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2 грудня  2021 року</w:t>
        <w:tab/>
        <w:tab/>
        <w:tab/>
        <w:tab/>
        <w:t xml:space="preserve">                              № 1333</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договору оренди земельної ділянки від 27.01.2015 року, укладеного з ФОП Ковальчуком В.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раховуючи рішення Господарського суду Рівненської області від 31.08.2021 року у справі № 918/623/21 за позовом керівника Вараської окружної прокуратури в інтересах держави в особі Вараської міської ради до фізичної особи-підприємця Ковальчука Валентина Володимировича, акт приймання-передачі земельної ділянки від 21.09.2021 року, укладений між Вараською міською радою та фізичною особою-підприємцем Ковальчуком Валентином Володимировичем, рекомендації постійної комісії з питань земельних відносин, містобудування та екології, керуючись статтями 12, 93, частиною першою статті 122 Земельного кодексу України, статтею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від 27.01.2015 року, який укладений з </w:t>
      </w:r>
      <w:r>
        <w:rPr>
          <w:sz w:val="28"/>
          <w:szCs w:val="28"/>
          <w:shd w:fill="FFFFFF" w:val="clear"/>
          <w:lang w:val="uk-UA"/>
        </w:rPr>
        <w:t xml:space="preserve">фізичною особою-підприємцем Ковальчуком Валентином Володимировичем та </w:t>
      </w:r>
      <w:r>
        <w:rPr>
          <w:sz w:val="28"/>
          <w:szCs w:val="28"/>
          <w:lang w:val="uk-UA"/>
        </w:rPr>
        <w:t>зареєстрований у Державному реєстрі речових прав на нерухоме майно (номер запису про реєстрацію іншого речового права             № 8624752 від 05.02.2015 року)</w:t>
      </w:r>
      <w:r>
        <w:rPr>
          <w:sz w:val="28"/>
          <w:szCs w:val="28"/>
          <w:shd w:fill="FFFFFF" w:val="clear"/>
          <w:lang w:val="uk-UA"/>
        </w:rPr>
        <w:t xml:space="preserve">, у зв’язку з закінченням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4190 га (кадастровий номер 5610700000:01:010:0106) для будівництва та обслуговування будівель торгівлі, що розташована: </w:t>
      </w:r>
      <w:r>
        <w:rPr>
          <w:sz w:val="28"/>
          <w:szCs w:val="28"/>
          <w:lang w:val="uk-UA"/>
        </w:rPr>
        <w:t>Рівненська область, Вараський район, м. Вараш, вулиця Правика.</w:t>
      </w:r>
    </w:p>
    <w:p>
      <w:pPr>
        <w:pStyle w:val="Normal"/>
        <w:ind w:right="-99" w:firstLine="708"/>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5:00Z</dcterms:created>
  <dc:creator>Mashbuero</dc:creator>
  <dc:description/>
  <cp:keywords/>
  <dc:language>en-US</dc:language>
  <cp:lastModifiedBy>golovach</cp:lastModifiedBy>
  <cp:lastPrinted>2021-11-24T14:30:00Z</cp:lastPrinted>
  <dcterms:modified xsi:type="dcterms:W3CDTF">2021-12-02T10:57:00Z</dcterms:modified>
  <cp:revision>3</cp:revision>
  <dc:subject/>
  <dc:title>     </dc:title>
</cp:coreProperties>
</file>