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 грудня  2021 року</w:t>
        <w:tab/>
        <w:t xml:space="preserve">                                                                      № 13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 внесення змін до рішення Вараської міської ради від 18.10.2021 року № 984 «Про продаж земельної ділянки несільськогосподарського призначення у власність приватному підприємству фірмі «Імбекс»                      м. Вараш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рекомендації постійної комісії з питань земельних відносин, містобудування та екології, керуючись статтею 12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sz w:val="28"/>
          <w:szCs w:val="28"/>
          <w:shd w:fill="FFFFFF" w:val="clear"/>
          <w:lang w:val="uk-UA"/>
        </w:rPr>
        <w:t>Вараської міської ради від 18.10.2021 року № 984 «Про продаж земельної ділянки несільськогосподарського призначення у власність приватному підприємству фірмі «Імбекс»                      м. Вараш»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1.1. У пункті 3 рішення та у пункті 2 додатку до рішення цифри «656 291,04» замінити цифрами «656 290,04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2. Доповнити рішення пунктом 7 наступного змісту: «Припинити приватному підприємству фірмі «Імбекс» право постійного користування земельною ділянкою, посвідчене державним актом на право постійного користування землею серії ІІ-РВ № 001922 від 28.12.1998 року </w:t>
      </w:r>
      <w:r>
        <w:rPr>
          <w:sz w:val="28"/>
          <w:szCs w:val="28"/>
          <w:lang w:val="uk-UA"/>
        </w:rPr>
        <w:t xml:space="preserve">(номер запису про інше речове право у Державному реєстрі речових прав на нерухоме майно - </w:t>
      </w:r>
      <w:r>
        <w:rPr>
          <w:sz w:val="28"/>
          <w:szCs w:val="28"/>
          <w:shd w:fill="FFFFFF" w:val="clear"/>
          <w:lang w:val="uk-UA"/>
        </w:rPr>
        <w:t>25254637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shd w:fill="FFFFFF" w:val="clear"/>
          <w:lang w:val="uk-UA"/>
        </w:rPr>
        <w:t xml:space="preserve">13.03.2018 </w:t>
      </w:r>
      <w:r>
        <w:rPr>
          <w:sz w:val="28"/>
          <w:szCs w:val="28"/>
          <w:lang w:val="uk-UA"/>
        </w:rPr>
        <w:t>року),</w:t>
      </w:r>
      <w:r>
        <w:rPr>
          <w:sz w:val="28"/>
          <w:szCs w:val="28"/>
          <w:shd w:fill="FFFFFF" w:val="clear"/>
          <w:lang w:val="uk-UA"/>
        </w:rPr>
        <w:t xml:space="preserve"> після укладання договору купівлі-продажу земельної ділянки та реєстрації права власності на земельну ділянку згідно вимог чинного законодавства»;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3. Пункти 7, 8, 9 рішення вважати, відповідно, пунктами 8, 9, 1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та постійну комісію з питань земельних відносин, містобудування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</w:t>
        <w:tab/>
        <w:t xml:space="preserve">Олександр МЕНЗУЛ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4:00Z</dcterms:created>
  <dc:creator>Mashbuero</dc:creator>
  <dc:description/>
  <cp:keywords/>
  <dc:language>en-US</dc:language>
  <cp:lastModifiedBy>golovach</cp:lastModifiedBy>
  <cp:lastPrinted>2021-10-20T11:44:00Z</cp:lastPrinted>
  <dcterms:modified xsi:type="dcterms:W3CDTF">2021-12-02T10:57:00Z</dcterms:modified>
  <cp:revision>3</cp:revision>
  <dc:subject/>
  <dc:title>     </dc:title>
</cp:coreProperties>
</file>