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1 грудня  2021 року                                                           № 132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Гаврилюк О.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аврилюк Олени Павлівни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70 га громадянці  Гаврилюк Олені Павлівні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Гаврилюк Олені Павлівні у власність земельну ділянку площею 0,2370 га  (кадастровий номер 5620887400:01:001:018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1:00Z</dcterms:created>
  <dc:creator>Mashbuero</dc:creator>
  <dc:description/>
  <cp:keywords/>
  <dc:language>en-US</dc:language>
  <cp:lastModifiedBy>golovach</cp:lastModifiedBy>
  <cp:lastPrinted>2021-09-09T14:37:00Z</cp:lastPrinted>
  <dcterms:modified xsi:type="dcterms:W3CDTF">2021-12-02T12:35:00Z</dcterms:modified>
  <cp:revision>9</cp:revision>
  <dc:subject/>
  <dc:title/>
</cp:coreProperties>
</file>