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1 грудня   2021 року                                                           № 1319</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Рибчинчуку В.А.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ина Рибчинчука Вадима Анатолійовича від 18.05.2021 року,  поданий  проєкт землеустрою, розроблений сертифікованим інженером – землевпорядником           Гусаруком В.А.,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6671316"/>
      <w:r>
        <w:rPr>
          <w:sz w:val="28"/>
          <w:szCs w:val="28"/>
          <w:lang w:val="uk-UA"/>
        </w:rPr>
        <w:t xml:space="preserve">Рибчинчуку Вадиму Анатолійовичу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w:t>
      </w:r>
      <w:bookmarkStart w:id="1" w:name="_Hlk89248727"/>
      <w:r>
        <w:rPr>
          <w:sz w:val="28"/>
          <w:szCs w:val="28"/>
          <w:lang w:val="uk-UA"/>
        </w:rPr>
        <w:t>Молодіжна</w:t>
      </w:r>
      <w:bookmarkEnd w:id="1"/>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 Передати громадянину Рибчинчуку Вадиму Анатолійовичу у власність земельну ділянку площею 0,2500 га (кадастровий номер 5620888900:01:001:058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Молодіжна.</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9:00Z</dcterms:created>
  <dc:creator>Mashbuero</dc:creator>
  <dc:description/>
  <cp:keywords/>
  <dc:language>en-US</dc:language>
  <cp:lastModifiedBy>golovach</cp:lastModifiedBy>
  <cp:lastPrinted>2021-06-24T15:08:00Z</cp:lastPrinted>
  <dcterms:modified xsi:type="dcterms:W3CDTF">2021-12-02T12:30:00Z</dcterms:modified>
  <cp:revision>3</cp:revision>
  <dc:subject/>
  <dc:title/>
</cp:coreProperties>
</file>