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 xml:space="preserve">Проєкт О.Власова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грудня     2021 року</w:t>
        <w:tab/>
        <w:tab/>
        <w:tab/>
        <w:t xml:space="preserve">                                      № 131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Лавренчук М.В.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их гаражів              с. Стара Рафалі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Лавренчук Марії Василівни від 24.05.2021 року про надання дозволу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ндивідуальних гараж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д» частини першої статті 121, статтею 122 Земельного кодексу України, статтями 25, 50 Закону України «Про землеустрій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ом 34 частини першої статті 26, 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Лавренчук Марії Василівні на розроблення проєкту землеустрою щодо відведення земельної ділянки у власність орієнтовною площею 0,0025 га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 за рахунок земель запасу житлової та громадської забудови комунальної власності, що знаходиться: Рівненська область, Вараський район, с. Стара Рафалівка, вулиця Крайо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</w:t>
      </w:r>
      <w:r>
        <w:rPr>
          <w:sz w:val="28"/>
          <w:szCs w:val="28"/>
          <w:lang w:val="uk-UA"/>
        </w:rPr>
        <w:t xml:space="preserve">Лавренчук Марії Василівні звернутись </w:t>
      </w:r>
      <w:r>
        <w:rPr>
          <w:sz w:val="28"/>
          <w:lang w:val="uk-UA"/>
        </w:rPr>
        <w:t xml:space="preserve">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их гаражів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озроблений проєкт землеустрою 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>Олександр МЕНЗУЛ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2:00Z</dcterms:created>
  <dc:creator>Mashbuero</dc:creator>
  <dc:description/>
  <cp:keywords/>
  <dc:language>en-US</dc:language>
  <cp:lastModifiedBy>golovach</cp:lastModifiedBy>
  <cp:lastPrinted>2021-09-10T10:42:00Z</cp:lastPrinted>
  <dcterms:modified xsi:type="dcterms:W3CDTF">2021-12-02T12:27:00Z</dcterms:modified>
  <cp:revision>18</cp:revision>
  <dc:subject/>
  <dc:title/>
</cp:coreProperties>
</file>