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01 грудня  2021 року                                                           № 131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Турику М.С.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Турика Миколи Степановича від  27.05.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6507 га  громадянину  Турику Миколі Степановичу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Залядинськ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Турику Миколі Степановичу у власність земельну ділянку площею 0,6507 га (кадастровий номер 5620881200:05:004:0035)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Заляд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56:00Z</dcterms:created>
  <dc:creator>Mashbuero</dc:creator>
  <dc:description/>
  <cp:keywords/>
  <dc:language>en-US</dc:language>
  <cp:lastModifiedBy>golovach</cp:lastModifiedBy>
  <cp:lastPrinted>2021-06-15T11:02:00Z</cp:lastPrinted>
  <dcterms:modified xsi:type="dcterms:W3CDTF">2021-12-02T12:17:00Z</dcterms:modified>
  <cp:revision>8</cp:revision>
  <dc:subject/>
  <dc:title>     </dc:title>
</cp:coreProperties>
</file>