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1 грудня   2021 року                                                      № 1305</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Гомонець А.Я.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Гомонець Альони Ярославівни від 20.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000 га громадянці   Гомонець Альоні Ярославівні за рахунок земель запасу  сільськогосподарського призначення комунальної власності, яка знаходиться: Рівненська область, Вараський район, с. Рудка, вулиця Меліоратив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Гомонець Альоні Ярославівні у власність земельну ділянку площею 0,3000 га (кадастровий номер 5620881200:06:077:0049)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Рудка, вулиця Меліоративн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9:00Z</dcterms:created>
  <dc:creator>Mashbuero</dc:creator>
  <dc:description/>
  <cp:keywords/>
  <dc:language>en-US</dc:language>
  <cp:lastModifiedBy>golovach</cp:lastModifiedBy>
  <cp:lastPrinted>2021-12-01T11:28:00Z</cp:lastPrinted>
  <dcterms:modified xsi:type="dcterms:W3CDTF">2021-12-02T12:11:00Z</dcterms:modified>
  <cp:revision>7</cp:revision>
  <dc:subject/>
  <dc:title>     </dc:title>
</cp:coreProperties>
</file>