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ind w:left="2160" w:firstLine="720"/>
        <w:rPr/>
      </w:pPr>
      <w:r>
        <w:rPr>
          <w:b/>
          <w:sz w:val="24"/>
          <w:szCs w:val="24"/>
          <w:lang w:val="uk-UA"/>
        </w:rPr>
        <w:t xml:space="preserve">    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uk-UA"/>
        </w:rPr>
        <w:t xml:space="preserve">    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1 грудня   2021 року         </w:t>
        <w:tab/>
        <w:tab/>
        <w:t xml:space="preserve">                                    № 130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 щодо відведення земельної ділянки в постійне користування для будівництва та обслуговування будівель громадських та релігійних організацій релігійній організації «Релігійна громада Церкви Євангельських Християн-Баптистів «Преображення» м. Вараш» м. Вараш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релігійної організації «Релігійна громада Церкви Євангельських Християн-Баптистів «Преображення» м. Вараш» від 31.08.2021 року, поданий проект землеустрою, розроблений  сертифікованим інженером – землевпорядником  Книшук Н.О., витяг з Державного земельного кадастру про земельну ділянку, враховуючи рекомендації постійної  комісії з питань земельних відносин, містобудування та екології,  керуючись статтями 12, 92, 95, 96, 116, частиною першою статті 122, статтями 123,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в постійне користування релігійній організації «Релігійна громада Церкви Євангельських Християн-Баптистів «Преображення» м. Вараш» для будівництва та обслуговування будівель громадських та релігійних організацій площею 0,4000 га за рахунок земель запасу житлової та громадської забудови комунальної власності, </w:t>
      </w:r>
      <w:r>
        <w:rPr>
          <w:color w:val="000000"/>
          <w:sz w:val="28"/>
          <w:szCs w:val="28"/>
          <w:lang w:val="uk-UA"/>
        </w:rPr>
        <w:t>що знаходиться: Рівненська область, Вараський район,  м. Вараш</w:t>
      </w:r>
      <w:bookmarkStart w:id="0" w:name="_Hlk82615470"/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bookmarkEnd w:id="0"/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Передати у постійне користування релігійній організації «Релігійна громада Церкви Євангельських Християн-Баптистів «Преображення»                   м. Вараш» земельну ділянку площею 0,4000 га (кадастровий номер </w:t>
      </w:r>
    </w:p>
    <w:p>
      <w:pPr>
        <w:pStyle w:val="Normal"/>
        <w:jc w:val="center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2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610700000:01:009:0457) для будівництва та обслуговування будівель громадських та релігійних організацій (землі житлової та громадської забудови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: Рівненська область,                  Вараський район, м. Вараш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Право постійного користування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Землекористувачу</w:t>
      </w:r>
      <w:r>
        <w:rPr>
          <w:sz w:val="28"/>
          <w:szCs w:val="28"/>
          <w:lang w:val="uk-UA"/>
        </w:rPr>
        <w:t xml:space="preserve"> виконувати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и, передбачені статтею 96 Земельного кодексу Україн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З моменту виникнення права постійного користування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22:00Z</dcterms:created>
  <dc:creator>golub</dc:creator>
  <dc:description/>
  <cp:keywords/>
  <dc:language>en-US</dc:language>
  <cp:lastModifiedBy>golovach</cp:lastModifiedBy>
  <cp:lastPrinted>2021-08-28T11:16:00Z</cp:lastPrinted>
  <dcterms:modified xsi:type="dcterms:W3CDTF">2021-12-01T10:00:00Z</dcterms:modified>
  <cp:revision>10</cp:revision>
  <dc:subject/>
  <dc:title/>
</cp:coreProperties>
</file>