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 листопада   2021 року         </w:t>
        <w:tab/>
        <w:tab/>
        <w:t xml:space="preserve">                              № 13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Макарчуку В.П. для  будівництва і обслуговування житлового  будинку, господарських будівель і споруд  (присадибна ділянка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Макарчука Володимира Павловича  від 30.06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у власність площею 0,2500 га громадянину Макарчуку Володимиру Павл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</w:t>
      </w:r>
      <w:bookmarkStart w:id="0" w:name="_Hlk89069436"/>
      <w:r>
        <w:rPr>
          <w:sz w:val="28"/>
          <w:szCs w:val="28"/>
          <w:lang w:val="uk-UA"/>
        </w:rPr>
        <w:t>Вараський</w:t>
      </w:r>
      <w:bookmarkEnd w:id="0"/>
      <w:r>
        <w:rPr>
          <w:sz w:val="28"/>
          <w:szCs w:val="28"/>
          <w:lang w:val="uk-UA"/>
        </w:rPr>
        <w:t xml:space="preserve"> район,                   с. Озерці, хутір Дуб’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Передати громадянину Макарчуку Володимиру Павловичу  у власність земельну ділянку площею 0,2500 га (кадастровий номер земельної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5620887400:03:035:0007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хутір Дуб’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4:00Z</dcterms:created>
  <dc:creator>golub</dc:creator>
  <dc:description/>
  <cp:keywords/>
  <dc:language>en-US</dc:language>
  <cp:lastModifiedBy>golovach</cp:lastModifiedBy>
  <cp:lastPrinted>2021-11-29T09:09:00Z</cp:lastPrinted>
  <dcterms:modified xsi:type="dcterms:W3CDTF">2021-11-30T14:40:00Z</dcterms:modified>
  <cp:revision>9</cp:revision>
  <dc:subject/>
  <dc:title> </dc:title>
</cp:coreProperties>
</file>