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 листопада   2021 року         </w:t>
        <w:tab/>
        <w:tab/>
        <w:t xml:space="preserve">                                    № 12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та передачу  земельної  ділянки у власність громадянці Овсянік Н.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Овсянік Надії Костянтинівни від 28.04.2021 року, подану технічну документацію із землеустрою, розроблену  сертифікованим інженером – землевпорядником  Войтовичем В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0,2800 га громадянці  Овсянік Надії Костянтинівні  для ведення особистого селянського господарства (землі сільськогосподарського призначення), яка знаходиться: Рівненська область, </w:t>
      </w:r>
      <w:bookmarkStart w:id="0" w:name="_Hlk89069571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Озерці, хутір Глин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 Овсянік Надії Костянтинівні  у власність земельну ділянку площею 0,2800 га (кадастровий номер земельної ділянки 5620887400:03:027:0031)  для ведення особистого селянського господарства (землі сільськогосподарського призначення), яка знаходиться: Рівненська область, Вараський район, с. Озерці, хутір Глинищ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9:00Z</dcterms:created>
  <dc:creator>golub</dc:creator>
  <dc:description/>
  <cp:keywords/>
  <dc:language>en-US</dc:language>
  <cp:lastModifiedBy>golovach</cp:lastModifiedBy>
  <cp:lastPrinted>2021-11-29T09:11:00Z</cp:lastPrinted>
  <dcterms:modified xsi:type="dcterms:W3CDTF">2021-11-30T14:39:00Z</dcterms:modified>
  <cp:revision>12</cp:revision>
  <dc:subject/>
  <dc:title> </dc:title>
</cp:coreProperties>
</file>