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  2021 року         </w:t>
        <w:tab/>
        <w:tab/>
        <w:t xml:space="preserve">                              № 12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Шепетьку П.В. для  будівництва і обслуговування житлового 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Шепетька Петра Володимировича  від 22.06.2021 року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2265 га громадянину Шепетьку Петру Володимир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 знаходиться: Рівненська область, Вараський район, с. Бабка, вулиця Зоря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Шепетьку Петру Володимировичу  у власність земельну ділянку площею 0,2265 га (кадастровий номер 5620889300:02:002:011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абка, вулиця Зоря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1:00Z</dcterms:created>
  <dc:creator>golub</dc:creator>
  <dc:description/>
  <cp:keywords/>
  <dc:language>en-US</dc:language>
  <cp:lastModifiedBy>golovach</cp:lastModifiedBy>
  <cp:lastPrinted>2021-11-29T09:27:00Z</cp:lastPrinted>
  <dcterms:modified xsi:type="dcterms:W3CDTF">2021-11-30T14:35:00Z</dcterms:modified>
  <cp:revision>8</cp:revision>
  <dc:subject/>
  <dc:title/>
</cp:coreProperties>
</file>