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   2021 року         </w:t>
        <w:tab/>
        <w:tab/>
        <w:t xml:space="preserve">                              № 12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Нестерчуку О.С. за межами населеного пункту с. Стара Рафа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Нестерчука Олександра Сергійовича  від 02.07.2021 року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Затвердити технічну документацію із землеустрою щодо встановлення (відновлення) меж земельної ділянки в натурі (на місцевості)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площею 0,0574 га громадянину Нестерчуку Олександру Серг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Нестерчуку Олександру Сергійовичу у власність земельну ділянку площею 0,0574 га (кадастровий номер 5620889300:04:024:104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57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6:00Z</dcterms:created>
  <dc:creator>golub</dc:creator>
  <dc:description/>
  <cp:keywords/>
  <dc:language>en-US</dc:language>
  <cp:lastModifiedBy>golovach</cp:lastModifiedBy>
  <cp:lastPrinted>2021-09-09T13:52:00Z</cp:lastPrinted>
  <dcterms:modified xsi:type="dcterms:W3CDTF">2021-11-30T14:33:00Z</dcterms:modified>
  <cp:revision>7</cp:revision>
  <dc:subject/>
  <dc:title/>
</cp:coreProperties>
</file>