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</w:t>
      </w:r>
      <w:r>
        <w:rPr>
          <w:b/>
          <w:sz w:val="24"/>
          <w:szCs w:val="24"/>
          <w:lang w:val="uk-UA"/>
        </w:rPr>
        <w:t xml:space="preserve">Проєкт  Л.Данилко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лютого 2021 року         </w:t>
        <w:tab/>
        <w:t xml:space="preserve">                                                           № 1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рмативної грошової оцінки земе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селеного пункту  Більська Во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 населеного пункту Більська Воля на території Більськовільської сільської ради, Володимирецького району, Рівненської області, розробленої товариством з обмеженою відповідальністю «Землевпорядна компанія «ЮРЗЕМГЕОПРОЕКТ», враховуючи рекомендації постійної депутатської комісії з питань земельних відносин, містобудування та екології, керуючись  статтями  12, 122, частиною 3 статті 201 Земельного кодексу України, Законом України «Про оцінку земель», статтею 9 Закону України «Про державну експертизу землевпорядної документації»,  статті 271 Податкового кодексу України,  пунктом 34 частини 1 статті 26, частини 1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населеного пункту Більська Воля на території Більськовільської сільської ради, Володимирецького району, Рівне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вести в дію нормативну грошову оцінку земель населеного пункту Більська Воля, Рівненської області  з 01.01.2022 року з додат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ормативна грошова оцінка земель населеного пункту Більська Воля, Рівненської області  підлягає щорічній індексації відповідно до вимог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нести зміни до договорів оренди землі, які були укладені раніше, у зв’язку з введенням в дію нормативної грошової оцінки землі в частині орендної плати шляхом укладення додаткових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Рішення облікувати в друкованому ЗМІ та на офіційному веб-сайті Вара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важати таким, що з 01.01.2022 року втратить чинність рішення Більськовільської сільської ради Володимирецького району Рівненської області від 04.12.2017 року № 654  «Про затвердження технічної документації із нормативної грошової оцінки земель населеного пункту Більська Воля Володимирецького району Рівненської області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danilko_216</cp:lastModifiedBy>
  <cp:lastPrinted>2021-02-01T15:30:00Z</cp:lastPrinted>
  <dcterms:modified xsi:type="dcterms:W3CDTF">2021-02-09T13:39:00Z</dcterms:modified>
  <cp:revision>151</cp:revision>
  <dc:subject/>
  <dc:title>     </dc:title>
</cp:coreProperties>
</file>