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0 листопада   2021 року         </w:t>
        <w:tab/>
        <w:tab/>
        <w:t xml:space="preserve">                              № 128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Петруку В.М. для будівництва і обслуговування жилого будинку, господарських будівель і споруд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Петрука Володимира Миколайовича від 18.05.2021 р.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2500 га громадянину Петруку Володимиру Миколайовичу  для будівництва і обслуговування жилого 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рисадибна ділянка) (землі житлової та громадської забудови), яка знаходиться: Рівненська область, </w:t>
      </w:r>
      <w:bookmarkStart w:id="0" w:name="_Hlk89071247"/>
      <w:r>
        <w:rPr>
          <w:sz w:val="28"/>
          <w:szCs w:val="28"/>
          <w:lang w:val="uk-UA"/>
        </w:rPr>
        <w:t>Вараський</w:t>
      </w:r>
      <w:bookmarkEnd w:id="0"/>
      <w:r>
        <w:rPr>
          <w:sz w:val="28"/>
          <w:szCs w:val="28"/>
          <w:lang w:val="uk-UA"/>
        </w:rPr>
        <w:t xml:space="preserve"> район, с. Озерці, вулиця Партиза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Петруку Володимиру Миколайовичу  у власність земельну ділянку площею 0,2500 га (кадастровий номер 5620887400:01:001:0183)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артизансь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1:00Z</dcterms:created>
  <dc:creator>golub</dc:creator>
  <dc:description/>
  <cp:keywords/>
  <dc:language>en-US</dc:language>
  <cp:lastModifiedBy>golovach</cp:lastModifiedBy>
  <cp:lastPrinted>2021-11-17T12:29:00Z</cp:lastPrinted>
  <dcterms:modified xsi:type="dcterms:W3CDTF">2021-11-30T14:31:00Z</dcterms:modified>
  <cp:revision>6</cp:revision>
  <dc:subject/>
  <dc:title> </dc:title>
</cp:coreProperties>
</file>