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 листопада   2021 року         </w:t>
        <w:tab/>
        <w:tab/>
        <w:t xml:space="preserve">                              № 128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Романюк В.О. для ведення особистого селянського господарства с. Собіщ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оманюк Віри Олександрівни  від 22.07.2021 року, подану техніч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            0,1802 га громадянці Романюк Вірі Олександрівні  для ведення особистого селянського господарства (землі сільськогосподарського призначення), яка знаходиться: Рівненська область, Вараський район, с. Собіщиці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омадянці Романюк Вірі Олександрівні  у власність земельну ділянку площею 0,1802 га (кадастровий номер земельної ділянки 5620888900:01:002:0250)  для ведення особистого селянського господарства 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емлі сільськогосподарського призначення), яка знаходиться: Рівненська область, </w:t>
      </w:r>
      <w:bookmarkStart w:id="0" w:name="_Hlk89182172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Собіщиці, вулиця Центра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7:00Z</dcterms:created>
  <dc:creator>golub</dc:creator>
  <dc:description/>
  <cp:keywords/>
  <dc:language>en-US</dc:language>
  <cp:lastModifiedBy>golovach</cp:lastModifiedBy>
  <cp:lastPrinted>2021-07-27T12:18:00Z</cp:lastPrinted>
  <dcterms:modified xsi:type="dcterms:W3CDTF">2021-11-30T14:29:00Z</dcterms:modified>
  <cp:revision>11</cp:revision>
  <dc:subject/>
  <dc:title> </dc:title>
</cp:coreProperties>
</file>