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</w:t>
      </w:r>
      <w:r>
        <w:rPr>
          <w:b/>
          <w:sz w:val="24"/>
          <w:szCs w:val="24"/>
          <w:lang w:val="uk-UA"/>
        </w:rPr>
        <w:t xml:space="preserve">Проєкт   Л.Данилко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лютого 2021 року         </w:t>
        <w:tab/>
        <w:t xml:space="preserve">                                                          № 1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рмативної грошової оцінки зем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ого пункту  Кримне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 населеного пункту Кримне на території Мульчицької сільської ради, Володимирецького району,   Рівненської області,  розробленої товариством з обмеженою відповідальністю «Землевпорядна компанія «ЮРЗЕМГЕОПРОЕКТ», враховуючи рекомендації постійної депутатської комісії з питань земельних відносин, містобудування та екології, керуючись  статтями  12, 122, частиною 3 статті 201 Земельного кодексу України, Законом України «Про оцінку земель», статтею 9 Закону України «Про державну  експертизу землевпорядної документації»,  статті 271 Податкового кодексу України,  пунктом  34 частини 1 статті 26, частини 1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Технічну документацію з нормативної грошової оцінки населеного пункту Кримне на території Мульчицької сільської ради, Володимирецького району, Рівне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вести в дію нормативну грошову оцінку земель населеного пункту Кримне,  Рівненської області  з 01.01.2022 року з додат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Нормативна грошова оцінка земель населеного пункту Кримне, Рівненської області підлягає щорічній індексації відповідно до вимог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 моменту набрання  чинності нової нормативної грошової оцінки земель внести зміни до договорів оренди земельних ділянок в частині розмірів нормативної грошової оцінки та річної орендної плати шляхом укладання додаткових уг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Рішення облікувати в друкованому ЗМІ та на офіційному веб - сайті Вара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danilko_216</cp:lastModifiedBy>
  <cp:lastPrinted>2021-02-01T15:11:00Z</cp:lastPrinted>
  <dcterms:modified xsi:type="dcterms:W3CDTF">2021-02-09T13:40:00Z</dcterms:modified>
  <cp:revision>149</cp:revision>
  <dc:subject/>
  <dc:title>     </dc:title>
</cp:coreProperties>
</file>