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sz w:val="24"/>
          <w:szCs w:val="24"/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листопада 2021 року</w:t>
        <w:tab/>
        <w:tab/>
        <w:tab/>
        <w:t xml:space="preserve">                                    № 127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Ковальчук О.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Ковальчук Оксани Володимирівни від  29.07.2021 року, подану  технічну документацію із землеустрою, розроблену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0,0924 га громадянці  Ковальчук Оксані Володими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 Ковальчук Оксані Володимирівні у власність земельну ділянку площею 0,0924 га (кадастровий номер 5620889300:04:024:1057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5:00Z</dcterms:created>
  <dc:creator>Гвоздицин Александр свет Геннад</dc:creator>
  <dc:description/>
  <cp:keywords/>
  <dc:language>en-US</dc:language>
  <cp:lastModifiedBy>golovach</cp:lastModifiedBy>
  <cp:lastPrinted>2021-07-15T10:12:00Z</cp:lastPrinted>
  <dcterms:modified xsi:type="dcterms:W3CDTF">2021-11-29T08:07:00Z</dcterms:modified>
  <cp:revision>7</cp:revision>
  <dc:subject/>
  <dc:title>УКРАЇНА</dc:title>
</cp:coreProperties>
</file>