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</w:t>
      </w:r>
      <w:r>
        <w:rPr>
          <w:b/>
          <w:sz w:val="24"/>
          <w:szCs w:val="24"/>
          <w:lang w:val="uk-UA"/>
        </w:rPr>
        <w:t xml:space="preserve">Проєкт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 лютого 2021 року         </w:t>
        <w:tab/>
        <w:t xml:space="preserve">                                                            № 1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грошової оцінки зем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еленого пункту  Щок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 населеного пункту Щоків на території Сопачівської сільської ради, Володимирецького району,   Рівненської області,  розробленої товариством з обмеженою відповідальністю «Землевпорядна компанія «ЮРЗЕМГЕОПРОЕКТ», враховуючи рекомендації постійної депутатської комісії з питань земельних відносин, містобудування та екології, керуючись  статтями  12, 122, частиною 3 статті 201 Земельного кодексу України, Законом України «Про оцінку земель», статтею 9 Закону України «Про державну  експертизу землевпорядної документації»,  статті 271 Податкового кодексу України,  пунктом  34 частини 1 статті 26, частини 1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населеного пункту Щоків на території Сопачівської сільської ради, Володимирецького району,   Рівне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ести в дію нормативну грошову оцінку земель населеного пункту Щоків,  Рівненської області  з 01.01.2022 року з дода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ормативна грошова оцінка земель населеного пункту Щоків, Рівненської області  підлягає щорічній індексації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договорів оренди землі, які були укладені раніше, у зв’язку з введенням в дію нормативної грошової оцінки землі в частині орендної плати шляхом укладення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Рішення облікувати в друкованому ЗМІ та на офіційному веб - сайті Вара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важати таким, що з 01.01.2022 року втратить чинність рішення Сопачівської сільської ради Володимирецького району Рівненської області від 24.10.2011 року № 132 «Про затвердження документації з нормативної грошової оцінки земель населених пунктів Сопачів, Діброва, Щоків на території  Сопачівської  сільської ради Володимирецького району Рівненської област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danilko_216</cp:lastModifiedBy>
  <cp:lastPrinted>2021-01-26T12:17:00Z</cp:lastPrinted>
  <dcterms:modified xsi:type="dcterms:W3CDTF">2021-02-09T13:41:00Z</dcterms:modified>
  <cp:revision>150</cp:revision>
  <dc:subject/>
  <dc:title>     </dc:title>
</cp:coreProperties>
</file>