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листопада   2021 року         </w:t>
        <w:tab/>
        <w:tab/>
        <w:t xml:space="preserve">                              № 12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Кутенець О.М. для ведення особистого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 с. Кр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утенець Олени Михайлівни від 25.06.2021 року, подану технічну документацію із землеустрою, розроблену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1,4226 га громадянці Кутенець Олені Михайлівні  для ведення особистого селянського господарства (землі сільськогосподарського призначення), яка знаходиться: Рівненська область, </w:t>
      </w:r>
      <w:bookmarkStart w:id="0" w:name="_Hlk88552892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Кримне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 громадянці Кутенець Олені Михайлівні  у власність земельну ділянку площею 1,4226 га (кадастровий номер 5620886900:03:001:0065)  для ведення особистого селянського господарства (землі сільськогосподарського призначення), яка знаходиться за адресою: Рівненська область, Вараський район, с. Кримне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5:00Z</dcterms:created>
  <dc:creator>golub</dc:creator>
  <dc:description/>
  <cp:keywords/>
  <dc:language>en-US</dc:language>
  <cp:lastModifiedBy>golovach</cp:lastModifiedBy>
  <cp:lastPrinted>2021-11-23T09:18:00Z</cp:lastPrinted>
  <dcterms:modified xsi:type="dcterms:W3CDTF">2021-11-24T14:17:00Z</dcterms:modified>
  <cp:revision>10</cp:revision>
  <dc:subject/>
  <dc:title> </dc:title>
</cp:coreProperties>
</file>