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Проєкт О.Власов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 листопада   2021 року         </w:t>
        <w:tab/>
        <w:tab/>
        <w:t xml:space="preserve">                                 № 12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Булану В.І. для  будівництва і обслуговування житлового будинку, господарських будівель і споруд  (присадибна ділянка)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улана Віктора Івановича від 13.07.2021, подану технічну документацію із землеустрою, розроблену  сертифікованим інженером – землевпорядником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0,1782 га громадянину Булану Віктору Івановичу 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: Рівненська область, Вараський район, с. Мульчиці, вулиця Зал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Булану Віктору Івановичу  у власність земельну ділянку площею 0,1782 га (кадастровий номер 5620886900:01:002:0206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Зал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7:00Z</dcterms:created>
  <dc:creator>golub</dc:creator>
  <dc:description/>
  <cp:keywords/>
  <dc:language>en-US</dc:language>
  <cp:lastModifiedBy>golovach</cp:lastModifiedBy>
  <cp:lastPrinted>2021-07-16T12:07:00Z</cp:lastPrinted>
  <dcterms:modified xsi:type="dcterms:W3CDTF">2021-11-24T14:16:00Z</dcterms:modified>
  <cp:revision>7</cp:revision>
  <dc:subject/>
  <dc:title> </dc:title>
</cp:coreProperties>
</file>