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 2021 року         </w:t>
        <w:tab/>
        <w:tab/>
        <w:tab/>
        <w:tab/>
        <w:t xml:space="preserve">                       №  1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льове 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ки Коляди Людмили Петрівни від 28.12.2020 року про затвердження проєкту землеустрою щодо відведення земельної ділянки, цільове призначення якої змінюється та поданий проєкт землеустрою, розроблений сертифікованим інженером-землевпорядником Луцюк Д.В., враховуючи рекомендації постійної депутатської комісії з питань земельних відносин, містобудування та екології, керуючись статтею 12, частиною 1, частиною 3 статті 20, частиною 6 статті 186, статтею 20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приватної власності громадянці Коляді Людмилі Петрівні, цільове призначення якої змінюється для будівництва і обслуговування багатоквартирного житлового будинку з об’єктами  торгово-розважальної та ринкової інфраструктури площею 0,2000 га , яка перебуває у її власності для будівництва та обслуговування об’єктів туристичної інфраструктури та закладів громадського харчування , земельна ділянка знаходиться: Рівненська область, місто Вараш, вулиця Паркова,10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ці Коляді Людмилі Петрівні (кадастровий номер 5610700000:01:011:0060), площею 0,2000 га  для будівництва та обслуговування об’єктів туристичної інфраструктури та закладів громадського харчування на цільове призначення для будівництва і обслуговування багатоквартирного житлового будинку з об’єктами  торгово-розважальної та ринкової інфраструктури, яка перебувають у її власності для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та обслуговування об’єктів туристичної інфраструктури та закладів громадського харчування, земельна ділянка знаходиться: Рівненська область, місто Вараш, вулиця Паркова,10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Олександр МЕНЗУЛ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1:00Z</dcterms:created>
  <dc:creator>Mashbuero</dc:creator>
  <dc:description/>
  <cp:keywords/>
  <dc:language>en-US</dc:language>
  <cp:lastModifiedBy>Наталія Головач</cp:lastModifiedBy>
  <cp:lastPrinted>2021-01-05T15:42:00Z</cp:lastPrinted>
  <dcterms:modified xsi:type="dcterms:W3CDTF">2021-02-09T14:00:00Z</dcterms:modified>
  <cp:revision>8</cp:revision>
  <dc:subject/>
  <dc:title>     </dc:title>
</cp:coreProperties>
</file>