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p>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r>
        <w:rPr>
          <w:b/>
          <w:sz w:val="24"/>
          <w:szCs w:val="24"/>
          <w:lang w:val="uk-UA"/>
        </w:rPr>
        <w:t>Проєкт О 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листопада  2021 року</w:t>
        <w:tab/>
        <w:tab/>
        <w:t xml:space="preserve">                                              № 125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у власність громадянці Коцюбайло П.Г.  для ведення особистого селянського господарства с. Мульч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громадянки Коцюбайло Парасковії Григорівни  від  01.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раховуючи рекомендації постійн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ідмовити громадянці Коцюбайло Парасковії Григорівні  у наданні дозволу на розроблення проєкту землеустрою щодо відведення земельної ділянки у власність орієнтовною площею 0,2500 га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Завирська, оскільки передача земельних ділянок безоплатно у власність у межах норм, проводиться один раз по кожному виду використання, а громадянка Коцюбайло Парасковія Григорівна  вже скористалась своїм правом на отримання земельної ділянки безоплатно у власність за даним цільовим призначенням.</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1:00Z</dcterms:created>
  <dc:creator>Mashbuero</dc:creator>
  <dc:description/>
  <cp:keywords/>
  <dc:language>en-US</dc:language>
  <cp:lastModifiedBy>golovach</cp:lastModifiedBy>
  <cp:lastPrinted>2021-09-09T14:18:00Z</cp:lastPrinted>
  <dcterms:modified xsi:type="dcterms:W3CDTF">2021-11-24T14:13:00Z</dcterms:modified>
  <cp:revision>13</cp:revision>
  <dc:subject/>
  <dc:title>     </dc:title>
</cp:coreProperties>
</file>