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4 листопада  2021 року                                                           № 1253</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трільцю М.П.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Стрільця Миколи Петр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Стрільцю Миколі Петровичу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Стрільцю Миколі Петровичу у власність земельну ділянку площею 0,2500 га  (кадастровий номер 5620887400:01:001:019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9:00Z</dcterms:created>
  <dc:creator>Mashbuero</dc:creator>
  <dc:description/>
  <cp:keywords/>
  <dc:language>en-US</dc:language>
  <cp:lastModifiedBy>golovach</cp:lastModifiedBy>
  <cp:lastPrinted>2021-02-09T15:47:00Z</cp:lastPrinted>
  <dcterms:modified xsi:type="dcterms:W3CDTF">2021-11-24T14:09:00Z</dcterms:modified>
  <cp:revision>6</cp:revision>
  <dc:subject/>
  <dc:title>     </dc:title>
</cp:coreProperties>
</file>