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27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сьме скликання </w:t>
        <w:tab/>
        <w:tab/>
      </w:r>
    </w:p>
    <w:p>
      <w:pPr>
        <w:pStyle w:val="Normal"/>
        <w:ind w:left="2880"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880"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16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2160" w:firstLine="16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 листопада   2021 року</w:t>
        <w:tab/>
        <w:tab/>
        <w:tab/>
        <w:tab/>
        <w:t xml:space="preserve">                              № 125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  <w:lang w:val="uk-UA"/>
        </w:rPr>
        <w:t>Про поновлення договору оренди земельної ділянки  на новий строк з фізичною особою-підприємцем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азія А.С. м. Вара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клопотання фізичної особи-підприємця Каразія Андрія Степановича від 06.08.2021 року, витяг із технічної документації про нормативну грошову оцінку земельної ділянки, керуючись рішенням Кузнецовської міської ради від 24.04.2015 № 1965 «Про затвердження ставок орендної плати за користування земельними ділянками, які перебувають у віданні Кузнецовської міської ради, грошова оцінка яких проведена», враховуючи рекомендації постійної комісії з питань земельних відносин, містобудування та екології, відповідно до статтей  12, 93, 96, 122, 125 Земельного кодексу  України, пунктів 288.1, 288.2 статті 288 Податкового кодексу України, статтей 19, 21, 25, 32-2, 33 Закону України «Про оренду землі», пункту 34 частини першої статті 26, частини першої статті 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Поновити договір оренди земельної ділянки площею 0,0104 га  (кадастровий номер 5610700000:01:004:0023) для будівництва та обслуговування будівель торгівлі, укладений з фізичною особою-підприємцем Каразія Андрієм Степановичем на новий строк терміном на 1 (один) рік, шляхом укладання додаткової угоди до договору оренди земельної ділянки  від 07.04.2003 року, який посвідчений державним нотаріусом Кузнецовської міської державної нотаріальної контори Рівненської області Ріцькою Г.І. та  зареєстрований у Кузнецовському міському відділі земельних ресурсів, про що у Книзі записів державної реєстрації договорів оренди землі вчинено запис № 72 від 15.04.2003 року, </w:t>
      </w:r>
      <w:r>
        <w:rPr>
          <w:sz w:val="28"/>
          <w:lang w:val="uk-UA"/>
        </w:rPr>
        <w:t>яка знаходиться: Рівненська область, м. Вараш, мікрорайон Вараш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Встановити фізичній особі-підприємцю Каразія Андрію Степановичу  орендну плату за користування земельною ділянкою площею 0,0104 га  (кадастровий номер 5610700000:01:004:0023) для будівництва та обслуговування будівель торгівлі,</w:t>
      </w:r>
      <w:r>
        <w:rPr>
          <w:sz w:val="28"/>
          <w:lang w:val="uk-UA"/>
        </w:rPr>
        <w:t xml:space="preserve"> яка знаходиться: Рівненська область,                   м. Вараш, мікрорайон Вараш</w:t>
      </w:r>
      <w:r>
        <w:rPr>
          <w:sz w:val="28"/>
          <w:szCs w:val="28"/>
          <w:lang w:val="uk-UA"/>
        </w:rPr>
        <w:t>, в розмірі 6% від нормативної грошової оцінки земельної ділянки. Нормативна грошова оцінка земельної ділянки становить 90 870,00 грн. Загальна орендна плата в рік становить 5 452,2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Фізичній особі-підприємцю Каразія Андрію Степановичу  укласти з міською радою додаткову угоду до договору оренди земельної ділянки від 07.04.2003 року, який посвідчений державним нотаріусом Кузнецовської міської державної нотаріальної контори Рівненської області Ріцькою Г.І. та  зареєстрований у Кузнецовському міському відділі земельних ресурсів, про що у Книзі записів державної реєстрації договорів оренди землі вчинено запис № 72 від 15.04.2003 року, </w:t>
      </w:r>
      <w:r>
        <w:rPr>
          <w:sz w:val="28"/>
          <w:lang w:val="uk-UA"/>
        </w:rPr>
        <w:t>яка знаходиться: Рівненська область,                      м. Вараш, мікрорайон Вараш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Копію нотаріально посвідченої додаткової угоди у п’ятиденний строк після державної реєстрації права оренди надати відповідному органу доходів і збор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 Землекористувачу, в разі закінчення терміну користування земельною ділянкою, забезпечити повернення земельної ділянки у відання міської ради, у стані придатному для подальшого її використання за призначенням або продовжити термін користування земельною ділянкою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Вважати такими, що втратили чинність, рішення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узнецовської міської ради від 11.07.2014 року № 1512 «Про поновлення договору оренди земельної ділянки фізичній особі-підприємцю Каразії А.С.» т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араської міської від 09.06.2017 року № 812 «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ро поновлення договору оренди земельної ділянки фізичній особі – підприємцю </w:t>
      </w:r>
      <w:r>
        <w:rPr>
          <w:bCs/>
          <w:color w:val="000000"/>
          <w:sz w:val="28"/>
          <w:szCs w:val="28"/>
          <w:shd w:fill="FFFFFF" w:val="clear"/>
        </w:rPr>
        <w:t>Каразія А.С.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7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18:00Z</dcterms:created>
  <dc:creator>Mashbuero</dc:creator>
  <dc:description/>
  <cp:keywords/>
  <dc:language>en-US</dc:language>
  <cp:lastModifiedBy>golovach</cp:lastModifiedBy>
  <cp:lastPrinted>2021-08-17T14:32:00Z</cp:lastPrinted>
  <dcterms:modified xsi:type="dcterms:W3CDTF">2021-11-24T08:06:00Z</dcterms:modified>
  <cp:revision>18</cp:revision>
  <dc:subject/>
  <dc:title>     </dc:title>
</cp:coreProperties>
</file>