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</w:t>
        <w:tab/>
        <w:tab/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 2021 року</w:t>
        <w:tab/>
        <w:tab/>
        <w:tab/>
        <w:tab/>
        <w:t xml:space="preserve">                              № 12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поновлення договору оренди земельної ділянки  на новий строк з фізичною особою-підприємцем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ом Л.О. м.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фізичної особи-підприємця Антонюка Леонтія Олександровича  від 04.08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122, 125 Земельного кодексу  України, пунктів 288.1, 288.2 статті 288 Податкового кодексу України, статтей 19, 21, 25, 32-2, 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новити договір оренди земельної ділянки площею 0,0020 га  (кадастровий номер 5610700000:01:005:0033) для будівництва та обслуговування будівель торгівлі, укладений з громадянином Антонюком Леонтієм Олександровичем на новий строк терміном на 1 (один) рік, шляхом укладання додаткової угоди до договору оренди земельної ділянки  від 13.08.2003 року, який посвідчений приватним нотаріусом Сусь Л.У. та  зареєстрований у Кузнецовському міському відділі земельних ресурсів, про що у Книзі записів державної реєстрації договорів оренди землі вчинено запис № 82 від 22.08.2003 року, </w:t>
      </w:r>
      <w:r>
        <w:rPr>
          <w:sz w:val="28"/>
          <w:lang w:val="uk-UA"/>
        </w:rPr>
        <w:t>яка знаходиться: Рівненська область,                      м. Вараш, мікрорайон Пере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становити фізичній особі-підприємцю Антонюку Леонтію Олександровичу орендну плату за користування земельною ділянкою площею 0,0020 га  (кадастровий номер 5610700000:01:005:0033)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м. Вараш, мікрорайон Перемоги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24 115,50 грн. Загальна орендна плата в рік становить 1 446,9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Фізичній особі-підприємцю Антонюку Леонтію Олександровичу укласти з міською радою додаткову угоду до договору оренди земельної ділянки від 13.08.2003 року, який посвідчений приватним нотаріусом                 Сусь Л.У. та  зареєстрований у Кузнецовському міському відділі земельних ресурсів, про що у Книзі записів державної реєстрації договорів оренди землі вчинено запис № 82 від 22.08.2003 року, </w:t>
      </w:r>
      <w:r>
        <w:rPr>
          <w:sz w:val="28"/>
          <w:lang w:val="uk-UA"/>
        </w:rPr>
        <w:t>яка знаходиться: Рівненська область, м. Вараш, мікрорайон Пере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пію нотаріально посвідченої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Вважати таким, що втратило чинність, рішення </w:t>
      </w:r>
      <w:r>
        <w:rPr>
          <w:color w:val="000000"/>
          <w:sz w:val="28"/>
          <w:szCs w:val="28"/>
          <w:lang w:val="uk-UA"/>
        </w:rPr>
        <w:t xml:space="preserve">Кузнецовської міської від 11.07.2014 року № 1515 «Про поновлення договору оренди земельної ділянки площею </w:t>
      </w:r>
      <w:r>
        <w:rPr>
          <w:color w:val="000000"/>
          <w:sz w:val="28"/>
          <w:szCs w:val="28"/>
        </w:rPr>
        <w:t xml:space="preserve">20 кв. м. фізичній особі-підприємцю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>Антонюку Л.О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3:00Z</dcterms:created>
  <dc:creator>Mashbuero</dc:creator>
  <dc:description/>
  <cp:keywords/>
  <dc:language>en-US</dc:language>
  <cp:lastModifiedBy>golovach</cp:lastModifiedBy>
  <cp:lastPrinted>2021-08-17T14:32:00Z</cp:lastPrinted>
  <dcterms:modified xsi:type="dcterms:W3CDTF">2021-11-24T08:05:00Z</dcterms:modified>
  <cp:revision>13</cp:revision>
  <dc:subject/>
  <dc:title>     </dc:title>
</cp:coreProperties>
</file>