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2021 року</w:t>
        <w:tab/>
        <w:tab/>
        <w:tab/>
        <w:t xml:space="preserve">                                             № 12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Мельніку В.Г. на розроблення  проєкту землеустрою щодо відведення земельної ділянки у власність для  </w:t>
      </w:r>
      <w:r>
        <w:rPr>
          <w:sz w:val="28"/>
          <w:szCs w:val="28"/>
          <w:lang w:val="uk-UA"/>
        </w:rPr>
        <w:t>індивідуального садівництва за межами населеного пункту с. Стара Рафалівк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Мельніка Володимира Гнатовича від 09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Головного управління Держгеокадастру у Рівненській області від 02.03.2021 року            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в» частини першої статті 121, частиною першою статті 122 Земельного кодексу України, статтею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громадянину  Мельніку Володимиру Гнатовичу  на розроблення проєкту землеустрою щодо відведення земельної ділянки у власність  орієнтовною площею 0,1109 га </w:t>
      </w:r>
      <w:r>
        <w:rPr>
          <w:color w:val="000000"/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 комунальної власності),  що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ельніку Володимиру Гнат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8:00Z</dcterms:created>
  <dc:creator>Mashbuero</dc:creator>
  <dc:description/>
  <cp:keywords/>
  <dc:language>en-US</dc:language>
  <cp:lastModifiedBy>golovach</cp:lastModifiedBy>
  <cp:lastPrinted>2021-09-10T10:47:00Z</cp:lastPrinted>
  <dcterms:modified xsi:type="dcterms:W3CDTF">2021-11-24T07:55:00Z</dcterms:modified>
  <cp:revision>13</cp:revision>
  <dc:subject/>
  <dc:title/>
</cp:coreProperties>
</file>