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  <w:r>
        <w:rPr>
          <w:b/>
          <w:bCs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2021 року</w:t>
        <w:tab/>
        <w:tab/>
        <w:tab/>
        <w:t xml:space="preserve">                                    № 12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  <w:lang w:val="uk-UA"/>
        </w:rPr>
        <w:t>Про відмову у затвердженні проєкту землеустрою  щодо відведення земельної  ділянки у власність  для будівництва та обслуговування житлового  будинку, господарських будівель і споруд  (присадибна ділянка) громадянці    Петрук К.В. с. Озерці</w:t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ки Петрук Катерини Вікторівни від 26.04.2021 року  та  поданий  проєкт землеустрою, розроблений сертифікованим інженером-землевпорядником  Гусаруком О.В.,  витяг з Державного земельного кадастру про земельну ділянку, План зонування території с. Озерці, затверджений рішенням Озерецької  сільської ради  Володимирецького району Рівненської області від 13.07.2014 року № 302 «Про затвердження планів зонування с. Озерці та с. Городок», 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22, 186 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омадянці Петрук Катерині Вікторівні у затвердженні  проєкту 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площею 0,2500 га  (кадастровий номер 5620887400:03:021:0058) за рахунок земель запасу сільськогосподарського призначення комунальної власності, яка знаходиться: Рівненська область,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раський район, с. Озерці, вулиця Польова, у зв’язку з тим, що відповідно до містобудівної документації      «Плану зонування с. Озерці» у зоні Ж-1С розташування нової житлової забудови не передбачено. </w:t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 w:eastAsia="ru-RU" w:bidi="ru-RU"/>
        </w:rPr>
      </w:pPr>
      <w:r>
        <w:rPr>
          <w:sz w:val="24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golovach</cp:lastModifiedBy>
  <cp:lastPrinted>2021-05-17T14:43:00Z</cp:lastPrinted>
  <dcterms:modified xsi:type="dcterms:W3CDTF">2021-11-24T08:06:00Z</dcterms:modified>
  <cp:revision>237</cp:revision>
  <dc:subject/>
  <dc:title>УКРАЇНА</dc:title>
</cp:coreProperties>
</file>