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 xml:space="preserve">                                           № 12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івницьке товариство «Світанок-202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 комунальної власності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івницьке товариство «Світанок-2021» Макарчука Тараса Васильовича  від 11.08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цьке товариство «Світанок-2021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                1,0915 га (кадастровий номер 5620889300:04:024:1010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івницьке товариство «Світанок-202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Mashbuero</dc:creator>
  <dc:description/>
  <cp:keywords/>
  <dc:language>en-US</dc:language>
  <cp:lastModifiedBy>golovach</cp:lastModifiedBy>
  <cp:lastPrinted>2021-08-17T16:08:00Z</cp:lastPrinted>
  <dcterms:modified xsi:type="dcterms:W3CDTF">2021-11-24T07:46:00Z</dcterms:modified>
  <cp:revision>19</cp:revision>
  <dc:subject/>
  <dc:title/>
</cp:coreProperties>
</file>