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ось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 сесія)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   2021 року         </w:t>
        <w:tab/>
        <w:tab/>
        <w:t xml:space="preserve">                                      № 1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ередачу  земельної ділянки в постій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Кузнецовському мі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та подані документи  Кузнецовського міського комунального підприємства від 26.01.2021року, поданий проєкт землеустрою щодо відведення земельної ділянки в постійне користування , розроблений сертифікованим інженером-землевпорядником Книшук Н.О. 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, керуючись статтями 12, 92, частинами 1, 2 статті 116, частиною 1 статті 122, статтями  125, 126, частиною 6 статті 186 Земельного кодексу України, 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в постійне користування Кузнецовському міському комунальному підприємству  площею 0,5925 га для розміщення та експлуатації будівель і споруд автомобільного транспорту та дорожнього господарства (землі промисловості, транспорту, зв’язку, енергетики, оборони та іншого призначення), яка знаходиться: Рівненська область, місто Вараш, мікрорайон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Кузнецовському міському комунальному підприємству в постійне користування земельну ділянку площею 0,5925 га (кадастровий номер 5610700000:01:005:0084)  для розміщення та експлуатації будівель і споруд автомобільного транспорту та дорожнього господарства (землі промисловості, транспорту, зв’язку, енергетики, оборони та ін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), яка знаходиться: Рівненська область, місто Вараш, мікрорайон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узнецовському міському комунальному підприємств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хоронна зона навколо інженерних комунікацій -  0,020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– 0,005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6:00Z</dcterms:created>
  <dc:creator>Гвоздицин Александр свет Геннад</dc:creator>
  <dc:description/>
  <cp:keywords/>
  <dc:language>en-US</dc:language>
  <cp:lastModifiedBy>Наталія Головач</cp:lastModifiedBy>
  <cp:lastPrinted>2021-02-01T16:35:00Z</cp:lastPrinted>
  <dcterms:modified xsi:type="dcterms:W3CDTF">2021-02-09T13:56:00Z</dcterms:modified>
  <cp:revision>6</cp:revision>
  <dc:subject/>
  <dc:title>УКРАЇНА</dc:title>
</cp:coreProperties>
</file>