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0" w:righ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17195" cy="601980"/>
                <wp:effectExtent l="0" t="0" r="0" b="0"/>
                <wp:docPr id="1" name="Group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601920"/>
                          <a:chOff x="0" y="0"/>
                          <a:chExt cx="417240" cy="601920"/>
                        </a:xfrm>
                      </wpg:grpSpPr>
                      <wps:wsp>
                        <wps:cNvSpPr/>
                        <wps:spPr>
                          <a:xfrm>
                            <a:off x="54000" y="74880"/>
                            <a:ext cx="59040" cy="377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6440"/>
                            <a:ext cx="65880" cy="389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0080"/>
                            <a:ext cx="58320" cy="186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880"/>
                            <a:ext cx="58320" cy="335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35720"/>
                            <a:ext cx="65880" cy="391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4880"/>
                            <a:ext cx="59040" cy="377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2120"/>
                            <a:ext cx="37440" cy="1879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48120"/>
                            <a:ext cx="63360" cy="75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94200"/>
                            <a:ext cx="30960" cy="298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52880"/>
                            <a:ext cx="29160" cy="53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1160"/>
                            <a:ext cx="61560" cy="111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0600"/>
                            <a:ext cx="309240" cy="5263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52880"/>
                            <a:ext cx="29880" cy="53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4200"/>
                            <a:ext cx="30960" cy="291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8120"/>
                            <a:ext cx="63360" cy="75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2120"/>
                            <a:ext cx="36720" cy="1879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40" cy="601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208440" cy="601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3960"/>
                            <a:ext cx="206280" cy="1479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240" cy="6019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404640" cy="5904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7" style="position:absolute;margin-left:0pt;margin-top:0pt;width:32.85pt;height:47.4pt" coordorigin="0,0" coordsize="657,948">
                <v:rect id="shape_0" ID="Shape 6" coordsize="59167,376885" path="l0,0l1749,755l3520,1660l5357,2619l7194,3640l9009,4794l10911,5948l12725,7236l14627,8523l16508,9855l18411,11275l20225,12740l22128,14294l23964,15892l25845,17490l27616,19088l29453,20749l31202,22480l32973,24211l34683,26013l36381,27807l38026,29609l39662,31403l41237,33249l42751,35114l44186,36907l45657,38772l46969,40618l48299,42412l49568,44276l50688,46078l51826,47872l52823,49674l55606,54735l58249,59591l59167,61380l59167,144107l58450,139212l57636,134080l56743,128958l55799,123897l54731,118836l53523,113820l52281,108955l50951,104072l49437,99277l47861,94599l46155,89982l44317,85427l42314,81015l40231,76638l37956,72420l35549,68319l33039,64279l30328,60435l27419,56644l27485,244571l40476,244527l41237,242085l42113,239644l43057,237273l44186,235027l45394,232790l46724,230614l48168,228501l49682,226442l51257,224533l52955,222597l54661,220804l56498,219073l58319,217404l59167,216689l59167,301522l58774,301242l56805,299706l54994,298045l53217,296314l51519,294512l49874,292585l48369,290676l46899,288608l45586,286504l44317,284328l43189,282082l42113,279774l41106,277465l40231,275024l39470,272582l27419,272787l27485,348492l59167,348457l59167,376885l0,376885l0,0l2162688,0l344981504,1442975421l589824,0l2071986176,1442975423l51445760,0l-59244544,2129643321l1616904192,1442975480l-1052770304,1442975480l-744488960,1442975425l0,0l0,0l0,0l0,0l0,0l0,0l-1866465280,1442975480l0,0l0,0l0,0l0,0l0,0l0,0l0,0l0,0l0,0l0,0l0,0l0,0l6291456,6291456l6553600,1442971648l0,0l0,0l0,0l0,0l0,0l0,0l0,0l65536,0l65536,0l65536,0l65536,0l0,0l-1117782016,1442975420l-1124073472,1442975420l-720371712,1442975420l-1476395008,1442975420l0,0l0,0l1151401984,1442975457l0,-65536l227016959,2129643295l1715470336,1442975480l0,-65536l-1,65535l0,0l0,0l-2147418112,-1l-2147352577,-1l1863385087,2129643322l0,0l0,0l-124780544,1442975311l0,0l0,0l1863319552,2129643322l0,0l0,0l-124780544,1442975311l0,0l0,0l0,0l0,0l1863319552,2129643322l0,0l0,0l-124780544,1442975311l0,0l0,0l1863319552,2129643322l0,0l0,0l-124780544,1442975311l0,0l0,0l0,0l0,0l710934528,1442975421l704643072,1442975421l-269549568,65775l-1735393280,1442975480l-124780544,1442975311l0,0l0,0l0,0l677366784,1442975421l947912704,1442975310l946864128,1442975310l-2079326208,1442975111l-2080374784,1442975111l-2098200576,1442975480l-26738688,2129643321l262144,0l2162688,0l-744488960,1442975415l-743964672,1442975415l-743964672,1442975415l51445760,0l-59244544,2129643321l1085276160,1442975478l-797966336,1442975425l1704984576,1442975423l0,0l-1139802112,1442975420l0,0l0,0l0,0l0,0l-1164967936,1442975477l0,0l0,0l0,0l0,0l0,0l0,0l0,0l0,0l131072,0l131072,0l0,0l1638400,0l6291456,6291456l6553600,-1610612736l16498,0l655360,0l0,0l0,0l0,0l0,0l0,0l65536,0l65536,0l65536,0l65536,0l0,0l0,0l16460,-1342177280l16499,-2147483648l16457,-805306368l16499,0l0,0l65536,-2147483648l16452,-65536l227016959,2129643295l1427111936,1442975478l-1953824768,-65397l-1,65535l0,0l0,0l-2147418112,-1l-2147352577,-1l1863385087,2129643322l0,0l0,0l-124780544,1442975311l0,0l0,0l1863319552,2129643322l0,0l0,0l-124780544,1442975311l0,0l0,0l0,0l0,0l1863319552,2129643322l0,0l0,0l-124780544,1442975311l0,0l0,0l1863319552,2129643322l0,0l0,0l-124780544,1442975311l0,0l0,0l0,0l0,0l0,1610612736l16484,0l-269533115,65775l49283072,1442975430l-124780544,1442975311l0,0l0,0l0,0l1821696,0l947929190,1442975310l946864128,1442975310l-2079326208,1442975111l-2080374784,1442975111l-572522496,1442975425l-26738688,2129643321l196608,0l8454144,0l65536,3080192l6488064,7143535l7536686,7209077l7536686,6357108l3014770,7471206l7143521,3014757l4456536,7536745l6357104,6488180l5242984,7274610l6881398,6619236l4784242,7602286l7471205,6619235l7602288,7471215l0,6619252l6619246,114l53542912,0l65536,1638400l-788529152,2129643113l256901120,1442971648l1537212416,1442975458l1048576,1442975495l-792723456,2129643113l257490944,1442971648l254803968,1442975450l1048576,1442975495l-778043392,2129643113l260964352,1442971648l-382730240,1442975110l0,1442975495l-784334848,2129643113l257228800,1442971648l254803968,1442975450l0,1442975495l-780140544,2129643113l262602752,1442971648l-382730240,1442975110l0,1442975495l-687865856,2129643105l261554176,1442971648l1200619520,1442975318l0,1442975495l-1754267648,1442975413l257425408,1442971648l203423744,1442975093l1048576,1442975495l-767557632,2129643113l74186752,1442971648l274726912,1442975093l0,1442975495l-769654784,2129643113l74252288,1442971648l-382730240,1442975110l0,1442975495l-803209216,2129643113l257622016,1442971648l1537212416,1442975458l1048576,1442975495l-799014912,2129643113l257556480,1442971648l-382730240,1442975110l1048576,1442975495l-790626304,2129643113l257359872,1442971648l974127104,1442975088l1048576,1442975492l-771751936,2129643113l73990144,1442971648l203423744,1442975093l0,1442975492l1995440128,2129643330l74317824,1442971648l-382730240,1442975110l0,1442975495l-773849088,2129643113l74121216,1442971648l203423744,1442975093l0,1442975495l-786432000,2129643113l75038720,1442971648l219152384,1442975093l0,1442975495l-794820608,2129643113l75104256,1442971648l219152384,1442975093l0,1442975495l-775946240,2129643113l74055680,1442971648l203423744,1442975093l0,1442975495l-2047868928,1442975413l262471680,1442971648l274726912,1442975093l0,1442975495l1993342976,2129643330l260898816,1442971648l-382730240,1442975110l0,1442975495l-1632632832,1442975413l258605056,1442971648l1733296128,1442975458l0,1442975495l1550843904,1442975413l260571136,1442971648l-382730240,1442975110l1048576,1442975495l1602224128,1442975413l260505600,1442971648l-382730240,1442975110l1048576,1442975495l716177408,1442975413l76283904,1442971648l203423744,1442975093l0,1442975495l-782237696,2129643113l258146304,1442971648l219152384,1442975093l0,0l2162688,0l-218628096,1442975425l0,0l0,0l54591488,0l-303038464,2129643287l0,0l0,0l0,0l0,0l0,0l0,0l0,0l0,0l0,0l-697303040,1442975477l0,0l0,0l0,0l0,0l0,0l0,0l0,0l0,0l0,0l0,0l65536,0l65536,0l6291456,6291456l6553600,1442971648l0,0l0,0l0,0l0,0l0,0l0,0l0,0l65536,0l65536,0l65536,0l65536,0l131072,0l-1117782016,1442975420l-1124073472,1442975420l-720371712,1442975420l-1476395008,1442975420l0,0l0,0l1151401984,1442975457l0,-65536l227016959,2129643295l1427111936,1442975478l-1953824768,-65397l-1,65535l0,0l0,0l-2147418112,-1l-2147352577,-1l1863385087,2129643322l0,0l0,0l-124780544,1442975311l0,0l0,0l1863319552,2129643322l0,0l0,0l-124780544,1442975311l0,0l0,0l0,0l0,0l1863319552,2129643322l0,0l0,0l-124780544,1442975311l0,0l0,0l1863319552,2129643322l0,0l0,0l-124780544,1442975311l0,0l0,0l0,0l0,0l710934528,1442975421l704643072,1442975421l-269549568,65775l977272832,1442975478l-124780544,1442975311l0,0l0,0l0,0l677370880,1442975421l947912704,1442975310l946864128,1442975310l-2079326208,1442975111l-2080374784,1442975111l-432013312,1442975477l1501560832,1442975478l-1578106880,1442975390l2097152,3585l-65536,65535l-687865856,1442975425l-270532608,2129643287l196608,0l0,0l2162688,0l109051904,1442975416l0,0l0,0l54591488,0l-549453824,2129639698l1166016512,1442975478l-629145600,1442975425l-322961408,1442975477l0,0l0,0l0,0l0,0l0,0l0,0l0,0l0,0l65536,0l-62914560,1442975420l0,0l-314572800,1442975477l-314572800,1442975477l-105906176,1442975477l0,0l0,0l-2147418112,-1l-2147352577,-1l1342767103,0l262144,0l0,1442971648l24313856,0l36110336,0l131072,0l524288,69318l65536,1442906112l16842752,16777216l257,0l0,0l0,0l1000341504,2129639630l1912602624,1442975398l0,0l0,0l0,0l-720371712,1442975420l0,1442971648l0,0l-551550976,1442975425l-551550976,1442975425l0,0l-509607936,2129639698l0,0l0,0l0,0l1133510656,1442975478l1140850688,1442975478l1140850688,1442975478l0,0l0,0l0,0l0,0l0,0l0,0l0,0l0,0l0,0l-1565523968,1442975331l-757071872,1442975477l562167808,1442975421l0,0l-65536,-1l32767,0l10944512,0l0,0l3276800,0l-65536,-1l65535,0l0,0l0,0l1466957824,1442975478l1474297856,1442975478l1474297856,1442975478l961544192,1442975478l964165632,1442975478l964165632,1442975478l0,0l0,0l0,0l-1425014784,1442975424l0,0l0,0l0,0l0,1442906113l-2085617664,1442975398l-1565523968,1442975331l721420288,1442975421l1704984576,2129643285l0,0l846200832,2129639658l65536,0l-1286602752,2129639617l-572522496,1442975425l2621440,0l-704643072,1442975425l0,1442971648l1501560832,1442975478l-505937920,2129639698l262144,0l30474240,0l2119565312,2129640207l1507852288,2129641816l1507852288,2129641816l-655360000,2129641814l131072,0l0,8l65536,0l482344960,2129642271l2097152,0l3145728,0l219021312,1443327713l196608,2129592320l-509607936,1442975425l0,2129592320l0,0l31522816,0l686817280,1442975421l482344960,2129642271l2097152,0l3145728,0l226361344,1443327713l196608,2129592320l-504365056,1442975425l0,0l-414187520,1442975425l26279936,0l686817280,1442975421l482344960,2129642271l2097152,0l3145728,0l229507072,1443327713l196608,2129592320l-499122176,1442975425l0,2129592320l0,0l21037056,0l686817280,1442975421l482344960,2129642271l2097152,0l3145728,0l236847104,1443327713l196608,2129592320l-493879296,1442975425l0,0l-414187520,1442975425l15794176,0l686817280,1442975421l482344960,2129642271l2097152,0l3145728,0l239992832,1443327713l196608,2129592320l-488636416,1442975425l0,2129592320l0,0l10551296,0l686817280,1442975421l9502720,0l65536,3866624l6488064,7143535l7536686,7209077l7536686,6357108l3014770,6357092l6357108,7471220l7209057,6684787l7471205,6488110l6881388,6422640l6357103,6553714l5767214,7077955l7340137,7274594l7471201,3801188l7536698,7602277l7274563,7602286l7209061,7536756l9437184,0l65077248,0l1704984576,1442975423l0,0l-1904214016,1442975374l-1909456896,1442975385l0,0l2082471936,1442975375l2082471936,1442975375l0,0l0,0l935329792,1442975456l935329792,1442975456l0,0l0,0l0,0l0,0l526385152,1442975421l-572522496,1442975425l0,0l0,0l0,0l0,0l0,0l0,0l0,1442971648l1134559232,1442975457l0,1442971648l0,0l-465043456,1442975425l-465043456,1442975425l0,0l0,0l0,0l0,0l0,1442971648l-1494220800,1442975420l0,1442971648l0,0l-459800576,1442975425l-459800576,1442975425l0,0l0,0l0,0l0,0l0,0l0,0l0,0l0,0l0,65536l65536,1442906112l0,0l0,0l-96993280,2129643353l349175808,1442975421l380633088,1442975421l402653184,1442975421l-65536,-1l65535,0l0,0l-65536,-1l-1,-1l65535,0l0,0l131072,0l0,0l0,0l-98041856,2129643353l-96993280,2129643353l-96993280,2129643353l-96993280,2129643353l227016704,2129643295l-2074083328,1442975311l0,1442971648l0,0l0,0l0,0l0,0l0,0l0,0l0,0l0,0l0,0l710934528,1442975421l704643072,1442975421l715128832,1442975421l704643072,1442975421l0,0l0,0l723582976,1442975421l725614592,1442975421l721420288,1442975421l729808896,1442975421l721420288,1442975421l0,0l0,0l-799997952,1442975425l-746586112,1442975425l-704643072,1442975425l-691011584,1442975425l-704643072,1442975425l0,0l0,0l-574619648,1442975425l0,0l0,0l541065216,32768l0,0l0,22085632l0,0l0,0l0,0l0,0l0,0l0,0l65536,-65536l-1,131071l0,0l0,0l0,0l62464,1413480448l0,0l0,0l0,0l524288,0l2162688,0l-574619648,1442975425l-574095360,1442975425l-574095360,1442975425l65077248,0l-1900019712,1442975423l0,0l-1904214016,1442975374l-1909456896,1442975385l0,0l2082471936,1442975375l2082471936,1442975375l0,0l0,0l935329792,1442975456l935329792,1442975456l0,0l0,0l0,0l0,0l213909504,1442975331l490733568,1442975421l0,0l0,0l0,0l0,0l0,0l0,0l0,1442971648l1134559232,1442975457l0,1442971648l0,0l-397934592,1442975425l-397934592,1442975425l0,0l0,0l0,0l0,0l0,1442971648l-1494220800,1442975420l0,1442971648l0,0l-392691712,1442975425l-392691712,1442975425l0,0l0,0l0,0l0,0l0,0l0,0l0,0l0,0l0,65536l65536,1442906112l0,0l0,0l-96993280,2129643353l349175808,1442975421l380633088,1442975421l402653184,1442975421l-65536,-1l65535,0l0,0l-65536,-1l-1,-1l65535,0l0,0l131072,0l0,0l0,0l-98041856,2129643353l-96993280,2129643353l-96993280,2129643353l-96993280,2129643353l227016704,2129643295l-2074083328,1442975311l0,1442971648l0,0l0,0l0,0l0,0l0,0l0,0l0,0l0,0l0,0l710934528,1442975421l704643072,1442975421l715128832,1442975421l704643072,1442975421l0,0l0,0l723582976,1442975421l725614592,1442975421l721420288,1442975421l729808896,1442975421l721420288,1442975421l0,0l0,0l-799997952,1442975425l-746586112,1442975425l-704643072,1442975425l-691011584,1442975425l-704643072,1442975425l0,0l0,0l-574619648,1442975425l0,0l0,0l272629760,32768l0,0l0,22085632l0,0l0,0l0,0l0,0l0,0l0,0l65536,-65536l-1,131071l0,0l0,0l0,0l62464,1413480448l0,0l0,0l0,0l0,0l34668544,0l455999488,1443327713l0,0l1835008,0l0,0l1835008,0l2818048,0l8847360,0l10485760,0l10878976,0l12713984,0l13697024,0l16121856,0l15138816,0l19398656,0l15138816,0l21364736,0l15138816,0l23724032,0l12517376,0l26214400,0l10354688,0l26214400,0l8388608,0l26214400,0l5439488,0l24707072,0l3866624,0l23330816,0l2097152,0l25690112,0l3670016,0l27197440,0l7798784,0l29360128,0l10354688,0l29360128,0l14155776,0l29360128,0l18546688,0l25231360,0l18546688,0l21561344,0l18546688,0l19267584,0l16777216,0l15269888,0l13697024,0l11403264,0l11599872,0l9175040,0l6029312,0l3145728,0l6029312,0l3145728,0l19660800,0l3145728,0l0,0l0,0l20971520,0l0,0l10813440,0l41943040,0l10813440,0l-12582912,-1l65535,0l30474240,0l2141978624,2129640207l1507852288,2129641816l1507852288,2129641816l-655360000,2129641814l1262354432,0l290455552,286326532l1376518,0l482344960,2129642271l0,0l65536,0l6291456,0l3145728,0l32374784,1443327713l131072,0l0,0l81904,0l9437184,0l3145728,0l1756233728,1443327719l131072,0l0,-1073741824l82002,0l12582912,0l3145728,0l38666240,1443327713l131072,0l0,0l81961,0l15728640,0l3145728,0l-1718747136,1443327714l131072,0l0,0l81960,0l0,0l6356992,0l1249902592,1442975423l165675008,1442975430l-65536,32767l65536,0l0,0l3211264,0l-1520435200,1442975424l93323264,1442975430l750780416,1442975426l65536,0l25165824,0l3145728,0l-1274150912,1443327716l196608,0l748683264,1442975426l65536,0l0,0l56688640,0l1782579200,1442975428l482344960,2129642271l752877568,1442975426l30474240,0l-2042626048,2129640207l1507852288,2129641816l1507852288,2129641816l-655360000,2129641814l0,896l2097152,2l73728,0l50397184,0l1782579200,1442975428l482344960,2129642271l132120576,1442975426l0,0l0,0l47251456,0l1782579200,1442975428l482344960,2129642271l136314880,1442975426l65536,0l0,0l44105728,0l1782579200,1442975428l482344960,2129642271l2025848832,1442975423l0,0l0,0l40960000,0l-1048576,1442975425l-1520435200,1442975424l0,0l65536,0l0,0l37814272,0l-103809024,1442975425l-1363148800,1442975424l2097152,0l2097152,0l-1952514048,1443327717l0,1073741824l16474,0l2162688,0l1040187392,1442975423l482344960,2129642271l6291456,0l2097152,0l-1484849152,1443327716l0,-2147483648l16474,0l2162688,0l1732247552,1442975429l482344960,2129642271l10485760,0l2097152,0l485425152,1443327713l544407552,1969710418l12607852,0l2097152,0l-2038497280,1443327712l24182784,0l65536,11206656l6488064,7143535l7536686,7209077l7536686,6357108l3014770,6357092l6357108,7471220l7209057,6684787l7471205,6488110l6881388,6422640l6357103,6553714l5767214,7077955l7340137,7274594l7471201,3801188l6750266,7602277l7274563,7602286l7209061,7536756l4194362,2883632l3801139,7274595l3014765,7667827l3014766,7602291l7471201,6553646l7602273,7602273l6357106,7536750l6619238,3014770l7077987,7340137l7274594,7471201l3014756,4391000l6881388,6422640l6357103,6553714l7864389,4194362l2883632,3801139l7274595,3014765l7667827,3014766l7602291,7471201l6553646,7602273l7602273,6357106l7536750,6619238l3014770,7077987l7340137,7274594l7471201,3014756l5439576,7536761l6619252,4391021l6881388,6422640l6357103,6553714l0,0l2162688,0l-2060451840,1442975317l-2061500416,1442975317l-228589568,1442975425l29425664,0l65536,0l0,0l1284505600,2129643007l-1139802112,1442975420l0,0l0,65536000l217382912,0l-224395264,1442975425l0,0l65536,0l0,0l-224395264,1442975425l1656750080,1442975423l54525952,1442975426l603979776,1442975421l137363456,1442975421l1653604352,1442975423l0,0l0,0l0,0l0,0l0,0l0,0l0,0l0,0l0,0l0,0l0,0l0,0l0,0l0,0l0,0l0,0l0,0l380633088,1442975421l-1478492160,1442975424l-800063488,1442975425l-1482686464,2129641821l-1482686464,2129641821l-1482686464,2129641821l-1482686464,2129641821l0,0l-1482686464,2129641821l0,0l0,0l0,0l0,0l0,0l0,0l0,0l0,0l-1077936128,1442975454l0,0l0,0l0,0l30474240,0l2135556096,2129640207l838860800,2129641815l838860800,2129641815l-658505728,2129641814l-1867186176,54673l985989124,1318064128l1507347,0l482344960,2129642271l1785724928,1442975424l65536,0l0,0l40960000,0l-114294784,1442975425l482344960,2129642271l-251658240,1442975425l0,0l0,0l37814272,0l-114294784,1442975425l482344960,2129642271l-253755392,1442975425l0,0l0,0l34668544,0l-114294784,1442975425l482344960,2129642271l-688914432,1442975425l0,0l0,0l31522816,0l-114294784,1442975425l482344960,2129642271l0,0l65536,0l0,0l28377088,0l-114294784,1442975425l482344960,2129642271l0,0l82004,0l0,0l25231360,0l-114294784,1442975425l482344960,2129642271l0,0l82009,0l0,0l22085632,0l-114294784,1442975425l482344960,2129642271l-691011584,1442975425l65536,0l0,0l18939904,0l-114294784,1442975425l482344960,2129642271l938475520,1442975452l16842752,0l65536,7405568l6488064,7143535l7536686,7209077l7536686,6357108l3014770,6357092l6357108,7471220l7209057,6684787l7471205,6488110l6881388,6422640l6357103,6553714l5767214,7077955l7340137,7274594l7471201,3801188l7536698,7602277l7274563,7602286l7209061,7536756l4194362,2883632l3801140,7274595l3014765,7667827l3014766,7602291l7471201,6553646l7602273,7602273l6357106,7536750l6619238,3014770l7077987,7340137l7274594,7471201l3014756,4391000l6881388,6422640l6357103,6553714l7864389,0l16777216,0l34668544,0l-274792448,1443327714l0,0l131072,327680l-195035136,1442975425l196608,327680l-191889408,1442975425l262144,327680l-188743680,1442975425l327680,327680l-185597952,1442975425l393216,327680l-182452224,1442975425l458752,327680l-179306496,1442975425l524288,327680l-176160768,1442975425l589824,327680l-173015040,1442975425l917504,327680l-169869312,1442975425l1376256,327680l-166723584,1442975425l1441792,0l-163577856,1442975425l1572864,0l-160432128,1442975425l1638400,0l-157286400,1442975425l2162688,0l-154140672,1442975425l2228224,0l-150994944,1442975425l2293760,2129592320l-113246208,1442975425l2359296,0l-110100480,1442975425l2424832,0l-25165824,1442975425l2621440,0l-22020096,1442975425l3014656,0l-18874368,1442975425l3080192,0l-15728640,1442975425l3145728,0l-12582912,1442975425l3276800,0l-9437184,1442975425l3342336,0l-6291456,1442975425l3407872,0l-3145728,1442975425l0,0l0,0l0,0l0,0l0,0l0,0l0,0l0,0l0,0l0,0l0,0l0,0l0,0l6356992,0l0,0l0,0l0,0l0,0l-2147418112,-1l-2147352577,-1l65535,0l0,0l-106954752,1442975425l0,0l6291456,0l4259840,0l65536,0l1638400,0l1596981248,1442975456l0,0l0,0l0,0l1953824768,1952541754l137429102,0l-65536,-867182593l-50684,-1l4194303,0l524288,65536l-1340080128,1442975461l-65536,65535l-213975040,229391l-65504,1947312127l3407807,0l524288,65536l-1309671424,1442975461l-65536,65535l131072,0l0,8l65536,0l524288,65536l-517996544,1442975425l-65536,65535l-1867186176,54673l985989124,1318064128l1507347,0l524288,131072l1660944384,1442975423l-65536,65535l-1867186176,54673l985989124,1318064128l1507347,0l524288,65536l-195035136,1442975425l-65536,65535l-1867186176,54673l985989124,1318064128l1507347,0l524288,65536l687865856,1442975421l-65536,65535l1262354432,0l290455552,286326532l1376518,0l524288,65536l-311427072,1442975425l-65536,65535l0,896l2097152,2l73728,0l524288,65536l-281018368,1442975425l-65536,65535l-1342177280,8l12582912,3072l65563,0l524288,65536l790626304,1442975426l-65536,65535l0,6l32,98316l196608,0l524288,65536l821035008,1442975426l-65536,65535l0,6l32,98316l196608,0l524288,65536l851443712,1442975426l-65536,65535l-2147483648,1l12582912,0l77824,0l524288,65536l881852416,1442975426l-65536,65535l269746176,0l-2147418112,-2147483648l1114112,0l524288,196608l912261120,1442975426l-65536,65535l1048576,0l-2147483648,0l65536,0l524288,65536l1756364800,1442975423l-65536,65535l262144,0l0,-2147483648l65536,0l524288,65536l1786773504,1442975423l-65536,65535l268435456,0l65536,0l1048576,0l524288,65536l1817182208,1442975423l-65536,65535l0,672l0,32776l81928,0l524288,65536l1847590912,1442975423l-65536,65535l0,672l0,32776l81928,0l524288,65536l1877999616,1442975423l-65536,65535l0,4096l67108864,0l65536,0l524288,65536l1908408320,1442975423l-65536,65535l0,4096l67108864,0l65536,0l524288,65536l1938817024,1442975423l-65536,65535l3604480,0l-671088640,73723l65536,0l524288,65536l124780544,1442975426l-65536,65535l2555904,0l1476395008,73722l65536,0l524288,65536l155189248,1442975426l-65536,65535l131072,0l0,8184l65536,0l524288,65536l185597952,1442975426l-65536,65535l131072,0l0,8184l65536,0l524288,65536l216006656,1442975426l-65536,65535l131072,0l0,4l65536,0l524288,65536l246415360,1442975426l-65536,65535l131072,0l0,8184l65536,0l524288,65536l276824064,1442975426l-65536,65535l0,786432l0,-67108864l2097167,0l524288,131072l307232768,1442975426l-65536,65535l0,786432l0,-67108864l2097167,0l524288,65536l337641472,1442975426l-65536,65535l0,786432l0,-67108864l2097167,0l524288,65536l368050176,1442975426l-65536,65535l3932160,0l1048576,1048580l65540,0l524288,131072l398458880,1442975426l-65536,65535l3932160,0l1048576,1048580l65540,0l524288,65536l428867584,1442975426l-65536,65535l0,65536l134086656,0l2097152,0l524288,65536l459276288,1442975426l-65536,65535l131072,98304l65536,8184l3276672,0l524288,65536l489684992,1442975426l-65536,65535l0,196608l-131072,31l2097152,0l524288,65536l520093696,1442975426l-65536,65535l131072,196608l-134217728,8191l2162688,0l524288,65536l550502400,1442975426l-65536,65535l-134414336,163871l-55264,-1l2883583,0l524288,65536l580911104,1442975426l-65536,65535l-33751040,229407l-317408,-1l2359295,0l524288,65536l611319808,1442975426l-65536,65535l131072,98304l134152192,8184l3276672,0l524288,65536l641728512,1442975426l-65536,65535l1048576,0l33554432,0l65536,0l524288,65536l672137216,1442975426l-65536,65535l0,1073741824l0,-2147483648l2097152,0l524288,65536l702545920,1442975426l-65536,65535l131072,0l0,8l65536,0l524288,65536l732954624,1442975426l-65536,65535l0,16l131072,0l65536,0l524288,65536l2011168768,1442975423l-65536,65535l-888864768,-1941957405l-956157436,2147435099l2047999,0l524288,65536l2041577472,1442975423l-65536,65535l0,0l0,0l0,0l4259840,0l65536,0l0,0l1901330432,2129640207l557973504,65536l0,0l0,0l0,0l15794176,0l65536,6750208l6488064,7143535l7536686,7209077l7536686,6357108l3014770,7209077l3014767,4784216l7602286,7471205l6357094,6619235l3801146,7667825l7471205,4784249l7602286,7471205l6357094,6619235l4194362,2883632l3801136,7274595l3014765,7667827l3014766,7602291l7471201,6553646l7602273,7602273l6357106,7536750l6619238,3014770l7077987,7340137l7274594,7471201l3014756,4391000l6881388,6422640l6357103,6553714l7274574,6881396l6881382,7471205l0,0l0,0l4259840,0l65536,0l0,0l-1048051712,2129640199l2097152,65536l0,0l0,0l0,0l34668544,0l1468006400,1443327685l0,0l131072,327680l3145728,1442975426l196608,327680l6291456,1442975426l262144,327680l9437184,1442975426l327680,327680l12582912,1442975426l393216,327680l15728640,1442975426l458752,327680l18874368,1442975426l524288,327680l22020096,1442975426l589824,327680l25165824,1442975426l655360,327680l1686110208,1442975423l786432,327680l1689255936,1442975423l917504,327680l28311552,1442975426l983040,327680l1692401664,1442975423l1048576,327680l1695547392,1442975423l1114112,327680l1698693120,1442975423l1376256,327680l31457280,1442975426l1441792,0l38797312,1442975426l1572864,0l41943040,1442975426l1638400,0l45088768,1442975426l2162688,0l48234496,1442975426l2228224,0l51380224,1442975426l2293760,2129592320l93323264,1442975426l2359296,0l1653604352,1442975423l2424832,0l1660944384,1442975423l2621440,0l1664090112,1442975423l3014656,0l1667235840,1442975423l3080192,0l1670381568,1442975423l3145728,0l1673527296,1442975423l3276800,0l1676673024,1442975423l3342336,0l1679818752,1442975423l3407872,0l1682964480,1442975423l0,0l0,0l0,0l4259840,0l65536,0l0,0l-170131456,2129640199l174981120,65536l0,0l0,0l0,0l8454144,0l65536,3211264l6488064,7143535l7536686,7209077l7536686,6357108l3014770,7798881l3014772,4391000l7209071,7471220l7077999,7274563l7602286,6881377l6619246,3801202l7536698,7602277l7602259,7602273l7536757,6619220l7602296,6619136l6619246,114l2162688,0l1966080,3473452l0,0l103809024,1442975426l16842752,0l65536,7405568l6488064,7143535l7536686,7209077l7536686,6357108l3014770,6357092l6357108,7471220l7209057,6684787l7471205,6488110l6881388,6422640l6357103,6553714l5767214,7077955l7340137,7274594l7471201,3801188l6750266,7602277l7274563,7602286l7209061,7536756l4194362,2883632l3801139,7274595l3014765,7667827l3014766,7602291l7471201,6553646l7602273,7602273l6357106,7536750l6619238,3014770l7077987,7340137l7274594,7471201l3014756,4391000l6881388,6422640l6357103,6553714l7864389,0l0,0l30474240,0l-1992425472,2129640207l838860800,2129641815l838860800,2129641815l-658505728,2129641814l3604480,0l-671088640,73723l65536,0l3145728,0l-333447168,352288l196608,0l124780544,1442975426l0,0l0,0l654376960,0l2010120192,1442975423l299892736,1442975430l0,0l0,0l-1058013184,1443327714l0,0l132120576,1442975426l612433920,0l2010120192,1442975423l482344960,2129642271l0,0l0,0l595591168,2129642271l595591168,2129642271l137363456,1442975426l137363456,1442975426l0,0l0,0l0,0l0,0l0,0l0,0l0,0l0,0l0,0l0,0l0,0l0,0l0,0l0,0l0,0l0,0l0,0l0,0l0,0l0,0l0,0l0,0l0,0l0,0l0,0l0,0l0,0l30474240,0l-1985478656,2129640207l838860800,2129641815l838860800,2129641815l-658505728,2129641814l2555904,0l1476395008,73722l65536,0l0,0l0,0l0,0l0,0l0,0l0,0l0,0l0,0l0,0l0,0l0,0l0,0l0,0l0,0l0,0l0,0l0,0l0,0l0,0l0,0l0,0l0,0l0,0l0,0l0,0l0,0l0,0l0,0l0,0l0,0l0,0l0,0l0,0l0,0l0,0l0,0l0,0l0,0l0,0l0,0l0,0l0,0l0,0l0,0l0,0l0,0l0,0l0,0l0,0l0,0l30474240,0l-1978138624,2129640207l738197504,2129641815l738197504,2129641815l-659554304,2129641814l131072,0l0,8184l65536,0l0,0l0,0l0,0l0,0l0,0l0,0l0,0l0,0l0,0l0,0l0,0l0,0l0,0l0,0l0,0l0,0l0,0l0,0l0,0l0,0l0,0l0,0l0,0l0,0l0,0l0,0l0,0l0,0l0,0l0,0l0,0l0,0l0,0l0,0l0,0l0,0l0,0l0,0l0,0l0,0l0,0l0,0l0,0l0,0l0,0l0,0l0,0l0,0l0,0l0,0l30474240,0l-1980366848,2129640207l738197504,2129641815l738197504,2129641815l-659554304,2129641814l131072,0l0,8184l65536,0l0,0l0,0l0,0l0,0l0,0l0,0l0,0l0,0l0,0l0,0l0,0l0,0l0,0l0,0l0,0l0,0l0,0l0,0l0,0l0,0l0,0l0,0l0,0l0,0l0,0l0,0l0,0l0,0l0,0l0,0l0,0l0,0l0,0l0,0l0,0l0,0l0,0l0,0l0,0l0,0l0,0l0,0l0,0l0,0l0,0l0,0l0,0l0,0l0,0l0,0l30474240,0l-1979449344,2129640207l738197504,2129641815l738197504,2129641815l-659554304,2129641814l131072,0l0,4l65536,0l0,0l0,0l0,0l0,0l0,0l0,0l0,0l0,0l0,0l0,0l0,0l0,0l0,0l0,0l-1138753536,2129641722l-1097859072,2129641722l-224395264,2129641720l0,0l2100297728,2129642251l2100297728,2129642251l487653376,0l482344960,2129642271l1780482048,1442975423l0,0l0,0l0,0l94437376,0l363855872,1442975426l753926144,1442975426l0,0l0,0l225443840,1442975426l482344960,2129642271l4194304,0l2097152,0l-30343168,1443327714l542113792,1752461127l6316905,0l2097152,0l-59703296,1443327714l482344960,2129642271l0,0l2162688,0l-1063256064,1442975454l482344960,2129642271l10485760,0l2097152,0l-204406784,1443327714l542113792,1752461127l25449,0l30474240,0l-1978138624,2129640207l738197504,2129641815l738197504,2129641815l-659554304,2129641814l131072,0l0,8184l65536,0l2097152,0l-2107572224,1443327647l544473088,1699242329l18874473,0l2097152,0l-47120384,1443327714l482344960,2129642271l0,0l2162688,0l49283072,1442975426l482344960,2129642271l23068672,0l2097152,0l-1950285824,1443327647l544473088,1699242329l105,0l31522816,0l150994944,1442975405l137363456,1442975426l0,0l2162688,0l137363456,1442975426l482344960,2129642271l4194304,0l2097152,0l-521076736,1443327714l544473088,1852139594l6309991,0l2097152,0l-34537472,1443327714l482344960,2129642271l0,0l2162688,0l1974468608,1442975423l482344960,2129642271l10485760,0l2097152,0l-2021588992,1443327647l544473088,1852139594l1768245351,0l6356992,0l263192576,1442975426l153092096,1442975405l0,0l2162688,0l263192576,1442975426l482344960,2129642271l4194304,0l2097152,0l-446627840,1443327629l30474240,0l-1977090048,2129640207l644874240,2129641815l644874240,2129641815l-660602880,2129641814l0,786432l0,-67108864l2097167,0l-1975517184,2129640207l644874240,2129641815l644874240,2129641815l-660602880,2129641814l0,786432l0,-67108864l2097167,0l502267904,1442975426l24117248,1442975426l0,0l2162688,0l502267904,1442975426l482344960,2129642271l4194304,0l2097152,0l-307167232,1443327714l543752192,1836345666l56651873,0l2097152,0l-9371648,1443327714l482344960,2129642271l0,0l2162688,0l-1951399936,1442975424l482344960,2129642271l60817408,0l2097152,0l-812580864,1443327714l543752192,1836345666l1394634849,6778479l6356992,0l-265289728,1442975425l1528823808,1442975428l0,0l2162688,0l389021696,1442975426l482344960,2129642271l4194304,0l2097152,0l-2094989312,1443327647l1851850752,1399416136l69234293,0l2097152,0l-131006464,1443327714l482344960,2129642271l0,0l2162688,0l363855872,1442975426l482344960,2129642271l73400320,0l30474240,0l-1973157888,2129640207l738197504,2129641815l738197504,2129641815l-659554304,2129641814l0,786432l0,-67108864l2097167,0l2162688,0l1897922560,1442975423l482344960,2129642271l4194304,0l2097152,0l-437190656,1443327714l544669696,1735292243l6291456,0l2097152,0l-118423552,1443327714l482344960,2129642271l0,0l2162688,0l523239424,1442975421l482344960,2129642271l10485760,0l2097152,0l-1684996096,1443327647l544669696,1735292243l0,0l6356992,0l124780544,1442975426l326107136,1442975426l0,0l2162688,0l716177408,1442975426l482344960,2129642271l4194304,0l2097152,0l-76480512,1443327714l1684996096,1634628197l220200960,0l2097152,0l-105840640,1443327714l482344960,2129642271l0,0l2162688,0l1734344704,1442975424l482344960,2129642271l224395264,0l2097152,0l-2016346112,1443327712l1684996096,1634628197l0,0l383844352,0l-1951399936,1442975424l753926144,1442975426l0,0l0,0l1923088384,1442975423l30474240,0l-1973157888,2129640207l738197504,2129641815l738197504,2129641815l-659554304,2129641814l0,786432l0,-67108864l2097167,0l482344960,2129642271l0,0l2162688,0l1961885696,1442975423l482344960,2129642271l10485760,0l2097152,0l328269824,1443327713l1684996096,6386785l0,0l6356992,0l1605369856,1442975424l1885339648,1442975423l0,0l2162688,0l200278016,1442975426l482344960,2129642271l4194304,0l2097152,0l-1041170432,1443327714l1936654336,1769235821l18899299,0l2097152,0l-80674816,1443327714l482344960,2129642271l0,0l2162688,0l1885339648,1442975423l482344960,2129642271l23068672,0l2097152,0l-229572608,1443327714l1936654336,1769235821l24931,0l69271552,0l943718400,1442975452l558891008,1442975421l0,0l0,0l351272960,1442975426l482344960,2129642271l4194304,0l2097152,0l-5177344,1443327714l6488064,2129642271l6291456,0l2097152,0l-68091904,1443327714l482344960,2129642271l0,0l30474240,0l-1971453952,2129640207l644874240,2129641815l644874240,2129641815l-660602880,2129641814l1310720,0l1048576,1048576l65536,0l-1969750016,2129640207l644874240,2129641815l644874240,2129641815l-660602880,2129641814l2621440,0l0,4l65540,0l4194304,0l2097152,0l-969867264,1443327714l1953431552,6515048l18874368,0l2097152,0l-189726720,1443327714l482344960,2129642271l0,0l2162688,0l766509056,1442975426l482344960,2129642271l23068672,0l2097152,0l315686912,1443327713l1953431552,6515048l0,0l44105728,0l-1048576,1442975425l640679936,1442975426l0,0l2162688,0l-1048576,1442975425l482344960,2129642271l4194304,0l2097152,0l-1347354624,1443327681l6488064,2129642271l6291456,0l2097152,0l-177143808,1443327714l482344960,2129642271l0,0l2162688,0l-1048576,1442975425l482344960,2129642271l10485760,0l2097152,0l-1005518848,1443327714l6488064,2129642271l0,0l31522816,0l1797259264,1442975423l30474240,0l-1966866432,2129640207l838860800,2129641815l838860800,2129641815l-658505728,2129641814l3932160,0l1048576,1048580l65540,0l1193279488,1768453231l6291555,0l2097152,0l-164560896,1443327714l482344960,2129642271l0,0l2162688,0l1797259264,1442975423l482344960,2129642271l10485760,0l2097152,0l2111897600,1443327644l1193279488,1768453231l99,0l18939904,0l225443840,1442975426l162529280,1442975426l0,0l2162688,0l565182464,1442975426l482344960,2129642271l4194304,0l2097152,0l-332333056,1443327714l1752432640,2113954665l6291456,0l2097152,0l-151977984,1443327714l482344960,2129642271l0,0l2162688,0l225443840,1442975426l482344960,2129642271l10485760,0l2097152,0l-435093504,1443327714l1752432640,2113954665l0,0l6356992,0l212860928,1442975426l74448896,1442975426l0,0l2162688,0l212860928,1442975426l482344960,2129642271l4194304,0l2097152,0l-936312832,1443327714l1953038336,1193299305l94371906,0l30474240,0l-1964638208,2129640207l738197504,2129641815l738197504,2129641815l-659554304,2129641814l0,65536l134086656,0l2097152,0l2097152,0l1741750272,1443327712l1953038336,1193299305l66,0l132186112,0l1784676352,1442975423l482344960,2129642271l0,0l0,0l2012217344,1442975423l482344960,2129642271l4194304,0l2097152,0l-2120155136,1443327647l1953038336,1109413225l6317929,0l2097152,0l-261029888,1443327714l482344960,2129642271l0,0l2162688,0l653262848,1442975426l482344960,2129642271l10485760,0l2097152,0l-1710161920,1443327647l1953038336,1109413225l3499881,0l6356992,0l1860173824,1442975423l1528823808,1442975428l0,0l2162688,0l1860173824,1442975423l482344960,2129642271l4194304,0l2097152,0l-1218379776,1443327716l1735262208,541878644l18891335,0l2097152,0l-248446976,1443327714l482344960,2129642271l0,0l2162688,0l24117248,1442975426l482344960,2129642271l23068672,0l2097152,0l-850329600,1443327714l30474240,0l-1963065344,2129640207l838860800,2129641815l838860800,2129641815l-658505728,2129641814l131072,98304l65536,8184l3276672,0l482344960,2129642271l4194304,0l2097152,0l-483328000,1443327714l1735262208,1278372212l31474208,0l2097152,0l-235864064,1443327714l482344960,2129642271l0,0l2162688,0l1847590912,1442975423l482344960,2129642271l35651584,0l2097152,0l-2118057984,1443327647l1735262208,1278372212l1734951456,53l44105728,0l363855872,1442975426l1605369856,1442975424l0,0l2162688,0l728760320,1442975426l482344960,2129642271l4194304,0l2097152,0l-17760256,1443327714l-1266548736,-474512669l6325123,0l2097152,0l-223281152,1443327714l482344960,2129642271l0,0l2162688,0l363855872,1442975426l482344960,2129642271l10485760,0l2097152,0l-1276051456,1443327712l-1266548736,-474512669l-2099018877,175l31522816,0l1651507200,1442975424l1732247552,1442975429l0,0l2162688,0l1961885696,1442975423l482344960,2129642271l4194304,0l30474240,0l-1958477824,2129640207l838860800,2129641815l838860800,2129641815l-658505728,2129641814l0,196608l-131072,31l2097152,0l2162688,0l1684013056,1442975423l482344960,2129642271l10485760,0l2097152,0l-955187200,1443327714l858783744,2129592368l0,0l18939904,0l-1063256064,1442975454l1784676352,1442975423l0,0l2162688,0l411041792,1442975421l482344960,2129642271l4194304,0l2097152,0l-911147008,1443327714l1768423424,2129592419l6291456,0l2097152,0l-869203968,1443327714l482344960,2129642271l0,0l2162688,0l263192576,1442975426l482344960,2129642271l10485760,0l2097152,0l-1962803200,1443327647l1768423424,2129592419l0,0l6356992,0l1746927616,1442975423l-414187520,1442975425l0,0l2162688,0l1746927616,1442975423l482344960,2129642271l4194304,0l2097152,0l192020480,1443327713l482344960,2129642271l81788928,0l2097152,0l-856555520,1443327714l482344960,2129642271l0,0l2162688,0l1784676352,1442975423l30474240,0l-1954283520,2129640207l838860800,2129641815l838860800,2129641815l-658505728,2129641814l131072,196608l-134217728,8191l2162688,0l-1869611008,1442975420l0,0l2162688,0l-13631488,1442975425l482344960,2129642271l4194304,0l2097152,0l-1526595584,1443327716l1866727424,7173492l6291456,0l2097152,0l-843972608,1443327714l482344960,2129642271l0,0l2162688,0l464519168,1442975426l482344960,2129642271l10485760,0l2097152,0l2092040192,1443327644l1866727424,7173492l0,0l31522816,0l930086912,1442975426l-1048576,1442975425l0,0l2162688,0l11534336,1442975426l482344960,2129642271l4194304,0l2097152,0l-160301056,1443327714l1967587328,7170412l6291456,0l2097152,0l-831389696,1443327714l482344960,2129642271l0,0l2162688,0l1910505472,1442975423l482344960,2129642271l10485760,0l2097152,0l-896401408,1443327714l1967587328,7170412l0,0l18939904,0l1441792000,1442975428l930086912,1442975426l0,0l30474240,0l-1949696000,2129640207l838860800,2129641815l838860800,2129641815l-658505728,2129641814l-134414336,163871l-55264,-1l2883583,0l2097152,0l-818806784,1443327714l482344960,2129642271l0,0l2162688,0l1441792000,1442975428l482344960,2129642271l10485760,0l2097152,0l-606994432,1443327714l6356992,2129642271l0,0l6356992,0l-1598029824,1442975424l137363456,1442975426l0,0l2162688,0l665845760,1442975426l482344960,2129642271l4194304,0l2097152,0l-827195392,1443327714l1735262208,6909025l232783872,0l2097152,0l-806223872,1443327714l482344960,2129642271l0,0l2162688,0l263192576,1442975426l482344960,2129642271l236978176,0l2097152,0l-3014656,1443327714l1735262208,6909025l0,0l144769024,0l1961885696,1442975423l1605369856,1442975424l0,0l0,0l451936256,1442975426l482344960,2129642271l4194304,0l2097152,0l-390987776,1443327714l1634336768,1769234802l6291456,0l2097152,0l-927858688,1443327714l30474240,0l-1908146176,2129640207l838860800,2129641815l838860800,2129641815l-658505728,2129641814l-33751040,229407l-317408,-1l2359295,0l1634336768,1769234802l0,0l6356992,0l1734344704,1442975423l238026752,1442975426l0,0l2162688,0l1734344704,1442975423l482344960,2129642271l4194304,0l2097152,0l-495845376,1443327714l1684930560,2129592425l18874368,0l2097152,0l-915275776,1443327714l482344960,2129642271l0,0l2162688,0l1370488832,1442975428l482344960,2129642271l23068672,0l2097152,0l-2013134848,1443327647l1684930560,2129592425l0,0l56688640,0l-26214400,1442975425l558891008,1442975421l0,0l2162688,0l527433728,1442975426l482344960,2129642271l4194304,0l2097152,0l1082261504,1443327712l1634861056,6908020l6291456,0l2097152,0l-902692864,1443327714l482344960,2129642271l0,0l2162688,0l-26214400,1442975425l482344960,2129642271l10485760,0l2097152,0l-279838720,1443327714l1634861056,6908020l0,0l30474240,0l-1866334208,2129640207l838860800,2129641815l838860800,2129641815l-658505728,2129641814l131072,98304l134152192,8184l3276672,0l2097152,0l-2075000832,1443327644l1953038336,1768712552l6291456,0l2097152,0l-890109952,1443327714l482344960,2129642271l0,0l2162688,0l565182464,1442975426l482344960,2129642271l10485760,0l2097152,0l-330170368,1443327714l1953038336,1768712552l0,0l18939904,0l2126512128,1442975424l464519168,1442975426l0,0l2162688,0l678428672,1442975426l482344960,2129642271l4194304,0l2097152,0l-269352960,1443327714l1752367104,1769105773l6291456,0l2097152,0l-877527040,1443327714l482344960,2129642271l0,0l2162688,0l1923088384,1442975423l482344960,2129642271l10485760,0l2097152,0l-267255808,1443327714l1752367104,1769105773l0,0l6356992,0l945815552,1442975452l590348288,1442975426l0,0l2162688,0l945815552,1442975452l482344960,2129642271l4194304,0l2097152,0l-814612480,1443327714l30474240,0l-1860435968,2129640207l1507852288,2129641816l1507852288,2129641816l-655360000,2129641814l1048576,0l33554432,0l65536,0l482344960,2129642271l35651584,0l2097152,0l-2105409536,1443327647l1802371072,6909537l0,0l6356992,0l49283072,1442975426l61865984,1442975426l0,0l2162688,0l426770432,1442975426l482344960,2129642271l4194304,0l2097152,0l-885915648,1443327714l1634729984,2113956204l81788928,0l2097152,0l-986578944,1443327714l482344960,2129642271l0,0l2162688,0l49283072,1442975426l482344960,2129642271l85983232,0l2097152,0l-1665007616,1443327647l1634729984,2113956204l0,0l56688640,0l1747976192,1442975420l464519168,1442975426l0,0l2162688,0l-265289728,1442975425l482344960,2129642271l4194304,0l2097152,0l-2002649088,1443327647l1684930560,2113956200l6291456,0l2097152,0l-973996032,1443327714l482344960,2129642271l0,0l2162688,0l1968177152,1442975426l482344960,2129642271l10485760,0l30474240,0l-1855979520,2129640207l738197504,2129641815l738197504,2129641815l-659554304,2129641814l0,1073741824l0,-2147483648l2097152,0l2162688,0l401604608,1442975426l482344960,2129642271l4194304,0l2097152,0l313655296,1443327713l1785593856,6906465l18874368,0l2097152,0l-961413120,1443327714l482344960,2129642271l0,0l2162688,0l74448896,1442975426l482344960,2129642271l23068672,0l2097152,0l-74317824,1443327714l1785593856,6906465l0,0l6356992,0l1734344704,1442975423l351272960,1442975426l0,0l2162688,0l238026752,1442975426l482344960,2129642271l4194304,0l2097152,0l-114163712,1443327714l1768751104,2129592428l31457280,0l2097152,0l-948830208,1443327714l482344960,2129642271l0,0l2162688,0l514850816,1442975426l482344960,2129642271l35651584,0l2097152,0l-1952317440,1443327717l1768751104,2129592428l0,0l6356992,0l1736441856,1442975424l502267904,1442975426l0,0l2162688,0l149946368,1442975426l30474240,0l-1854668800,2129640207l738197504,2129641815l738197504,2129641815l-659554304,2129641814l131072,0l0,8l65536,0l482344960,2129642271l0,0l2162688,0l1747976192,1442975420l482344960,2129642271l48234496,0l2097152,0l-1904082944,1443327647l482344960,2129642271l0,0l6356992,0l-747634688,1442975425l1784676352,1442975424l0,0l2162688,0l1784676352,1442975423l482344960,2129642271l4194304,0l2097152,0l-2061369344,1443327647l1634467840,1634492793l616562797,0l2097152,0l-1268645888,1443327716l0,0l0,0l35717120,0l2010120192,1442975423l482344960,2129642271l2097152,0l2097152,0l-1062076416,1443327714l0,0l0,0l31522816,0l512753664,2129642271l512753664,2129642271l2097152,0l2097152,0l-450756608,1443327629l0,1073741824l4210771,0l23134208,0l2010120192,1442975423l482344960,2129642271l757071872,1442975426l21037056,0l-66060288,1442975420l1788870656,1442975424l0,0l4259840,0l65536,0l1638400,0l-1002438656,1442975415l0,0l0,0l0,0l0,0l3211264,0l0,0l0,0l65536,0l0,0l0,0l10551296,0l-1027080192,2129643294l65536,1442971648l-797966336,2129643294l-2053111808,1442975413l524288,0l-920649728,1442975413l-920649728,1442975413l-887095296,1442975413l-2051538944,1442975413l-920125440,1442975413l-920649728,1442975413l-887095296,1442975413l-2051538944,1442975413l382730240,1442975451l-96993280,2129643353l-96993280,2129643353l625999872,1442975413l625999872,1442975413l10485760,0l3211264,0l1527775232,1442975395l1414004736,1442975428l-1150287872,1442975415l1807679488,5092l6488064,101l2162688,0l-911212544,1442975415l0,0l2097152,0l2162688,0l696254464,2129643284l0,0l294649856,1442975421l2162688,0l65536,262144l5373952,7274607l116,108l30474240,0l-2015100928,2129640207l838860800,2129641815l838860800,2129641815l-658505728,2129641814l-1342177280,8l12582912,3072l65563,0l2097152,0l2140274688,1443327742l0,-1073741824l4210773,0l8454144,0l1267728384,1442975423l482344960,2129642271l794820608,1442975426l6356992,0l-1815085056,1442975454l-1951399936,1442975424l0,0l4259840,0l-1815085056,1442975454l482344960,2129642271l799014912,1442975426l2162688,0l1961885696,1442975423l1040187392,1442975423l14680064,0l2097152,0l-2052915200,1443327717l544407552,1650553409l16802665,0l3145728,0l-2055012352,1443327717l196608,2129592320l805306368,1442975426l0,0l0,0l139526144,0l1843396608,1442975428l482344960,2129642271l0,0l0,0l0,0l136380416,0l1843396608,1442975428l482344960,2129642271l0,0l0,0l-597491712,1443327714l196608,2129592320l818937856,1442975426l0,0l524288,0l131137536,0l1843396608,1442975428l482344960,2129642271l0,0l30474240,0l-2011824128,2129640207l838860800,2129641815l838860800,2129641815l-658505728,2129641814l0,6l32,98316l196608,0l482344960,2129642271l0,0l0,0l-591200256,1443327714l196608,2129592320l829423616,1442975426l0,0l-1015873536,1443327714l120651776,0l1843396608,1442975428l482344960,2129642271l0,0l0,0l-585957376,1443327714l196608,2129592320l834666496,1442975426l0,0l0,0l115408896,0l1843396608,1442975428l482344960,2129642271l0,0l0,0l-576520192,1443327714l196608,2129592320l839909376,1442975426l0,0l0,0l110166016,0l1843396608,1442975428l482344960,2129642271l0,0l0,0l-571277312,1443327714l196608,2129592320l845152256,1442975426l0,0l0,0l104923136,0l1843396608,1442975428l482344960,2129642271l0,0l0,0l-570228736,1443327714l196608,2129592320l850395136,1442975426l0,0l524288,0l99680256,0l1843396608,1442975428l30474240,0l-2011824128,2129640207l838860800,2129641815l838860800,2129641815l-658505728,2129641814l0,6l32,98316l196608,0l94437376,0l1843396608,1442975428l482344960,2129642271l0,0l0,0l-555548672,1443327714l196608,2129592320l860880896,1442975426l0,0l0,0l89194496,0l1843396608,1442975428l482344960,2129642271l0,0l0,0l-550305792,1443327714l196608,2129592320l866123776,1442975426l0,0l0,0l83951616,0l1843396608,1442975428l482344960,2129642271l0,0l0,0l-549257216,1443327714l196608,2129592320l871366656,1442975426l0,0l0,0l78708736,0l1843396608,1442975428l482344960,2129642271l0,0l0,0l-544014336,1443327714l196608,2129592320l876609536,1442975426l0,0l-96993280,2129643353l73465856,0l1843396608,1442975428l482344960,2129642271l0,0l0,0l-668794880,1443327714l196608,2129592320l881852416,1442975426l0,0l0,0l30474240,0l-2009595904,2129640207l838860800,2129641815l838860800,2129641815l-658505728,2129641814l-2147483648,1l12582912,0l77824,0l0,0l-180158464,1443327643l62980096,0l1843396608,1442975428l482344960,2129642271l2097152,0l3145728,0l-662503424,1443327714l196608,2129592320l892338176,1442975426l0,0l-174915584,1443327643l57737216,0l1843396608,1442975428l482344960,2129642271l2097152,0l3145728,0l-657260544,1443327714l196608,2129592320l897581056,1442975426l0,0l0,0l52494336,0l1843396608,1442975428l482344960,2129642271l2097152,0l3145728,0l-647823360,1443327714l196608,2129592320l902823936,1442975426l0,1442971648l327680,0l47251456,0l1843396608,1442975428l482344960,2129642271l2097152,0l3145728,0l-642580480,1443327714l196608,2129592320l908066816,1442975426l0,2129592320l-96993280,2129643353l42008576,0l1843396608,1442975428l482344960,2129642271l2097152,0l3145728,0l-641531904,1443327714l196608,2129592320l913309696,1442975426l30474240,0l-2007105536,2129640207l644874240,2129641815l644874240,2129641815l-660602880,2129641814l1048576,0l-2147483648,0l65536,0l-2005794816,2129640207l644874240,2129641815l644874240,2129641815l-660602880,2129641814l262144,0l0,-2147483648l65536,0l-2004484096,2129640207l644874240,2129641815l644874240,2129641815l-660602880,2129641814l268435456,0l65536,0l1048576,0l26279936,0l1843396608,1442975428l482344960,2129642271l2097152,0l3145728,0l-621608960,1443327714l196608,2129592320l929038336,1442975426l0,0l0,0l21037056,0l646971392,1442975421l917504000,1442975426l1768226816,4805920l18939904,0l500170752,2129642271l500170752,2129642271l-665845760,1442975414l6356992,0l-225443840,1442975425l482344960,2129642271l931135488,1442975426l4259840,0l1881145344,1442975424l950009856,1442975452l6291456,0l2162688,0l1881145344,1442975424l482344960,2129642271l8388608,0l2097152,0l-1501364224,1443327647l0,-2147483648l10502224,0l2162688,0l96468992,1442975426l4259840,0l65536,0l1638400,0l-487587840,1442975425l0,0l0,0l0,0l-250609664,1442975425l3211264,0l0,0l0,0l65536,0l0,0l0,0l4259840,0l0,1443299328l1093664768,1442975404l0,0l0,0l656801792,7274606l-1360003072,1442975424l0,0l11599872,0l196608,0l1638400,0l636485632,1442975433l954204160,1442975426l0,0l0,0l65536,101l0,6619136l750780474,1442975433l65536,7536737l101,3145728l-2066743252,1442975095l-389021696,1442975110l65536,7536640l682623092,1442975412l65536,7077888l664797285,1442975412l0,5767214l94371913,1442975433l-376438784,1442975110l0,0l6356992,0l65536,2490368l6488064,7143535l7536686,7209077l7536686,6357108l3014770,6619250l7077990,6488165l6881396,7209071l5767214,6553673l4587628,6619241l6553708,3801146l6619251,116l11599872,0l196608,0l1638400,2129592320l754974720,1442975433l972029952,1442975426l0,0l0,0l65536,0l0,-65536l765526015,1442975433l1208025088,0l65536,0l-2045771776,1442975095l286261248,1442975093l0,0l676331520,1442975412l0,1442971648l691011584,1442975412l65536,0l94371840,1442975433l2070937600,1442975095l0,0l11599872,0l196608,0l1638400,2129592320l769654784,1442975433l983564288,1442975426l0,0l0,0l-989790208,3772l0,2129592320l780140544,1442975433l65536,0l131072,0l-2031091712,1442975095l286261248,1442975093l0,65536l739246080,1442975412l0,0l634388480,1442975412l-100597760,2129643353l94371840,1442975433l2081423360,1442975095l0,2129592320l4259840,0l65536,0l1638400,0l1098907648,1442975424l0,0l0,0l0,0l-96993280,2129643353l4259840,0l65536,0l1638400,0l1179648000,1442975426l0,0l0,0l0,0l0,0l4259840,0l131072,0l1638400,0l1138753536,1442975426l1080033280,1442975426l0,0l0,0l0,0l3211264,0l308281344,1442975317l1149763584,1442975426l594542592,1442975412l-1216479232,23066l0,0l10551296,0l65536,4259840l6488064,7143535l7536686,7209077l7536686,6357108l3014770,6619250l7077990,6488165l6881396,7209071l5767214,7209033l6619252,6684786l6488161,5046373l7602277,7274600l5505124,7340153l4456549,7536741l7471203,7340137l6881396,7209071l3801146,7536745l7209039,7798885l7929953,1442971648l0,0l3211264,0l855638016,1442975320l1139277824,1442975426l1003487232,1442975426l-560463872,-26966l1717633023,1442975415l3211264,0l65536,851968l6750208,7602277l6357072,6357106l6619245,6619252l7536754,1442971648l11599872,0l65536,0l1638400,0l2046820352,1442975426l1027604480,1442975426l0,0l0,0l-167706624,3462l0,1442971648l1842348032,1442975426l637534208,1442975412l196608,1442971648l1235222528,1442975424l-382730240,1442975110l0,0l0,0l65536,0l1619001344,1442975426l0,0l2112880640,1442975426l0,0l0,0l11599872,0l65536,0l1638400,0l2091909120,1442975426l1039138816,1442975426l0,0l0,0l-167706624,3462l0,1442971648l433061888,1442975412l419430400,1442975412l262144,0l1238368256,1442975424l617611264,1442975113l0,0l0,0l65536,0l605028352,1442975412l0,0l2112880640,1442975426l0,0l65536,2129592320l11599872,0l65536,0l1638400,0l2062548992,1442975426l1050673152,1442975426l0,0l0,0l-167706624,3462l0,1442971648l547356672,1442975412l1828716544,1442975426l327680,0l1621098496,1442975426l203423744,1442975093l0,0l0,0l65536,0l1614807040,1442975426l0,0l2112880640,1442975426l0,0l131072,6881280l6357095,0l65536,2490368l6488064,7143535l7536686,7209077l7536686,6357108l3014770,6619250l7077990,6488165l6881396,7209071l5767214,6553673l4587628,6619241l6553708,3801146l6619239,116l11599872,0l65536,0l1638400,0l1155530752,1442975424l1068498944,1442975426l0,0l0,0l-167706624,3462l0,1442971648l594542592,1442975412l536870912,1442975412l655360,0l1166016512,1442975424l1645215744,1442975309l0,0l0,0l65536,0l1612709888,1442975426l0,0l2100297728,1442975426l0,0l196608,0l11599872,0l65536,0l1638400,0l1141899264,1442975424l1080033280,1442975426l0,0l0,0l-167706624,3462l0,1442971648l1003487232,1442975426l956301312,1442975412l589824,0l1024458752,1442975426l1132462080,1442975426l0,0l0,0l65536,0l1594884096,1442975426l0,0l2100297728,1442975426l0,0l131072,0l11599872,0l65536,0l1638400,0l1128267776,1442975424l1091567616,1442975426l0,0l0,0l-167706624,3462l0,1442971648l583008256,1442975412l486539264,1442975412l524288,0l1138753536,1442975424l203423744,1442975093l0,0l0,0l65536,0l1592786944,1442975426l0,0l2100297728,1442975426l0,0l65536,0l11599872,0l196608,0l1638400,0l-1411383296,1442975412l1103101952,1442975426l0,0l0,0l-167706624,3462l0,1442971648l-1989148672,1442975432l620822528,1442975412l851968,1442971648l-1463812096,1442975412l-389021696,1442975110l65536,0l786432000,1442975412l0,0l0,0l0,0l94371840,1442975433l0,0l655360,0l6356992,0l65536,2228224l7274496,7274607l7733294,6357090l7798830,7471215l3014756,4653144l7274604,6357090l7536748,3801146l7274563,7143533l7209057,4325476l7471201,115l-1475084288,1443327714l11599872,0l65536,0l1638400,0l1117782016,1442975424l1120927744,1442975426l0,0l0,0l-167706624,3462l0,1442971648l576716800,1442975412l603979776,1442975412l458752,1442971648l808452096,1442975412l617611264,1442975113l0,0l0,0l65536,0l1602224128,1442975426l0,0l2100297728,1442975426l0,0l0,0l6356992,0l262144,65536l1310720,0l2015363072,1442975426l1132462080,1442975426l0,0l0,0l65536,524346l524288,7667712l1132462189,1442975426l0,2129643353l2112880640,1442975426l10551296,0l65536,4587520l6488064,7143535l7536686,7209077l7536686,6357108l3014770,6619250l7077990,6488165l6881396,7209071l5767214,7209033l6619252,6684786l6488161,5046373l7602277,7274600l5505124,7340153l4456549,7536741l7471203,7340137l6881396,7209071l3801146,6619239l5242996,7471201l7143521,7602277l7471205,115l10551296,0l65536,4587520l6488064,7143535l7536686,7209077l7536686,6357108l3014770,6619250l7077990,6488165l6881396,7209071l5767214,7209033l6619252,6684786l6488161,5046373l7602277,7274600l5505124,7340153l4456549,7536741l7471203,7340137l6881396,7209071l3801146,6619239l4522100,6488184l7340133,6881396l7209071,115l11599872,0l196608,0l1638400,0l-1393557504,1442975412l1159725056,1442975426l0,0l0,0l-167706624,3462l0,1442971648l429916160,1442975433l1610678272,1442975426l786432,1442971648l1336934400,1442975424l-389021696,1442975110l65536,0l1648361472,1442975426l0,0l0,0l0,0l94371840,1442975433l0,0l589824,0l4259840,0l0,65536l131072,196608l196608,262144l262144,327680l327680,393216l458752,524288l589824,4259840l4259919,0l0,65536l131072,196608l262144,327680l393216,458752l524288,589824l589824,655360l6619136,0l29425664,0l65536,13828096l6488064,7143535l7536686,7209077l7536686,6357108l3014770,7209077l3014767,4784216l7602286,7471205l6357094,6619235l3801146,7667825l7471205,4784249l7602286,7471205l6357094,6619235l4194362,2883632l3801136,7274595l3014765,7667827l3014766,7602291l7471201,7471150l6684773,6619244l7602275,7274601l3014766,5505112l7340153,4456549l7536741,7471203l7340137,6881396l7209071,4194362l2883632,3801136l7274595,3014765l7667827,3014766l7602291,7471201l7471150,6684773l6619244,7602275l7274601,3014766l4784216,7602286l7471205,6357094l6619235,6619213l6422637,7471205l7929940,6619248l6619204,6488179l6881394,7602288l7274601,3801198l3145792,3145772l6488122,7143535l7536686,7209077l7536686,6357108l3014770,6619250l7077990,6488165l6881396,7209071l5767214,7209033l6619252,6684786l6488161,5046373l7602277,7274600l5505124,7340153l4456549,7536741l7471203,7340137l6881396,7209071l2079326208,1442975426l11599872,0l65536,0l1638400,0l1991245824,1442975426l1209008128,1442975426l0,0l0,0l-167706624,3462l0,1442971648l1465909248,1442975424l1577058304,1442975426l327680,0l-1228931072,1442975412l-801112064,1442975404l0,0l0,0l65536,0l1638924288,1442975426l0,0l1668284416,1442975457l0,0l0,2129592320l2162688,0l-957349888,1442975309l-241172480,1442975316l-2084569088,1442975424l3211264,0l1107296256,1442975387l-1899495424,1442975412l-1880096768,1442975415l1096220672,13769l242221056,1442975424l3211264,0l65536,1245184l1949237248,1865379949l1764717685,1953853550l1668244526,120l0,0l4259840,0l131072,0l1638400,7274496l823132206,1442975412l1778384896,1442975415l0,0l0,0l0,0l4259840,0l262144,1376256l7274496,7274607l7733294,6357090l7798830,7471215l3014756,5177432c7602288,7274601,7536750,1442971648,4259840,0c131072,0,1638400,0,-931135488,1442975412c1704984576,1442975426,0,0,0,0c7536640,0,4259840,0,131072,0c1638400,0,-1520435200,1442975415,1473249280,1442975426c0,0,0,0,7536640,0c3211264,0,1162870784,1442975403,-328728576,1442975404c1838153728,1442975426,1612185600,-28800,3211263,0c3211264,0,-955252736,1442975403,-930611200,1442975412c1237319680,1442975426,-1596653568,21285,6488064,101c2162688,0,-1787822080,1442975432,0,0c6619136,7143424,4259941,0,65536,0c1638400,0,1262485504,1442975423,0,0c0,0,0,0,7077888,101c4259840,0,262144,1441792,7274496,7274607c7733294,6357090,7798830,7471215,3014756,4456536c6488175,7143541,7209061,116,12648448,0c327680,0,1441792,0,1863319552,1442975426c1262485504,1442975426,0,0,0,0c-167706624,527750,524288,1442971648,1262485504,1442975426c1342242816,1442975426,-1787822080,1442975432,0,0c0,0,131072,0,198705152,1442975424c720896,0,193986560,1442975424,-1924136960,1442975412c786432,0,1175453696,1442975426,65536,0c1251999744,1442975426,12582912,0,4259840,0c131072,0,1638400,0,508559360,1442975423c1837105152,1442975415,0,0,0,0c0,0,11599872,0,196608,0c1703936,0,1470103552,1442975424,1279262720,1442975426c0,0,0,0,-167706624,3462c0,1442971648,737148928,1442975433,-956235776,1442975403c196608,1442971648,1752170496,1442975415,536936448,1442975412c1559232512,1442975456,94371840,1442975433,0,0c0,0,0,0,0,0c0,0,11534336,0,5308416,0c65536,1900544,7274496,7274607,7733294,6357090c7798830,7471215,3014756,4653144,7274604,6357090c7536748,3801146,6553665,6881380,7536750,0c4259840,0,131072,0,1703936,0c-1411383296,1442975426,649068544,1442975424,0,0c0,0,6619136,0,2162688,0c1383071744,1442975424,-2119172096,1442975095,65536,0c2162688,0,-1803550720,1442975415,1576009728,1442975426c-1365245952,1442975412,3211264,0,559939584,1442975412c1417150464,1442975426,576716800,1442975412,-1097728000,15006c3145728,0,6356992,0,65536,2293760c5963776,6488157,7143535,7536686,7209077,7536686c6357108,3014770,6619250,7077990,6488165,6881396c7209071,5767214,6553673,4587628,6619241,6553708c0,0,4259840,0,131072,0c1638400,0,1782579200,1442975429,1716518912,1442975426c0,0,0,0,7208960,100c11599872,0,65536,5046272,6488064,7143535c7536686,7209077,7536686,6357108,3014770,6619250c7077990,6488165,6881396,7209071,5767214,7209033c6619252,6684786,6488161,4259941,7602292,6881394c7667810,6619252,7929940,6619248,6619204,6488179c6881394,7602288,7274601,3276910,3801146,6619239c5439604,7602277,7864389,6619235,7602288,7274601c7536750,0,11599872,0,65536,5046272c6488064,7143535,7536686,7209077,7536686,6357108c3014770,6619250,7077990,6488165,6881396,7209071c5767214,7209033,6619252,6684786,6488161,4259941c7602292,6881394,7667810,6619252,7929940,6619248c6619204,6488179,6881394,7602288,7274601,3276910c3801146,6619239,4653172,7602277,7864389,6619235c7602288,7274601,7536750,0,3211264,0c1132462080,1442975391,-1394081792,1442975461,1927282688,1442975415c-993853440,-3487,2055274495,1442975095,3211264,0c225443840,1442975093,-1128792064,1442975400,1769996288,1442975426c1995243520,-30783,595656703,1442975113,3211264,0c1548746752,1442975426,959971328,1442975432,1923088384,1442975415c1387200512,879,595591168,1442975113,2162688,0c65536,327680,5505024,7602281,6619244,0c2162688,0,439353344,1442975412,-392167424,1442975458c1398800384,1442975426,2162688,0,1674575872,1442975424c0,0,0,0,3211264,0c-101711872,1442975402,1830289408,1442975429,-1069547520,1442975396c849674240,53,-96993280,2129643353,3211264,0c305135616,1442975320,521666560,1442975412,1104150528,1442975457c845152256,16716,-1117454336,1443327714,2162688,0c-2086666240,1442975095,0,0,2097152,0c3211264,0,-373293056,1442975385,863502336,1442975412c467664896,1442975423,-1468399616,21791,6488064,101c2162688,0,65536,327680,6356992,6357070c6619245,0,3211264,0,0,0c0,0,0,0,0,1442975426c0,0,3211264,0,511705088,1442975412c-905445376,1442975412,1850736640,1442975426,-1531772928,23057c3145728,0,3211264,0,1897922560,1442975458c823656448,1442975412,1228931072,1442975426,-756023296,23739c7208960,116,2162688,0,1731198976,1442975415c-382730240,1442975110,65536,103,3211264,0c378535936,1442975479,1863843840,1442975426,1262485504,1442975426c-2021588992,12945,1651507200,1442975426,3211264,0c1746927616,1442975415,856162304,1442975412,541065216,1442975412c-1335230464,5508,-198180864,1442975404,10551296,0c678428672,1442975412,684720128,1442975412,698351616,1442975412c531628032,1442975412,1846542336,1442975426,1237319680,1442975426c1241513984,1442975426,1838153728,1442975426,1859125248,1442975426c1850736640,1442975426,1228931072,1442975426,1696595968,1442975415c1738539008,1442975415,1275068416,1442975426,514850816,1442975412c541065216,1442975412,467664896,1442975423,1685061632,1442975426c1690304512,1442975415,11599872,0,196608,0c1703936,2129592320,1867513856,1442975426,1398800384,1442975426c0,0,0,0,65536,0c0,0,421527552,1442975433,65536,0c524288,0,1410334720,1442975426,65536,0c1975517184,1442975456,94371840,1442975433,0,0c327680,0,0,0,0,0c0,0,0,0,3211264,0c393216,589824,5439488,7077989,6488165,6881396c7209071,0,-96993280,2129643353,3211264,0c1709178880,1442975311,-855113728,1442975425,1975517184,1442975456c250150912,18675,524288,0,10551296,0c65536,4587520,6488064,7143535,7536686,7209077c7536686,6357108,3014770,6619250,7077990,6488165c6881396,7209071,5767214,7209033,6619252,6684786c6488161,5046373,7602277,7274600,5505124,7340153c4456549,7536741,7471203,7340137,6881396,7209071c3801146,6619239,5374068,7602277,7471221,5505134c7340153,101,11599872,0,65536,0c1638400,0,929038336,1442975412,1427111936,1442975426c0,0,0,0,-167706624,3462c0,1442971648,1838153728,1442975426,452984832,1442975423c458752,0,1722810368,1442975415,700448768,1442975113c0,0,0,0,65536,0c1652555776,1442975426,0,0,-801112064,1442975404c0,0,262144,2129592320,11599872,0c65536,4915200,6488064,7143535,7536686,7209077c7536686,6357108,3014770,7209077,3014767,4784216c7602286,7471205,6357094,6619235,3801146,6488161c7667825,7471209,3801189,3145792,3211308,6488122c7143535,7536686,7209077,7536686,6357108,3014770c6619250,7077990,6488165,6881396,7209071,5767214c6553673,4391020,6357100,7536755,196608,1443299328c11599872,0,65536,0,1638400,0c898629632,1442975412,1450180608,1442975426,0,0c0,0,-167706624,3462,0,1442971648c531628032,1442975412,-1996488704,1442975417,196608,1442971648c767557632,1442975412,1972371456,1442975415,0,0c0,0,65536,0,1363148800,1442975426c0,0,-801112064,1442975404,0,0c0,0,11599872,0,65536,0c1638400,0,905969664,1442975412,1461714944,1442975426c0,0,0,0,-167706624,3462c0,1442971648,1846542336,1442975426,419430400,1442975412c262144,1442971648,1708130304,1442975415,-801112064,1442975404c65536,0,1249902592,1442975428,65536,0c462422016,1442975423,0,0,-801112064,1442975404c0,0,65536,0,11599872,0c65536,0,1638400,0,920649728,1442975412c1473249280,1442975426,0,0,0,0c-167706624,3462,0,1442971648,1241513984,1442975426c-956301312,1442975403,393216,1442971648,729808896,1442975412c203423744,1442975093,65536,0,1742733312,1442975415c65536,0,1650458624,1442975426,0,0c-801112064,1442975404,0,0,196608,6553600c11599973,0,65536,4915200,6488064,7143535c7536686,7209077,7536686,6357108,3014770,7209077c3014767,4784216,7602286,7471205,6357094,6619235c3801146,6619250,6619244,7536737,3801189,3145792c3276844,6488122,7143535,7536686,7209077,7536686c6357108,3014770,6619250,7077990,6488165,6881396c7209071,5767214,6553673,4391020,6357100,7536755c196608,0,11599872,0,196608,0c1703936,0,-858783744,1442975413,1496317952,1442975426c0,0,0,0,-167706624,3462c0,1442971648,463470592,1442975433,1694564352,1442975426c458752,1442971648,1634729984,1442975426,1644232704,1442975426c-1277165568,1442975456,94371840,1442975433,0,0c262144,0,0,0,0,0c0,0,-96993280,2129643353,6356992,0c65536,2293760,7274496,7274607,7733294,6357090c7798830,7471215,3014756,4653144,7274604,6357090c7536748,3801146,6488129,6881396,6619254,6881367c6553710,7798895,0,0,3211264,0c1444937728,1442975399,-1551368192,1442975415,-1917845504,1442975426c-1706098688,-20801,-1934557185,1442975412,2162688,0c65536,65536,815267840,1442975424,0,0c3211264,0,-1582301184,1442975319,1330118656,1442975426c1070596096,1442975424,734920704,19232,2055208960,1442975095c3211264,0,-1167065088,1442975457,-267911168,1442975430c1387266048,1442975454,1599537152,-3151,-56557569,1442975309c11599872,0,65536,5046272,6488064,7143535c7536686,7209077,7536686,6357108,3014770,6619250c7077990,6488165,6881396,7209071,5767214,7209033c6619252,6684786,6488161,4259941,7602292,6881394c7667810,6619252,7929940,6619248,6619204,6488179c6881394,7602288,7274601,3276910,3801146,6619239c4653172,7602277,7864389,6619235,7602288,7274601c7536750,0,11599872,0,65536,0c1638400,0,1525678080,1442975426,1537212416,1442975426c0,0,0,0,-167706624,3462c0,1442971648,1070596096,1442975424,-218103808,1442975404c655360,0,1798307840,1442975426,1934622720,1442975415c0,0,0,0,65536,0c460324864,1442975423,0,0,778043392,1442975456c0,0,65536,0,3211264,0c-968884224,1442975412,1361575936,1442975400,1777336320,1442975426c1722548224,-18075,2055274495,1442975095,2162688,0c1612709888,1442975421,-96993280,2129643353,131072,0c2162688,0,-1634729984,1442975415,-2084569088,1442975426c-1529872384,1442975426,2162688,0,1701117952,1443327639c0,0,6619136,1442971648,2162688,0c-1642070016,1442975415,-1937768448,1442975415,2052063232,1442975415c4259840,0,196608,1048576,4784128,7340141c6619244,6619245,7602286,7602273,7274601,4784238c100,0,114,0,7405568,0c65536,2949120,6488064,7143535,7536686,7209077c7536686,6357108,3014770,6619250,7077990,6488165c6881396,7209071,5767214,6553673,4391020,6357100c7536755,3801146,6619239,4391028,6357100,7536755c7536741,0,2162688,0,65536,196608c7274496,6946914,6619136,109,2162804,0c900726784,1442975394,0,0,0,0c2162688,0,1302331392,1442975426,638582784,1442975412c-1481637888,1442975412,3211264,0,65536,786432c6488064,6619250,7602273,5177445,6946914,6488165c116,0,2162688,0,1668284416,1442975457c0,0,2085617664,1442975095,3211264,0c468713472,1442975412,1080557568,1442975424,-943718400,1442975403c2129920000,-23559,65535,0,2162688,0c65536,196608,6750208,7602277,7208960,103c2162688,0,1674575872,1442975424,0,0c7208960,103,2162688,0,2085617664,1442975095c0,0,0,0,2162688,0c-2086666240,1442975095,0,0,0,0c2162688,0,-2086666240,1442975095,0,0c0,6356992,3211374,0,1583349760,1442975426c1099431936,1442975424,995098624,1442975426,-1173946368,-32463c7208959,101,2162688,0,65536,327680c4784128,6553710,7864421,4390912,2162799,0c-2086666240,1442975095,0,0,0,1442971648c2162688,0,65536,196608,7274496,6946914c0,0,2162688,0,2085617664,1442975095c0,0,0,0,2162688,0c2100297728,1442975426,0,0,2085617664,1442975095c2162688,0,1080033280,1442975317,1276116992,1442975317c958398464,1442975424,2162688,0,-2086666240,1442975095c0,0,0,0,2162688,0c-2086666240,1442975095,0,0,7602176,0c2162688,0,638582784,1442975412,799014912,1442975412c1159725056,1442975426,2162688,0,-2086666240,1442975095c0,0,7602176,0,2162688,0c65536,262144,6881280,4784243,110,7536640c3211264,0,607125504,1442975412,-46137344,1442975111c-844627968,1442975404,-2013069312,22084,2097152,0c2162688,0,65536,327680,4784128,6553710c7864421,0,4259840,0,65536,0c1638400,7274496,785383470,1442975462,0,0c0,0,0,0,7536640,0c2162688,0,393216,262144,5111808,7143521c101,6750208,4259957,0,393216,458752c5177344,7602288,7274601,7536750,2097152,0c-2006581248,1443327714,7733248,6881391,4194404,0c2162688,0,-2086666240,1442975095,0,0c0,109,2162688,0,0,65536c131072,196608,262144,327680,3211264,0c1304428544,1442975426,1180172288,1442975426,999292928,1442975426c386859008,-26264,-56557569,1442975309,2162688,0c-2078277632,1442975412,-198180864,1442975404,649068544,1442975424c2162688,0,1600126976,1442975426,-389021696,1442975110c65536,0,2162688,0,-2086666240,1442975095c0,0,0,0,2162688,0c-2086666240,1442975095,0,0,0,0c2162688,0,65536,0,0,0c6619136,0,11599872,0,196608,0c1703936,0,1751121920,1442975426,1656750080,1442975426c0,0,0,0,-167706624,3462c0,1442971648,-255852544,1442975432,1241579520,1442975426c327680,1442971648,1632632832,1442975426,973144064,1442975412c-382730240,1442975110,94371840,1442975433,0,0c131072,0,0,0,0,0c0,0,11534336,0,6356992,0c65536,2293760,5963776,6488157,7143535,7536686c7209077,7536686,6357108,3014770,6619250,7077990c6488165,6881396,7209071,5767214,6553673,4391020c6357100,7536755,1388314624,1442975426,4259840,0c131072,0,1638400,0,-2086666240,1442975412c451936256,1442975424,0,0,0,0c4194304,0,2162688,0,1499463680,1442975095c-1240465408,1442975412,-2086666240,1442975095,4259840,0c131072,0,1703936,0,-1665138688,1442975412c-2136997888,1442975412,0,0,0,0c4194304,0,4259840,0,131072,0c1638400,0,870318080,1442975412,1925185536,1442975426c0,0,0,0,0,65535c2162688,0,-814350336,1443327636,0,0c0,0,4259840,0,65536,0c1638400,0,1708130304,1442975432,0,0c0,0,0,0,0,0c4259840,0,131072,0,1638400,0c1271922688,1442975457,-1837105152,1442975461,0,0c0,0,0,0,3211264,0c464519168,1442975423,-1495793664,1442975461,1763704832,1442975426c-385548288,9713,7208960,116,2162688,0c-1687158784,1442975415,-1585446912,1442975426,-2136997888,1442975412c11599872,0,65536,0,1638400,0c913309696,1442975412,1704984576,1442975426,0,0c0,0,-167706624,3462,0,1442971648c1237319680,1442975426,1677721600,1442975426,327680,1442971648c545259520,1442975412,203423744,1442975093,65536,0c1713373184,1442975415,65536,0,1750073344,1442975415c0,0,-801112064,1442975404,0,0c131072,2129592320,11599872,0,65536,0c1638400,0,-402653184,1442975458,1716518912,1442975426c0,0,0,0,-167706624,3462c0,1442971648,1313865728,1442975426,1610612736,1442975421c524288,1442971648,-963641344,1442975412,617611264,1442975113c0,0,0,0,65536,0c-977272832,1442975412,0,0,1387266048,1442975454c0,0,65536,7536640,11599973,0c65536,0,1638400,0,362807296,1442975430c1728053248,1442975426,0,0,0,0c-167706624,3462,0,1442971648,-1069547520,1442975396c1358954496,1442975426,458752,1442971648,480247808,1442975423c203423744,1442975093,0,0,0,0c65536,0,-975175680,1442975412,0,0c1387266048,1442975454,0,0,0,1442971648c3211264,0,1392508928,1442975387,1169686528,1442975459c-205520896,1442975404,-993722368,-13457,-56557569,1442975309c3211264,0,-1055916032,1442975394,-1213726720,1442975461c1918894080,1442975415,1566900224,-28080,-56557569,1442975309c3211264,0,1347420160,1442975426,-1626865664,1442975461c1940914176,1442975415,-388497408,11094,-268435456,1442975430c2162688,0,65536,262144,5505024,7340153c101,103,5308416,0,65536,1769472c7274496,7274607,7733294,6357090,7798830,7471215c3014756,4653144,7274604,6357090,7536748,3801146c6357070,6619245,7536640,0,4259840,0c65536,131072,-1354760192,2129643330,196608,7208960c554696751,1442975412,-1348468736,2129643330,262144,0c554696704,1442975412,3211264,0,-844103680,2129643307c0,0,-1425014784,1442975424,0,660865024c213909504,1442975331,4259840,0,65536,0c1638400,0,-1496317952,1442975461,0,0c0,0,0,0,4194304,0c2162688,0,261619712,2129643288,131072,0c1702887424,1442975420,4259840,0,65536,0c1638400,0,-1129316352,1442975400,0,0c0,0,0,0,0,0c3211264,0,2124414976,1442975386,-1684537344,1442975461c112197632,1442975424,231276544,-15540,-96927745,2129643353c4259840,0,65536,0,1638400,0c1361051648,1442975400,0,0,0,0c0,0,7536640,2129592320,3211264,0c1385168896,1442975426,870842368,1442975412,1685061632,1442975426c1150484480,475,6488064,101,3211264,0c-1072693248,1442975403,1783103488,1442975429,1313865728,1442975426c-1976958976,-18466,3211263,0,4259840,0c-45613056,2129643272,65536,0,1370488832,1442975426c900726784,1442975394,1767899136,1442975426,65536,99c0,0,3211264,0,1087373312,1442975323c799539200,1442975421,1934622720,1442975415,1871904768,11738c0,0,3211264,0,65536,458752c6881280,4325491,7667823,6553710,0,0c0,0,4259840,0,65536,1048576c6750208,7602277,6619207,4522100,6488184,7340133c6881396,7209071,115,327680,65536,0c11599872,0,65536,5046272,6488064,7143535c7536686,7209077,7536686,6357108,3014770,6619250c7077990,6488165,6881396,7209071,5767214,7209033c6619252,6684786,6488161,4259941,7602292,6881394c7667810,6619252,7929940,6619248,6619204,6488179c6881394,7602288,7274601,3276910,3801146,6619239c5439604,7602277,7864389,6619235,7602288,7274601c7536750,0,11599872,0,65536,0c1638400,2129592320,1802502144,1442975426,1814036480,1442975426c0,0,0,0,-2080309248,28386c0,1442971648,441450496,1442975412,0,0c720896,0,1825570816,1442975426,1934622720,1442975415c0,0,0,0,65536,0c437256192,1442975412,1778384896,1442975426,778043392,1442975456c0,0,131072,1442971648,4259840,0c65536,1048576,6750208,7602277,6619219,4522100c6488184,7340133,6881396,7209071,115,65536c0,0,3211264,0,393216,786432c4259840,7602275,7733353,5701733,7209065,7274596c119,2129640607,2162688,0,65536,1048576c462749696,-1150412440,-1482497718,-2124985230,3224226,0c818937856,1442975379,509083648,1442975423,1275068416,1442975426c142606336,611,3145728,0,4259840,0c131072,0,1638400,0,-329252864,1442975404c1427111936,1442975426,0,0,0,0c7536640,0,4259840,0,131072,0c1638400,0,1998585856,1442975426,1027604480,1442975426c0,0,0,0,7208960,116c4259840,0,131072,0,1638400,0c-986710016,1442975412,1461714944,1442975426,0,0c0,0,7536640,1442971648,4259840,0c131072,0,1638400,0,-905969664,1442975412c1758461952,1442975415,0,0,0,0c7536640,0,4259840,0,-1764753408,1442975394c1233649664,1442975426,-1277165568,1442975456,119341056,3236c1069088768,2129640607,1048576,7274496,4194406,0c4259840,0,131072,0,1638400,0c-956301312,1442975412,944766976,1442975412,0,0c0,0,0,0,4259840,0c262144,1310720,7274496,7274607,7733294,6357090c7798830,7471215,3014756,5439576,7536761,6619252c109,104,6356992,0,65536,2097152c7274496,7274607,7733294,6357090,7798830,7471215c3014756,4653144,7274604,6357090,7536748,3801146c6619219,6619244,7602275,7274601,110,7471209c101,0,12648448,0,720896,0c1441792,2129592320,1684013056,1442975415,1873805312,1442975426c0,0,0,0,0,524288c524288,0,1873805312,1442975426,0,0c-1365245952,1442975412,0,0,0,0c393216,0,2107113472,1442975412,720896,0c2104492032,1442975412,0,0,0,0c0,0,65536,0,578813952,1442975423c0,0,7405568,0,65536,2949120c6488064,7143535,7536686,7209077,7536686,6357108c3014770,6619250,7077990,6488165,6881396,7209071c5767214,6553673,4391020,6357100,7536755,3801146c6619239,5046388,7602277,7274600,7536740,0c11599872,0,65536,0,1638400,2129592320c1886388224,1442975426,1893728256,1442975426,0,0c0,0,65536,0,0,-65536c467730431,1442975423,1090519040,0,1048576,0c651165696,1442975412,1905262592,1442975426,0,0c0,0,65536,7602176,759169135,1442975412c0,6357108,-801111955,1442975404,0,0c851968,6488064,6357103,0,327680,131072c1310720,2129592320,1881145344,1442975415,1905262592,1442975426c0,0,0,0,65536,524288c524288,0,1905262592,1442975426,0,0c1873805312,1442975426,7405568,0,65536,2818048c6488064,7143535,7536686,7209077,7536686,6357108c3014770,6619250,7077990,6488165,6881396,7209071c5767214,6553673,4391020,6357100,7536755,3801146c6619239,4259956,7471218,7929953,327680,0c2162688,0,65536,65536,-1541931008,1442975426c0,0,4259840,0,65536,0c1638400,0,222298112,1442975424,0,0c0,0,0,0,4194304,0c11599872,0,65536,0,1638400,2129592320c1911554048,1442975426,1925185536,1442975426,0,0c0,0,-100597760,51033,0,0c1685061632,1442975426,0,0,1114112,0c565182464,1442975412,1936719872,1442975426,0,0c0,0,65536,0,1694498816,1442975415c0,0,-801112064,1442975404,0,0c917504,0,12648448,0,65536,0c1441792,2129592320,1898971136,1442975415,1936719872,1442975426c0,0,0,0,0,0c0,1442971648,0,0,184614912,0c0,0,482344960,2129642271,0,0c0,0,0,0,0,1442971648c0,0,0,0,0,0c0,0,0,0,0,0c0,0,8454144,0,65536,3080192c6488064,7143535,7536686,7209077,7536686,6357108c3014770,6619250,7077990,6488165,6881396,7209071c5767214,6553673,4391020,6357100,7536755,3801146c7471203,6357093,6619252,6422607,6619242,7602275c67043328,0,0,0,11599872,0c65536,0,1638400,2129592320,1949302784,1442975426c1957691392,1442975426,0,0,0,0c16842752,0,0,0,1690304512,1442975415c0,7602287,1179759,7667712,1578106982,1442975426c286261248,1442975093,65536,0,711983104,1442975412c65536,0,717225984,1442975412,1962934272,1442975426c-801112064,1442975404,0,0,983040,0c3211264,0,0,0,0,0c65536,0,0,0,0,0c4259840,0,-1831862272,1442975454,10485760,1442975379c-1823473664,1442975454,-1490026496,1442975424,-1823473664,1442975454c65536,0,4194304,0,7405568,0c65536,2621440,6488064,7143535,7536686,7209077c7536686,6357108,3014770,6357100,6750318,4784174c7077996,6750309,7077985,6488129,6619235,7536755c7864389,6619235,7602288,7274601,110,110c7536741,0,7405568,0,65536,2555904c6488064,7143535,7536686,7209077,7536686,6357108c3014770,6619250,7077990,6488165,6881396,7209071c4587566,6619241,6553708,6488129,6619235,7536755c7274573,6619236,6356992,7536755,49283072,0c7405568,0,65536,2752512,6488064,7143535c7536686,7209077,7536686,6357108,3014770,6619250c7077990,6488165,6881396,7209071,5767214,6553673c4587628,6619241,6553708,3801146,6619239,5505140c7340153,101,0,0,8454144,0c65536,3211264,6488064,7143535,7536686,7209077c7536686,6357108,3014770,6619250,7077990,6488165c6881396,7209071,5767214,6619213,6815860,6553711c6357072,6357106,6619245,6619252,3801202,6750266c7602277,6357070,6619245,6619136,-96993280,2129643353c8454144,0,65536,3211264,6488064,7143535c7536686,7209077,7536686,6357108,3014770,6619250c7077990,6488165,6881396,7209071,5767214,6619213c6815860,6553711,6357072,6357106,6619245,6619252c3801202,6750266,7602277,7929940,6619248,0c0,0,7405568,0,65536,2752512c5963776,6488157,7143535,7536686,7209077,7536686c6357108,3014770,6619250,7077990,6488165,6881396c7209071,5767214,6619213,6815860,6553711,6357072c6357106,6619245,6619252,114,1182269440,1442975426c7405568,0,65536,2621440,6488064,7143535c7536686,7209077,7536686,6357108,3014770,6619250c7077990,6488165,6881396,7209071,5767214,6619213c6815860,6553711,6357072,6357106,6619245,6619252c114,110,0,0,8454144,0c65536,3080192,6488064,7143535,7536686,7209077c7536686,6357108,3014770,6619250,7077990,6488165c6881396,7209071,5767214,6619213,6815860,6553711c6357072,6357106,6619245,6619252,3801202,6881338c5177459,7602293,6619136,115,524288,0c8454144,0,65536,3473408,6488064,7143535c7536686,7209077,7536686,6357108,3014770,6619250c7077990,6488165,6881396,7209071,5767214,6619213c6815860,6553711,6357072,6357106,6619245,6619252c3801202,6750266,7602277,7274576,6881395,6881396c7209071,0,8454144,0,65536,3211264c6488064,7143535,7536686,7209077,7536686,6357108c3014770,6619250,7077990,6488165,6881396,7209071c5767214,6619213,6815860,6553711,6357072,6357106c6619245,6619252,3801202,6750266,7602277,6357070c6619245,6619136,0,0,7405568,0c65536,3014656,6488064,7143535,7536686,7209077c7536686,6357108,3014770,6619250,7077990,6488165c6881396,7209071,5767214,6619213,6815860,6553711c6357072,6357106,6619245,6619252,3801202,6881338c4784243,110,7405568,0,65536,3014656c6488064,7143535,7536686,7209077,7536686,6357108c3014770,6619250,7077990,6488165,6881396,7209071c5767214,6619213,6815860,6553711,6357072,6357106c6619245,6619252,3801202,6881338,4784243,110c7405568,0,65536,2752512,6488064,7143535c7536686,7209077,7536686,6357108,3014770,6619250c7077990,6488165,6881396,7209071,5767214,6553673c4587628,6619241,6553708,3801146,6619239,5505140c7340153,101,-1333264384,1442975412,7405568,0c65536,2752512,7274496,7274607,7733294,6357090c7798830,7471215,3014756,4653144,7274604,6357090c7536748,3801146,6619203,7602286,7143529,7602277c7471205,5505139,5242991,6881391,7602286,115c7536640,0,7405568,0,65536,2818048c6488064,7143535,7536686,7209077,7536686,6357108c3014770,6619250,7077990,6488165,6881396,7209071c5767214,6553673,5046380,7143525,6619234,3801202c6750266,7602277,6357070,6619245,-96993280,2129643353c8454144,0,65536,3211264,6488064,7143535c7536686,7209077,7536686,6357108,3014770,6619250c7077990,6488165,6881396,7209071,5767214,6619213c6815860,6553711,6357072,6357106,6619245,6619252c3801202,6750266,7602277,7929940,6619248,7602176c2097263,6619251,12648562,0,393216,0c1441792,0,1991245824,1442975433,2100297728,1442975426c0,0,0,0,-1979711488,552597c524288,1442971648,2100297728,1442975426,0,0c-19922944,1442975309,0,0,0,0c262144,0,1908932608,1442975415,720896,0c1905262592,1442975415,0,0,0,0c0,0,65536,1442971648,702545920,1442975412c131072,0,12648448,0,524288,0c1441792,0,2022703104,1442975426,2112880640,1442975426c0,0,0,0,0,524389c524288,6619136,2112880698,1442975426,0,4784249c2085617774,1442975095,0,0,0,0c327680,7274496,491257965,1442975412,524288,7602176c489685089,1442975412,0,0,0,7274496c110,0,65536,7077888,1606418529,1442975426c-96993280,2129643353,5308416,0,0,0c0,0,0,0,0,0c-2147418112,-1,-2147352577,-1,65535,0c0,0,-1744830464,1442975424,5308416,0c65536,1443299328,-2068316160,1442975404,0,0c0,0,0,0,1740636160,1442975398c1450180608,1442975403,65536,6619136,114,0c3211264,0,-1684013056,1442975412,-1872232448,1442975461c-1603272704,1442975415,618790912,-22856,3211263,0c2162688,0,-2060451840,1442975317,-2061500416,1442975317c-1549795328,1442975271,2162688,0,-2066743296,1442975412c-2076180480,1442975426,-1960837120,1442975412,4259840,0c65536,0,1638400,0,-1453326336,1442975426c0,0,0,0,0,0c6619136,0,6356992,0,65536,2097152c7274496,7274607,7733294,6357090,7798830,7471215c3014756,4456536,6488175,7143541,7209061,3801204c5439546,6488165,6881396,7209071,115,2129643353c-96993280,2129643353,2162688,0,-2060451840,1442975317c-2061500416,1442975317,0,0,4259840,0c65536,0,1638400,0,202375168,1442975424c0,0,0,0,0,0c0,1442975412,2162688,0,-1020788736,1443327636c0,0,7208960,103,3211264,0c-24117248,1442975394,-1915224064,1442975412,-1371537408,1442975426c-269615104,-19444,-1918828545,1442975111,6356992,0c65536,2097152,7274496,7274607,7733294,6357090c7798830,7471215,3014756,4456536,6488175,7143541c7209061,3801204,4259898,7602275,7733353,7602273c101,0,-958398464,1442975403,3211264,0c-1902116864,1442975424,455081984,1442975412,327680,6488064c1595736171,-21065,3211263,0,2162688,0c2067267584,1443327636,0,0,0,1442971648c4259840,0,131072,0,1703936,0c-2113929216,1442975412,512753664,1442975424,0,0c0,0,4194304,0,2162688,0c65536,393216,6881280,7733358,7012463,101c6356992,0,65536,2162688,7274496,7274607c7733294,6357090,7798830,7471215,3014756,4456536c6488175,7143541,7209061,3801204,5242938,6750305c5439589,7602277,7340149,1442971648,-1108344832,1442975331c14745600,0,-610271232,2129640063,65536,1442971648c0,0,0,0,-596639744,2129640063c-592969728,2129640063,1509949440,1442975404,1258291200,1442975426c1441792,1442971648,1559232512,1442975456,-2088763392,2129641707c0,0,-2096103424,1442975426,65536,0c0,0,0,0,0,16256c0,0,0,0,-2092433408,1442975426c65536,0,0,0,0,0c0,2129608576,0,0,0,0c0,0,2162688,0,557842432,1442975412c-1687158784,1442975415,512753664,1442975424,4259840,0c65536,0,1638400,0,-1864368128,1442975412c0,0,0,0,0,0c0,7471215,2162797,0,1553989632,1442975426c-2068840448,1442975426,1104150528,1442975457,6356992,0c65536,2228224,7274496,7274607,7733294,6357090c7798830,7471215,3014756,4456536,6488175,7143541c7209061,3801204,4587578,7471215,4587629,6619241c6553708,115,432013312,1442975333,2162688,0c2141192192,1442975426,-1821376512,1442975412,116391936,1442975424c2162688,0,65536,262144,5636096,6619241c119,1442971648,3211264,0,1001390080,1442975323c-1099431936,1442975412,-1037041664,1442975412,1369440256,337c2134900736,1442975426,2162688,0,-2084569088,1442975426c-2066743296,1442975412,-2119172096,1442975415,2162688,0c1047003136,1442975424,0,0,0,0c8454144,0,65536,3211264,6488064,7143535c7536686,7209077,7536686,6357108,3014770,6619250c7077990,6488165,6881396,7209071,5767214,6553673c5046380,7602277,7274600,3801188,6750266,7602277c6619218,7667828,7209074,7929940,6619248,7536640c115,1442971648,6356992,0,65536,2031616c7274496,7274607,7733294,6357090,7798830,7471215c3014756,4456536,6488175,7143541,7209061,3801204c5242938,7274610,6619252,7602275,-1923088384,1442975334c-1990197248,1442975334,11599872,0,65536,0c1703936,0,-1709178880,1442975412,-2049966080,1442975426c0,0,0,0,-167706624,3462c0,1442971648,-1931476992,1442975426,302055424,1442975424c851968,0,-2104492032,1442975412,0,0c203423744,1442975093,-1277165568,1442975456,0,0c262144,0,0,0,0,0c0,0,1048576,0,6356992,0c65536,2097152,7274496,7274607,7733294,6357090c7798830,7471215,3014756,4456536,6488175,7143541c7209061,3801204,5242938,6881394,7602286,7667791c116,1442975334,-27262976,1442975334,2162688,0c-605028352,1442975318,1687158784,1442975319,-2046820352,1442975424c4259840,0,131072,0,1703936,0c-1416626176,1442975426,2052063232,1442975415,0,0c0,0,0,1442975412,5308416,0c65536,1835008,4259840,7602293,4587631,7471215c6357101,4259956,7340144,7929964,7667778,7077996c7602277,6553701,6881356,7602291,115,0c6356992,0,65536,2359296,7274496,7274607c7733294,6357090,7798830,7471215,3014756,4456536c6488175,7143541,7209061,3801204,5242938,6881394c7602286,7471184,7733349,6619241,119,1442975335c7405568,0,65536,3014656,7274496,7274607c7733294,6357090,7798830,7471215,3014756,5177432c7602288,7274601,7536750,3801146,6619204,6357094c7078005,4325492,7471215,6619236,4391026,7077999c7471215,7209033,6619236,120,3211264,0c-1746927616,1442975412,-1646788608,1442975461,782237696,1442975412c-1888616448,-11617,-1918828545,1442975111,3211264,0c-1977614336,1442975412,-1664614400,1442975412,1680867328,1442975426c936771584,22247,6488064,101,2162688,0c-1821376512,1442975412,-1546649600,1442975412,-1784676352,1442975412c2162688,0,2085617664,1442975095,0,0c2097152,0,3211264,0,-1533018112,1442975415c1415053312,1442975424,-1656750080,1442975412,-1630142464,31721c2055208960,1442975095,2162688,0,-241172480,1442975316c1080033280,1442975317,-2143289344,1442975424,6356992,0c65536,2162688,7274496,7274607,7733294,6357090c7798830,7471215,3014756,4456536,6488175,7143541c7209061,3801204,5374010,7733349,7536745,7274601c7536750,1442971648,-303038464,1442975335,14745600,0c-610271232,2129640063,65536,0,0,0c0,0,-596639744,2129640063,-592969728,2129640063c1509949440,1442975404,1233125376,1442975426,1441792,6619136c-1277165460,1442975456,-2088763392,2129641707,0,0c-1975517184,1442975426,65536,0,0,0c0,0,0,6635392,114,0c0,0,-1971847168,1442975426,65536,0c0,0,0,0,0,7356288c101,0,0,0,0,0c8454144,0,65536,3080192,7274496,7274607c7733294,6357090,7798830,7471215,3014756,4456536c6488175,7143541,7209061,3801204,4390970,7209071c6619251,7667811,6881396,6619254,7929928,6815856c7209061,4980851,7143529,7602281,2752512,1442971648c8388608,0,6356992,0,65536,2228224c7274496,7274607,7733294,6357090,7798830,7471215c3014756,4456536,6488175,7143541,7209061,3801204c5439546,7733345,4259941,3276915,3145776,48c-34603008,1442975336,3211264,0,762314752,1442975423c-979369984,1442975412,196608,0,-1622212608,-1407c162594815,1442975424,4259840,0,65536,0c1638400,0,362807296,1442975460,0,0c0,0,0,0,4194304,0c4259840,0,65536,1179648,5570560,6553712c7602273,5439589,7929972,6619244,5177459,5177454c6619248,110,7471206,7340143,3211365,0c-1440743424,1442975412,-1292369920,1442975412,-1931476992,1442975426c1047527424,17894,2055208960,1442975095,4259840,0c131072,0,1703936,7340032,-1404043152,1442975426c272629760,1442975424,0,0,0,0c4194304,0,5308416,0,65536,1900544c7274496,7274607,7733294,6357090,7798830,7471215c3014756,5701720,7209065,7274596,3801207,4390970c7340129,6881396,7209071,0,4259840,0c131072,0,1703936,0,-1292894208,1442975412c-2049966080,1442975426,0,0,0,0c6619136,0,5308416,0,65536,1900544c7274496,7274607,7733294,6357090,7798830,7471215c3014756,4456536,6488175,7143541,7209061,3801204c4390970,7274604,6619251,1442971648,4259840,0c131072,0,1638400,0,2005925888,1442975415c765460480,1442975423,0,0,0,0c4194304,0,4259840,0,65536,0c1638400,0,-1551892480,1442975415,0,0c0,0,0,0,6619136,0c3211264,0,65536,458752,6750208,7602277c7274573,6619236,6750208,101,3145838,0c4259840,0,65536,0,1638400,2129592320c-1718616064,1442975415,0,0,0,0c0,0,685768704,1442975338,4259840,0c65536,0,1638400,2129592320,-1930428416,1442975415c0,0,0,0,0,0c1043333120,1442975338,4259840,0,65536,0c1638400,2129592320,-1831862272,1442975415,0,0c0,0,0,0,1330642944,1442975338c4259840,0,65536,0,1638400,2129592320c-1946157056,1442975415,0,0,0,0c0,0,1885339648,1442975338,4259840,0c65536,0,1638400,2129592320,2127560704,1442975415c0,0,0,0,0,0c1286602752,1442975338,4259840,0,65536,0c1638400,2129592320,-1685061632,1442975415,0,0c0,0,0,0,-1483735040,1442975338c4259840,0,65536,0,1638400,2129592320c-1952448512,1442975415,0,0,0,0c0,0,-1106247680,1442975338,4259840,0c65536,0,1638400,2129592320,-1763704832,1442975415c0,0,0,0,0,0c-809500672,1442975338,4259840,0,65536,0c1638400,2129592320,-1925185536,1442975415,0,0c0,0,0,0,-516947968,1442975338c4259840,0,65536,0,1638400,2129592320c-2023751680,1442975415,0,0,0,0c0,0,-14680064,1442975338,4259840,0c131072,0,1703936,2129592320,2063597568,1442975415c-1452277760,1442975412,0,0,0,0c551550976,1442975339,4259840,0,131072,0c1703936,2129592320,-1867513856,1442975415,-1579155456,1442975426c0,0,0,0,904921088,1442975339c4259840,0,131072,0,1703936,2129592320c-1740636160,1442975415,-1702887424,1442975412,0,0c0,0,-2067791872,1442975339,4259840,0c131072,0,1703936,2129592320,-1725956096,1442975415c-1367343104,1442975426,0,0,0,0c1759510528,1442975339,3211264,0,-1960837120,1442975415c-1725431808,1442975415,-1855979520,1442975426,1524498432,11907c2055208960,1442975339,4259840,0,131072,0c1703936,2129592320,-1733296128,1442975415,-1810890752,1442975412c0,0,0,0,-1933574144,1442975339c3211264,0,-576716800,1442975311,-1732771840,1442975415c-1848639488,1442975426,-467992576,-18127,-1419706369,1442975339c4259840,0,131072,0,1703936,2129592320c-1299185664,1442975412,-1784676352,1442975412,0,0c0,0,-1431306240,1442975339,3211264,0c1669332992,1442975320,-1298661376,1442975412,-1841299456,1442975426c-1098776576,22461,-749731840,1442975339,4259840,0c131072,0,1703936,2129592320,2044723200,1442975415c-1992294400,1442975412,0,0,0,0c-357564416,1442975339,3211264,0,-1851785216,1442975426c2045247488,1442975415,-1833959424,1442975426,1594949632,-7806c-51314689,1442975339,4259840,0,131072,0c1703936,2129592320,2081423360,1442975415,116391936,1442975424c0,0,0,0,389021696,1442975340c3211264,0,-1829765120,1442975426,2081947648,1442975415c-1826619392,1442975426,-265486336,7304,551550976,1442975340c3211264,0,-1822425088,1442975426,1594359808,1442975462c-1767899136,1442975426,-1794113536,-17261,2055274495,1442975095c3211264,0,-1799356416,1442975426,-1744306176,1442975426c-1733296128,1442975426,-1259470848,-26357,-869203969,1442975432c3211264,0,272629760,1442975388,-1792540672,1442975462c-1809842176,1442975426,1662648320,4069,1804599296,1442975401c4259840,0,65536,0,1638400,0c-1793064960,1442975462,0,0,0,0c0,0,1330642944,1442975340,3211264,0c-1816133632,1442975426,2109210624,1442975415,-1729101824,1442975426c-729546752,13331,2055208960,1442975095,3211264,0c-1970274304,1442975480,-1970798592,1442975415,-1720713216,1442975426c-2121465856,-29832,-869203969,1442975432,3211264,0c-1819279360,1442975426,-1763180544,1442975426,-1749024768,1442975426c1637154816,22358,-1609564160,1442975432,3211264,0c-765460480,1442975478,2025324544,1442975415,-1724907520,1442975426c-300154880,19432,-1609564160,1442975432,25231360,0c-1809842176,1442975426,-1767899136,1442975426,-1749024768,1442975426c-1733296128,1442975426,-1729101824,1442975426,-1724907520,1442975426c-1720713216,1442975426,-1716518912,1442975426,-1697644544,1442975426c-1677721600,1442975426,-1657798656,1442975426,-1639972864,1442975426c-1622147072,1442975426,-1826619392,1442975426,-1833959424,1442975426c-1841299456,1442975426,-1848639488,1442975426,-1855979520,1442975426c-1860173824,1442975426,-1864368128,1442975426,-1868562432,1442975426c-1872756736,1442975426,-1876951040,1442975426,-1881145344,1442975426c-1885339648,1442975426,-1889533952,1442975426,-1893728256,1442975426c-1897922560,1442975426,-1902116864,1442975426,-1906311168,1442975426c-1910505472,1442975426,1998585856,1442975415,-2018508800,1442975415c-2040528896,1442975415,-1886388224,1442975415,-1897922560,1442975415l-2005925888,1442975415l-1817182208,1442975415l-1151336448,1442975412l-2032140288,1442975415l-2014314496,1442975415l-1821376512,1442975415l-2036334592,1442975415l-1812987904,1442975415l-2010120192,1442975415l-1771044864,1442975415l961544192,1442975341l4259840,0l65536,0l1638400,2129592320l1593835520,1442975462l0,0l0,0l0,0l-163577856,1442975340l14745600,0l65536,6619136l6488064,7143535l7536686,7209077l7536686,6357108l3014770,7209077l3014767,4784216l7602286,7471205l6357094,6619235l3801146,6619250l6619244,7536737l3801189,3145792l3276844,6488122l7143535,7536686l7209077,7536686l6357108,3014770l6488179,6881394l7602288,5767214l7209033,7274614l6357091,6881396l7209071,4194362l2883632,3801138l7274607,3014767l6422646,3014753l7274615,6553714l5767214,7274564l7667811,6619245l7602286,1442971648l4259840,0l65536,0l1638400,2129592320l-1763704832,1442975426l0,0l0,0l0,0l-818937856,1442975341l11599872,0l65536,5046272l6488064,7143535l7536686,7209077l7536686,6357108l3014770,6488179l6881394,7602288l5767214,7209033l7274614,6357091l6881396,7209071l3801146,6619239l4784244,7602286l7274610,7340147l6488165,6881396l7209071,4194362l2883632,3801139l7274607,3014767l6422646,3014753l7274615,6553714l5767214,7274564l7667811,6619245l7602286,1442971648l4259840,0l65536,0l1638400,2129592320l-1744830464,1442975426l0,0l0,0l0,0l202375168,1442975342l4259840,0l65536,0l1638400,2129592320l2108686336,1442975415l0,0l0,0l0,0l1296039936,1442975342l4259840,0l65536,0l1638400,2129592320l2024800256,1442975415l0,0l0,0l0,0l1457520640,1442975342l4259840,0l65536,0l1638400,2129592320l-1971322880,1442975415l0,0l0,0l0,0l1240465408,1442975342l4259840,0l65536,0l1638400,2129592320l-1706033152,1442975415l0,0l0,0l0,0l-2114977792,1442975342l3211264,0l-1802502144,1442975426l-1705508864,1442975415l-1716518912,1442975426l756482048,31926l124780544,1442975334l11599872,0l65536,4718592l6488064,7143535l7536686,7209077l7536686,6357108l3014770,6488179l6881394,7602288l5767214,7209033l7274614,6357091l6881396,7209071l3801146,6357096l5242995,7274610l6619248,7602290l3801209,3145792l3670060,7274554l7274607,7733294l6357090,7798830l7471215,3014756l4456536,6488175l7143541,7209061l116,1442975342l-1234173952,1442975342l4259840,0l65536,0l1638400,2129592320l-1709178880,1442975426l0,0l0,0l0,0l-986710016,1442975342l3211264,0l2098200576,1442975415l-1708654592,1442975426l-1697644544,1442975426l1609695232,16570l-840957952,1442975342l12648448,0l131072,5505024l7274496,7274607l7733294,6357090l5767214,7209033l6619252,6684786l6488161,5701733l7602281,4784232l4456521,3801146l4784201,3801156l3145792,3342380l7274554,7274607l7733294,6357090l5767214,7274563l7209070,6488165l6357108,7077986l3801189,3211328l3735596,7274554l7274607,7733294l6357090,7798830l7471215,3014756l4456536,6488175l7143541,7209061l116,1442975343l4259840,0l131072,0l1703936,2129592320l-1690304512,1442975426l-2119172096,1442975415l0,0l0,0l273678336,1442975343l3211264,0l-1712324608,1442975426l-1689780224,1442975426l-1677721600,1442975426l1767309312,9213l763363328,1442975343l12648448,0l65536,5308416l7274496,7274607l7733294,6357090l5767214,7274563l7209070,6488165l6357108,7077986l3801189,4653114l7602277,4784201l4587588,7471215l7077955,7536737l4784243,7536756l7077989,5111910l7602287,7274563l7077987,7536737l3801203,3211328l3211308,3801136l7274607,3014767l6422646,3014753l7274615,6553714l5767214,7274564l7667811,6619245l7602286,1442971648l-549453824,1442975342l4259840,0l65536,0l1638400,2129592320l-1670381568,1442975426l0,0l0,0l0,0l-1588592640,1442975337l3211264,0l534773760,1442975403l-1669857280,1442975426l-1657798656,1442975426l-2055143424,32666l357564416,1442975344l10551296,0l65536,4521984l7274496,7274607l7733294,6357090l5767214,7274563l7209070,6488165l6357108,7077986l3801189,4653114l7602277,7274563l7209070,6488165l6881396,7209071l7274576,7209065l3801204,3211328l3211308,3801137l7274607,3014767l6422646,3014753l7274615,6553714l5767214,7274564l7667811,6619245l7602286,1442971648l4259840,0l65536,0l1638400,2129592320l-1650458624,1442975426l0,0l0,0l0,0l1810890752,1442975344l3211264,0l-538968064,1442975395l-1649934336,1442975426l-1639972864,1442975426l1785004032,28924l2001731584,1442975344l10551296,0l65536,4587520l7274496,7274607l7733294,6357090l5767214,7274563l7209070,6488165l6357108,7077986l3801189,4587578l7209065,4391012l7209071,6619246l7602275,7274601l5242990,6881391l7602286,4194362l2883633,3276849l7274554,7274607l7733294,6357090l7798830,7471215l3014756,4456536l6488175,7143541l7209061,116l4259840,0l65536,0l1638400,2129592320l-1632632832,1442975426l0,0l0,0l0,0l-737148928,1442975344l3211264,0l118489088,1442975111l-1632108544,1442975426l-1622147072,1442975426l131858432,13608l-659554304,1442975344l3211264,0l-1851785216,1442975424l-1995440128,1442975415l-2066743296,1442975095l-683606016,-10245l3211263,0l3211264,0l-766509056,1442975392l-1873281024,1442975412l-1688207360,1442975412l-1439629312,12872l-260046848,1442975432l2162688,0l0,0l0,0l0,0l6356992,0l65536,2097152l7274496,7274607l7733294,6357090l7798830,7471215l3014756,5701720l7209065,7274596l3801207,4259898l7602275,7733353l5242981,7209057l101,7536737l101,1442975412l6356992,0l65536,2162688l7274496,7274607l7733294,6357090l7798830,7471215l3014756,5701720l7209065,7274596l3801207,5701690l7209065,7274596l5439607,6357108l6619252,1442971648l-1352663040,1442975412l5308416,0l65536,1507328l4390912,7209071l6619251,7667811l6881396,6619254l7929928,6815856l7209061,4980851l7143529,7602281l4587520,6357106l6619245,115l3211264,0l-2021654528,1442975412l-2032664576,1442975412l-1114636288,1442975412l2137915392,-15056l6422527,1443299328l2162688,0l1702887424,1442975426l-1794113536,1442975415l-2100297728,1442975415l4259840,0l65536,0l1638400,0l-1916796928,1442975415l0,0l0,0l0,0l4194304,0l11599872,0l65536,0l1703936,0l-1970274304,1442975426l-1579155456,1442975426l0,0l0,0l-167706624,3462l0,1442971648l-1864368128,1442975426l-2029977600,1442975412l1245184,1442971648l-1593835520,1442975426l0,0l219152384,1442975093l1559232512,1442975456l0,0l393216,0l0,0l0,0l0,0l1310720,0l8454144,0l65536,3211264l6488064,7143535l7536686,7209077l7536686,6357108l3014770,6619250l7077990,6488165l6881396,7209071l4784174,7733358l6488175,7602273l7274601,5505134l7471201,6619239l4522100,6488184l7340133,6881396l7209071,6356992l6619245,0l14745600,0l0,65536l131072,196608l262144,327680l393216,458752l524288,589824l655360,720896l786432,851968l917504,917504l983040,983040l1048576,1048576l1114112,1114112l1179648,1179648l1245184,1245184l1310720,1376256l1441792,1507328l1572864,1638400l1703936,1769472l1835008,1900544l1966080,2031616l2097152,2162688l2228224,2293760l2359296,2424832l2490368,2555904l2621440,2686976l2752512,2818048l2883584,2949120l-1773142016,2129641704l14745600,0l-610271232,2129640063l524288,0l0,0l0,0l-596639744,2129640063l-592969728,2129640063l1509949440,1442975404l2055208960,1442975095l1441792,0l2085617664,1442975095l1185939456,1442975423l1320681472,1442975424l-1535115264,1442975426l65536,0l0,0l0,0l0,1443315584l0,0l0,0l-1531445248,1442975426l65536,0l0,0l0,0l0,16256l0,0l0,0l196608,0l11599872,0l65536,0l1703936,0l-1652555776,1442975412l-1529872384,1442975426l0,0l0,0l-167706624,3462l0,1442971648l-1594884096,1442975415l-1962868736,1442975412l327680,0l-1329594368,1442975426l0,0l-382730240,1442975110l1104150528,1442975457l0,0l131072,0l0,0l0,0l0,0l11534336,0l6356992,0l-444596224,2129640063l65536,0l0,0l0,0l-430964736,2129640063l-427294720,2129640063l1509949440,1442975404l-462422016,1442975110l786432,7208960l-382730139,1442975110l-2076180480,1442975412l11599872,0l65536,0l1703936,0l1197473792,1442975423l-1512046592,1442975426l0,0l0,0l-167706624,3462l0,1442971648l1427111936,1442975423l-1644101632,1442975415l1048576,0l694157312,1442975423l0,0l219152384,1442975093l1975517184,1442975456l0,0l458752,0l0,0l0,0l0,0l983040,0l2162688,0l-779485184,1443327712l0,0l131072,7536640l2162688,0l-829816832,1443327636l0,0l0,1443299328l2162688,0l65536,327680l5373952,7209057l6619239,0l11599872,0l65536,0l1703936,0l-1731198976,1442975412l-1494220800,1442975426l0,0l0,0l-167706624,3462l0,1442971648l-1607467008,1442975412l-1996423168,1442975426l196608,0l-2074083328,1442975426l0,0l-389021696,1442975110l1104150528,1442975457l0,0l0,0l0,0l0,0l0,0l11534336,0l2162688,0l2062548992,1442975095l-395313152,1442975110l65536,0l2162688,0l-38797312,1442975310l-155189248,1442975309l1959788544,1442975424l2162688,0l-2086666240,1442975095l0,0l0,0l12648448,0l65536,65536l1441792,0l440401920,1442975424l-1476395008,1442975426l0,0l0,0l0,111l0,6553600l108,0l65536,3801202l58,0l6356992,6619245l4194362,2883632l52,7274496l109,0l0,7602176l97,0l0,0l0,7274496l110,0l0,6881280l101,0l6488064,101l10551296,0l65536,4194304l7274496,7274607l7733294,6357090l5767214,6619208l7340140,7471205l7209033,6619252l6684786,6488161l3801189,4259898l7340144,6881388l6357091,6881396l7209071,4194362l2883632,3801144l7274607,3014767l6422646,3014753l7274615,6553714l5767214,7340111l6881396,7209071l115,1442975412l10485760,0l6356992,0l65536,2490368l7274496,7274607l7733294,6357090l7798830,7471215l3014756,5177432l7602288,7274601l7536750,3801146l6619204,6357094l7078005,4587636l7077993,5242981l7602273,104l11599872,0l65536,0l1703936,0l-1600126976,1442975426l-1447034880,1442975426l0,0l0,0l-167706624,3462l0,1442971648l-1114636288,1442975412l-2080309248,1442975412l262144,0l-1639972864,1442975415l0,0l-389021696,1442975110l1104150528,1442975457l0,0l65536,0l0,0l0,0l0,0l11534336,0l2162688,0l-1345716224,1443327647l0,0l0,0l2162688,0l-2086666240,1442975095l0,0l6619136,120l2162688,0l1186594816,1443327714l0,0l2097152,0l12648448,0l0,65536l131072,196608l262144,327680l393216,458752l524288,589824l655360,720896l786432,851968l917504,1048576l1179648,1310720l1441792,1572864l1703936,1769472l1835008,1900544l1966080,2031616l2097152,2162688l2228224,2293760l2359296,2424832l2490368,2555904l2621440,2686976l2752512,2818048l2883584,2949120l3014656,3080192l3145728,3211264l3276800,3342336l5308416,0l65536,1835008l7274496,7274607l7733294,6357090l7798830,7471215l3014756,5439576l7536761,6619252l3801197,4390970l7471221,7274611l114,111l7405669,0l65536,2555904l7274496,7274607l7733294,6357090l7798830,7471215l3014756,5177432l7602288,7274601l7536750,3801146l6619218,7078000c6488161,5439589,7077989,6488165,6881396,7209071c-697827328,2125548399,-1599078400,1442975415,9502720,0c65536,3932160,7274496,7274607,7733294,6357090c7798830,7471215,3014756,5177432,7602288,7274601c7536750,3801146,7667777,7274612,7274566,7143538c7602273,7536705,7274585,5505141,7340153,4259941c7340144,7929964,7667778,7077996,7602277,6553701c6881356,7602291,115,0,7405568,0c65536,2621440,7274496,7274607,7733294,6357090c7798830,7471215,3014756,4456536,6488175,7143541c7209061,3801204,4259898,7602292,6488161,6619240c5505124,7143525,7078000,7602273,101,110c0,4456557,4259951,0,65536,1245184c6750208,7602277,7143529,7078000,7143525,7209061c6357108,6881396,7209071,6553705,6619136,0c4259840,0,65536,0,1638400,0c1174405120,1442975423,0,0,0,0c0,0,0,104,7405568,0c0,0,0,0,-1908408320,1442975424c0,0,-2117074944,1442975424,1580204032,1442975424c0,0,-1573912576,1442975415,1455947776,1442975403c1504706560,1442975424,-1955594240,1442975426,0,0c-1736441856,1442975412,4259840,0,65536,0c1638400,0,-1915748352,1442975412,0,0c0,0,0,0,7208960,116c11599872,0,65536,0,1703936,0c-1563426816,1442975415,-1367343104,1442975426,0,0c0,0,-167706624,3462,0,1442971648c-1855979520,1442975426,-1727987712,1442975412,1114112,1442971648c-1617952768,1442975412,0,0,203423744,1442975093c1559232512,1442975456,0,0,262144,0c0,0,0,0,0,0c1310720,0,3211264,0,-425721856,1442975478c375914496,1442975424,-1919942656,1442975412,883556352,-16934c2055274495,1442975095,4259840,0,131072,0c1703936,0,-2002780160,1442975412,501219328,1442975424c0,0,0,0,4194304,0c7405568,0,65536,2752512,7274496,7274607c7733294,6357090,7798830,7471215,3014756,4456536c6488175,7143541,7209061,3801204,5570618,6553712c7602273,5439589,7929972,6619244,5177459,5177454c6619248,110,-1773142016,2129641704,2162688,0c769327104,1443327636,0,0,0,0c2162688,0,1547370496,1443327714,0,0c6619136,120,2162688,0,1545273344,1443327714c0,0,2097152,0,5308416,0c65536,1966080,7274496,7274607,7733294,6357090c7798830,7471215,3014756,5439576,7077989,6488165c6881396,7209071,3801146,7602259,7471201,116c3211264,0,65536,458752,4390912,7340129c6881396,7209071,0,0,-1731198976,1442975412c3211264,0,620756992,1442975424,-462422016,1442975110c-854065152,1442975404,-36634624,32308,-1731198976,1442975412c4259840,0,131072,0,1703936,0c-1797259264,1442975412,721420288,1442975424,0,0c0,0,4194304,0,3211264,0c1778384896,2129643290,-1246756864,1442975426,0,0c1781530624,2129643290,0,0,7405568,0c0,0,0,0,0,0c0,0,0,0,0,0c0,0,1174405120,2129643335,0,0c0,0,0,0,0,0c0,0,3211264,0,65536,720896c5570560,6553712,7602273,3080293,6881356,7012462c0,0,3211264,0,131072,458752c4390912,7209071,6619252,7602286,-1238368256,1442975426c0,0,3211264,0,65536,786432c5570560,6553712,7602273,3080293,6815811,7471201c116,0,10551296,0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0,0c7405568,0,208666624,1442975427,221249536,1442975427c225443840,1442975427,205520896,1442975427,231735296,1442975427c180355072,1442975427,185597952,1442975427,190840832,1442975427c196083712,1442975427,201326592,1442975427,142606336,1442975427c147849216,1442975427,153092096,1442975427,7405568,0c65536,2752512,4456448,7536745,7078000,7929953c5439535,7274600,5177463,7602293,6881388,6619246c7274563,7602286,7209061,5636212,7536745,6422633c7077993,7602281,4325497,7602293,7274612,110c3473460,0,4259840,0,65536,0c1638400,7274496,-1666187218,1442975461,0,0c0,0,0,0,7536640,0c4259840,0,361234432,2129643291,-65536,265158655c-620756989,1442975333,-96993280,2129643353,393216,131072c4980736,1442975426,-1253048320,1442975426,2162688,0c65536,262144,4980736,7536745,116,56c2162688,0,-1255145472,1442975426,0,0c0,0,2162688,0,1715994624,2129639694c131072,7602176,0,0,2162688,0c-1261436928,1442975426,0,0,0,0c2162688,0,-1261436928,1442975426,0,0c2097152,0,2162688,0,-1057488896,2129643291c131072,4390912,67699200,0,2162688,0c896532480,1442975432,0,0,33685504,1280c2162688,0,-1148190720,2129643291,-65536,4587519c33686019,1280,2162688,0,131072,393216c7536640,7143545,7274594,108,2162688,0c-1244659712,1442975426,-1244135424,1442975426,-1244135424,1442975426c2162688,0,1807220736,1442975327,0,0c0,0,4259840,0,65536,1376256c5177344,6684774,6488169,3014757,7471191,7602281c7471205,4390959,7209071,6619252,7602286,0c6356992,0,65536,2359296,5111808,7209071c7471216,7209065,6881396,6750318,6815811,7471201c6488161,6619252,3080306,6881352,6553700,7209061c6357072,6357106,7471207,7340129,104,0c3211264,0,65536,786432,5570560,6553712c7602273,3080293,6881350,7077989,100,0c8454144,0,90177536,1442975427,95420416,1442975427c99614720,1442975427,103809024,1442975427,109051904,1442975427c114294784,1442975427,119537664,1442975427,123731968,1442975427c127926272,1442975427,132120576,1442975427,137363456,1442975427c142606336,1442975427,147849216,1442975427,153092096,1442975427c0,0,5308416,0,65536,1835008c7274496,6750322,7274542,6619248,7274606,6684774c6488169,3014757,6684751,6881382,6619235,5701678c6881394,6619252,114,0,2162688,0c-1392508928,2129643291,-65536,720895,67698691,0c2162688,0,-1220542464,1442975426,-1305477120,1442975426c0,0,4259840,0,65536,1114112c4456448,7536745,7078000,7929953,4587567,6619241c6553708,7274563,6619236,6619136,7602275,0c4259840,0,65536,1441792,4456448,7536745c7078000,7929953,4456495,6357106,6881399,6750318c7274563,7602286,7274610,108,4259840,0c65536,1376256,4456448,7536745,7078000,7929953c4653103,6357106,6815856,6488169,6422607,6619242c7602275,0,5308416,0,65536,1703936c4456448,7536745,7078000,7929953,5439535,7274600c4784247,7077998,7209065,5505125,7274607,7602284c7340137,115,0,0,6356992,0c65536,2031616,5111808,7209071,7471216,7209065c6881396,6750318,6815811,7471201,6488161,6619252c3080306,6881352,6553700,7209061,6619220,7602296c6553600,0,0,0,6356992,0c65536,2293760,5111808,7209071,7471216,7209065c6881396,6750318,6815811,7471201,6488161,6619252c3080306,7471184,7602287,6488165,6619252,5439588c6357104,6619235,0,0,5308416,0c65536,1966080,5111808,7209071,7471216,7209065c6881396,6750318,6815811,7471201,6488161,6619252c3080306,7274562,7012463,6357101,7012466,115c5308416,0,65536,1572864,5111808,7209071c7471216,7209065,6881396,6750318,6815811,7471201c6488161,6619252,3080306,6357076,98,107c0,0,6356992,0,65536,2293760c5111808,7209071,7471216,7209065,6881396,6750318c6815811,7471201,6488161,6619252,3080306,7340111c6881396,7209071,7077985,7929928,6815856,7209061c0,0,5308416,0,65536,1703936c5111808,7209071,7471216,7209065,6881396,6750318c6815811,7471201,6488161,6619252,3080306,7471170c6357093,107,0,0,6356992,0c65536,2162688,5111808,7209071,7471216,7209065c6881396,6750318,6815811,7471201,6488161,6619252c3080306,6357072,6357106,7471207,7340129,4522088c6553710,0,0,0,6356992,0c65536,2293760,5111808,7209071,7471216,7209065c6881396,6750318,6815811,7471201,6488161,6619252c3080306,6619213,6357108,6815811,7471201,6488161c6619252,7536754,0,0,6356992,0c-425721856,1442975426,-422576128,1442975426,59768832,1442975427c62914560,1442975427,66060288,1442975427,-440401920,1442975426c-722468864,1442975426,75497472,1442975427,79691776,1442975427c84934656,1442975427,62914560,1442975427,5308416,0c65536,1703936,5111808,7209071,7471216,7209065c6881396,6750318,6815811,7471201,6488161,6619252c3080306,7340115,6488161,101,7012466,115c3211264,0,65536,786432,4456448,7536745c7078000,7929953,5111855,7602287,101,0c3211264,0,65536,851968,4456448,7536745c7078000,7929953,5505071,6422625,6619244,0c5308416,0,65536,1507328,4456448,7536745c7078000,7929953,5439535,7274600,4391031,7209071c6619252,7602286,6881364,7536752,7340032,115c0,0,5308416,0,-1108869120,2129643319c131072,0,0,0,0,0c-1102577664,2129643319,-1098907648,2129643319,-527433728,1442975330c687865856,1442975404,0,0,6356992,0c65536,2490368,4456448,7536745,7078000,7929953c5505071,6619250,7602273,7667795,5177442,7602293c6881388,6619246,6619212,6619254,7536748,7536705c7274563,7602286,7209061,116,5308416,0c65536,1769472,4456448,7536745,7078000,7929953c5439535,7274600,4391031,6357096,6750318,7536741c7209033,6357069,6750322,7209065,0,0c4259840,0,361234432,2129643291,196608,1769472c-1370488832,1442975335,-96993280,2129643353,327680,0c0,1442975404,4194304,0,3211264,0c65536,1443299328,1827143680,1442975398,0,0c0,0,-1120403456,1442975426,4259840,0c65536,1376256,4456448,7536745,7078000,7929953c4456495,6684773,7667809,7602284,7209025,6815843c7471215,0,3211264,0,-912785408,2129643291c65536,6029312,15728640,2113929336,6553700,2125548399c-1167327232,1442975399,4259840,0,65536,1310720c5177344,6684774,6488169,3014757,7471191,7602281c7471205,4980783,7929953,7667823,116,0c4259840,0,65536,1179648,5177344,6684774c6488169,3014757,7471191,7602281,7471205,4653103c6881394,100,0,0,4259840,0c65536,1310720,5177344,6684774,6488169,3014757c7471191,7602281,7471205,4390959,7471221,7274611c114,0,2162688,0,-813694976,1442975426c0,0,7274496,114,6356992,0c65536,2359296,5111808,7209071,7471216,7209065c6881396,6750318,6815811,7471201,6488161,6619252c3080306,6881352,6553700,7209061,6815811,7471201c6488161,6619252,114,0,5308416,0c65536,1769472,4456448,7536745,7078000,7929953c5570607,6619251,6619208,6553697,7471205,7274566c7602287,7471205,6619213,7667822,7208960,116c3211264,0,-1220542464,2129643291,196608,1507328c18350080,6553600,851968,2125529088,3145728,0c3211264,0,-1198522368,2129643291,-65536,264044543c-65533,-1,10000,6422528,6619244,0c3211264,0,-1187512320,2129643291,-65536,263847935c-851443709,1442975426,-850657280,1442975426,-850657280,1442975426c3211264,0,-912785408,2129643291,65536,6029312c7864320,120,6553700,105,6488064,7274610c2162796,0,-990904320,1442975426,0,0c2097152,0,18939904,0,65536,2424832c3080192,7471215,3014759,7340143,7209061,6684783c6881382,6619235,5636142,4980803,4587567,7209071c5439604,6422645,7602291,7602281,7602293,7274601c7536750,0,0,0,0,0c0,0,0,0,0,0c0,0,0,0,0,0c0,0,0,0,0,0c0,0,0,0,0,0c0,0,0,0,0,0c0,0,0,0,0,0c0,0,0,0,0,0c0,0,2162688,0,537919488,1442975430c0,0,7208960,103,14745600,0c-1739587584,1442975427,-1671430144,1442975427,-1633681408,1442975427c-1627389952,1442975427,-1623195648,1442975427,-1617952768,1442975427c-1612709888,1442975427,-1605369856,1442975427,-1600126976,1442975427c-1593835520,1442975427,-1588592640,1442975427,-1584398336,1442975427c-1579155456,1442975427,-1574961152,1442975427,-1570766848,1442975427c-1566572544,1442975427,-1561329664,1442975427,-1557135360,1442975427c-1551892480,1442975427,-1547698176,1442975427,-1542455296,1442975427c-1538260992,1442975427,-1533018112,1442975427,-1528823808,1442975427c142606336,1442975427,147849216,1442975427,153092096,1442975427c4259840,0,361234432,2129643291,65536,1441792c-620756992,1442975333,-96993280,2129643353,393216,131072c4980736,1442975404,0,0,4259840,0c361234432,2129643291,-65536,1835007,-1370488829,1442975335c-96993280,2129643353,393216,131072,4980736,7274610c7077996,0,6356992,0,221249536,1442975427c225443840,1442975427,205520896,1442975427,231735296,1442975427c208666624,1442975427,509607936,1442975427,2013265920,1442975427c2018508800,1442975427,142606336,1442975427,147849216,1442975427c153092096,1442975427,6356992,0,-425721856,1442975426c-422576128,1442975426,59768832,1442975427,62914560,1442975427c66060288,1442975427,-440401920,1442975426,-722468864,1442975426c75497472,1442975427,79691776,1442975427,84934656,1442975427c62914560,1442975427,3211264,0,-801112064,1442975426c-732954624,1442975426,-1582301184,1442975431,1843396608,1442975432c0,6553701,2162768,0,-1234698240,2129643291c65536,1966080,131072,0,5308416,0c-423624704,1442975395,-1306525696,1442975399,-831520768,1442975426c915406848,1442975404,-645922816,1442975426,-786432000,1442975426c-768606208,1442975426,493879296,1442975432,0,0c6356992,0,-425721856,1442975426,-422576128,1442975426c59768832,1442975427,62914560,1442975427,66060288,1442975427c-440401920,1442975426,-722468864,1442975426,75497472,1442975427c79691776,1442975427,84934656,1442975427,62914560,1442975427c5308416,0,1915748352,1442975462,1916272640,1442975462c1916272640,1442975462,0,0,0,0c0,0,-1959788544,1442975462,-1094713344,1442975459c0,0,6356992,0,-425721856,1442975426c-422576128,1442975426,59768832,1442975427,62914560,1442975427c66060288,1442975427,-440401920,1442975426,-722468864,1442975426c75497472,1442975427,79691776,1442975427,84934656,1442975427c62914560,1442975427,4259840,0,65536,0c1638400,0,1871708160,1442975420,0,0c0,0,0,0,1200619520,1442975428c2162688,0,696254464,2129643284,0,0c-1463812096,1442975420,3211264,0,-1220542464,2129643291c0,524288,10485760,6553600,851968,1442971648c6815744,7471201,3211361,0,-1220542464,2129643291c0,1507328,10485760,6553600,851968,1442971648c3145728,0,5308416,0,132907008,1443327628c0,0,4784128,6225986,-20971452,1442975428c0,0,0,0,65644,5570560c0,0,0,0,3211264,0c-1162346496,2129643291,65536,4128768,0,7536840c0,65536,-1078198272,1442975426,5308416,0c0,0,1425014784,1442975313,998244352,1442975204c65536,105,536870912,1442975427,1994915840,1442975427c1994915840,1442975427,431554560,0,0,0c5308416,0,315621376,1442975427,310378496,1442975427c307232768,1442975427,-1815085056,1442975427,320864256,1442975427c327155712,1442975427,331350016,1442975427,336592896,1442975427c341835776,1442975427,3211264,0,65536,458752c6356992,6488163,7209061,3276916,-332398592,1442975404c7602176,7667795,3211362,0,-1220542464,2129643291c196608,524288,15728640,6553600,852035,7602176c3145829,0,5308416,0,393216,1703936c5111808,7209057,7143541,6357058,7667826,4653166c7602287,6881384,2097251,6619225,4718708,7209057c7667815,108,101,0,4259840,0c65536,983040,4980736,6422633,7471205,7602273c7274601,2097262,6357075,7536750,-372244480,1442975404c0,0,3211264,0,-1220542464,2129643291c-65536,589823,15728643,6553600,851968,2125529088c-852754432,1442975426,4259840,0,1769472,1048576c4980736,6422633,7471205,7602273,7274601,2097262c6619219,6881394,102,1442975404,-853540864,1442975426c3211264,0,-1198522368,2129643291,-65536,262143c-65533,-1,10000,1442971648,7602176,0c4259840,0,361234432,2129643291,-65536,524287c-915406845,1442975426,-96993280,2129643353,196608,131072c4980736,0,-1253048320,1442975426,4259840,0c361234432,2129643291,-65536,264110079,-915406845,1442975426c-96993280,2129643353,196608,131072,4980736,0c-1253048320,1442975426,4259840,0,65536,1179648c7274496,6750322,7274542,6619248,7274606,6684774c6488169,3014757,4390998,76,0,0c6356992,0,-425721856,1442975426,-422576128,1442975426c59768832,1442975427,62914560,1442975427,66060288,1442975427c-440401920,1442975426,-722468864,1442975426,75497472,1442975427c79691776,1442975427,84934656,1442975427,62914560,1442975427c5308416,0,180355072,1442975427,185597952,1442975427c190840832,1442975427,196083712,1442975427,201326592,1442975427c161480704,1442975427,142606336,1442975427,147849216,1442975427c153092096,1442975427,4259840,0,131072,1114112c4587520,7209071,5439604,6422645,7602291,7602281c7602293,7274601,7536750,0,0,0c3211264,0,-1220542464,2129643291,-65536,265289727c13762563,6553600,851968,2125529088,0,0c4259840,0,361234432,2129643291,65536,1769472c-1370488832,1442975335,-96993280,2129643353,393216,131072c4980736,1442975404,0,0,2162688,0c674234368,1442975432,113246208,1442975460,5570560,83c4259840,0,361234432,2129643291,-65536,265224191c-1370488829,1442975335,-96993280,2129643353,393216,131072c4980736,1442971648,0,0,4259840,0c2293760,1114112,7077888,6488181,6553705,6488161c7077985,6881388,7471207,7340129,7929960,1442971648c0,0,2162688,0,-1392508928,2129643291c-65536,265027583,134479875,0,2162688,0c-1392508928,2129643291,-65536,264962047,67698691,0c2162688,0,-1392508928,2129643291,-65536,265093119c70844419,0,2162688,0,1438121984,2129643292c0,8323072,-266338304,1442975459,2162688,0c-1234698240,2129643291,65536,1638400,0,0c2162688,0,46465024,262144,0,32c0,0,2162688,0,-1253048320,1442975426c-853540864,1442975426,0,0,3211264,0c-1220542464,2129643291,196608,524288,18350080,6553600c851968,1442971648,0,0,3211264,0c65536,458752,4718592,6357093,6881380,6750318c4587520,3670061,4653056,0,3211264,0c-1220542464,2129643291,-65536,265355263,15728643,6553600c851968,2125529088,0,0,3211264,0c-1220542464,2129643291,-65536,264175615,15728643,6553600c851968,2125529088,0,0,3211264,0c-1220542464,2129643291,-65536,1572863,13762563,6553600c851968,1442971648,0,0,17891328,0c1166016512,2129639693,915406848,1442975404,0,0c-1306525696,1442975399,0,0,0,0c-1639972864,2129643306,0,0,0,0c0,0,0,0,0,0c0,0,0,0,-96731136,2129643353c67108864,0,-844103680,1442975426,2013790208,2129639694c468713472,1442975397,-1297612800,1442975399,-716177408,1442975426c182452224,2129639659,393216,2113929216,524288,0c0,0,0,0,10289152,-63479c255,0,0,0,1176502272,2129639693c0,0,915406848,1442975404,0,0c2162688,0,-876609536,2129643291,131072,7208960c759562496,56,2162688,0,65536,196608c6553600,3211371,2097152,0,2162688,0c0,0,-425721856,1442975426,1500774400,30095c2162688,0,-806354944,2129643272,65536,65536c128974848,1442975460,2162688,0,-809500672,1442975426c-422576128,1442975426,-476905472,-1102,2228223,0c-806354944,2129643272,65536,65536,1716518912,1442975461c4259840,0,-1220542464,2129643291,131072,1835008c18350080,6553600,851968,0,482344960,2129642271c482344960,2129642271,4194304,0,2162688,0c-1392508928,2129643291,196608,1900544,67174400,1442975432c2162688,0,-899678208,1442975426,-883949568,1442975426c2097152,0,2162688,0,-1234698240,2129643291c65536,1638400,131072,0,2162688,0c-1292894208,2129643291,65536,327680,0,0c2162688,0,-1234698240,2129643291,65536,720896c131072,0,17891328,0,1166016512,2129639693c-768606208,1442975426,915406848,1442975404,-1306525696,1442975399c0,0,0,0,-1639972864,2129643306c0,0,0,0,0,0c0,0,0,0,0,0c0,0,-96731136,2129643353,67108864,0c-2008023040,1442975398,2013790208,2129639694,468713472,1442975397c-1297612800,1442975399,-417333248,1442975426,182452224,2129639659c393216,2113929216,589824,0,0,0c0,0,10289152,-59383,255,0c0,0,1176502272,2129639693,0,0c-786432000,1442975426,0,0,17891328,0c1166016512,2129639693,-881852416,1442975459,-786432000,1442975426c-1306525696,1442975399,0,0,0,0c-1639972864,2129643306,0,0,0,0c0,0,0,0,0,0c0,0,0,0,-96731136,2129643353c67108864,0,-1384120320,1442975399,2013790208,2129639694c468713472,1442975397,-1297612800,1442975399,-347078656,1442975426c182452224,2129639659,393216,2113929216,196608,0c0,0,0,0,10289152,-57344c255,0,0,0,1176502272,2129639693c0,0,-768606208,1442975426,0,0c17891328,0,677380096,1442975432,-670040064,1442975431c-1110441984,1442975431,397410304,1442975432,923795456,1442975430c484442112,1442975432,661651456,1442975432,16777216,1442975432c278921216,1442975432,270532608,1442975432,1043333120,1442975432c372244480,1442975432,810549248,1442975432,802160640,1442975432c-586153984,1442975431,-599785472,1442975431,312475648,1442975432c304087040,1442975432,847249408,1442975432,833617920,1442975432c0,0,0,0,1110441984,1442975432c1117782016,1442975432,0,0,0,0c0,0,0,0,0,0c0,0,0,0,0,0c0,0,3211264,0,-1220542464,2129643291c65536,1835008,15728640,6553600,852073,6881280c0,0,3211264,0,65536,458752c6356992,6488163,7209061,3473524,-428867584,1442975426c3145728,0,4259840,0,2293760,983040c6881280,6488180,6357114,6684784,6815843,7209057c6619235,7929970,6881280,6619252,114,0c4259840,0,2031616,1310720,7077888,6488181c6553705,7536737,7209057,7602291,7340153,7798885c6881394,6619252,114,0,2162688,0c117440512,1442975427,59768832,1442975427,-170590208,-29653c70385663,0,0,0,0,0c0,0,0,0,0,0c0,0,889192448,1442975398,-847249408,1442975426c0,0,0,0,0,0c0,0,0,0,0,0c0,0,0,0,0,0c0,0,0,0,0,0c0,0,-1015021568,1442975426,-1065353216,1442975426c0,0,0,0,0,0c-876609536,1442975426,-801112064,1442975426,0,0c0,0,0,0,0,0c0,0,0,0,0,0c0,0,0,0,0,0c0,0,0,0,0,0c0,0,0,0,0,0c0,0,0,0,0,0c0,0,0,0,0,0c0,0,0,0,0,0c0,0,0,0,0,0c0,0,0,0,0,0c0,0,0,0,0,0c0,0,0,0,0,0c0,0,0,0,0,0c0,0,-1094713344,1442975426,0,0c0,0,0,0,0,0c0,0,0,0,0,0c0,0,0,0,0,0c0,0,0,0,0,0c0,0,0,0,0,0c0,0,-813694976,1442975426,0,0c0,0,0,0,0,0c0,0,0,0,0,0c0,0,0,0,0,0c0,0,0,0,0,0c0,0,0,0,0,0c0,0,0,0,0,0c0,0,0,0,0,0c0,0,0,0,0,0c0,0,0,0,0,0c0,0,0,0,0,0c0,0,0,0,0,0c0,0,0,0,0,0c0,0,0,0,0,0c0,0,0,0,0,0c0,0,0,0,17891328,0c1166016512,2129639693,0,0,0,0c915406848,1442975404,0,0,0,0c-1639972864,2129643306,0,0,0,0c0,0,0,0,0,0c0,0,0,0,-96731136,2129643353c67108864,0,-1265631232,1442975426,2013790208,2129639694c468713472,1442975397,924319744,1442975404,-628097024,1442975426c182452224,2129639659,393216,2113929216,131072,0c0,0,0,0,10289152,-61440c255,0,0,0,1176502272,2129639693c0,0,-645922816,1442975426,0,0c70320128,0,0,0,0,0c0,0,0,0,0,0c0,0,0,0,0,0c0,0,0,0,0,0c0,0,0,0,0,0c0,0,0,0,0,0c0,0,0,0,0,0c0,0,0,0,803209216,1442975398c0,0,0,0,0,0c-1106247680,144297542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70254592,0,70320128,0c0,0,0,0,0,0c0,0,0,0,0,0c0,0,0,0,0,0c0,0,0,0,0,0c0,0,0,0,0,0c0,0,0,0,0,0c0,0,0,0,0,0c0,0,0,0,0,0c0,0,0,0,0,0c0,0,0,0,0,0c0,0,0,0,0,0c0,0,0,0,0,0c0,0,0,0,0,0c0,0,0,0,0,0c0,0,0,0,0,0c-947912704,1442975426,0,0,0,0c0,0,0,0,0,0c0,0,0,0,0,0c0,0,0,0,0,0c0,0,0,0,0,0c0,0,0,0,0,0c0,0,0,0,0,0c0,0,0,0,0,0c877658112,1442975398,0,0,0,0c0,0,0,0,0,0c0,0,0,0,0,0c0,0,0,0,0,0c0,0,0,0,0,0c0,0,0,0,0,0c0,0,0,0,0,0c0,0,0,0,0,0c0,0,0,0,0,0c0,0,0,0,0,0c0,0,0,0,0,0c0,0,0,0,0,0c0,0,0,0,0,0c0,0,0,0,0,0c0,0,0,0,0,0c0,0,0,0,0,0c0,0,0,0,0,0c0,0,0,0,0,0c0,0,0,0,0,0c0,0,0,0,0,0c0,0,0,0,0,0c0,0,9502720,0,65536,3604480c6488064,7143535,7536686,7209077,7536686,6357108c3014770,6881397,5767214,4784213,7274563,6684782c6750313,7471221,7602273,7274601,5242990,7471205c6881395,7602291,7209061,6619235,3801146,7536745c6619218,6553697,7209039,7929964,6488064,7864440c3407930,48,9502720,0,327680,3932160c6684672,7077993,3801189,3080239,7667759,7471219c7077935,6422633,7077935,6422633,6619250,6684783c6881382,6619235,7536687,6357096,6619250,6488111c7209071,6881382,3080295,7274611,6684774,6488169c3014757,6684771,3080295,7274605,7667812,6619244c115,0,9502720,0,65536,3604480c6488064,7143535,7536686,7209077,7536686,6357108c3014770,6881397,5767214,4784213,7274563,6684782c6750313,7471221,7602273,7274601,5242990,7471205c6881395,7602291,7209061,6619235,3801146,7536745c7274573,6881380,6881382,6553701,6488064,7864440c3407930,52,7405568,0,65536,2752512c6488064,7143535,7536686,7209077,7536686,6357108c3014770,6357108,7012467,5767214,7209033,6619252c6357106,7602275,7274601,4391022,7209071,6881396c7667822,7602273,7274601,110,307232768,1442975112c3211264,0,-433061888,1442975309,-458752000,1442975426c-887095296,1442975478,-1830879232,28281,628097024,1442975273c4259840,0,-595591168,2129643318,131072,0c0,0,0,0,-590348288,2129643318c459276288,1442975479,1709178880,1442975479,4259840,0c2293760,983040,7143424,7209071,7602287,7340153c6488165,7471215,6881395,6357110,-487587840,1442975426c0,0,4259840,0,2031616,1048576c7077888,6488181,6553705,7602273,7340153,7798885c6881394,6619252,114,1442975426,0,0c4259840,0,1966014464,1815048819,1815044713,1701995113c1768318575,1882154339,1919381362,1811967329,1936548457,1685221239c1932423020,1442971759,0,0,3211264,0c-430440448,1442975426,0,0,0,1882128384c1768714098,1886938466,1885434487,1932423020,3211375,0c65536,458752,6356992,6488163,7209061,3407988c-375390208,2125548399,3145728,0,3211264,0c2228224,851968,6488064,7143541,6619234,7078002c7209057,6357092,7602285,1442971648,3211264,0c2228224,655360,6488064,7143541,6619234,7078002c7209057,100,0,0,2162688,0c-1980760064,1442975427,62914560,1442975427,-1256062976,11963c70320128,0,0,0,0,0c0,0,0,0,0,0c0,0,0,0,-931135488,1442975426c0,0,0,0,-788529152,1442975426c0,0,0,0,0,0c0,0,0,0,0,0c0,0,0,0,0,0c0,0,0,0,803209216,1442975398c0,0,-792723456,1442975426,0,0c-1106247680,1442975426,-732954624,1442975426,0,0c-990904320,1442975426,0,0,0,0c0,0,0,0,0,0c0,0,0,0,0,0c0,0,0,0,0,0c0,0,0,0,0,0c0,0,0,0,0,0c0,0,0,0,0,0c0,0,0,0,0,0c0,0,0,0,0,0c0,0,0,0,0,0c0,0,0,0,0,0c0,0,0,0,0,0c0,0,0,0,0,0c0,0,-1055916032,1442975426,0,0c0,0,0,0,0,0c0,0,0,0,0,0c0,0,0,0,0,0c0,0,0,0,0,0c0,0,0,0,0,0c0,0,0,0,0,0c0,0,0,0,0,0c0,0,-1261436928,1442975426,0,0c0,0,0,0,0,0c0,0,0,0,0,0c0,0,0,0,0,0c0,0,0,0,0,0c0,0,0,0,0,0c0,0,0,0,0,0c0,0,0,0,0,0c0,0,0,0,0,0c0,0,0,0,0,0c0,0,0,0,0,0l0,0l0,0l0,0l0,0l0,0l0,0l0,0l0,0l70320128,0l0,0l0,0l0,0l0,0l0,0l0,0l0,0l0,0l0,0l0,0l0,0l0,0l0,0l0,0l0,0l0,0l0,0l0,0l0,0l0,0l0,0l0,0l803209216,1442975398l0,0l0,0l0,0l-1106247680,1442975426l0,0l0,0l0,0l0,0l0,0l0,0l0,0l0,0l0,0l0,0l0,0l0,0l0,0l0,0l0,0l0,0l0,0l0,0l0,0l0,0l0,0l0,0l0,0l0,0l0,0l0,0l0,0l0,0l0,0l0,0l0,0l0,0l0,0l0,0l0,0l0,0l0,0l0,0l0,0l0,0l0,0l0,0l0,0l0,0l0,0l0,0l0,0l0,0l0,0l0,0l0,0l0,0l0,0l0,0l0,0l0,0l0,0l0,0l0,0l0,0l0,0l0,0l0,0l0,0l0,0l0,0l-1261436928,1442975426l0,0l0,0l0,0l0,0l0,0l0,0l0,0l0,0l0,0l0,0l0,0l0,0l0,0l0,0l0,0l0,0l0,0l0,0l0,0l0,0l0,0l0,0l0,0l0,0l0,0l0,0l0,0l0,0l0,0l0,0l0,0l0,0l0,0l0,0l0,0l0,0l0,0l0,0l0,0l164691968,0l0,0l71303168,1442975427l0,0l-1078984704,1442975427l-2124414976,1442975427l73400320,1442975427l2026897408,1442975427l-1264582656,1442975427l0,0l0,0l-805306368,1442975426l229638144,1442975427l468713472,1442975427l0,0l52428800,1442975428l0,0l0,0l0,0l-245366784,1442975427l0,0l219152384,1442975427l0,0l369098752,1442975427l0,0l2040528896,1442975427l0,0l0,0l0,0l-1118830592,1442975427l-1948254208,1442975427l0,0l-829423616,1442975427l0,0l-1457520640,1442975427l0,0l0,0l0,0l0,0l-1863319552,1442975427l0,0l0,0l374341632,1442975427l2059403264,1442975427l0,0l-804257792,1442975427l-1292894208,1442975427l2079326208,1442975427l452984832,1442975428l0,0l88080384,1442975427l171966464,1442975427l-927989760,1442975427l-1572864000,1442975427l-2014314496,1442975427l0,0l0,0l502267904,1442975427l1178075136,2129643335l-2023751680,1442975427l0,0l-1344274432,1442975427l-1675624448,1442975427l-1037041664,1442975427l313524224,1442975427l0,0l0,0l512753664,1442975427l-296747008,1442975427l-1897922560,1442975427l135266304,1442975427l203423744,1442975427l0,0l-2113929216,1442975427l297795584,1442975427l0,0l0,0l0,0l0,0l-2042626048,1442975427l-1437597696,1442975427l0,0l140509184,1442975427l-802160640,1442975427l-1304428544,1442975427l0,0l0,0l-1425014784,1442975427l0,0l254803968,1442975427l0,0l349175808,1442975427l223346688,1442975427l0,0l0,0l256901120,1442975427l0,0l-2035286016,1442975427l0,0l-1577058304,1442975427l261095424,1442975427l0,0l-1590689792,1442975427l-2109734912,1442975427l0,0l101711872,1442975427l0,0l329252864,1442975427l0,0l-1254096896,1442975427l446693376,1442975427l0,0l188743680,1442975427l2053111808,1442975427l0,0l-535822336,1442975427l-495976448,1442975427l0,0l-1248854016,1442975427l0,0l69206016,1442975427l0,0l174063616,1442975427l2110783488,1442975427l-1944059904,1442975427l0,0l-1885339648,1442975427l-1563426816,1442975427l2135949312,1442975427l-797966336,1442975427l0,0l0,0l0,0l0,0l-61865984,1442975427l0,0l2133852160,1442975427l82837504,1442975427l0,0l-2063597568,1442975427l0,0l0,0l0,0l334495744,1442975427l477102080,1442975428l0,0l478150656,1442975427l-1962934272,1442975427l434110464,1442975428l0,0l0,0l291504128,1442975427l199229440,1442975427l395313152,1442975427l-717225984,1442975427l437256192,1442975427l-1938817024,1442975427l-2135949312,1442975427l0,0l0,0l497025024,1442975427l0,0l0,0l0,0l0,0l293601280,1442975427l0,0l-1444937728,1442975427l0,0l0,0l233832448,1442975427l-1544552448,1442975427l0,0l2101346304,1442975427l0,0l0,0l441450496,1442975427l0,0l-1530920960,1442975427l0,0l-1586495488,1442975427l-2103443456,1442975427l339738624,1442975427l125829120,1442975427l286261248,1442975427l0,0l-1629487104,1442975427l-1890582528,1442975427l-1334837248,1442975427l0,0l379584512,1442975427l0,0l0,0l-718274560,1442975426l0,0l-298844160,1442975427l271581184,1442975427l193986560,1442975427l0,0l121634816,1442975427l-2019557376,1442975427l0,0l167772160,1442975427l0,0l-2054160384,1442975427l130023424,1442975427l-1990197248,1442975427l384827392,1442975427l0,0l0,0l2021654528,1442975427l318767104,1442975427l-446693376,1442975427l0,0l-1743781888,1442975427l0,0l156237824,1442975427l0,0l-419430400,1442975426l359661568,1442975427l0,0l145752064,1442975427l0,0l0,0l0,0l0,0l-405798912,1442975427l0,0l0,0l163577856,1442975427l-1908408320,1442975427l0,0l2116026368,1442975427l-1472200704,1442975427l-1846542336,1442975427l0,0l0,0l-1568669696,1442975427l275775488,1442975427l150994944,1442975427l0,0l-1059061760,1442975427l0,0l0,0l0,0l0,0l2016411648,1442975427l0,0l0,0l-1880096768,1442975427l-432013312,1442975427l2061500416,1442975427l0,0l-2119172096,1442975427l227540992,1442975427l0,0l0,0l178257920,1442975428l0,0l97517568,1442975427l476053504,1442975427l-1158676480,1442975427l-1581252608,1442975427l0,0l266338304,1442975427l544210944,1442975428l390070272,1442975427l-1903165440,1442975427l0,0l-869269504,1442975427l2105540608,1442975427l0,0l-1892679680,1442975427l-2040528896,1442975427l295698432,1442975427l0,0l0,0l-2067791872,1442975427l-1852833792,1442975427l-1329594368,1442975427l183500800,1442975427l492830720,1442975427l-1339031552,1442975427l-1324351488,1442975427l0,0l-2002780160,1442975427l325058560,1442975427l77594624,1442975427l-823132160,1442975427l0,0l0,0l2074083328,1442975427l-2047868928,1442975427l-2028994560,1442975427l-1481637888,1442975427l93323264,1442975427l0,0l-1994391552,1442975427l-788529152,1442975427l273678336,1442975427l281018368,1442975427l-441450496,1442975427l0,0l-1064304640,1442975427l344981504,1442975427l-1713373184,1442975427l0,0l106954752,1442975427l0,0l0,0l0,0l0,0l-1607467008,1442975427l0,0l43057152,0l-1952448512,2129643293l65536,0l0,0l0,0l-1913126912,2129643293l-1909456896,2129643293l-1905262592,2129643293l-1901068288,2129643293l-1896873984,2129643293l-1893203968,2129643293l-1890058240,2129643293l-1885863936,2129643293l-1882193920,2129643293l-1878523904,2129643293l-1875378176,2129643293l-1869086720,2129643293l-1863319552,2129643293l-1859125248,2129643293l-1854930944,2129643293l-1851260928,2129643293l-1844445184,2129643293l1507852288,2129643332l0,37486592l0,0l0,0l-100139008,1442975426l-100139008,1442975426l0,0l300941312,1442975430l0,1442971648l0,0l-96993280,1442975426l-96993280,1442975426l0,0l-1494220800,1442975420l0,1442971648l0,0l-93847552,1442975426l-93847552,1442975426l0,0l-1470103552,1442975420l0,1442971648l0,0l-90701824,1442975426l-90701824,1442975426l0,0l-342884352,1442975420l0,1442971648l0,0l-87556096,1442975426l-87556096,1442975426l0,0l349175808,1442975421l0,1442971648l0,0l-84410368,1442975426l-84410368,1442975426l0,0l451936256,1442975421l0,1442971648l0,0l-81264640,1442975426l-81264640,1442975426l0,0l553648128,1442975421l308281344,1442975112l307232768,1442975112l-1840775168,2129643293l-1837105152,2129643293l1235222528,1442975309l-1901068288,1442975309l-1973420032,1442975477l-579862528,1442975117l694157312,1442975421l696254464,1442975421l698351616,1442975421l687865856,1442975421l687865856,1442975421l308281344,1442975112l307232768,1442975112l0,0l43057152,0l1752170496,1442975415l0,0l1559232512,1442975456l1048576,71237664l1829765166,1442975426l65536,71434240l1104151608,1442975457l1048576,71828544l1632633918,1442975426l131072,71434240l-382729130,1442975110l1048576,71435329l-979369938,1442975412l196608,70254592l1262486586,1442975426l1048576,71304250l1634731056,1442975426l262144,69140480l-1277164480,1442975456l1048576,70583366l1410335794,1442975426l327680,70385664l1975518272,1442975456l1048576,71107645l-1647311793,1442975415l393216,70254592l686818391,1442975095l1048576,70255680l1560282181,1442975426l458752,2097152l974127275,1442975088l1048576,71107637l970982461,1442975423l524288,70385664l-382729130,1442975110l1048576,71304240l-1599077314,1442975415l589824,70254592l-2075130814,1442975095l1048576,71107637l929039422,1442975424l655360,70582272l219153469,1442975093l1048576,71304240l1927283760,1442975319l720896,71041024l-1787820970,1442975432l1048576,71303200l893387824,1442975423l786432,2097152l-2075131854,1442975095l1048576,3145778l-96993230,2129643353l0,2097152l286261280,1442975093l0,71434272l-96992208,2129643353l0,71630848l286262320,1442975093l0,72746034l-96992190,2129643353l0,71368704l286262338,1442975093l0,69074976l-96992201,2129643353l0,68354048l286262334,1442975093l0,2097184l-96992220,2129643353l0,70254592l286261280,1442975093l0,71237664l-96992192,2129643353l0,71434240l286262339,1442975093l0,2097200l-96992196,2129643353l0,2097152l286261298,1442975093l0,70911038l2884675,32l43057152,0l-1952448512,2129643293l65536,0l0,0l0,0l-1913126912,2129643293l-1909456896,2129643293l-1905262592,2129643293l-1901068288,2129643293l-1896873984,2129643293l-1893203968,2129643293l-1890058240,2129643293l-1885863936,2129643293l-1882193920,2129643293l-1878523904,2129643293l-1875378176,2129643293l-1869086720,2129643293l-1863319552,2129643293l-1859125248,2129643293l-1854930944,2129643293l-1851260928,2129643293l-1844445184,2129643293l1507852288,2129643332l0,0l0,0l0,0l-14155776,1442975426l-14155776,1442975426l0,0l0,0l0,0l0,0l-11010048,1442975426l-11010048,1442975426l0,0l0,0l0,0l0,0l-7864320,1442975426l-7864320,1442975426l0,0l0,0l0,0l0,0l-4718592,1442975426l-4718592,1442975426l0,0l0,0l0,0l0,0l-1572864,1442975426l-1572864,1442975426l0,0l0,0l0,0l0,0l1572864,1442975427l1572864,1442975427l0,0l0,0l0,0l0,0l4718592,1442975427l4718592,1442975427l0,0l0,0l308281344,1442975112l307232768,1442975112l-1840775168,2129643293l-1837105152,2129643293l1235222528,1442975309l-1901068288,1442975309l-874512384,1442975457l-932184064,1442975115l0,0l0,0l0,0l0,0l0,0l308281344,1442975112l307232768,1442975112l0,0l12648448,0l65536,65536l1441792,2129592320l1799356416,1442975478l16777216,1442975427l0,0l0,0l-2030043136,50973l0,2129592320l0,0l-2013200384,2129643293l0,0l-1997537280,2129643293l-1993867264,2129643293l0,2129592320l0,0l0,2129592320l0,0l0,0l0,2129592320l0,0l0,2129592320l0,0l0,37486592l12648448,0l65536,65536l1441792,2129592320l1742733312,1442975478l29360128,1442975427l0,0l0,0l0,0l0,1442971648l0,0l65536,0l0,0l0,1442971648l0,0l0,1442971648l0,0l0,0l0,0l0,0l0,0l0,0l0,1442971648l0,0l-342884352,1442975420l3211264,0l1623195648,1442975457l1743257600,1442975478l29360128,1442975427l-777846784,-31582l349241343,1442975421l12648448,0l131072,65536l1441792,0l1927282688,1442975478l45088768,1442975427l0,0l0,0l0,524288l524288,1442971648l45088768,1442975427l65536,0l2085617664,1442975095l0,0l0,0l262144,0l317194240,1442975479l458752,0l315621376,1442975479l0,0l0,0l0,0l65536,0l-312475648,1442975478l687865856,1442975421l2162688,0l-650117120,1442975478l-801112064,1442975478l-979369984,1442975478l3211264,0l2162688,655360l6488064,7667823l6881394,7471205l6619246,119l-2024800256,2129643293l3211264,0l3932160,720896l7208960,7143529l7667810,7143539l7209071,7077999l-2001731584,2129643293l3211264,0l2031616,458752l6488064,7667823l6881394,7471205l0,0l-1974992896,2129643293l2162688,0l-1131413504,1442975427l66060288,1442975427l1049362432,-19234l2228223,0l-1452277760,1442975427l-440401920,1442975426l417398784,24976l2162688,0l71303168,1442975427l-722468864,1442975426l-459931648,32423l2162688,0l2031616,393216l7143424,7209071l6488161,111l2162688,0l73400320,1442975427l75497472,1442975427l475201536,25814l3211264,0l2031616,655360l7143424,7209071l7536751,6357104l6619235,100l0,0l2162688,0l-1976565760,1442975427c79691776,1442975427,1902837760,-2925,3276799,0c1900544,655360,7208960,7143529,7667810,7143539c7209071,111,0,0,2162688,0c82837504,1442975427,84934656,1442975427,1539637248,20876c3211264,0,3473408,589824,6356992,6422636c7209057,6357113,7602285,7077888,90701824,1442975427c2162688,0,-2074083328,1442975427,90177536,1442975427c50462720,-12152,2228223,0,3473408,393216c6356992,6422636,7209057,121,2162688,0c-1553989632,1442975427,95420416,1442975427,-892796928,13021c2162688,0,3473408,327680,6356992,6881394c7077985,0,2162688,0,-255852544,1442975427c99614720,1442975427,-707395584,8154,3211264,0c3407872,720896,7208960,7143529,7667810,7536755c7209057,7078003,-2016935936,2129643293,2162688,0c101711872,1442975427,103809024,1442975427,2034630656,12124c3211264,0,3407872,589824,6815744,7077989c6619254,6881396,6357091,0,-1974992896,2129643293c2162688,0,93323264,1442975427,109051904,1442975427c43646976,6033,3211264,0,3670016,655360c7077888,6488181,6553705,7536737,7209057,115c114819072,1442975427,2162688,0,-805306368,1442975426c114294784,1442975427,-612302848,-13723,2228223,0c2752512,393216,7077888,6488181,6553705,97c2162688,0,-1519386624,1442975427,119537664,1442975427c1099169792,24919,2162688,0,2752512,393216c6750208,7209061,7733349,97,2162688,0c-2101346304,1442975427,123731968,1442975427,-1711276032,19179c2162688,0,2752512,393216,6815744,7077989c6619245,116,2162688,0,-1367343104,1442975427c127926272,1442975427,1367408640,20236,3211264,0c2490368,589824,7536640,7209057,7536755,7471205c6684777,0,0,0,2162688,0c354418688,1442975427,132120576,1442975427,1164115968,-14845c3276799,0,2621440,655360,7208960,7143529c7667810,7536755,7209057,115,-372244480,1442975404c2162688,0,-1868562432,1442975427,137363456,1442975427c-1273430016,20880,3211264,0,6881280,786432c6356992,6553710,7077985,7536741,7209057,7667827c105,0,2162688,0,140509184,1442975427c142606336,1442975427,-1633157120,-29823,3276799,0c7995392,917504,6356992,6881394,7077985,7209077c6488169,6553711,7143525,115,2162688,0c145752064,1442975427,147849216,1442975427,-1837236224,2672c3211264,0,7471104,851968,7077888,6488181c6553705,7667809,6881390,7274595,6619236,2129592320c2162688,0,-393216000,1442975427,153092096,1442975427c-1790312448,1493,3211264,0,393216,524288c7995392,6488185,7012458,6619240,105,7667827c105,0,2162688,0,786432,196608c6815744,6881381,6356992,108,2162688,0c-1051721728,1442975427,161480704,1442975427,-1933508608,4c2162688,0,393216,393216,7536640,7143529c6619240,105,2162688,0,-1998585856,1442975427c165675008,1442975427,-2021588992,31990,2162688,0c393216,327680,6684672,6815866,6881381,0c2162688,0,167772160,1442975427,169869312,1442975427c-55902208,8303,2162688,0,-997195776,1442975427c158334976,1442975427,283967488,250,2162688,0c393216,262144,7143424,6619240,105,0c2162688,0,106954752,1442975427,176160768,1442975427c-569966592,200,3211264,0,589824,524288c6684672,7143546,7209065,7602279,105,0c-372244480,1442975404,2162688,0,174063616,1442975427c180355072,1442975427,-293863424,-19580,3276799,0c589824,786432,7143424,7667827,6750318,6881388c6815847,7602292,99,0,2162688,0c-1029701632,1442975427,185597952,1442975427,-1351286784,-24165c3276799,0,589824,458752,7143424,7209065c7077991,7667817,0,0,-2008547328,2129643293c2162688,0,-1620049920,1442975427,190840832,1442975427c-957087744,-27509,3276799,0,589824,524288c7340032,6881389,6750318,6881388,117,0c-1966604288,2129643293,2162688,0,193986560,1442975427c196083712,1442975427,-1471086592,-6336,2228223,0c589824,262144,7143424,7209065,103,0c2162688,0,-1462763520,1442975427,201326592,1442975427c-458555392,200,3211264,0,524288,524288c7995392,6488185,7012458,6357099,105,7274595c6619236,0,2162688,0,524288,196608c7012352,6881377,5505024,87,8454144,0c161480704,1442975427,142606336,1442975427,165675008,1442975427c169869312,1442975427,158334976,1442975427,176160768,1442975427c180355072,1442975427,185597952,1442975427,190840832,1442975427c196083712,1442975427,201326592,1442975427,142606336,1442975427c147849216,1442975427,153092096,1442975427,216530944,1442975427c2162688,0,-874512384,1442975427,208666624,1442975427c-1674051584,4,2162688,0,524288,393216c7536640,7143529,6357099,105,2162688,0c-562036736,1442975427,221249536,1442975427,-1762131968,31990c2162688,0,524288,327680,6684672,7012474c6881377,0,2162688,0,223346688,1442975427c225443840,1442975427,203554816,8304,2162688,0c-395313152,1442975427,205520896,1442975427,543424512,250c2162688,0,524288,262144,7143424,6357099c105,0,2162688,0,229638144,1442975427c231735296,1442975427,-310509568,200,3211264,0c2228224,720896,6488064,7143535,6488169,6357107c7536750,7536749,7602176,0,2162688,0c2228224,393216,6356992,6553710,7143545,116c13697024,0,1939865600,1442975428,-1073741824,2129643342c1510998016,2129642035,536870912,2129642035,-1412431872,1442975326c1493172224,2129643354,625999872,2129642035,1580204032,2129643354c-536870912,2129643344,-450887680,2129643344,-364904448,2129643344c1666187264,2129643354,0,0,1939865600,1442975428c-1073741824,2129643342,1510998016,2129642035,536870912,2129642035c-1412431872,1442975326,1493172224,2129643354,625999872,2129642035c1580204032,2129643354,-536870912,2129643344,-450887680,2129643344c-364904448,2129643344,1666187264,2129643354,2162688,0c233832448,1442975427,239075328,1442975427,143851520,13081c2162688,0,-1088421888,1442975427,235929600,1442975427c1364656128,-9205,2228223,0,2228224,262144c6356992,6553710,121,0,2162688,0c256901120,1442975427,258998272,1442975427,-1213464576,191c3211264,0,2228224,524288,7012352,6553705c7471216,7209065,116,0,263716864,1442975427c2162688,0,-1957691392,1442975427,263192576,1442975427c-791609344,-5320,3276799,0,2293760,786432c7995392,7340129,6488166,6357096,6488174,7471205c121,1442975112,2162688,0,266338304,1442975427c268435456,1442975427,-1463418880,-21388,2228223,0c313524224,1442975428,-726663168,1442975426,176488448,-1984c2228223,0,273678336,1442975427,-444596224,1442975426c-1753939968,19927,3211264,0,2293760,458752c6488064,7471215,6881395,6357110,0,0c0,0,2162688,0,-995098624,1442975427c277872640,1442975427,1006239744,-19319,3276799,0c2293760,524288,6488064,6357096,6488174,7471205c121,0,-2024800256,2129643293,2162688,0c281018368,1442975427,283115520,1442975427,-662634496,29331c3211264,0,2293760,589824,6488064,6357096c6488174,7471205,7078009,0,-1987051520,2129643293c2162688,0,363855872,1442975427,288358400,1442975427c93716480,-23884,2228223,0,291504128,1442975427c-866123776,1442975426,-1262026752,-29097,2228223,0c-1365245952,1442975427,1966080000,1442975398,1487798272,-8716c2228223,0,-1372585984,1442975427,307232768,1442975427c-32571392,18305,7405568,0,239075328,1442975427c235929600,1442975427,258998272,1442975427,263192576,1442975427c268435456,1442975427,-726663168,1442975426,-444596224,1442975426c277872640,1442975427,283115520,1442975427,288358400,1442975427c-866123776,1442975426,1966080000,1442975398,304611328,1442975427c3211264,0,2818048,786432,7602176,7274600c7209074,6357092,6619244,7143521,116,1442975427c3211264,0,2818048,589824,7602176,7274600c7209074,6357092,6619244,0,310902784,1442975427c2162688,0,297795584,1442975427,310378496,1442975427c1820721152,-7424,3276799,0,2949120,851968c7602176,7143529,7536741,6619246,7471223,7143535c7209057,1442971648,2162688,0,-1286602752,1442975427c315621376,1442975427,-727842816,21768,4259840,0c2818048,983040,7208960,7143529,7667810,7471219c7143535,7209057,7274606,7077945,0,0c308281344,1442975112,2162688,0,-1933574144,1442975427c320864256,1442975427,-1782317056,-9531,2228223,0c2752512,327680,7602176,7143529,7536741,0c2162688,0,325058560,1442975427,327155712,1442975427c1358102528,8691,3211264,0,2621440,655360c7602176,7143529,7536741,7274610,6357101,110c-2016935936,2129643293,2162688,0,-485490688,1442975427c331350016,1442975427,231276544,-30727,3276799,0c2818048,458752,7208960,7798885,7274617,7012466c0,0,-1974992896,2129643293,2162688,0c968884224,1442975428,336592896,1442975427,-1749417984,7680c3211264,0,2752512,458752,7602176,7143529c7274605,7536750,0,0,342360064,1442975427c2162688,0,-1540358144,1442975427,341835776,1442975427c124911616,-15627,2228223,0,2097152,327680c7536640,7471205,6684777,0,2162688,0c-1419771904,1442975427,347078656,1442975427,-1143865344,8659c3211264,0,2424832,720896,7077888,6488181c6553705,7536737,7471205,6684777,351797248,1442975427c2162688,0,130023424,1442975427,351272960,1442975427c1454243840,-22994,3276799,0,2424832,786432c7077888,6488181,6553705,6422625,6881394,6815847c116,0,2162688,0,349175808,1442975427c356515840,1442975427,-497680384,26981,2162688,0c2293760,327680,7471104,7143535,7209057,0c2162688,0,286261248,1442975427,361758720,1442975427c-1046085632,8638,3211264,0,2228224,917504c7208960,7143529,7667810,7471219,7143535,7209057c7274606,57,2162688,0,359661568,1442975427c365953024,1442975427,-2117140480,14198,3211264,0c2490368,458752,6422528,7274607,7143531,7209057c0,0,-11468800,1443327715,2162688,0c-1477443584,1442975427,371195904,1442975427,1943928832,6975c3211264,0,2490368,655360,6881280,6488180c7274594,7012463,6357101,110,0,0c2162688,0,374341632,1442975427,376438784,1442975427c121962496,-16178,3276799,0,2293760,524288c6750208,7471201,7143521,7209071,100,0c-1993867264,2129643293,2162688,0,379584512,1442975427c381681664,1442975427,-1701773312,-3472,3276799,0c2293760,655360,6750208,7471201,7143521,7209071c7143524,116,0,0,2162688,0c384827392,1442975427,386924544,1442975427,-1945108480,4850c3211264,0,2555904,524288,7340032,7077985c7602273,7209065,111,0,392691712,1442975427c2162688,0,2097152000,1442975427,392167424,1442975427c-1475870720,-14570,19005439,0,65536,1638400c6684672,7077993,3801189,3080239,7602223,7340141c6881327,3080302,7209065,7667824,3014772,7274596c3080291,5242880,7471201,6619251,6226034,6881382c6619244,6356992,7536743,1442971648,365953024,1442975427c371195904,1442975427,376438784,1442975427,381681664,1442975427c386924544,1442975427,392167424,1442975427,405274624,1442975427c0,0,0,0,0,0c0,0,408420352,1442975427,408420352,1442975427c0,0,0,0,308281344,1442975112c307232768,1442975112,-1840775168,2129643293,-1837105152,2129643293c-426770432,1442975404,-372244480,1442975404,0,1442975209c1116733440,1442975209,2162688,0,293601280,1442975427c426770432,1442975427,1329004544,-10593,8519679,0c90177536,1442975427,95420416,1442975427,465567744,1442975427c99614720,1442975427,103809024,1442975427,109051904,1442975427c114294784,1442975427,119537664,1442975427,123731968,1442975427c127926272,1442975427,132120576,1442975427,137363456,1442975427c142606336,1442975427,147849216,1442975427,153092096,1442975427c3211264,0,1900544,786432,7340032,7077985c6488161,7536741,7471203,7340137,116,2129643293c4259840,0,2023751680,1442975427,2028994560,1442975427c514850816,1442975427,2036334592,1442975427,2042626048,1442975427c2048917504,1442975427,2055208960,1442975427,3211264,0c1900544,917504,7340032,7077985,6488161,7536741c7471203,7340137,7143540,116,2162688,0c-2009071616,1442975427,434110464,1442975427,312868864,974c2162688,0,1900544,393216,6356992,6881394c7536751,111,2162688,0,-400556032,1442975427c439353344,1442975427,352780288,13199,3211264,0c1900544,458752,7536640,6619240,7077996,7929957c0,0,0,0,2162688,0c441450496,1442975427,443547648,1442975427,1830617088,9471c16842752,0,65536,7340032,6488064,7143535c7536686,7209077,7536686,6357108,3014770,7209077c3014767,4784216,7602286,7471205,6357094,6619235c3801146,6488161,7667825,7471209,3801189,3145792c3211308,6488122,7143535,7536686,7209077,7536686c6357108,3014770,6553714,3014758,5374040,7340133c7536751,7602281,7471215,3801209,3145792,3211308c6488122,7143535,7536686,7209077,7536686,6357108c3014770,6553714,3014758,4456536,6488175,7143541c7209061,5374068,7340133,7536751,7602281,7471215c121,0,0,0,3211264,0c720896,917504,7077888,6422633,7471205,7602273c7274601,7536750,7209057,115,2162688,0c446693376,1442975427,465567744,1442975427,691798016,2307c2162688,0,589824,327680,4259840,6881394c7077985,0,3211264,0,917504,524288c6684672,7536762,7209071,7602279,105,7667827c105,0,2162688,0,2034237440,1442975427c470810624,1442975427,-1212809216,7239,2162688,0c2032140288,1442975427,472907776,1442975427,622854144,-13059c2228223,0,470810624,1442975427,0,0c6356992,108,7405568,0,239075328,1442975427c235929600,1442975427,258998272,1442975427,263192576,1442975427c268435456,1442975427,-726663168,1442975426,-444596224,1442975426c277872640,1442975427,283115520,1442975427,288358400,1442975427c-866123776,1442975426,1966080000,1442975398,-96993280,2129643353c3211264,0,917504,786432,7143424,7667827c6750318,6881388,6815847,7536756,99,1442975427c2162688,0,478150656,1442975427,489684992,1442975427c-1353711616,-24165,2228223,0,917504,393216c7536640,7143529,7667827,110,2162688,0c492830720,1442975427,494927872,1442975427,-995557376,31990c3211264,0,917504,458752,7208960,6881395c7536749,7209077,499646464,1442975427,499646464,1442975427c2162688,0,139460608,1442975428,499122176,1442975427c-2119434240,22084,3211264,0,917504,524288c7995392,6488185,7012458,7667827,110,1442975112c307232768,1442975112,2162688,0,318767104,1442975427c504365056,1442975427,1309999104,250,3211264,0c458752,524288,6684672,7209057,7536743,7209071c103,7274595,6619236,0,2162688,0c-825229312,1442975427,509607936,1442975427,-351862784,-14282c4325375,0,655360,983040,6815744,7077989c6619254,6881396,6357091,6357102,7471218,7798895c471859200,1442975427,4194304,0,17891328,0c-2099249152,1442975427,-2087714816,1442975427,-2071986176,1442975427c-2065694720,1442975427,-2061500416,1442975427,-2056257536,1442975427c-2052063232,1442975427,-2045771776,1442975427,-927989760,1442975426c-2038431744,1442975427,-2033188864,1442975427,-2026897408,1442975427c-2021654528,1442975427,-2017460224,1442975427,-2012217344,1442975427c-2006974464,1442975427,-2000683008,1442975427,-1996488704,1442975427c-1992294400,1442975427,-1988100096,1442975427,-1982857216,1442975427c-1978662912,1442975427,-1974468608,1442975427,-1970274304,1442975427c-1965031424,1442975427,-1960837120,1442975427,-1955594240,1442975427c-1951399936,1442975427,-1946157056,1442975427,-1941962752,1442975427c142606336,1442975427,147849216,1442975427,153092096,1442975427c1458634752,0,1009778688,1442975204,-1655701504,1442975427c-1647837184,1442975427,-1647837184,1442975427,-1647312896,1442975427c-1646788608,1442975427,-1646788608,1442975427,327680,327680c2555904,2129592320,1111490560,1442975204,-134217728,1442975427c-126353408,1442975427,-126353408,1442975427,-125829120,1442975427c-125304832,1442975427,-125304832,1442975427,327680,327680c2555904,2129592320,1233125376,1442975204,-557842432,1442975427c-545783808,1442975427,-545783808,1442975427,-531628032,1442975427c-531103744,1442975427,-531103744,1442975427,327680,327680c92274688,1442971696,1324351488,1442975204,-1097859072,1442975427c-1088946176,1442975427,-1088946176,1442975427,0,0c0,0,0,0,327680,327680c17301504,0,1499463680,1442975204,100663296,1442975428c108003328,1442975428,108003328,1442975428,204472320,1442975428c204996608,1442975428,204996608,1442975428,327680,327680c2359296,1442971648,1602224128,1442975204,526385152,1442975428c533725184,1442975428,533725184,1442975428,546308096,1442975428c546832384,1442975428,546832384,1442975428,327680,327680c2424832,8,1718616064,1442975204,213909504,1442975428c221249536,1442975428,221249536,1442975428,211812352,1442975428c212336640,1442975428,212336640,1442975428,327680,327680c2424832,1442971656,1852833792,1442975204,299892736,1442975427c306184192,1442975427,306184192,1442975427,0,0c0,0,0,0,327680,327680c33554432,1442973952,-176160768,1442975211,222298112,1442975428c225968128,1442975428,225968128,1442975428,0,0c0,0,0,0,0,0c0,0,-81788928,1442975211,226492416,1442975428c230162432,1442975428,230162432,1442975428,0,0c0,0,0,0,0,0c0,0,1948254208,1442975204,548405248,1442975428c555745280,1442975428,555745280,1442975428,0,0c0,0,0,0,327680,327680c2359296,2129592320,2076180480,1442975204,2138046464,1442975427c2145386496,1442975427,2145386496,1442975427,0,0c0,0,0,0,327680,327680c2490368,2129592320,-2119172096,1442975204,354418688,1442975428c358088704,1442975428,358088704,1442975428,0,0c0,0,0,0,327680,196608c2359296,1442971648,-2004877312,1442975204,556793856,1442975428c564658176,1442975428,564658176,1442975428,0,0c0,0,0,0,327680,327680c2359296,8,-1879048192,1442975204,2146435072,1442975427c-2145910784,1442975427,-2145910784,1442975427,-2145386496,1442975427c-2144862208,1442975427,-2144862208,1442975427,327680,327680c2490368,1442971648,-1773142016,1442975204,-1645215744,1442975427c-1636827136,1442975427,-1636827136,1442975427,0,0c0,0,0,0,327680,327680c33554432,4352,-1671430144,1442975204,230686720,1442975428c239599616,1442975428,239599616,1442975428,0,0c0,0,0,0,327680,327680c2359296,1442971648,-1542455296,1442975204,1098907648,1442975428c1108344832,1442975428,1108344832,1442975428,0,0c0,0,0,0,327680,327680c4456448,1443004416,-1423966208,1442975204,-1029701632,1442975426c-1015545856,1442975426,-1015545856,1442975426,-1517289472,1442975427c-1516765184,1442975427,-1516765184,1442975427,327680,327680c268566528,1,-1581252608,1442975204,-165675008,1442975427c-151519232,1442975427,-151519232,1442975427,0,0c0,0,0,0,327680,327680c268435456,1,-1167065088,1442975204,-1299185664,1442975426c-1289748480,1442975426,-1289748480,1442975426,0,0c0,0,0,0,327680,327680c4456448,2129592320,-342884352,1442975211,786432000,1442975428c788004864,1442975428,788004864,1442975428,0,0c0,0,0,0,327680,327680c4194304,2129592320,-1051721728,1442975204,1030750208,1442975428c1031274496,1442975428,1031274496,1442975428,0,0c0,0,0,0,327680,327680c2162688,1442971648,-866123776,1442975204,1133510656,1442975428c1136656384,1442975428,1136656384,1442975428,0,0c0,0,0,0,327680,327680c1179648,128,-955252736,1442975204,1109393408,1442975428c1109917696,1442975428,1109917696,1442975428,0,0c0,0,0,0,327680,327680c4259840,1442971648,-773849088,1442975204,253755392,1442975428c262144000,1442975428,262144000,1442975428,0,0c0,0,0,0,327680,327680c33554432,4352,-654311424,1442975204,436207616,1442975428c448266240,1442975428,448266240,1442975428,0,0c0,0,0,0,327680,327680c4456448,1442971648,-516947968,1442975204,-1076887552,1442975427c-1065353216,1442975427,-1065353216,1442975427,0,0c0,0,0,0,327680,327680c4456448,1442971648,-426770432,1442975204,-529530880,1442975427c-517996544,1442975427,-517996544,1442975427,0,0c0,0,0,0,327680,327680c4456448,0,-305135616,1442975204,876609536,1442975428c888143872,1442975428,888143872,1442975428,0,0c0,0,0,0,327680,327680c4456448,32768,-227540992,1442975204,455081984,1442975428c463470592,1442975428,463470592,1442975428,0,0c0,0,0,0,327680,327680c33554432,2129593088,-75497472,1442975204,-639631360,1442975427c-635961344,1442975427,-635961344,1442975427,0,0c0,0,0,0,655360,458752c25165824,2129592320,10485760,1442975212,540016640,1442975428c543686656,1442975428,543686656,1442975428,0,0c0,0,0,0,0,0c0,1442971648,102760448,1442975212,565182464,1442975428c568852480,1442975428,568852480,1442975428,0,0c0,0,0,0,0,0c0,0,318767104,1442975205,-1049624576,1442975427c-1048576000,1442975427,-1048576000,1442975427,-1047527424,1442975427c-1047003136,1442975427,-1047003136,1442975427,0,0c4456448,1442971648,30408704,1442975205,-1056964608,1442975427c-1055391744,1442975427,-1055391744,1442975427,0,0c0,0,0,0,0,0c2359296,0,742391808,1442975205,-1009778688,1442975427c-1000341504,1442975427,-1000341504,1442975427,0,0c0,0,0,0,327680,327680c4456448,1442971648,222298112,1442975205,-1011875840,1442975427c-1010827264,1442975427,-1010827264,1442975427,0,0c0,0,0,0,0,0c4456448,1442971648,409993216,1442975205,0,0c0,0,0,0,0,0c0,0,0,0,0,0c2359296,0,115343360,1442975205,-979369984,1442975427c-977797120,1442975427,-977797120,1442975427,-974127104,1442975427c-973602816,1442975427,-973602816,1442975427,0,0c2359296,0,951058432,1442975205,-118489088,1442975427c-106430464,1442975427,-106430464,1442975427,0,0c0,0,0,0,327680,327680c92274688,2129592368,1027604480,1442975205,-972029952,1442975427c-960495616,1442975427,-960495616,1442975427,0,0c0,0,0,0,327680,327680c4456448,2129592320,1172307968,1442975205,581959680,1442975428c590872576,1442975428,590872576,1442975428,0,0c0,0,0,0,327680,327680c2359296,1442971648,1287651328,1442975205,1032847360,1442975428c1044381696,1442975428,1044381696,1442975428,0,0c0,0,0,0,327680,327680c4456448,16384,1416626176,1442975205,1045430272,1442975428c1056964608,1442975428,1056964608,1442975428,0,0c0,0,0,0,327680,327680c4456448,1442988032,1248854016,1442975205,-105906176,1442975427c-100139008,1442975427,-100139008,1442975427,0,0c0,0,0,0,327680,327680c1342177280,0,1645215744,1442975205,-959447040,1442975427c-950009856,1442975427,-950009856,1442975427,0,0c0,0,0,0,327680,327680c4456448,1442971648,1764753408,1442975205,-505413632,1442975427c-497025024,1442975427,-497025024,1442975427,0,0c0,0,0,0,327680,327680c33554432,1442972928,1841299456,1442975205,-90177536,1442975427c-81788928,1442975427,-81788928,1442975427,0,0c0,0,0,0,327680,327680c33554432,1280,-439353344,1442975211,-981467136,1442975427c-979894272,1442975427,-979894272,1442975427,0,0l0,0l0,0l327680,327680l4194304,0l1956642816,1442975205l-944766976,1442975427l-932708352,1442975427l-932708352,1442975427l0,0l0,0l0,0l327680,327680l159383552,2129592368l2071986176,1442975205l767557632,1442975428l779616256,1442975428l779616256,1442975428l0,0l0,0l0,0l327680,327680l159383552,2129592368l-2091909120,1442975205l-925892608,1442975427l-918552576,1442975427l-918552576,1442975427l0,0l0,0l0,0l327680,327680l2359296,1442971648l-1934622720,1442975205l-1021313024,1442975427l-1012924416,1442975427l-1012924416,1442975427l0,0l0,0l0,0l327680,327680l50331648,256l-1816133632,1442975205l569376768,1442975428l577241088,1442975428l577241088,1442975428l0,0l0,0l0,0l327680,327680l2490368,1442971648l-1727004672,1442975205l-478150656,1442975427l-470810624,1442975427l-470810624,1442975427l0,0l0,0l0,0l327680,327680l4587520,0l-1578106880,1442975205l850395136,1442975428l856686592,1442975428l856686592,1442975428l0,0l0,0l0,0l327680,327680l1441792,1442971776l-1614807040,1442975205l-909115392,1442975427l-897056768,1442975427c-897056768,1442975427,0,0,0,0c0,0,327680,327680,25165824,1442971696c-1390411776,1442975205,-294649856,1442975427,-288358400,1442975427c-288358400,1442975427,0,0,0,0c0,0,327680,327680,33685504,2304c-1237319680,1442975205,292552704,1442975428,298844160,1442975428c298844160,1442975428,0,0,0,0c0,0,327680,327680,33685504,2304c-1107296256,1442975205,-704643072,1442975404,-693108736,1442975404c-693108736,1442975404,0,0,0,0c0,0,327680,327680,144965632,2129592320c486539264,1442975205,0,0,0,0c0,0,0,0,0,0c0,0,0,0,3407872,2129592320c583008256,1442975205,0,0,0,0c0,0,0,0,0,0c0,0,0,0,4456448,1442971648c-985661440,1442975205,970981376,1442975428,982515712,1442975428c982515712,1442975428,0,0,0,0c0,0,327680,327680,144965632,0c666894336,1442975205,0,0,0,0c0,0,0,0,0,0c0,0,0,0,2359296,1442971648c753926144,1442975205,0,0,0,0c0,0,0,0,0,0c0,0,0,0,2359296,0c195035136,1442975212,-123731968,1442975427,-119537664,1442975427c-119537664,1442975427,0,0,0,0c0,0,0,0,0,1442971648c287309824,1442975212,-30408704,1442975427,-26214400,1442975427c-26214400,1442975427,0,0,0,0c0,0,0,0,0,1442971648c-1124073472,1442975205,-1810890752,1442975427,-1804599296,1442975427c-1804599296,1442975427,0,0,0,0c0,0,327680,327680,33554432,1280c-764411904,1442975205,-859832320,1442975427,-853540864,1442975427c-853540864,1442975427,-861929472,1442975427,-861405184,1442975427c-861405184,1442975427,327680,327680,1441792,128c-648019968,1442975205,-25165824,1442975427,-18350080,1442975427c-18350080,1442975427,0,0,0,0c0,0,327680,327680,1441792,2129592448c-527433728,1442975205,-865075200,1442975427,-862453760,1442975427c-862453760,1442975427,-849346560,1442975427,-848822272,1442975427c-848822272,1442975427,327680,327680,1441792,2129592448c-417333248,1442975205,263192576,1442975428,270008320,1442975428c270008320,1442975428,270532608,1442975428,271056896,1442975428c271056896,1442975428,327680,327680,1507328,1442971776c-293601280,1442975205,493879296,1442975428,500695040,1442975428c500695040,1442975428,697303040,1442975428,697827328,1442975428c697827328,1442975428,327680,327680,1507328,128c-149946368,1442975205,-2083520512,1442975427,-2075131904,1442975427c-2075131904,1442975427,0,0,0,0c0,0,327680,327680,50331648,1442971904c-48234496,1442975205,-847249408,1442975427,-838860800,1442975427c-838860800,1442975427,0,0,0,0c0,0,327680,327680,33554432,256c81788928,1442975206,274726912,1442975428,275251200,1442975428c275251200,1442975428,0,0,0,0c0,0,327680,327680,2162688,1442971648c376438784,1442975206,1015021568,1442975428,1016070144,1442975428c1016070144,1442975428,0,0,0,0c0,0,327680,196608,2097152,1442971648c267386880,1442975206,788529152,1442975428,791674880,1442975428c791674880,1442975428,0,0,0,0c0,0,327680,327680,1114112,128c158334976,1442975206,479199232,1442975428,479723520,1442975428c479723520,1442975428,0,0,0,0c0,0,327680,327680,4259840,0c469762048,1442975206,-1228931072,1442975426,-1221591040,1442975426c-1221591040,1442975426,0,0,0,0c0,0,327680,327680,2555904,2129592320c545259520,1442975206,-469762048,1442975427,-457703424,1442975427c-457703424,1442975427,0,0,0,0c0,0,327680,327680,17301504,2129592320c707788800,1442975206,519045120,1442975427,536346624,1442975427c536346624,1442975427,0,0,0,0c0,0,327680,327680,268566528,1442971649c783286272,1442975206,-1693450240,1442975427,-1676148736,1442975427c-1676148736,1442975427,0,0,0,0c0,0,327680,327680,268435456,1c1119879168,1442975206,889192448,1442975428,897581056,1442975428c897581056,1442975428,0,0,0,0c0,0,327680,327680,33554432,1442976000c1243611136,1442975206,-1931476992,1442975427,-1925709824,1442975427c-1925709824,1442975427,0,0,0,0c0,0,327680,327680,1310720,128c1354760192,1442975206,-1515192320,1442975427,-1509425152,1442975427c-1509425152,1442975427,0,0,0,0c0,0,327680,327680,1310720,1442971776c1449132032,1442975206,-74448896,1442975427,-62914560,1442975427c-62914560,1442975427,0,0,0,0c0,0,327680,327680,144965632,1442971648c1588592640,1442975206,-1920991232,1442975427,-1912078336,1442975427c-1912078336,1442975427,0,0,0,0c0,0,327680,327680,17301504,0c1702887424,1442975206,-509607936,1442975427,-505937920,1442975427c-505937920,1442975427,0,0,0,0c0,0,655360,589824,29360128,0c1795162112,1442975206,-568328192,1442975427,-562561024,1442975427c-562561024,1442975427,0,0,0,0c0,0,327680,327680,1342177280,2129592320c1907359744,1442975206,-890241024,1442975427,-878182400,1442975427c-878182400,1442975427,0,0,0,0c0,0,327680,327680,25165824,2129592320c1983905792,1442975206,464519168,1442975428,476053504,1442975428c476053504,1442975428,0,0,0,0c0,0,327680,327680,144965632,1442971648c-2133852160,1442975206,482344960,1442975427,488636416,1442975427c488636416,1442975427,0,0,0,0c0,0,327680,327680,41943040,2304c-2038431744,1442975206,-516947968,1442975427,-510656512,1442975427c-510656512,1442975427,0,0,0,0c0,0,327680,327680,1441792,1442971776c-1948254208,1442975206,-417333248,1442975427,-409468928,1442975427c-409468928,1442975427,0,0,0,0c0,0,327680,327680,2490368,0c-1835008000,1442975206,-49283072,1442975427,-41943040,1442975427c-41943040,1442975427,0,0,0,0c0,0,327680,327680,4587520,1442971648c-1722810368,1442975206,591396864,1442975428,599785472,1442975428c599785472,1442975428,0,0,0,0c0,0,327680,327680,50331648,1442976000c-1583349760,1442975206,-383778816,1442975427,-376438784,1442975427c-376438784,1442975427,0,0,0,0c0,0,327680,327680,2359296,0c-1492123648,1442975206,-372244480,1442975427,-369098752,1442975427c-369098752,1442975427,0,0,0,0c0,0,327680,196608,18874368,0c-1350565888,1442975206,-2096103424,1442975427,-2088763392,1442975427c-2088763392,1442975427,0,0,0,0c0,0,327680,327680,1342177280,2129592320c-1247805440,1442975206,-1821376512,1442975427,-1815609344,1442975427c-1815609344,1442975427,0,0,0,0c0,0,327680,327680,1342177280,2129592320c-523239424,1442975208,-661651456,1442975427,-656932864,1442975427c-656932864,1442975427,0,0,0,0c0,0,327680,327680,268435456,1442971648c-734003200,1442975208,-368050176,1442975427,-360185856,1442975427c-360185856,1442975427,0,0,0,0c0,0,327680,327680,1342177280,0c-1146093568,1442975206,-1504706560,1442975427,-1492647936,1442975427c-1492647936,1442975427,0,0,0,0c0,0,327680,327680,92274688,1442971696c-1070596096,1442975206,-355467264,1442975427,-346030080,1442975427c-346030080,1442975427,0,0,0,0c0,0,327680,327680,4456448,0c879755264,1442975212,-1413480448,1442975427,-1411383296,1442975427c-1411383296,1442975427,-1410334720,1442975427,-1409810432,1442975427c-1409810432,1442975427,0,0,0,1442971650c-899678208,1442975206,-867172352,1442975427,-865599488,1442975427c-865599488,1442975427,0,0,0,0c0,0,327680,327680,2359296,1442971648c-797966336,1442975206,-1390411776,1442975427,-1383071744,1442975427c-1383071744,1442975427,0,0,0,0c0,0,327680,327680,2359296,0c-362807296,1442975211,-832569344,1442975427,-830472192,1442975427c-830472192,1442975427,0,0,0,0c0,0,327680,327680,4194304,0c-683671552,1442975206,772800512,1442975412,781189120,1442975412c781189120,1442975412,0,0,0,0c0,0,327680,327680,50331648,2129592576c-566231040,1442975206,-1382023168,1442975427,-1376256000,1442975427c-1376256000,1442975427,-1360003072,1442975427,-1359478784,1442975427c-1359478784,1442975427,327680,327680,805306368,2129592320c-461373440,1442975206,-932184064,1442975427,-929038336,1442975427c-929038336,1442975427,-814743552,1442975427,-814219264,1442975427c-814219264,1442975427,327680,327680,805306368,1442971648c-359661568,1442975206,-896532480,1442975427,-890765312,1442975427c-890765312,1442975427,-806354944,1442975427,-805830656,1442975427c-805830656,1442975427,327680,327680,805306368,0c-249561088,1442975206,-1841299456,1442975427,-1823997952,1442975427c-1823997952,1442975427,0,0,0,0c0,0,327680,327680,268566528,1442971649c-174063616,1442975206,-344981504,1442975427,-327680000,1442975427c-327680000,1442975427,0,0,0,0c0,0,327680,327680,268435456,1c25165824,1442975207,-993001472,1442975427,-988282880,1442975427c-988282880,1442975427,0,0,0,0c0,0,327680,327680,268435456,1442971649c125829120,1442975207,276824064,1442975428,281542656,1442975428c281542656,1442975428,0,0,0,0c0,0,327680,327680,268435456,1442971649c1235222528,1442975207,-17825792,1442975427,-3670016,1442975427c-3670016,1442975427,0,0,0,0c0,0,327680,327680,268435456,1c982515712,1442975206,-321912832,1442975427,-304611328,1442975427c-304611328,1442975427,0,0,0,0c0,0,327680,327680,268435456,1c226492416,1442975207,210763776,1442975427,218103808,1442975427c218103808,1442975427,0,0,0,0c0,0,327680,327680,268435456,2129592320c332398592,1442975207,5242880,1442975428,9437184,1442975428c9437184,1442975428,0,0,0,0c0,0,327680,327680,805306368,2129592320c433061888,1442975207,-1357905920,1442975427,-1350041600,1442975427c-1350041600,1442975427,-1349517312,1442975427,-1348993024,1442975427c-1348993024,1442975427,327680,327680,2359296,1442971648c554696704,1442975207,505413632,1442975428,508035072,1442975428c508035072,1442975428,0,0,0,0c0,0,327680,196608,2359296,0c659554304,1442975207,418381824,1442975427,426246144,1442975427c426246144,1442975427,480247808,1442975427,480772096,1442975427c480772096,1442975427,327680,327680,2359296,1442971648c762314752,1442975207,-3145728,1442975427,4194304,1442975428c4194304,1442975428,10485760,1442975428,11010048,1442975428c11010048,1442975428,327680,327680,2490368,0c894435328,1442975207,846200832,1442975428,849346560,1442975428c849346560,1442975428,0,0,0,0c0,0,327680,196608,2359296,1442971648c-1954545664,1442975208,1178599424,1442975428,1179648000,1442975428c1179648000,1442975428,0,0,0,0c0,0,327680,327680,805306368,1442971648c-1858076672,1442975208,1141899264,1442975428,1142947840,1442975428c1142947840,1442975428,0,0,0,0c0,0,327680,327680,805306368,0c-1761607680,1442975208,1180696576,1442975428,1182269440,1442975428c1182269440,1442975428,0,0,0,0c0,0,327680,327680,805306368,0c-1664090112,1442975208,1172307968,1442975428,1173880832,1442975428c1173880832,1442975428,0,0,0,0c0,0,327680,327680,805306368,2129592320c-2143289344,1442975208,1139802112,1442975428,1140850688,1442975428c1140850688,1442975428,0,0,0,0c0,0,327680,327680,805306368,2129592320c-2048917504,1442975208,1137704960,1442975428,1138753536,1442975428c1138753536,1442975428,0,0,0,0c0,0,327680,327680,805306368,1442971648c989855744,1442975207,-99614720,1442975427,-90701824,1442975427c-90701824,1442975427,0,0,0,0c0,0,327680,327680,17301504,0c1116733440,1442975207,-587202560,1442975427,-578289664,1442975427c-578289664,1442975427,0,0,0,0c0,0,327680,327680,17301504,1442971648c1364197376,1442975207,-1470103552,1442975427,-1466433536,1442975427c-1466433536,1442975427,0,0,0,0c0,0,655360,589824,27262976,0c1455423488,1442975207,-766509056,1442975427,-754450432,1442975427c-754450432,1442975427,0,0,0,0c0,0,327680,327680,25165824,1442971696c1598029824,1442975207,901775360,1442975428,913833984,1442975428c913833984,1442975428,0,0,0,0c0,0,327680,327680,25165824,1442971696c1541406720,1442975207,704643072,1442975428,716701696,1442975428c716701696,1442975428,0,0,0,0c0,0,327680,327680,25165824,48c1802502144,1442975207,717225984,1442975428,725614592,1442975428c725614592,1442975428,0,0,0,0c0,0,327680,327680,33554432,256c1973420032,1442975207,-1288699904,1442975426,-1281884160,1442975426c-1281884160,1442975426,0,0,0,0c0,0,327680,327680,268435456,2129592320c2077229056,1442975207,-391118848,1442975427,-384827392,1442975427c-384827392,1442975427,0,0,0,0c0,0,327680,327680,33751040,2129594624c-2118123520,1442975207,-729808896,1442975427,-723517440,1442975427c-723517440,1442975427,0,0,0,0c0,0,327680,327680,33554432,1442973952c-2003828736,1442975207,806354944,1442975428,814743552,1442975428c814743552,1442975428,0,0,0,0c0,0,327680,327680,33554432,4352c-1885339648,1442975207,-198180864,1442975427,-194510848,1442975427c-194510848,1442975427,0,0,0,0c0,0,655360,589824,29360128,1442971648c-1779433472,1442975207,511705088,1442975428,517472256,1442975428c517472256,1442975428,0,0,0,0c0,0,327680,327680,1310720,0c-1556086784,1442975207,732954624,1442975428,739246080,1442975428c739246080,1442975428,828375040,1442975428,828899328,1442975428c828899328,1442975428,327680,327680,1507328,1442971776c-1659895808,1442975207,830472192,1442975428,837287936,1442975428c837287936,1442975428,837812224,1442975428,838336512,1442975428c838336512,1442975428,327680,327680,2555904,1442971648c-1538260992,1442975207,857735168,1442975428,866648064,1442975428c866648064,1442975428,918552576,1442975428,919076864,1442975428c919076864,1442975428,327680,327680,4653056,0c-1309671424,1442975207,-457179136,1442975427,-451411968,1442975427c-451411968,1442975427,0,0,0,0c0,0,327680,327680,1310720,0c-1183842304,1442975207,318767104,1442975428,324534272,1442975428c324534272,1442975428,0,0,0,0c0,0,327680,327680,1310720,2129592448c-1085276160,1442975207,282066944,1442975428,285736960,1442975428c285736960,1442975428,0,0,0,0c0,0,327680,196608,19136512,2129592320c-974127104,1442975207,600834048,1442975428,610271232,1442975428c610271232,1442975428,0,0,0,0c0,0,327680,327680,4456448,1442971648c-846200832,1442975207,1111490560,1442975428,1119879168,1442975428c1119879168,1442975428,0,0,0,0c0,0,327680,327680,33554432,1280c-723517440,1442975207,1058013184,1442975428,1066401792,1442975428l1066401792,1442975428c0,0,0,0,0,0c327680,327680,33554432,1442972928,-619708416,1442975207c634388480,1442975428,640155648,1442975428,640155648,1442975428c0,0,0,0,0,0c327680,327680,1310720,0,-497025024,1442975207c815792128,1442975428,827850752,1442975428,827850752,1442975428c0,0,0,0,0,0c327680,327680,17301504,1442971648,-369098752,1442975207c920649728,1442975428,929038336,1442975428,929038336,1442975428c0,0,0,0,0,0c327680,327680,33554432,1442972416,-262144000,1442975207c301989888,1442975428,309329920,1442975428,309329920,1442975428c0,0,0,0,0,0c327680,327680,2359296,0,-130023424,1442975207c1120927744,1442975428,1132986368,1442975428,1132986368,1442975428c0,0,0,0,0,0c327680,327680,17301504,0,-4194304,1442975207c726663168,1442975428,732430336,1442975428,732430336,1442975428c0,0,0,0,0,0c327680,327680,1310720,2129592448,108003328,1442975208c1008730112,1442975428,1014497280,1442975428,1014497280,1442975428c0,0,0,0,0,0c327680,327680,1310720,2129592448,221249536,1442975208c649068544,1442975428,656408576,1442975428,656408576,1442975428c0,0,0,0,0,0c327680,327680,2359296,1442971648,334495744,1442975208c780140544,1442975428,785907712,1442975428,785907712,1442975428c0,0,0,0,0,0c327680,327680,1310720,128,430964736,1442975208c-778043392,1442975427,-769130496,1442975427,-769130496,1442975427c0,0,0,0,0,0c327680,327680,17301504,1442971648,-1566572544,1442975208c-1313865728,1442975427,-1312817152,1442975427,-1312817152,1442975427c0,0,0,0,0,0c327680,327680,805306368,0,563085312,1442975208c1995440128,1442975427,2002780160,1442975427,2002780160,1442975427c0,0,0,0,0,0c327680,327680,1342177280,1442971648,668991488,1442975208c-1302331392,1442975427,-1296564224,1442975427,-1296564224,1442975427c0,0,0,0,0,0c327680,327680,805306368,1442971648,775946240,1442975208c-753926144,1442975427,-749207552,1442975427,-749207552,1442975427c0,0,0,0,0,0c327680,327680,805306368,0,877658112,1442975208c-703594496,1442975427,-699400192,1442975427,-699400192,1442975427c0,0,0,0,0,0c327680,327680,805306368,0,978321408,1442975208c-698351616,1442975427,-693633024,1442975427,-693633024,1442975427c0,0,0,0,0,0c327680,327680,805306368,2129592320,1080033280,1442975208c-889192448,1442975426,-884473856,1442975426,-884473856,1442975426c0,0,0,0,0,0c327680,327680,268435456,2129592320,1180696576,1442975208c-1246756864,1442975427,-1242038272,1442975427,-1242038272,1442975427c0,0,0,0,0,0c327680,327680,268435456,1442971648,1281359872,1442975208c-687865856,1442975427,-683147264,1442975427,-683147264,1442975427c0,0,0,0,0,0c327680,327680,268435456,0,1383071744,1442975208c-1006632960,1442975426,-1000865792,1442975426,-1000865792,1442975426c0,0,0,0,0,0c327680,327680,1342177280,1442971648,1484783616,1442975208c-1241513984,1442975427,-1235746816,1442975427,-1235746816,1442975427c0,0,0,0,0,0c327680,327680,1310720,128,1602224128,1442975208c-1146093568,1442975426,-1140326400,1442975426,-1140326400,1442975426c0,0,0,0,0,0c327680,327680,1310720,1442971648,1704984576,1442975208c-1803550720,1442975427,-1797783552,1442975427,-1797783552,1442975427c0,0,0,0,0,0c327680,327680,1310720,1442971648,1810890752,1442975208c-80740352,1442975427,-74973184,1442975427,-74973184,1442975427c0,0,0,0,0,0c327680,327680,1310720,0,1917845504,1442975208c83886080,1442975428,89653248,1442975428,89653248,1442975428c0,0,0,0,0,0c327680,327680,1310720,0,2027945984,1442975208c-313524224,1442975403,-302514176,1442975403,-302514176,1442975403c0,0,0,0,0,0c327680,327680,17301504,2129592320,-1473249280,1442975208c-359661568,1442975427,-355991552,1442975427,-355991552,1442975427c0,0,0,0,0,0c327680,327680,805306368,2129592320,-1264582656,1442975208c-267386880,1442975427,-262144000,1442975427,-262144000,1442975427c0,0,0,0,0,0c327680,327680,805306368,1442971648,-1158676480,1442975208c-1788870656,1442975427,-1780482048,1442975427,-1780482048,1442975427c0,0,0,0,0,0c327680,327680,1342177280,0,-1369440256,1442975208c16777216,1442975428,20971520,1442975428,20971520,1442975428c0,0,0,0,0,0c327680,327680,805306368,1442971648,-1047527424,1442975208c46137344,1442975428,51380224,1442975428,51380224,1442975428c0,0,0,0,0,0c327680,327680,805306368,0,-941621248,1442975208c288358400,1442975428,291504128,1442975428,291504128,1442975428c0,0,0,0,0,0c327680,327680,805306368,1442971648,-843055104,1442975208c611319808,1442975428,619184128,1442975428,619184128,1442975428c0,0,0,0,0,0c327680,327680,1342177280,1442971648,-624951296,1442975208c619708416,1442975428,624427008,1442975428,624427008,1442975428c0,0,0,0,0,0c327680,327680,268435456,0,-421527552,1442975208c325058560,1442975428,328728576,1442975428,328728576,1442975428c0,0,0,0,0,0c655360,589824,25165824,0,-329252864,1442975208c-1405091840,1442975427,-1390936064,1442975427,-1390936064,1442975427c0,0,0,0,0,0c327680,327680,268435456,2129592321,-191889408,1442975208c983564288,1442975428,995098624,1442975428,995098624,1442975428c0,0,0,0,0,0c327680,327680,4456448,2129608704,-59768832,1442975208c1143996416,1442975428,1155530752,1442975428,1155530752,1442975428c0,0,0,0,0,0c327680,327680,4456448,1442988032,-114294784,1442975208c-682622976,1442975427,-673185792,1442975427,-673185792,1442975427c0,0,0,0,0,0c327680,327680,4456448,0,1070596096,1442975212c56623104,1442975428,57147392,1442975428,57147392,1442975428c0,0,0,0,0,0c0,0,0,1442971650,616562688,1442975209c485490688,1442975428,491257856,1442975428,491257856,1442975428c491782144,1442975428,492306432,1442975428,492306432,1442975428c327680,327680,1441792,128,184549376,1442975209c932184064,1442975428,941621248,1442975428,941621248,1442975428c930086912,1442975428,930611200,1442975428,930611200,1442975428c327680,327680,4653056,1442971648,526385152,1442975209c796917760,1442975428,805830656,1442975428,805830656,1442975428c839909376,1442975428,840433664,1442975428,840433664,1442975428c327680,327680,4653056,1442971648,407896064,1442975209c337641472,1442975428,344981504,1442975428,344981504,1442975428c501219328,1442975428,501743616,1442975428,501743616,1442975428c327680,327680,2490368,0,313524224,1442975209c-983564288,1442975426,-977797120,1442975426,-977797120,1442975426c0,0,0,0,0,0c327680,327680,1310720,128,975175680,1442975212c-1251999744,1442975427,-1249902592,1442975427,-1249902592,1442975427c-1231028224,1442975427,-1230503936,1442975427,-1230503936,1442975427c0,0,0,2129592322,768606208,1442975209c-917504000,1442975427,-909639680,1442975427,-909639680,1442975427c0,0,0,0,0,0c327680,327680,1342177280,2129592320,892338176,1442975209c-1797259264,1442975427,-1789919232,1442975427,-1789919232,1442975427c0,0,0,0,0,0c327680,327680,2359296,1442971648,1003487232,1442975209c-1779433472,1442975427,-1772093440,1442975427,-1772093440,1442975427c0,0,0,0,0,0c327680,327680,2359296,0,1114636288,1442975209c429916160,1442975427,433586176,1442975427,433586176,1442975427c0,0,0,0,0,0c327680,196608,19136512,1442971648,380633088,1442975212c-693108736,1442975427,-691011584,1442975427,-691011584,1442975427c-672137216,1442975427,-671612928,1442975427,-671612928,1442975427c0,0,0,2,493879296,1442975212c-398458880,1442975427,-396361728,1442975427,-396361728,1442975427c-261095424,1442975427,-260571136,1442975427,-260571136,1442975427c0,0,0,1442971650,590348288,1442975212c206569472,1442975428,208666624,1442975428,208666624,1442975428c329252864,1442975428,329777152,1442975428,329777152,1442975428c0,0,0,1442971650,686817280,1442975212c315621376,1442975428,317718528,1442975428,317718528,1442975428c335544320,1442975428,336068608,1442975428,336068608,1442975428c0,0,0,2,783286272,1442975212c351272960,1442975428,353370112,1442975428,353370112,1442975428c503316480,1442975428,503840768,1442975428,503840768,1442975428c0,0,0,2,1209008128,1442975209c244318208,1442975428,252706816,1442975428,252706816,1442975428c349175808,1442975428,349700096,1442975428,349700096,1442975428c327680,327680,17301504,2129592320,1339031552,1442975209c-715128832,1442975427,-706215936,1442975427,-706215936,1442975427c0,0,0,0,0,0c327680,327680,17301504,2129592320,1457520640,1442975209c624951296,1442975428,633339904,1442975428,633339904,1442975428c0,0,0,0,0,0c327680,327680,33619968,1442976000,1563426816,1442975209c-429916160,1442975427,-418381824,1442975427,-418381824,1442975427c0,0,0,0,0,0c327680,327680,4456448,0,1699741696,1442975209c-243269632,1442975427,-231735296,1442975427,-231735296,1442975427c0,0,0,0,0,0c327680,327680,4456448,1442971648,1821376512,1442975209c58720256,1442975428,70254592,1442975428,70254592,1442975428c0,0,0,0,0,0c327680,327680,4456448,0,1943011328,1442975209c-1225785344,1442975427,-1217396736,1442975427,-1217396736,1442975427c0,0,0,0,0,0c327680,327680,33554432,1442972928,2018508800,1442975209c-810549248,1442975427,-807403520,1442975427,-807403520,1442975427c-663748608,1442975427,-663224320,1442975427,-663224320,1442975427c327680,327680,805306368,1442971648,-2135949312,1442975209c-895483904,1442975426,-889716736,1442975426,-889716736,1442975426c0,0,0,0,0,0c327680,327680,1310720,128,-2021654528,1442975209c-1771044864,1442975427,-1765277696,1442975427,-1765277696,1442975427c0,0,0,0,0,0c327680,327680,1310720,128,-1927282688,1442975209c-748683264,1442975427,-743440384,1442975427,-743440384,1442975427c0,0,0,0,0,0c327680,327680,805306368,2129592320,-1809842176,1442975209c-287309824,1442975427,-282591232,1442975427,-282591232,1442975427c0,0,0,0,0,0c327680,327680,268435456,2129592320,-1708130304,1442975209c-221249536,1442975427,-212860928,1442975427,-212860928,1442975427c0,0,0,0,0,0c327680,327680,33554432,1442972928,-1589641216,1442975209c-972029952,1442975426,-966262784,1442975426,-966262784,1442975426c0,0,0,0,0,0c327680,327680,1310720,0,-1483735040,1442975209c-1000341504,1442975426,-994574336,1442975426,-994574336,1442975426c0,0,0,0,0,0c327680,327680,1310720,1442971648,-1374683136,1442975209c-1764753408,1442975427,-1758986240,1442975427,-1758986240,1442975427c0,0,0,0,0,0c327680,327680,1310720,0,-1265631232,1442975209c-1758461952,1442975427,-1752694784,1442975427,-1752694784,1442975427c0,0,0,0,0,0c327680,327680,1310720,1442971648,-1156579328,1442975209c-277872640,1442975427,-268435456,1442975427,-268435456,1442975427c0,0,0,0,0,0c327680,327680,4456448,1442971648,-1040187392,1442975209c35651584,1442975428,45088768,1442975428,45088768,1442975428c0,0,0,0,0,0c327680,327680,4456448,0,-923795456,1442975209c-645922816,1442975427,-640155648,1442975427,-640155648,1442975427c0,0,0,0,0,0c327680,327680,1310720,0,-813694976,1442975209c2003828736,1442975427,2012741632,1442975427,2012741632,1442975427c0,0,0,0,0,0c327680,327680,2359296,2129592320,-1665138688,1442975211c-282066944,1442975427,-278921216,1442975427,-278921216,1442975427c0,0,0,0,0,0c524288,327680,2359296,2129592320,-1468006400,1442975211c792723456,1442975428,795869184,1442975428,795869184,1442975428c0,0,0,0,0,0c524288,327680,35651584,1442971648,-738197504,1442975209c640679936,1442975428,644349952,1442975428,644349952,1442975428c0,0,0,0,0,0c327680,196608,2359296,0,-1143996416,1442975211c1162870784,1442975428,1166016512,1442975428,1166016512,1442975428c0,0,0,0,0,0c458752,196608,2359296,1442971648,-1043333120,1442975211c1186988032,1442975428,1190133760,1442975428,1190133760,1442975428c0,0,0,0,0,0c458752,196608,35651584,0,-1862270976,1442975211c-202375168,1442975427,-199229440,1442975427,-199229440,1442975427c0,0,0,0,0,0c458752,327680,2359296,1442971648,-1763704832,1442975211c12582912,1442975428,15728640,1442975428,15728640,1442975428c0,0,0,0,0,0c655360,327680,2359296,1442971648,-1566572544,1442975211c331350016,1442975428,334495744,1442975428,334495744,1442975428c0,0,0,0,0,0c327680,327680,35651584,0,-590348288,1442975209c-1752170496,1442975427,-1744306176,1442975427,-1744306176,1442975427c-1741684736,1442975427,-1741160448,1442975427,-1741160448,1442975427c327680,327680,2359296,0,-492830720,1442975209c842006528,1442975428,845676544,1442975428,845676544,1442975428c0,0,0,0,0,0c327680,196608,2359296,2129592320,-1938817024,1442975211c481296384,1442975428,484442112,1442975428,484442112,1442975428c0,0,0,0,0,0c327680,327680,2359296,2129592320,-1369440256,1442975211c577765376,1442975428,580911104,1442975428,580911104,1442975428c0,0,0,0,0,0c458752,327680,2359296,1442971648,-1244659712,1442975211c1017118720,1442975428,1020264448,1442975428,1020264448,1442975428c0,0,0,0,0,0c458752,327680,35651584,0,-380633088,1442975209c22020096,1442975428,29884416,1442975428,29884416,1442975428c90177536,1442975428,90701824,1442975428,90701824,1442975428c327680,327680,2359296,1442971648,-295698432,1442975209c358612992,1442975428,370147328,1442975428,370147328,1442975428c0,0,0,0,0,0c327680,327680,4456448,16384,-127926272,1442975209c-1216348160,1442975427,-1207959552,1442975427,-1207959552,1442975427c0,0,0,0,0,0c327680,327680,33554432,1442976000,-9437184,1442975209c-1736441856,1442975427,-1729101824,1442975427,-1729101824,1442975427c0,0,0,0,0,0c327680,327680,2359296,1442971648,98566144,1442975210c-1728053248,1442975427,-1718091776,1442975427,-1718091776,1442975427c0,0,0,0,0,0c327680,327680,4456448,0,-843055104,1442975211c30408704,1442975428,34603008,1442975428,34603008,1442975428c0,0,0,0,0,0c524288,327680,4456448,0,-742391808,1442975211c699400192,1442975428,703594496,1442975428,703594496,1442975428c0,0,0,0,0,0c524288,327680,37748736,2129592320,-540016640,1442975211c109051904,1442975428,113246208,1442975428,113246208,1442975428c0,0,0,0,0,0c327680,327680,138412032,2129592320,-640679936,1442975211c534773760,1442975428,538968064,1442975428,538968064,1442975428c0,0,0,0,0,0c327680,327680,37748736,1442971648,-952107008,1442975211c657457152,1442975428,661651456,1442975428,661651456,1442975428c0,0,0,0,0,0c327680,327680,4456448,0,210763776,1442975210c114294784,1442975428,125829120,1442975428,125829120,1442975428c0,0,0,0,0,0c327680,327680,145031168,1442971648,287309824,1442975210c-625999872,1442975427,-617611264,1442975427,-617611264,1442975427c0,0,0,0,0,0c327680,327680,33554432,4352,440401920,1442975210c-616562688,1442975427,-608698368,1442975427,-608698368,1442975427c0,0,0,0,0,0c327680,327680,1342177280,1442971648,563085312,1442975210c-1206910976,1442975427,-1199570944,1442975427,-1199570944,1442975427c0,0,0,0,0,0c327680,327680,1342177280,1442971648,668991488,1442975210c-1198522368,1442975427,-1192755200,1442975427,-1192755200,1442975427c0,0,0,0,0,0c327680,327680,1342177280,0,770703360,1442975210c-635437056,1442975427,-627048448,1442975427,-627048448,1442975427c0,0,0,0,0,0c327680,327680,1342177280,0,882900992,1442975210c-1192230912,1442975427,-1184366592,1442975427,-1184366592,1442975427c0,0,0,0,0,0c327680,327680,1342177280,2129592320,990904320,1442975210c-742391808,1442975427,-730333184,1442975427,-730333184,1442975427c0,0,0,0,0,0c327680,327680,25165824,2129592368,1124073472,1442975210c2086666240,1442975427,2094530560,1442975427,2094530560,1442975427c0,0,0,0,0,0c327680,327680,1342177280,1442971648,1228931072,1442975210c-671088640,1442975404,-659030016,1442975404,-659030016,1442975404c0,0,0,0,0,0c327680,327680,17301504,0,1355808768,1442975210c-1667235840,1442975427,-1658322944,1442975427,-1658322944,1442975427c0,0,0,0,0,0l327680,327680m17301504,1442971648l1473249280,1442975210c-1183842304,1442975427,-1174929408,1442975427,-1174929408,1442975427c0,0,0,0,0,0c327680,327680,17301504,0,1590689792,1442975210c-599785472,1442975427,-588251136,1442975427,-588251136,1442975427c0,0,0,0,0,0c327680,327680,144965632,1442971648,1716518912,1442975210c946864128,1442975428,958922752,1442975428,958922752,1442975428c0,0,0,0,0,0c327680,327680,17301504,1442971648,1842348032,1442975210c996147200,1442975428,1008205824,1442975428,1008205824,1442975428c0,0,0,0,0,0c327680,327680,17301504,0,1971322880,1442975210c-230686720,1442975427,-221773824,1442975427,-221773824,1442975427c0,0,0,0,0,0c327680,327680,17301504,0,2089811968,1442975210c-193986560,1442975427,-185073664,1442975427,-185073664,1442975427c0,0,0,0,0,0c327680,327680,17301504,2129592320,-2086666240,1442975210c382730240,1442975428,392167424,1442975428,392167424,1442975428c380633088,1442975428,381157376,1442975428,381157376,1442975428c327680,327680,17301504,2129592320,-1962934272,1442975210c-1711276032,1442975427,-1703936000,1442975427,-1703936000,1442975427c0,0,0,0,0,0c327680,327680,2359296,1442971648,-1864368128,1442975210c517996544,1442975428,521666560,1442975428,521666560,1442975428c0,0,0,0,0,0c327680,196608,2359296,0,-1740636160,1442975210c-1174405120,1442975427,-1162346496,1442975427,-1162346496,1442975427c0,0,0,0,0,0c327680,327680,17301504,1442971648,-1616904192,1442975210c-1156579328,1442975427,-1149239296,1442975427,-1149239296,1442975427c0,0,0,0,0,0c327680,327680,2359296,0,-1541406720,1442975210c126877696,1442975428,136839168,1442975428,136839168,1442975428c137363456,1442975428,137887744,1442975428,137887744,1442975428c327680,327680,4653056,1442971648,-1432354816,1442975210c662700032,1442975428,672661504,1442975428,672661504,1442975428c673185792,1442975428,673710080,1442975428,673710080,1442975428c327680,327680,4653056,1442971648,-1251999744,1442975210c-1702887424,1442975427,-1693974528,1442975427,-1693974528,1442975427c-1673527296,1442975427,-1673003008,1442975427,-1673003008,1442975427c327680,327680,4587520,0,-1305477120,1442975210c740294656,1442975428,749207552,1442975428,749207552,1442975428c0,0,0,0,0,0c327680,327680,4587520,0,-1058013184,1442975210c371195904,1442975428,380108800,1442975428,380108800,1442975428c393216000,1442975428,393740288,1442975428,393740288,1442975428c327680,327680,4456448,2129592320,-895483904,1442975210c-656408576,1442975427,-646971392,1442975427,-646971392,1442975427c-577765376,1442975427,-577241088,1442975427,-577241088,1442975427c327680,327680,4456448,2129592320,-771751936,1442975210c-939524096,1442975426,-934805504,1442975426,-934805504,1442975426c-1657798656,1442975427,-1657274368,1442975427,-1657274368,1442975427c327680,327680,4587520,1442971648,-657457152,1442975210c-1148190720,1442975427,-1138229248,1442975427,-1138229248,1442975427c-1137704960,1442975427,-1137180672,1442975427,-1137180672,1442975427c327680,327680,4456448,0,-536870912,1442975210c71303168,1442975428,80216064,1442975428,80216064,1442975428c0,0,0,0,0,0c327680,327680,2359296,1442971648,-433061888,1442975210c-608174080,1442975427,-600834048,1442975427,-600834048,1442975427c0,0,0,0,0,0c327680,327680,2359296,0,-301989888,1442975210c942669824,1442975428,945815552,1442975428,945815552,1442975428c0,0,0,0,0,0c327680,196608,2359296,1442971648,-196083712,1442975210c2125463552,1442975427,2132803584,1442975427,2132803584,1442975427c0,0,0,0,0,0c327680,327680,2359296,1442971648,-88080384,1442975210c-1110441984,1442975427,-1098907648,1442975427,-1098907648,1442975427c0,0,0,0,0,0c327680,327680,4456448,0,33554432,1442975211c-184549376,1442975427,-175636480,1442975427,-175636480,1442975427c0,0,0,0,0,0c327680,327680,17301504,0,152043520,1442975211c-575668224,1442975427,-569376768,1442975427,-569376768,1442975427c0,0,0,0,0,0c327680,327680,2359296,2129592320,247463936,1442975211c146800640,1442975428,155189248,1442975428,155189248,1442975428c0,0,0,0,0,0c327680,327680,33554432,2129593088,365953024,1442975211c-545259520,1442975427,-536870912,1442975427,-536870912,1442975427c0,0,0,0,0,0c327680,327680,33554432,1442976000,485490688,1442975211c867172352,1442975428,875560960,1442975428,875560960,1442975428c0,0,0,0,0,0c327680,327680,33554432,4352,605028352,1442975211c-175112192,1442975427,-166199296,1442975427,-166199296,1442975427c0,0,0,0,0,0c327680,327680,17301504,1442971648,737148928,1442975211c156237824,1442975428,165150720,1442975428,165150720,1442975428c0,0,0,0,0,0c327680,327680,17301504,0,855638016,1442975211c165675008,1442975428,174587904,1442975428,174587904,1442975428c0,0,0,0,0,0c327680,327680,17301504,1442971648,974127104,1442975211c92274688,1442975428,95944704,1442975428,95944704,1442975428c0,0,0,0,0,0c655360,589824,29360128,1442971648,1066401792,1442975211c1666187264,1442975403,1677197312,1442975403,1677197312,1442975403c0,0,0,0,0,0c327680,327680,17301504,0,1199570944,1442975211c395313152,1442975428,404226048,1442975428,404226048,1442975428c0,0,0,0,0,0c327680,327680,17301504,0,1318060032,1442975211c404750336,1442975428,413663232,1442975428,413663232,1442975428c0,0,0,0,0,0c327680,327680,17301504,2129592320,1436549120,1442975211c414187520,1442975428,423100416,1442975428,423100416,1442975428c0,0,0,0,0,0c327680,327680,17301504,2129592320,1555038208,1442975211c1021313024,1442975428,1029701632,1442975428,1029701632,1442975428c0,0,0,0,0,0c327680,327680,33554432,1442972928,1677721600,1442975211c959447040,1442975428,967835648,1442975428,967835648,1442975428c0,0,0,0,0,0c327680,327680,33554432,1280,1781530624,1442975211c675282944,1442975428,683671552,1442975428,683671552,1442975428c0,0,0,0,0,0c327680,327680,33554432,1442972928,1870659584,1442975211c684720128,1442975428,696778752,1442975428,696778752,1442975428c0,0,0,0,0,0c327680,327680,17301504,0,2037383168,1442975211c-150994944,1442975427,-143654912,1442975427,-143654912,1442975427c0,0,0,0,0,0c327680,327680,1342177280,1442971648,2144337920,1442975211c-208666624,1442975427,-202899456,1442975427,-202899456,1442975427c0,0,0,0,0,0c327680,327680,1342177280,1442971648,-2047868928,1442975211c-142606336,1442975427,-134742016,1442975427,-134742016,1442975427c0,0,0,0,0,0c327680,327680,1342177280,0,8454144,0c165675008,1442975427,169869312,1442975427,158334976,1442975427c176160768,1442975427,161480704,1442975427,142606336,1442975427c472907776,1442975427,489684992,1442975427,494927872,1442975427c499122176,1442975427,504365056,1442975427,142606336,1442975427c147849216,1442975427,153092096,1442975427,-2016935936,2129643293c9502720,0,90177536,1442975427,95420416,1442975427c99614720,1442975427,103809024,1442975427,109051904,1442975427c2063597568,1442975427,2070937600,1442975427,2076180480,1442975427c114294784,1442975427,119537664,1442975427,123731968,1442975427c127926272,1442975427,132120576,1442975427,137363456,1442975427c142606336,1442975427,147849216,1442975427,153092096,1442975427c3211264,0,458752,655360,6684672,6684794c7209057,7536743,7209071,103,0,0c2162688,0,2121269248,1442975427,2013265920,1442975427c946929664,6285,3211264,0,458752,589824c6488064,6357094,6750318,7274611,6750318,0c0,0,2162688,0,-483393536,1442975427c2018508800,1442975427,799997952,28270,3211264,0c131072,655360,7077888,7536751,7209057,6619239c6619244,115,7602176,0,2162688,0c2021654528,1442975427,2023751680,1442975427,1043005440,-3462c3276799,0,720896,720896,6356992,6881394c7077985,6357102,7471218,7798895,0,0c2162688,0,476053504,1442975427,2028994560,1442975427c-707198976,-18543,2228223,0,468713472,1442975427c514850816,1442975427,-1025703936,5480,4259840,0c655360,983040,6815744,7077989,6619245,6488180c7209071,6619236,7536750,6553701,0,0c0,0,2162688,0,-1614807040,1442975427c2036334592,1442975427,-518717440,31640,4259840,0c589824,1245184,6553600,6946917,7733345,7536757c7209057,6488179,7209071,6619236,7536750,6553701c0,0,2162688,0,261095424,1442975427c2042626048,1442975427,-1131282432,-18,4325375,0c720896,1310720,7208960,7143529,7667810,7536755c7209057,7078003,7274595,6553710,7209061,6619251c100,2129643293,2162688,0,1182793728,1442975428c2048917504,1442975427,-1563295744,23709,4259840,0c720896,1245184,7208960,7143529,7667810,7536755c7209057,6488179,7209071,6619236,7536750,6553701c0,0,2162688,0,-1559232512,1442975427c2055208960,1442975427,2042429440,-2836,2228223,0c2059403264,1442975427,2063597568,1442975427,545128448,-6689c3276799,0,131072,851968,6422528,7602281c7602291,6619250,7143521,6619254,6357106,0c4259840,0,786432,1114112,6356992,7340146c7536748,6357096,6815854,6881381,7667827,7667822c6881390,6619136,114,1442975427,3211264,0c196608,458752,7733248,7471205,6357092,6357102c0,0,2071461888,1442975427,2162688,0c-490733568,1442975427,2070937600,1442975427,447741952,-6960c3276799,0,131072,524288,7077888,7864437c7536745,7209057,115,0,0,0c2162688,0,2074083328,1442975427,2076180480,1442975427c1550516224,-32093,3276799,0,655360,524288c6684672,7536762,7209071,7929959,105,7274496c6619236,0,2162688,0,655360,262144c7536640,7209071,103,108,8454144,0c2084569088,1442975427,2081423360,1442975427,2099249152,1442975427c2103443456,1442975427,2107637760,1442975427,2112880640,1442975427c472907776,1442975427,489684992,1442975427,494927872,1442975427c499122176,1442975427,2066743296,1442975427,504365056,1442975427c142606336,1442975427,147849216,1442975427,153092096,1442975427c2162688,0,219152384,1442975427,2084569088,1442975427c-1477509120,205,2162688,0,390070272,1442975427c2081423360,1442975427,634978304,-13059,2228223,0c655360,393216,6684672,7536762,7209071,103c2162688,0,2079326208,1442975427,2099249152,1442975427c479789056,18726,2162688,0,655360,327680c7143424,7274611,6750318,0,2162688,0c2101346304,1442975427,2103443456,1442975427,-386859008,8498c3211264,0,655360,458752,7536640,7667816c7274611,6750318,0,0,0,0c2162688,0,-1625292800,1442975427,2107637760,1442975427c1987969024,9934,3211264,0,655360,589824c6684672,7536762,7667816,7274611,6750318,0c0,0,2162688,0,2110783488,1442975427c2112880640,1442975427,-1213726720,-26674,3276799,0c458752,589824,7536640,6619240,6684774,6619241c6553708,1442971648,109051904,1442975427,2162688,0c512753664,1442975427,2066743296,1442975427,374734848,75c2162688,0,131072,327680,6356992,6881394c7274605,0,8454144,0,90177536,1442975427c95420416,1442975427,99614720,1442975427,103809024,1442975427c109051904,1442975427,114294784,1442975427,119537664,1442975427c123731968,1442975427,127926272,1442975427,132120576,1442975427c137363456,1442975427,142606336,1442975427,147849216,1442975427c153092096,1442975427,0,0,2162688,0c2116026368,1442975427,2123366400,1442975427,-678100992,8154c2162688,0,2133852160,1442975427,2118123520,1442975427c2063269888,-6364,8519679,0,465567744,1442975427c90177536,1442975427,95420416,1442975427,2123366400,1442975427c103809024,1442975427,109051904,1442975427,114294784,1442975427c119537664,1442975427,123731968,1442975427,127926272,1442975427c137363456,1442975427,142606336,1442975427,147849216,1442975427c153092096,1442975427,-2008547328,2129643293,3211264,0c99614720,1442975427,465567744,1442975427,95420416,1442975427c90177536,1442975427,109051904,1442975427,2162688,0c99614720,1442975427,0,0,6356992,108c2162688,0,1114112,327680,6488064,7209071c6357095,0,2162688,0,2135949312,1442975427c-2143289344,1442975427,-776929280,8209,3211264,0c1114112,851968,6488064,7209061,7667828,7929970c7274599,6815860,6488169,1442971648,2162688,0c-2141192192,1442975427,-2139095040,1442975427,-1392181248,9294c4259840,0,458752,1048576,6488064,7340143c6619248,7078002,7602273,6750309,7602287,6881384c99,1442975427,-2132279296,1442975427,2162688,0c2061500416,1442975427,-2133852160,1442975427,925696000,6462c3211264,0,458752,786432,6684672,7077989c7864425,6881396,7078004,7209065,103,0c2162688,0,-2135949312,1442975427,-2127560704,1442975427c885194752,-30997,3276799,0,720896,655360c6356992,6357110,7602286,6357095,6553714,101c6488169,0,2162688,0,-1125122048,1442975427c-2122317824,1442975427,122880000,-12176,3276799,0c720896,851968,6881280,6488180,7733345,7209057c6750324,7471201,6619236,0,2162688,0c-1280311296,1442975427,-2117074944,1442975427,1479671808,-27450c2228223,0,1048576,393216,6750208,7602287c6881384,99,2162688,0,-768606208,1442975427c-2111832064,1442975427,1153695744,19470,4259840,0c720896,1048576,6356992,6357110,7602286,6357095c6553714,6750309,7602287,6881384,99,0c-2024800256,2129643293,2162688,0,-2109734912,1442975427c-2107637760,1442975427,-625016832,-26722,2228223,0c121634816,1442975427,-2099249152,1442975427,-343277568,-30870c3276799,0,393216,786432,5111808,7602287c2097263,6357075,7536750,4915232,82,116c8454144,0,165675008,1442975427,169869312,1442975427c158334976,1442975427,176160768,1442975427,161480704,1442975427c142606336,1442975427,472907776,1442975427,489684992,1442975427c494927872,1442975427,499122176,1442975427,504365056,1442975427c142606336,1442975427,147849216,1442975427,153092096,1442975427c-96993280,2129643353,4259840,0,393216,1048576c5111808,7602287,2097263,6357075,7536750,4390944c4915274,4915232,82,0,0,0c9502720,0,239075328,1442975427,235929600,1442975427c258998272,1442975427,263192576,1442975427,268435456,1442975427c-726663168,1442975426,-444596224,1442975426,277872640,1442975427c283115520,1442975427,288358400,1442975427,-866123776,1442975426c1966080000,1442975398,426770432,1442975427,434110464,1442975427c439353344,1442975427,443547648,1442975427,0,0c2162688,0,88080384,1442975427,-2087714816,1442975427c1673920512,-20440,4325375,0,393216,1179648c5439488,7667823,6488178,2097253,6357064,2097262c6357075,7536750,4915232,82,-795869184,1442975206c2162688,0,-783286272,1442975427,-2071986176,1442975427c655360000,13939,2162688,0,393216,262144c-1332215808,-1394560492,46357,0,2162688,0c-1275068416,1442975427,-2065694720,1442975427,-849018880,-29503c3276799,0,393216,720896,5111808,7209057c7143541,7274567,6815860,6488169,2140143616,1442975427c2162688,0,339738624,1442975427,-2061500416,1442975427c-536608768,28627,2162688,0,393216,393216c-1332215808,-1139494380,-1394558600,46357,2162688,0c-2063597568,1442975427,-2056257536,1442975427,1836253184,-2512c4325375,0,393216,1048576,5111808,7209057c7143541,6357058,7667826,4653166,7602287,6881384c99,2129643293,-1956118528,2129643293,2162688,0c-1259339776,1442975427,-2052063232,1442975427,-1147600896,-15749c3276799,0,393216,655360,-1332215808,-1139494380c-1394558600,2143509,-715340261,44544,0,0c2162688,0,-2047868928,1442975427,-2045771776,1442975427c-864681984,-20718,2228223,0,-533725184,1442975427c-927989760,1442975426,-1976827904,22521,3211264,0c393216,851968,4915200,5242991,6422645,7274583c7078002,-1278541724,-860567872,1442971648,2162688,0c-2040528896,1442975427,-2038431744,1442975427,-1366491136,28949c4259840,0,393216,1048576,4915200,5242991c6422645,7274583,7078002,2097252,7274564,7667828c109,1442975427,-2031616000,1442975427,2162688,0c-2035286016,1442975427,-2033188864,1442975427,621936640,-1293c3276799,0,393216,524288,4915200,5242991c6422645,-960449589,52404,0,307232768,1442975112c2162688,0,-2028994560,1442975427,-2026897408,1442975427c-1219231744,-6575,2228223,0,393216,327680c-1177485312,2148160,-1256870688,0,2162688,0c-2023751680,1442975427,-2021654528,1442975427,717160448,28836c3211264,0,393216,851968,5046272,7077985c7667815,2097262,7274567,6815860,6488169,0c2162688,0,-2019557376,1442975427,-2017460224,1442975427c3342336,20994,3211264,0,393216,917504c-983564288,2151692,4456531,-1062207456,-1394560052,2143509c6619214,111,2162688,0,395313152,1442975427c-2012217344,1442975427,1954545664,6926,4259840,0c393216,1245184,4259840,7340144,6619244,5439520c2097220,7274567,6815860,6488169,5111840,7274597c-1974992896,2129643293,2162688,0,-1972371456,1442975427c-2006974464,1442975427,995360768,-4027,2228223,0c393216,131072,-1278541824,51020,0,0c2162688,0,163577856,1442975427,-2000683008,1442975427c-833290240,26,2162688,0,393216,327680c4456448,7602287,7143541,0,2162688,0c-1967128576,1442975427,-1996488704,1442975427,1856634880,7323c2162688,0,393216,196608,-1278541824,-860567872c0,0,2162688,0,299892736,1442975428c-1992294400,1442975427,1352531968,993,3211264,0c393216,524288,4456448,7602287,7143541,6815811c101,0,-1987575808,1442975427,2162688,0c135266304,1442975427,-1988100096,1442975427,152895488,-16738c2228223,0,393216,131072,-1384906752,47548c0,0,2162688,0,-718274560,1442975426c-1982857216,1442975427,-701366272,25,2162688,0c393216,327680,4653056,7078005,7143529,0c2162688,0,77594624,1442975427,-1978662912,1442975427c-1339621376,7413,2162688,0,393216,196608c-1384906752,-860571204,0,0,2162688,0c-2014314496,1442975427,-1974468608,1442975427,-2016739328,957c3211264,0,393216,524288,4653056,7078005c7143529,6815811,101,0,0,0c2162688,0,-2002780160,1442975427,-1970274304,1442975427c-1023016960,-32531,2228223,0,393216,262144c-983564288,-1394551540,46357,0,2162688,0c-837812224,1442975427,-1965031424,1442975427,-1505427456,-25204c3276799,0,393216,786432,4259840,7340144c6619244,4653088,7602287,6881384,99,2129643293c2162688,0,2046820352,1442975427,-1960837120,1442975427c352583680,-22546,2228223,0,393216,262144c-952107008,-1278541792,51020,0,2162688,0c-2042626048,1442975427,-1955594240,1442975427,348585984,-25970c3276799,0,393216,458752,5570560,4456558c7602287,7143541,0,0,0,0c2162688,0,-1962934272,1442975427,-1951399936,1442975427c2115960832,20030,2162688,0,393216,327680c-1137639424,2145077,-1178817164,0,2162688,0c-1549795328,1442975427,-1946157056,1442975427,-1532297216,-21696c3276799,0,393216,851968,4325376,6619233c7143531,7012469,4653088,7078005,7143529,0c2162688,0,-999292928,1442975427,-1941962752,1442975427c-1138556928,9892,3211264,0,2621440,655360c7536640,6357108,7536754,7143545,7274594,108c7602176,0,2162688,0,507510784,1442975427c-1936719872,1442975427,446038016,-4630,6422527,0c-425721856,1442975426,-422576128,1442975426,59768832,1442975427c62914560,1442975427,66060288,1442975427,-440401920,1442975426c-722468864,1442975426,75497472,1442975427,79691776,1442975427c84934656,1442975427,62914560,1442975427,4259840,0c2293760,983040,6881280,6488180,6357114,6684784c6881380,6750318,6357090,7536756,6881280,6619252c114,1443327715,9502720,0,-1936719872,1442975427c-1911554048,1442975427,-1906311168,1442975427,-1901068288,1442975427c-1895825408,1442975427,-1925185536,1442975427,-1888485376,1442975427c-1883242496,1442975427,-1877999616,1442975427,-1872756736,1442975427c-1866465280,1442975427,-1861222400,1442975427,-1857028096,1442975427c-1850736640,1442975427,142606336,1442975427,147849216,1442975427c153092096,1442975427,3211264,0,2686976,655360c7274496,6619248,7536750,7143545,7274594,108c-1974992896,2129643293,2162688,0,-1635778560,1442975427c-1911554048,1442975427,1443758080,26117,3211264,0c1966080,524288,7536640,6357108,6422642,7602273c115,0,-1905786880,1442975427,2162688,0c-1908408320,1442975427,-1906311168,1442975427,-1148977152,17475c3211264,0,2097152,589824,7798784,7209065c6553703,7209065,7536743,0,0,0c2162688,0,-1903165440,1442975427,-1901068288,1442975427c1124532224,-23000,3276799,0,2293760,786432c7995392,7340129,6553702,7209065,6422631,7602273c115,0,2162688,0,-1859125248,1442975427c-1895825408,1442975427,1507393536,-27466,2228223,0c-1892679680,1442975427,-1925185536,1442975427,-1147666432,-8063c3276799,0,2293760,851968,7143424,7209071c7602287,7340153,7536741,7471215,7536756,0c2162688,0,-1890582528,1442975427,-1888485376,1442975427c407568384,-9757,3276799,0,2293760,524288c6553600,7209065,6422631,7602273,115,0c-372244480,1442975404,2162688,0,-946864128,1442975427c-1883242496,1442975427,-1986789376,23253,3211264,0c1966080,917504,7077888,6488181,6553705,6553697c7209065,6422631,7602273,115,2162688,0c502267904,1442975427,-1877999616,1442975427,1691877376,-11070c4325375,0,1966080,1179648,7077888,6488181c6553705,7536737,7209057,6553715,7209065,6422631c7602273,115,0,0,2162688,0c-1984954368,1442975427,-1872756736,1442975427,968163328,-32411c3276799,0,1966080,524288,7798784,6422629c6881380,6750318,115,0,-1993867264,2129643293c2162688,0,-1880096768,1442975427,-1866465280,1442975427c-297336832,-17808,2228223,0,2097152,393216c7536640,7143545,7274594,108,2162688,0c-1897922560,1442975427,-1861222400,1442975427,-135266304,32447c4259840,0,2162688,983040,7536640,6357108c6553710,7471201,7536740,7143545,7274594,7536748c-1855455232,1442975427,-1855455232,1442975427,2162688,0c54525952,1442975428,-1857028096,1442975427,1316814848,26133c4259840,0,2162688,1048576,7536640,6357108c6553710,7471201,7536740,7143545,7274594,7536748c108,1442975427,-1849163776,1442975427,2162688,0c427819008,1442975428,-1850736640,1442975427,-1036124160,-14618c3276799,0,131072,458752,5636096,7471205c6357092,6357102,6881280,7274595,6619236,0c17891328,0,-2099249152,1442975427,-2087714816,1442975427c-2071986176,1442975427,-2065694720,1442975427,-2061500416,1442975427c-2056257536,1442975427,-2052063232,1442975427,-2045771776,1442975427c-927989760,1442975426,-2038431744,1442975427,-2033188864,1442975427c-2026897408,1442975427,-2021654528,1442975427,-2017460224,1442975427c-2012217344,1442975427,-2006974464,1442975427,-2000683008,1442975427c-1996488704,1442975427,-1992294400,1442975427,-1988100096,1442975427c-1982857216,1442975427,-1978662912,1442975427,-1974468608,1442975427c-1970274304,1442975427,-1965031424,1442975427,-1960837120,1442975427c-1955594240,1442975427,-1951399936,1442975427,-1946157056,1442975427c-1941962752,1442975427,142606336,1442975427,147849216,1442975427c153092096,1442975427,2162688,0,334495744,1442975427c-1844445184,1442975427,26214400,-14572,6422527,0c221249536,1442975427,225443840,1442975427,205520896,1442975427c231735296,1442975427,208666624,1442975427,509607936,1442975427c2013265920,1442975427,2018508800,1442975427,142606336,1442975427c147849216,1442975427,153092096,1442975427,4259840,0c720896,983040,7077888,6422633,7471205,7602273c7274601,7536750,7471205,6684777,6881280,6619252c114,0,7405568,0,268435456,1442975427c-726663168,1442975426,-444596224,1442975426,277872640,1442975427c283115520,1442975427,288358400,1442975427,-866123776,1442975426c1966080000,1442975398,426770432,1442975427,434110464,1442975427c439353344,1442975427,443547648,1442975427,-96993280,2129643353c6356992,0,-425721856,1442975426,-422576128,1442975426c59768832,1442975427,62914560,1442975427,66060288,1442975427c-440401920,1442975426,-722468864,1442975426,75497472,1442975427c79691776,1442975427,84934656,1442975427,62914560,1442975427c8454144,0,90177536,1442975427,95420416,1442975427c99614720,1442975427,103809024,1442975427,109051904,1442975427c114294784,1442975427,119537664,1442975427,123731968,1442975427c127926272,1442975427,132120576,1442975427,137363456,1442975427c142606336,1442975427,147849216,1442975427,153092096,1442975427c-96993280,2129643353,9502720,0,2084569088,1442975427c2081423360,1442975427,2099249152,1442975427,2103443456,1442975427c2107637760,1442975427,2112880640,1442975427,472907776,1442975427c489684992,1442975427,494927872,1442975427,499122176,1442975427c2066743296,1442975427,2066743296,1442975427,504365056,1442975427c142606336,1442975427,147849216,1442975427,153092096,1442975427c2134441984,1443327715,8454144,0,90177536,1442975427c95420416,1442975427,99614720,1442975427,103809024,1442975427c109051904,1442975427,114294784,1442975427,119537664,1442975427c123731968,1442975427,127926272,1442975427,132120576,1442975427c137363456,1442975427,142606336,1442975427,147849216,1442975427c153092096,1442975427,-2008547328,2129643293,6356992,0c-425721856,1442975426,-422576128,1442975426,59768832,1442975427c62914560,1442975427,66060288,1442975427,-440401920,1442975426c-722468864,1442975426,75497472,1442975427,79691776,1442975427c84934656,1442975427,62914560,1442975427,6356992,0c-425721856,1442975426,-422576128,1442975426,59768832,1442975427c62914560,1442975427,66060288,1442975427,-440401920,1442975426c-722468864,1442975426,75497472,1442975427,79691776,1442975427c84934656,1442975427,62914560,1442975427,6356992,0c-425721856,1442975426,-422576128,1442975426,59768832,1442975427c62914560,1442975427,66060288,1442975427,-440401920,1442975426c-722468864,1442975426,75497472,1442975427,79691776,1442975427c84934656,1442975427,62914560,1442975427,8454144,0c90177536,1442975427,95420416,1442975427,465567744,1442975427c99614720,1442975427,103809024,1442975427,109051904,1442975427c114294784,1442975427,119537664,1442975427,123731968,1442975427c127926272,1442975427,132120576,1442975427,137363456,1442975427c142606336,1442975427,147849216,1442975427,153092096,1442975427c2162688,0,-1846542336,1442975427,-1815085056,1442975427c-203096064,9244,2162688,0,-1844445184,1442975427c0,0,6356992,108,3211264,0c327680,851968,5111808,7602287,2097263,6619219c6881394,2097254,5374027,0,8454144,0c90177536,1442975427,95420416,1442975427,99614720,1442975427c103809024,1442975427,109051904,1442975427,114294784,1442975427c119537664,1442975427,123731968,1442975427,127926272,1442975427c132120576,1442975427,137363456,1442975427,142606336,1442975427c147849216,1442975427,153092096,1442975427,-1824522240,1442975427c10551296,0,-1815085056,1442975427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4259840,0c720896,983040,5505024,7143529,7536741,5111840c7798885,5373984,7143535,7209057,0,115c0,0,2162688,0,-1743781888,1442975427c-1717567488,1442975427,-721944576,3493,8454144,0c90177536,1442975427,95420416,1442975427,99614720,1442975427c103809024,1442975427,109051904,1442975427,114294784,1442975427c119537664,1442975427,123731968,1442975427,127926272,1442975427c132120576,1442975427,137363456,1442975427,142606336,1442975427c147849216,1442975427,153092096,1442975427,0,0c9502720,0,307232768,1442975427,310378496,1442975427c-1815085056,1442975427,315621376,1442975427,331350016,1442975427c336592896,1442975427,341835776,1442975427,351272960,1442975427c356515840,1442975427,361758720,1442975427,365953024,1442975427c320864256,1442975427,371195904,1442975427,376438784,1442975427c381681664,1442975427,386924544,1442975427,392167424,1442975427c17891328,0,-2099249152,1442975427,-2087714816,1442975427c-2071986176,1442975427,-2065694720,1442975427,-2061500416,1442975427c-2056257536,1442975427,-2052063232,1442975427,-2045771776,1442975427c-927989760,1442975426,-2038431744,1442975427,-2033188864,1442975427c-2026897408,1442975427,-2021654528,1442975427,-2017460224,1442975427c-2012217344,1442975427,-2006974464,1442975427,-2000683008,1442975427c-1996488704,1442975427,-1992294400,1442975427,-1988100096,1442975427c-1982857216,1442975427,-1978662912,1442975427,-1974468608,1442975427c-1970274304,1442975427,-1965031424,1442975427,-1960837120,1442975427c-1955594240,1442975427,-1951399936,1442975427,-1946157056,1442975427c-1941962752,1442975427,142606336,1442975427,147849216,1442975427c153092096,1442975427,2162688,0,-54525952,1442975427c-1739587584,1442975427,-1023475712,-31030,2228223,0c-1717567488,1442975427,0,0,6684672,0c4259840,0,327680,1114112,5111808,7602287c2097263,6619219,6881394,2097254,4849731,2097227c5374027,1442971648,-1669857280,1442975427,9502720,0c-1936719872,1442975427,-1911554048,1442975427,-1906311168,1442975427c-1901068288,1442975427,-1895825408,1442975427,-1925185536,1442975427c-1888485376,1442975427,-1883242496,1442975427,-1877999616,1442975427c-1872756736,1442975427,-1866465280,1442975427,-1861222400,1442975427c-1857028096,1442975427,-1850736640,1442975427,142606336,1442975427c147849216,1442975427,153092096,1442975427,2162688,0c-1717567488,1442975427,0,0,6684672,0c8454144,0,90177536,1442975427,95420416,1442975427c465567744,1442975427,99614720,1442975427,103809024,1442975427c109051904,1442975427,114294784,1442975427,119537664,1442975427c123731968,1442975427,127926272,1442975427,132120576,1442975427c137363456,1442975427,142606336,1442975427,147849216,1442975427c153092096,1442975427,2162688,0,470810624,1442975427c0,0,6356992,108,9502720,0c426770432,1442975427,434110464,1442975427,439353344,1442975427c443547648,1442975427,268435456,1442975427,-726663168,1442975426c-444596224,1442975426,277872640,1442975427,283115520,1442975427c288358400,1442975427,-866123776,1442975426,1966080000,1442975398c239075328,1442975427,235929600,1442975427,258998272,1442975427c263192576,1442975427,1943011328,1442975209,2162688,0c-1938817024,1442975427,-1671430144,1442975427,763035648,-10121c4325375,0,327680,1245184,5439488,7667823c6488178,2097253,6357064,2097262,6619219,6881394c2097254,5374027,-2008547328,2129643293,2162688,0c-1675624448,1442975427,-1633681408,1442975427,-1631256576,17410c2162688,0,327680,262144,-1332215808,-1165643244c51312,0,2162688,0,2105540608,1442975427c-1627389952,1442975427,-644284416,-29501,3276799,0c327680,851968,5111808,7209057,7143541,7929933c7274597,6750318,7274602,1442971648,2162688,0c188743680,1442975427,-1623195648,1442975427,1753743360,24680c3211264,0,327680,524288,-1332215808,-1165643244c2148464,-715340261,44544,0,0,0c2162688,0,2026897408,1442975427,-1617952768,1442975427c-1562640384,-8442,5373951,0,327680,1507328c5111808,7209057,7143541,7929933,7274597,6750318c7274602,5832736,7602277,6357064,6750318,7078005c-1610088448,1442975427,-1610088448,1442975427,2162688,0c-1629487104,1442975427,-1612709888,1442975427,1386938368,27175c3211264,0,327680,851968,4915200,5242991c6422645,7274583,7078002,-1139539868,-860565291,0c2162688,0,-1953497088,1442975427,-1605369856,1442975427c1912012800,28995,4259840,0,327680,1114112c4915200,5242991,6422645,7274583,7078002,2097252c6357058,6357108,6750318,1442971648,-125829120,1442975209c2162688,0,2016411648,1442975427,-1600126976,1442975427c-1489043456,4792,3211264,0,327680,524288c4915200,5242991,6422645,-791299052,52404,0c1920598016,1443327715,2162688,0,-1607467008,1442975427c-1593835520,1442975427,2059272192,-6529,2228223,0c327680,262144,-983564288,-1165634292,51312,0c2162688,0,-1319108608,1442975427,-1588592640,1442975427c-1300692992,-25202,3276799,0,327680,786432c4259840,7340144,6619244,7929933,7209077,6946919c111,2129643293,2162688,0,-705691648,1442975427c-1584398336,1442975427,-1019019264,22798,2162688,0c393216,131072,-1139539968,53461,0,0c2162688,0,-1581252608,1442975427,-1579155456,1442975427c174784512,28,2162688,0,327680,393216c4325376,7602273,7209057,103,2162688,0c-1306525696,1442975427,-1574961152,1442975427,-501547008,-20081c2228223,0,327680,196608,-1139539968,-860565291c0,0,2162688,0,209715200,1442975428c-1570766848,1442975427,336068608,1039,3211264,0c327680,589824,4325376,7602273,7209057,4391015c6619240,0,-1566048256,1442975427,2162688,0c-1568669696,1442975427,-1566572544,1442975427,-1651113984,15415c2162688,0,327680,131072,-1165688832,51312c0,0,2162688,0,2053111808,1442975427c-1561329664,1442975427,-933560320,27,3211264,0c327680,524288,5046272,6619257,7209071,6946919c111,0,-1556611072,1442975427,2162688,0c112197632,1442975427,-1557135360,1442975427,-1795162112,26284c2162688,0,327680,262144,-952107008,-1139539936c53461,0,2162688,0,-1948254208,1442975427c-1551892480,1442975427,1356660736,-25969,3276799,0c327680,524288,5570560,4325486,7602273,7209057c103,0,42991616,0,2162688,0c-1563426816,1442975427,-1547698176,1442975427,1344012288,5450c2162688,0,327680,327680,-1137639424,2145077c-791299052,0,2162688,0,-2058354688,1442975427c-1542455296,1442975427,-656146432,-21694,3276799,0c327680,917504,4325376,6619233,7143531,7012469c4325408,7602273,7209057,103,2162688,0c227540992,1442975427,-1538260992,1442975427,1869021184,9182c2162688,0,327680,327680,-1137639424,2145077c-932136315,0,2162688,0,-1544552448,1442975427c-1533018112,1442975427,-1764491264,-21694,4325375,0c327680,1048576,4325376,6619233,7143531,7012469c5046304,6619257,7209071,6946919,111,0c0,0,2162688,0,-419430400,1442975426c-1528823808,1442975427,-567541760,6196,3211264,0c2228224,851968,6881280,7340141,6881394,7602286c6815859,6553697,7798895,0,2162688,0c178257920,1442975427,-1508900864,1442975427,-1097793536,-3045c2228223,0,-1579155456,1442975427,0,0c4915200,82,6356992,0,-425721856,1442975426c-422576128,1442975426,59768832,1442975427,62914560,1442975427c66060288,1442975427,-440401920,1442975426,-722468864,1442975426c75497472,1442975427,79691776,1442975427,84934656,1442975427c62914560,1442975427,4259840,0,2228224,983040c6881280,7340141,6881394,7602286,7602285,6815859c6553697,7798895,6881280,6619252,114,1442975112c12648448,0,-1508900864,1442975427,-1522532352,1442975427c-1490026496,1442975427,-1484783616,1442975427,-1479540736,1442975427l-1475346432,1442975427l-1522532352,1442975427c-1490026496,1442975427,-1465909248,1442975427,-1484783616,1442975427c-1479540736,1442975427,-1460666368,1442975427,-1475346432,1442975427c-1455423488,1442975427,-1450180608,1442975427,-1442840576,1442975427c-1465909248,1442975427,-1508900864,1442975427,-1522532352,1442975427c-1490026496,1442975427,-1460666368,1442975427,-1455423488,1442975427c2162688,0,-1530920960,1442975427,-1522532352,1442975427c-199622656,-15682,3276799,0,2228224,458752c6881280,7340141,6881394,7602286,0,0c-2001731584,2129643293,2162688,0,150994944,1442975427c-1490026496,1442975427,1379008512,16798,3211264,0c1507328,458752,6488064,6619240,6357110,6357106l0,0l2162688,0c-1492123648,1442975427,-1484783616,1442975427,-500891648,-27096c2228223,0,1507328,393216,6750208,7077985c6881388,97,2162688,0,369098752,1442975427c-1479540736,1442975427,-837812224,19063,3211264,0c1507328,524288,6356992,6750316,7471205,6357097c110,0,-1474822144,1442975427,2162688,0c-1481637888,1442975427,-1475346432,1442975427,1290207232,-18081c4325375,0,-1363148800,1442975427,-1347420160,1442975427c-1342177280,1442975427,-1336934400,1442975427,-1332740096,1442975427c-1327497216,1442975427,-1322254336,1442975427,3211264,0c1507328,917504,6488064,6619240,6357110,6357106c7667823,7078004,7209065,101,2162688,0c199229440,1442975427,-1465909248,1442975427,842792960,-13544c3276799,0,1507328,589824,6488064,7077999c7209071,6357102,7602285,0,307232768,1442975112c2162688,0,-1472200704,1442975427,-1460666368,1442975427c1592524800,-3334,3276799,0,1507328,589824c6488064,7536737,6619252,7077996,7471201,0c0,0,2162688,0,69206016,1442975427c-1455423488,1442975427,-2134900736,-15410,5373951,0c786432,1769472,7143424,7209071,7602287,7340153c7274597,6553708,7602291,7078009,6422629,7077999c7274596,7602293,6881388,6619246,-1541406720,1442975427c2162688,0,-1457520640,1442975427,-1450180608,1442975427c58130432,3018,5308416,0,786432,1507328c7143424,7209071,7602287,7340153,7274597,6553708c7602291,7078009,7274597,7602293,6881388,6619246c-1990197248,2129643293,-1987051520,2129643293,2162688,0c-1444937728,1442975427,-1442840576,1442975427,1755709440,28085c3211264,0,589824,589824,6488064,7471215c6881380,7209057,7798885,0,7798895,0c2162688,0,183500800,1442975427,-1408237568,1442975427c-806748160,9617,2162688,0,-1590689792,1442975427c-1435500544,1442975427,-1209204736,23165,3211264,0c720896,786432,6422528,7274610,6357111,7077996c6357097,6619246,119,1442975427,2162688,0c-792723456,1442975427,-1428160512,1442975427,809697280,-14997c3276799,0,1179648,655360,6356992,6750318c6357107,6357102,6619246,119,0,0c2162688,0,344981504,1442975427,-1422917632,1442975427c-568262656,-25371,2228223,0,1048576,393216c7602176,6815841,7143535,97,2162688,0c203423744,1442975427,-1417674752,1442975427,604766208,-32720c3276799,0,-1435500544,1442975427,-1428160512,1442975427c-1422917632,1442975427,-1417674752,1442975427,307232768,1442975112c2162688,0,-1422917632,1442975427,0,0c0,0,3211264,0,983040,524288c7143424,6750323,7602287,6881384,99,7274496c6619236,0,14745600,0,-1739587584,1442975427c-1671430144,1442975427,-1633681408,1442975427,-1627389952,1442975427c-1623195648,1442975427,-1617952768,1442975427,-1612709888,1442975427c-1605369856,1442975427,-1600126976,1442975427,-1593835520,1442975427c-1588592640,1442975427,-1584398336,1442975427,-1579155456,1442975427c-1574961152,1442975427,-1570766848,1442975427,-1566572544,1442975427c-1561329664,1442975427,-1557135360,1442975427,-1551892480,1442975427c-1547698176,1442975427,-1542455296,1442975427,-1538260992,1442975427c-1533018112,1442975427,-1528823808,1442975427,142606336,1442975427c147849216,1442975427,153092096,1442975427,8454144,0c90177536,1442975427,95420416,1442975427,99614720,1442975427c103809024,1442975427,109051904,1442975427,114294784,1442975427c119537664,1442975427,123731968,1442975427,127926272,1442975427c132120576,1442975427,137363456,1442975427,142606336,1442975427c147849216,1442975427,153092096,1442975427,0,0c6356992,0,-1408237568,1442975427,-1375731712,1442975427c-1370488832,1442975427,-2111832064,1442975427,-2139095040,1442975427c-2122317824,1442975427,-2117074944,1442975427,-2107637760,1442975427c-2143289344,1442975427,147849216,1442975427,153092096,1442975427c3211264,0,589824,589824,7143424,7340147c7274599,6815860,6488169,0,0,0c2162688,0,295698432,1442975427,-1375731712,1442975427c491716608,-16337,3276799,0,262144,589824c6881280,6357104,7274599,6815860,6488169,0c0,0,2162688,0,125829120,1442975427c-1370488832,1442975427,786235392,15038,2162688,0c416284672,1442975427,-1363148800,1442975427,1518272512,-16054c3276799,0,458752,524288,6684672,7077985c7602291,6684769,102,7274496,6619236,0c2162688,0,-1408237568,1442975427,0,0c4849664,80,8454144,0,90177536,1442975427c95420416,1442975427,465567744,1442975427,99614720,1442975427c103809024,1442975427,109051904,1442975427,114294784,1442975427c119537664,1442975427,123731968,1442975427,127926272,1442975427c132120576,1442975427,137363456,1442975427,142606336,1442975427c147849216,1442975427,153092096,1442975427,2162688,0c470810624,1442975427,0,0,6356992,108c3211264,0,458752,589824,7798784,6553705c7077989,7602273,7209065,0,-1993867264,2129643293c2162688,0,-1425014784,1442975427,-1347420160,1442975427c-25296896,-23177,3276799,0,458752,589824c7077888,7602273,7209065,6881399,6619236,0c0,0,2162688,0,-1344274432,1442975427c-1342177280,1442975427,-1248198656,-32482,2228223,0c458752,393216,6881280,7340141,6488161,116c2162688,0,144703488,1442975428,-1336934400,1442975427c182190080,21526,3211264,0,458752,524288c6422528,7274610,6553697,6357111,121,0c0,0,2162688,0,1176502272,1442975428c-1332740096,1442975427,-94306304,-30233,3276799,0c458752,655360,7143424,6422644,7274610,6553697c6357111,121,-1326972928,1442975427,2162688,0c-1329594368,1442975427,-1327497216,1442975427,-265814016,-32501c3276799,0,458752,655360,6422528,7274610c6553697,6357111,7143545,116,0,0c2162688,0,-1430257664,1442975427,-1322254336,1442975427c-346030080,4177,3211264,0,655360,524288c7143424,7143539,7209065,6815843,111,101c-372244480,1442975404,2162688,0,-1408237568,1442975427c-1311768576,1442975427,4849664,80,5308416,0c196608,1572864,6815744,7471209,6750305,7209065c7143535,7471201,6750325,7602287,6881384,7340131c7274610,7798894,52,1442975427,0,0c2162688,0,-1577058304,1442975427,-1311768576,1442975427c-670695424,4499,2162688,0,-1324351488,1442975427c-1317011456,1442975427,490602496,15790,6356992,0c-1317011456,1442975427,-1296039936,1442975427,-1290797056,1442975427c-1284505600,1442975427,-1278214144,1442975427,-1272971264,1442975427c-1267728384,1442975427,-1262485504,1442975427,-1257242624,1442975427c147849216,1442975427,153092096,1442975427,3211264,0c524288,589824,7143424,7340147,6881389,6488174c7274600,0,-1956118528,2129643293,2162688,0c-1304428544,1442975427,-1296039936,1442975427,1789067264,-10165c4325375,0,327680,1310720,6815744,7471209c6750305,7209065,7143535,7209065,6815843,7340143c7274610,7798894,51,1442975427,2162688,0c313524224,1442975427,-1290797056,1442975427,863240192,21638c4259840,0,327680,1245184,6815744,7471209c6750305,7209065,7143535,7209065,6815843,7340143c7274610,3342455,-1282932736,1442975427,2162688,0c-2119172096,1442975427,-1284505600,1442975427,-1369899008,23645c3211264,0,262144,589824,6881280,6357104c6881389,6488174,7274600,0,0,0c2162688,0,-2067791872,1442975427,-1278214144,1442975427c2083586048,21210,3211264,0,327680,655360c6881280,6357104,7143536,7209065,6815843,111c0,0,2162688,0,-2054160384,1442975427c-1272971264,1442975427,1584791552,-24637,3276799,0c524288,458752,7143424,7209065,6815843,7077999c0,0,0,0,2162688,0c-1292894208,1442975427,-1267728384,1442975427,-1695481856,-27512c3276799,0,589824,589824,6815744,6881381c6619251,7143529,7209065,0,0,0c2162688,0,-1269825536,1442975427,-1262485504,1442975427c-1517289472,16472,3211264,0,524288,458752c7143424,7209065,6815843,7667823,0,0c-2024800256,2129643293,2162688,0,-1264582656,1442975427c-1257242624,1442975427,-1694892032,-27512,3276799,0c-1435500544,1442975427,-1428160512,1442975427,-1422917632,1442975427c-1417674752,1442975427,0,0,2162688,0c-1254096896,1442975427,-1228931072,1442975427,1675558912,-3791c5373951,0,180355072,1442975427,185597952,1442975427c190840832,1442975427,196083712,1442975427,201326592,1442975427c161480704,1442975427,142606336,1442975427,147849216,1442975427c153092096,1442975427,6356992,0,-425721856,1442975426c-422576128,1442975426,59768832,1442975427,62914560,1442975427c66060288,1442975427,-440401920,1442975426,-722468864,1442975426c75497472,1442975427,79691776,1442975427,84934656,1442975427c62914560,1442975427,4259840,0,524288,1048576c7208960,7798885,6619235,7602286,7471221,7536761c6815843,6422636,107,115,114,0c2162688,0,-1422917632,1442975427,0,0c7143424,97,3211264,0,262144,524288c7143424,7536756,7143545,7274594,108,108c6619236,0,9502720,0,268435456,1442975427c-726663168,1442975426,-444596224,1442975426,277872640,1442975427c283115520,1442975427,288358400,1442975427,-866123776,1442975426c1966080000,1442975398,426770432,1442975427,434110464,1442975427c439353344,1442975427,443547648,1442975427,239075328,1442975427c235929600,1442975427,258998272,1442975427,263192576,1442975427c0,0,9502720,0,426770432,1442975427c434110464,1442975427,439353344,1442975427,443547648,1442975427c268435456,1442975427,-726663168,1442975426,-444596224,1442975426c277872640,1442975427,283115520,1442975427,288358400,1442975427c-866123776,1442975426,1966080000,1442975398,239075328,1442975427c235929600,1442975427,258998272,1442975427,263192576,1442975427c-2024800256,2129643293,8454144,0,165675008,1442975427c169869312,1442975427,158334976,1442975427,176160768,1442975427c161480704,1442975427,142606336,1442975427,472907776,1442975427c489684992,1442975427,494927872,1442975427,499122176,1442975427c504365056,1442975427,142606336,1442975427,147849216,1442975427c153092096,1442975427,-1956118528,2129643293,6356992,0c221249536,1442975427,225443840,1442975427,205520896,1442975427c231735296,1442975427,208666624,1442975427,509607936,1442975427c2013265920,1442975427,2018508800,1442975427,142606336,1442975427c147849216,1442975427,153092096,1442975427,8454144,0c472907776,1442975427,489684992,1442975427,494927872,1442975427c499122176,1442975427,2066743296,1442975427,504365056,1442975427c2084569088,1442975427,2081423360,1442975427,2099249152,1442975427c2103443456,1442975427,2107637760,1442975427,2112880640,1442975427c142606336,1442975427,147849216,1442975427,153092096,1442975427c9502720,0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12648448,0,-1936719872,1442975427,-1911554048,1442975427c-1857028096,1442975427,-1850736640,1442975427,-1228931072,1442975427c-1911554048,1442975427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3211264,0,262144,524288,6422528,7274607c7143531,7209057,108,110,6619236,0c2162688,0,-1248854016,1442975427,-1235222528,1442975427c1632043008,26851,8454144,0,142606336,1442975427c147849216,1442975427,153092096,1442975427,90177536,1442975427c95420416,1442975427,99614720,1442975427,103809024,1442975427c109051904,1442975427,114294784,1442975427,119537664,1442975427c123731968,1442975427,127926272,1442975427,132120576,1442975427c137363456,1442975427,-1150812160,1442975427,10551296,0c307232768,1442975427,310378496,1442975427,315621376,1442975427c-1815085056,1442975427,320864256,1442975427,327155712,1442975427c331350016,1442975427,336592896,1442975427,341835776,1442975427c347078656,1442975427,351272960,1442975427,356515840,1442975427c361758720,1442975427,365953024,1442975427,371195904,1442975427c376438784,1442975427,381681664,1442975427,386924544,1442975427c392167424,1442975427,2162688,0,-1717567488,1442975427c0,0,6684672,0,4259840,0c524288,1310720,7208960,7798885,6619235,7602286c7471221,7536761,6815843,7274607,6422636,7274607c107,0,2162688,0,-1524629504,1442975427c-1135607808,1442975427,257884160,20597,4259840,0c524288,1114112,6488064,7209061,7667828,7929970c6488179,7274600,7077999,7274594,7012463,1442971648c-372244480,1442975404,2162688,0,-2124414976,1442975427c-1129316352,1442975427,1140457472,25080,4259840,0c524288,1179648,6488064,7209061,7667828,7929970c6488179,7274600,7077999,7274594,7012463,108c1448804352,1443327715,2162688,0,-56623104,1442975427c-1123024896,1442975427,1554448384,19225,4259840,0c262144,983040,6422528,7274607,7143531,7209057c7077999,7536740,7929972,6619244,0,115c-2024800256,2129643293,2162688,0,437256192,1442975427c-1161822208,1442975427,-765263872,-16318,12713983,0c-1235222528,1442975427,-1135607808,1442975427,-1129316352,1442975427c-1123024896,1442975427,307232768,1442975427,310378496,1442975427c315621376,1442975427,320864256,1442975427,327155712,1442975427c331350016,1442975427,336592896,1442975427,341835776,1442975427c347078656,1442975427,351272960,1442975427,356515840,1442975427c361758720,1442975427,365953024,1442975427,371195904,1442975427c376438784,1442975427,381681664,1442975427,386924544,1442975427c392167424,1442975427,-1100480512,1442975427,9502720,0c-1936719872,1442975427,-1911554048,1442975427,-1906311168,1442975427c-1901068288,1442975427,-1895825408,1442975427,-1925185536,1442975427c-1888485376,1442975427,-1883242496,1442975427,-1877999616,1442975427c-1872756736,1442975427,-1866465280,1442975427,-1861222400,1442975427c-1857028096,1442975427,-1850736640,1442975427,142606336,1442975427c147849216,1442975427,153092096,1442975427,2162688,0c254803968,1442975427,-1116733440,1442975427,-2120089600,-31190c3276799,0,131072,458752,6488064,7143521c7471202,6357097,0,116,7274606,57c4259840,0,196608,1048576,6422528,7602281c7602291,6619250,7143521,6815843,7471201,6619252c114,108,107,2129643293,2162688,0c-1059061760,1442975427,-1054867456,1442975427,-1190002688,23635c12648448,0,371195904,1442975427,376438784,1442975427c-1161822208,1442975427,-1116733440,1442975427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-2016935936,2129643293c2162688,0,-1118830592,1442975427,-1086324736,1442975427c-768475136,31247,3211264,0,196608,720896c6356992,7340144,6619244,6881388,7667827,6750318c-1974992896,2129643293,2162688,0,-1064304640,1442975427c-1062207488,1442975427,-2036924416,11736,2162688,0c-1045430272,1442975427,-1042284544,1442975427,-1034944512,1442975427c3211264,0,131072,458752,4390912,7143521c7471202,6357097,0,0,0,0c2162688,0,156237824,1442975427,-1045430272,1442975427c1527578624,31398,2162688,0,-1086324736,1442975427c-1062207488,1442975427,6684672,0,2162688,0c-1054867456,1442975427,482344960,2129642271,0,0c3211264,0,131072,458752,6488064,7471201c6881388,7274612,0,0,0,0c5308416,0,196608,1572864,6815744,7471209c6750305,7209065,7143535,7471201,6750325,7602287c6881384,7340131,7274610,7798894,51,0c0,0,2162688,0,-1078984704,1442975427c-1042284544,1442975427,-670760960,4499,5308416,0c196608,1507328,6815744,7471209,6750305,7209065c7143535,7471201,6750325,7602287,6881384,7340131c7274610,3342455,318767104,1442975205,321912832,1442975205c2162688,0,-1432354816,1442975427,-1034944512,1442975427c1680211968,-14448,3276799,0,131072,458752c6488064,7077985,6553697,6357093,0,116c7274606,57,3211264,0,131072,458752c6488064,7077985,6422633,6881394,6684672,6750208c0,0,9502720,0,239075328,1442975427c235929600,1442975427,258998272,1442975427,263192576,1442975427c268435456,1442975427,-726663168,1442975426,-444596224,1442975426c277872640,1442975427,283115520,1442975427,288358400,1442975427c-866123776,1442975426,1966080000,1442975398,426770432,1442975427c434110464,1442975427,439353344,1442975427,443547648,1442975427c-96993280,2129643353,2162688,0,-1027604480,1442975427c-1062207488,1442975427,6684672,0,10551296,0c307232768,1442975427,310378496,1442975427,315621376,1442975427c320864256,1442975427,327155712,1442975427,331350016,1442975427c336592896,1442975427,341835776,1442975427,347078656,1442975427c351272960,1442975427,356515840,1442975427,361758720,1442975427c365953024,1442975427,371195904,1442975427,376438784,1442975427c381681664,1442975427,386924544,1442975427,392167424,1442975427c0,0,2162688,0,-1944059904,1442975427c-1027604480,1442975427,670171136,31218,2162688,0c171966464,1442975427,-984612864,1442975427,888209408,23612c2162688,0,275775488,1442975427,-1024458752,1442975427c1309736960,31224,5308416,0,-812646400,1442975427c-817889280,1442975427,-800063488,1442975427,-795869184,1442975427c-790626304,1442975427,-786432000,1442975427,142606336,1442975427c147849216,1442975427,153092096,1442975427,3211264,0c196608,458752,6750208,7274597,6750322,6357097c0,116,7274606,57,3211264,0c131072,458752,4390912,7077985,6422633,6881394c0,0,0,0,2162688,0c-1083179008,1442975427,-987758592,1442975427,315621376,1442975427c2162688,0,-1024458752,1442975427,-1042284544,1442975427c-1034944512,1442975427,3211264,0,196608,458752c6488064,7667823,6881395,6619246,7208960,100c7602285,0,2162688,0,-984612864,1442975427c482344960,2129642271,0,0,12648448,0c-1235222528,1442975427,-1135607808,1442975427,-1129316352,1442975427c-1123024896,1442975427,307232768,1442975427,310378496,1442975427c315621376,1442975427,320864256,1442975427,327155712,1442975427c331350016,1442975427,336592896,1442975427,341835776,1442975427c347078656,1442975427,351272960,1442975427,356515840,1442975427c361758720,1442975427,365953024,1442975427,371195904,1442975427c376438784,1442975427,381681664,1442975427,386924544,1442975427c392167424,1442975427,-962068480,1442975427,10551296,0c307232768,1442975427,310378496,1442975427,315621376,1442975427c-1815085056,1442975427,320864256,1442975427,327155712,1442975427c331350016,1442975427,336592896,1442975427,341835776,1442975427c351272960,1442975427,356515840,1442975427,361758720,1442975427c365953024,1442975427,371195904,1442975427,376438784,1442975427c381681664,1442975427,386924544,1442975427,392167424,1442975427c0,0,2162688,0,-1486880768,1442975427c-1083179008,1442975427,1487405056,-6145,2228223,0c-1885339648,1442975427,-987758592,1442975427,361299968,-4459c12713983,0,-1508900864,1442975427,-1522532352,1442975427c-1490026496,1442975427,-1484783616,1442975427,-1479540736,1442975427c-1475346432,1442975427,-1508900864,1442975427,-1522532352,1442975427c-1490026496,1442975427,-1465909248,1442975427,-1484783616,1442975427c-1479540736,1442975427,-1460666368,1442975427,-1475346432,1442975427c-1455423488,1442975427,-1450180608,1442975427,-1442840576,1442975427c-1465909248,1442975427,-1508900864,1442975427,-1522532352,1442975427c-1490026496,1442975427,-1460666368,1442975427,-1455423488,1442975427c4259840,0,-1408237568,1442975427,-1375731712,1442975427c-1370488832,1442975427,-2111832064,1442975427,147849216,1442975427c153092096,1442975427,0,1442975205,2162688,0c-1037041664,1442975427,-977272832,1442975427,94961664,-19233c8519679,0,90177536,1442975427,95420416,1442975427c99614720,1442975427,103809024,1442975427,109051904,1442975427c114294784,1442975427,119537664,1442975427,123731968,1442975427c127926272,1442975427,132120576,1442975427,137363456,1442975427c142606336,1442975427,147849216,1442975427,153092096,1442975427c-1974992896,2129643293,8454144,0,472907776,1442975427c489684992,1442975427,494927872,1442975427,499122176,1442975427c2066743296,1442975427,504365056,1442975427,2084569088,1442975427c2081423360,1442975427,2099249152,1442975427,2103443456,1442975427c2107637760,1442975427,2112880640,1442975427,142606336,1442975427c147849216,1442975427,153092096,1442975427,12648448,0c-1450180608,1442975427,-1442840576,1442975427,-1465909248,1442975427c-1508900864,1442975427,-1522532352,1442975427,-1490026496,1442975427c-1460666368,1442975427,-1455423488,1442975427,-1508900864,1442975427c-1522532352,1442975427,-1490026496,1442975427,-1465909248,1442975427c-1484783616,1442975427,-1479540736,1442975427,-1460666368,1442975427c-1475346432,1442975427,-1455423488,1442975427,-1508900864,1442975427c-1522532352,1442975427,-1490026496,1442975427,-1484783616,1442975427c-1479540736,1442975427,-1475346432,1442975427,6356992,0c-1408237568,1442975427,-1375731712,1442975427,-821035008,1442975427c-2111832064,1442975427,-2139095040,1442975427,-2122317824,1442975427c-2117074944,1442975427,-2107637760,1442975427,-2143289344,1442975427c147849216,1442975427,153092096,1442975427,12648448,0c-1508900864,1442975427,-1522532352,1442975427,-1490026496,1442975427c-1465909248,1442975427,-1484783616,1442975427,-1479540736,1442975427c-1460666368,1442975427,-1475346432,1442975427,-1455423488,1442975427c-1450180608,1442975427,-1442840576,1442975427,-1465909248,1442975427c-1508900864,1442975427,-1522532352,1442975427,-1490026496,1442975427c-1460666368,1442975427,-1455423488,1442975427,-1508900864,1442975427c-1522532352,1442975427,-1490026496,1442975427,-1484783616,1442975427c-1479540736,1442975427,-1475346432,1442975427,3211264,0c589824,917504,7077888,6422633,7471205,7602273c7274601,7143534,7209071,111,2162688,0c-1415577600,1442975427,-877658112,1442975427,-790102016,2302c3211264,0,458752,720896,4390912,7667823c6881394,7471205,5111840,7798885,-1966604288,2129643293c2162688,0,202375168,1442975428,-872415232,1442975427c-1955725312,15121,2162688,0,-852492288,1442975427c147849216,1442975427,153092096,1442975427,3211264,0c59768832,1442975427,-422576128,1442975426,-425721856,1442975426c-877658112,1442975427,66060288,1442975427,2162688,0c-872415232,1442975427,0,0,6553600,0c7405568,0,-425721856,1442975426,-422576128,1442975426c-977272832,1442975427,-877658112,1442975427,59768832,1442975427c62914560,1442975427,-440401920,1442975426,-722468864,1442975426c75497472,1442975427,79691776,1442975427,84934656,1442975427c62914560,1442975427,-855113728,1442975427,3211264,0c131072,589824,7208960,7471209,6357101,6357100c6881397,0,7798895,0,2162688,0c-872415232,1442975427,0,0,6553600,0c9502720,0,239075328,1442975427,235929600,1442975427c258998272,1442975427,263192576,1442975427,268435456,1442975427c-726663168,1442975426,-444596224,1442975426,277872640,1442975427c283115520,1442975427,288358400,1442975427,-866123776,1442975426c1966080000,1442975398,426770432,1442975427,434110464,1442975427c439353344,1442975427,443547648,1442975427,308281344,1442975112c2162688,0,-1990197248,1442975427,-852492288,1442975427c8060928,-11895,3276799,0,196608,458752c6488064,6357096,7602290,7471205,6881280,7274595c6619236,0,3211264,0,-827326464,1442975427c-1083179008,1442975427,-835715072,1442975427,315621376,1442975427c7208960,2129592320,2162688,0,-823132160,1442975427c-821035008,1442975427,287440896,-30809,2228223,0c131072,262144,6422528,7077989,108,0c2162688,0,-1874853888,1442975427,-827326464,1442975427c1317208064,192,2162688,0,-250609664,1442975427c-835715072,1442975427,-893911040,-27213,3276799,0c262144,655360,6881280,6357104,6750320,7602287c6881384,99,-96993280,2129643353,3211264,0c196608,458752,6750208,7209077,7536743,6815861c0,7274595,6619236,0,2162688,0c-1408237568,1442975427,0,0,4849664,80c2162688,0,196608,131072,-1384054784,49436c6356992,0,4259840,0,-1375731712,1442975427c-1408237568,1442975427,-821035008,1442975427,-2111832064,1442975427c147849216,1442975427,153092096,1442975427,-96993280,2129643353c2162688,0,-1408237568,1442975427,0,0c4849664,80,2162688,0,-37748736,1442975427c-812646400,1442975427,-546111488,25,2162688,0c-804257792,1442975427,-817889280,1442975427,-346554368,12433c2162688,0,196608,196608,-1384054784,-860569316c0,0,2162688,0,-802160640,1442975427c-800063488,1442975427,-567279616,958,3211264,0c196608,655360,6750208,7209077,7536743,6815861c6815843,101,0,0,2162688,0c-1437597696,1442975427,-795869184,1442975427,-478478336,-26048c2228223,0,196608,262144,-952107008,-1384054752c49436,0,2162688,0,286261248,1442975428c-790626304,1442975427,635764736,-25971,3276799,0c196608,655360,5570560,2097262,7667783,6750318c7667827,104,0,0,2162688,0c-2103443456,1442975427,-786432000,1442975427,-1483866112,28067c3211264,0,196608,720896,6815744,6815847c6881381,6619251,7143529,7209065,6619136,0c9502720,0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l142606336,1442975427m147849216,1442975427l153092096,1442975427c2162688,0,-2113929216,1442975427,-781189120,1442975427c-1624440832,22105,12648448,0,-1508900864,1442975427c-1522532352,1442975427,-1490026496,1442975427,-1465909248,1442975427c-1484783616,1442975427,-1479540736,1442975427,-1460666368,1442975427c-1475346432,1442975427,-1455423488,1442975427,-1450180608,1442975427c-1442840576,1442975427,-1465909248,1442975427,-1508900864,1442975427c-1522532352,1442975427,-1490026496,1442975427,-1460666368,1442975427c-1455423488,1442975427,-1508900864,1442975427,-1522532352,1442975427c-1490026496,1442975427,-1484783616,1442975427,-1479540736,1442975427c-1475346432,1442975427,5308416,0,-1317011456,1442975427c-1296039936,1442975427,-1267728384,1442975427,-781189120,1442975427c-1262485504,1442975427,-719323136,1442975427,-1257242624,1442975427c147849216,1442975427,153092096,1442975427,6356992,0c-1296039936,1442975427,-1317011456,1442975427,-1272971264,1442975427c-1267728384,1442975427,-719323136,1442975427,-781189120,1442975427c-1262485504,1442975427,-1257242624,1442975427,147849216,1442975427c153092096,1442975427,-96993280,2129643353,12648448,0c-1508900864,1442975427,-1522532352,1442975427,-1490026496,1442975427c-1465909248,1442975427,-1484783616,1442975427,-1479540736,1442975427c-1460666368,1442975427,-1475346432,1442975427,-1455423488,1442975427c-1450180608,1442975427,-1442840576,1442975427,-1465909248,1442975427c-1508900864,1442975427,-1522532352,1442975427,-1490026496,1442975427c-1460666368,1442975427,-1455423488,1442975427,-1508900864,1442975427c-1522532352,1442975427,-1490026496,1442975427,-1484783616,1442975427c-1479540736,1442975427,-1475346432,1442975427,7405568,0c239075328,1442975427,235929600,1442975427,258998272,1442975427c263192576,1442975427,268435456,1442975427,-726663168,1442975426c-444596224,1442975426,277872640,1442975427,283115520,1442975427c288358400,1442975427,-866123776,1442975426,1966080000,1442975398c0,0,3211264,0,131072,524288c6881280,6357104,6881389,6815843,111,7274595c6619236,0,2162688,0,524288,393216c7143424,7209065,6815843,111,2162688,0c-788529152,1442975427,-719323136,1442975427,-1843920896,25642c9502720,0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2162688,0,-1586495488,1442975427,-722468864,1442975427c-886702080,-10189,5373951,0,-1317011456,1442975427c-1278214144,1442975427,-1296039936,1442975427,-719323136,1442975427c-1262485504,1442975427,-1257242624,1442975427,147849216,1442975427c153092096,1442975427,0,0,5308416,0c-1317011456,1442975427,-722468864,1442975427,-1272971264,1442975427c-1296039936,1442975427,-1267728384,1442975427,-719323136,1442975427c-1262485504,1442975427,147849216,1442975427,153092096,1442975427c3211264,0,-1435500544,1442975427,-1428160512,1442975427c-1422917632,1442975427,-1417674752,1442975427,0,0c2162688,0,131072,327680,7536640,6750309c6619247,0,5308416,0,180355072,1442975427c185597952,1442975427,190840832,1442975427,196083712,1442975427c201326592,1442975427,161480704,1442975427,142606336,1442975427c147849216,1442975427,153092096,1442975427,10551296,0c307232768,1442975427,310378496,1442975427,315621376,1442975427c320864256,1442975427,327155712,1442975427,331350016,1442975427c336592896,1442975427,341835776,1442975427,347078656,1442975427c351272960,1442975427,356515840,1442975427,361758720,1442975427c365953024,1442975427,371195904,1442975427,376438784,1442975427c381681664,1442975427,386924544,1442975427,392167424,1442975427c0,0,2162688,0,-1422917632,1442975427c0,0,7143424,97,3211264,0c262144,720896,6553600,6946917,7733345,7536757c7471205,6684777,7208960,0,3211264,0c196608,524288,6488064,7667821,6619251,6881394c102,7274595,6619236,0,2162688,0c-1375731712,1442975427,0,0,4849664,80c5308416,0,180355072,1442975427,185597952,1442975427c190840832,1442975427,196083712,1442975427,201326592,1442975427c161480704,1442975427,142606336,1442975427,147849216,1442975427c153092096,1442975427,10551296,0,307232768,1442975427c310378496,1442975427,-1815085056,1442975427,315621376,1442975427c320864256,1442975427,327155712,1442975427,331350016,1442975427c336592896,1442975427,347078656,1442975427,351272960,1442975427c356515840,1442975427,361758720,1442975427,365953024,1442975427c371195904,1442975427,376438784,1442975427,381681664,1442975427c386924544,1442975427,392167424,1442975427,0,0c6356992,0,-425721856,1442975426,-422576128,1442975426c59768832,1442975427,62914560,1442975427,66060288,1442975427c-440401920,1442975426,-722468864,1442975426,75497472,1442975427c79691776,1442975427,84934656,1442975427,62914560,1442975427c4259840,0,-1332740096,1442975427,-1327497216,1442975427c-1322254336,1442975427,-1363148800,1442975427,-1347420160,1442975427c-1342177280,1442975427,-1336934400,1442975427,9502720,0c2084569088,1442975427,2081423360,1442975427,2099249152,1442975427c2103443456,1442975427,2107637760,1442975427,2112880640,1442975427c472907776,1442975427,489684992,1442975427,494927872,1442975427c499122176,1442975427,2066743296,1442975427,2066743296,1442975427c504365056,1442975427,142606336,1442975427,147849216,1442975427c153092096,1442975427,-628621312,1442975427,9502720,0c426770432,1442975427,434110464,1442975427,439353344,1442975427c443547648,1442975427,268435456,1442975427,-726663168,1442975426c-444596224,1442975426,277872640,1442975427,283115520,1442975427c288358400,1442975427,-866123776,1442975426,1966080000,1442975398c239075328,1442975427,235929600,1442975427,258998272,1442975427c263192576,1442975427,-619184128,1442975427,8454144,0c2084569088,1442975427,2081423360,1442975427,2099249152,1442975427c2103443456,1442975427,2107637760,1442975427,2112880640,1442975427c472907776,1442975427,489684992,1442975427,494927872,1442975427c499122176,1442975427,2066743296,1442975427,504365056,1442975427c142606336,1442975427,147849216,1442975427,153092096,1442975427c8454144,0,90177536,1442975427,95420416,1442975427c99614720,1442975427,103809024,1442975427,109051904,1442975427c114294784,1442975427,119537664,1442975427,123731968,1442975427c127926272,1442975427,132120576,1442975427,137363456,1442975427c142606336,1442975427,147849216,1442975427,153092096,1442975427c-96993280,2129643353,12648448,0,2118123520,1442975427c-2143289344,1442975427,-2139095040,1442975427,-2133852160,1442975427c-2127560704,1442975427,-2139095040,1442975427,-2122317824,1442975427c-2117074944,1442975427,-2111832064,1442975427,-2107637760,1442975427c-2143289344,1442975427,90177536,1442975427,95420416,1442975427c99614720,1442975427,103809024,1442975427,109051904,1442975427c114294784,1442975427,119537664,1442975427,123731968,1442975427c127926272,1442975427,132120576,1442975427,137363456,1442975427c-1974992896,2129643293,9502720,0,-1936719872,1442975427c-1911554048,1442975427,-1906311168,1442975427,-1901068288,1442975427c-1895825408,1442975427,-1925185536,1442975427,-1888485376,1442975427c-1883242496,1442975427,-1877999616,1442975427,-1872756736,1442975427c-1866465280,1442975427,-1861222400,1442975427,-1857028096,1442975427c-1850736640,1442975427,142606336,1442975427,147849216,1442975427c153092096,1442975427,2162688,0,-1717567488,1442975427c0,0,6684672,0,7405568,0c-689963008,1442975427,114294784,1442975427,90177536,1442975427c95420416,1442975427,99614720,1442975427,103809024,1442975427c109051904,1442975427,119537664,1442975427,123731968,1442975427c127926272,1442975427,132120576,1442975427,137363456,1442975427c-96993280,2129643353,6356992,0,509607936,1442975427c2013265920,1442975427,2018508800,1442975427,221249536,1442975427c225443840,1442975427,205520896,1442975427,231735296,1442975427c208666624,1442975427,142606336,1442975427,147849216,1442975427c153092096,1442975427,2162688,0,2095054848,1442975427c-689963008,1442975427,-2116288512,8659,2162688,0c131072,327680,6488064,7143535,6488169,0c12648448,0,-1508900864,1442975427,-1522532352,1442975427c-1490026496,1442975427,-1484783616,1442975427,-1479540736,1442975427c-1475346432,1442975427,-1508900864,1442975427,-1522532352,1442975427c-1490026496,1442975427,-1465909248,1442975427,-1484783616,1442975427c-1479540736,1442975427,-1460666368,1442975427,-1475346432,1442975427c-1455423488,1442975427,-1450180608,1442975427,-1442840576,1442975427c-1465909248,1442975427,-1508900864,1442975427,-1522532352,1442975427c-1490026496,1442975427,-1460666368,1442975427,-1455423488,1442975427c9502720,0,426770432,1442975427,434110464,1442975427c439353344,1442975427,443547648,1442975427,268435456,1442975427c-726663168,1442975426,-444596224,1442975426,277872640,1442975427c283115520,1442975427,288358400,1442975427,-866123776,1442975426c1966080000,1442975398,239075328,1442975427,235929600,1442975427c258998272,1442975427,263192576,1442975427,0,0c2162688,0,-717225984,1442975427,-559939584,1442975427c-861667328,8209,2162688,0,-1602224128,1442975427c-670040064,1442975427,-2028273664,1708,2162688,0c-559939584,1442975427,0,0,7274496,119c12648448,0,371195904,1442975427,376438784,1442975427c-1161822208,1442975427,-1116733440,1442975427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0,0c7405568,0,-425721856,1442975426,-422576128,1442975426c59768832,1442975427,-481296384,1442975427,-450887680,1442975427c-444596224,1442975427,62914560,1442975427,66060288,1442975427c-722468864,1442975426,-440401920,1442975426,75497472,1442975427c79691776,1442975427,-96993280,2129643353,4259840,0c-1363148800,1442975427,-1347420160,1442975427,-1342177280,1442975427c-1336934400,1442975427,-1332740096,1442975427,-1327497216,1442975427c-1322254336,1442975427,9502720,0,268435456,1442975427c-726663168,1442975426,-444596224,1442975426,277872640,1442975427c283115520,1442975427,288358400,1442975427,-866123776,1442975426c1966080000,1442975398,426770432,1442975427,434110464,1442975427c439353344,1442975427,443547648,1442975427,239075328,1442975427c235929600,1442975427,258998272,1442975427,263192576,1442975427c-2001731584,2129643293,2162688,0,-535822336,1442975427c-666894336,1442975427,564527104,-15756,3276799,0c196608,589824,6684672,6619250,7536741,7471205c6684777,0,-1956118528,2129643293,2162688,0c-2129657856,1442975427,-493879296,1442975427,1058799616,23318c3211264,0,196608,589824,7077888,7864437c7536745,7471205,6684777,0,0,0c2162688,0,329252864,1442975427,-488636416,1442975427c1103626240,-2827,2228223,0,-1595932672,1442975427c-481296384,1442975427,1462960128,669,3211264,0c524288,917504,6553600,6946917,7733345,7536757c7209057,7143539,7209071,111,8454144,0c307232768,1442975427,310378496,1442975427,315621376,1442975427c-670040064,1442975427,-666894336,1442975427,-493879296,1442975427c320864256,1442975427,-488636416,1442975427,327155712,1442975427c351272960,1442975427,356515840,1442975427,341835776,1442975427c336592896,1442975427,347078656,1442975427,0,0c12648448,0,-1936719872,1442975427,-1895825408,1442975427c-1925185536,1442975427,-1888485376,1442975427,-1883242496,1442975427c-1911554048,1442975427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6356992,0,-425721856,1442975426,-422576128,1442975426c59768832,1442975427,62914560,1442975427,66060288,1442975427c-440401920,1442975426,-722468864,1442975426,75497472,1442975427c79691776,1442975427,84934656,1442975427,62914560,1442975427c4259840,0,196608,1114112,6488064,7667821c7929972,6619248,7471223,7602281,7471205,6619252c7602296,2129592320,-1987051520,2129643293,2162688,0c-495976448,1442975427,-450887680,1442975427,1263403008,-450c3276799,0,196608,524288,6684672,6619250c7143525,7209071,111,0,0,0c2162688,0,-446693376,1442975427,-444596224,1442975427c299565056,-13678,3276799,0,262144,655360c6553600,6946917,7733345,7536757,7209057,115c0,0,4259840,0,196608,1114112c7077888,6488181,6553705,7536737,7209057,7667827c6881390,7274595,6619236,6619136,114,0c2162688,0,-441450496,1442975427,-439353344,1442975427c338296832,27684,12648448,0,392167424,1442975427c-375390208,1442975427,-258998272,1442975427,-253755392,1442975427c307232768,1442975427,310378496,1442975427,315621376,1442975427c320864256,1442975427,327155712,1442975427,331350016,1442975427c336592896,1442975427,341835776,1442975427,347078656,1442975427c351272960,1442975427,356515840,1442975427,361758720,1442975427c365953024,1442975427,371195904,1442975427,376438784,1442975427c381681664,1442975427,386924544,1442975427,392167424,1442975427c-372244480,1442975404,8454144,0,90177536,1442975427c95420416,1442975427,99614720,1442975427,-439353344,1442975427c-408944640,1442975427,-403701760,1442975427,103809024,1442975427c109051904,1442975427,119537664,1442975427,123731968,1442975427c127926272,1442975427,142606336,1442975427,147849216,1442975427c-436207616,1442975427,-1417674752,1442975427,3211264,0c196608,786432,6488064,7667821,6357107,7536750c6619251,6881394,102,0,2162688,0c-432013312,1442975427,-408944640,1442975427,-1893269504,-19077c3276799,0,196608,524288,6684672,6619250c7536741,7209057,115,0,-1993867264,2129643293c2162688,0,-1112539136,1442975427,-403701760,1442975427c1781465088,-13674,3276799,0,-1435500544,1442975427c-1428160512,1442975427,-1422917632,1442975427,-1417674752,1442975427c0,0,2162688,0,-1535115264,1442975427c-436207616,1442975427,66256896,-7035,2228223,0c-948961280,1442975427,-327155712,1442975427,1220018176,-8883c7471103,0,239075328,1442975427,235929600,1442975427c258998272,1442975427,263192576,1442975427,268435456,1442975427c-726663168,1442975426,-444596224,1442975426,277872640,1442975427c283115520,1442975427,288358400,1442975427,-866123776,1442975426c1966080000,1442975398,-96993280,2129643353,8454144,0c90177536,1442975427,95420416,1442975427,99614720,1442975427c103809024,1442975427,109051904,1442975427,114294784,1442975427c119537664,1442975427,123731968,1442975427,127926272,1442975427c132120576,1442975427,137363456,1442975427,142606336,1442975427c147849216,1442975427,153092096,1442975427,0,0c3211264,0,327680,720896,6422528,7274607c6357099,7602286,7405673,6357109,307232768,1442975112c4259840,0,2028994560,1442975427,514850816,1442975427c2036334592,1442975427,2042626048,1442975427,2048917504,1442975427c2055208960,1442975427,0,0,8454144,0c472907776,1442975427,489684992,1442975427,494927872,1442975427c499122176,1442975427,2066743296,1442975427,504365056,1442975427c2084569088,1442975427,2081423360,1442975427,2099249152,1442975427c2103443456,1442975427,2107637760,1442975427,2112880640,1442975427c142606336,1442975427,147849216,1442975427,153092096,1442975427c4259840,0,-1375731712,1442975427,-327155712,1442975427c-304087040,1442975427,-1370488832,1442975427,-2111832064,1442975427c147849216,1442975427,153092096,1442975427,10551296,0c307232768,1442975427,310378496,1442975427,315621376,1442975427c320864256,1442975427,327155712,1442975427,331350016,1442975427c336592896,1442975427,341835776,1442975427,347078656,1442975427c351272960,1442975427,356515840,1442975427,361758720,1442975427c365953024,1442975427,371195904,1442975427,376438784,1442975427c381681664,1442975427,386924544,1442975427,392167424,1442975427c0,0,17891328,0,-2099249152,1442975427c-2087714816,1442975427,-2071986176,1442975427,-2065694720,1442975427c-2061500416,1442975427,-2056257536,1442975427,-2052063232,1442975427c-2045771776,1442975427,-927989760,1442975426,-2038431744,1442975427c-2033188864,1442975427,-2026897408,1442975427,-2021654528,1442975427c-2017460224,1442975427,-2012217344,1442975427,-2006974464,1442975427c-2000683008,1442975427,-1996488704,1442975427,-1992294400,1442975427c-1988100096,1442975427,-1982857216,1442975427,-1978662912,1442975427c-1974468608,1442975427,-1970274304,1442975427,-1965031424,1442975427c-1960837120,1442975427,-1955594240,1442975427,-1951399936,1442975427c-1946157056,1442975427,-1941962752,1442975427,142606336,1442975427c147849216,1442975427,153092096,1442975427,5308416,0c262144,1572864,6815744,7471209,6750305,7209065c7012463,7012449,6750325,7602287,6881384,7340131c7274610,7798894,51,108,-509607936,1442975205c17891328,0,-2099249152,1442975427,-2087714816,1442975427c-2071986176,1442975427,-2065694720,1442975427,-2061500416,1442975427c-2056257536,1442975427,-2052063232,1442975427,-2045771776,1442975427c-927989760,1442975426,-2038431744,1442975427,-2033188864,1442975427c-2026897408,1442975427,-2021654528,1442975427,-2017460224,1442975427c-2012217344,1442975427,-2006974464,1442975427,-2000683008,1442975427c-1996488704,1442975427,-1992294400,1442975427,-1988100096,1442975427c-1982857216,1442975427,-1978662912,1442975427,-1974468608,1442975427c-1970274304,1442975427,-1965031424,1442975427,-1960837120,1442975427c-1955594240,1442975427,-1951399936,1442975427,-1946157056,1442975427c-1941962752,1442975427,142606336,1442975427,147849216,1442975427c153092096,1442975427,5308416,0,262144,1507328c6815744,7471209,6750305,7209065,7012463,7012449c6750325,7602287,6881384,7340131,7274610,3342455c-301465600,1442975427,-301465600,1442975427,2162688,0c-405798912,1442975427,-304087040,1442975427,1847394304,-9496c2228223,0,-298844160,1442975427,-375390208,1442975427c-1489698816,-24275,7471103,0,239075328,1442975427c235929600,1442975427,258998272,1442975427,263192576,1442975427c268435456,1442975427,-726663168,1442975426,-444596224,1442975426c277872640,1442975427,283115520,1442975427,288358400,1442975427c-866123776,1442975426,1966080000,1442975398,-96993280,2129643353c5308416,0,180355072,1442975427,185597952,1442975427c190840832,1442975427,196083712,1442975427,201326592,1442975427c161480704,1442975427,142606336,1442975427,147849216,1442975427c153092096,1442975427,4259840,0,90177536,1442975427c95420416,1442975427,99614720,1442975427,103809024,1442975427c109051904,1442975427,114294784,1442975427,0,1442975112c10551296,0,307232768,1442975427,310378496,1442975427c315621376,1442975427,320864256,1442975427,327155712,1442975427c331350016,1442975427,336592896,1442975427,341835776,1442975427c347078656,1442975427,351272960,1442975427,356515840,1442975427c361758720,1442975427,365953024,1442975427,371195904,1442975427c376438784,1442975427,381681664,1442975427,386924544,1442975427c392167424,1442975427,-48234496,1442975205,6356992,0c-1278214144,1442975427,-1290797056,1442975427,-1284505600,1442975427c-1296039936,1442975427,-1267728384,1442975427,-719323136,1442975427c-1262485504,1442975427,-1257242624,1442975427,147849216,1442975427c153092096,1442975427,-2008547328,2129643293,2162688,0c-1422917632,1442975427,0,0,7143424,97c3211264,0,327680,524288,7340032,7077985c6357100,6881380,111,0,-1966604288,2129643293c2162688,0,97517568,1442975427,-258998272,1442975427c1871052800,-14270,3276799,0,327680,589824c7340032,7077985,6357100,6881380,7077999,0c0,0,2162688,0,-869269504,1442975427c-253755392,1442975427,-649134080,1263,3211264,0c131072,589824,6488064,7471215,6881380,7667809c6488176,7471104,121,116,2162688,0c-296747008,1442975427,-248512512,1442975427,-555810816,23165c12648448,0,392167424,1442975427,-375390208,1442975427c-258998272,1442975427,-253755392,1442975427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307232768,1442975112c9502720,0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9502720,0,268435456,1442975427,-726663168,1442975426c-444596224,1442975426,277872640,1442975427,283115520,1442975427c288358400,1442975427,-866123776,1442975426,1966080000,1442975398c426770432,1442975427,434110464,1442975427,439353344,1442975427c443547648,1442975427,239075328,1442975427,235929600,1442975427c258998272,1442975427,263192576,1442975427,-1993867264,2129643293c3211264,0,262144,786432,6422528,7274610c6357111,7077996,6357097,7340149,99,2129643293c6356992,0,221249536,1442975427,225443840,1442975427c205520896,1442975427,231735296,1442975427,208666624,1442975427c509607936,1442975427,2013265920,1442975427,2018508800,1442975427c142606336,1442975427,147849216,1442975427,153092096,1442975427c4259840,0,90177536,1442975427,95420416,1442975427c99614720,1442975427,103809024,1442975427,109051904,1442975427c114294784,1442975427,-200802304,1442975427,4259840,0c-1363148800,1442975427,-1347420160,1442975427,-1342177280,1442975427c-1336934400,1442975427,-1332740096,1442975427,-1327497216,1442975427c-1322254336,1442975427,9502720,0,-1936719872,1442975427c-1911554048,1442975427,-1906311168,1442975427,-1901068288,1442975427c-1895825408,1442975427,-1925185536,1442975427,-1888485376,1442975427c-1883242496,1442975427,-1877999616,1442975427,-1872756736,1442975427c-1866465280,1442975427,-1861222400,1442975427,-1857028096,1442975427c-1850736640,1442975427,142606336,1442975427,147849216,1442975427c153092096,1442975427,9502720,0,-1936719872,1442975427c-1911554048,1442975427,-1906311168,1442975427,-1901068288,1442975427c-1895825408,1442975427,-1925185536,1442975427,-1888485376,1442975427c-1883242496,1442975427,-1877999616,1442975427,-1872756736,1442975427c-1866465280,1442975427,-1861222400,1442975427,-1857028096,1442975427c-1850736640,1442975427,142606336,1442975427,147849216,1442975427c153092096,1442975427,9502720,0,-1936719872,1442975427c-1911554048,1442975427,-1906311168,1442975427,-1901068288,1442975427c-1895825408,1442975427,-1925185536,1442975427,-1888485376,1442975427c-1883242496,1442975427,-1877999616,1442975427,-1872756736,1442975427c-1866465280,1442975427,-1861222400,1442975427,-1857028096,1442975427c-1850736640,1442975427,142606336,1442975427,147849216,1442975427c153092096,1442975427,14745600,0,-1739587584,1442975427c-1671430144,1442975427,-1633681408,1442975427,-1627389952,1442975427c-1623195648,1442975427,-1617952768,1442975427,-1612709888,1442975427c-1605369856,1442975427,-1600126976,1442975427,-1593835520,1442975427c-1588592640,1442975427,-1584398336,1442975427,-1579155456,1442975427c-1574961152,1442975427,-1570766848,1442975427,-1566572544,1442975427c-1561329664,1442975427,-1557135360,1442975427,-1551892480,1442975427c-1547698176,1442975427,-1542455296,1442975427,-1538260992,1442975427c-1533018112,1442975427,-1528823808,1442975427,142606336,1442975427c147849216,1442975427,153092096,1442975427,8454144,0c165675008,1442975427,169869312,1442975427,158334976,1442975427c176160768,1442975427,161480704,1442975427,142606336,1442975427c472907776,1442975427,489684992,1442975427,494927872,1442975427c499122176,1442975427,504365056,1442975427,142606336,1442975427c147849216,1442975427,153092096,1442975427,0,0c8454144,0,472907776,1442975427,489684992,1442975427c494927872,1442975427,499122176,1442975427,2066743296,1442975427c504365056,1442975427,2084569088,1442975427,2081423360,1442975427c2099249152,1442975427,2103443456,1442975427,2107637760,1442975427c2112880640,1442975427,142606336,1442975427,147849216,1442975427c153092096,1442975427,8454144,0,90177536,1442975427c95420416,1442975427,465567744,1442975427,99614720,1442975427c103809024,1442975427,109051904,1442975427,114294784,1442975427c119537664,1442975427,123731968,1442975427,127926272,1442975427c132120576,1442975427,137363456,1442975427,142606336,1442975427c147849216,1442975427,153092096,1442975427,2162688,0c470810624,1442975427,0,0,6356992,108c5308416,0,-248512512,1442975427,-211812352,1442975427c-1422917632,1442975427,-59768832,1442975427,-1417674752,1442975427c114294784,1442975427,147849216,1442975427,-52428800,1442975427c-2001731584,2129643293,12648448,0,-1450180608,1442975427c-1442840576,1442975427,-1465909248,1442975427,-1508900864,1442975427c-1522532352,1442975427,-1490026496,1442975427,-1460666368,1442975427c-1455423488,1442975427,-1508900864,1442975427,-1522532352,1442975427c-1490026496,1442975427,-1465909248,1442975427,-1484783616,1442975427c-1479540736,1442975427,-1460666368,1442975427,-1475346432,1442975427c-1455423488,1442975427,-1508900864,1442975427,-1522532352,1442975427c-1490026496,1442975427,-1484783616,1442975427,-1479540736,1442975427c-1475346432,1442975427,6356992,0,509607936,1442975427c2013265920,1442975427,2018508800,1442975427,221249536,1442975427c225443840,1442975427,205520896,1442975427,231735296,1442975427c208666624,1442975427,142606336,1442975427,147849216,1442975427c153092096,1442975427,9502720,0,-1936719872,1442975427c-1911554048,1442975427,-1906311168,1442975427,-1901068288,1442975427c-1895825408,1442975427,-1925185536,1442975427,-1888485376,1442975427c-1883242496,1442975427,-1877999616,1442975427,-1872756736,1442975427c-1866465280,1442975427,-1861222400,1442975427,-1857028096,1442975427c-1850736640,1442975427,142606336,1442975427,147849216,1442975427c153092096,1442975427,9502720,0,268435456,1442975427c-726663168,1442975426,-444596224,1442975426,277872640,1442975427c283115520,1442975427,288358400,1442975427,-866123776,1442975426c1966080000,1442975398,426770432,1442975427,434110464,1442975427c439353344,1442975427,443547648,1442975427,239075328,1442975427c235929600,1442975427,258998272,1442975427,263192576,1442975427c343867392,1443327715,6356992,0,-425721856,1442975426c-422576128,1442975426,59768832,1442975427,62914560,1442975427c66060288,1442975427,-440401920,1442975426,-722468864,1442975426c75497472,1442975427,79691776,1442975427,84934656,1442975427c62914560,1442975427,12648448,0,2118123520,1442975427c-2143289344,1442975427,-2139095040,1442975427,-2133852160,1442975427c-2127560704,1442975427,-2139095040,1442975427,-2122317824,1442975427c-2117074944,1442975427,-2111832064,1442975427,-2107637760,1442975427c-2143289344,1442975427,90177536,1442975427,95420416,1442975427c99614720,1442975427,103809024,1442975427,109051904,1442975427c114294784,1442975427,119537664,1442975427,123731968,1442975427c127926272,1442975427,132120576,1442975427,137363456,1442975427c0,0,2162688,0,-245366784,1442975427c-211812352,1442975427,1463091200,-14997,3276799,0c458752,524288,7274496,7209071,7012449,6881395c116,119,-59244544,1442975427,2162688,0c-1158676480,1442975427,-59768832,1442975427,-341573632,4596c2162688,0,-1713373184,1442975427,-52428800,1442975427c-1055064064,-6805,3276799,0,458752,524288c6488064,6619244,7471201,7929964,117,6553711c7143525,115,8454144,0,307232768,1442975427c310378496,1442975427,315621376,1442975427,-670040064,1442975427c-666894336,1442975427,-493879296,1442975427,320864256,1442975427c-488636416,1442975427,327155712,1442975427,351272960,1442975427c356515840,1442975427,341835776,1442975427,336592896,1442975427c347078656,1442975427,-1837105152,2129643293,3211264,0c262144,655360,6356992,6750318,6357107,6357102c7340149,99,119,0,2162688,0c-829423616,1442975427,-40894464,1442975427,85131264,-25370c3276799,0,131072,655360,6356992,6553710c7077985,7536741,7209057,115,7274606,57c2162688,0,131072,393216,7208960,7471215c7536737,105,5308416,0,-1435500544,1442975427c-1428160512,1442975427,-40894464,1442975427,-59768832,1442975427c-1417674752,1442975427,114294784,1442975427,147849216,1442975427c-52428800,1442975427,-2008547328,2129643293,7405568,0c-425721856,1442975426,-422576128,1442975426,-977272832,1442975427c-877658112,1442975427,-481296384,1442975427,62914560,1442975427c66060288,1442975427,-440401920,1442975426,-722468864,1442975426c75497472,1442975427,79691776,1442975427,84934656,1442975427c62914560,1442975427,14745600,0,-1739587584,1442975427c-1671430144,1442975427,-1633681408,1442975427,-1627389952,1442975427c-1623195648,1442975427,-1617952768,1442975427,-1612709888,1442975427c-1605369856,1442975427,-1600126976,1442975427,-1593835520,1442975427c-1588592640,1442975427,-1584398336,1442975427,-1579155456,1442975427c-1574961152,1442975427,-1570766848,1442975427,-1566572544,1442975427c-1561329664,1442975427,-1557135360,1442975427,-1551892480,1442975427c-1547698176,1442975427,-1542455296,1442975427,-1538260992,1442975427c-1533018112,1442975427,-1528823808,1442975427,142606336,1442975427c147849216,1442975427,153092096,1442975427,8454144,0c90177536,1442975427,95420416,1442975427,465567744,1442975427c99614720,1442975427,103809024,1442975427,114294784,1442975427c119537664,1442975427,123731968,1442975427,127926272,1442975427c132120576,1442975427,137363456,1442975427,142606336,1442975427c147849216,1442975427,153092096,1442975427,307232768,1442975112c5308416,0,-1317011456,1442975427,-1296039936,1442975427c-1267728384,1442975427,-719323136,1442975427,-1262485504,1442975427c-1257242624,1442975427,147849216,1442975427,153092096,1442975427c0,0,2162688,0,470810624,1442975427c0,0,6356992,108,4259840,0c90177536,1442975427,95420416,1442975427,99614720,1442975427c103809024,1442975427,109051904,1442975427,114294784,1442975427c0,2129643353,5308416,0,-1375731712,1442975427c-1408237568,1442975427,-327155712,1442975427,-304087040,1442975427c-821035008,1442975427,-2111832064,1442975427,147849216,1442975427c153092096,1442975427,-2008547328,2129643293,8454144,0c465567744,1442975427,90177536,1442975427,95420416,1442975427c99614720,1442975427,103809024,1442975427,109051904,1442975427c114294784,1442975427,119537664,1442975427,123731968,1442975427c127926272,1442975427,132120576,1442975427,137363456,1442975427c142606336,1442975427,147849216,1442975427,153092096,1442975427c5308416,0,307232768,1442975427,310378496,1442975427c315621376,1442975427,320864256,1442975427,327155712,1442975427c331350016,1442975427,336592896,1442975427,341835776,1442975427c-96993280,2129643353,10551296,0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0,0c6356992,0,-1317011456,1442975427,-1290797056,1442975427c-1284505600,1442975427,-1272971264,1442975427,-1267728384,1442975427c-719323136,1442975427,-1262485504,1442975427,-1257242624,1442975427c147849216,1442975427,153092096,1442975427,307232768,1442975112c2162688,0,-61865984,1442975427,-32505856,1442975427c1357250560,26875,2162688,0,-1863319552,1442975427c-35651584,1442975427,81002496,-18037,2228223,0c-32505856,1442975427,0,0,0,0c12648448,0,392167424,1442975427,-375390208,1442975427c-258998272,1442975427,-253755392,1442975427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-1993867264,2129643293c9502720,0,-35651584,1442975427,2070937600,1442975427c80740352,1442975428,90177536,1442975427,95420416,1442975427c99614720,1442975427,103809024,1442975427,109051904,1442975427c114294784,1442975427,119537664,1442975427,123731968,1442975427c127926272,1442975427,132120576,1442975427,137363456,1442975427c142606336,1442975427,147849216,1442975427,153092096,1442975427c3211264,0,131072,720896,7602176,6619250c7667810,6815843,7602277,7536749,0,0c6356992,0,-425721856,1442975426,-422576128,1442975426c59768832,1442975427,62914560,1442975427,66060288,1442975427c-440401920,1442975426,-722468864,1442975426,75497472,1442975427c79691776,1442975427,84934656,1442975427,62914560,1442975427c2162688,0,470810624,1442975427,0,0c6356992,108,4259840,0,-1363148800,1442975427c-1347420160,1442975427,-1342177280,1442975427,-1336934400,1442975427c-1332740096,1442975427,-1327497216,1442975427,-1322254336,1442975427c4259840,0,327680,1048576,4259840,6881394c7077985,5570592,6881390,7274595,6619236,5046304c83,115,-1837105152,2129643293,8454144,0c90177536,1442975427,95420416,1442975427,99614720,1442975427c103809024,1442975427,109051904,1442975427,114294784,1442975427c119537664,1442975427,123731968,1442975427,127926272,1442975427c132120576,1442975427,137363456,1442975427,142606336,1442975427c147849216,1442975427,153092096,1442975427,-96993280,2129643353c5308416,0,307232768,1442975427,310378496,1442975427c315621376,1442975427,320864256,1442975427,327155712,1442975427c331350016,1442975427,336592896,1442975427,341835776,1442975427c-2024800256,2129643293,12648448,0,2118123520,1442975427c-2143289344,1442975427,-2139095040,1442975427,-2133852160,1442975427c-2127560704,1442975427,-2139095040,1442975427,-2122317824,1442975427c-2117074944,1442975427,-2111832064,1442975427,-2107637760,1442975427c-2143289344,1442975427,90177536,1442975427,95420416,1442975427c99614720,1442975427,103809024,1442975427,109051904,1442975427c114294784,1442975427,119537664,1442975427,123731968,1442975427c127926272,1442975427,132120576,1442975427,137363456,1442975427c0,0,10551296,0,307232768,1442975427c310378496,1442975427,-1815085056,1442975427,315621376,1442975427c320864256,1442975427,327155712,1442975427,331350016,1442975427c336592896,1442975427,341835776,1442975427,347078656,1442975427c351272960,1442975427,356515840,1442975427,361758720,1442975427c365953024,1442975427,371195904,1442975427,376438784,1442975427c381681664,1442975427,386924544,1442975427,392167424,1442975427c2162688,0,-1717567488,1442975427,0,0c6684672,0,2162688,0,497025024,1442975427c80740352,1442975428,659095552,-8794,3276799,0c196608,786432,7143424,7471215,7798885,7209065c6422631,7602273,115,0,2162688,0c-1339031552,1442975427,141557760,1442975428,-1392640000,-9938c9568255,0,239075328,1442975427,235929600,1442975427c258998272,1442975427,263192576,1442975427,268435456,1442975427c-726663168,1442975426,-444596224,1442975426,277872640,1442975427c283115520,1442975427,288358400,1442975427,-866123776,1442975426c1966080000,1442975398,426770432,1442975427,434110464,1442975427c439353344,1442975427,443547648,1442975427,0,0c9502720,0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9502720,0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3211264,0,131072,589824,5505024,6619250c7667810,6815843,7602277,7274496,6619236,0c2162688,0,52428800,1442975428,175112192,1442975428c183697408,-21176,22151167,0,342360064,2129638309c0,0,0,0,0,0c1418723328,1442975561,1417674752,1442975561,463470592,1442975529c1955594240,1442975512,419495936,3847,699400192,1442975582c699662336,1442975582,699662336,1442975582,688914432,1442975582c689045504,1442975582,689045504,1442975582,0,0c131072,-65536,486604800,1442975495,-96993280,2129643353c1297088512,1442975545,1296039936,1442975545,1300234240,1442975561c0,131072,1939865609,1442975593,0,1442975495c-1735393280,1442975450,2012217344,1442975580,6553600,167772160c-1894776832,1442975492,13107200,1442971648,1427111936,1442975561c1048576,1442971648,835715072,1442975582,1430257664,1442975561c0,1442971648,1431830528,1442975561,720896,1442971648c1432354816,1442975561,0,1442975488,-98041856,2129643353c0,0,2162688,0,-927989760,1442975427c96468992,1442975428,-1191968768,20578,2162688,0c175112192,1442975428,0,0,6356992,108c3211264,0,-1435500544,1442975427,-1428160512,1442975427c-1422917632,1442975427,-1417674752,1442975427,0,2129643353c2162688,0,-1572864000,1442975427,240123904,1442975428c-2088042496,-12768,2228223,0,96468992,1442975428c0,0,0,108,8454144,0c142606336,1442975427,147849216,1442975427,153092096,1442975427c90177536,1442975427,95420416,1442975427,99614720,1442975427c103809024,1442975427,109051904,1442975427,114294784,1442975427c119537664,1442975427,123731968,1442975427,127926272,1442975427c132120576,1442975427,137363456,1442975427,0,0c4259840,0,-40894464,1442975427,-59768832,1442975427c-1417674752,1442975427,-1428160512,1442975427,114294784,1442975427c147849216,1442975427,-52428800,1442975427,4259840,0c-1422917632,1442975427,-59768832,1442975427,-1417674752,1442975427c-211812352,1442975427,114294784,1442975427,147849216,1442975427c-52428800,1442975427,9502720,0,-2139095040,1442975427c-2122317824,1442975427,-2117074944,1442975427,-2111832064,1442975427c-2107637760,1442975427,-2143289344,1442975427,90177536,1442975427c95420416,1442975427,99614720,1442975427,103809024,1442975427c109051904,1442975427,114294784,1442975427,119537664,1442975427c123731968,1442975427,127926272,1442975427,132120576,1442975427c137363456,1442975427,4259840,0,131072,1114112c6422528,7602281,7602291,6619250,7143521,6619254c6357106,6357107,7536750,6619136,114,1442975208c9502720,0,-1936719872,1442975427,142606336,1442975427c147849216,1442975427,153092096,1442975427,-1906311168,1442975427c-1901068288,1442975427,-1895825408,1442975427,-1925185536,1442975427c-1888485376,1442975427,-1883242496,1442975427,-1877999616,1442975427c-1872756736,1442975427,-1866465280,1442975427,-1861222400,1442975427c-1857028096,1442975427,-1850736640,1442975427,157286400,1442975428c9502720,0,426770432,1442975427,434110464,1442975427c439353344,1442975427,443547648,1442975427,268435456,1442975427c-726663168,1442975426,-444596224,1442975426,277872640,1442975427c283115520,1442975427,288358400,1442975427,-866123776,1442975426c1966080000,1442975398,239075328,1442975427,235929600,1442975427c258998272,1442975427,263192576,1442975427,-1966604288,2129643293c7405568,0,-425721856,1442975426,-422576128,1442975426c59768832,1442975427,-877658112,1442975427,-481296384,1442975427c62914560,1442975427,66060288,1442975427,-440401920,1442975426c-722468864,1442975426,75497472,1442975427,79691776,1442975427c84934656,1442975427,62914560,1442975427,2162688,0c-872415232,1442975427,0,0,6553600,0c2162688,0,131072,262144,7274496,7929966c120,82,2162688,0,240123904,1442975428c482344960,2129642271,0,0,5308416,0c-812646400,1442975427,-817889280,1442975427,-800063488,1442975427c-795869184,1442975427,-790626304,1442975427,-786432000,1442975427c142606336,1442975427,147849216,1442975427,153092096,1442975427c4259840,0,272629760,1442975428,2028994560,1442975427c514850816,1442975427,2036334592,1442975427,2042626048,1442975427c2048917504,1442975427,2055208960,1442975427,2162688,0c-797966336,1442975427,272629760,1442975428,-1932918784,202c4259840,0,-1375731712,1442975427,-1408237568,1442975427c310378496,1442975428,-2111832064,1442975427,147849216,1442975427c153092096,1442975427,0,0,7405568,0c239075328,1442975427,235929600,1442975427,258998272,1442975427c263192576,1442975427,268435456,1442975427,-726663168,1442975426c-444596224,1442975426,277872640,1442975427,283115520,1442975427c288358400,1442975427,-866123776,1442975426,1966080000,1442975398c-96993280,2129643353,2162688,0,-1994391552,1442975427c310378496,1442975428,-1931411456,-27452,8519679,0c90177536,1442975427,95420416,1442975427,99614720,1442975427c103809024,1442975427,109051904,1442975427,114294784,1442975427c119537664,1442975427,123731968,1442975427,127926272,1442975427c132120576,1442975427,137363456,1442975427,142606336,1442975427c147849216,1442975427,153092096,1442975427,-1966604288,2129643293c3211264,0,131072,720896,6881280,6357104c6881397,7274599,6815860,6488169,0,0c2162688,0,271581184,1442975427,346030080,1442975428c-1005584384,-21281,3276799,0,-1435500544,1442975427c-1428160512,1442975427,-1422917632,1442975427,-1417674752,1442975427c0,0,6356992,0,-425721856,1442975426c-422576128,1442975426,59768832,1442975427,62914560,1442975427c66060288,1442975427,-440401920,1442975426,-722468864,1442975426c75497472,1442975427,79691776,1442975427,84934656,1442975427c62914560,1442975427,4259840,0,-1332740096,1442975427c-1327497216,1442975427,-1322254336,1442975427,-1363148800,1442975427c-1347420160,1442975427,-1342177280,1442975427,-1336934400,1442975427c2162688,0,-1422917632,1442975427,0,0c7143424,97,4259840,0,90177536,1442975427c95420416,1442975427,99614720,1442975427,103809024,1442975427c109051904,1442975427,114294784,1442975427,307232768,1442975112c2162688,0,-1422917632,1442975427,0,0c7143424,97,8454144,0,90177536,1442975427c95420416,1442975427,99614720,1442975427,103809024,1442975427c109051904,1442975427,114294784,1442975427,119537664,1442975427c123731968,1442975427,127926272,1442975427,132120576,1442975427c137363456,1442975427,142606336,1442975427,147849216,1442975427c153092096,1442975427,-96993280,2129643353,3211264,0c131072,851968,6356992,6881394,7077985,6357102c7471218,7798895,7602285,0,2162688,0c96468992,1442975428,0,0,7274496,108c3211264,0,-1435500544,1442975427,-1428160512,1442975427c-1422917632,1442975427,-1417674752,1442975427,0,0c4259840,0,346030080,1442975428,423624704,1442975428c514850816,1442975427,2036334592,1442975427,2042626048,1442975427c2048917504,1442975427,2055208960,1442975427,12648448,0c-1235222528,1442975427,-1135607808,1442975427,-1129316352,1442975427c-1123024896,1442975427,307232768,1442975427,310378496,1442975427c315621376,1442975427,320864256,1442975427,327155712,1442975427c331350016,1442975427,336592896,1442975427,341835776,1442975427c347078656,1442975427,351272960,1442975427,356515840,1442975427c361758720,1442975427,365953024,1442975427,371195904,1442975427c376438784,1442975427,381681664,1442975427,386924544,1442975427c392167424,1442975427,368574464,1442975428,9502720,0c307232768,1442975427,310378496,1442975427,-1815085056,1442975427c315621376,1442975427,320864256,1442975427,327155712,1442975427c336592896,1442975427,341835776,1442975427,351272960,1442975427c356515840,1442975427,361758720,1442975427,365953024,1442975427c371195904,1442975427,376438784,1442975427,381681664,1442975427c386924544,1442975427,392167424,1442975427,2162688,0c96468992,1442975428,0,0,7274496,108c10551296,0,-1911554048,1442975427,142606336,1442975427c147849216,1442975427,153092096,1442975427,-1936719872,1442975427c-1911554048,1442975427,-1906311168,1442975427,-1901068288,1442975427c-1895825408,1442975427,-1925185536,1442975427,-1888485376,1442975427c-1883242496,1442975427,-1877999616,1442975427,-1872756736,1442975427c-1866465280,1442975427,-1861222400,1442975427,-1857028096,1442975427c-1850736640,1442975427,-114294784,1442975208,2162688,0c-1717567488,1442975427,0,0,6684672,0c9502720,0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9502720,0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9502720,0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4259840,0,458752,1310720,7077888,6422633c7471205,7602273,7274601,7536750,7209057,7209075c7471201,7274610,119,1442975428,2162688,0c-1852833792,1442975427,423624704,1442975428,-777584640,22492c4259840,0,131072,1048576,7340032,7077985c7602273,7209065,7077999,7209065,7602287,7340153c101,6553701,0,0,2162688,0c178257920,1442975428,429916160,1442975428,-1731461120,2081c12648448,0,392167424,1442975427,429916160,1442975428c-375390208,1442975427,-258998272,1442975427,-253755392,1442975427c307232768,1442975427,310378496,1442975427,315621376,1442975427c320864256,1442975427,327155712,1442975427,331350016,1442975427c336592896,1442975427,341835776,1442975427,347078656,1442975427c351272960,1442975427,356515840,1442975427,361758720,1442975427c365953024,1442975427,371195904,1442975427,376438784,1442975427c381681664,1442975427,386924544,1442975427,392167424,1442975427c4259840,0,131072,1179648,6422528,7602281c7602291,6619250,7143521,6619254,6357106,6619251c6881394,102,-1956118528,2129643293,2162688,0c434110464,1442975428,448790528,1442975428,-1208221696,-4883c9568255,0,239075328,1442975427,235929600,1442975427c258998272,1442975427,263192576,1442975427,268435456,1442975427c-726663168,1442975426,-444596224,1442975426,277872640,1442975427c283115520,1442975427,288358400,1442975427,-866123776,1442975426c1966080000,1442975398,426770432,1442975427,434110464,1442975427c439353344,1442975427,443547648,1442975427,0,0c12648448,0,2118123520,1442975427,-2143289344,1442975427c-2139095040,1442975427,-2133852160,1442975427,-2127560704,1442975427c-2139095040,1442975427,-2122317824,1442975427,-2117074944,1442975427c-2111832064,1442975427,-2107637760,1442975427,-2143289344,1442975427c90177536,1442975427,95420416,1442975427,99614720,1442975427c103809024,1442975427,109051904,1442975427,114294784,1442975427c119537664,1442975427,123731968,1442975427,127926272,1442975427c132120576,1442975427,137363456,1442975427,307232768,1442975112c2162688,0,452984832,1442975428,522190848,1442975428c-1803878400,-13830,2228223,0,448790528,1442975428c0,0,6684672,0,4259840,0c90177536,1442975427,95420416,1442975427,99614720,1442975427c103809024,1442975427,109051904,1442975427,114294784,1442975427c0,1443327716,6356992,0,-425721856,1442975426c-422576128,1442975426,59768832,1442975427,62914560,1442975427c-877658112,1442975427,66060288,1442975427,-440401920,1442975426c-722468864,1442975426,75497472,1442975427,79691776,1442975427c84934656,1442975427,2162688,0,-872415232,1442975427c0,0,6553600,0,7405568,0c-425721856,1442975426,-422576128,1442975426,59768832,1442975427c-877658112,1442975427,-481296384,1442975427,62914560,1442975427c66060288,1442975427,-440401920,1442975426,-722468864,1442975426c75497472,1442975427,79691776,1442975427,84934656,1442975427c62914560,1442975427,2162688,0,470810624,1442975427c0,0,6356992,108,2162688,0c-1422917632,1442975427,0,0,7143424,97c3211264,0,2028994560,1442975427,514850816,1442975427c2042626048,1442975427,2048917504,1442975427,2055208960,1442975427c3211264,0,131072,524288,5570560,7602286c7602281,6619244,100,3670061,-96993280,2129643353c6356992,0,-425721856,1442975426,-422576128,1442975426c59768832,1442975427,62914560,1442975427,66060288,1442975427c-440401920,1442975426,-722468864,1442975426,75497472,1442975427c79691776,1442975427,84934656,1442975427,62914560,1442975427c4259840,0,522190848,1442975428,423624704,1442975428c2028994560,1442975427,514850816,1442975427,2036334592,1442975427c2048917504,1442975427,2055208960,1442975427,4259840,0c131072,1310720,6553600,6946917,7733345,7536757c7471205,6684777,7274595,6553710,7209061,6619251c100,1442975404,8454144,0,142606336,1442975427c147849216,1442975427,153092096,1442975427,90177536,1442975427c95420416,1442975427,99614720,1442975427,103809024,1442975427c109051904,1442975427,114294784,1442975427,119537664,1442975427c123731968,1442975427,127926272,1442975427,132120576,1442975427c137363456,1442975427,1339031552,1442975209,5308416,0c307232768,1442975427,310378496,1442975427,315621376,1442975427c320864256,1442975427,327155712,1442975427,331350016,1442975427c336592896,1442975427,341835776,1442975427,-2016935936,2129643293c4259840,0,-211812352,1442975427,-1422917632,1442975427c-59768832,1442975427,-1417674752,1442975427,114294784,1442975427c147849216,1442975427,-52428800,1442975427,2162688,0c477102080,1442975428,644874240,1442975428,1563688960,-10233c2228223,0,96468992,1442975428,0,0c0,108,8454144,0,90177536,1442975427c95420416,1442975427,99614720,1442975427,103809024,1442975427c109051904,1442975427,114294784,1442975427,119537664,1442975427c123731968,1442975427,127926272,1442975427,132120576,1442975427c137363456,1442975427,142606336,1442975427,147849216,1442975427c153092096,1442975427,554172416,1442975428,8454144,0c142606336,1442975427,147849216,1442975427,153092096,1442975427c90177536,1442975427,95420416,1442975427,99614720,1442975427c465567744,1442975427,103809024,1442975427,109051904,1442975427c114294784,1442975427,119537664,1442975427,123731968,1442975427c127926272,1442975427,132120576,1442975427,137363456,1442975427c4259840,0,-1428160512,1442975427,-40894464,1442975427c-59768832,1442975427,-1417674752,1442975427,114294784,1442975427c147849216,1442975427,-52428800,1442975427,8454144,0c90177536,1442975427,95420416,1442975427,99614720,1442975427c-439353344,1442975427,-408944640,1442975427,-403701760,1442975427c103809024,1442975427,109051904,1442975427,119537664,1442975427c123731968,1442975427,127926272,1442975427,142606336,1442975427c147849216,1442975427,-436207616,1442975427,-1417674752,1442975427c4259840,0,90177536,1442975427,95420416,1442975427c99614720,1442975427,103809024,1442975427,109051904,1442975427c114294784,1442975427,0,1442975209,9502720,0c-2139095040,1442975427,-2122317824,1442975427,-2117074944,1442975427c-2111832064,1442975427,-2107637760,1442975427,-2143289344,1442975427c90177536,1442975427,95420416,1442975427,99614720,1442975427c103809024,1442975427,109051904,1442975427,114294784,1442975427c119537664,1442975427,123731968,1442975427,127926272,1442975427c132120576,1442975427,137363456,1442975427,9502720,0c426770432,1442975427,434110464,1442975427,439353344,1442975427c443547648,1442975427,268435456,1442975427,-726663168,1442975426c-444596224,1442975426,277872640,1442975427,283115520,1442975427c288358400,1442975427,-866123776,1442975426,1966080000,1442975398c239075328,1442975427,235929600,1442975427,258998272,1442975427c263192576,1442975427,598212608,1442975428,10551296,0c307232768,1442975427,310378496,1442975427,315621376,1442975427c320864256,1442975427,327155712,1442975427,331350016,1442975427c336592896,1442975427,341835776,1442975427,347078656,1442975427c351272960,1442975427,356515840,1442975427,361758720,1442975427c365953024,1442975427,371195904,1442975427,376438784,1442975427c381681664,1442975427,386924544,1442975427,392167424,1442975427c0,0,8454144,0,472907776,1442975427c489684992,1442975427,494927872,1442975427,499122176,1442975427c2066743296,1442975427,504365056,1442975427,2084569088,1442975427c2081423360,1442975427,2099249152,1442975427,2103443456,1442975427c2107637760,1442975427,2112880640,1442975427,142606336,1442975427c147849216,1442975427,153092096,1442975427,5308416,0c180355072,1442975427,185597952,1442975427,190840832,1442975427c196083712,1442975427,201326592,1442975427,161480704,1442975427c142606336,1442975427,147849216,1442975427,153092096,1442975427c9502720,0,426770432,1442975427,434110464,1442975427c439353344,1442975427,443547648,1442975427,268435456,1442975427c-726663168,1442975426,-444596224,1442975426,277872640,1442975427c283115520,1442975427,288358400,1442975427,-866123776,1442975426c1966080000,1442975398,239075328,1442975427,235929600,1442975427c258998272,1442975427,263192576,1442975427,-2016935936,2129643293c6356992,0,-425721856,1442975426,-422576128,1442975426c59768832,1442975427,62914560,1442975427,66060288,1442975427c-440401920,1442975426,-722468864,1442975426,75497472,1442975427c79691776,1442975427,84934656,1442975427,62914560,1442975427c4259840,0,423624704,1442975428,2028994560,1442975427c514850816,1442975427,2036334592,1442975427,2042626048,1442975427c2048917504,1442975427,2055208960,1442975427,4259840,0c131072,1376256,6422528,7602281,7602291,6619250c7143521,6619254,6357106,6357107,7536750,7274605c7274606,0,8454144,0,142606336,1442975427c147849216,1442975427,153092096,1442975427,90177536,1442975427c95420416,1442975427,99614720,1442975427,103809024,1442975427c109051904,1442975427,114294784,1442975427,119537664,1442975427c123731968,1442975427,127926272,1442975427,132120576,1442975427c137363456,1442975427,-96993280,2129643353,5308416,0c307232768,1442975427,310378496,1442975427,315621376,1442975427c320864256,1442975427,327155712,1442975427,331350016,1442975427c336592896,1442975427,341835776,1442975427,0,0c10551296,0,307232768,1442975427,310378496,1442975427c-181508505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2162688,0c-1717567488,1442975427,0,0,6684672,0c9502720,0,268435456,1442975427,-726663168,1442975426c-444596224,1442975426,277872640,1442975427,283115520,1442975427c288358400,1442975427,-866123776,1442975426,1966080000,1442975398c426770432,1442975427,434110464,1442975427,439353344,1442975427c443547648,1442975427,239075328,1442975427,235929600,1442975427c258998272,1442975427,263192576,1442975427,-1993867264,2129643293c12648448,0,-1936719872,1442975427,-1895825408,1442975427c-1925185536,1442975427,-1888485376,1442975427,-1883242496,1442975427c-1911554048,1442975427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2162688,0,-872415232,1442975427,0,0c6553600,0,5308416,0,307232768,1442975427c310378496,1442975427,315621376,1442975427,320864256,1442975427c327155712,1442975427,331350016,1442975427,336592896,1442975427c341835776,1442975427,702021632,1442975428,12648448,0c-1508900864,1442975427,-1522532352,1442975427,-1490026496,1442975427c-1465909248,1442975427,-1484783616,1442975427,-1479540736,1442975427c-1460666368,1442975427,-1475346432,1442975427,-1455423488,1442975427c-1450180608,1442975427,-1442840576,1442975427,-1465909248,1442975427c-1508900864,1442975427,-1522532352,1442975427,-1490026496,1442975427c-1460666368,1442975427,-1455423488,1442975427,-1508900864,1442975427c-1522532352,1442975427,-1490026496,1442975427,-1484783616,1442975427c-1479540736,1442975427,-1475346432,1442975427,9502720,0c268435456,1442975427,-726663168,1442975426,-444596224,1442975426c277872640,1442975427,283115520,1442975427,288358400,1442975427c-866123776,1442975426,1966080000,1442975398,239075328,1442975427c235929600,1442975427,258998272,1442975427,263192576,1442975427c426770432,1442975427,434110464,1442975427,439353344,1442975427c443547648,1442975427,0,0,6356992,0c-425721856,1442975426,-422576128,1442975426,59768832,1442975427c62914560,1442975427,66060288,1442975427,-440401920,1442975426c-722468864,1442975426,75497472,1442975427,79691776,1442975427c84934656,1442975427,62914560,1442975427,7405568,0c-425721856,1442975426,-422576128,1442975426,59768832,1442975427c-481296384,1442975427,62914560,1442975427,66060288,1442975427c-440401920,1442975426,-722468864,1442975426,75497472,1442975427c79691776,1442975427,84934656,1442975427,62914560,1442975427c0,0,9502720,0,307232768,1442975427c310378496,1442975427,-1815085056,1442975427,320864256,1442975427c327155712,1442975427,331350016,1442975427,336592896,1442975427c341835776,1442975427,351272960,1442975427,356515840,1442975427c361758720,1442975427,365953024,1442975427,371195904,1442975427c376438784,1442975427,381681664,1442975427,386924544,1442975427c392167424,1442975427,17891328,0,-1745879040,2129643319c786432,0,566231040,1442975431,0,0c-1709703168,2129643319,-1706033152,2129643319,-1690304512,2129643319c-1687158784,2129643319,335544320,265923,546308096,1442975431c0,0,759169024,1442975428,-1682964480,2129643319c-1658322944,2129643319,-1655177216,2129643319,-1650458624,2129643319c-1646788608,2129643319,-1643642880,2129643319,428867584,1442975431c546308096,1442975431,0,0,0,0c0,0,0,0,338690048,1442975388c1900544,0,620756992,1442975430,786432,0c0,16256,1900544,0,0,0c558891008,1442975431,42991616,0,12648448,0c-1450180608,1442975427,-1442840576,1442975427,-1465909248,1442975427c-1508900864,1442975427,-1522532352,1442975427,-1490026496,1442975427c-1460666368,1442975427,-1455423488,1442975427,-1508900864,1442975427c-1522532352,1442975427,-1490026496,1442975427,-1465909248,1442975427c-1484783616,1442975427,-1479540736,1442975427,-1460666368,1442975427l-1475346432,1442975427l-1508900864,1442975427c-1522532352,1442975427,-1490026496,1442975427,-1484783616,1442975427c-1479540736,1442975427,-1475346432,1442975427,6356992,0c-425721856,1442975426,-422576128,1442975426,59768832,1442975427c62914560,1442975427,66060288,1442975427,-440401920,1442975426c-722468864,1442975426,75497472,1442975427,79691776,1442975427c84934656,1442975427,62914560,1442975427,2162688,0c-835715072,1442975427,-987758592,1442975427,315621376,1442975427c4259840,0,644874240,1442975428,-425721856,1442975426c-422576128,1442975426,59768832,1442975427,62914560,1442975427c-877658112,1442975427,790102016,1442975428,4259840,0c90177536,1442975427,95420416,1442975427,99614720,1442975427c103809024,1442975427,109051904,1442975427,114294784,1442975427c0,0,9502720,0,307232768,1442975427c310378496,1442975427,315621376,1442975427,320864256,1442975427c327155712,1442975427,331350016,1442975427,336592896,1442975427c341835776,1442975427,347078656,1442975427,351272960,1442975427c356515840,1442975427,361758720,1442975427,371195904,1442975427c376438784,1442975427,381681664,1442975427,386924544,1442975427c392167424,1442975427,9502720,0,426770432,1442975427c434110464,1442975427,439353344,1442975427,443547648,1442975427c268435456,1442975427,-726663168,1442975426,-444596224,1442975426c277872640,1442975427,283115520,1442975427,288358400,1442975427c-866123776,1442975426,1966080000,1442975398,239075328,1442975427c235929600,1442975427,258998272,1442975427,263192576,1442975427c-1041039360,1443327716,12648448,0,-1936719872,1442975427c-1895825408,1442975427,-1925185536,1442975427,-1888485376,1442975427c-1883242496,1442975427,-1911554048,1442975427,-1936719872,1442975427c-1911554048,1442975427,-1906311168,1442975427,-1901068288,1442975427c-1895825408,1442975427,-1925185536,1442975427,-1888485376,1442975427c-1883242496,1442975427,-1877999616,1442975427,-1872756736,1442975427c-1866465280,1442975427,-1861222400,1442975427,-1857028096,1442975427c-1850736640,1442975427,142606336,1442975427,147849216,1442975427c153092096,1442975427,2162688,0,-872415232,1442975427c0,0,6553600,0,7405568,0c90177536,1442975427,95420416,1442975427,99614720,1442975427c103809024,1442975427,109051904,1442975427,114294784,1442975427c119537664,1442975427,123731968,1442975427,127926272,1442975427c137363456,1442975427,142606336,1442975427,147849216,1442975427c153092096,1442975427,2162688,0,470810624,1442975427c0,0,6356992,108,2162688,0c-1717567488,1442975427,0,0,6684672,0c4259840,0,423624704,1442975428,2028994560,1442975427c514850816,1442975427,2036334592,1442975427,2048917504,1442975427c2055208960,1442975427,2042626048,1442975427,4259840,0c423624704,1442975428,2028994560,1442975427,2036334592,1442975427c2042626048,1442975427,2048917504,1442975427,2055208960,1442975427c0,0,7405568,0,-425721856,1442975426c-422576128,1442975426,59768832,1442975427,-481296384,1442975427c-450887680,1442975427,-444596224,1442975427,62914560,1442975427c66060288,1442975427,-722468864,1442975426,-440401920,1442975426c75497472,1442975427,79691776,1442975427,994050048,1442975210c9502720,0,307232768,1442975427,310378496,1442975427c315621376,1442975427,320864256,1442975427,327155712,1442975427c331350016,1442975427,336592896,1442975427,341835776,1442975427c351272960,1442975427,356515840,1442975427,361758720,1442975427c365953024,1442975427,371195904,1442975427,376438784,1442975427c381681664,1442975427,386924544,1442975427,392167424,1442975427c9502720,0,426770432,1442975427,434110464,1442975427c439353344,1442975427,443547648,1442975427,268435456,1442975427c-726663168,1442975426,-444596224,1442975426,277872640,1442975427c283115520,1442975427,288358400,1442975427,-866123776,1442975426c1966080000,1442975398,239075328,1442975427,235929600,1442975427c258998272,1442975427,263192576,1442975427,-1966604288,2129643293c12648448,0,371195904,1442975427,376438784,1442975427c-1161822208,1442975427,-1116733440,1442975427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0,0c9502720,0,426770432,1442975427,434110464,1442975427c439353344,1442975427,443547648,1442975427,268435456,1442975427c-726663168,1442975426,-444596224,1442975426,277872640,1442975427c283115520,1442975427,288358400,1442975427,-866123776,1442975426c1966080000,1442975398,239075328,1442975427,235929600,1442975427c258998272,1442975427,263192576,1442975427,0,0c3211264,0,65536,458752,6356992,6488163c7209061,3342452,1200619520,1442975428,7208960,111c12648448,0,-1508900864,1442975427,-1522532352,1442975427c-1490026496,1442975427,-1465909248,1442975427,-1484783616,1442975427c-1479540736,1442975427,-1460666368,1442975427,-1475346432,1442975427c-1455423488,1442975427,-1450180608,1442975427,-1442840576,1442975427c-1465909248,1442975427,-1508900864,1442975427,-1522532352,1442975427c-1490026496,1442975427,-1460666368,1442975427,-1455423488,1442975427c-1508900864,1442975427,-1522532352,1442975427,-1490026496,1442975427c-1484783616,1442975427,-1479540736,1442975427,-1475346432,1442975427c4259840,0,131072,983040,6553600,6946917c7733345,6488181,7209071,6619236,7536750,6553701c0,115,107,2129643353,2162688,0c-1717567488,1442975427,0,0,6684672,0c9502720,0,239075328,1442975427,235929600,1442975427c258998272,1442975427,263192576,1442975427,268435456,1442975427c-726663168,1442975426,-444596224,1442975426,277872640,1442975427c283115520,1442975427,288358400,1442975427,-866123776,1442975426c1966080000,1442975398,426770432,1442975427,434110464,1442975427c439353344,1442975427,443547648,1442975427,-96993280,2129643353c2162688,0,-1717567488,1442975427,0,0c6684672,0,10551296,0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0,0c4259840,0,2028994560,1442975427,514850816,1442975427c914358272,1442975428,2036334592,1442975427,2048917504,1442975427c2055208960,1442975427,0,1442975428,12648448,0c-1936719872,1442975427,-1861222400,1442975427,-1857028096,1442975427c-1850736640,1442975427,-1228931072,1442975427,-1911554048,1442975427c-1936719872,1442975427,-1911554048,1442975427,-1906311168,1442975427c-1901068288,1442975427,-1895825408,1442975427,-1925185536,1442975427c-1888485376,1442975427,-1883242496,1442975427,-1877999616,1442975427c-1872756736,1442975427,-1866465280,1442975427,-1861222400,1442975427c-1857028096,1442975427,-1850736640,1442975427,142606336,1442975427c147849216,1442975427,153092096,1442975427,9502720,0c268435456,1442975427,-726663168,1442975426,-444596224,1442975426c277872640,1442975427,283115520,1442975427,288358400,1442975427c-866123776,1442975426,1966080000,1442975398,426770432,1442975427c434110464,1442975427,439353344,1442975427,443547648,1442975427c239075328,1442975427,235929600,1442975427,258998272,1442975427c263192576,1442975427,-1987051520,2129643293,2162688,0c-1823473664,1442975427,914358272,1442975428,255918080,26721c12648448,0,2118123520,1442975427,-2143289344,1442975427c-2139095040,1442975427,-2133852160,1442975427,-2127560704,1442975427c-2139095040,1442975427,-2122317824,1442975427,-2117074944,1442975427c-2111832064,1442975427,-2107637760,1442975427,-2143289344,1442975427c90177536,1442975427,95420416,1442975427,99614720,1442975427c103809024,1442975427,109051904,1442975427,114294784,1442975427c119537664,1442975427,123731968,1442975427,127926272,1442975427c132120576,1442975427,137363456,1442975427,0,0c12648448,0,-1235222528,1442975427,-1135607808,1442975427c-1129316352,1442975427,-1123024896,1442975427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307232768,1442975112c12648448,0,-1936719872,1442975427,-1861222400,1442975427c-1857028096,1442975427,-1850736640,1442975427,-1228931072,1442975427c-1911554048,1442975427,-1936719872,1442975427,-1911554048,1442975427c-1906311168,1442975427,-1901068288,1442975427,-1895825408,1442975427c-1925185536,1442975427,-1888485376,1442975427,-1883242496,1442975427c-1877999616,1442975427,-1872756736,1442975427,-1866465280,1442975427c-1861222400,1442975427,-1857028096,1442975427,-1850736640,1442975427c142606336,1442975427,147849216,1442975427,153092096,1442975427c6356992,0,-425721856,1442975426,-422576128,1442975426c59768832,1442975427,62914560,1442975427,66060288,1442975427c-440401920,1442975426,-722468864,1442975426,75497472,1442975427c79691776,1442975427,84934656,1442975427,62914560,1442975427c2162688,0,423624704,1442975428,2028994560,1442975427c6881280,99,4259840,0,90177536,1442975427c95420416,1442975427,99614720,1442975427,103809024,1442975427c109051904,1442975427,114294784,1442975427,0,0c9502720,0,268435456,1442975427,-726663168,1442975426c-444596224,1442975426,277872640,1442975427,283115520,1442975427c288358400,1442975427,-866123776,1442975426,1966080000,1442975398c426770432,1442975427,434110464,1442975427,439353344,1442975427c443547648,1442975427,239075328,1442975427,235929600,1442975427c258998272,1442975427,263192576,1442975427,0,0c2162688,0,-439353344,1442975427,482344960,2129642271c0,0,12648448,0,-1235222528,1442975427c-1135607808,1442975427,-1129316352,1442975427,-1123024896,1442975427c307232768,1442975427,310378496,1442975427,315621376,1442975427c320864256,1442975427,327155712,1442975427,331350016,1442975427c336592896,1442975427,341835776,1442975427,347078656,1442975427c351272960,1442975427,356515840,1442975427,361758720,1442975427c365953024,1442975427,371195904,1442975427,376438784,1442975427c381681664,1442975427,386924544,1442975427,392167424,1442975427c-372244480,1442975404,12648448,0,-1235222528,1442975427c-1135607808,1442975427,-1129316352,1442975427,-1123024896,1442975427c307232768,1442975427,310378496,1442975427,315621376,1442975427c320864256,1442975427,327155712,1442975427,331350016,1442975427c336592896,1442975427,341835776,1442975427,347078656,1442975427c351272960,1442975427,356515840,1442975427,361758720,1442975427c365953024,1442975427,371195904,1442975427,376438784,1442975427c381681664,1442975427,386924544,1442975427,392167424,1442975427c-2024800256,2129643293,9502720,0,268435456,1442975427c-726663168,1442975426,-444596224,1442975426,277872640,1442975427c283115520,1442975427,288358400,1442975427,-866123776,1442975426c1966080000,1442975398,426770432,1442975427,434110464,1442975427c439353344,1442975427,443547648,1442975427,239075328,1442975427c235929600,1442975427,258998272,1442975427,263192576,1442975427c0,0,7405568,0,-102760448,2129643272c1573912576,1442975426,1574436864,1442975426,1574436864,1442975426c900726784,1442975394,0,0,0,0c0,0,0,0,0,0c-1817182208,1442975424,0,0,-2088763392,2129641707c14745600,0,-1471152128,2129643319,65536,0c358612992,1442975431,0,0,-1455947776,2129643319c-1452277760,2129643319,-1448083456,2129643319,-1437597696,2129643319c296747008,1442975095,-829423616,1442975430,-779091968,1442975430c-708837376,1442975430,-1695547392,1442975430,137363456,1442975427c0,0,391118848,1442975431,391118848,1442975431c391118848,1442975431,65536,0,296747008,1442975095c1074790400,1442975428,0,0,0,0c0,0,1086324736,1442975428,1086324736,1442975428c0,0,9502720,0,65536,3604480c6488064,7143535,7536686,7209077,7536686,6357108c3014770,7274596,7667811,6619245,7602286,5767214c7274564,7667811,6619245,7602286,7471184,7340143c7471205,6881396,7536741,3801146,7471171,6357093c6881396,7209071,6357060,6619252,0,1442971648c-96993280,2129643353,10551296,0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-1993867264,2129643293c2162688,0,-670040064,1442975427,0,0c6684672,0,9502720,0,268435456,1442975427c-726663168,1442975426,-444596224,1442975426,277872640,1442975427c283115520,1442975427,288358400,1442975427,-866123776,1442975426c1966080000,1442975398,426770432,1442975427,434110464,1442975427c439353344,1442975427,443547648,1442975427,239075328,1442975427c235929600,1442975427,258998272,1442975427,263192576,1442975427c0,0,12648448,0,-1936719872,1442975427c-1895825408,1442975427,-1925185536,1442975427,-1888485376,1442975427c-1883242496,1442975427,-1911554048,1442975427,-1936719872,1442975427c-1911554048,1442975427,-1906311168,1442975427,-1901068288,1442975427c-1895825408,1442975427,-1925185536,1442975427,-1888485376,1442975427c-1883242496,1442975427,-1877999616,1442975427,-1872756736,1442975427c-1866465280,1442975427,-1861222400,1442975427,-1857028096,1442975427c-1850736640,1442975427,142606336,1442975427,147849216,1442975427c153092096,1442975427,4259840,0,-481296384,1442975427c-425721856,1442975426,-422576128,1442975426,59768832,1442975427c62914560,1442975427,-877658112,1442975427,0,1442975112c2162688,0,-1290797056,1442975427,-1317011456,1442975427c4849664,80,2162688,0,-1284505600,1442975427c-1317011456,1442975427,4849664,80,2162688,0c-327155712,1442975427,-1408237568,1442975427,4849664,80c12648448,0,-1235222528,1442975427,-1135607808,1442975427c-1129316352,1442975427,-1123024896,1442975427,307232768,1442975427c310378496,1442975427,315621376,1442975427,320864256,1442975427c327155712,1442975427,331350016,1442975427,336592896,1442975427c341835776,1442975427,347078656,1442975427,351272960,1442975427c356515840,1442975427,361758720,1442975427,365953024,1442975427c371195904,1442975427,376438784,1442975427,381681664,1442975427c386924544,1442975427,392167424,1442975427,-1993867264,2129643293c6356992,0,131072,327680,1855979520,1442975428c2088763392,1442975383,7208960,6750305,7471201,105c7471201,105,-1956118528,2129643293,1507852288,2129643332c0,0,0,0,0,0c4259840,0,90177536,1442975427,95420416,1442975427c99614720,1442975427,103809024,1442975427,109051904,1442975427c114294784,1442975427,1164443648,1442975428,5308416,0c131072,1507328,6815744,7471209,6750305,7209065c7143535,7471201,6750325,7602287,6881384,7340131c7274610,3407991,0,0,0,0c2162688,0,-1311768576,1442975427,1174405120,1442975428c-1408237568,1442975427,2162688,0,196608,393216c7143424,6881381,7929970,111,2162688,0c-1334837248,1442975427,1174405120,1442975428,-1548812288,25524c2162688,0,-304087040,1442975427,-1408237568,1442975427c4849664,80,2162688,0,1167065088,1442975428c1174405120,1442975428,-1408237568,1442975427,2162688,0c2040528896,1442975427,1167065088,1442975428,1680277504,-14448c2228223,0,65536,196608,7077888,3211380c2097152,0,4259840,0,90177536,1442975427c95420416,1442975427,99614720,1442975427,103809024,1442975427c109051904,1442975427,114294784,1442975427,308281344,1442975112c3211264,0,-844103680,2129643307,0,0c-1425014784,1442975424,0,682557440,213909504,1442975331c4259840,0,65536,0,1638400,1442971648c617611264,1442975416,0,0,0,0c0,0,4194304,0,2162688,0c1413480448,2129643354,0,0,-2016935936,2129643293c3211264,0,0,0,0,0c0,0,65536,0,0,0c2162688,0,65536,196608,6553600,3276907c2097152,0,5308416,0,729022464,1443327714c0,0,4980736,4325449,-1534066593,1442975412c7077888,6422633,7536749,7274615,6553714,7274604c7536686,111,0,0,2162688,0c-2060451840,1442975317,-2061500416,1442975317,0,0c2162688,0,65536,196608,6553600,3211371c2097152,0,3211264,0,1216872448,1442975428c0,0,0,1882128384,1768714098,1819767650c1869819503,1932422912,5308527,0,-1508638720,1443327716c0,0,0,0,-1583349760,1442975322c0,0,0,0,65536,0c0,0,0,0,2162688,0c65536,196608,7077888,3276916,0,0c8454144,0,-236978176,1442975420,0,0c102760448,1442975416,0,0,0,0c0,6422625,503316588,1442975324,0,0c0,0,0,0,0,0c-131072,-1,196607,0,0,0c3014656,32,5308416,0,0,0c0,0,0,0,0,0c-2147418112,-1,-2147352577,-1,65535,0c0,0,0,0,4259840,0c65536,0,1638400,0,38797312,1442975426c0,0,0,0,0,0c646971392,1442975421,3211264,0,-782237696,2129639692c65536,65536,-1328545792,2129639539,317718528,1442975421c3145728,0,3211264,0,65536,65537c65537,131073,131074,131074,131074,0c0,0,2162688,0,1368391680,1442975426c-382730240,1442975110,65536,0,7405568,0c0,0,131072,0,633339904,1442975431c623902720,1442975430,623902720,1442975430,448790528,1442975430c0,0,0,0,546308096,1442975431c660602880,1442975431,0,0,0,0c0,0,2162688,0,65536,327680c6815744,6881388,7012462,1442971648,2162688,0c65536,196608,7077888,3211380,0,0c2162688,0,65536,196608,6553600,3276907c0,0,4259840,0,65536,0c1638400,0,-1492123648,1442975420,0,0c0,0,0,0,4194304,0c3211264,0,-236978176,1442975431,-1426587648,1442975415c-989855744,1442975415,-1507590144,-10056,3211263,0c69271552,0,-1235222528,1442975432,2097152,0c262144,0,-996671488,-1587414703,1234236425,2129643333c-52428800,2129643326,262144,0,-996671488,-1595565551c1208546313,2129643333,-52428800,2129643326,262144,0c-996671488,1503040689,-1050086391,2129639705,-534773760,2129639700c262144,0,-996671488,-1610349007,1211167753,2129643333c-52428800,2129643326,262144,0,-996671488,-1581178607c-881789943,2129643332,-52428800,2129643326,262144,0c-996671488,-1586204815,1320219657,2129643333,-52428800,2129643326c262144,0,-996671488,-1586205391,1322316809,2129643333c-52428800,2129643326,262144,0,-996671488,-1586204815c1325986825,2129643333,-52428800,2129643326,262144,0c-996671488,1496022833,-1251412983,2129639705,-534773760,2129639700c262144,0,-996671488,1503953361,62473,0c-534773760,2129639700,262144,0,-996671488,-1566947759c-819923959,2129639705,-534773760,2129639700,262144,0c-996671488,-1606023663,1837167625,2129643332,-52428800,2129643326c262144,0,-996671488,-1606023535,1836119049,2129643332c-52428800,2129643326,262144,0,-996671488,-1605999119c1828779017,2129643332,-52428800,2129643326,262144,0c-996671488,-1606106319,1830876169,2129643332,-52428800,2129643326c262144,0,-996671488,-1550544879,345568265,2129643335c-52428800,2129643326,262144,0,-996671488,-1568833359c341898249,2129643335,-52428800,2129643326,262144,0c-996671488,-1549692303,62473,0,-52428800,2129643326c262144,0,-996671488,-1595532751,344519689,2129643335c-52428800,2129643326,262144,0,-996671488,-1610286991c1019802633,2129643332,-52428800,2129643326,262144,0c-996671488,-1606023279,1834021897,2129643332,-52428800,2129643326c262144,0,-996671488,-1606024591,1822487561,2129643332c-52428800,2129643326,262144,0,-996671488,-1575092431c-1726942199,2129643333,-52428800,2129643326,262144,0c-996671488,-1575092719,-1725893623,2129643333,-52428800,2129643326c262144,0,-996671488,-1575095375,-1724845047,2129643333c-52428800,2129643326,262144,0,-996671488,-1606023695c1823536137,2129643332,-52428800,2129643326,262144,0c-996671488,-1606023951,1826681865,2129643332,-52428800,2129643326c262144,0,-996671488,-1605796143,1825633289,2129643332c-52428800,2129643326,262144,0,-996671488,-1605769935c1839264777,2129643332,-52428800,2129643326,262144,0c-996671488,-1606106319,1829827593,2129643332,-52428800,2129643326c262144,0,-996671488,-1570513519,62473,0c-52428800,2129643326,262144,0,-996671488,-1571468591c62473,0,-52428800,2129643326,0,0c29425664,0,65536,13959168,6488064,7143535c7536686,7209077,7536686,6357108,3014770,7209077c3014767,4784216,7602286,7471205,6357094,6619235c3801146,7667825,7471205,4784249,7602286,7471205c6357094,6619235,4194362,2883632,3801136,7274595c3014765,7667827,3014766,7602291,7471201,6488110c7209071,6357108,7209065,7471205,5767214,7077957c7143525,7209061,4259956,6488163,7536741,3801203c3145792,3145772,6488122,7143535,7536686,7209077c7536686,6357108,3014770,7274595,7602286,6881377c6619246,3014770,4784216,6553710,7864421,6488129c6619235,7536755,4194362,2883632,3801136,7274595c3014765,7667827,3014766,7602291,7471201,6488110c7209071,6357108,7209065,7471205,5767214,7209033c6619236,5374072,7340133,6357100,6619235,4194362c2883632,3801136,7274595,3014765,7667827,3014766c7602291,7471201,6488110,7209071,6357108,7209065c7471205,5767214,7209033,6619236,4391032,7209071c6357108,7209065,7471205,0,12648448,0c65536,65536,1441792,0,-693108736,1442975425c1371537408,1442975428,0,0,0,0c0,0,0,0,0,0c65536,0,0,0,0,0c0,0,0,1442971648,0,0c0,1442971648,0,0,0,0c0,0,0,0,0,0c0,0,12582912,0,3211264,0c0,0,1629487104,1442975428,99352576,1541c131072,0,700973056,1442975379,7405568,0c65536,2686976,7536640,6357108,6553714,7733353c7733294,7077987,6488110,7209071,7471220,7077999c7274605,6619236,3014764,7274563,7602286,7274610c4391020,7209071,6357108,7209065,7471205,0c6619246,114,4259840,0,65536,1048576c7340032,7274610,6619248,7602290,6619241,4391027c6357096,6750318,101,1442975095,-1642070016,1442975424c7405568,0,-1167065088,1442975415,-942669824,1442975415c-955252736,1442975415,-1129316352,1442975415,-840957952,1442975415c-836763648,1442975415,-959447040,1442975415,-951058432,1442975415c-896532480,1442975415,-1010827264,1442975415,-859832320,1442975415c-1006632960,1442975415,7471104,100,7405568,0c65536,3014656,6488064,7143535,7536686,7209077c7536686,6357108,3014770,6357092,6357108,7471220c7209057,6684787,7471205,6488110,6881388,6422640c6357103,6553714,5767214,7077955,7340137,7274594c7471201,100,11599875,0,65536,4849664c6488064,7143535,7536686,7209077,7536686,6357108c3014770,6357092,6357108,7471220,7209057,6684787c7471205,6488110,6881388,6422640,6357103,6553714c5767214,7077955,7340137,7274594,7471201,4522084c3801208,6750266,7602277,6619218,6553710,7471205c7209065,4391015,7340129,6422625,7077993,7602281c6619241,115,-2133727970,-1489712655,2179424,0c-1992818688,2129639692,65536,65536,1442840576,1442975428c4259840,0,0,1443299328,0,0c0,0,0,0,-96993280,2129643353c-96993280,2129643353,0,4353,11599872,0c65536,0,1638400,0,657457152,1442975416c1431306240,1442975428,0,0,0,0c-167706624,3462,0,1442971648,-888143872,1442975415c-1879048192,1442975420,262144,1442971648,1394606080,1442975428c286261248,1442975093,65536,0,666894336,1442975416c65536,0,672137216,1442975416,0,0c-1238368256,1442975309,0,0,0,-67305472c5343259,0,-923795456,2129643291,0,5963776c0,0,111542272,0,55508992,0c0,0,0,0,6553600,6553700c0,1443327488,5308416,0,-1111490560,-16c-1092812801,-16,-1273036801,30,-949878784,30c-1111490560,-16,1140785151,0,-1273102336,30c-2061369344,15,10485760,0,4259840,0c65536,1048576,4784128,4718707,6553705,5439589c6619248,7077996,6357069,7012466,115,110c4194304,0,10551296,0,1929379840,1442975593c-874512384,1442975116,-96993280,2129643353,327680,327680c0,327680,0,0,-96993280,2129643353c0,1442971648,1671430144,1442975428,334495744,1442975367c0,589824,0,16656,1023,1442975232c0,0,16368,0,0,0c0,0,-1761591312,1442975424,-524681216,4598c3211264,0,1814036480,1442975424,-1139802112,1442975420c1507328,0,97517568,1442975421,126550016,1613637034c3259169,0,730857472,1442975320,1847066624,1442975420c-1560281088,1442975424,-1547763712,25727,1480065024,1442975428c2162688,0,1632108544,1442975424,1541406720,1442975428c0,1442975095,9502720,0,-1985478656,2129639692c0,0,-1062207488,1442975415,0,6356992c619708530,1442975398,620756992,1442975398,2101346304,1442975461c-878706688,1442975415,488636416,1442975421,367001600,1442975393c372244480,1442975393,780271616,0,1103495168,0c4194304,0,0,94372832,0,1442971648c9437184,0,11599872,0,65536,4718592c6488064,7143535,7536686,7209077,7536686,6357108c3014770,7209077,3014767,4784216,7602286,7471205c6357094,6619235,3801146,6488161,7667825,7471209c3801189,3145792,3211308,6488122,7143535,7536686c7209077,7536686,6357108,3014770,7798881,3014772c4391000,7209071,7471220,7077999,7274573,6619236c108,6619136,114,0,11599872,0c65536,4980736,6488064,7143535,7536686,7209077c7536686,6357108,3014770,6357092,6357108,7471220c7209057,6684787,7471205,6488110,6881388,6422640c6357103,6553714,5767214,7077955,7340137,7274594c7471201,5111908,7602287,6684777,6619241,3801202c6357050,6553700,7077955,7340137,7274594,7471201c4980836,7536745,6619252,6619246,114,2773760c14764638,0,65536,6291456,6488064,7143535c7536686,7209077,7536686,6357108,3014770,7274596c7667811,6619245,7602286,5767214,7733317,7209061c7536756,7667795,7340144,6881388,7471205,3801146c6619239,4522100,6619254,7602286,3801203,3145792c3342380,6488122,7143535,7536686,7209077,7536686c6357108,3014770,7471206,7143521,3014757,4653144c7274604,6357090,4522092,6619254,7602286,7471170c6357103,6488164,7536737,6619252,114,7536640c115,1854019,4270664,0,65536,0c1638400,0,-1696595968,1442975424,0,0c0,0,0,0,0,65536c6356995,0,0,0,717488128,1442975424c0,0,0,0,1783627776,1442975428c0,0,0,0,0,0c0,17235968,824180736,1442975426,6291456,0c10551296,0,1463812096,2129643321,196608,0c0,0,0,0,1478492160,2129643321c1541406720,1442975428,-1614807040,1442975424,1541406720,1442975428c0,1442975428,1482686464,2129643321,1486356480,2129643321c1490550784,2129643321,1494220800,2129643321,1498415104,2129643321c843055104,1442975457,65536,1442975412,0,0c0,0,65536,0,5308416,0c-622329856,2129643274,827326464,1442975430,-1153433600,1442975449c262144,0,262144,0,0,0c0,0,1459617792,1442975428,0,0c35717120,0,65536,6029312,5570560,4784210c6684704,7077993,3801189,3080239,7602223,7340141c6881327,3080302,7209065,7667824,3014772,7274596c3080291,5570569,4784210,6815776,7602292,3801200c3080239,7274596,7536739,7274542,7536737,7536745c7274541,6619248,3014766,7471215,3080295,7536750c7274543,6684774,6488169,3080293,3014705,3080242c6619245,6357108,7340079,6750315,6815779,7536737c6357072,7602290,9,0,0,0c0,0,0,0,0,0c0,0,0,0,0,0c0,0,0,0,0,0c0,0,0,0,0,0c0,0,0,0,0,0c0,0,0,0,0,0c0,0,0,0,0,0c0,0,0,0,0,0c0,0,0,0,0,0c0,0,0,0,0,0c0,0,0,0,0,0c0,0,0,0,0,0c0,0,0,0,0,0c0,0,0,0,3211264,0c0,0,0,0,0,0c131072,7798784,51,65536,2162688,0c-1795162112,1442975387,745537536,1442975423,1914699776,1442975424c35717120,0,443023360,2129643274,1063190528,2129643106c1063321600,2129643106,65536,1442971648,311427072,1442975450c310378496,1442975450,-1601110016,2129643109,-1600847872,2129643109c131072,0,311427072,1442975450,310378496,1442975450c-1419968512,2129643093,-1419771904,2129643093,196608,1442971648c311427072,1442975450,310378496,1442975450,-1570570240,2129643109c-1570242560,2129643109,262144,0,311427072,1442975450c310378496,1442975450,-1417543680,2129643093,-1417150464,2129643093c327680,1442971648,311427072,1442975450,310378496,1442975450c78249984,2129643124,78774272,2129643124,393216,0c311427072,1442975450,310378496,1442975450,78839808,2129643124c79364096,2129643124,458752,1442971648,311427072,1442975450c310378496,1442975450,79429632,2129643124,80019456,2129643124c524288,0,311427072,1442975450,310378496,1442975450c80084992,2129643124,80543744,2129643124,589824,0l311427072,1442975450xl310378496,1442975450l-2063007744,2129643112xl655360,1442971648m311427072,1442975450l310378496,1442975450xl-1717895168,2129643112l720896,0xl311427072,1442975450m310378496,1442975450l80609280,2129643124el81133568,2129643124m786432,1442971648l311427072,1442975450el310378496,1442975450xl81199104,2129643124el81788928,2129643124xl851968,0el311427072,1442975450xl310378496,1442975450el0,0xl45154304,0l0,-115093504" fillcolor="black" stroked="f" o:allowincell="f" style="position:absolute;left:85;top:118;width:92;height:5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7" coordsize="66090,390102" path="l0,0l1558,3033l3824,7782l5968,12373l7981,16883l9889,21366l11586,25779l13205,30129l14736,34506l16119,38786l17388,43092l18586,47380l19663,51686l20660,55965l21606,60342l22480,64693l23312,69105l24012,73589l24686,78143l25386,82760l25955,87439l26523,92260l27092,97187l27600,102177l28099,107371l28606,112698l29166,118140l29674,123733l30173,129549l30741,135515l31310,141668l31511,143532l31643,145397l31817,147234l32010,149099l32211,150963l32316,152766l32518,154630l32710,156406l32824,158199l33016,160001l33148,161795l33279,163597l33323,165328l33454,167060l33524,168791l33585,170522l31817,170584l30068,170700l28361,170966l26593,171277l24887,171738l23242,172253l21667,172831l20100,173470l18525,174295l17055,175139l15611,176089l14299,177181l12969,178335l11761,179622l10632,180954l9556,182437l8549,184035l7674,185766l6913,187498l6274,189300l5776,191164l5399,193002l5137,194938l4962,196802l4962,198711l5032,200637l5268,202502l5600,204349l6038,206142l6607,207873l7281,209605l8112,211203l9188,212934l10387,214559l11700,216024l13161,217444l14736,218705l16381,219859l18088,220951l19838,221928l21667,222815l23548,223659l25517,224343l27468,224991l29428,225568l31380,226074l33323,226473l35292,226855l39842,227876l40953,225763l42030,223721l43054,221723l43998,219797l44874,217888l45705,216024l46449,214221l47210,212357l47971,210519l48715,208655l49415,206790l50159,204881l50929,202884l51760,200842l52636,198711l53510,196536l54403,194671l55217,192762l56109,190827l56914,188918l57746,186992l58560,185056l59391,183147l60135,181150l60896,179179l61710,177181l62471,175201l63171,173141l63915,171099l64676,168968l65376,166855l66059,164751l66090,164652l66090,229668l64615,232999l66090,233640l66090,260846l64921,260193l63416,259483l61771,258835l60196,258258l58489,257814l56722,257441l55978,259279l55217,261214l54517,263212l53773,265183l53073,267181l52434,269160l51865,271158l51296,273067l50798,274993l50421,276929l50054,278767l49853,280569l49721,282300l49660,283960l49792,285559l49984,287050l66090,287050l66090,315505l50990,315505l51191,317814l51367,320122l51690,322359l52128,324534l52565,326648l53134,328778l53703,330820l54403,332818l55147,334789l55908,336724l56722,338589l57684,340427l58560,342229l59566,344031l60572,345754l61640,347423l62716,349083l63854,350690l65053,352244l66090,353636l66090,390102l64808,388707l62147,385755l59496,382736l56985,379673l54473,376588l51996,373454l49616,370302l47341,367115l45136,363830l42992,360501l40910,357100l38941,353700l37129,350175l35361,346597l33717,343001l32255,339273l30873,335499l29604,331664l28475,327757l27468,323780l26655,319678l25955,315505l0,315505l0,287078l25255,287050l25255,284804l25324,282433l25456,280054l25762,277550l26086,275064l26462,272552l26900,270066l27398,267624l27906,265183l28475,262874l29044,260637l29604,258524l30173,256527l30741,254662l31249,253064l31748,251599l30068,251226l28300,250827l26462,250445l24624,250001l22743,249601l20905,249157l19024,248651l17187,248137l15375,247630l13538,247053l11761,246476l10063,245828l8357,245118l6782,244408l5207,243591l3763,242747l1689,241345l0,240142l0,155310l1050,154426l2993,152899l4962,151478l4962,151407l5032,151167l5137,150768l5469,150324l5207,145326l4900,140265l4638,135142l4332,130010l3999,124817l3632,119623l3255,114367l2818,109173l2363,103908l1864,98652l1295,93476l726,88220l44,83026l0,82728l0,0l1952671090,741351997l13708336,0l494927872,2129642271l494927872,2129642271l1886978048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13645632,0l99614720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162688,0l65536,262144l1431175168,2113948748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2162688,0l65536,262144l1431175168,2113948748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270598144,0l585105408,2129642271l1851785216,1442975582l1851785216,1442975582l1851785216,1442975582l896270336,741881401l926102065,959933491l824979768,859322422l943208812,825371705l1815492147,943010097l892480566,1815689015l808596273,808660021l1815687729,859255857l875768886,1815490613l825308721,942877753l1815492663,942880561l859057208,1815230768l943011889,926166070l1815099443,909523249l825568307,1815492662l909520946,892677168l1815426617,808857906l808856630,1815229491l942944818,875965488l1815296310,825439026l959851570,1815425073l825242674,859253810l1815689269,943076402l943139894,1815295025l942880050,842542134l1815098935,892941618l926428213,1815687988l842348082,842607667l1815098930,959461170l926493746,1815558193l808859442,808528944l926363954,808989292l824981817,926103344l942828593,741748790l909259057,845953081l909521209,942747948l1815098417,926300466l842083380,858994483l825242476,824980279l875903282,808676409l741422135,892678961l862729521,808530737l825504044,1815623222l825569587,875637809l842216755,909194092l824980276,959657268l825453623,741814584l842478641,862729267l808529970,959721772l1815689520,825373235l892415025,859191600l858927980,824981041l909586997,842230838l741880117,909391153l862728243,808531762l909455660,1815490612l842543667,892415028l960049464,808661868l824981041,808464438l859008049,741880881l925972017,862729529l959918643,859189548l1815558453,842216243l909192243,942814005l875770732,824980533l909129526,859008048l741618229,926430769l862728505,892876083l808923436,1815228981l825766195,925969463l876098864,808465260l824981558,808923191l942828592,741422643l959461169,845952566l859387190,825700652l1815557938,943207474l925969463,942880561l842216044,824980020l892482103,825388083l741815862,942815025l845951283,808464688l859255084,1815099188l842348593,925969461l892940852,808923500l824980789,858862903l892431417,741421366l808859441,829176120l960049716,926363948l1815164977,909718065l925969465,892547896l925970796,824979766l842414391,808545330l741487414,959461425l963392565,741750069l875706417,946616115l741946421,808728625l929838387,741619510l926234673,913061430l741552441,876034097l913061945,741619506l859387953,896282672l741750583,825309489l896283702,741947699l808663345,896283184l741815089,959723825l879507507,741488185l943077681,879505968l741488185,926431537l896282929,741487408l909127730,896284467l741881394,892481586l896283184,741355574l859058226,913062196l741880624,825634866l913060404,741814326l943140914,929837879l741423154,909717554l946615600,741486897l842084658,963392304l741881905,959590706l829174835,926430000l875639340,1815688501l808923441,825371696l875704374,825438572l841756982,875837233l875654196,741749559l926429490,829175088l825766710,959525420l1815688504,942684209l842148920,825571632l943272300,841758771l842608946,825388088l741815862,942813746l845952305,942945587l858927660,1815688502l825570610,842148919l859058996,876032620l841758774,960050226l959605809,741880372l892678706,862730294l808989489,909259308l1815361328,842216243l842148915,859255862l842347372,841757241l892876338,959671349l741487672,943141426l879506999,859126064l892482092,1815295543l858796596,842148912l825374515,808662124l841757749,842477874l859073587,741882169l926495026,879507257l876034100,925970988l1815623736,808924468l825371701,875704374l875967596,841759028l842150961,926182449l741355826,858927410l879507253,825702711l808530476,1815687477l825702452,808594485l892679736,876164204l841758001,959919664l808807472,741946673l942944306,896282936l959592752,842019372l1815361592,909586741l808594480,842283056l909260140,824981043l825702457,859139121l741355829,892746033l896284211,858797108l876163372,1815164726l825374005,959523895l842413874,825636204l824981808,842543161l909470775,741617977l959985713,896284721l909391671,909652268l1815230777,909457461l942746672,909455413l859387244,824979769l875639608,808873015l741684017,825309233l913059893,909719600l959918380,1815689009l825700662,925969456l825766199,875705964l824979767,808596791l859204657,741422897l825440049,913060148l892418355,825700652l1815689520,926299190l909192246,943077688l859125356,824981047l892876342,909536309l741946672,926168625l913060149,809054262l875966764,1815229750l959460918,842148912l943076921,909391468l841758001,960049715l909536313,741357872l909325106,913059892l809054262,808858156l1815491640,842609718l909257777,859386160l875771500,841758257l942946613,825650227l741422903,943207730l913061171,909717808l943010348,1815622962l942946357,892480569l875640887,926299500l841757234,875837237l892693553,741881657l842609970,896284983l925970997,825635372l1815359794,825570357l909257783,842084915l926102892,841757495l942748982,859139123l741553968,825701938l896282936,875770930l959853100,1815098929l909652277,926034997l943010097,842085740l841758265,909128503l808807479,741882167l959723314,896283449l825373744,909586988l1815687737,892350517l926034996,926299960l943273068,841757493l909455416,959736889l741421623,858929202l879505456,808859193l859320876,1815098937l959920436,942812210l959788341,960050284l841757752,892352312l909536304,741357872l808925234,913059893l809054262,892416812l1815425077,960049205l825437232,892351797l825308524,858534201l825767729,65588l3255,114367l2816,109173l136382779,0l565182464,2129642271l565182464,2129642271l382730240,1442975593l382730240,1442975593l0,82728l0,0l980827198,1902452838l132201838,0l564133888,2129642271l564133888,2129642271l386924544,1442975593l386924544,1442975593l1043267584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270532608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58138368,352288l1803812864,-1481872461l-97991031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2162688,0l65536,262144l1431175168,2113948748l0,0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m1030648165,1836413730l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3134208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0,0,0,0,25231360,0c65536,23068672,1983643648,1634235194,2037671280,1763730800c1596079460,808464504,829710128,539111985,1919905635,2053731172c841104741,808465969,909193772,539111472,1886599791,824327540c539111985,1752457584,745349693,909193836,1814835248,808857906c825371696,1815097398,909193772,1853370416,846030195,741355575c808923756,825371696,1831874614,809056305,829172784,808466744c909193772,1718497328,1814850917,808857906,845950000,808465969c909193772,745287728,808857906,1718515760,1010704997,1953708662c1701539698,1768909344,2037674862,574449004,1702127981,1043276402c1715107388,1970106991,1047748972,1715107388,1852925216,1919951421c1998611567,1752458345,941635360,1010708258,1715107375,1970106991c1047748972,1882879548,543716449,1684107879,1953391977,1885431923c1030451045,539128866,1868773999,1667591790,1887007860,1914846565c578052965,2019914784,2020565620,1952671090,926032445,808202288c741359660,808857906,1043276336,980823868,1885431923,1887007845c15973,0,0,0,2313420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0,0c0,0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62,0,0,0,2162688,0c65536,262144,1431175168,2113948748,0,0c2162688,0,65536,262144,1431175168,2113948748c2097152,0,34668544,0,-157941760,352288c0,0,0,0,0,0c0,0,0,0,0,0c0,0,0,0,0,0c0,0,0,0,0,0c0,0,0,0,0,0c0,0,0,0,0,0c0,0,0,0,0,0c0,0,0,0,0,0c0,0,0,0,0,0c0,0,0,0,0,0c0,0,0,0,0,0c0,0,0,0,0,0c0,0,0,0,0,0c0,0,0,0,0,0c0,0,0,0,0,0c0,0,0,0,0,0c0,0,0,0,0,0c0,0,0,0,0,0c0,0,0,0,0,0c0,0,0,0,0,0c0,0,0,0,0,0c0,0,5308416,0,65536,1966080c6488064,7143535,7536686,7209077,7536686,6357108c3014770,7471204,7798881,7209065,3014759,4980815c3276869,6815827,7340129,101,5308416,0c65536,1966080,6488064,7143535,7536686,7209077c7536686,6357108,3014770,7471204,7798881,7209065c3014759,6881356,6619246,6815827,7340129,101c5308416,0,65536,1966080,6488064,7143535c7536686,7209077,7536686,6357108,3014770,7471204c7798881,7209065,3014759,6619220,7602296,6815827c7340129,101,5308416,0,183107584,2129592320c-161021952,2129638294,104464384,7340032,-733478841,1442975581c275906560,7471104,1657274465,1442975561,49414144,6815744c1659371617,1442975561,0,54,10551296,0c-88080384,1442975392,-915406848,1442975426,-96993280,2129643353c327680,196608,131072,0,0,0c-96993280,2129643353,0,1442971648,1629487104,1442975561c-1481637888,1442975367,0,1048576,0,16768c1033,1442975488,0,0,16368,0c0,0,0,0,2003845104,1442975593c-1704656896,9245,10551296,0,938999808,2129643285c131072,0,0,0,0,0c948436992,2129643285,952107008,2129643285,958398464,2129643285c2124414976,1442975593,3801088,2129592320,-216006656,1442975581c-215482368,1442975581,-215482368,1442975581,2139095040,1442975577c2139357184,1442975577,2139357184,1442975577,0,0c0,0,0,0,0,0c8454144,0,1882193920,1442975579,-864026624,2129643283c0,0,0,0,0,0c1310720,0,0,0,0,0c1950875648,1442975593,0,-65536,98303,0c0,0,0,0,0,0c0,0,9502720,0,65536,983040c1900019712,2129643114,1906311168,2129643114,2057306112,2129643330c1893728256,2129643114,1887436800,2129643114,1883242496,2129643114c1876951040,2129643114,1870659584,2129643114,2048917504,2129643330c2042626048,2129643330,1864368128,2129643114,1855979520,2129643114c1849688064,2129643114,1843396608,2129643114,1837105152,2129643114c3735552,0,15794176,0,65536,14352384c1983643648,1634235194,2037671280,1763730800,1596079460,808464504c863264560,1663050291,1685221231,1702521203,825369149,741355574c808857906,1864376880,1953526586,858989117,1634738210,574449780c845950061,808465969,825388076,741355574,808857906,1701211696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1442971710,3211264,0,-327680000,2129638371c1775239168,1442975561,1776287744,1442975561,1776287744,1442975561c65536,0,6356992,0,-590872576,2129643284c65536,0,0,0,0,0c-584056832,2129643284,-580386816,2129643284,2022703104,1442975577c2121793536,1442975577,2123366400,1442975577,-2088763392,2129641707c0,0,3211264,0,566231040,1442975398c0,0,0,0,0,0c6356992,65536,7405568,0,-1929379840,1443327817c0,0,0,0,0,0c0,0,0,0,0,0c1124073472,1010708339,14967,0,1988100096,1442975577c-2102394880,1442975593,131072,574450689,790770738,62c10551296,0,-1761607680,1442975424,-2078801920,1442975111c-915406848,1442975426,-96993280,2129643353,327680,196608c131072,0,0,0,-96993280,2129643353c0,0,1629487104,1442975561,-1481637888,1442975367c0,1048576,0,16768,1033,1442975488c0,0,16368,0,0,0c0,0,1802518512,1442975561,3211264,0c65536,655360,4325376,7274607,2097259,6881364c7078004,101,4075326,0,4259840,0c65536,1048576,5439488,6422645,7078004,2097253c7143493,6815856,7536737,7536745,44,1442975593c0,0,6356992,0,65536,2162688c6488064,7143535,7536686,7209077,7536686,6357108c3014770,7471204,7798881,7209065,3014759,7077957c6881388,7536752,5439589,6357096,6619248,1768292352c1866753379,1701672291,2192494,0,65536,458752c1818558464,1936746860,2097253,0,3211264,0c65536,851968,4784128,7602286,7209061,6619251c5308448,7274613,6619252,0,11599872,0c-157876224,352288,1803812864,-1481872461,1866712713,1869771886c1010708332,1768045175,1998612836,1818326586,573579837,2000436783c1634759482,1735289187,1815770912,1382379113,1030057077,1953849634c1998594671,1852402746,841104741,790771508,980892734,543452777c1701591671,574452838,539111473,1769093751,1031039079,539113506c1634220663,1852401518,824327527,1043276336,1782216508,980885603c1030513014,1953456674,1043276392,0,0,0c2162688,0,131072,1443299328,-1109393408,1442975329c0,0,8454144,0,1307574272,1442975578c-864026624,2129643283,0,0,0,0c0,0,1310720,0,0,0c0,0,2047344640,1442975593,0,-65536c98303,0,0,0,0,0c0,0,0,0,16842752,0c65536,327680,428867584,1442975398,0,0c-382730240,1442975110,2057830400,1442975593,-374341632,1442975432c0,1411514368,985689449,1442975433,0,0c254803968,1442975450,-1608515584,1442975582,131072,1867644928c24941,0,-914358272,1442975432,0,0c-2075131904,1442975095,2064121856,1442975593,-1731198976,1442975390c0,0,467664896,1442975433,0,1442971648c1200619520,1442975318,2067267584,1442975593,-376438784,1442975481c0,0,-725614592,1442975432,0,1768161280c353378877,1442975450,2070413312,1442975593,-1855979520,1442975450c0,0,7405568,0,65536,2621440c6488064,7143535,7536686,7209077,7536686,6357108c3014770,7471204,7798881,7209065,3014759,7077955c7536751,6553701,7471174,6619237,6357064,6553710c6815827,7340129,101,1442975432,4194304,0c4259840,0,65536,1114112,4784128,7602286c7209061,6619251,5373984,6684773,7471205,7209061c6619235,1442971648,0,0,4259840,0c65536,1048576,5439488,6422645,7078004,2097253c6619218,6619238,6619250,6488174,101,1442975426c0,0,4259840,0,1653604352,2129643272c65536,65536,1661468672,2129643272,-2088763392,2129641707c-2088763392,2129641707,458752,790757376,4194366,0c5308416,0,-2077818880,1443327817,0,0c374210560,380245720,1873811160,1442975593,220200960,380311256c374281944,374347480,12588760,1769147680,2049064289,1313025384c1044262690,0,4259840,0,0,0c0,0,0,0,0,0c0,0,0,0,16711680,13762815c4259842,0,65536,1048576,4784128,7602286c7209061,6619251,4522016,7340141,6357096,6881395c115,1442975426,0,0,15794176,0c0,0,-1844445184,1442975577,0,0c0,0,0,0,0,0c-1841299456,1442975577,0,0,-1816133632,1442975577c-1853882368,1442975577,0,0,-1857028096,1442975577c-1803550720,1442975577,0,0,-1806696448,1442975577c-1869611008,1442975577,-1812987904,1442975577,-1828716544,1442975577c-1794113536,1442975577,-1863319552,1442975577,-1800404992,1442975577c0,0,0,0,-1822425088,1442975577c-1847590912,1442975577,-1831862272,1442975577,-1192230912,2129638310c-1809842176,1442975577,-1790967808,1442975577,3211264,0c65536,524288,5242880,7536751,7602281,7274601c110,380507864,334829272,574428749,5317168,0c1869479936,25966,0,0,1999568896,1917874746c1668103230,1953251642,1634628197,1866687860,1852142702,1832664692c1749236323,1701013871,1902465568,1701996917,1998732659,1042442096c3211264,0,65536,655360,5111808,2097263c7340115,6488161,7209065,103,1043276389,0c4259840,0,1653604352,2129643272,65536,65536c1661468672,2129643272,810549248,1442975599,-2088763392,2129641707c524288,1442971648,980877312,4075369,3211264,0c65536,720896,5505024,4390991,4718624,6357093c6881380,6750318,4063232,0,6356992,0c2014314496,1442975593,2101346304,1442975593,2030043136,1442975593c2079326208,1442975593,-2099249152,1442975593,2129657856,1442975593c1699741696,1442975561,2017460224,1442975593,2083520512,1442975593c2136997888,1442975593,0,0,19988480,0c-897056768,2129643303,65536,0,0,0c0,0,-879755264,2129643303,-876085248,2129643303c-872415232,2129643303,-868745216,2129643303,-865599488,2129643303c-859308032,2129643303,296747008,1442975095,-96993280,2129643353c1970012160,543443309,1787837047,1442975561,0,0c196608,980877312,-38558,-65536,-37791,-1c-1,-1,-1,-1,-1,-1c-1,1815805951,-96965015,2129643353,-855113728,2129643303c-851443712,2129643303,1683488768,1442975561,-1327497216,1442975493c65536,1734934528,29800,0,-2088763392,2129641707c-2088763392,2129641707,0,0,0,0c1040384000,30524,0,1984692224,8300,0c16777216,0,8454144,0,-655360000,1442975578c-864026624,2129643283,0,0,0,0c0,0,1310720,0,0,0c0,0,-2128084992,1442975593,0,-65536c98303,0,0,0,0,0c0,0,0,0,17891328,0c65536,15728640,1983643648,1634235194,2037671280,1763730800c1596079460,808464504,829710128,539111730,1919905635,2053731172c841104741,808465969,909193772,539111472,1886599791,824327540c539111730,1752457584,745349693,808596276,842216556,845950000c808465969,825388076,741355574,808857906,841772080,808465969c1042441592,1933211196,1802465908,1869226085,1953721961,1030057081c1953066274,790786661,980827198,1752457584,1634887456,1852139876c1634235252,1802462576,578036285,1664773920,1701736047,2037675107c574449008,1952671090,1702109218,1868723320,1667592824,807550324c842216492,825371696,741355574,808857906,1043276336,980823868c1885431923,1887007845,-100647323,2129643353,0,0c3211264,0,1959264256,2129639694,0,8192000c131072,15532033,0,0,0,0c3211264,0,65536,917504,4980736,7536745c2097268,6357072,6357106,7471207,7340129,104c8454144,0,-873463808,1442975578,-864026624,2129643283c0,0,0,0,0,0c1310720,0,0,0,0,0c-2095579136,1442975593,0,-65536,98303,0c0,0,0,0,0,0c0,0,28377088,0,65536,26345472c1983643648,1634235194,2037671280,1763730800,1596079460,808464504c829710128,539112499,1919905635,2053731172,841104741,808465969c909193772,539111472,1886599791,824327540,539112499,1752457584c745349693,808988721,909339696,1814835248,808466481,2020682800c843067712,859863409,862729280,741355574,808857906,577075248c980827198,1869771891,1780508011,1936615791,1701607796,1768759869c577922420,1983659567,1919903290,1634497901,1983659635,1696622138c574451313,1685025392,1684633376,891316340,790771232,980827198c1902452838,1931623790,857763189,540028982,808466481,573579312c1983659567,1696622138,574451313,544044403,808988721,540024880c1043276336,1715107388,1852925216,1970479677,540024941,857747776c573583414,1983659567,1696622138,574451313,544044403,808988721c843063344,790769696,1982807102,1919903290,1634497901,1983659635c1952542778,1919361128,1701405793,1752396910,1868918881,1948401003c980361250,1852731235,1953784677,1030058105,1667592738,1948263028c1651800165,1702000751,574452835,808465971,1076637740,825371696c573583414,792477231,1752382070,1952804961,1046835321,0c0,0,11599872,0,-1884815360,1443327817c1803812864,-1481872461,544458377,1935751799,1030318435,1835619362c1310749541,1377859429,1851878767,980885538,1936605544,1411530089c1936026985,2003127840,1836012064,539127393,1935882871,1767121469c544433517,544695630,1634561874,1043276398,1647998780,2000436783c1819239226,1998615151,1818326586,808460861,808464432,1010708258c2054371959,1983543072,574450785,790770227,980892734,1735287148c1647998752,1030317161,762470690,790774099,6357054,0c0,1443299328,1569718272,1442975561,0,0c0,0,642973696,268501392,1663041536,1442975561c1697644544,1442975561,805371904,139298,327680,4980736c327680,62,0,0,8454144,0c-2087714816,1442975578,-864026624,2129643283,0,0c0,0,0,0,1310720,0c0,0,0,0,-2041053184,1442975593c0,-65536,98303,1442971648,0,0c0,0,0,0,0,0c11599872,0,1943535616,1443327817,1803812864,-1481872461c50825,0,0,0,0,0c-1671430144,1442975579,65536,0,0,0c0,0,0,0,-1204813824,1442975579c131072,1442971648,0,0,0,0c0,0,-1201668096,1442975579,196608,0c0,0,0,0,0,0c-1709703168,1442975459,69271552,0,1242562560,1442975483c524288,0,262144,0,-996671488,1326557873c-1247742967,2129638372,1860173824,2129638372,262144,0c-996671488,-1595525999,1849750537,2129643334,-52428800,2129643326c262144,0,-996671488,-1570512783,1891693577,2129643334c-52428800,2129643326,262144,0,-996671488,1334642289c-1193217015,2129638310,-505413632,2129638309,262144,0c-996671488,-1595525999,1848701961,2129643334,-52428800,2129643326c262144,0,-996671488,-1593565583,459338761,2129643333c-52428800,2129643326,262144,0,-996671488,-1593565423c455144457,2129643333,-52428800,2129643326,262144,0c-996671488,1334788145,-1184828407,2129638310,-505413632,2129638309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892338238,16855660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909195008c45168692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842072126,859059769,53555505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l1902452838,1931623790m807431541,808534048l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872431205,913061429,909325621,824979504,50410548,0c65536,48889856,1983643648,1634235194,2037671280,1763730800c1596079460,808464504,829710128,539112498,1919905635,2053731172c841104741,808465969,909193772,539111472,1886599791,824327540c539112498,1752457584,745349693,808988721,1081700656,1899511863c1077493880,2037461041,1076965696,2020684337,1077096768,1853371441c829252979,808466480,808545324,741355576,808857906,824995120c808466480,909193836,824979504,808466480,1835361902,942682412c2037461040,943732544,960526449,1898983744,825311353,1899114816c858865784,2016686400,577070702,980827198,1869771891,1780508011c1936615791,1701607796,1768759869,577922420,1983659567,1919903290c1634497901,1983659635,1696622138,574451313,1634563443,1701603182c874524704,573579317,1983659567,1696622138,574451313,544436067c808988721,809508912,1010708258,543570550,1030648165,1852404514c942682400,1075851312,1043276336,1715107388,1852925216,1970479677c808525933,540028984,826286128,1010708258,543570550,1030648165c1836413730,942682400,1075851312,573579313,1983659567,1696622138c574451313,544044403,808988721,540024880,790770240,980827198c1902452838,1931623790,824208757,808466480,540164128,1043276336c1715107388,1852925216,1970479677,808525933,540028984,573579312c1983659567,1696622138,574451313,544044403,808525872,540028984c808988721,1043276336,1715107388,1852925216,1970479677,808525933c540028984,807417664,1010708258,543570550,1030648165,1836413730c942682400,1075851312,573579320,1983659567,1696622138,574451313c544044403,960503856,942682400,790769712,980827198,1902452838c1931623790,824208757,808466480,808534048,790769696,980827198c1902452838,1931623790,807431541,825311264,942682400,790769712c980827198,1902452838,1931623790,807431541,842088480,942682400c790769712,1982807102,1919903290,1634497901,1983659635,1952542778c1919361128,1701405793,1752396910,1868918881,1948401003,980361250c1852731235,1953784677,1030058105,1667592738,1948263028,1651800165c1702000751,574452835,1076638528,876620853,573980716,792477231c1752382070,1952804961,1046835321,959591424,23147831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892665918,20002355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959657271c20016184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738213477,842282033,875902777,812396850,135344172,0c830472192,1442975582,-1412431872,1442975582,-1610612736,1442975582c-1414529024,1442975582,1111490560,1442975478,1038090240,1442975463c-1400897536,1442975582,-850395136,1442975425,-1155530752,1442975492c904921088,1442975493,-1118830592,1442975492,-1264582656,1442975592c-1377828864,1442975582,1767899136,1442975481,-1612709888,1442975582c-689963008,1442975577,1808793600,1442975495,-724566016,1442975592c-1090519040,1442975592,-1300234240,1442975582,-1019215872,1442975579c616562688,1442975578,-598736896,1442975373,1568669696,1442975493c-624951296,1442975592,-386924544,1442975578,1443889152,1442975489c-587202560,1442975592,1872756736,1442975577,-585105408,1442975592c-583008256,1442975592,-580911104,1442975592,-2081423360,1442975578c1968177152,1442975593,-578813952,1442975592,-555745280,1442975592c-931135488,1442975449,-1842348032,1442975450,-522190848,1442975592c-2094006272,1442975488,-489684992,1442975592,-420478976,1442975592c995098624,1442975479,-390070272,1442975592,-349175808,1442975592c-969932800,1442975492,-700448768,1442975327,-317718528,1442975592c-1007681536,1442975492,-287309824,1442975592,-246415360,1442975592c-214958080,1442975592,-722468864,1442975492,-178257920,1442975592c-58720256,1442975592,70254592,1442975593,-1199570944,1442975478c103809024,1442975593,105906176,1442975593,160432128,1442975593c520093696,1442975593,-1226833920,1442975592,676331520,1442975593c-1298137088,1442975582,775946240,1442975593,-1145044992,1442975592c-810549248,1442975492,919601152,1442975593,958398464,1442975593c-67108864,1442975325,1676673024,1442975093,1860173824,1442975322c-1471152128,1442975495,-1242562560,1442975478,997195776,1442975593c1034944512,1442975593,-1735393280,1442975317,-1016070144,1442975375c-1999634432,1442975080,1022361600,1442975493,1037041664,1442975593c1186988032,1442975419,1217396736,1442975493,1090519040,1442975593c-999292928,1442975461,-1820327936,1442975374,666894336,1442975493c-1966080000,1442975489,1913651200,1442975492,1893728256,1442975578c736100352,1442975421,-794820608,1442975578,1160773632,1442975593c1760559104,1442975495,-1039138816,1442975461,-1296039936,1442975582c1307574272,1442975593,1425014784,1442975593,1547698176,1442975593c-1001390080,1442975592,-999292928,1442975592,1673527296,1442975593c-997195776,1442975592,-1107296256,1442975592,-1105199104,1442975592c-1103101952,1442975592,-1101004800,1442975592,-1952448512,1442975593c-1098907648,1442975592,972029952,1442975450,1758461952,1442975593c1672478720,1442975491,1781530624,1442975593,1063256064,1442975478c1806696448,1442975593,1289748480,1442975493,1829765120,1442975593c935329792,1442975478,-1685061632,1442975593,100663296,1442975478c-1668284416,1442975593,-2120220672,1442975593,-1623195648,1442975593c-1857028096,1442975352,-1569718272,1442975593,-1519386624,1442975593c-1660944384,1442975492,-1496317952,1442975593,-1476395008,1442975593c-1321205760,1442975593,-1298137088,1442975593,1869611008,1442975593c-703594496,1442975494,-1262485504,1442975593,-2087714816,1442975593c-1217396736,1442975593,-1181745152,1442975593,729808896,1442975413c-535822336,1442975482,-1143996416,1442975593,668991488,1442975495c-580911104,1442975492,-826277888,1442975321,720371712,1442975493c1871708160,1442975593,-1096810496,1442975592,-1094713344,1442975592c-1092616192,1442975592,-1125122048,1442975593,-1123024896,1442975593c-1120927744,1442975593,-1118830592,1442975593,-1156579328,1442975478c-1116733440,1442975593,-75497472,1442975478,-1745879040,1442975492c-1072693248,1442975593,-1010827264,1442975593,-948961280,1442975593c-946864128,1442975593,-868220928,1442975593,-834666496,1442975593c-804257792,1442975593,-765460480,1442975593,-721420288,1442975593c-681574400,1442975593,-640679936,1442975593,-576716800,1442975593c-477102080,1442975593,-456130560,1442975593,-435159040,1442975593c-414187520,1442975593,-393216000,1442975593,-372244480,1442975593c-351272960,1442975593,-317718528,1442975593,-315621376,1442975593c-277872640,1442975593,-256901120,1442975593,-226492416,1442975593c-195035136,1442975593,-164626432,1442975593,1090519040,1442975375c-133169152,1442975593,-47185920,1442975593,-45088768,1442975593c0,1442975594,75497472,1442975594,114294784,1442975594c204472320,1442975594,221249536,1442975594,306184192,1442975594c426770432,1442975594,537919488,1442975594,568328192,1442975594c598736896,1442975594,640679936,1442975594,682622976,1442975594c769654784,1442975594,1710227456,1442975481,813694976,1442975594c931135488,1442975594,888143872,1442975582,929824768,909521717c925644857,842149942,929838903,892614450,925643574,842149942c929838648,809054258,925643062,926298933,963393077,825701172c808203320,808793708,875706167,1815096376,875575089,892614713c824981047,959591476,842282295,741370931,825060400,842281017c825242673,875637814,926495284,876032821,959524204,892614960c909719606,875835692,892811570,1815427123,1815096368,842543154c959526708,824981043,959591476,926102839,808610869,926167608c909326641,875835692,892811570,1815426867,1815096368,1815096368c859124537,959920434,875637810,926495284,909456437,892549484c926495283,824980025,959591476,892613943,741370934,741370928c741370928,741370928,842361904,892875574,741487921,842282033c875902777,762065202,892483381,959722034,875637814,926495284c892482613,808202348,808202348,808202348,808202348,808202348c808202348,824979564,959591476,875966775,825322552,892679219c842215993,875835692,892811570,1815557428,875637808,926495284c942945841,808202348,909389164,859058229,741750068,842282033c875902777,762066226,808793652,892613428,875637814,926495284c892482613,808202348,808202348,808202348,23146604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808989235,842084908,35731001,0,65536,33947648c1983643648,1634235194,2037671280,1763730800,1596079460,808464504c829710128,539111475,1919905635,2053731172,841104741,808465969c909193772,539111472,1886599791,824327540,539111475,1752457584c862790205,741355574,909193836,1898721328,1076969592,1081700658c1815363635,808465971,909193772,2020683824,910177600,926972273c1702377536,1983659554,1920234298,543517551,1852403562,1819898995c1830960485,1919251561,1010708258,1868970614,1819635058,1010725729c543570550,1030648165,1869770786,1769414756,543716452,573972533c1983659567,1696622138,574451313,544044403,825368624,540028982c808465971,1010708258,543570550,1030648165,1836413730,942682400c807415856,790769696,980827198,1902452838,1931623790,857763189c540028982,807416128,1010708258,543570550,1030648165,1836413730c942682400,1075851312,573579314,1983659567,1696622138,574451313c544044403,909320240,857747504,573583414,1983659567,1696622138c574451313,544044403,825368624,540028982,808988721,1043276336c1715107388,1852925216,1970479677,909320301,1075851312,573579317c1983659567,1696622138,574451313,544044403,910172208,942682400c790769712,1982807102,1919903290,1634497901,1983659635,1952542778c1919361128,1701405793,1752396910,1868918881,1948401003,980361250c1852731235,1953784677,1030058105,1667592738,1948263028,1651800165c1702000751,574452835,808465971,1076637740,825371696,573583414c792477231,1752382070,1952804961,1046835321,812396544,812396588c45166636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c1983659567,1696622138,574451313,544044403,808465971,540360736c1043276336,1715107388,1852925216,1970479677,540024941,824194624c808466480,1010708258,543570550,1030648165,1836413730,824193056c808464440,808858400,1043276336,1715107388,1852925216,1970479677c909320301,1075851312,573579321,792477231,1868970614,1819635058c1010725729,1634744950,1730177140,1768186226,1937010277,1701863784c574450543,1864376948,1852793658,1952671086,1701869940,1701978685c539128931,1954047348,1920495458,1031037797,808858402,741354544c841756736,808465969,1010708258,1933211183,1701863784,1701869940c824967230,959591476,825308720,741370930,35744816,0c65536,33816576,1983643648,1634235194,2037671280,1763730800c1596079460,808464504,829710128,539112755,1919905635,2053731172c841104741,808465969,909193772,539111472,1886599791,824327540c539112755,1752457584,745349693,942682476,1898721328,1077297272c1081700663,1815691320,909193772,1702375472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540098592,1043276336,1715107388c1852925216,1970479677,808525933,540028984,843063344,1010708258c543570550,1030648165,1836413730,942682400,1075851312,573579314c1983659567,1696622138,574451313,544044403,808988721,808525872c540028984,1043276336,1715107388,1852925216,1970479677,808525933c540028984,573579312,1983659567,1696622138,574451313,544044403c910172208,942682400,790769712,980827198,1902452838,1931623790c824208757,808466480,540491808,1043276336,980823868,1836216166c1935764597,980827198,1752457584,1634887456,1852139876,1634235252c1802462576,578036285,1664773920,1701736047,2037675107,574449008c1952671090,1702109218,1868723320,1667592824,807550324,741621804c1076638528,1043276341,980823868,1885431923,1887007845,805322341c762064940,960051511,37828409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c1970479677,540024941,807417408,1010708258,543570550,1030648165c1836413730,1684633376,807430260,573980704,1983659567,1696622138c574451313,1075865193,540024881,790771776,980827198,1902452838c1763851630,826286182,540491808,1952737655,1043276392,1715107388c1852925216,1718166077,540098592,807417920,1010708258,543570550c1030648165,543582498,1998598464,1752458345,574046240,792477231c1868970614,1819635058,1010725729,1634220662,1701602414,1983659635c1881172026,1953067887,1030647657,741359650,808857906,1043276336c980823868,1684955496,1047749996,980823868,1885431923,1887007845c738213477,808610864,18954041,0,65536,16580608c1983643648,1634235194,2037671280,1763730800,1596079460,808464504c829710128,539113779,1919905635,2053731172,841104741,808465969c909193772,539111472,1886599791,824327540,539113779,1030382689c942682402,539111472,1752457584,745349693,909193836,1697394736c809513069,942682476,841756720,808465969,909193836,809513008c1010704997,1953708662,1701539698,1768909344,2037674862,574449004c1702127981,1043276402,1715107388,1970106991,1047748972,1715107388c1852925216,1635131965,807608428,1010708258,1715107375,1970106991c1047748972,1748661820,1818521185,1010725733,543701622,1769172848c1852795252,741351997,790769728,1982807102,1851877434,1936026724c1982807102,1634235194,2037671280,4089200,1815096376,909523249c808466480,862728236,2176049,0,65536,262144c1431175168,838880332,1815096368,1815096368,2175025,0c65536,262144,1431175168,805325900,875770168,808202292c2174316,0,65536,262144,1431175168,805325900c842282804,808202292,2175596,0,65536,262144c1431175168,822103116,943140917,942813749,44117048,0c65536,41811968,1983643648,1634235194,2037671280,1763730800c1596079460,808464504,829710128,539112245,1919905635,2053731172c841104741,808465969,909193772,539111472,1886599791,824327540c539112245,1030382689,859388194,1881154097,1030255713,1663855906c1077162304,892420152,841759040,808465969,1835349824,842088496c875642979,1077096768,826291505,825371699,1076899894,577057329c980827198,1869771891,1780508011,1936615791,1701607796,1768759869c577922420,1983659567,1919903290,1634497901,1983659635,1696622138c574451313,543973750,790769699,980827198,1902452838,1881292142c543453042,857747520,790770720,980827198,1902452838,1881292142c543453042,891301952,790770720,980827198,1902452838,1881292142c543453042,857747520,790771744,980827198,1902452838,1881292142c543453042,824193088,790771744,980827198,1902452838,1931623790c1746955637,1751607653,540024948,790770496,980827198,1902452838c1931623790,1075866997,1701322804,1952999273,790769696,980827198c1902452838,1931623790,807431541,540033056,1043276336,1715107388c1852925216,1970479677,540024941,807416128,1010708258,543570550c1030648165,1836413730,1075851296,573579314,1983659567,1696622138c574451313,544044403,859840560,790769696,980827198,1902452838c1931623790,807431541,540295200,1043276336,1715107388,1852925216c1970479677,540024941,807417152,1010708258,543570550,1030648165c1836413730,1075851296,573579318,1983659567,1696622138,574451313c544044403,842473520,807415856,1010708258,543570550,1030648165l1836413730,1684633376xl807430260,808597280c1043276336,980823868,1836216166,1935764597,980827198,1684955496c1047749996,1748661820,1936683040,1869182057,841104750,808465969c574046252,792477231,1634220662,1701602414,792477299,1752382070c1952804961,1046835321,892483584,808597815,875637808,926495284c61944885,0,65536,59768832,1983643648,1634235194c2037671280,1763730800,1596079460,808464504,829710128,539113013c1919905635,2053731172,841104741,808465969,909193772,539111472c1886599791,824327540,539113013,1030382689,841756706,573583415c1952542752,1830960488,1076965696,826303280,1077100598,876623921c1077096768,1080911152,893401393,825376867,843068992,1077362739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889208421,929838387c909521717,925644344,61943858,0,65536,59768832c1983643648,1634235194,2037671280,1763730800,1596079460,808464504c829710128,539113269,1919905635,2053731172,841104741,808465969c909193772,539111472,1886599791,824327540,539113269,1030382689c841756706,573583415,1952542752,1830960488,1076965696,826303280c1077166134,859846705,1077096768,1080911152,893401393,825376867c843069248,1077297203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822099557,959591476,842282295,808873014,2177331,0c65536,262144,1431175168,905989196,909456435,875835692c78723378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808714302,943076661c33633900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829161534,925905203,30485554,0,65536,29097984c1983643648,1634235194,2037671280,1763730800,1596079460,808464504c829710128,539111734,1919905635,2053731172,841104741,808465969c909193772,539111472,1886599791,824327540,539111734,1030382689c892351522,1881154096,1030255713,1663855906,876623424,876623680c909193772,1697394736,825371757,1664102454,893400640,893400896c909193772,841756720,808465969,1010704997,1953708662,1701539698c1768909344,2037674862,574449004,1702127981,1043276402,1715107388c1970106991,1047748972,1715107388,1852925216,1635131965,807608428c1010708258,543570550,1030648165,1869770786,809508964,857748512c1010708258,543570550,1030648165,1836413730,1768253472,544499815c826286128,1010708258,543570550,1030648165,1836413730,1075851296c573579312,1983659567,1696622138,574451313,544044403,826286128c790769696,980827198,1902452838,1931623790,807431541,540164128c1043276336,1715107388,1852925216,1970479677,540024941,808464951c790769696,980827198,1902452838,1931623790,1998613877,1752458345c924856352,573583410,792477231,1868970614,1819635058,1010725729c1634220662,1701602414,1983659635,1881172026,1953067887,1030647657c942682402,1076637744,1043276339,980823868,1684955496,1047749996c980823868,1885431923,1887007845,822099557,38876213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855653989,44118584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909719552,959459948,39924023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892811570,1815294516,892679725,40973875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942749740,64056372,0c65536,61669376,1983643648,1634235194,2037671280,1763730800c1596079460,808464504,829710128,539113014,1919905635,2053731172c841104741,808465969,909193772,539111472,1886599791,824327540c539113014,1030382689,909457186,1881154096,1030255713,1814850850c808857906,1835346992,1664237616,1076900160,826291761,959529011c909193772,843067440,1076915557,826303283,842154032,1077096768c841758002,808465969,1835348800,909193772,845951024,808465969c909193772,577056816,980827198,1869771891,1780508011,1936615791c1701607796,1768759869,577922420,1983659567,1919903290,1634497901c1983659635,1696622138,574451313,543973750,790769699,980827198c1902452838,1881292142,543453042,1734960488,891319400,808464672c1010708258,543570550,1030648165,1869770786,1701322852,1952999273c540357664,573583409,1983659567,1696622138,574451313,1685025392c1768253472,544499815,824194357,790769712,980827198,1902452838c1931623790,1075866997,540024880,790769984,980827198,1902452838c1931623790,1075866997,826286128,790769696,980827198,1902452838c1931623790,1075866997,876617780,573718560,1983659567,1696622138c574451313,544044403,1075852608,859840565,1010708258,543570550c1030648165,1836413730,824193056,808466480,790769696,980827198c1902452838,1881292142,543453042,943726642,790770464,980827198c1902452838,1931623790,807431541,540622880,1043276336,1715107388c1852925216,1970479677,540024941,808857906,573579312,1983659567c1696622138,574451313,1685025392,1075851552,857747761,1010708258c543570550,1030648165,1836413730,808534048,842088480,790769696c980827198,1902452838,1931623790,807431541,540426272,790770240c980827198,1902452838,1881292142,543453042,826286130,573775924c1983659567,1696622138,574451313,544044403,1075851840,807417137c1010708258,543570550,1030648165,1836413730,1075851296,843063346c1010708258,543570550,1030648165,1869770786,540090468,540488000c1043276339,1715107388,1852925216,1970479677,826286189,826286134c573579320,1983659567,1696622138,574451313,544044403,926949424c573784096,1983659567,1696622138,574451313,1685025392,1075851808c857747506,1010708258,543570550,1030648165,1836413730,540229664c540095040,1043276336,1715107388,1852925216,1970479677,540024941c1075852096,1043276339,1715107388,1852925216,1919951421,824206447c858931232,790770464,980827198,1902452838,1931623790,1075866997c1075851826,807416882,1010708258,1715107375,1970106991,1047748972c1748661820,1818521185,1010725733,543701622,1769172848,1852795252c808526397,741355576,790769728,1982807102,1851877434,1936026724c1982807102,1634235194,2037671280,4089200,892679724,896284211c825831480,875573553,99692844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892731454,808858421,926036780,1815099446,21050929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842268734c21051193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824980530,21050420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872431205,942877750,21049648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855653989c2104939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875901492,21049911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872431205,892811570,33632820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741370928,741370928c2190384,0,65536,262144,1431175168,738217036c741370928,741370928,37841968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741370880,21064752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909260089,825371700,875968818,30488369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909390389c31535409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959590656c30487606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808714302,842084908,31536697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838876773,1815164722,86061110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926494976c2175029,0,65536,262144,1431175168,872434764c842084908,825505337,451669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959447102,842346807c75575340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892403774c38874162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838876773,741370934,825388080,90255926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838876773c16855345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842334270,762064940,842215986,85012792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822099557,808859193,120679480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l1685025392,540164128xl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875637760,926495284,858928181,111227500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909587712c862728236,875902259,30487348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875573814,808202348,909522284,30488632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909389878,824981552,959591476c42022199,0,65536,40566784,1983643648,1634235194c2037671280,1763730800,1596079460,808464504,829710128,539112761c1919905635,2053731172,841104741,808465969,909193772,539111472c1886599791,824327540,539112761,1752457584,745349693,909193836c1814835248,808857906,825371696,1815097398,909193772,1836593200c824981056,808466480,1076969580,826305585,1836593728,826292032c1077035116,843082801,1080832576,2016559159,1835365230,824981056c808466480,1076969580,826305585,1836593728,826292032,1077035116c843082801,1080832576,2016559159,1835365230,824981056,808466480c1076969580,826305586,1836593472,826292032,1077035116,843082801c1080832576,2016559159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3841459c1983659567,1696622138,574451313,1685025392,540229664,57410360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960036926,42019890,0c65536,40566784,1983643648,1634235194,2037671280,1763730800c1596079460,808464504,829710128,539113017,1919905635,2053731172c841104741,808465969,909193772,539111472,1886599791,824327540c539113017,1752457584,745349693,909193836,1814835248,808857906c825371696,1815097398,909193772,1836593200,824981312,808466480c1077035116,843082801,1836593728,826291776,1076969580,826305585c1080832576,2016559158,1835365230,824981312,808466480,1077035116c843082801,1836593728,826291776,1076969580,826305585,1080832576c2016559158,1835365230,824981312,808466480,1077035116,843082801c1836593728,826291776,1077297260,826305586,1080832576,2016493617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4103601,1983659567,1696622138c574451313,1685025392,540229664,57384145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808190014,87110252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959853875,808202809,942746988,942683441,44118069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754990693,892876086,117519664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36413730,942682400,1075851312,573579312,1983659567,1696622138c574451313,1685025392,909193760,857747504,790770720,980827198c1902452838,1881292142,543453042,824193856,540357940,808857906c1043276336,1715107388,1852925216,1919951421,1075864687,959520819c840971568,808465969,1010708258,543570550,1030648165,1869770786c859840612,842215968,825368629,573583414,1983659567,1696622138c574451313,1685025392,540229664,892417585,825368629,573583414c1983659567,1696622138,574451313,1685025392,540229664,825243441c825368624,573583414,1983659567,1696622138,574451313,1685025392c540229664,858994993,825368629,573583414,1983659567,1696622138c574451313,1685025392,540229664,842479921,825368629,573583414c1983659567,1696622138,574451313,1685025392,540229664,959787058c825368629,573583414,1983659567,1696622138,574451313,1685025392c540229664,808989237,909193760,790769712,980827198,1902452838c1881292142,543453042,891302720,540029751,808857906,1043276336c1715107388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26286189,540426272c1043276336,1715107388,1852925216,1970479677,826286189,540491808c1043276336,1715107388,1852925216,1970479677,826286189,540557344c1043276336,1715107388,1852925216,1970479677,826286189,540622880c1043276336,1715107388,1852925216,1970479677,826286189,808534048c790769696,980827198,1902452838,1931623790,1075866997,826286129c573579313,1983659567,1696622138,574451313,544044403,1075851584c807416369,1010708258,543570550,1030648165,1836413730,540098592c540225856,1043276336,1715107388,1852925216,1970479677,826286189c875642912,790769696,980827198,1902452838,1931623790,1075866997c826286129,573579317,1983659567,1696622138,574451313,544044403c1075851584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825766707,2176567,0,65536,262144c1431175168,822103116,876098869,875835692,-122604749,4c-1622147072,1442975586,482344960,2129642271,0,0c0,0,896270336,741881401,926102065,959933491c824979768,859322422,943208812,825371705,1815492147,943010097c892480566,1815689015,808596273,808660021,1815687729,859255857c875768886,1815490613,825308721,942877753,1815492663,942880561c859057208,1815230768,943011889,926166070,1815099443,909523249c825568307,1815492662,909520946,892677168,1815426617,808857906c808856630,1815229491,942944818,875965488,1815296310,825439026c959851570,1815425073,825242674,859253810,1815689269,943076402c943139894,1815295025,942880050,842542134,1815098935,892941618c926428213,1815687988,842348082,842607667,1815098930,959461170c926493746,1815558193,808859442,808528944,926363954,808989292c824981817,926103344,942828593,741748790,909259057,845953081c909521209,942747948,1815098417,926300466,842083380,858994483c825242476,824980279,875903282,808676409,741422135,892678961c862729521,808530737,825504044,1815623222,825569587,875637809c842216755,909194092,824980276,959657268,825453623,741814584c842478641,862729267,808529970,959721772,1815689520,825373235c892415025,859191600,858927980,824981041,909586997,842230838c741880117,909391153,862728243,808531762,909455660,1815490612c842543667,892415028,960049464,808661868,824981041,808464438c859008049,741880881,925972017,862729529,959918643,859189548c1815558453,842216243,909192243,942814005,875770732,824980533c909129526,859008048,741618229,926430769,862728505,892876083c808923436,1815228981,825766195,925969463,876098864,808465260c824981558,808923191,942828592,741422643,959461169,845952566c859387190,825700652,1815557938,943207474,925969463,942880561c842216044,824980020,892482103,825388083,741815862,942815025c845951283,808464688,859255084,1815099188,842348593,925969461c892940852,808923500,824980789,858862903,892431417,741421366c808859441,829176120,960049716,926363948,1815164977,909718065c925969465,892547896,925970796,824979766,842414391,808545330c741487414,959461425,963392565,741750069,875706417,946616115c741946421,808728625,929838387,741619510,926234673,913061430c741552441,876034097,913061945,741619506,859387953,896282672c741750583,825309489,896283702,741947699,808663345,896283184c741815089,959723825,879507507,741488185,943077681,879505968c741488185,926431537,896282929,741487408,909127730,896284467l741881394,892481586el896283184,741355574c859058226,913062196,741880624,825634866,913060404,741814326c943140914,929837879,741423154,909717554,946615600,741486897c842084658,963392304,741881905,959590706,829174835,926430000c875639340,1815688501,808923441,825371696,875704374,825438572c841756982,875837233,875654196,741749559,926429490,829175088c825766710,959525420,1815688504,942684209,842148920,825571632c943272300,841758771,842608946,825388088,741815862,942813746c845952305,942945587,858927660,1815688502,825570610,842148919c859058996,876032620,841758774,960050226,959605809,741880372c892678706,862730294,808989489,909259308,1815361328,842216243c842148915,859255862,842347372,841757241,892876338,959671349c741487672,943141426,879506999,859126064,892482092,1815295543c858796596,842148912,825374515,808662124,841757749,842477874c859073587,741882169,926495026,879507257,876034100,925970988c1815623736,808924468,825371701,875704374,875967596,841759028c842150961,926182449,741355826,858927410,879507253,825702711c808530476,1815687477,825702452,808594485,892679736,876164204c841758001,959919664,808807472,741946673,942944306,896282936c959592752,842019372,1815361592,909586741,808594480,842283056c909260140,824981043,825702457,859139121,741355829,892746033c896284211,858797108,876163372,1815164726,825374005,959523895c842413874,825636204,824981808,842543161,909470775,741617977c959985713,896284721,909391671,909652268,1815230777,909457461c942746672,909455413,859387244,824979769,875639608,808873015c741684017,825309233,913059893,909719600,959918380,1815689009c825700662,925969456,825766199,875705964,824979767,808596791c859204657,741422897,825440049,913060148,892418355,825700652c1815689520,926299190,909192246,943077688,859125356,824981047c892876342,909536309,741946672,926168625,913060149,809054262c875966764,1815229750,959460918,842148912,943076921,909391468c841758001,960049715,909536313,741357872,909325106,913059892c809054262,808858156,1815491640,842609718,909257777,859386160c875771500,841758257,942946613,825650227,741422903,943207730c913061171,909717808,943010348,1815622962,942946357,892480569c875640887,926299500,841757234,875837237,892693553,741881657c842609970,896284983,925970997,825635372,1815359794,825570357c909257783,842084915,926102892,841757495,942748982,859139123c741553968,825701938,896282936,875770930,959853100,1815098929c909652277,926034997,943010097,842085740,841758265,909128503c808807479,741882167,959723314,896283449,825373744,909586988c1815687737,892350517,926034996,926299960,943273068,841757493c909455416,959736889,741421623,858929202,879505456,808859193c859320876,1815098937,959920436,942812210,959788341,960050284c841757752,892352312,909536304,741357872,808925234,913059893c809054262,892416812,1815425077,960049205,825437232,892351797c825308524,858534201,825767729,825584692,741815859,825242163c896283186,809055793,842150700,1815688499,842084917,842214456c875771188,892482924,858535222,875968050,859139128,741618481c926429747,896284727,858797875,808661804,1815097912,808727605c858991667,942749746,825570668,858535732,943141939,892693561c741879865,926298931,896283698,842151734,942879532,1815689269c943077173,875768884,926037040,892876140,858533942,842150452c959802425,741750325,808727603,913060147,842478896,892613420c1815360823,875966774,875768880,858928183,926037612,858535473c942684468,859204659,741619000,909129011,913059897,859123765c842347308,1815360562,959460918,892546096,909325875,808859244c858533945,808529977,875981874,741879864,926431283,913061680c926167346,892875564,1815426359,959723829,942877750,909326130c959853932,858535224,926300471,875916339,741553972,892745523c896284728,909719857,859255596,1815360820,825637172,926100534c842019632,859255916,858534196,825308982,892628021,741749553c942880307,879505459,842610994,808858412,1815162933,825831476c892546096,808464695,959984492,858534196,808923957,926116912c741945905,825242931,862729527,825635637,909390636,1815558453c825701171,875768887,825241651,842150764,858535221,926038323c808676403,741553976,875901747,845953337,875574841,825439020c1815361078,926169138,842214453,926234423,876032620,858535990c943141682,909274160,741684534,909717811,845953079,892680501c892416812,1815425077,825437232,892351797,841756780,925906744c892496952,741684530,808925234,845951029,892678709,876098092c1815359544,842216754,942812212,858993714,875901548,841758261c892350520,892496948,741488183,892811058,845951029,909652022c892809772,1815361072,909391410,926034994,842347826,959853164c841756720,909127735,926051382,741882163,909588018,845952050c909130039,892744236,1815296049,926169138,909257781,876034098c809054828,841757748,859189302,959605815,741617718,892876082c862729266,859255088,909455916,1815556661,876032051,892480561c842413620,842085228,841759028,909128501,825453620,741880887c892417330,862730553,943075376,825569836,1815491122,808663090c892480560,926038064,875967084,841757238,875835445,875719733c741618230,808465714,845951280,859060018,959722028,1815162934c809054258,875703349,926232889,809054572,841757746,892745780c925985841,741816369,825766962,829175603,892810037,926167596c1815098166,859124529,875703352,859123767,925970796,841756982c926168628,808545334,741553712,943010866,946616370,741815603c825570354,913061937,741488695,875836466,896284720,741814322c892548146,862728505,741553719,926037042,829175604,741947446c858862642,812397876,808727084,1815229489,892415024,808530741c892350828,892415024,909259828,960049772,892415027,960051250c909718636,892415026,943141937,909718636,892415026,925905969c858797420,892415026,926298417,858862956,892415031,943077168c909391212,892415033,875705136,808596844,875637815,909259573c809055340,875637808,892744240,859190380,858860600,842281269c858993772,858860594,808529968,960050028,842083385,925972532c859190124,825306162,858928697,892482412,825306165,926298932c825766508,808528952,859255097,909324908,808528947,942684467c909652332,943270964,1815229750,892940849,875772204,929838647c942421554,808596024,741618796,842019640,741370934,842478136c741370936,959540272,926298677,809054257,825505580,959526195c829175609,942683955,741749555,959736880,926038324,741488440c959590706,842150966,879505719,842609721,842479671,842084908c842282553,1815164722,909654065,808990521,925644852,808597816c892875824,959789420,942682677,892088369,842545459,808989240c909586796,892547641,741816626,926300465,959920178,829176113c926037304,909129785,959523896,892614966,808597552,892940652c825832243,741423161,942683953,858862390,959540278,825373491c909717809,808923436,859191345,1815361591,825243441,960050744c824979508,960049712,943075385,825781304,892940595,741487664c909718833,892549433,963392568,926036788,942682930,909652268c926299960,1815492146,892549425,926037561,824980787,808465200c875966518,809069625,859386169,741488183,925971512,842479157c809004080,892744760,741946937,858798137,892481846,808545328c875573555,959656241,859060524,842151730,829175346,926167862c825374771,926231600,959722548,1815099447,959788088,909127733c808987697,892744760,1815688761,859124280,925907000,876031030c892678961,1815361333,943206456,809056053,876096566,842479409c1815099440,876097592,909718838,926428217,926103094,1815098933c808988721,858927928,824979506,825569592,858797878,876178481c842217267,741487408,926363697,925971250,946615346,859190839c875770423,892875052,808923955,1815360569,808988721,842084665c824981809,825569592,842020662,858876984,909456438,808202803c909719916,842478641,1815096368,859125046,926493750,825504055c829175351,909326393,875967284,909192248,858928179,876163381c858796652,825701943,741357618,859191089,942682935,829173808c808859957,909392183,808987696,875967544,1815359541,926495288c842084401,909192248,892351286,892940848,943075692,825373237c741421874,842020657,842084917,946615088,909325618,959721785c825505580,892679475,946615351,892876848,909130039,909652268c909587252,1815099448,859126065,892744245,959198776,909718834c959461686,943075692,909652020,741880120,943142200,909717816c876047410,892678961,741619509,926429240,943206969,926444593c892810037,741619254,892548917,825504568,959540275,875901493c842348338,859320620,808859952,1815623732,875901496,892547636c892873778,859191353,1815687220,942814265,926429752,876031025c959723825,1815622709,926037049,892875061,942746674,959722801c909324593,825505644,943011123,942420020,825373236,942814777c942682476,892548657,741749041,943273272,909719092,842558515c943207221,741816368,909586481,943274296,829174841,942684208c825766451,876096567,926298163,1815229492,859124280,942684216c808528952,959985207,876165177,892614764,808596793,942422324c909391920,959854901,959983980,808988985,741619256,926429240c876032051,942763061,909194545,943077683,825505580,943011123c946614324,892876848,909130039,859060268,942815280,946614320c909522992,942879029,825505580,892941369,946616372,892876848c909130039,959789100,808465976,946615857,926102834,926496305c959983916,859322680,1815623476,942814265,859386424,942746678c959460657,842216504,892811372,959591478,959199282,959527216c808596535,825766252,808858421,741619248,943207736,825701686c808545330,875835956,842609969,859386156,825307699,1815492913c842020913,959788596,824981552,842610232,942683698,959540277c842478389,825637169,858796332,926232624,1815164976,859126065c842413616,925643831,943140921,825636406,808991084,825700920c824981561,842412856,909194801,959540278,909587763,926496052c808991020,825700920,829175865,875704377,859320885,959523896c892940600,942879797,959985004,876032563,824981301,842216496c858994231,925985848,808531249,943207223,892875052,892483890c1815490866,892548657,959525681,942421302,942879794,875836981c825241964,942683952,741881138,892548149,892678199,808545328c875966515,892743992,859320620,858862646,1815098167,909259833c808727096,808528944,892876087,842085169,859256172,859387701c824980017,909326393,909457717,909208631,842413625,942879026c876033324,858862900,896283441,875574324,858797108,942684204c926431289,946614578,942814770,942813494,809056044,909719095c963393081,842543160,943272247,809054508,842347570,1815622456c959591985,959656758,824980016,943011632,825571382,808545332c926036788,926102326,825700652,925905205,1815623731,842348593c842347065,824981041,892351798,842609203,809004085,942683449c741947193,808529969,842543159,896284725,926233396,808793392c858796332,942945840,1815426609,909326385,926101812,892088371c959590452,808464949,859388012,959723827,824980025,925905200c892483632,875916344,808924467,741356853,808661041,825766966c896283958,943010612,943273010,875706668,859190584,929838136c926363705,942682672,808991020,825700920,829175865,875704377c859320885,925969464,892875574,808662577,959461484,959983669c892089910,842018868,909193785,875573612,909586995,741422131c892417841,859254833,829175864,959591736,825374002,959523894c892942641,825373745,825833580,859124019,892088625,842018868c808991032,926234732,859386935,824980017,925905200,892483632c875916344,808924467,741356853,808661041,825766966,829175094c926496312,943140919,926428214,909719605,1815229241,892809265c858862904,892088881,926364471,942815541,943272300,959788595c741815861,909719089,825373238,896284723,892613687,858862385c925905196,892745781,1815296305,875574325,859190072,808528947c926036788,942879542,825700716,925905205,741881907,842348593c842347065,829175345,825766199,925906486,875899959,943271984c1815230773,858863928,859386160,808528951,808923185,943010360c859059564,892352309,824979509,909128496,909195316,942763061c926366006,909653808,892811308,959854904,829174323,943011632c825438517,892873778,926168887,1815164471,808529969,842543159c892090421,926233396,808793392,858796396,942945840,741684785c959854641,925906743,946615864,959984951,842217782,925905196c825571381,1815228723,926364984,825243700,808528951,808923185c943010360,859059564,892352309,824979509,909128496,909195316c875916341,842544435,741882164,876032056,926430513,926247986c942749491,741357109,859322673,892941622,829175606,909523254c858862130,926231608,825570356,1815294259,892809265,825570872c892089145,842018868,909654068,859256172,858861881,824979510c909326393,909457717,909208631,842413625,942879026,876033324c858862900,829174577,943011632,959526198,909716531,858797360c1815557432,926103349,909457457,959523888,892744504,926299449c959852908,842151478,741880625,875837237,825438517,808545331c909653303,859386165,909260844,825636914,963392563,808792118c859191347,825241900,942683952,1815622962,892548149,892678199c808528944,875966515,892743992,859059564,875706421,824981561c943011632,842215733,925985848,825506102,909129524,926364972c942683954,829174840,909326393,909457717,909192247,842413625c942879026,876033388,858862900,824980273,943011632,959526198c925985843,825506102,808531764,859059500,875966775,896283189c925971511,875574579,943272236,959788595,1815557685,909719089c825373238,892090419,892613687,858862385,925905260,892745781c741554481,808662072,875770678,926247989,926363956,741486899c859322673,892941622,829175606,909523254,858862130,926231608c825570356,1815294259,892809265,825570872,942420793,909128500c808792883,808860012,942878773,824981301,925905200,892483632c875916344,808924467,741356853,808661041,825766966,896283958c943010612,943273010,925905196,825571381,1815622195,892809265c808596792,824979768,842216496,858994231,925985849,808531249c943207223,892875052,892483890,1815490866,942749489,808859185c892090167,842281012,842478134,808727916,943010354,892089909c943141687,875836720,943272300,959788595,741815861,909719089c825373238,896284723,892613687,858862385,925905196,892745781c1815296305,808465461,943207474,959917105,808924976,1815492916c942684217,959526706,959523896,892613168,942880818,909586796c825571379,741356342,825241913,909259319,959999026,892875826c741619254,925907255,959854902,943287350,926038064,741882161c842021169,942814516,829175859,942880311,859189557,808987696c942683449,1815492153,842019893,909523250,926231604,808990515c1815623730,859322673,892941622,824981302,909523254,858862130c926247992,825570356,741552435,892809265,825570872,946615097c942814770,875770166,859060268,858994224,829175604,842216496c875771447,925969459,808531249,943207223,892875116,892483890c741749042,942749489,808859185,896284471,959459380,842609976c876032300,808728886,1815491383,825571121,909586486,824980277c842216496,808728119,925985844,808531249,943207223,892875052c892483890,1815490866,942749489,808859185,892090167,842281012c842478134,808727916,859386166,824981554,959722295,942944310c959933496,926431024,741750577,942684217,959526706,959540280c892613168,942880818,943272236,892680497,1815622452,859387957c892614450,808528951,926036788,909325110,825700716,925905205c741881907,842348593,842347065,829175345,875575097,926300471c925969463,825506102,892745524,859059564,875966775,942420533c876099893,808858928,875573612,909586995,741815091,892417841c859254833,829175864,959591736,825374002,959523894,926167095c926365241,808923500,842150705,741422648,842348849,842611001c829174583,943011632,959590709,959917110,959854384,1815164729c942684217,959526706,959523896,892613168,942880818,943206764c842609201,741487665,875770933,875574069,875916338,892940336c741751090,892941625,892809785,809004084,875967544,741488438c925907255,825702710,943287346,926038064,741882161,842021169c942814516,829175859,909194041,959918898,959523888,825636921c926365747,892809580,943010866,741684275,892809265,842085688c929838649,926363705,959657776,808991020,825700920,829175865c875704377,859320885,959523896,842412339,809056051,876032364c892680502,741815094,825571121,909586486,896283445,842018868c942946612,859256108,859190328,829175347,909326393,909457717c909192247,842413625,942879026,876033388,858862900,892089137c875574324,858797108,808727916,842348848,892089913,926233399c842085177,943272300,959788595,741815861,909719089,825373238c896284723,892613687,858862385,875836716,875836464,946615088c876099893,808858928,959789100,892351544,829174070,842216496c858994231,925969463,808531249,943207223,892875116,892483890c741749042,808925489,909719348,946616119,876099893,825374256c959789100,892351544,896282934,926233399,875639609,943272236c959788595,1815557685,909719089,825373238,892090419,892613687c858862385,875836780,875836464,942420784,909325618,875705912c808727916,959984176,892088888,875967287,942815033,943272300c959788595,741815861,909719089,825373238,896284723,892613687c858862385,875836716,875836464,896283440,959459380,909718069c808727852,859189810,829175862,842216496,858994231,943270966c858929200,1815623224,909326385,825635122,824981046,926233401c959788086,943287351,926038064,741882161,842348337,892810548c829174840,942945078,892614456,942746678,858862133,909588537c859189612,892547636,741487922,842020913,892483124,896284215c858798135,892875318,909521196,859256628,1815097913,825243441c808858423,841758516,909587248,808531255,926247991,959722548c741879856,842348849,808531766,829173817,825372727,825375024c942746680,842479670,808596275,909521260,842609975,741618232c892809265,926234681,829173816,909522736,926365747,808528945c859190839,825702200,925905260,959657526,741814832,925907255c892481847,943287345,926038064,741882161,876099121,875902265c829175353,926364720,960051508,925969462,909522996,808597553c859386220,859321910,741356592,959854641,808597553,829175605c959788848,926364984,892873780,859060281,1815360310,808529969c842543159,824981557,909653047,808988982,942763063,842348593c892875057,825241900,892483376,1815294775,858994993,825307442c824980280,942747703,943141686,925985844,909652272,808728889c1815229996,1815096368,825767731,842478132,913059884,909325621c808858412,808989748,959540272,875967288,942945843,859189548c892547636,1815361841,926101554,842086198,824979512,926103095c808988723,892431408,925906489,808858681,942684204,892614196c946615344,942945844,875836215,909521196,808792115,1815230770c892876337,842084914,824979763,892481591,808595762,842558515c959853365,741946417,858862647,926233909,809004084,926234680c741748793,875968561,943077171,829173816,892548409,943011378c926428214,808466229,1815558455,876099121,943077424,942422065c842216498,808662327,942684268,875968052,824979512,926167862c825374771,959709232,875637814,926495284,528495616,0c1053818880,0,0,1051066368,812384256,829173804c741881141,858992691,842543980,926362676,896283192,741881401c926102065,959933491,824979768,859322422,943208812,825371705c1815492147,943010097,892480566,1815689015,808596273,808660021c1815687729,859255857,875768886,1815490613,825308721,942877753c1815492663,942880561,859057208,1815230768,943011889,926166070c1815099443,909523249,825568307,1815492662,909520946,892677168c1815426617,808857906,808856630,1815229491,942944818,875965488c1815296310,825439026,959851570,1815425073,825242674,859253810c1815689269,943076402,943139894,1815295025,942880050,842542134c1815098935,892941618,926428213,1815687988,842348082,842607667c1815098930,959461170,926493746,1815558193,808859442,808528944c926363954,808989292,824981817,926103344,942828593,741748790c909259057,845953081,909521209,942747948,1815098417,926300466c842083380,858994483,825242476,824980279,875903282,808676409c741422135,892678961,862729521,808530737,825504044,1815623222c825569587,875637809,842216755,909194092,824980276,959657268c825453623,741814584,842478641,862729267,808529970,959721772c1815689520,825373235,892415025,859191600,858927980,824981041c909586997,842230838,741880117,909391153,862728243,808531762c909455660,1815490612,842543667,892415028,960049464,808661868c824981041,808464438,859008049,741880881,925972017,862729529c959918643,859189548,1815558453,842216243,909192243,942814005c875770732,824980533,909129526,859008048,741618229,926430769c862728505,892876083,808923436,1815228981,825766195,925969463c876098864,808465260,824981558,808923191,942828592,741422643c959461169,845952566,859387190,825700652,1815557938,943207474c925969463,942880561,842216044,824980020,892482103,825388083c741815862,942815025,845951283,808464688,859255084,1815099188c842348593,925969461,892940852,808923500,824980789,858862903c892431417,741421366,808859441,829176120,960049716,926363948c1815164977,909718065,925969465,892547896,925970796,824979766c842414391,808545330,741487414,959461425,963392565,741750069c875706417,946616115,741946421,808728625,929838387,741619510c926234673,913061430,741552441,876034097,913061945,741619506c859387953,896282672,741750583,825309489,896283702,741947699c808663345,896283184,741815089,959723825,879507507,741488185c943077681,879505968,741488185,926431537,896282929,741487408c909127730,896284467,741881394,892481586,896283184,741355574c859058226,913062196,741880624,825634866,913060404,741814326c943140914,929837879,741423154,909717554,946615600,741486897c842084658,963392304,741881905,959590706,829174835,926430000c875639340,1815688501,808923441,825371696,875704374,825438572c841756982,875837233,875654196,741749559,926429490,829175088c825766710,959525420,1815688504,942684209,842148920,825571632c943272300,841758771,842608946,825388088,741815862,942813746c845952305,942945587,858927660,1815688502,825570610,842148919c859058996,876032620,841758774,960050226,959605809,741880372c892678706,862730294,808989489,909259308,1815361328,842216243c842148915,859255862,842347372,841757241,892876338,959671349c741487672,943141426,879506999,859126064,892482092,1815295543c858796596,842148912,825374515,808662124,841757749,842477874c859073587,741882169,926495026,879507257,876034100,925970988c1815623736,808924468,825371701,875704374,875967596,841759028c842150961,926182449,741355826,858927410,879507253,825702711c808530476,1815687477,825702452,808594485,892679736,876164204c841758001,959919664,808807472,741946673,942944306,896282936c959592752,842019372,1815361592,909586741,808594480,842283056c909260140,824981043,825702457,859139121,741355829,892746033c896284211,858797108,876163372,1815164726,825374005,959523895c842413874,825636204,824981808,842543161,909470775,741617977c959985713,896284721,909391671,909652268,1815230777,909457461c942746672,909455413,859387244,824979769,875639608,808873015c741684017,825309233,913059893,909719600,959918380,1815689009c825700662,925969456,825766199,875705964,824979767,808596791c859204657,741422897,825440049,913060148,892418355,825700652c1815689520,926299190,909192246,943077688,859125356,824981047c892876342,909536309,741946672,926168625,913060149,809054262c875966764,1815229750,959460918,842148912,943076921,909391468c841758001,960049715,909536313,741357872,909325106,913059892c809054262,808858156,1815491640,842609718,909257777,859386160c875771500,841758257,942946613,825650227,741422903,943207730c913061171,909717808,943010348,1815622962,942946357,892480569c875640887,926299500,841757234,875837237,892693553,741881657c842609970,896284983,925970997,825635372,1815359794,825570357c909257783,842084915,926102892,841757495,942748982,859139123c741553968,825701938,896282936,875770930,959853100,1815098929c909652277,926034997,943010097,842085740,841758265,909128503c808807479,741882167,959723314,896283449,825373744,909586988c1815687737,892350517,926034996,926299960,943273068,841757493c909455416,959736889,741421623,858929202,879505456,808859193c859320876,1815098937,959920436,942812210,959788341,960050284c841757752,892352312,909536304,741357872,808925234,913059893c809054262,892416812,1815425077,960049205,825437232,892351797c825308524,858534201,825767729,825584692,741815859,825242163c896283186,809055793,842150700,1815688499,842084917,842214456c875771188,892482924,858535222,875968050,859139128,741618481c926429747,896284727,858797875,808661804,1815097912,808727605c858991667,942749746,825570668,858535732,943141939,892693561c741879865,926298931,896283698,842151734,942879532,1815689269c943077173,875768884,926037040,892876140,858533942,842150452c959802425,741750325,808727603,913060147,842478896,892613420c1815360823,875966774,875768880,858928183,926037612,858535473c942684468,859204659,741619000,909129011,913059897,859123765c842347308,1815360562,959460918,892546096,909325875,808859244c858533945,808529977,875981874,741879864,926431283,913061680c926167346,892875564,1815426359,959723829,942877750,909326130c959853932,858535224,926300471,875916339,741553972,892745523c896284728,909719857,859255596,1815360820,825637172,926100534c842019632,859255916,858534196,825308982,892628021,741749553c942880307,879505459,842610994,808858412,1815162933,825831476c892546096,808464695,959984492,858534196,808923957,926116912c741945905,825242931,862729527,825635637,909390636,1815558453c825701171,875768887,825241651,842150764,858535221,926038323c808676403,741553976,875901747,845953337,875574841,825439020c1815361078,926169138,842214453,926234423,876032620,858535990c943141682,909274160,741684534,909717811,845953079,892680501c892416812,1815425077,825437232,892351797,841756780,925906744c892496952,741684530,808925234,845951029,892678709,876098092c1815359544,842216754,942812212,858993714,875901548,841758261c892350520,892496948,741488183,892811058,845951029,909652022c892809772,1815361072,909391410,926034994,842347826,959853164c841756720,909127735,926051382,741882163,909588018,845952050c909130039,892744236,1815296049,926169138,909257781,876034098c809054828,841757748,859189302,959605815,741617718,892876082c862729266,859255088,909455916,1815556661,876032051,892480561c842413620,842085228,841759028,909128501,825453620,741880887c892417330,862730553,943075376,825569836,1815491122,808663090c892480560,926038064,875967084,841757238,875835445,875719733c741618230,808465714,845951280,859060018,959722028,1815162934c809054258,875703349,926232889,809054572,841757746,892745780c925985841,741816369,825766962,829175603,892810037,926167596c1815098166,859124529,875703352,859123767,925970796,841756982c926168628,808545334,741553712,943010866,946616370,741815603c825570354,913061937,741488695,875836466,896284720,741814322c892548146,862728505,741553719,926037042,829175604,741947446c858862642,812397876,808727084,1815229489,892415024,808530741c892350828,892415024,909259828,960049772,892415027,960051250c909718636,892415026,943141937,909718636,892415026,925905969c858797420,892415026,926298417,858862956,892415031,943077168c909391212,892415033,875705136,808596844,875637815,909259573c809055340,875637808,892744240,859190380,858860600,842281269c858993772,858860594,808529968,960050028,842083385,925972532c859190124,825306162,858928697,892482412,825306165,926298932c825766508,808528952,859255097,909324908,808528947,942684467c909652332,943270964,1815229750,892940849,875772204,929838647c942421554,808596024,741618796,842019640,741370934,842478136c741370936,959540272,926298677,809054257,825505580,959526195c829175609,942683955,741749555,959736880,926038324,741488440c959590706,842150966,879505719,842609721,842479671,842084908c842282553,1815164722,909654065,808990521,925644852,808597816c892875824,959789420,942682677,892088369,842545459,808989240c909586796,892547641,741816626,926300465,959920178,829176113c926037304,909129785,959523896,892614966,808597552,892940652c825832243,741423161,942683953,858862390,959540278,825373491c909717809,808923436,859191345,1815361591,825243441,960050744c824979508,960049712,943075385,825781304,892940595,741487664c909718833,892549433,963392568,926036788,942682930,909652268c926299960,1815492146,892549425,926037561,824980787,808465200c875966518,809069625,859386169,741488183,925971512,842479157c809004080,892744760,741946937,858798137,892481846,808545328c875573555,959656241,859060524,842151730,829175346,926167862c825374771,926231600,959722548,1815099447,959788088,909127733c808987697,892744760,1815688761,859124280,925907000,876031030c892678961,1815361333,943206456,809056053,876096566,842479409c1815099440,876097592,909718838,926428217,926103094,1815098933c808988721,858927928,824979506,825569592,858797878,876178481c842217267,741487408,926363697,925971250,946615346,859190839c875770423,892875052,808923955,1815360569,808988721,842084665c824981809,825569592,842020662,858876984,909456438,808202803c909719916,842478641,1815096368,859125046,926493750,825504055c829175351,909326393,875967284,909192248,858928179,876163381c858796652,825701943,741357618,859191089,942682935,829173808c808859957,909392183,808987696,875967544,1815359541,926495288c842084401,909192248,892351286,892940848,943075692,825373237c741421874,842020657,842084917,946615088,909325618,959721785c825505580,892679475,946615351,892876848,909130039,909652268c909587252,1815099448,859126065,892744245,959198776,909718834c959461686,943075692,909652020,741880120,943142200,909717816c876047410,892678961,741619509,926429240,943206969,926444593c892810037,741619254,892548917,825504568,959540275,875901493c842348338,859320620,808859952,1815623732,875901496,892547636c892873778,859191353,1815687220,942814265,926429752,876031025c959723825,1815622709,926037049,892875061,942746674,959722801c909324593,825505644,943011123,942420020,825373236,942814777c942682476,892548657,741749041,943273272,909719092,842558515c943207221,741816368,909586481,943274296,829174841,942684208c825766451,876096567,926298163,1815229492,859124280,942684216c808528952,959985207,876165177,892614764,808596793,942422324c909391920,959854901,959983980,808988985,741619256,926429240c876032051,942763061,909194545,943077683,825505580,943011123c946614324,892876848,909130039,859060268,942815280,946614320c909522992,942879029,825505580,892941369,946616372,892876848c909130039,959789100,808465976,946615857,926102834,926496305c959983916,859322680,1815623476,942814265,859386424,942746678c959460657,842216504,892811372,959591478,959199282,959527216c808596535,825766252,808858421,741619248,943207736,825701686c808545330,875835956,842609969,859386156,825307699,1815492913c842020913,959788596,824981552,842610232,942683698,959540277c842478389,825637169,858796332,926232624,1815164976,859126065c842413616,925643831,943140921,825636406,808991084,825700920c824981561,842412856,909194801,959540278,909587763,926496052c808991020,825700920,829175865,875704377,859320885,959523896c892940600,942879797,959985004,876032563,824981301,842216496c858994231,925985848,808531249,943207223,892875052,892483890c1815490866,892548657,959525681,942421302,942879794,875836981c825241964,942683952,741881138,892548149,892678199,808545328c875966515,892743992,859320620,858862646,1815098167,909259833c808727096,808528944,892876087,842085169,859256172,859387701c824980017,909326393,909457717,909208631,842413625,942879026c876033324,858862900,896283441,875574324,858797108,942684204c926431289,946614578,942814770,942813494,809056044,909719095c963393081,842543160,943272247,809054508,842347570,1815622456c959591985,959656758,824980016,943011632,825571382,808545332c926036788,926102326,825700652,925905205,1815623731,842348593c842347065,824981041,892351798,842609203,809004085,942683449c741947193,808529969,842543159,896284725,926233396,808793392c858796332,942945840,1815426609,909326385,926101812,892088371c959590452,808464949,859388012,959723827,824980025,925905200c892483632,875916344,808924467,741356853,808661041,825766966c896283958,943010612,943273010,875706668,859190584,929838136c926363705,942682672,808991020,825700920,829175865,875704377c859320885,925969464,892875574,808662577,959461484,959983669c892089910,842018868,909193785,875573612,909586995,741422131c892417841,859254833,829175864,959591736,825374002,959523894c892942641,825373745,825833580,859124019,892088625,842018868c808991032,926234732,859386935,824980017,925905200,892483632c875916344,808924467,741356853,808661041,825766966,829175094c926496312,943140919,926428214,909719605,1815229241,892809265c858862904,892088881,926364471,942815541,943272300,959788595c741815861,909719089,825373238,896284723,892613687,858862385c925905196,892745781,1815296305,875574325,859190072,808528947c926036788,942879542,825700716,925905205,741881907,842348593c842347065,829175345,825766199,925906486,875899959,943271984c1815230773,858863928,859386160,808528951,808923185,943010360c859059564,892352309,824979509,909128496,909195316,942763061c926366006,909653808,892811308,959854904,829174323,943011632c825438517,892873778,926168887,1815164471,808529969,842543159c892090421,926233396,808793392,858796396,942945840,741684785c959854641,925906743,946615864,959984951,842217782,925905196c825571381,1815228723,926364984,825243700,808528951,808923185c943010360,859059564,892352309,824979509,909128496,909195316c875916341,842544435,741882164,876032056,926430513,926247986c942749491,741357109,859322673,892941622,829175606,909523254c858862130,926231608,825570356,1815294259,892809265,825570872c892089145,842018868,909654068,859256172,858861881,824979510c909326393,909457717,909208631,842413625,942879026,876033324c858862900,829174577,943011632,959526198,909716531,858797360c1815557432,926103349,909457457,959523888,892744504,926299449c959852908,842151478,741880625,875837237,825438517,808545331c909653303,859386165,909260844,825636914,963392563,808792118c859191347,825241900,942683952,1815622962,892548149,892678199c808528944,875966515,892743992,859059564,875706421,824981561c943011632,842215733,925985848,825506102,909129524,926364972c942683954,829174840,909326393,909457717,909192247,842413625c942879026,876033388,858862900,824980273,943011632,959526198c925985843,825506102,808531764,859059500,875966775,896283189c925971511,875574579,943272236,959788595,1815557685,909719089c825373238,892090419,892613687,858862385,925905260,892745781c741554481,808662072,875770678,926247989,926363956,741486899c859322673,892941622,829175606,909523254,858862130,926231608c825570356,1815294259,892809265,825570872,942420793,909128500c808792883,808860012,942878773,824981301,925905200,892483632c875916344,808924467,741356853,808661041,825766966,896283958c943010612,943273010,925905196,825571381,1815622195,892809265c808596792,824979768,842216496,858994231,925985849,808531249c943207223,892875052,892483890,1815490866,942749489,808859185c892090167,842281012,842478134,808727916,943010354,892089909c943141687,875836720,943272300,959788595,741815861,909719089c825373238,896284723,892613687,858862385,925905196,892745781c1815296305,808465461,943207474,959917105,808924976,1815492916c942684217,959526706,959523896,892613168,942880818,909586796c825571379,741356342,825241913,909259319,959999026,892875826c741619254,925907255,959854902,943287350,926038064,741882161c842021169,942814516,829175859,942880311,859189557,808987696c942683449,1815492153,842019893,909523250,926231604,808990515c1815623730,859322673,892941622,824981302,909523254,858862130c926247992,825570356,741552435,892809265,825570872,946615097c942814770,875770166,859060268,858994224,829175604,842216496c875771447,925969459,808531249,943207223,892875116,892483890c741749042,942749489,808859185,896284471,959459380,842609976c876032300,808728886,1815491383,825571121,909586486,824980277c842216496,808728119,925985844,808531249,943207223,892875052c892483890,1815490866,942749489,808859185,892090167,842281012c842478134,808727916,859386166,824981554,959722295,942944310c959933496,926431024,741750577,942684217,959526706,959540280c892613168,942880818,943272236,892680497,1815622452,859387957c892614450,808528951,926036788,909325110,825700716,925905205c741881907,842348593,842347065,829175345,875575097,926300471c925969463,825506102,892745524,859059564,875966775,942420533c876099893,808858928,875573612,909586995,741815091,892417841c859254833,829175864,959591736,825374002,959523894,926167095c926365241,808923500,842150705,741422648,842348849,842611001c829174583,943011632,959590709,959917110,959854384,1815164729c942684217,959526706,959523896,892613168,942880818,943206764c842609201,741487665,875770933,875574069,875916338,892940336c741751090,892941625,892809785,809004084,875967544,741488438c925907255,825702710,943287346,926038064,741882161,842021169c942814516,829175859,909194041,959918898,959523888,825636921c926365747,892809580,943010866,741684275,892809265,842085688c929838649,926363705,959657776,808991020,825700920,829175865c875704377,859320885,959523896,842412339,809056051,876032364c892680502,741815094,825571121,909586486,896283445,842018868c942946612,859256108,859190328,829175347,909326393,909457717c909192247,842413625,942879026,876033388,858862900,892089137c875574324,858797108,808727916,842348848,892089913,926233399c842085177,943272300,959788595,741815861,909719089,825373238c896284723,892613687,858862385,875836716,875836464,946615088c876099893,808858928,959789100,892351544,829174070,842216496c858994231,925969463,808531249,943207223,892875116,892483890c741749042,808925489,909719348,946616119,876099893,825374256c959789100,892351544,896282934,926233399,875639609,943272236c959788595,1815557685,909719089,825373238,892090419,892613687c858862385,875836780,875836464,942420784,909325618,875705912c808727916,959984176,892088888,875967287,942815033,943272300c959788595,741815861,909719089,825373238,896284723,892613687c858862385,875836716,875836464,896283440,959459380,909718069c808727852,859189810,829175862,842216496,858994231,943270966c858929200,1815623224,909326385,825635122,824981046,926233401c959788086,943287351,926038064,741882161,842348337,892810548c829174840,942945078,892614456,942746678,858862133,909588537c859189612,892547636,741487922,842020913,892483124,896284215c858798135,892875318,909521196,859256628,1815097913,825243441c808858423,841758516,909587248,808531255,926247991,959722548c741879856,842348849,808531766,829173817,825372727,825375024c942746680,842479670,808596275,909521260,842609975,741618232c892809265,926234681,829173816,909522736,926365747,808528945c859190839,825702200,925905260,959657526,741814832,925907255c892481847,943287345,926038064,741882161,876099121,875902265c829175353,926364720,960051508,925969462,909522996,808597553c859386220,859321910,741356592,959854641,808597553,829175605c959788848,926364984,892873780,859060281,1815360310,808529969c842543159,824981557,909653047,808988982,942763063,842348593c892875057,825241900,892483376,1815294775,858994993,825307442c824980280,942747703,943141686,925985844,909652272,808728889c1815229996,1815096368,825767731,842478132,913059884,909325621c808858412,808989748,959540272,875967288,942945843,859189548c892547636,1815361841,926101554,842086198,824979512,926103095c808988723,892431408,925906489,808858681,942684204,892614196c946615344,942945844,875836215,909521196,808792115,1815230770c892876337,842084914,824979763,892481591,808595762,842558515c959853365,741946417,858862647,926233909,809004084,926234680c741748793,875968561,943077171,829173816,892548409,943011378c926428214,808466229,1815558455,876099121,943077424,942422065c842216498,808662327,942684268,875968052,824979512,926167862c825374771,926247984,959722548,741357623,959525943,875903284c809004089,875771192,741618225,808988721,825307449,946616372c892809524,926366006,942684204,959788596,946616630,942682676c909456696,959461676,926103857,896283191,892352311,909195318c808991020,825700920,829175865,926496312,959983927,925969457c808792120,825307192,859386220,892417590,741423415,825243441c926363702,829175353,926430775,909654325,926231609,842152247c1815097908,859322673,892941622,824981302,960049465,959591216c909208624,959722547,825243959,943272236,959788595,1815425846c909719089,825373238,892090419,892613687,858862385,859059564c926103353,925642805,909586489,960050745,808991084,825700920c824981561,875704377,859320885,959540280,842412339,809056051c925905196,909522997,1815558457,808465461,943207474,808987696c943208760,1815163447,859058225,859191090,824981043,825569591c942880560,942763064,842609205,909193781,926495020,959919152c1815557942,892940344,926496816,808987699,892417079,1815098424c808529969,842543159,892090421,926233396,808793392,858796396c942945840,741684785,909326385,926101812,829173811,909391926c926102323,808987702,808662071,1815098930,892548917,942946104c959523896,892744504,926299449,959852908,842151478,741880625c875837237,825438517,909208627,842020152,842609461,808727852c825505329,896284722,875967287,808794164,943272236,959788595c1815557685,909719089,825373238,892090419,892613687,858862385c943075692,892481589,741488947,842019893,909523250,926247988c875836979,741356856,859322673,892941622,829175606,909523254c858862130,926231608,825570356,1815294259,892809265,825570872c942420793,959656761,859388212,859256172,909718584,824980019c909326393,909457717,909208631,842413625,942879026,876033324c858862900,896283441,875574324,858797108,808532268,842151729c929839152,909586489,909719097,808991020,825700920,829175865c875704377,859320885,959523896,842412339,809056051,960049516c858863160,741816120,842348337,859321652,829175092,943011632c959590709,808528950,926036788,842281782,825700716,925905205c741881907,842348593,842347065,829175345,825766199,925906486c875899959,943271984,1815230773,926102585,875968050,808528944c808923185,943010360,859059564,892352309,824979509,909128496c909195316,875916341,842544435,741882164,892809265,892417336c829174840,876164663,825701425,926231601,808923703,1815361592c859322673,892941622,824981302,909523254,858862130,926247992c825570356,741552435,892809265,825570872,963392313,842478388c825505334,809056044,909719095,963393081,842543160,943272247c809054508,842347570,1815622456,859191089,909194552,942420019c942814770,842543414,943075692,858994228,741750579,892809265c926234168,829175345,842216496,875771447,943270963,858929200c1815623224,909326385,825635122,824981046,926233401,959788086c943287351,926038064,741882161,876099121,875902265,829175353c926364720,960051508,925969462,909522996,808597553,859386220c859321910,741356592,959854641,808597553,829175605,959788848c926364984,842542132,825701173,1815492918,892548917,825504568c959917108,926364722,1815163698,875771441,909128242,824980022c909193271,825504304,959933492,926364722,741947698,842348337c808597555,829173815,942814521,909718576,808528945,859321908c825373493,808202348,909193836,943207986,913059884,909325621c842412588,1815360561,825439281,825571121,841758774,959656241c876034100,741370936,825388080,943075894,1815096376,859125046c909257782,875835698,859058540,892809521,741881393,858861874c926430265,812398644,845951020,909260337,808204344,892679788c841758259,875639350,875654196,925970739,943075637,825307692c942946611,1815622711,1815096368,842412338,741881910,892759088c741749557,825374258,829174836,825307956,909194551,825371704c876163889,942946104,808202348,825438828,808596531,1815096376c859125046,825371702,943075894,829173816,909326393,875967284c909192248,858928179,876163381,858796652,825701943,741357618c859191089,942682935,829173808,808859957,909392183,808987696c875967544,1815359541,842217016,909456438,909192240,892351286c842609200,943075692,825373237,741421874,842020657,842084917c946615088,909325618,959721785,825505580,892679475,946615351c892876848,909130039,909652268,909587252,1815099448,859126065c892744245,942421560,909587767,858993462,943075692,909652020c741880120,859058744,859125554,809004080,909521976,741357620c875771441,842543927,896282673,875836471,808990521,942682412c825440304,1815427120,808988721,808530744,942421042,926102834c909719089,825766252,926494773,741882163,943206456,809056053c842558518,825701173,741751094,942946353,942748982,829173811c875705392,926232884,959523892,825373491,909717809,808989036c892744754,741879865,959854641,808858162,829175096,926102841c909717810,808528945,892350515,825765943,892940652,909520947c741619506,925907255,909522488,943287345,926038064,741882161c909326385,825635122,829175350,926233401,959788086,943270967c926038064,1815623985,842021169,942814516,824981555,959526969c859059509,943025208,926036793,741815604,859058225,859191090c963393075,842543160,943077427,859320620,909193782,1815492145c892549425,892614199,959199033,842543160,943272247,892809580c926233650,741619765,875771441,876034104,829175349,825374008c926431539,909192246,858928179,842347061,808989036,842413106c741750581,808990517,942814771,909208629,926364726,808597811c808923436,909326129,1815557168,926101554,825571126,892090160c875836471,942682169,892940652,825701938,741357872,842020657c842608689,829175857,926430776,842216242,909192240,959788854c875706418,925907052,858797365,942421042,892809524,909195062c942684268,959788596,959199542,959527216,842479411,809056108c926496311,959197745,842543160,943272247,943075692,892680500c741751092,926167089,960050231,829175353,909653047,842543414c959523888,943076915,808726579,909652332,842543417,741815600c892809265,926234681,946615351,842348592,875837752,859256108c875771957,929838641,926167609,825438775,859189548,808596020c1815230006,825243441,875704374,925643825,926167609,960049719c892809580,842543922,741357360,842348849,959721528,829174070c943076400,842216755,1815096369,825635635,943077689,913059884c909325621,842085164,926298166,959540274,875967288,942945843c859189548,892547636,1815361841,926101554,842086198,824979512c926103095,808988723,892431408,925906489,808858681,942684204c892614196,946615344,909259574,808858932,909521196,808792115c1815296306,892876337,842084914,824979763,892481591,808595762c842558515,959853365,741946417,858862647,926233909,809004084c926234680,741748793,875968561,943077171,829173816,892548409c943011378,959982646,859059506,1815688245,876099121,943077424c942422065,842216498,808662327,942684268,875968052,959197240c943075892,842085426,959657324,875639089,824980023,875705655c943011637,876047412,959722293,741554486,858862647,842479925c808545332,809055799,875835444,892483628,808990771,829174584c943077168,959985977,842542132,943207221,1815296048,858862647c926233909,808987700,926234680,1815490617,825243441,909193522c824981049,909326393,892680501,959540276,858927154,943272500c859059500,892809525,829174069,875705656,909456176,942746674c959985969,892942648,859320684,808859952,741685300,959527217c892417330,829174070,925905200,892483632,942746680,926496822c875640368,825766252,892548665,741881136,808529969,926233143c896284978,926233396,808793392,858796332,942945840,1815426609c942749745,892744243,892088886,875967287,808465973,943272300c959788595,741815861,909719089,825373238,896284723,892613687c858862385,875836716,875836464,829174576,892877113,808597561c925969464,892613173,892613432,809056108,909719095,959198777c842543160,943272247,809054572,842347570,741880632,825767985c825375026,896283188,892613428,842281011,909260844,825636914c929839410,926363705,942682672,808991020,825700920,829175865c875704377,859320885,959523896,892940600,942879797,959985004l876032563,824981301el842216496,858994231m925985846,808531249l943207223,892875052l809054256,1815623220m959460408,842215735l808528952,808923185l959852593,829174073m926364720,926496820l942746674,926429752l942945593,859059564m875966775,824981812l825505846,926431024l959540281,959656757m926366001,943206700l825439285,1815294521l808661041,808531252m892089652,842086707l909523000,909652332l859256632,741947705m926299697,925972789l829173817,808925240l909653808,959523888l876098609,892745014l943142252,959591728l841758006,960049456l943141937,808610868l909455410,808597045l892940588,825701938l1815099696,858862647l960049461,842542135l825701173,1815492918l858862647,926233909l808987700,926234680l1815490617,859058225l859191090,824981043l909653047,842543414l942763056,842348593l892875057,825241900l892483376,1815294775l926102581,842412336l925969458,925972790l942946354,892875116l892942130,741487922l892940344,859060528l926247991,892418355l741357617,859322673l892941622,829175606l825309240,842019383l959523894,909128501l926431287,858796396l926168624,741815606l875639863,842477625l959933490,808924976l741751092,842545457l825700408,829174320l942748984,859060023l959523892,842020403l875706166,943272300l925906994,741486641l875771441,825570098l845952057,909587248l942813495,808725552l808597816,741370928l741370928,842230832l858863413,808202809l892679788,858535475l892940593,1815491377l859322673,909325366l824981556,842281782l959526195,808610868l926299955,808989233l909586732,808662835l1815097400,909718833l876164912,942420022l909391920,875574580l859191404,892614194l824979510,808662582l959590453,909208630l842151224,825438769l808923436,825374002l1815294002,859124280l875641142,876031033l892678961,1815361333l943206456,809056053l942746678,926102582l808990774,892940652l909260083,741750837l942814265,959526199l909208631,942683192l942749750,875706412l892809779,946614323l909391920,808989750l859189548,942880564l1815097650,875837237l943143220,808528944l875704376,825635377l925905260,943274038l741750328,943011640l892942649,809004082l858862905,741879856l909259833,825504312l808545330,875704376l875704882,925905196l825438775,1815361078l859124280,808923447l876031024,892678961l1815361333,943206456l809056053,842542134l825701173,1815492918l942946353,942748982l824979507,875705392l926232884,959540276l825373491,909717809l808988972,892744754l1815621689,959854641l808858162,824980792l926102841,909717810l808545329,892350515l825765943,892940588l909520947,1815361330l925907255,909522488l943270961,926038064l1815623985,909326385l825635122,824981046l926233401,959788086l943287351,926038064l741882161,842021169l942814516,829175859l959526969,859059509l943008824,926036793l1815557428,859058225l859191090,824981043l825569591,942880560l942763064,842609205l909193781,926495020l959919152,1815557942l808465461,876164146l808987697,892417079l1815230264,808529969l842543159,892090421l926233396,808793392l858796396,942945840l741684785,959854641l925906743,896284216l959459380,943076400l808728620,892352313l829173814,925905200l892483632,875899960l808924467,1815098677l808661041,825766966l824980790,875967288l859255601,909208624l859190328,909587251l925905196,892745781l1815490871,892548917l825440567,959523890l892744504,926299449l959852908,842151478l741880625,875837237l825438517,909208627l842020152,842609461l925905196,825571381l1815229749,926103349l942878769,959523895l892744504,926299449l959852908,842151478l741880625,875837237l825438517,909208627l842020152,842609461l909586732,859124280l1815230260,875836469l825768249,926231605l825505843,1815688500l875706679,858928951l942746673,926496822l875640368,825766252l892548665,741881136l808529969,926233143l829176114,926167862l892941364,925969456l925970483,808726839l909586796,909652280l741749298,926103857l842019120,829175607l942747703,943141686l926231604,808793140l1815295029,875968561l959854387,824981556l926037304,892744505l959540280,926298677l909652017,808923436l959854641,1815098425l825243441,909653817l892089656,842086707l825440568,892940652l926167092,741880883l808597809,875903284l829175861,808530736l959919923,808987703l842019384,1815361330l825831481,926364473l876096562,909457201l1815097911,876097592l909718838,808528953l808923185,943010360l859189612,808596020l741488182,825243441l875704374,829174833l909326393,859191605l942746677,925970744l909258802,892940652l926298163,741816376l808661041,909587510l929838901,892547380l808793657,942684204l926431289,829174066l842216496,858994231l943270966,858929200l1815623224,876099121l875902265,824981049l926364720,960051508l943287350,858929200l741881400,892876849l959525684,829174578l808925240,876099376l892415029,1815295801l926038326,842347825l913059884,909325621l842479148,859388211l959540278,875967288l942945843,859189548l892547636,1815361841l926101554,842086198l824979512,926103095l808988723,892431408l925906489,808858681l942684204,892614196l946615344,875573304l909588273,909521196l808792115,1815623730l892876337,842084914l824979763,892481591l808595762,842558515l959853365,741946417l858862647,926233909l809004084,926234680l741748793,875968561l943077171,829173816l892548409,943011378l808987702,858928952l1815425072,876099121l943077424,942422065l842216498,808662327l942684268,875968052l959197240,943075892l842085426,875706476l892942137,942421040l909391920,808989750l859189612,942880564l741355826,875837237l943143220,808545328l875704376,825635377l925905196,943274038l1815688760,825831481l909326137,842542128l809054774,1815098418l892940344,909129266l808528952,842282807l942945332,842283116l892876848,942420784l959591986,942682161l808860012,808530485l824979505,808924976l858927411,876112946l875901234,741552944l808662072,825702198l842558514,858796854l741357618,926363697l892483121,946614326l892809524,926366006l942684204,959788596l963393846,959527216l842479411,825505836l926299447,946614322l909391920,959854901l926364972,925906736l963392048,842543160l943272247,909652268l825702201,1815165240l808990513,808988725l824979761,909521721l959919409,925985841l808857904,909719351l909586732,959788856l1815688760,959919925l842281522,959523888l892744504,926299449l825831788,858798393l741357874,875771441l959920436,829174064l909326393,859191605l909192245,842413625l942879026,876033388l858862900,892089137l926495540,808793907l809056108,842020663l959197489,842543160l943272247,809054572l842347570,741880632l825768241,875902265l896284723,842217784l926233655,875573548l909586995,1815491379l892417841,859254833l824981560,959591736l825374002,959540278l926167095,926365241l959461420,959983669l896283447,959459380l842609976,875573548l909586995,1815491379l892417841,859254833l824981560,959591736l825374002,959540278l892942641,825373745l875706412,875966514l896284468,909193268l942813492,875573548l909586995,1815622451l892417841,859254833l824981560,959591736l825374002,959540278l926167095,926365241l808727852,959722032l946614580,825505584l842479669,825241900l942683952,1815622962l892548149,892678199l808528944,875966515l892743992,909652332l808924985,741750839l808465461,909389881l876112952,825702704l741880371,808529969l842543159,896284725l926233396,808793392l858796332,942945840l1815426609,909326385l926101812,892088371l858796084,909455411l925907052,909521204l824979508,925905200l892483632,875916344l808924467,741356853l808661041,825766966l829175094,926496312l943140919,875899958l809054256,1815623220l959460408,876097847l808528944,808923185l943010360,859059564l892352309,824979509l909128496,909195316l942763061,825505331l808662835,808727852l892877104,946614841l825505584,808728118l825241900,942683952l1815622962,892548149l892678199,808528944l875966515,892743992l909652332,808924985l741750839,808465461l909389881,876112952l842479920,741487923l808529969,842543159l896284725,926233396l808793392,858796332l942945840,1815426609l909326385,926101812l892088371,959459380l842609976,892940652l926103346,741684534l892548917,909326647l959540280,892744504l926299449,959852844l842151478,1815622449l875837237,825438517l909192243,842020152l842609461,925905260l825571381,741487925l959460408,942813239l808545337,808923185l943010360,859059500l892352309,829173813l909128496,909195316l942746677,842217521l842413366,859256172l909456438,824979504l909326393,909457717l909208631,842413625l942879026,876033324l858862900,896283441l875574324,858797108l909260844,825636914l896284722,926233399l875639609,943272236l959788595,1815557685l909719089,825373238l892090419,892613687l858862385,943075692l892481589,741488947l892809265,892417336l946614837,926494772l926232625,825241900l942683952,1815622962l892548149,892678199l808528944,875966515l892743992,859320684l858862646,741356343l892809265,842085688l946615865,825505584l825767990,825241900l942683952,1815622962l892548149,892678199l808528944,875966515l892743992,909652332l808924985,741750839l808465461,909389881l875916344,909456176l741880377,859058225l859191090,829175859l825569591,942880560l942746680,842609205l909193781,926495084l959919152,741816118l842412600,942749240l842558521,909652534l741487409,892548917l825440567,959540276l892744504,926299449l959852844,842151478l1815622449,875837237l825438517,909192243l842020152,842609461l925905260,825571381l741487925,959460408l942682679,808545329l808923185,943010360l859059500,892352309l829173813,909128496l909195316,942746677l825505331,808662835l909586796,859124280l741488436,875836469l825768249,875916341l808857904,741356083l859058225,859191090l829175347,825569591l942880560,942746680l842609205,909193781l825831788,825571641l741421620,842281528l875836976,892955703l942814521,741488953l925907255,808595511l943287352,926038064l741882161,842021169l942814516,829175859l909194041,959918898l808528944,909653303l926497078,925905260l825571381,741617971l876032056,909325873l808545337,808923185l943010360,859059500l892352309,829173813l909128496,909195316l942746677,926366006l909653808,808727916l875575600,892090422l959459380,808726581l875573612,909586995l741880627,892417841l859254833,829175864l959591736,825374002l959523894,926167095l926365241,859060332l875771440,824980784l858861623,808989234l959540272,960049717l859255353,809056044l909719095,963393081l842543160,943272247l809054508,842347570l1815622456,825767985l825375026,892088884l892613428,842281011l859060332,858994224l892089652,825701175l926430000,842610540l842479412,824979763l959985208,825634871l942763060,859191601l943009845,825241900l892483376,1815687735l875771441,959722551l824979509,825242423l875640631,925985840l942749750,909259318l859386156,808529975l1815557938,825243441l926103096,892089400l892613687,859059504l909652332,909587252l741880889,842348593l909326647,829175861l909260089,942682423l925969462,909652272m808728889,808923500l943143217,741685302l825832245,859387954l959540273,875574325l942945079,842608940l892941360,1815622964l825438257,926364464l942421817,808597552l876032562,959461740l926103857,942420535l892809524,808597302l942684268,959788596l824981814,925905200l892483632,909208632l842150963,842413616l808923436,842020401l1815359796,859322673l909718838,824980787l825309240,842019383l959540278,909128501l926431287,858796332l926168624,1815557430l858862647,892746037l926231600,892614707l1815360056,859322673l892941622,824981302l825309240,842019383l959540278,909128501l926431287,858796332l926168624,1815557430l892417079,892483125l926231608,875640627l1815229751,859322673l892941622,824981302l825309240,842019383l959540278,909128501l926431287,858796332l926168624,1815557430l875639863,942748978l926231606,859321651l1815491385,875706679l858928951,909192241l842150963,842413616l808923500,842020401l741617972,875706679l959592247,925985849l942879285,808923186l892940588,875575346l1815164473,909389873l859124536,808202546l808202348,875574124l875705399,1815096368l859125046,942812214l858797879,829174832l909326393,875967284l909192248,858928179l876163381,858796652l825701943,741357618l859191089,942682935l829173808,808859957l909392183,808987696l875967544,1815359541l808466488,926363956l909192246,892351286l959984176,943075692l825373237,741421874l842020657,842084917l946615088,909325618l959721785,825505580l892679475,946615351l892876848,909130039l909652268,909587252l1815099448,859126065l892744245,942421560l808793394,825373232l943075692,909652020l741880120,842478903l909522993,809004086l959985976,741356594l809055544,859256885l892824626,808925239l741356598,876097592l942945846,959999025l825570098,741487413l825767985,808727857l829175353,842019632l825701685,942746675l892875825,808794160l909259264,913059892l825701683,908866352l1582314805,0l2104492032,0l0,2101084160l812384256,829173804l741881141,858992691l842543980,926362676l896283192,741881401l926102065,959933491l824979768,859322422l943208812,825371705l1815492147,943010097l892480566,1815689015l808596273,808660021l1815687729,859255857l875768886,1815490613l825308721,942877753l1815492663,942880561l859057208,1815230768l943011889,926166070l1815099443,909523249l825568307,1815492662l909520946,892677168l1815426617,808857906l808856630,1815229491l942944818,875965488l1815296310,825439026l959851570,1815425073l825242674,859253810l1815689269,943076402l943139894,1815295025l942880050,842542134l1815098935,892941618l926428213,1815687988l842348082,842607667l1815098930,959461170l926493746,1815558193l808859442,808528944l926363954,808989292l824981817,926103344l942828593,741748790l909259057,845953081l909521209,942747948l1815098417,926300466l842083380,858994483l825242476,824980279l875903282,808676409l741422135,892678961l862729521,808530737l825504044,1815623222l825569587,875637809l842216755,909194092l824980276,959657268l825453623,741814584l842478641,862729267l808529970,959721772l1815689520,825373235l892415025,859191600l858927980,824981041l909586997,842230838l741880117,909391153l862728243,808531762l909455660,1815490612l842543667,892415028l960049464,808661868l824981041,808464438l859008049,741880881l925972017,862729529l959918643,859189548l1815558453,842216243l909192243,942814005l875770732,824980533l909129526,859008048l741618229,926430769l862728505,892876083l808923436,1815228981l825766195,925969463l876098864,808465260l824981558,808923191l942828592,741422643l959461169,845952566l859387190,825700652l1815557938,943207474l925969463,942880561l842216044,824980020l892482103,825388083l741815862,942815025l845951283,808464688l859255084,1815099188l842348593,925969461l892940852,808923500l824980789,858862903l892431417,741421366l808859441,829176120l960049716,926363948l1815164977,909718065l925969465,892547896l925970796,824979766l842414391,808545330l741487414,959461425l963392565,741750069l875706417,946616115l741946421,808728625l929838387,741619510l926234673,913061430l741552441,876034097l913061945,741619506l859387953,896282672l741750583,825309489l896283702,741947699l808663345,896283184l741815089,959723825l879507507,741488185l943077681,879505968l741488185,926431537l896282929,741487408l909127730,896284467l741881394,892481586l896283184,741355574l859058226,913062196l741880624,825634866l913060404,741814326l943140914,929837879l741423154,909717554l946615600,741486897l842084658,963392304l741881905,959590706l829174835,926430000l875639340,1815688501l808923441,825371696l875704374,825438572l841756982,875837233l875654196,741749559l926429490,829175088l825766710,959525420l1815688504,942684209l842148920,825571632l943272300,841758771l842608946,825388088l741815862,942813746l845952305,942945587l858927660,1815688502l825570610,842148919l859058996,876032620l841758774,960050226l959605809,741880372l892678706,862730294l808989489,909259308l1815361328,842216243l842148915,859255862l842347372,841757241l892876338,959671349l741487672,943141426l879506999,859126064l892482092,1815295543l858796596,842148912l825374515,808662124l841757749,842477874l859073587,741882169l926495026,879507257l876034100,925970988l1815623736,808924468l825371701,875704374l875967596,841759028l842150961,926182449l741355826,858927410l879507253,825702711l808530476,1815687477l825702452,808594485l892679736,876164204l841758001,959919664l808807472,741946673l942944306,896282936l959592752,842019372l1815361592,909586741l808594480,842283056l909260140,824981043l825702457,859139121l741355829,892746033l896284211,858797108l876163372,1815164726l825374005,959523895l842413874,825636204l824981808,842543161l909470775,741617977l959985713,896284721l909391671,909652268l1815230777,909457461l942746672,909455413l859387244,824979769l875639608,808873015l741684017,825309233l913059893,909719600l959918380,1815689009l825700662,925969456l825766199,875705964l824979767,808596791l859204657,741422897l825440049,913060148l892418355,825700652l1815689520,926299190l909192246,943077688l859125356,824981047l892876342,909536309l741946672,926168625l913060149,809054262l875966764,1815229750l959460918,842148912l943076921,909391468l841758001,960049715l909536313,741357872l909325106,913059892l809054262,808858156l1815491640,842609718l909257777,859386160l875771500,841758257l942946613,825650227l741422903,943207730l913061171,909717808l943010348,1815622962l942946357,892480569l875640887,926299500l841757234,875837237l892693553,741881657l842609970,896284983l925970997,825635372l1815359794,825570357l909257783,842084915l926102892,841757495l942748982,859139123l741553968,825701938l896282936,875770930l959853100,1815098929l909652277,926034997l943010097,842085740l841758265,909128503l808807479,741882167l959723314,896283449l825373744,909586988l1815687737,892350517l926034996,926299960l943273068,841757493l909455416,959736889l741421623,858929202l879505456,808859193l859320876,1815098937l959920436,942812210l959788341,960050284l841757752,892352312l909536304,741357872l808925234,913059893l809054262,892416812l1815425077,960049205l825437232,892351797l825308524,858534201l825767729,825584692l741815859,825242163l896283186,809055793l842150700,1815688499l842084917,842214456l875771188,892482924l858535222,875968050l859139128,741618481l926429747,896284727l858797875,808661804l1815097912,808727605l858991667,942749746l825570668,858535732l943141939,892693561l741879865,926298931l896283698,842151734l942879532,1815689269l943077173,875768884l926037040,892876140l858533942,842150452l959802425,741750325l808727603,913060147l842478896,892613420l1815360823,875966774l875768880,858928183l926037612,858535473l942684468,859204659l741619000,909129011l913059897,859123765l842347308,1815360562l959460918,892546096l909325875,808859244l858533945,808529977l875981874,741879864l926431283,913061680l926167346,892875564l1815426359,959723829l942877750,909326130l959853932,858535224l926300471,875916339l741553972,892745523l896284728,909719857l859255596,1815360820l825637172,926100534l842019632,859255916l858534196,825308982l892628021,741749553l942880307,879505459l842610994,808858412l1815162933,825831476l892546096,808464695l959984492,858534196l808923957,926116912l741945905,825242931l862729527,825635637l909390636,1815558453l825701171,875768887l825241651,842150764l858535221,926038323l808676403,741553976l875901747,845953337l875574841,825439020l1815361078,926169138l842214453,926234423l876032620,858535990l943141682,909274160l741684534,909717811l845953079,892680501l892416812,1815425077l825437232,892351797l841756780,925906744l892496952,741684530l808925234,845951029l892678709,876098092l1815359544,842216754l942812212,858993714l875901548,841758261l892350520,892496948l741488183,892811058l845951029,909652022l892809772,1815361072l909391410,926034994l842347826,959853164l841756720,909127735l926051382,741882163l909588018,845952050l909130039,892744236l1815296049,926169138l909257781,876034098l809054828,841757748l859189302,959605815l741617718,892876082l862729266,859255088l909455916,1815556661l876032051,892480561l842413620,842085228l841759028,909128501l825453620,741880887l892417330,862730553l943075376,825569836l1815491122,808663090l892480560,926038064l875967084,841757238l875835445,875719733l741618230,808465714l845951280,859060018l959722028,1815162934l809054258,875703349l926232889,809054572l841757746,892745780l925985841,741816369l825766962,829175603l892810037,926167596l1815098166,859124529l875703352,859123767l925970796,841756982l926168628,808545334l741553712,943010866l946616370,741815603l825570354,913061937l741488695,875836466l896284720,741814322l892548146,862728505l741553719,926037042l829175604,741947446l858862642,812397876l808727084,1815229489l892415024,808530741l892350828,892415024l909259828,960049772l892415027,960051250l909718636,892415026l943141937,909718636l892415026,925905969l858797420,892415026l926298417,858862956l892415031,943077168l909391212,892415033l875705136,808596844l875637815,909259573l809055340,875637808l892744240,859190380l858860600,842281269l858993772,858860594l808529968,960050028l842083385,925972532l859190124,825306162l858928697,892482412l825306165,926298932l825766508,808528952l859255097,909324908l808528947,942684467l909652332,943270964l1815229750,892940849l875772204,929838647l942421554,808596024l741618796,842019640l741370934,842478136l741370936,959540272l926298677,809054257l825505580,959526195l829175609,942683955l741749555,959736880l926038324,741488440l959590706,842150966l879505719,842609721l842479671,842084908l842282553,1815164722l909654065,808990521l925644852,808597816l892875824,959789420l942682677,892088369l842545459,808989240l909586796,892547641l741816626,926300465l959920178,829176113l926037304,909129785l959523896,892614966l808597552,892940652l825832243,741423161l942683953,858862390l959540278,825373491l909717809,808923436l859191345,1815361591l825243441,960050744l824979508,960049712l943075385,825781304l892940595,741487664l909718833,892549433l963392568,926036788l942682930,909652268l926299960,1815492146l892549425,926037561l824980787,808465200l875966518,809069625l859386169,741488183l925971512,842479157l809004080,892744760l741946937,858798137l892481846,808545328l875573555,959656241l859060524,842151730l829175346,926167862l825374771,926231600l959722548,1815099447l959788088,909127733l808987697,892744760l1815688761,859124280l925907000,876031030l892678961,1815361333l943206456,809056053l876096566,842479409l1815099440,876097592l909718838,926428217l926103094,1815098933l808988721,858927928l824979506,825569592l858797878,876178481l842217267,741487408l926363697,925971250l946615346,859190839l875770423,892875052l808923955,1815360569l808988721,842084665l824981809,825569592l842020662,858876984l909456438,808202803l909719916,842478641l1815096368,859125046l926493750,825504055l829175351,909326393l875967284,909192248l858928179,876163381l858796652,825701943l741357618,859191089l942682935,829173808l808859957,909392183l808987696,875967544l1815359541,926495288l842084401,909192248l892351286,892940848l943075692,825373237l741421874,842020657l842084917,946615088l909325618,959721785l825505580,892679475l946615351,892876848l909130039,909652268l909587252,1815099448l859126065,892744245l959198776,909718834l959461686,943075692l909652020,741880120l943142200,909717816l876047410,892678961l741619509,926429240l943206969,926444593l892810037,741619254l892548917,825504568l959540275,875901493l842348338,859320620l808859952,1815623732l875901496,892547636l892873778,859191353l1815687220,942814265l926429752,876031025l959723825,1815622709l926037049,892875061l942746674,959722801l909324593,825505644l943011123,942420020l825373236,942814777l942682476,892548657l741749041,943273272l909719092,842558515l943207221,741816368l909586481,943274296l829174841,942684208l825766451,876096567l926298163,1815229492l859124280,942684216l808528952,959985207l876165177,892614764l808596793,942422324l909391920,959854901l959983980,808988985l741619256,926429240l876032051,942763061l909194545,943077683l825505580,943011123l946614324,892876848l909130039,859060268l942815280,946614320l909522992,942879029l825505580,892941369l946616372,892876848l909130039,959789100l808465976,946615857l926102834,926496305l959983916,859322680l1815623476,942814265l859386424,942746678l959460657,842216504l892811372,959591478l959199282,959527216l808596535,825766252l808858421,741619248l943207736,825701686l808545330,875835956l842609969,859386156l825307699,1815492913l842020913,959788596l824981552,842610232l942683698,959540277l842478389,825637169l858796332,926232624l1815164976,859126065l842413616,925643831l943140921,825636406l808991084,825700920l824981561,842412856l909194801,959540278l909587763,926496052l808991020,825700920l829175865,875704377l859320885,959523896l892940600,942879797l959985004,876032563l824981301,842216496l858994231,925985848l808531249,943207223l892875052,892483890l1815490866,892548657l959525681,942421302l942879794,875836981l825241964,942683952l741881138,892548149l892678199,808545328l875966515,892743992l859320620,858862646l1815098167,909259833l808727096,808528944l892876087,842085169l859256172,859387701l824980017,909326393l909457717,909208631l842413625,942879026l876033324,858862900l896283441,875574324l858797108,942684204l926431289,946614578l942814770,942813494l809056044,909719095l963393081,842543160l943272247,809054508l842347570,1815622456l959591985,959656758l824980016,943011632l825571382,808545332l926036788,926102326l825700652,925905205l1815623731,842348593l842347065,824981041l892351798,842609203l809004085,942683449l741947193,808529969l842543159,896284725l926233396,808793392l858796332,942945840l1815426609,909326385l926101812,892088371l959590452,808464949l859388012,959723827l824980025,925905200l892483632,875916344l808924467,741356853l808661041,825766966l896283958,943010612l943273010,875706668l859190584,929838136l926363705,942682672l808991020,825700920l829175865,875704377l859320885,925969464l892875574,808662577l959461484,959983669l892089910,842018868l909193785,875573612l909586995,741422131l892417841,859254833l829175864,959591736l825374002,959523894l892942641,825373745l825833580,859124019l892088625,842018868l808991032,926234732l859386935,824980017l925905200,892483632l875916344,808924467l741356853,808661041l825766966,829175094l926496312,943140919l926428214,909719605l1815229241,892809265l858862904,892088881l926364471,942815541l943272300,959788595l741815861,909719089l825373238,896284723l892613687,858862385l925905196,892745781l1815296305,875574325l859190072,808528947l926036788,942879542l825700716,925905205l741881907,842348593l842347065,829175345l825766199,925906486l875899959,943271984l1815230773,858863928l859386160,808528951l808923185,943010360l859059564,892352309l824979509,909128496l909195316,942763061l926366006,909653808l892811308,959854904l829174323,943011632l825438517,892873778l926168887,1815164471l808529969,842543159l892090421,926233396l808793392,858796396l942945840,741684785l959854641,925906743l946615864,959984951l842217782,925905196l825571381,1815228723l926364984,825243700l808528951,808923185l943010360,859059564l892352309,824979509l909128496,909195316l875916341,842544435l741882164,876032056l926430513,926247986l942749491,741357109l859322673,892941622l829175606,909523254l858862130,926231608l825570356,1815294259l892809265,825570872l892089145,842018868l909654068,859256172l858861881,824979510l909326393,909457717l909208631,842413625l942879026,876033324l858862900,829174577l943011632,959526198l909716531,858797360l1815557432,926103349l909457457,959523888l892744504,926299449l959852908,842151478l741880625,875837237l825438517,808545331l909653303,859386165l909260844,825636914l963392563,808792118l859191347,825241900l942683952,1815622962l892548149,892678199l808528944,875966515l892743992,859059564l875706421,824981561l943011632,842215733l925985848,825506102l909129524,926364972l942683954,829174840l909326393,909457717l909192247,842413625l942879026,876033388l858862900,824980273l943011632,959526198l925985843,825506102l808531764,859059500l875966775,896283189l925971511,875574579l943272236,959788595l1815557685,909719089l825373238,892090419l892613687,858862385l925905260,892745781l741554481,808662072l875770678,926247989l926363956,741486899l859322673,892941622l829175606,909523254l858862130,926231608l825570356,1815294259l892809265,825570872l942420793,909128500l808792883,808860012l942878773,824981301l925905200,892483632l875916344,808924467l741356853,808661041l825766966,896283958l943010612,943273010l925905196,825571381l1815622195,892809265l808596792,824979768l842216496,858994231l925985849,808531249l943207223,892875052l892483890,1815490866l942749489,808859185l892090167,842281012l842478134,808727916l943010354,892089909l943141687,875836720l943272300,959788595l741815861,909719089l825373238,896284723l892613687,858862385l925905196,892745781l1815296305,808465461l943207474,959917105l808924976,1815492916l942684217,959526706l959523896,892613168l942880818,909586796l825571379,741356342l825241913,909259319l959999026,892875826l741619254,925907255l959854902,943287350l926038064,741882161l842021169,942814516l829175859,942880311l859189557,808987696l942683449,1815492153l842019893,909523250xl926231604,808990515c1815623730,859322673,892941622,824981302,909523254,858862130c926247992,825570356,741552435,892809265,825570872,946615097c942814770,875770166,859060268,858994224,829175604,842216496c875771447,925969459,808531249,943207223,892875116,892483890c741749042,942749489,808859185,896284471,959459380,842609976c876032300,808728886,1815491383,825571121,909586486,824980277c842216496,808728119,925985844,808531249,943207223,892875052c892483890,1815490866,942749489,808859185,892090167,842281012c842478134,808727916,859386166,824981554,959722295,942944310c959933496,926431024,741750577,942684217,959526706,959540280c892613168,942880818,943272236,892680497,1815622452,859387957c892614450,808528951,926036788,909325110,825700716,925905205c741881907,842348593,842347065,829175345,875575097,926300471c925969463,825506102,892745524,859059564,875966775,942420533c876099893,808858928,875573612,909586995,741815091,892417841c859254833,829175864,959591736,825374002,959523894,926167095c926365241,808923500,842150705,741422648,842348849,842611001c829174583,943011632,959590709,959917110,959854384,1815164729c942684217,959526706,959523896,892613168,942880818,943206764c842609201,741487665,875770933,875574069,875916338,892940336c741751090,892941625,892809785,809004084,875967544,741488438c925907255,825702710,943287346,926038064,741882161,842021169c942814516,829175859,909194041,959918898,959523888,825636921c926365747,892809580,943010866,741684275,892809265,842085688c929838649,926363705,959657776,808991020,825700920,829175865c875704377,859320885,959523896,842412339,809056051,876032364c892680502,741815094,825571121,909586486,896283445,842018868c942946612,859256108,859190328,829175347,909326393,909457717c909192247,842413625,942879026,876033388,858862900,892089137c875574324,858797108,808727916,842348848,892089913,926233399c842085177,943272300,959788595,741815861,909719089,825373238c896284723,892613687,858862385,875836716,875836464,946615088c876099893,808858928,959789100,892351544,829174070,842216496c858994231,925969463,808531249,943207223,892875116,892483890c741749042,808925489,909719348,946616119,876099893,825374256c959789100,892351544,896282934,926233399,875639609,943272236c959788595,1815557685,909719089,825373238,892090419,892613687c858862385,875836780,875836464,942420784,909325618,875705912c808727916,959984176,892088888,875967287,942815033,943272300c959788595,741815861,909719089,825373238,896284723,892613687c858862385,875836716,875836464,896283440,959459380,909718069c808727852,859189810,829175862,842216496,858994231,943270966c858929200,1815623224,909326385,825635122,824981046,926233401c959788086,943287351,926038064,741882161,842348337,892810548c829174840,942945078,892614456,942746678,858862133,909588537c859189612,892547636,741487922,842020913,892483124,896284215c858798135,892875318,909521196,859256628,1815097913,825243441c808858423,841758516,909587248,808531255,926247991,959722548c741879856,842348849,808531766,829173817,825372727,825375024c942746680,842479670,808596275,909521260,842609975,741618232c892809265,926234681,829173816,909522736,926365747,808528945c859190839,825702200,925905260,959657526,741814832,925907255c892481847,943287345,926038064,741882161,876099121,875902265c829175353,926364720,960051508,925969462,909522996,808597553c859386220,859321910,741356592,959854641,808597553,829175605c959788848,926364984,892873780,859060281,1815360310,808529969c842543159,824981557,909653047,808988982,942763063,842348593c892875057,825241900,892483376,1815294775,858994993,825307442c824980280,942747703,943141686,925985844,909652272,808728889c1815229996,1815096368,825767731,842478132,913059884,909325621c808858412,808989748,959540272,875967288,942945843,859189548c892547636,1815361841,926101554,842086198,824979512,926103095c808988723,892431408,925906489,808858681,942684204,892614196c946615344,942945844,875836215,909521196,808792115,1815230770c892876337,842084914,824979763,892481591,808595762,842558515c959853365,741946417,858862647,926233909,809004084,926234680c741748793,875968561,943077171,829173816,892548409,943011378c926428214,808466229,1815558455,876099121,943077424,942422065c842216498,808662327,942684268,875968052,824979512,926167862c825374771,926247984,959722548,741357623,959525943,875903284c809004089,875771192,741618225,808988721,825307449,946616372c892809524,926366006,942684204,959788596,946616630,942682676c909456696,959461676,926103857,896283191,892352311,909195318c808991020,825700920,829175865,926496312,959983927,925969457c808792120,825307192,859386220,892417590,741423415,825243441c926363702,829175353,926430775,909654325,926231609,842152247c1815097908,859322673,892941622,824981302,960049465,959591216c909208624,959722547,825243959,943272236,959788595,1815425846c909719089,825373238,892090419,892613687,858862385,859059564c926103353,925642805,909586489,960050745,808991084,825700920c824981561,875704377,859320885,959540280,842412339,809056051c925905196,909522997,1815558457,808465461,943207474,808987696c943208760,1815163447,859058225,859191090,824981043,825569591c942880560,942763064,842609205,909193781,926495020,959919152c1815557942,892940344,926496816,808987699,892417079,1815098424c808529969,842543159,892090421,926233396,808793392,858796396c942945840,741684785,909326385,926101812,829173811,909391926c926102323,808987702,808662071,1815098930,892548917,942946104c959523896,892744504,926299449,959852908,842151478,741880625c875837237,825438517,909208627,842020152,842609461,808727852c825505329,896284722,875967287,808794164,943272236,959788595c1815557685,909719089,825373238,892090419,892613687,858862385c943075692,892481589,741488947,842019893,909523250,926247988c875836979,741356856,859322673,892941622,829175606,909523254c858862130,926231608,825570356,1815294259,892809265,825570872c942420793,959656761,859388212,859256172,909718584,824980019c909326393,909457717,909208631,842413625,942879026,876033324c858862900,896283441,875574324,858797108,808532268,842151729c929839152,909586489,909719097,808991020,825700920,829175865c875704377,859320885,959523896,842412339,809056051,960049516c858863160,741816120,842348337,859321652,829175092,943011632c959590709,808528950,926036788,842281782,825700716,925905205c741881907,842348593,842347065,829175345,825766199,925906486c875899959,943271984,1815230773,926102585,875968050,808528944c808923185,943010360,859059564,892352309,824979509,909128496c909195316,875916341,842544435,741882164,892809265,892417336c829174840,876164663,825701425,926231601,808923703,1815361592c859322673,892941622,824981302,909523254,858862130,926247992c825570356,741552435,892809265,825570872,963392313,842478388c825505334,809056044,909719095,963393081,842543160,943272247c809054508,842347570,1815622456,859191089,909194552,942420019c942814770,842543414,943075692,858994228,741750579,892809265c926234168,829175345,842216496,875771447,943270963,858929200c1815623224,909326385,825635122,824981046,926233401,959788086c943287351,926038064,741882161,876099121,875902265,829175353c926364720,960051508,925969462,909522996,808597553,859386220c859321910,741356592,959854641,808597553,829175605,959788848c926364984,842542132,825701173,1815492918,892548917,825504568c959917108,926364722,1815163698,875771441,909128242,824980022c909193271,825504304,959933492,926364722,741947698,842348337c808597555,829173815,942814521,909718576,808528945,859321908c825373493,808202348,909193836,943207986,913059884,909325621c842412588,1815360561,825439281,825571121,841758774,959656241c876034100,741370936,825388080,943075894,1815096376,859125046c909257782,875835698,859058540,892809521,741881393,858861874c926430265,812398644,845951020,909260337,808204344,892679788c841758259,875639350,875654196,925970739,943075637,825307692c942946611,1815622711,1815096368,842412338,741881910,892759088c741749557,825374258,829174836,825307956,909194551,825371704c876163889,942946104,808202348,825438828,808596531,1815096376c859125046,825371702,943075894,829173816,909326393,875967284c909192248,858928179,876163381,858796652,825701943,741357618c859191089,942682935,829173808,808859957,909392183,808987696c875967544,1815359541,842217016,909456438,909192240,892351286c842609200,943075692,825373237,741421874,842020657,842084917c946615088,909325618,959721785,825505580,892679475,946615351c892876848,909130039,909652268,909587252,1815099448,859126065c892744245,942421560,909587767,858993462,943075692,909652020c741880120,859058744,859125554,809004080,909521976,741357620c875771441,842543927,896282673,875836471,808990521,942682412c825440304,1815427120,808988721,808530744,942421042,926102834c909719089,825766252,926494773,741882163,943206456,809056053c842558518,825701173,741751094,942946353,942748982,829173811c875705392,926232884,959523892,825373491,909717809,808989036c892744754,741879865,959854641,808858162,829175096,926102841c909717810,808528945,892350515,825765943,892940652,909520947c741619506,925907255,909522488,943287345,926038064,741882161c909326385,825635122,829175350,926233401,959788086,943270967c926038064,1815623985,842021169,942814516,824981555,959526969c859059509,943025208,926036793,741815604,859058225,859191090c963393075,842543160,943077427,859320620,909193782,1815492145c892549425,892614199,959199033,842543160,943272247,892809580c926233650,741619765,875771441,876034104,829175349,825374008c926431539,909192246,858928179,842347061,808989036,842413106c741750581,808990517,942814771,909208629,926364726,808597811c808923436,909326129,1815557168,926101554,825571126,892090160c875836471,942682169,892940652,825701938,741357872,842020657c842608689,829175857,926430776,842216242,909192240,959788854c875706418,925907052,858797365,942421042,892809524,909195062c942684268,959788596,959199542,959527216,842479411,809056108c926496311,959197745,842543160,943272247,943075692,892680500c741751092,926167089,960050231,829175353,909653047,842543414c959523888,943076915,808726579,909652332,842543417,741815600c892809265,926234681,946615351,842348592,875837752,859256108c875771957,929838641,926167609,825438775,859189548,808596020c1815230006,825243441,875704374,925643825,926167609,960049719c892809580,842543922,741357360,842348849,959721528,829174070c943076400,842216755,1815096369,825635635,943077689,913059884c909325621,842085164,926298166,959540274,875967288,942945843c859189548,892547636,1815361841,926101554,842086198,824979512c926103095,808988723,892431408,925906489,808858681,942684204c892614196,946615344,909259574,808858932,909521196,808792115c1815296306,892876337,842084914,824979763,892481591,808595762c842558515,959853365,741946417,858862647,926233909,809004084c926234680,741748793,875968561,943077171,829173816,892548409c943011378,959982646,859059506,1815688245,876099121,943077424c942422065,842216498,808662327,942684268,875968052,959197240c943075892,842085426,959657324,875639089,824980023,875705655c943011637,876047412,959722293,741554486,858862647,842479925c808545332,809055799,875835444,892483628,808990771,829174584c943077168,959985977,842542132,943207221,1815296048,858862647c926233909,808987700,926234680,1815490617,825243441,909193522c824981049,909326393,892680501,959540276,858927154,943272500c859059500,892809525,829174069,875705656,909456176,942746674c959985969,892942648,859320684,808859952,741685300,959527217c892417330,829174070,925905200,892483632,942746680,926496822c875640368,825766252,892548665,741881136,808529969,926233143c896284978,926233396,808793392,858796332,942945840,1815426609c942749745,892744243,892088886,875967287,808465973,943272300c959788595,741815861,909719089,825373238,896284723,892613687c858862385,875836716,875836464,829174576,892877113,808597561c925969464,892613173,892613432,809056108,909719095,959198777c842543160,943272247,809054572,842347570,741880632,825767985c825375026,896283188,892613428,842281011,909260844,825636914c929839410,926363705,942682672,808991020,825700920,829175865c875704377,859320885,959523896,892940600,942879797,959985004c876032563,824981301,842216496,858994231,925985846,808531249c943207223,892875052,892483890,1815490866,808925489,909719348c892090167,842018868,825506100,925907052,909521204,824979508c925905200,892483632,875916344,808924467,741356853,808661041c825766966,829175094,926496312,943140919,875899958,809054256c1815623220,959460408,842215735,808528952,808923185,943010360c825700716,925905205,741685043,808925489,959852593,829174073c926364720,926496820,942746674,926429752,942945593,859059564c875966775,824981812,825505846,926431024,959540281,959656757c926366001,943206700,825439285,1815294521,808661041,808531252c892089652,842086707,909523000,909652332,859256632,741947705c926299697,925972789,829173817,808925240,909653808,959523888c876098609,892745014,943142252,959591728,841758006,960049456c943141937,808610868,909455410,808597045,892940588,825701938c1815099696,858862647,960049461,842542135,825701173,1815492918c858862647,926233909,808987700,926234680,1815490617,859058225c859191090,824981043,909653047,842543414,942763056,842348593c892875057,825241900,892483376,1815294775,926102581,842412336c925969458,925972790,942946354,892875116,892942130,741487922c892940344,859060528,926247991,892418355,741357617,859322673c892941622,829175606,825309240,842019383,959523894,909128501c926431287,858796396,926168624,741815606,875639863,842477625c959933490,808924976,741751092,842545457,825700408,829174320c942748984,859060023,959523892,842020403,875706166,943272300c925906994,741486641,875771441,825570098,845952057,909587248c942813495,808725552,808597816,741370928,741370928,842230832c858863413,808202809,892679788,858535475,892940593,1815491377c859322673,909325366,824981556,842281782,959526195,808610868c926299955,808989233,909586732,808662835,1815097400,909718833c876164912,942420022,909391920,875574580,859191404,892614194c824979510,808662582,959590453,909208630,842151224,825438769c808923436,825374002,1815294002,859124280,875641142,876031033c892678961,1815361333,943206456,809056053,942746678,926102582c808990774,892940652,909260083,741750837,942814265,959526199c909208631,942683192,942749750,875706412,892809779,946614323c909391920,808989750,859189548,942880564,1815097650,875837237c943143220,808528944,875704376,825635377,925905260,943274038c741750328,943011640,892942649,809004082,858862905,741879856c909259833,825504312,808545330,875704376,875704882,925905196c825438775,1815361078,859124280,808923447,876031024,892678961c1815361333,943206456,809056053,842542134,825701173,1815492918c942946353,942748982,824979507,875705392,926232884,959540276c825373491,909717809,808988972,892744754,1815621689,959854641c808858162,824980792,926102841,909717810,808545329,892350515c825765943,892940588,909520947,1815361330,925907255,909522488c943270961,926038064,1815623985,909326385,825635122,824981046c926233401,959788086,943287351,926038064,741882161,842021169c942814516,829175859,959526969,859059509,943008824,926036793c1815557428,859058225,859191090,824981043,825569591,942880560c942763064,842609205,909193781,926495020,959919152,1815557942c808465461,876164146,808987697,892417079,1815230264,808529969c842543159,892090421,926233396,808793392,858796396,942945840c741684785,959854641,925906743,896284216,959459380,943076400c808728620,892352313,829173814,925905200,892483632,875899960c808924467,1815098677,808661041,825766966,824980790,875967288c859255601,909208624,859190328,909587251,925905196,892745781c1815490871,892548917,825440567,959523890,892744504,926299449c959852908,842151478,741880625,875837237,825438517,909208627c842020152,842609461,925905196,825571381,1815229749,926103349c942878769,959523895,892744504,926299449,959852908,842151478c741880625,875837237,825438517,909208627,842020152,842609461c909586732,859124280,1815230260,875836469,825768249,926231605c825505843,1815688500,875706679,858928951,942746673,926496822c875640368,825766252,892548665,741881136,808529969,926233143c829176114,926167862,892941364,925969456,925970483,808726839c909586796,909652280,741749298,926103857,842019120,829175607c942747703,943141686,926231604,808793140,1815295029,875968561c959854387,824981556,926037304,892744505,959540280,926298677c909652017,808923436,959854641,1815098425,825243441,909653817c892089656,842086707,825440568,892940652,926167092,741880883c808597809,875903284,829175861,808530736,959919923,808987703c842019384,1815361330,825831481,926364473,876096562,909457201c1815097911,876097592,909718838,808528953,808923185,943010360c859189612,808596020,741488182,825243441,875704374,829174833c909326393,859191605,942746677,925970744,909258802,892940652c926298163,741816376,808661041,909587510,929838901,892547380c808793657,942684204,926431289,829174066,842216496,858994231c943270966,858929200,1815623224,876099121,875902265,824981049c926364720,960051508,943287350,858929200,741881400,892876849c959525684,829174578,808925240,876099376,892415029,1815295801c926038326,842347825,913059884,909325621,842479148,859388211c959540278,875967288,942945843,859189548,892547636,1815361841c926101554,842086198,824979512,926103095,808988723,892431408c925906489,808858681,942684204,892614196,946615344,875573304c909588273,909521196,808792115,1815623730,892876337,842084914c824979763,892481591,808595762,842558515,959853365,741946417c858862647,926233909,809004084,926234680,741748793,875968561c943077171,829173816,892548409,943011378,808987702,858928952c1815425072,876099121,943077424,942422065,842216498,808662327c942684268,875968052,959197240,943075892,842085426,875706476c892942137,942421040,909391920,808989750,859189612,942880564c741355826,875837237,943143220,808545328,875704376,825635377c925905196,943274038,1815688760,825831481,909326137,842542128c809054774,1815098418,892940344,909129266,808528952,842282807c942945332,842283116,892876848,942420784,959591986,942682161c808860012,808530485,824979505,808924976,858927411,876112946c875901234,741552944,808662072,825702198,842558514,858796854c741357618,926363697,892483121,946614326,892809524,926366006c942684204,959788596,963393846,959527216,842479411,825505836c926299447,946614322,909391920,959854901,926364972,925906736c963392048,842543160,943272247,909652268,825702201,1815165240c808990513,808988725,824979761,909521721,959919409,925985841c808857904,909719351,909586732,959788856,1815688760,959919925c842281522,959523888,892744504,926299449,825831788,858798393c741357874,875771441,959920436,829174064,909326393,859191605c909192245,842413625,942879026,876033388,858862900,892089137c926495540,808793907,809056108,842020663,959197489,842543160c943272247,809054572,842347570,741880632,825768241,875902265c896284723,842217784,926233655,875573548,909586995,1815491379c892417841,859254833,824981560,959591736,825374002,959540278c926167095,926365241,959461420,959983669,896283447,959459380c842609976,875573548,909586995,1815491379,892417841,859254833c824981560,959591736,825374002,959540278,892942641,825373745c875706412,875966514,896284468,909193268,942813492,875573548c909586995,1815622451,892417841,859254833,824981560,959591736c825374002,959540278,926167095,926365241,808727852,959722032c946614580,825505584,842479669,825241900,942683952,1815622962c892548149,892678199,808528944,875966515,892743992,909652332c808924985,741750839,808465461,909389881,876112952,825702704c741880371,808529969,842543159,896284725,926233396,808793392c858796332,942945840,1815426609,909326385,926101812,892088371c858796084,909455411,925907052,909521204,824979508,925905200c892483632,875916344,808924467,741356853,808661041,825766966l829175094,926496312xl943140919,875899958m809054256,1815623220l959460408,876097847xl808528944,808923185m943010360,859059564l892352309,824979509xl909128496,909195316xl942763061,825505331xl808662835,808727852xl892877104,946614841xl825505584,808728118el825241900,942683952xl1815622962,892548149l926103346,741684534xl892548917,909326647l808925488,1815689266xl808529969,842543159l892090421,926233396xl808793392,858796396l942945840,741684785xl942749745,892744243l896283190,875967287xl808465973,943272236l959788595,1815557685l909719089,825373238l892090419,892613687l858862385,875836780l875836464,942420784l942814770,942813494l859256172,859387701l824980529,909326393l909457717,909208631l842413625,942879026l876033324,858862900l829174577,808794166l959657266,808528946l892876087,842347825l808728684,808531769l824981301,925905200l892483632,875916344l808924467,741356853l808661041,825766966l829175094,875967288l859255601,808528944l892876087,909718065l925907052,943075636l824979768,925905200l892483632,875916344l808924467,741356853l808661041,825766966l829175094,926496312l943140919,875899958l809054256,1815623220l858797109,842610229l808528952,926036788l942879542,825700716l925905205,741881907l842348593,842347065l829175345,875575097l926300471,842542135l909652534,1815689265l842412600,858863160l926231602,959919411l1815359795,859322673l892941622,824981302l909523254,858862130l926247992,825570356l741552435,892876337l859124272,829174329l943011632,892678453l876096562,842479920l1815164976,808529969l842543159,892090421l926233396,808793392l858796396,942945840l741684785,909326385l926101812,829173811l842544695,926167861l875899954,960050228l1815425336,825242677l842215478,808528944l926036788,909325110l825700716,925905205l741881907,842348593l842347065,829175345l960049465,842281269l842542129,909128244l1815557172,892941625l960051250,959917106l808924976,1815621682l942684217,959526706l959523896,892613168l942880818,859386220l858928689,741357879l892809265,959854136l829175609,943011632l825438517,808987700l909194295,1815688755l808529969,842543159l892090421,926233396l808793392,858796396l942945840,741684785l959854641,925906743l896284216,959459380l943076400,808727852l808794416,829173812l842216496,858994231l925969464,808531249l943207223,892875116l892483890,741749042l808925489,909719348l946616119,909128500l892351539,808923436l842150705,1815097400l842348849,842611001l925643575,909586489l909719097,808991084l825700920,824981561l875704377,859320885l942763064,959590712l842281266,859059500l808662324,946614836l909128500,892613427l859256108,858796343l929838904,926167609l825438775,909652268l808925496,1815359798l959526961,808792886l824981557,925905200l842478898,909208633l876033075,808794420l859255084,926363952l1815098417,943077169l842414129,824981042l808923961,926036017l925985847,909652272l876099379,876033324l892351796,829174580l859059768,876164663l942746680,959918645l943011379,892940652l825701938,741750832l825243441,960050744l829173812,959524919l943077431,859122741l942813497,1815163705l875903281,859255856l824981556,875573817l892613945,808545336l858796339,926496567l942684204,842149938l963392567,959527216l842479411,825505836l926299447,946614322l909391920,959854901l825241900,942683952l1815622962,875771441l909128242,824980022l909193271,825504304l959540276,892744504l892548665,943206700l842477873,1815491120l859126065,943142448l824981304,909128496l892745524,876047415l959787825,741356854l942880565,842544436l959540276,892744504l926299449,943206700l842477873,1815491120l859126065,943142448l824981304,909128496l892745524,876047415l909456689,741881138l926103349,892810289l959540274,892744504l926299449,943206700l842477873,1815491120l859126065,943142448l824981304,909128496l892745524,876047415l892482609,741750833l892548917,859386680l959933494,926364722l741421874,875771441l909128242,829174326l909193271,825504304l959917108,926364722l1815689522,842348337l808597555,824979511l942814521,909718576l808545329,859321908l825373493,812396588l862728236,876033072l741356594,892759088l741749557,926365746l875574064,943272300l859059763,741880886l875771441,825570098l845952057,909587248l942813495,925969456l859255606,808466480l959787372,959918134l741357108,876097592l808793142,943221812l825503792,741750583l859190833,842020144l829176120,842348598l858927410,925969457l842347056,858796593l892483692,825833011l925645108,892547380l876033333,942684268l959919416,824981040l859059768,943207991l959540272,842347317l909653302,892483628l842018869,829174066l808728630,825767480l892808248,942748215l1815492150,959983672l875706680,892873776l943009849,1815229239l943142199,875966519l808987696,909521976l1815164980,858929464l859124021,942746674l892416312,909717556l858796396,892678704l741552439,875640881l942683448,946614325l892876848,909130039l892614700,808465721l946614320,909391920l959854901,959461676l926103857,929837623l942814516,942815031l942684204,959919416l829175344,909521721l909457713,842542136l892351286,1815296312l808988721,808596280l824980534,926430264l960050744,808545333l875835956,876033329l859386156,825307699l1815492913,842020913l959788596,824981552l842610232,942683698l959540277,842478389l825637169,858796332l926232624,1815164976l859126065,842413616l925643831,943140921l825636406,808991084l825700920,824981561l842412856,909194801l959540278,909587763l926496052,808991020l825700920,829175865l875704377,859320885l959523896,892940600l942879797,959985004l876032563,824981301l842216496,858994231l925985849,808531249l943207223,892875052l892483890,1815490866l892548657,959525681l942421302,909193524l808859698,825241964l942683952,741881138l892548149,892678199l808545328,875966515l892743992,825766188l909259576,1815230005l909326133,808858932l959523888,892744504l926299449,959852908l842151478,741880625l875837237,825438517l875916339,859257139l741356855,925907255l959854902,959540281l808989240,842019127l825831724,858798393l1815099698,875771441l959920436,824979760l909326393,859191605l959540277,875901493l943142706,825831724l825635641,1815622193l825243441,926232628l824980281,858928439l825833017,942763056l825833526,825767992l876163372,825242680l1815294000,858798137l892481846,942746672l859255349,892547633l892940652,876099379l741816118,808661041l825767216,829175088l892810806,859255353l959523896,909260852l942813235,892744044l808466481,741684785l842020657,925904944l896282933,892613687l892549170,825505580l892613939,946615348l892876848,909130039l892483628,909195059l896284217,943010615l875639859,943272236l959788595,1815557685l825571377,876033848l824980531,808858425l842479154,943287348l926038064,741882161l959854641,859386166l829174832,842610231l892876339,926231601l825570356,1815163187l909586481,808989494l824981041,842216496l858994231,925985846l909522996,808597553l859386156,859321910l1815098416,959854641l808597553,824981301l959788848,926364984l876112948,909520947l741945652,808529969l842543159,829175861l909653047,808988982l942746679,842348593l892875057,825241964l892483376,741552951l858994993,825307442l829174584,942747703l943141686,925969460l909652272,808728889l741488236,808741936l808465977,808202288l892679788,858535475l942815544,1815361587l859322673,909325366l824981556,842281782l959526195,808610868l926299955,808989233l909586732,808662835l1815097400,909718833l876164912,942420022l909391920,875574580l808990828,925971504l824981047,808662582l959590453,909208625l842151224,825438769l808923436,825374002l1815294002,859124280l875641142,876031033l892678961,1815361333l943206456,809056053l942746678,926102582l808990774,892940652l909260083,741750837l809055544,892744757l909208627,942683192l942749750,926234412l909652274,946615862l909391920,825766966xl892811308,959787832c929839156,926431029,808728112,942684204,959788596,963391799c959527216,842479411,926234412,909129528,946614324,909391920c825702709,842610732,892417331,946614835,875574578,909193268c825505580,892679475,946615863,959920176,909193522,859189548c942880564,1815097650,875837237,943143220,876096560,808794421c1815164464,876097592,909718838,842542137,943207221,1815492400c858862647,926233909,808987700,926234680,1815490617,925971512c942682679,808987696,892744760,1815688761,842020657,926103088c824981043,959854384,943012150,892890161,808859705,741749040c808988721,892482360,829175351,859124024,859190070,825830455c943141168,1815228721,808924981,808923191,943270962,926038064c1815623985,959854641,942749495,824979769,892352567,825243696c959540273,825636403,825833269,808923436,925906481,1815492919c943077169,943273271,892090678,842610487,808596530,943272300c959788595,741815861,959527217,842215481,829173817,875836214c809056057,959523889,892744504,892548665,959852908,842151478c741880625,875837237,825438517,875916339,859257139,741356855c925907255,959721783,943287345,926038064,741882161,842021169c942814516,829175859,959526969,859059509,943008824,926036793c1815557428,859058225,859191090,824980020,825569591,942880560c942763064,842609205,909193781,859189548,825438517,1815426617c875641144,808793145,808528952,808923185,943010360,859059564c892352309,824979509,909128496,909195316,942763061,842217521c842413366,859256108,842150968,829175856,909326393,909457717c909192247,842413625,942879026,876033388,858862900,892089137c926495540,808793907,809056108,875575095,959199030,842543160c943272247,809054572,842347570,741880632,825768241,875902265c896284723,842217784,926233655,875573548,909586995,1815622451c892417841,859254833,824981560,959591736,825374002,909208630c858862899,892746033,875706412,909457459,829174836,925905200c892483632,875899960,808924467,1815098677,808661041,825766966c824980790,859320632,909456946,926247986,808990003,741619248c875706679,858928951,942763057,926496822,875640368,825766188c892548665,1815622960,808529969,926233143,824981810,926167862c892941364,925985840,925970483,808726839,909586732,909652280c1815491122,926103857,842019120,824981303,942747703,943141686c926247988,808793140,741553205,875968561,959854387,829175860c926037304,892744505,959523896,926298677,909652017,808923500c959854641,741356601,825243441,909653817,896283960,842086707c825440568,892940588,926167092,1815622707,808597809,875903284c824981557,808530736,959919923,809004087,842019384,741619506c825831481,926364473,876112946,909457201,741356087,876097592c909718838,808545337,808923185,943010360,859189548,808596020c1815230006,825243441,875704374,824980529,909326393,859191605c942763061,925970744,909258802,892940588,926298163,1815558200c808661041,909587510,925644597,842281268,909652277,809056108c926496311,959199282,842543160,943272247,909652332,959526457c741617715,959854385,943076146,896282933,892613687,825307953c925905196,942880310,1815622197,859058225,859191090,824981555c909653047,842543414,959540272,943076915,808726579,909652268c842543417,1815557424,892809265,926234681,942421047,842413623c859125808,825241964,942683952,741881138,926102581,842412336c925985842,925972790,942946354,892875052,892942130,1815229746c959853113,876165428,926231609,808991027,1815490871,875706679c858928951,909192241,842150963,842413616,808923500,842020401c741617972,875706679,959592247,925985849,942879285,808923186c892940588,875575346,1815164473,909389873,859124536,808202546c808202348,892416876,825766450,1815096374,859125046,959589430c875837496,829175345,909326393,875967284,909192248,858928179c876163381,858796652,825701943,741357618,859191089,942682935c829173808,808859957,909392183,808987696,875967544,1815359541c808466488,926363956,909192246,892351286,842609200,943075692c825373237,741421874,842020657,842084917,946615088,909325618c959721785,825505580,892679475,946615351,892876848,909130039c909652268,909587252,1815099448,859126065,892744245,942421560c859321655,959854641,943075692,909652020,741880120,842478903c909522993,809004086,959985976,741356594,809055544,859256885c892824626,808925239,741356598,876097592,942945846,959999025c825570098,741487413,825767985,808727857,829175353,842019632c825701685,942746675,892875825,808794160,942684268,959919416c942421552,892941620,808464432,942684268,959788596,959199542c959527216,842479411,892614508,926365746,942422066,892876848c909130039,859386220,959526454,741881397,859189816,959984944c808545331,892874808,909587504,892483628,909195059,829175609c909653048,859320629,808528944,825831480,909128241,825766252c825241909,741947444,808662072,842151990,926247988,808923191c741486647,942684217,959526706,942763064,926366006,825833521c943141164,942683440,1815163184,909326641,926232886,824979769c909193271,959919920,925985846,892811318,959854649,926364972c875704889,829173810,909326393,909457717,959523895,809056561c809054771,859189612,926495796,741421113,859322673,909718838c829175091,909523254,858862130,926231608,825570356,1815294259c959657013,892810039,959917104,808924976,1815557684,942684217c959526706,959523896,892613168,942880818,943272300,892680497c741880628,859387957,892614450,808545335,926036788,942879542c825700652,925905205,1815623731,842348593,842347065,824981041c825570102,909717811,842558517,892875572,741618742,808529969c842543159,896284725,926233396,808793392,858796332,942945840c1815426609,942749745,892744243,892088886,943010615,875966512c842610540,842479412,824979763,959985208,825634871,942763060c859191601,943009845,825241900,892483376,1815687735,875771441c959722551,824979509,825242423,875640631,925985840,942749750c909259318,859386156,808529975,1815557938,825243441,926103096c892089400,892613687,859059504,909652332,909587252,741880889c842348593,909326647,829175861,909260089,942682423,925969462c909652272,808728889,808923500,943143217,741685302,825832245c859387954,959540273,875574325,942945079,842608940,892941360c1815622964,825438257,926364464,942421817,808597552,876032562c959461740,926103857,942420535,892809524,808597302,942684268c959788596,824981814,925905200,892483632,909208632,842150963c842413616,808923436,842020401,1815359796,859322673,909718838c824980787,825309240,842019383,959540278,909128501,926431287c858796332,926168624,1815557430,875639863,942748978,959917110c959854384,1815622199,942684217,959526706,942746680,825637174c875574073,909586796,909324857,741422392,875837237,825438517c808545329,859190839,942814520,875573548,909586995,1815622451c942684217,909652786,909192248,892941368,909718581,875573612c959723319,741751097,942684217,909652786,942763064,859059512c858929457,943206700,925904951,1815426104,926496049,1815096371c926167091,808727092,913059884,909325621,909652524,858929459c959540274,875967288,942945843,859189548,892547636,1815361841c926101554,842086198,824979512,926103095,808988723,892431408c925906489,808858681,942684204,892614196,946615344,875573304c909588273,909521196,808792115,1815427378,892876337,842084914c824979763,892481591,808595762,842558515,959853365,741946417c858862647,926233909,809004084,926234680,741748793,875968561c943077171,829173816,892548409,943011378,842607670,859189558c1815556405,876099121,943077424,925644849,825374517,909522488c942684268,842610745,942420020,892352821,842217272,926234476c909129528,942420020,909391920,825766966,842610796,892417331c824980019,825309240,959460405,808545334,892481587,858863413c825766188,808794164,1815098680,943206456,809056053,876096566c808794421,1815097392,876097592,909718838,809053241,859386169c1815230263,842347575,842479416,808987704,926234680,1815490617c892549169,875968051,942422068,825571632,808989235,925905260c808464695,741487926,825243441,909193522,829175865,909326393c892680501,959523892,858927154,943272500,859059564,892809525c824979765,875705656,909456176,942763058,959985969,892942648c859320620,808859952,1815427124,959527217,892417330,824979766c925905200,892483632,942763064,926496822,875640368,825766188c892548665,1815622960,808529969,926233143,892090674,926233396c808793392,858796396,942945840,741684785,942749745,892744243c896283190,926364471,842479158,943272236,959788595,1815557685c909719089,825373238,892090419,892613687,858862385,859059564c926103353,925642805,926363705,825307696,808991084,825700920c824981561,875704377,859320885,959540280,892940600,942879797c959984940,876032563,829175605,842216496,858994231,925969463c808531249,943207223,892875116,892483890,741749042,892548657c959525681,946615606,808859440,942814264,825241900,942683952c1815622962,892417841,859254833,824980791,825243449,960050736c808545329,876033844,842479928,943206700,959920178,1815622709c926102581,875836977,909192249,808531000,959920183,892940652c825832243,741816121,892876849,959525684,829174578,875574064c875573557,859122741,942813497,1815492152,943077425,959657783c824981817,892810806,959918393,942763056,808466232,808859703c825831724,909391924,1815426613,808990517,909718069,808594485c825833777,876099380,842019436,892745008,741356086,842348849c808531766,929837113,892547380,926497073,892483628,909195059c929838649,892547380,876033333,942684204,959919416,829175344c842216496,858994231,925969462,909522996,808597553,825766252c825374008,741685297,808529969,926233143,896283443,808923956c842151473,909586732,842477881,1815622712,842348593,842348855c942420533,942814770,859125302,859256172,892811317,824979504c909326393,909457717,942763063,925970744,909258802,892940588c926298163,1815558200,808661041,909587510,925644597,892678452c943010358,809056108,842020663,824979508,942815289,808531760c942763058,926429493,875770935,859386156,909258806,1815360055c842545457,825700408,824980016,842281782,959526195,808610868c926299955,808989233,942683180,808464953,808202348,959460460c808464438,1815096368,859125046,942877750,859257143,829174321c909326393,875967284,909192248,858928179,876163381,858796652c825701943,741357618,859191089,942682935,829173808,808859957c909392183,808987696,875967544,1815359541,808466488,926363956c909192246,892351286,926495280,943075692,825373237,741421874c842020657,842084917,946615088,909325618,959721785,825505580c892679475,946615351,892876848,909130039,909652268,909587252c1815099448,859126065,892744245,959198776,825702709,959723831c943075692,909652020,741880120,842478903,909522993,809004086c909521976,741423156,943011640,876164403,892824632,808925239c741356598,876097592,926496054,809069617,859386169,741488439c943142199,875966519,809004080,892744760,741422905,858929464c859124021,842558514,875835445,741749040,858862647,926233909c809004086,842610488,741749041,875771441,842543927,896282673c875836471,808990521,892614700,808465721,946614582,909391920c959854901,892483628,808990771,929838647,892547380,876033333c942684204,959919416,946615856,926363956,808988722,942684204c959788596,829176118,959461424,842150193,942746676,808531249c959984689,859060332,842544688,824980530,842479408,842477875c842624052,943077686,741619768,942749489,943208756,829173816c925905200,960050224,959523895,808923957,842413624,808923500c959657265,741882166,943077169,859385913,845952052,909587248c909653047,926231602,959722548,1815359536,842020657,959918641c824979768,842216496,808728119,925985842,808531249,943207223c926495020,909127984,1815165241,926167089,959984695,824980023c825569591,942880560,942763064,842609205,909193781,859189548c825438517,1815426617,808792633,876165172,808528944,808923185c943010360,859059564,892352309,824979509,909128496,909195316c942763061,842217521,842413366,859256108,842217273,829173816c909326393,909457717,909192247,842413625,942879026,876033388c858862900,892089137,926495540,808793907,809056108,959461175c959199543,842543160,943272247,809054572,842347570,741880632c825768241,875902265,896284723,842217784,926233655,875573548c909586995,1815098419,892417841,859254833,824981560,959591736c825374002,909208630,858862899,892746033,926234668,808465465c829175351,925905200,892483632,875899960,808924467,1815098677c808661041,825766966,824980790,859320632,909456946,926247986c825308979,741749553,859322673,892941622,829175606,909523254c858862130,926231608,825570356,1815294259,959657013,892810039c959917104,959854384,1815426361,942684217,959526706,959523896c892613168,942880818,943272300,892680497,741880628,859387957c892614450,808545335,926036788,909325110,808991020,942879288c829175862,842412856,909194801,959523894,909587763,926496052c808991084,825700920,824981561,875705655,943011637,909208628c943207475,909456439,892875052,959656242,1815492408,875771441c842347314,824980021,875704376,926233142,926247990,909324344c741685298,875968049,959657783,829173810,925970487,875574835c808594487,926299955,925905205,876033388,809055284,824981552c909260089,959459639,925985840,808530480,942748217,909652268c858928952,1815097907,926299697,942815541,942421042,892679984c875705136,825505900,926299447,942421553,909391920,959854901c959461740,926103857,925643319,909586489,842086201,808991084c825700920,824981561,959723574,959722805,808545334,876033844c909719865,876032300,825636408,1815097912,909326641,808663094c824979508,825833016,892351032,808545335,943273271,876033845c959461420,959525173,829175096,925905200,892483632,875899960c825243443,1815228982,959854385,942815025,824981556,926037304c892482873,892890162,825505849,741685296,926103349,926234673c959540274,892744504,926299449,943206700,842477873,1815491120c859126065,943142448,824981304,909128496,892745524,876047415c926430769,741356339,925907255,892809271,943287346,926038064c741882161,959854641,859386166,829174832,842610231,892876339c926231601,825570356,1815163187,909586481,892941110,824980021c842216496,875771447,943287346,858929200,741881400,876099121c875902265,829175353,926364720,960051508,943270966,858929200c1815623224,892876849,959525684,824980274,808925240,876099376c892431413,741553977,741370928,825453616,942813749,808203825c892679788,841758259,859125561,1815360563,859322673,909325366c824981556,842281782,959526195,808610868,926299955,808989233c909586732,808662835,1815097400,909718833,876164912,942420022c909391920,875574580,909719660,959983928,824980025,808662582c942813237,909208632,842151224,825438769,808923436,825374002c1815294002,859124280,875641142,876031033,892678961,1815361333c943206456,809056053,942746678,926102582,808990774,892940652c909260083,741750837,926429240,875903032,909208625,942683192c942749750,926234412,909652274,946615862,943274032,808727097c959789100,926430512,929837619,926431029,808728112,942684204c875968052,946614584,892547641,842216753,943206700,875901233c1815492912,808661041,926233906,824980273,942944568,892874805c809004080,926234680,741748793,959788088,808464437,809004080c892744760,741946937,825831481,926364473,876047410,926429749c741880375,943206456,809056053,942763062,909325619,942945334c825242156,842412342,1815228721,875639863,909260082,808987696c926234680,1815490617,825243441,909193522,824981049,959854384c943012150,892890161,808859705,741749040,942749489,943143220c829175349,925905200,960050224,959523895,808923957,842413624c808923500,959657265,741882166,943077169,859385913,845952052c909587248,909653047,926231602,959722548,1815359536,842020657c959918641,824979768,842216496,808728119,925985842,808531249c943207223,926495020,909127984,1815165241,926167089,959984695c824980023,825569591,942880560,942763064,842609205,909193781c859189548,825438517,1815426617,959919416,925904948,808528950c808923185,943010360,859059564,892352309,824979509,909128496c909195316,942763061,842217521,842413366,859256108,825307447c829175347,909326393,909457717,909192247,842413625,942879026c876033388,858862900,892089137,926495540,808793907,809056108c960050743,959198517,842543160,943272247,809054572,842347570c741880632,825768241,875902265,896284723,842217784,926233655c875573548,909586995,1815491379,942684217,909652786,942746680c825374259,909521206,859386220,875968309,741816629,942684217c959526706,925985848,892613173,876098871,859189548,926431284c1815491892,842348593,943272753,824981047,842281782,892482867c942763058,909390384,909587762,943142188,842412848,829175096c926168630,842609463,925969456,859255088,926167094,858796652c892810807,741814321,875837237,808466740,959540280,926298677c809054257,808923436,959459634,1815621938,943077425,858993207c824979506,892810806,842543673,809004084,808793399,741618227c925971512,825701941,809004086,892744760,741946937,825831481c926364473,959933490,959854384,741486903,942684217,959526706c909208632,892941368,909718581,875573548,959723319,1815492921c942946097,942749238,824979506,909521721,875574072,942763056c942750006,926232626,925905196,892877109,1815361335,892940344c943272241,808528949,808923185,943010360,859059564,909193271c824980018,825833015,876098103,942763064,959918645,842347061c959789100,808531000,896283960,825701175,842478904,842610476c842479412,829174067,842281782,909520946,925969458,808857904c875639858,842610540,842479412,824981817,858928439,925905464c959540272,808989237,825637172,875573548,892549174,1815163443c1815096368,909588019,909719093,913059884,909325621,942945068c892417334,959540274,875967288,942945843,859189548,892547636c1815361841,926101554,842086198,824979512,926103095,808988723c892431408,925906489,808858681,942684204,892614196,946615344c825767481,842611000,909521196,808792115,1815689266,892876337c842084914,824979763,892481591,808595762,842558515,959853365c741946417,858862647,926233909,809004084,926234680,741748793c875968561,943077171,829173816,892548409,943011378,842542134c892745013,1815557431,876099121,943077424,925644849,825374517c909522488,842283372,825374774,942420278,808924471,875836211c825505644,892679475,942420279,892876848,858862648,942684268c892678711,925643317,926431029,892614192,942684268,875968052c942420280,892547641,842216753,943206764,875901233,741751088c808661041,926233906,829174577,942944568,892874805,808987696c926234680,1815490617,959788088,808464437,808987696,892744760c1815688761,825831481,926364473,876031026,926429749,1815622199c943206456,809056053,942746678,909325619,942945334,825242220c842412342,741486897,875639863,909260082,809004080,926234680c741748793,825243441,909193522,829175353,959854384,943012150c892873777,808859705,1815490864,808988721,892482360,824981047c959984696,909129777,808545337,875835956,876033329,859386156c825307699,1815492913,842020913,959788596,824981552,842610232c942683698,959540277,842478389,825637169,858796332,926232624c1815164976,859126065,842413616,925643831,943140921,825636406c808991084,825700920,824981561,842412856,909194801,959540278c909587763,926496052,808991020,825700920,829175865,875704377c859320885,959523896,892940600,942879797,959985004,876032563c824981301,842216496,875771447,925985841,808531249,943207223c892875052,892483890,1815490866,892548657,959525681,942421302c825701431,842609207,825241964,942683952,741881138,892548149c892678199,808545328,875966515,892743992,825766188,909259576c1815230005,926103349,926299703,959523890,892744504,926299449c959852908,842151478,741880625,875837237,825438517,875916339c859257139,741356855,925907255,825372727,943287345,926038064c741882161,842021169,942814516,829175859,959526969,859059509c943008824,926036793,1815557428,859058225,859191090,824981299c825569591,942880560,942763064,842609205,909193781,859189548c825438517,1815426617,909586488,842283056,808528952,808923185c943010360,825700716,925905205,741685043,808925489,959852593c829174073,926364720,926496820,942746674,926429752,942945593c859059564,875966775,824981812,825505846,926431024,959540281c959656757,926366001,943206700,825439285,1815294521,808661041c808531252,892089652,842086707,909523000,909652332,859256632c741947705,926299697,925972789,829173817,808925240,909653808c959523888,876098609,892745014,943142252,959591728,841758006c960049456,943141937,808610868,909455410,808597045,892940588c825701938,1815099696,858862647,960049461,842542135,825701173c1815492918,858862647,926233909,808987700,926234680,1815490617c859058225,859191090,824981043,909653047,842543414,942763056c842348593,892875057,825241900,892483376,1815294775,926102581c842412336,925969458,925972790,942946354,892875116,892942130c741487922,842412600,892745272,926247987,926430515,741355573c859322673,892941622,829175606,825309240,842019383,959523894c909128501,926431287,858796396,926168624,741815606,892417079c892483125,959933496,808924976,741356594,942684217,959526706c942763064,825637174,875574073,909586732,909324857,1815164216c875837237,825438517,808528945,859190839,808726585,875573612c909586995,741356595,942684217,909652786,909208632,892941368c909718581,875573548,959723319,1815492921,942684217,909652786c942746680,859059512,858929457,943206764,925904951,741684280c926496049,741370931,825322544,858797625,741355570,892759088c741749557,959918385,808989750,959540272,875967288,942945843c859189548,892547636,1815361841,926101554,842086198,824979512c926103095,808988723,892431408,925906489,808858681,942684204c892614196,946615344,825767481,842611000,909521196,808792115c1815165234,892876337,842084914,824979763,892481591,808595762c842558515,959853365,741946417,858862647,926233909,809004084c926234680,741748793,875968561,943077171,829173816,892548409c943011378,892873782,808595769,1815689265,876099121,943077424c942422065,842216498,808662327,942684268,875968052,942420024c892876848,842085432,943206764,875901233,741751088,808661041c926233906,829174577,942944568,892874805,876031024,892678961c1815098424,859189816,842479664,892939313,959591737,1815490864c808662072,959526456,842542131,909587253,1815490872,926363697c842479922,841756726,909128240,858993720,808545335,858797879c943207473,858796588,825635895,1815097656,926363697,892483121c824979510,942684208,858993459,942763056,943274041,892810551c959461676,959591986,829175862,876165432,892809780,876162098c925972530,1815162932,892418097,926365750,824980532,959854384l959853878,808610870l943075378,926102324xl925905196,808466742c1815230262,926101554,842085940,824981817,808924976,876032307c876112948,825571637,741685559,876097592,909718838,876112953c842543155,741751095,892418097,943273267,946616368,892876848c909130039,943011884,926234168,829174321,842479408,842477875c808528948,859320376,925972530,959461740,859257137,942421302c909654325,959460403,842610796,842085685,925642802,892809524c808728882,942684268,959919416,824981040,909195312,842085683c892890160,892614713,741357361,909522744,858928947,942763064c959591729,842478132,943011884,926234168,946614833,842610736c909457203,892811308,959591478,829175858,808595511,859255606c808528950,842282807,858993464,858796652,842413111,741421619c926363697,876164403,829174834,942684208,959460403,876096569c943206450,1815228469,808662072,859387192,892873783,825440568c1815098674,808662072,959526456,959982643,892875826,1815361590c926363697,859320884,824980019,959461424,825243185,959999030c808596530,741553457,943273272,808727350,876178489,842545202c741553976,926363697,926037555,845952569,909128240,858993720c808528951,959592247,842217011,858796652,825635895,741355832c926363697,926167604,829174832,942684208,858993459,808594480c842282545,959983672,859320684,892744501,741356338,859189816c943011120,808610864,943075378,808466482,925905196,875705399c1815622708,926101554,858994228,824980788,959854384,825503792c808545334,859320376,909128498,842283052,892876848,946614832c942682932,926103861,943011884,842085177,946614325,942682932c859386166,842610732,909457460,829174840,859256624,959918646c808528950,859189560,808595765,859060332,959985200,824981559c925972528,909520944,876112947,959852595,741357876,859189816c959788336,876112947,943206450,741816628,943273272,892416822c842558515,842282037,741487923,943273272,808727350,892890169c909719864,741750839,825831481,859321145,942763062,859321393c942944821,909260844,925907250,946614837,942880050,876097592c925905196,960051254,1815361848,808988721,942814008,942421809c909654069,925972277,925905260,825438775,741618231,926101554c892483124,829175607,825702192,825766454,808528950,859320376c825439027,892483692,925972275,824980016,959985976,926167864c876112952,875901234,741617713,892418097,858863924,946614841c959591986,875967025,925905196,892418358,1815164210,959788088c959918389,808528947,959985207,892942393,859320684,876164406c741683762,842412600,942813753,876178488,909391667,741421105c808988721,909588792,829173808,825569592,959721776,842542135c842609206,1815360565,909522744,959723315,942746675,959591729c842478132,909260908,842086706,942421046,825504569,825308980c825766252,909456693,741749044,842412600,842346809,925985840c825372976,960050737,943272236,959788595,1815360821,808597809c842281778,892090425,825570100,825570615,892875116,858797106c741488181,959526961,959985976,829175097,959460152,942944310c959523893,892483889,825636145,825241964,942683952,741881138c943077425,909129529,829174833,909717816,892351795,808528952c842477617,959592245,859059564,892352309,824979509,909128496c909195316,942763061,842217521,842413366,859256108,909456438c829173808,909326393,909457717,909192247,842413625,942879026c876033388,858862900,892089137,926495540,808793907,809056108c909719095,959199545,842543160,943272247,809054572,842347570c741880632,825440561,926102070,829173817,909654329,926430001c925969463,892613173,892613432,808728684,842020665,892088887c943010615,892417075,943272300,959788595,741815861,909719089c825373238,896284723,892613687,858862385,943075628,892481589c1815230771,892809265,892417336,892088885,825701175,892875568c943272300,959788595,741815861,909719089,825373238,896284723c892613687,858862385,875836716,875836464,946615088,943274032c825374520,808727852,942944816,929837112,926363705,909718576c808991020,825700920,829175865,875704377,859320885,959523896c842412339,809056051,875706476,926429234,942421813,909391920c808989750,808727916,909718066,824980534,842216496,858994231c925985846,808531249,943207223,892875052,892483890,1815490866c808925489,909719348,942421815,825636407,926103607,842610796c925905208,925643832,909586489,909719097,808991084,825700920c824981561,875704377,859320885,959540280,842412339,809056051c925905196,909522997,1815558457,808465461,943207474,926231605c842086707,1815492664,859322673,892941622,824981302,909523254c858862130,926247992,825570356,741552435,808727605,808727604c876112947,825702704,741880371,808465461,943274034,808545331c926036788,909325110,825700652,925905205,1815623731,842348593c842347065,824981041,875575097,926300471,959999031,892941107c741553456,959460408,926036023,926247986,859321651,741683508c859322673,892941622,829175606,909523254,858862130,926231608c825570356,1815294259,808727605,808727604,808987699,925971511c1815097913,942815544,943140913,808528948,808923185,943010360c859059564,892352309,824979509,909128496,909195316,942763061c825505331,808662835,808727852,942813750,896282680,892547124c875902008,875573548,909586995,1815491379,892417841,859254833c824981560,959591736,825374002,959540278,892942641,825373745c875706412,875966514,896284468,858796084,909455411,875573548c909586995,1815622451,892417841,859254833,824981560,959591736c825374002,959540278,926167095,926365241,808923436,842150705c1815164472,842348849,842611001,824980279,943011632,959590709c808545334,926036788,909325110,825700652,925905205,1815623731c842348593,842347065,824981041,960049465,842281269,808545329c909653303,926430772,875706412,942881073,929837364,926363705c942682672,808991020,825700920,829175865,875704377,859320885c942746680,959590712,842281266,859059564,808662324,942420532c808794416,858863928,809056108,925906743,959197234,842543160c943272247,809054572,842347570,741880632,825440561,926102070c829173817,959853623,859190581,925969463,808857909,859125303c808727916,959722032,892090420,825832247,808858417,943272300c959788595,741815861,909719089,825373238,896284723,892613687c858862385,875836716,875836464,946615088,825505584,842479669c842610732,825242164,829175858,925905200,892483632,875899960c808924467,1815098677,808661041,825766966,824980790,875967288c859255601,959999024,808532018,741619767,892874808,875574323c959933496,959854384,741751094,942684217,959526706,959540280c892613168,942880818,859386156,858928689,1815099703,892809265c959854136,942421817,825505584,926101815,809056108,909719095c959198777,842543160,943272247,809054572,842347570,741880632c825440561,926102070,946614329,859060016,825505073,842283308c925971767,946615863,825766457,876099376,825241900,942683952c1815622962,892548149,892678199,808528944,875966515,892743992c859320684,858862646,741356343,875706680,842084402,892955704c942814521,741488953,925907255,959854902,943287350,926038064c741882161,842021169,942814516,829175859,909194041,959918898c808987696,825439287,1815163957,875574325,926037554,926231602c842086707,1815492664,859322673,892941622,824981302,909523254c858862130,926247992,825570356,741552435,808727605,808727604c875916339,909456176,741880377,825242677,842215478,808545328c926036788,909325110,825700652,925905205,1815623731,842348593c842347065,824981041,875575097,926300471,842624055,876163638c741683761,808662072,875770678,926247993,959919411,741617971c859322673,892941622,829175606,909523254,858862130,926231608c825570356,1815294259,808727605,808727604,875899955,909456176c1815622201,842019893,825308722,808528946,926036788,909325110c825700716,925905205,741881907,842348593,842347065,829175345c875575097,926300471,842607671,876163638,1815425585,959853113c842283316,959917113,959854384,1815492918,942684217,959526706c959523896,892613168,942880818,859386220,858928689,741357879c876032056,875901235,875916337,858992688,741750064,959657781c909324593,959540272,892744504,926299449,959852844,842151478c1815622449,875837237,825438517,875899955,875835444,1815294004c808662072,875770678,842607668,876163638,1815099184,859058225c859191090,824979764,825569591,942880560,942763064,842609205c909193781,926495020,959919152,1815557942,808465461,876164146c875899953,943207472,1815491890,959657781,909324593,959523888c892744504,926299449,959852908,842151478,741880625,875837237c825438517,875916339,875835444,741552180,842412600,842085944c842624056,876163638,741684784,859058225,859191090,829174068c825569591,942880560,942746680,842609205,909193781,926495084c959919152,741816118,808465461,876164146,875916337,808857904c741356083,959657781,909324593,959540272,892744504,926299449c959852844,842151478,1815622449,875837237,825438517,875899955c875835444,1815294004,858797109,892614709,875899956,959590448c1815098935,859058225,859191090,824981043,825569591,942880560c942763064,842609205,909193781,926495020,959919152,1815557942c808465461,876164146,875899953,892940336,1815492914,959657781c909324593,959523888,892744504,926299449,959852908,842151478c741880625,875837237,825438517,875916339,875835444,741552180c858995000,960050233,959999026,808532018,741619767,808529969c842543159,896284725,926233396,808793392,858796332,942945840c1815426609,909326385,926101812,942420019,842281529,942813488c959461740,859257137,925643828,909586489,909719097,808991084c825700920,824981561,875704377,859320885,959540280,842412339c809056051,925906988,892416820,963391796,959527216,808859443c925905196,825571381,1815228723,925907255,960049207,943270963c926038064,1815623985,842021169,942814516,824981555,909194041c959918898,809004080,825439287,741422133,892351541,875771701c926247988,842086707,741750840,859322673,892941622,829175606c909523254,858862130,926231608,825570356,1815294259,808727605c808727604,875899955,909456176,1815622201,858797109,842610229c808528952,926036788,909325110,825700716,925905205,741881907c842348593,842347065,829175345,875575097,926300471,842607671c876163638,1815425585,892352057,909652784,959917105,959854384c1815492918,842545457,825700408,824980016,960049465,959591216c909208624,959722547,825243959,943272236,959788595,1815425846c842348849,926037045,824981559,859386169,842084662,925985848c808726832,859387701,892809516,909718322,1815097657,943077425c943206713,824979768,876098617,808464688,943287347,825635632c741356850,842348593,842085175,829175091,926102841,926299192c808528951,892350515,892350776,909521260,842609975,741880631c942946609,808662578,829175858,942748982,909193264,925969461c808464944,825571120,876033388,942814516,824980787,909522736c943142963,959999028,943272755,741619248,825831481,926364473c959933490,959854384,741486903,942684217,959526706,909208632c892941368,909718581,875573548,959723319,1815492921,942946097c942749238,824979506,909521721,875574072,942763056,942750006l926232626,875706412l892809779,946615347xl909391920,808989750c859256108,892811317,829173808,909326393,909457717,942746679c925970744,909258802,892940652,926298163,741816376,808661041c909587510,929838901,842412340,876164913,875573548,909586995c1815491379,942684217,909652786,909192248,892941368,909718581c875573612,959723319,741751097,942684217,909652786,942763064c859059512,858929457,943206700,925904951,1815426104,926496049c1815096371,809054769,942878772,1815096372,859125046,842083382c808923703,1815228729,859322673,909325366,824981556,842281782c959526195,808610868,926299955,808989233,909586732,808662835c1815097400,909718833,876164912,942420022,909391920,875574580c909719660,959983928,824980025,808662582,959590453,909208626c842151224,825438769,808923436,825374002,1815294002,859124280c875641142,876031033,892678961,1815361333,943206456,809056053c942746678,926102582,808990774,892940652,909260083,741750837c943011640,808728377,909208629,942683192,942749750,875706412c892809779,946614323,909391920,808989750,942684204,876098872c829174321,825309240,959460405,808528950,892481587,858863413c825505900,858928951,942420530,909391920,959854901,942684268c825504565,959198258,959527216,842479411,842019436,859321904c741618232,909586481,959788601,845951541,876032816,892678454c808528948,959461175,875704375,942682476,858994736,741619504c943207736,825701686,876112952,892874803,741815097,842608697c809054774,876112945,909652019,741554481,942814265,858994481c808545333,909326135,909719346,842019372,876099120,1815688248c926363697,842021172,841756724,876032816,875573558,808545331c909719095,942682678,942682412,842217520,1815295541,842412600c942944313,808528945,859189560,858927413,959789164,875902008c824981298,925972528,909520944,892890160,892614713,741946169c859124280,942684216,876047414,892678961,741619509,943206456c809056053,876112950,842543155,741355576,892418097,875967797c946615857,892876848,909130039,842610732,825242164,829174836c842479408,842477875,808528948,859320376,959591219,842283372c925971767,942421817,909654325,959460403,842283372,942815288c925643063,892809524,808728882,859060332,959789104,959199027c909523253,892874800,925905260,909521207,741881905,858927416c926431033,942763059,842282289,875836213,942684204,842413620c845952562,943075632,808465208,942746680,909325619,808661557c909260908,842152242,824981560,925972528,909520944,926444597c825374262,741750584,825241913,909521209,942763061,942750009c842347312,842610732,926234676,829174325,859388216,825374519c842607670,808726582,1815427121,892418097,842150454,942422064c959591986,943206962,942682476,909195568,741356080,892941625c825243954,926444599,808728118,741683766,892678712,959985456c808545328,909326135,909719346,842019372,876099120,1815296309c926363697,842021172,841756724,876032816,926233142,808545336c909719095,942682678,942682412,875771952,1815623984,909457208c859386420,925969463,909128240,909326131,892483692,925972275c824981301,808792376,959657785,809004088,909521976,741749298c892418097,875967797,946615857,842281529,875835696,925905196c909521207,1815623729,808988721,858993464,959199538,892809780c909719345,909588588,909128758,959198514,943206964,926300210c825505644,876097848,942421559,942682932,926103861,959789420c808465974,824981816,842479408,842477875,808545332,859320376c959591219,842610732,825242164,963393844,959527216,909326387c909260844,842021170,946615346,942682932,892352562,825766188c909456693,1815490868,943206456,809056053,842542134,825701173c1815492918,892418097,859257136,925644857,842281268,909587249c942684268,959919416,824981040,909195312,842085683,876112944c943075379,741421362,825765937,909127735,946616373,909128500c858928952,909261100,943207993,829174840,825833784,892547128c892939314,876164409,1815490870,960051249,842479411,942421553c875836722,892482610,825766252,842151477,741879858,842412600c926363961,808545334,859189560,875704629,959789100,959788088c829175859,925972528,892743728,892873782,909391929,1815098676c859189816,943011120,892873782,892745784,1815228727,808662072c859387192,926428215,876033845,1815162928,808662072,959526456c809053235,942814009,1815425844,926102585,842282548,942746676c892548401,942684217,909260908,842152242,959199288,842346550c926364979,825766252,926430773,741881908,842412600,875901497c926444596,926103094,741488948,892418097,959920432,946614322c959591986,875967025,859387948,926167348,829176112,875901240c875771186,876096564,943075379,1815491383,825243441,909193522c824981049,909326393,892680501,959540276,858927154,943272500c859059500,892809525,829174069,875705656,909456176,942746674c959985969,892942648,859320684,808859952,741685300,959527217c892417330,829174070,925905200,892483632,942746680,926496822c875640368,825766252,892548665,741881136,808529969,926233143c896284978,926233396,808793392,858796332,942945840,1815426609c942749745,892744243,892088886,875967287,808465973,943272300c959788595,741815861,909719089,825373238,896284723,892613687c858862385,859059500,926103353,929837109,909586489,960050745c808991020,825700920,829175865,875704377,859320885,959523896c842412339,809056051,960049516,858863160,741816120,842348337c859321652,946615604,926494772,842478128,859256108,875771957c829175089,909326393,909457717,909192247,842413625,942879026c876033388,858862900,824980273,808794166,959657266,808545330c892876087,842347825,859256108,858796343,829175096,909326393c909457717,909192247,842413625,942879026,876033388,858862900c892089137,875574324,858797108,942684268,926431289,892088626c842018868,808990772,809056108,875575095,959198777,842543160c943272247,859125504,808793910,858533932,842084658,805319734c858861923,842413106,56256,0,64144,0c0,64105,808202348,892678508,808660024,862729011c741618232,842544951,909718892,842083384,1815295795,825768247c943075628,963392312,741947448,909324594,825322550,741750837c926364978,858876985,741683250,842084403,875654201,741749559c808793139,909208630,741945649,943142963,925985846,741881907c959460148,942763058,741750837,942880564,959540272,741553718c943075637,808610870,741357110,909718837,825388085,741748790c875769910,842165298,741357620,959853622,858942515,741486899c808532278,875719733,741486896,943010615,875719737,741750838c875640887,892496947,741750835,909587000,892496944,741684537c859060024,909274169,741552693,909259321,926051376,741488944c942749497,926051383,741355574,825372721,845952823,960049208c925905196,1815164723,808859698,825306166,943273522,825832044c824981046,875640881,959605808,741619510,926102065,862729011c859255088,959590700,1815688245,876032051,858860593,892417333c858862444,824979505,909521204,825453624,741421365,892548145c862728755,859059761,892612908,1815558451,825766195,875637815c875770423,808596332,824979505,959461684,842230841,741421362c959460657,862729014,909194034,842346796,1815492151,825569843c892415032,808662580,926036844,824979505,808728117,842230838c741618232,825767217,862730553,909193267,808857900,1815162928c875639603,909192248,892942129,842216300,824981815,959787830c859008055,741552691,859125297,862730290,875902003,926298412c1815098928,842347315,909192244,825833272,892547948,824980792c842346551,825453618,741814584,892352305,862729272,943075376c808923436,1815097399,909326386,925969457,909523248,892744300c824980281,926036279,875719735,741816376,925972273,845953075c842281523,842477868,1815295282,909521202,925969463,825440306c825242220,824979504,926167863,942763056,741683765,842282801c829175097,892678199,892809516,1815687985,825636145,925969457c959983670,842281324,824981817,942749495,842099761,741946937c859322161,829175091,825636657,959918380,1815228982,859189297c942746674,875903280,892680556,942746678,926102578,875903084c942746681,892547124,926300012,942746676,909522741,825833068c942746675,943273015,926037612,942746676,808465209,926365036c959523894,875966769,959657324,959523897,842018867,858862956c959523895,942881076,909718636,959523890,842020918,909718636c959523890,825308984,858797420,808594482,926103088,909260140c808594488,842020146,808858988,808594480,959722292,858797676c808594488,842281270,808859244,808594487,859256887,942815084c808594481,892352057,825309292,825371698,858796593,942750060c825371704,875772210,858796396,841758520,892679217,825322553c741355575,808857906,829174834,825635123,925970988,1815360564c859255857,825371702,892352312,859189612,841756984,892877105c942763065,741881904,959459890,829174069,942880825,825373228c1815622201,909521202,842148919,892418098,892547692,841758772c892744498,892496953,741814581,859058738,845951796,943076407c875704876,1815165241,842283314,842148920,943076661,858862444c841756728,925906482,859008052,741552691,875967026,862729015c842609205,909259308,1815426360,876099891,842148914,909588535c959460460,841757493,909587762,842296371,741356336,926102066c879505714,875900979,825373228,1815294519,960049972,825371704c926496569,942945388,841757751,943208241,892628024,741683255c808857906,879506482,959722550,875639340,1815163442,825374516c825371696,926233394,959919212,841756983,825569329,942959673c741683511,909652018,879506741,892417081,909128236,1815099703c892416053,808594489,825767988,959460716,841759026,943206960c825584692,741357111,942682162,896283188,909325874,943272236c1815163191,825570101,959523888,909325622,875836780,824980272c926299193,892693553,741814578,926038321,896283190,959459638c809054508,1815556664,825833013,942746676,942750008,926365036c824981044,960050744,943025202,741357109,808794161,896284213c825832249,859320620,1815557169,858861622,942746677,808792369c942683756,824981049,925972791,825650233,741355831,825702193c913060152,825701426,892809516,1815162930,925971254,925969457c825504051,959657580,824980785,959459639,875981881,741750582c959985201,913061942,909587253,909521196,1815426360,892352054c909192249,825571124,808859244,824979513,892744758,909536306c741357872,909718066,913061942,892417588,842215980,1815689529c959460918,858926128,808728115,808859244,841756729,876097590c875981878,741421625,825243186,913060665,909194291,959787564c1815296052,926363958,892480561,892549176,825243244,841758265c892483637,943025208,741947444,943142194,896283697,842151734c926233132,1815163956,926496053,892480568,959918649,842347884c841758513,825372982,875916340,741814581,842217010,896283185c859256627,892744236,1815296049,925905717,909257779,825766199c875705708,841757747,909195574,825584688,741684792,825308978c896284725,909718065,859255340,1815557680,959918133,926035000c859388212,875574636,841756978,842610231,808807481,741618992c926431026,879507254,859125817,808989228,1815688757,842479924c942812209,808465202,909718636,841756726,909718328,959736880c741488951,892680242,879507765,876099897,926429740,1815098672c959460918,942812208,808792119,808859244,858533945,808793393c808807477,741357881,892678451,896283952,825831729,925971244c1815359800,909324597,842214455,842150192,909194604,858533945c892547634,842361913,741880369,892613171,896283699,892745010c909259564,1815622710,858862389,842214452,943142712,926102892c858534704,842543155,875916336,741552180,942814003,896284721c926167349,875770668,1815689271,809055541,858991672,875706166c926299500,858534450,943011891,926247993,741619766,875574323c896284466,808858936,842281772,1815687730,909457717,875768886c825438260,892352108,858534455,892810548,825650228,741356598c876033075,913060658,909195058,959722284,1815296048,892875574c892546100,809055792,808793708,858534709,875704885,909536308c741357872,909325619,913061427,809054262,809055020,1815228465c808989750,942877752,925906744,825374316,858535732,892810552c959802421,741751092,926038067,896284211,892877110,959918892c1815295798,926168117,926100531,943207734,959526252,858535481c892613431,959736884,741749046,858797875,879505968,825504567c926298924,1815425329,858862900,909323318,808663091,959591532c858534457,808792118,808741937,741355833,825701683,862728240c825506104,859124524,1815097399,842086195,892546105,892809520c859124588,858534198,959788596,859008055,741814583,808662067c862728496,892678706,959656748,1815295794,926429235,858991667c960050229,909718124,858534960,909521203,942828596,741685044c926364211,845952821,943076407,858927916,1815099447,892745266c825437237,943142457,959787628,858535221,808793393,741370933c892678451,812397872,926429740,1815623472,892482866,942812213c808792119,842347116,841758005,808989752,892496948,741618227c875706418,845951795,909456437,808989228,1815360816,909587762c926034994,808793399,808858220,841758264,909129015,909274164c741488180,892483378,845951541,808466742,808923692,1815492144c959657778,909257784,875705911,959918700,841758256,942748982c942828595,741685044,942814770,845952055,875835449,808858156c1815556918,808859954,892480564,875705656,825242476,841757495c842348085,808676407,741422135,909391154,862728758,959722033c859124268,1815361072,876032307,892480568,960050481,808465260c841758774,842150197,942828598,741355571,942683442,845952818c842413110,808792620,1815426100,842413106,892480564,825241648c926036588,841757492,808859956,808610865,741683257,825832498c829175605,875704377,942944812,1815164214,942749489,875703351c926101816,859124076,841758007,859191092,858876976,741880629c808924210,829174581,825636657,909390380,1815492404,909127729c875703347,942815285,892549228,875703351,942747957,943142508c875703346,942683188,808596844,875703351,825832755,909587308c875703347,926168882,943075692,875703353,892613425,841756780c875638836,741370930,859125041,829173809,741356848,875836721c845952562,741554489,942814513,879507769,741488185,875640113c879507511,741488185,875640113,896284464,741487408,825308465c896284470,741815089,925906225,896284726,741946932,858797361c896283698,741814322,859124785,879506994,741355577,842019889c879506742,741880630,825570097,879505972,741487411,808465201c862728241,741947705,942944817,862730033,741487414,909717809c862729010,741684530,859058481,845952822,741880120,825831473c845951799,741553715,959655985,829175856,741619256,892745785c842099762,959198521,909587507,909260652,842545196,879505458c859319348,1815491120,842542128,1815622199,1815096368,842348849c808531766,925642809,892547380,926497073,926101868,858994736c1815096374,959723828,926431026,825371698,875968818,825700914c876164204,943141433,841757239,909718065,926036532,942763057c926496312,942944312,959985452,875573298,963392824,842348853c808532016,959657260,842543672,829173816,842610231,959591731c959523895,942815030,959527223,892875116,943273778,741881392c959854897,942683444,829173810,858993977,943272249,925969457c859191344,1815491377,858994993,825307442,824981049,942747703c943141686,925985844,909652272,808728889,842019116,809056569c1815623734,825438520,875574585,892415026,960050745,876098867c859060588,858928946,824981552,926430776,909260598,959540278c909718835,892548914,858796332,808857648,1815688246,825831481c909587257,876096562,909457201,1815097911,876097592,909718838c943270969,825635632,1815098674,825438257,825308208,959199539c926036788,909259314,859189612,942880564,741355826,875837237c943143220,876112944,808794421,741422640,876097592,909718838c842558521,943207221,741750576,858862647,926233909,809004084c926234680,741748793,925971512,942682679,809004080,892744760c741946937,909522744,909457203,808545328,859320376,808596274c825766188,926298421,1815163696,926102585,858796595,808528946c858928951,875706161,909588588,842478390,824980531,858993976c876163127,808545332,825831480,959525425,825766188,926298421c1815622192,875967281,842217013,963391532,875640377,741356087c892759088,741749557,825702201,909586740,943272300,859059763c741880886,875771441,825570098,845952057,909587248,942813495c925969456,859255606,808466480,959787372,959918134,741357108c876097592,808793142,842558516,808531769,741880369,859190833c842020144,829175097,842348598,858927410,925969457,842347056c858796593,892483692,825833011,925645108,892547380,876033333c942684268,959919416,824981040,859059768,943207991,959540272c842347317,909653302,892483884,959854137,829176112,808728630c825767480,892873784,825767991,1815230009,858862647,926233909c808987700,842610488,1815164984,859125560,909522231,926231604c859321651,1815294260,842348849,926037045,824980021,959460152c942944310,842558520,842282037,741487923,943273272,808727350c876178489,842545202,741422904,959525943,875903284,876178488c825571122,741487928,892418097,825309492,929838643,892547380c808728629,842283052,909717810,829175858,909195312,825308467c892873782,909391929,1815295545,859124280,942684216,808528951c959985207,876165177,942682476,842217520,741814584,808662072c875837238,842558514,943207221,741881904,909586481,943274296c946615353,892941620,959721522,942684204,959788596,829176118c825833784,909652024,808987700,808662840,1815426103,892418097c959657521,925644854,892547380,808728629,942684268,959919416c942421552,942682932,808466482,942684268,825570870,925644851c876163380,942945593,942684268,959919416,942421552,909654325c909193264,892483692,909195059,824981305,959985976,926167864c876178488,842545202,741749561,892418097,876099888,946614835c875967799,942815538,959461676,876034353,829173810,859124024c909127734,892873780,892745784,1815228727,842281009,892417076c824980025,842216249,959525169,942763062,909390384,942684469c909652268,909259321,1815427120,859126065,959525431,824979766c808465200,942683957,959540273,909128501,876032566,809056044c909522999,963391798,842543160,943272247,859320620,909193782c1815492145,892549425,892614199,959199033,842543160,943272247c809054572,842347570,741880632,825768241,875902265,896284723c842217784,926233655,875573548,909586995,1815622451,892417841c859254833,824981560,959591736,825374002,909208630,858862899c892746033,875706412,909457459,829174836,925905200,892483632c875899960,808924467,1815098677,808661041,825766966,824980790c875967288,859255601,876178480,842544690,741355572,892809265c858862904,896283185,926233399,842085177,943272236,959788595c1815557685,909719089,825373238,892090419,892613687,858862385c875836780,875836464,942420784,943274032,825374520,909260908c825636914,925644850,909586489,909719097,808991084,825700920c824981561,875704377,859320885,909208632,859191602,842021171c925905196,943077429,1815359797,859058225,859191090,824981299c825569591,942880560,942763064,842609205,909193781,892743980c842216752,1815425593,892940344,926496816,808528953,808923185c943010360,859059564,892352309,824979509,909128496,909195316c942763061,825505331,808662835,808727852,842348850,946614320c959656761,842610996,825241900,942683952,1815622962,892548149c892678199,808528944,875966515,892743992,859059564,875706421c959199289,892875826,876098358,809056108,842020663,959199280c842543160,943272247,809054572,842347570,741880632,859191089c909194552,946614323,808794416,909523256,808727852,842609200c829175345,842216496,875771447,925969457,808531249,943207223c892875116,892483890,741749042,959527217,875640121,946614578c825438521,825307957,808727852,959984176,946614328,876033845c842085177,825241900,942683952,1815622962,892548149,892678199c808528944,875966515,892743992,909652332,808924985,741750839c943011640,859387449,808545330,892876087,842085169,859256108c959788855,829175858,909326393,909457717,909192247,842413625c942879026,876033388,858862900,824980273,943011632,959526198c875916339,859321392,741552950,859058225,859191090,829175859c825569591,942880560,942746680,842609205,909193781,825700716c909521208,741816112,808465461,959789113,959999026,825242417c741815097,808529969,842543159,896284725,926233396,808793392c858796332,942945840,1815426609,959854641,925906743,942421560c959984951,842217782,925905260,825571381,741486899,926364984c909588276,808545329,808923185,943010360,859059500,892352309c829173813,909128496,909195316,942746677,926366006,909653808c892811372,959854904,824980019,943011632,825438517,892890162c942946103,741814576,808529969,842543159,896284725,926233396c808793392,858796332,942945840,1815426609,892548149,959722040c808987704,892417079,1815230264,926103349,909457457,959523888c892744504,926299449,959852908,842151478,741880625,875837237c825438517,808545331,909653303,859386165,808727852,942944816c896284216,825832247,808858417,943272236,959788595,1815557685c909719089,825373238,892090419,892613687,858862385,925905260c892745781,741554481,892352057,892875568,926247991,942749491c741357109,859322673,892941622,829175606,909523254,858862130c926231608,825570356,1815294259,892809265,825570872,942420793c942814770,875770166,808860012,942878773,824980278,925905200c892483632,875916344,808924467,741356853,808661041,825766966c896283958,943010612,943273010,925905196,825571381,1815622195c959854385,926167348,892089904,926037815,876099632,943272300c959788595,741815861,909719089,825373238,896284723,892613687c858862385,925905196,892745781,1815296305,959854385,926167348c892088369,825701172,842347574,876033388,892548913,824980528c909326393,909457717,909208631,842413625,942879026,876033324c858862900,829174577,943011632,959526198,876096563,859189299c1815426099,825505589,825440055,959523890,892744504,926299449c959852908,842151478,741880625,875837237,825438517,808545331c909653303,859386165,859060268,858994224,963391541,808792118c926234675,825241900,942683952,1815622962,892548149,892678199c808528944,875966515,892743992,859059564,875706421,824981561c943011632,842215733,808545336,892876087,825765938,875573548c909586995,1815687987,892417841,859254833,824981560,959591736c825374002,925985846,909195313,926363702,808727852,842412596c896283191,842149940,909457461,859256108,892352567,829174836c909326393,909457717,909192247,842413625,942879026,876033388c858862900,824980273,943011632,959526198,875916339,875704368c741423160,925907255,959721527,943287350,926038064,741882161c842021169,942814516,829175859,942880311,859189557,825830448c842477872,1815230002,875706680,909522232,959917108,959854384c1815492918,942684217,959526706,959523896,892613168,942880818c909586796,825571379,741356342,892940344,909719600,875916342c959590960,741619254,926103349,942813240,959540280,892744504c926299449,959852844,842151478,1815622449,875837237,825438517c808528947,909653303,859386165,909260908,825636914,942421043c909128500,926167859,875573612,909586995,741553203,892417841c859254833,829175864,959591736,825374002,925969462,909195313c926363702,808727916,892877104,824980025,959853623,859254836c925985846,808857909,859125303,875573548,909586995,1815359540c892417841,859254833,824981560,959591736,825374002,925985846c909195313,926363702,808727852,842412596,896283191,825634868c942814009,859255084,808859956,1815623732,925907255,925972280c943270966,926038064,1815623985,842021169,942814516,824981555c959526969,859059509,943025208,926036793,741815604,859058225c859191090,829175347,825569591,942880560,942746680,842609205c909193781,926495084,959919152,741816118,959854385,926167348c896283958,825701172,842347574,959789100,892351544,829173814c842216496,858994231,925969463,808531249,943207223,892875116c892483890,741749042,808925489,909719348,829175607,858861623c909652530,959523889,960049717,859255353,925905260,825571381c741751090,925907255,926497078,943287345,926038064,741882161c842021169,942814516,829175859,842086456,875639353,875899954c859124787,1815229488,808465461,959591737,892939318,842609977c1815360823,876097592,926299190,959917106,959854384,1815228727c942684217,959526706,959523896,892613168,942880818,859386220c858928689,741357879,943274289,942879030,829175607,875705655c875771957,808528949,892876087,909718065,809056108,925906743c959199539,842543160,943272247,809054572,842347570,741880632c825440561,926102070,829173817,959853623,859190581,925969463c808857909,859125303,808727916,959722032,892090420,876098359c909325110,943272300,959788595,741815861,909719089,825373238c896284723,892613687,858862385,875836716,875836464,896283440c959459380,909718069,859256108,859387701,829174321,909326393c909457717,909192247,842413625,942879026,876033388,858862900c892089137,875574324,858797108,959789164,892351544,942420022c876099893,825636144,875573612,909586995,741815091,892417841c859254833,829175864,959591736,825374002,959523894,926167095c926365241,959789164,909128760,942420274,876099893,825636144c859256172,859387701,824980529,909326393,909457717,909208631c842413625,942879026,876033324,858862900,896283441,875574324c858797108,892483628,909653555,896283698,842018868,842545464c859256108,926495798,829175858,909326393,909457717,909192247c842413625,942879026,876033388,858862900,892089137,875574324c858797108,808727916,842348848,892089913,842149940,943076150c875573612,909586995,741749555,942684217,909652786,942763064c825374259,909521206,859386156,875968309,1815558453,942684217c959526706,925969464,892613173,876098871,859189612,926431284c741750068,842348593,943272753,829175351,842281782,892482867c942746674,909390384,909587762,943142252,842412848,824980792c926168630,842609463,925985840,859255088,926167094,858796588c892810807,1815556145,875837237,808466740,959523896,926298677c809054257,808923500,959459634,741880114,943077425,858993207c829173810,892810806,842543673,808528948,943273271,808990517c925905260,942880310,741422903,909586481,926430006,829174071c909522736,842021171,959917111,825702192,1815164210,942684217c959526706,909192248,892941368,909718581,875573612,959723319c741751097,942946097,942749238,829173810,909521721,875574072c942746672,942750006,926232626,925905260,892877109,741619511c943273272,859190068,808545332,808923185,943010360,876032300c825636408,1815556152,942749745,825307701,824980792,925905200c859256114,959540275,825373491,859320625,808923436,859191345c1815361591,825243441,960050744,908865588,741370930,926116912c842281272,808202807,892679788,858535475,875835446,1815097400c859322673,909325366,824981556,842281782,959526195,808610868c926299955,808989233,909586732,808662835,1815097400,909718833c876164912,942420022,909391920,875574580,909391980,859256884c824980532,808662582,959590453,909208626,842151224,825438769c808923436,825374002,1815294002,859124280,875641142,876031033c892678961,1815361333,943206456,809056053,942746678,926102582c808990774,892940652,909260083,741750837,926234424,959918128c909208631,942683192,942749750,875706412,892809779,946614323c909391920,808989750,859189548,942880564,1815097650,875837237c943143220,876031024,959723825,1815688245,892874808,842085427c808528948,825831480,942944561,825505900,959853879,942421815c909391920,959854901,842283116,892876848,959198773,959527216c842479411,926365036,943076656,959198769,842543160,943272247c909652332,825702201,741423416,808990513,808988725,829174065c909521721,959919409,925969457,808857904,909719351,909586796c959788856,741946936,959919925,842281522,959540272,892744504c926299449,825831724,858798393,1815099698,875771441,959920436c824979760,909326393,859191605,909208629,842413625,942879026c876033324,858862900,896283441,926495540,808793907,809056044c909719095,963393849,842543160,943272247,809054508,842347570c1815622456,825440561,926102070,824979513,943011632,960050742c875916343,875704368,741357624,959983672,842479672,808545329c926036788,909325110,825700652,925905205,1815623731,842348593c842347065,824981041,875575097,926300471,809004087,942683449c741553977,876032056,876098865,808545328,808923185,943010360c859059500,892352309,829173813,909128496,909195316,942746677c825505331,808662835,943075692,858994228,741750579,876032056c909258803,926247984,926430515,741881908,859322673,892941622c829175606,909523254,858862130,926231608,825570356,1815294259c892876337,859124272,892088889,909193268,942813492,859256172c942945334,824979509,909326393,909457717,909208631,842413625c942879026,876033324,858862900,829174577,808794166,959657266c875899954,959590960,1815361078,909326133,892875828,959523888c892744504,926299449,959852908,842151478,741880625,875837237c825438517,808545331,909653303,859386165,859387948,959723827c896283449,876098359,842217017,943272236,959788595,1815557685c909719089,825373238,892090419,892613687,858862385,875836780c875836464,959198000,925970481,942682674,809056108,909719095c959198777,842543160,943272247,809054572,842347570,741880632c825440561,926102070,829173817,909654329,926430001,925969463c892613173,892613432,925905260,825571381,741751090,859058225c859191090,829174324,825569591,942880560,942746680,842609205c909193781,825700716,909521208,741816112,808465461,959789113c876178482,909260595,741356598,808529969,842543159,896284725c926233396,808793392,858796332,942945840,1815426609,892548149c959722040,808528952,892876087,876098865,909586796,875639865c741421367,842479413,943206455,959540276,892744504,926299449c959852844,842151478,1815622449,875837237,825438517,808528947c909653303,859386165,859060588,909521463,925643060,909586489c909719097,808991084,825700920,824981561,875704377,859320885c925985848,892875574,808662577,909260844,825636914,829174328c909391926,926102323,808528950,909653303,909195061,875573612c909586995,741553203,942684217,909652786,942763064,825374259c909521206,859386156,875968309,1815558453,942684217,959526706c909192248,892941368,909718581,875573612,959723319,741751097c942946097,942749238,829173810,909521721,875574072,942746672c942750006,926232626,925905260,892877109,741619511,859124280c959852855,926247990,859321651,741617972,875706679,858928951c909208625,842150963,842413616,808923436,842020401,1815359796c875706679,959592247,925969465,942879285,808923186,892940652c875575346,741422649,909389873,859124536,812396850,845951020c909260337,808204344,892679788,841758259,875639350,875654196c925970739,943075637,825307692,942946611,1815622711,1815096368c842412338,741881910,892759088,741749557,825374258,829174836c825307956,909194551,825371704,876163889,942946104,808202348c909193836,943207986,913059884,909325621,842412588,1815360561c825439281,825571121,841758774,959656241,876034100,741370936c825388080,943075894,1815096376,859125046,909257782,875835698c859058540,892809521,741881393,858861874,926430265,812398644c845951020,875770163,741879858,892759088,741749557,842412338c808990774,943272300,859059763,741880886,875771441,825570098c845952057,909587248,942813495,925969456,859255606,808466480c959787372,959918134,741357108,876097592,808793142,909667380c875967027,741357109,859190833,842020144,829174329,842348598c858927410,925969457,842347056,858796593,892483692,825833011c925645108,892547380,876033333,942684268,959919416,824981040c859059768,943207991,959540272,842347317,909653302,892811308c859190839,829174579,808728630,825767480,842542136,926036788c1815098165,876097592,942945846,909192240,859255859,808530488c876033388,926495796,824979512,942684208,942682419,808545333c859320376,875704369,892483628,909195059,829175353,808792376c959657785,808987704,926234680,1815490617,859124280,959852855c942746678,892745780,808663089,875573612,825504818,741619509c858994993,825307442,829175353,875704376,809055542,942746680c842152246,892874806,892940652,825374515,741422649,808661041c808924464,829174072,808662329,926037558,959917108,909653808c1815164470,942684217,959526706,942746680,825374259,909521206c859386220,875968309,741816629,942684217,959526706,959540280c892613168,942880818,943272236,892680497,1815622452,859387957c892614450,808528951,926036788,909325110,808991084,942879288c824981558,842412856,909194801,959540278,909587763,926496052c808991020,825700920,829175865,875705655,943011637,909192244c943207475,909456439,892875116,959656242,741750584,875771441c842347314,829174325,875704376,926233142,926231606,909324344c1815427122,875968049,959657783,824979506,925970487,875574835c808610871,926299955,925905205,876033324,809055284,829175856c909260089,959459639,925969456,808530480,942748217,909652332c858928952,741356083,926299697,942815541,946615346,892679984c875705136,825505836,926299447,946615857,909391920,959854901c959461676,926103857,929837623,909586489,842086201,808991020c825700920,829175865,959723574,959722805,808528950,876033844c909719865,876032364,825636408,741356088,909326641,808663094c829173812,825833016,892351032,808528951,943273271,876033845c942684268,959984181,892089396,943010615,909194291,842610540c842479412,824979763,842281782,909520946,925985842,808857904c875639858,842610476,842479412,829176121,858928439,925905464c959523888,808989237,825637172,875573612,892549174,741421619c859008048,960049462,808204342,892679788,858535475,808858161c1815230262,859322673,909325366,824981556,842281782,959526195c808610868,926299955,808989233,909586732,808662835,1815097400c909718833,876164912,942420022,909391920,875574580,859191404c892614194,824979510,808662582,959590453,909208627,842151224c825438769,808923436,825374002,1815294002,859124280,875641142c876031033,892678961,1815361333,943206456,809056053,942746678c926102582,808990774,892940652,909260083,741750837,892483896c875901748,909208633,942683192,942749750,875706412,892809779c946614323,909391920,808989750,842283308,875706422,896283185c825309491,842478641,892809516,926233650,1815361589,859124791c959854900,876031027,959787825,1815360055,909586481,808726585c942421044,942880050,859320376,925905260,960051254,741620024c859124280,942684216,876047411,892678961,741619509,943206456c809056053,925985846,825372976,909719089,943272236,959788595c1815360821,808597809,842281778,892090425,825570100,825570615c892875116,858797106,741488181,959526961,959985976,829175097c959460152,942944310,959523893,892483889,825636145,825241964c942683952,741881138,943077425,909129529,829174833,909717816c892351795,808528952,842477617,959592245,859059564,892352309c824979509,909128496,909195316,942763061,842217521,842413366c859256108,909456438,829173808,909326393,909457717,909192247c842413625,942879026,876033388,858862900,892089137,875574324c858797108,960049516,943273272,741879858,842348337,859321652c929838388,909586489,909719097,808991020,825700920,829175865c875704377,859320885,942746680,959590712,842281266,859059564c808662324,942420532,942814770,959590710,809056108,842020663c959199280,842543160,943272247,809054572,842347570,741880632c825768241,875902265,896284723,842217784,926233655,875573548c909586995,1815491379,892417841,859254833,824981560,959591736c825374002,959540278,926167095,926365241,808727852,959722032c946614580,825505584,808728118,825241900,942683952,1815622962c892548149,892678199,808528944,875966515,892743992,909652332c808924985,741750839,808465461,909389881,876112952,825702704c741880371,808529969,842543159,829175861,825569591,926103344c959523893,808529975,825833782,875573612,942946103,741488441c842545201,892942136,896284724,825701172,959722550,943075628c925905204,1815689016,859126065,959527219,824981303,875903032c842608947,808545331,892612659,892612657,959657260,943206961c829175350,926430776,960049975,909192249,959788854,809056049c943206764,925904951,741357112,875641137,892744760,896283958c892352567,892746034,825242156,875641145,1815361591,808595506c909456949,824979506,909260089,959459639,876047408,825570097c741816633,859124280,959852855,876047414,892678961,741619509c943206456,809056053,808545334,926036788,909325110,876032300c825636408,1815097912,942749745,825307701,824980792,925905200c859256114,875916339,825243443,741487158,959854385,942815025c829175860,926037304,892482873,808987698,959460665,1815556916c959657781,942748977,959523888,892744504,926299449,943206764c842477873,741749296,859126065,943142448,829175608,909128496c892745524,876031031,809055281,1815228983,925907255,959721527c959523894,808989240,842019127,892875116,926365745,741618484c909326641,926298672,829174834,942815289,808531760,909192242c858928179,876163381,858796652,825701943,741357618,959983668c1815097394,1815096368,1815096368,926233139,842609457,913059884c909325621,825307948,858862905,959540278,875967288,942945843c859189548,892547636,1815361841,926101554,842086198,824979512c926103095,808988723,892431408,925906489,808858681,942684204c892614196,946615344,909259574,808858932,909521196,808792115c1815492914,892876337,842084914,824979763,892481591,808595762c842558515,959853365,741946417,858862647,926233909,809004084c926234680,741748793,875968561,943077171,829173816,892548409c943011378,876162102,892811314,1815558449,876099121,943077424c942422065,842216498,808662327,942684268,875968052,824979512c926167862,825374771,926247984,959722548,741357623,808988721c842085426,829174070,943077168,909654073,926428214,960051253c1815229753,892940344,808465201,876162104,842544690,1815228724c808988721,842150962,824980530,842479408,909521203,842558516c825701173,741355575,858862647,926233909,809004084,926234680c741748793,859124280,959852855,942763062,892745780,808663089c875573548,825504818,1815361333,858994993,825307442,824981049c875704376,809055542,942763064,842152246,892874806,892940588c825374515,1815164473,808661041,808924464,824979768,808662329c926037558,959933492,909653808,741422646,942684217,959526706c942763064,825374259,909521206,859386156,875968309,1815558453c942684217,959526706,959523896,892613168,942880818,943272300c892680497,741880628,859387957,892614450,808545335,926036788c909325110,825700652,925905205,1815623731,842348593,842347065c824981041,875575097,926300471,875916343,875704368,741422137c876032056,926430513,808545330,808923185,943010360,859059500c892352309,829173813,909128496,909195316,942746677,926366006c909653808,808727916,875575600,942422070,926494772,808858928c825241964,942683952,741881138,892548149,892678199,808545328c875966515,892743992,859320620,858862646,1815098167,876099121c858993462,824981047,943011632,825701686,926247990,959919411c741486899,859322673,892941622,829175606,909523254,858862130c926231608,825570356,1815294259,892876337,859124272,824980025c943011632,892678453,926247986,808531763,741816371,859322673c892941622,829175606,909523254,858862130,926231608,825570356c1815294259,892876337,859124272,824980025,842544695,926167861c875916338,960050228,741683512,942880565,892612916,959933497c926364722,741421874,943077425,909129529,829174833,909717816c892351795,808528952,842477617,959592245,859189612,875837236c741356857,808662833,825702193,829173812,825767479,842151480c959523894,825243443,926364208,808923500,859191345,741619767c875837237,875900981,942763059,926102582,942946614,892875052c859387698,1815622966,842348849,808531766,824981048,942747703c876165430,925985840,926495024,892876344,959657260,959984177c829174067,808727865,875771700,959523896,959721522,943010869c858796396,926101553,741816631,842543160,926036528,809069620c859386169,741488439,925971512,842479157,809004080,892744760c741946937,808529969,842543159,829175861,842281782,909520946c925969458,808857904,875639858,943272300,959788595,741684022c825767985,808597297,829175346,808662329,943208246,808528951c875966515,926234167,825505644,909718835,942420021,943274032c825374520,875573612,909586995,741749555,942684217,909652786c909208632,892941368,909718581,875573548,959723319,1815492921c942684217,909652786,942746680,859059512,858929457,943206764c925904951,741684280,926496049,959867955,892417842,808202805c892679788,908867123,959656503,1815491385,859322673,909325366c824981556,842281782,959526195,808610868,926299955,808989233c909586732,808662835,1815097400,909718833,876164912,942420022c909391920,875574580,808990828,925971504,824981047,808662582c942813237,909208632,842151224,825438769,808923436,825374002c1815294002,859124280,875641142,876031033,892678961,1815361333c943206456,809056053,942746678,926102582,808990774,892940652c909260083,741750837,926429240,808465202,909208629,942683192c942749750,875706412,892809779,946614323,909391920,808989750c842283308,875706422,946614833,926495794,875574585,942684204c875968052,829173816,926167862,825374771,926231600,959722548c1815099447,808988721,842085426,824979766,943077168,909654073c809069625,926495033,741357107,842412600,875704377,809004080c909260089,741881392,926363697,875835956,946616372,942682676c858797368,909260844,808532274,963393584,842346550,808529969c925905196,825438263,1815229234,825373752,858797109,876096563c926298163,1815228727,859189816,942814000,808528944,909195063c808858930,825505900,959853879,942421815,909391920,959854901c959461740,926103857,942420535,892809524,808597302,942684268c959788596,892090678,925906743,842020656,808991084,825700920c824981561,926496312,959983927,925985841,808792120,825307192c859386156,892417590,1815165239,825243441,926363702,824981049c926430775,909654325,926247993,842152247,741356084,859322673c892941622,829175606,960049465,959591216,909192240,959722547c825243959,943272300,959788595,741684022,909719089,825373238c896284723,892613687,858862385,859059500,926103353,929837109c926363705,825307696,808991020,825700920,829175865,875704377c859320885,959523896,892940600,942879797,959985004,876032563c824981301,842216496,858994231,925985846,808531249,943207223c892875052,892483890,1815490866,808925489,909719348,942421815c808794416,859257144,808727916,892877104,824980025,842216496c858994231,925985846,808531249,943207223,892875052,892483890c1815490866,959527217,875640121,942420274,808596530,926168118c808727916,825505329,824981554,842216496,858994231,925985848c808531249,943207223,892875052,892483890,1815490866,808925489c909719348,892090167,842018868,825506100,925907052,943010100c824980023,925905200,892483632,875916344,808924467,741356853c808661041,825766966,829175094,926496312,943140919,875899958c809054256,1815623220,959460408,842215735,808528952,808923185c943010360,859059564,892352309,824979509,909128496,909195316c942763061,825505331,808662835,808727852,808661808,946615861c825505584,808728118,825241900,942683952,1815622962,892548149c892678199,808528944,875966515,892743992,909652332,808924985c741750839,808465461,909389881,876112952,825702704,741356600c808529969,842543159,896284725,926233396,808793392,858796332c942945840,1815426609,909326385,926101812,892088371,959459380c842609976,925907052,909521204,824979508,925905200,892483632c875916344,808924467,741356853,808661041,825766966,829175094c926496312,943140919,875899958,809054256,1815623220,959460408c892547639,808528946,808923185,943010360,859059564,892352309c824979509,909128496,909195316,942763061,825505331,808662835c808727852,892877104,829174329,926037305,892745523,926231605c959919411,1815623219,859322673,892941622,824981302,909523254c858862130,926247992,825570356,741552435,892876337,859124272c829174329,943011632,892678453,876096562,808925488,1815689266c808529969,842543159,892090421,926233396,808793392,858796396c942945840,741684785,942749745,892744243,896283190,875967287c808465973,943272236,959788595,1815557685,909719089,825373238c892090419,892613687,858862385,875836780,875836464,942420784c942814770,942813494,859256172,859387701,824980529,909326393c909457717,909208631,842413625,942879026,876033324,858862900c829174577,808794166,959657266,808528946,892876087,842347825c808728684,808531769,824981301,925905200,892483632,875916344c808924467,741356853,808661041,825766966,829175094,875967288c859255601,808528944,892876087,909718065,925907052,943075636c824979768,925905200,892483632,875916344,808924467,741356853c808661041,825766966,829175094,926496312,943140919,875899958c809054256,1815623220,858797109,842610229,808528952,926036788c942879542,825700716,925905205,741881907,842348593,842347065c829175345,875575097,926300471,842542135,909652534,1815689265c842412600,858863160,926231602,959919411,1815359795,859322673c892941622,824981302,909523254,858862130,926247992,825570356c741552435,892876337,859124272,829174329,943011632,892678453c876096562,842479920,1815164976,808529969,842543159,892090421c926233396,808793392,858796396,942945840,741684785,909326385c926101812,829173811,842544695,926167861,875899954,960050228c1815425336,825242677,842215478,808528944,926036788,909325110c825700716,925905205,741881907,842348593,842347065,829175345c960049465,842281269,842542129,909128244,1815557172,892941625c960051250,959917106,808924976,1815621682,942684217,959526706c959523896,892613168,942880818,859386220,858928689,741357879c892809265,959854136,829175609,943011632,825438517,808987700c909194295,1815688755,808529969,842543159,892090421,926233396c808793392,858796396,942945840,741684785,959854641,925906743c896284216,959459380,943076400,808727852,808794416,829173812c842216496,858994231,925969464,808531249,943207223,892875116c892483890,741749042,808925489,909719348,946616119,909128500c892351539,808923436,842150705,1815097400,842348849,842611001c925643575,909586489,909719097,808991084,825700920,824981561c875704377,859320885,942763064,959590712,842281266,859059500c808662324,946614836,909128500,892613427,859256108,858796343c929838904,926167609,825438775,909652268,808925496,1815359798c959526961,808792886,824981557,925905200,842478898,909208633c876033075,808794420,859255084,926363952,1815098417,943077169c842414129,824981042,808923961,926036017,925985847,909652272c876099379,876033324,892351796,829174580,859059768,876164663c942746680,959918645,943011379,892940652,825701938,741750832c825243441,960050744,829173812,959524919,943077431,859122741c942813497,1815163705,875903281,859255856,824981556,875573817c892613945,808545336,858796339,926496567,942684204,842149938c963392567,959527216,842479411,825505836,926299447,946614322c909391920,959854901,825241900,942683952,1815622962,875771441c909128242,824980022,909193271,825504304,959540276,892744504c892548665,943206700,842477873,1815491120,859126065,943142448c824981304,909128496,892745524,876047415,959787825,741356854c942880565,842544436,959540276,892744504,926299449,943206700c842477873,1815491120,859126065,943142448,824981304,909128496c892745524,876047415,909456689,741881138,926103349,892810289c959540274,892744504,926299449,943206700,842477873,1815491120c859126065,943142448,824981304,909128496,892745524,876047415c892482609,741750833,892548917,859386680,959933494,926364722c741421874,875771441,909128242,829174326,909193271,825504304c959917108,926364722,1815689522,842348337,808597555,824979511c942814521,909718576,808545329,859321908,825373493,812396588c862728236,876033072,741356594,892759088,741749557,926365746c875574064,943272300,859059763,741880886,875771441,825570098c845952057,909587248,942813495,925969456,859255606,808466480c959787372,959918134,741357108,876097592,808793142,943221812c825503792,741750583,859190833,842020144,829176120,842348598c858927410,925969457,842347056,858796593,892483692,825833011c925645108,892547380,876033333,942684268,959919416,824981040c859059768,943207991,959540272,842347317,909653302,892483628c842018869,829174066,808728630,825767480,892808248,942748215c1815492150,959983672,875706680,892873776,943009849,1815229239c943142199,875966519,808987696,909521976,1815164980,858929464c859124021,942746674,892416312,909717556,858796396,892678704c741552439,875640881,942683448,946614325,892876848,909130039c892614700,808465721,946614320,909391920,959854901,959461676c926103857,929837623,942814516,942815031,942684204,959919416c829175344,909521721,909457713,842542136,892351286,1815296312c808988721,808596280,824980534,926430264,960050744,808545333c875835956,876033329,859386156,825307699,1815492913,842020913c959788596,824981552,842610232,942683698,959540277,842478389c825637169,858796332,926232624,1815164976,859126065,842413616c925643831,943140921,825636406,808991084,825700920,824981561c842412856,909194801,959540278,909587763,926496052,808991020c825700920,829175865,875704377,859320885,959523896,892940600c942879797,959985004,876032563,824981301,842216496,858994231c925985849,808531249,943207223,892875052,892483890,1815490866c892548657,959525681,942421302,909193524,808859698,825241964c942683952,741881138,892548149,892678199,808545328,875966515c892743992,825766188,909259576,1815230005,909326133,808858932c959523888,892744504,926299449,959852908,842151478,741880625c875837237,825438517,875916339,859257139,741356855,925907255c959854902,959540281,808989240,842019127,825831724,858798393c1815099698,875771441,959920436,824979760,909326393,859191605c959540277,875901493,943142706,825831724,825635641,1815622193c825243441,926232628,824980281,858928439,825833017,942763056c825833526,825767992,876163372,825242680,1815294000,858798137c892481846,942746672,859255349,892547633,892940652,876099379c741816118,808661041,825767216,829175088,892810806,859255353c959523896,909260852,942813235,892744044,808466481,741684785c842020657,925904944,896282933,892613687,892549170,825505580c892613939,946615348,892876848,909130039,892483628,909195059c896284217,943010615,875639859,943272236,959788595,1815557685c825571377,876033848,824980531,808858425,842479154,943287348c926038064,741882161,959854641,859386166,829174832,842610231c892876339,926231601,825570356,1815163187,909586481,808989494c824981041,842216496,858994231,925985846,909522996,808597553c859386156,859321910,1815098416,959854641,808597553,824981301c959788848,926364984,876112948,909520947,741945652,808529969c842543159,829175861,909653047,808988982,942746679,842348593c892875057,825241964,892483376,741552951,858994993,825307442c829174584,942747703,943141686,925969460,909652272,808728889c741488236,808741936,808465977,808202288,892679788,858535475c942815544,1815361587,859322673,909325366,824981556,842281782c959526195,808610868,926299955,808989233,909586732,808662835c1815097400,909718833,876164912,942420022,909391920,875574580c808990828,925971504,824981047,808662582,959590453,909208625c842151224,825438769,808923436,825374002,1815294002,859124280c875641142,876031033,892678961,1815361333,943206456,809056053c942746678,926102582,808990774,892940652,909260083,741750837c809055544,892744757,909208627,942683192,942749750,926234412c909652274,946615862,909391920,825766966,892811308,959787832c929839156,926431029,808728112,942684204,959788596,963391799c959527216,842479411,926234412,909129528,946614324,909391920c825702709,842610732,892417331,946614835,875574578,909193268c825505580,892679475,946615863,959920176,909193522,859189548c942880564,1815097650,875837237,943143220,876096560,808794421c1815164464,876097592,909718838,842542137,943207221,1815492400c858862647,926233909,808987700,926234680,1815490617,925971512c942682679,808987696,892744760,1815688761,842020657,926103088c824981043,959854384,943012150,892890161,808859705,741749040c808988721,892482360,829175351,859124024,859190070,825830455c943141168,1815228721,808924981,808923191,943270962,926038064c1815623985,959854641,942749495,824979769,892352567,825243696c959540273,825636403,825833269,808923436,925906481,1815492919c943077169,943273271,892090678,842610487,808596530,943272300c959788595,741815861,959527217,842215481,829173817,875836214c809056057,959523889,892744504,892548665,959852908,842151478c741880625,875837237,825438517,875916339,859257139,741356855c925907255,959721783,943287345,926038064,741882161,842021169c942814516,829175859,959526969,859059509,943008824,926036793c1815557428,859058225,859191090,824980020,825569591,942880560c942763064,842609205,909193781,859189548,825438517,1815426617c875641144,808793145,808528952,808923185,943010360,859059564c892352309,824979509,909128496,909195316,942763061,842217521c842413366,859256108,842150968,829175856,909326393,909457717c909192247,842413625,942879026,876033388,858862900,892089137c926495540,808793907,809056108,875575095,959199030,842543160c943272247,809054572,842347570,741880632,825768241,875902265c896284723,842217784,926233655,875573548,909586995,1815622451c892417841,859254833,824981560,959591736,825374002,909208630c858862899,892746033,875706412,909457459,829174836,925905200c892483632,875899960,808924467,1815098677,808661041,825766966c824980790,859320632,909456946,926247986,808990003,741619248c875706679,858928951,942763057,926496822,875640368,825766188c892548665,1815622960,808529969,926233143,824981810,926167862c892941364,925985840,925970483,808726839,909586732,909652280c1815491122,926103857,842019120,824981303,942747703,943141686c926247988,808793140,741553205,875968561,959854387,829175860c926037304,892744505,959523896,926298677,909652017,808923500c959854641,741356601,825243441,909653817,896283960,842086707c825440568,892940588,926167092,1815622707,808597809,875903284c824981557,808530736,959919923,809004087,842019384,741619506c825831481,926364473,876112946,909457201,741356087,876097592c909718838,808545337,808923185,943010360,859189548,808596020c1815230006,825243441,875704374,824980529,909326393,859191605c942763061,925970744,909258802,892940588,926298163,1815558200c808661041,909587510,925644597,842281268,909652277,809056108c926496311,959199282,842543160,943272247,909652332,959526457c741617715,959854385,943076146,896282933,892613687,825307953c925905196,942880310,1815622197,859058225,859191090,824981555c909653047,842543414,959540272,943076915,808726579,909652268c842543417,1815557424,892809265,926234681,942421047,842413623c859125808,825241964,942683952,741881138,926102581,842412336c925985842,925972790,942946354,892875052,892942130,1815229746c959853113,876165428,926231609,808991027,1815490871,875706679c858928951,909192241,842150963,842413616,808923500,842020401c741617972,875706679,959592247,925985849,942879285,808923186c892940588,875575346,1815164473,909389873,859124536,808202546c808202348,892416876,825766450,1815096374,859125046,959589430c875837496,829175345,909326393,875967284,909192248,858928179c876163381,858796652,825701943,741357618,859191089,942682935c829173808,808859957,909392183,808987696,875967544,1815359541c808466488,926363956,909192246,892351286,842609200,943075692c825373237,741421874,842020657,842084917,946615088,909325618c959721785,825505580,892679475,946615351,892876848,909130039c909652268,909587252,1815099448,859126065,892744245,942421560c859321655,959854641,943075692,909652020,741880120,842478903c909522993,809004086,959985976,741356594,809055544,859256885c892824626,808925239,741356598,876097592,942945846,959999025c825570098,741487413,825767985,808727857,829175353,842019632c825701685,942746675,892875825,808794160,942684268,959919416c942421552,892941620,808464432,942684268,959788596,959199542c959527216,842479411,892614508,926365746,942422066,892876848c909130039,859386220,959526454,741881397,859189816,959984944c808545331,892874808,909587504,892483628,909195059,829175609c909653048,859320629,808528944,825831480,909128241,825766252c825241909,741947444,808662072,842151990,926247988,808923191c741486647,942684217,959526706,942763064,926366006,825833521c943141164,942683440,1815163184,909326641,926232886,824979769c909193271,959919920,925985846,892811318,959854649,926364972c875704889,829173810,909326393,909457717,959523895,809056561c809054771,859189612,926495796,741421113,859322673,909718838c829175091,909523254,858862130,926231608,825570356,1815294259c959657013,892810039,959917104,808924976,1815557684,942684217c959526706,959523896,892613168,942880818,943272300,892680497c741880628,859387957,892614450,808545335,926036788,942879542c825700652,925905205,1815623731,842348593,842347065,824981041c825570102,909717811,842558517,892875572,741618742,808529969c842543159,896284725,926233396,808793392,858796332,942945840c1815426609,942749745,892744243,892088886,943010615,875966512c842610540,842479412,824979763,959985208,825634871,942763060c859191601,943009845,825241900,892483376,1815687735,875771441c959722551,824979509,825242423,875640631,925985840,942749750c909259318,859386156,808529975,1815557938,825243441,926103096c892089400,892613687,859059504,909652332,909587252,741880889c842348593,909326647,829175861,909260089,942682423,925969462c909652272,808728889,808923500,943143217,741685302,825832245c859387954,959540273,875574325,942945079,842608940,892941360c1815622964,825438257,926364464,942421817,808597552,876032562c959461740,926103857,942420535,892809524,808597302,942684268c959788596,824981814,925905200,892483632,909208632,842150963c842413616,808923436,842020401,1815359796,859322673,909718838c824980787,825309240,842019383,959540278,909128501,926431287c858796332,926168624,1815557430,875639863,942748978,959917110c959854384,1815622199,942684217,959526706,942746680,825637174c875574073,909586796,909324857,741422392,875837237,825438517c808545329,859190839,942814520,875573548,909586995,1815622451c942684217,909652786,909192248,892941368,909718581,875573612c959723319,741751097,942684217,909652786,942763064,859059512c858929457,943206700,925904951,1815426104,926496049,1815096371c926167091,808727092,913059884,909325621,909652524,858929459c959540274,875967288,942945843,859189548,892547636,1815361841c926101554,842086198,824979512,926103095,808988723,892431408c925906489,808858681,942684204,892614196,946615344,875573304c909588273,909521196,808792115,1815427378,892876337,842084914c824979763,892481591,808595762,842558515,959853365,741946417c858862647,926233909,809004084,926234680,741748793,875968561c943077171,829173816,892548409,943011378,842607670,859189558c1815556405,876099121,943077424,925644849,825374517,909522488c942684268,842610745,942420020,892352821,842217272,926234476c909129528,942420020,909391920,825766966,842610796,892417331c824980019,825309240,959460405,808545334,892481587,858863413c825766188,808794164,1815098680,943206456,809056053,876096566c808794421,1815097392,876097592,909718838,809053241,859386169c1815230263,842347575,842479416,808987704,926234680,1815490617c892549169,875968051,942422068,825571632,808989235,925905260c808464695,741487926,825243441,909193522,829175865,909326393c892680501,959523892,858927154,943272500,859059564,892809525c824979765,875705656,909456176,942763058,959985969,892942648c859320620,808859952,1815427124,959527217,892417330,824979766c925905200,892483632,942763064,926496822,875640368,825766188c892548665,1815622960,808529969,926233143,892090674,926233396c808793392,858796396,942945840,741684785,942749745,892744243c896283190,926364471,842479158,943272236,959788595,1815557685c909719089,825373238,892090419,892613687,858862385,859059564c926103353,925642805,926363705,825307696,808991084,825700920c824981561,875704377,859320885,959540280,892940600,942879797c959984940,876032563,829175605,842216496,858994231,925969463c808531249,943207223,892875116,892483890,741749042,892548657c959525681,946615606,808859440,942814264,825241900,942683952c1815622962,892417841,859254833,824980791,825243449,960050736c808545329,876033844,842479928,943206700,959920178,1815622709c926102581,875836977,909192249,808531000,959920183,892940652c825832243,741816121,892876849,959525684,829174578,875574064c875573557,859122741,942813497,1815492152,943077425,959657783c824981817,892810806,959918393,942763056,808466232,808859703c825831724,909391924,1815426613,808990517,909718069,808594485c825833777,876099380,842019436,892745008,741356086,842348849c808531766,929837113,892547380,926497073,892483628,909195059c929838649,892547380,876033333,942684204,959919416,829175344c842216496,858994231,925969462,909522996,808597553,825766252c825374008,741685297,808529969,926233143,896283443,808923956c842151473,909586732,842477881,1815622712,842348593,842348855c942420533,942814770,859125302,859256172,892811317,824979504c909326393,909457717,942763063,925970744,909258802,892940588c926298163,1815558200,808661041,909587510,925644597,892678452c943010358,809056108,842020663,824979508,942815289,808531760c942763058,926429493,875770935,859386156,909258806,1815360055c842545457,825700408,824980016,842281782,959526195,808610868c926299955,808989233,942683180,808464953,808202348,959460460c808464438,1815096368,859125046,942877750,859257143,829174321c909326393,875967284,909192248,858928179,876163381,858796652c825701943,741357618,859191089,942682935,829173808,808859957c909392183,808987696,875967544,1815359541,808466488,926363956c909192246,892351286,926495280,943075692,825373237,741421874c842020657,842084917,946615088,909325618,959721785,825505580c892679475,946615351,892876848,909130039,909652268,909587252c1815099448,859126065,892744245,959198776,825702709,959723831c943075692,909652020,741880120,842478903,909522993,809004086c909521976,741423156,943011640,876164403,892824632,808925239c741356598,876097592,926496054,809069617,859386169,741488439c943142199,875966519,809004080,892744760,741422905,858929464c859124021,842558514,875835445,741749040,858862647,926233909c809004086,842610488,741749041,875771441,842543927,896282673c875836471,808990521,892614700,808465721,946614582,909391920c959854901,892483628,808990771,929838647,892547380,876033333c942684204,959919416,946615856,926363956,808988722,942684204c959788596,829176118,959461424,842150193,942746676,808531249c959984689,859060332,842544688,824980530,842479408,842477875c842624052,943077686,741619768,942749489,943208756,829173816c925905200,960050224,959523895,808923957,842413624,808923500c959657265,741882166,943077169,859385913,845952052,909587248c909653047,926231602,959722548,1815359536,842020657,959918641c824979768,842216496,808728119,925985842,808531249,943207223c926495020,909127984,1815165241,926167089,959984695,824980023c825569591,942880560,942763064,842609205,909193781,859189548c825438517,1815426617,808792633,876165172,808528944,808923185c943010360,859059564,892352309,824979509,909128496,909195316c942763061,842217521,842413366,859256108,842217273,829173816c909326393,909457717,909192247,842413625,942879026,876033388c858862900,892089137,926495540,808793907,809056108,959461175c959199543,842543160,943272247,809054572,842347570,741880632c825768241,875902265,896284723,842217784,926233655,875573548c909586995,1815098419,892417841,859254833,824981560,959591736c825374002,909208630,858862899,892746033,926234668,808465465c829175351,925905200,892483632,875899960,808924467,1815098677c808661041,825766966,824980790,859320632,909456946,926247986c825308979,741749553,859322673,892941622,829175606,909523254c858862130,926231608,825570356,1815294259,959657013,892810039c959917104,959854384,1815426361,942684217,959526706,959523896c892613168,942880818,943272300,892680497,741880628,859387957c892614450,808545335,926036788,909325110,808991020,942879288c829175862,842412856,909194801,959523894,909587763,926496052c808991084,825700920,824981561,875705655,943011637,909208628c943207475,909456439,892875052,959656242,1815492408,875771441c842347314,824980021,875704376,926233142,926247990,909324344l741685298,875968049l959657783,829173810xl925970487,875574835c808594487,926299955,925905205,876033388,809055284,824981552c909260089,959459639,925985840,808530480,942748217,909652268c858928952,1815097907,926299697,942815541,942421042,892679984c875705136,825505900,926299447,942421553,909391920,959854901c959461740,926103857,925643319,909586489,842086201,808991084c825700920,824981561,959723574,959722805,808545334,876033844c909719865,876032300,825636408,1815097912,909326641,808663094c824979508,825833016,892351032,808545335,943273271,876033845c959461420,959525173,829175096,925905200,892483632,875899960c825243443,1815228982,959854385,942815025,824981556,926037304c892482873,892890162,825505849,741685296,926103349,926234673c959540274,892744504,926299449,943206700,842477873,1815491120c859126065,943142448,824981304,909128496,892745524,876047415c926430769,741356339,925907255,892809271,943287346,926038064c741882161,959854641,859386166,829174832,842610231,892876339c926231601,825570356,1815163187,909586481,892941110,824980021c842216496,875771447,943287346,858929200,741881400,876099121c875902265,829175353,926364720,960051508,943270966,858929200c1815623224,892876849,959525684,824980274,808925240,876099376c892431413,741553977,741370928,825453616,942813749,808203825c892679788,841758259,859125561,1815360563,859322673,909325366c824981556,842281782,959526195,808610868,926299955,808989233c909586732,808662835,1815097400,909718833,876164912,942420022c909391920,875574580,909719660,959983928,824980025,808662582c942813237,909208632,842151224,825438769,808923436,825374002c1815294002,859124280,875641142,876031033,892678961,1815361333c943206456,809056053,942746678,926102582,808990774,892940652c909260083,741750837,926429240,875903032,909208625,942683192c942749750,926234412,909652274,946615862,943274032,808727097c959789100,926430512,929837619,926431029,808728112,942684204c875968052,946614584,892547641,842216753,943206700,875901233c1815492912,808661041,926233906,824980273,942944568,892874805c809004080,926234680,741748793,959788088,808464437,809004080c892744760,741946937,825831481,926364473,876047410,926429749c741880375,943206456,809056053,942763062,909325619,942945334c825242156,842412342,1815228721,875639863,909260082,808987696c926234680,1815490617,825243441,909193522,824981049,959854384c943012150,892890161,808859705,741749040,942749489,943143220c829175349,925905200,960050224,959523895,808923957,842413624c808923500,959657265,741882166,943077169,859385913,845952052c909587248,909653047,926231602,959722548,1815359536,842020657c959918641,824979768,842216496,808728119,925985842,808531249c943207223,926495020,909127984,1815165241,926167089,959984695c824980023,825569591,942880560,942763064,842609205,909193781c859189548,825438517,1815426617,959919416,925904948,808528950c808923185,943010360,859059564,892352309,824979509,909128496c909195316,942763061,842217521,842413366,859256108,825307447c829175347,909326393,909457717,909192247,842413625,942879026c876033388,858862900,892089137,926495540,808793907,809056108c960050743,959198517,842543160,943272247,809054572,842347570c741880632,825768241,875902265,896284723,842217784,926233655c875573548,909586995,1815491379,942684217,909652786,942746680c825374259,909521206,859386220,875968309,741816629,942684217c959526706,925985848,892613173,876098871,859189548,926431284c1815491892,842348593,943272753,824981047,842281782,892482867c942763058,909390384,909587762,943142188,842412848,829175096c926168630,842609463,925969456,859255088,926167094,858796652c892810807,741814321,875837237,808466740,959540280,926298677c809054257,808923436,959459634,1815621938,943077425,858993207c824979506,892810806,842543673,809004084,808793399,741618227c925971512,825701941,809004086,892744760,741946937,825831481c926364473,959933490,959854384,741486903,942684217,959526706c909208632,892941368,909718581,875573548,959723319,1815492921c942946097,942749238,824979506,909521721,875574072,942763056c942750006,926232626,925905196,892877109,1815361335,892940344c943272241,808528949,808923185,943010360,859059564,909193271c824980018,825833015,876098103,942763064,959918645,842347061c959789100,808531000,896283960,825701175,842478904,842610476c842479412,829174067,842281782,909520946,925969458,808857904c875639858,842610540,842479412,824981817,858928439,925905464c959540272,808989237,825637172,875573548,892549174,1815163443c1815096368,909588019,909719093,913059884,909325621,942945068c892417334,959540274,875967288,942945843,859189548,892547636c1815361841,926101554,842086198,824979512,926103095,808988723c892431408,925906489,808858681,942684204,892614196,946615344c825767481,842611000,909521196,808792115,1815689266,892876337c842084914,824979763,892481591,808595762,842558515,959853365c741946417,858862647,926233909,809004084,926234680,741748793c875968561,943077171,829173816,892548409,943011378,842542134c892745013,1815557431,876099121,943077424,925644849,825374517c909522488,842283372,825374774,942420278,808924471,875836211c825505644,892679475,942420279,892876848,858862648,942684268c892678711,925643317,926431029,892614192,942684268,875968052c942420280,892547641,842216753,943206764,875901233,741751088c808661041,926233906,829174577,942944568,892874805,808987696c926234680,1815490617,959788088,808464437,808987696,892744760c1815688761,825831481,926364473,876031026,926429749,1815622199c943206456,809056053,942746678,909325619,942945334,825242220c842412342,741486897,875639863,909260082,809004080,926234680c741748793,825243441,909193522,829175353,959854384,943012150c892873777,808859705,1815490864,808988721,892482360,824981047c959984696,909129777,808545337,875835956,876033329,859386156c825307699,1815492913,842020913,959788596,824981552,842610232c942683698,959540277,842478389,825637169,858796332,926232624c1815164976,859126065,842413616,925643831,943140921,825636406c808991084,825700920,824981561,842412856,909194801,959540278c909587763,926496052,808991020,825700920,829175865,875704377c859320885,959523896,892940600,942879797,959985004,876032563c824981301,842216496,875771447,925985841,808531249,943207223c892875052,892483890,1815490866,892548657,959525681,942421302c825701431,842609207,825241964,942683952,741881138,892548149c892678199,808545328,875966515,892743992,825766188,909259576c1815230005,926103349,926299703,959523890,892744504,926299449c959852908,842151478,741880625,875837237,825438517,875916339c859257139,741356855,925907255,825372727,943287345,926038064c741882161,842021169,942814516,829175859,959526969,859059509c943008824,926036793,1815557428,859058225,859191090,824981299c825569591,942880560,942763064,842609205,909193781,859189548c825438517,1815426617,909586488,842283056,808528952,808923185c943010360,825700716,925905205,741685043,808925489,959852593c829174073,926364720,926496820,942746674,926429752,942945593c859059564,875966775,824981812,825505846,926431024,959540281c959656757,926366001,943206700,825439285,1815294521,808661041c808531252,892089652,842086707,909523000,909652332,859256632c741947705,926299697,925972789,829173817,808925240,909653808c959523888,876098609,892745014,943142252,959591728,841758006c960049456,943141937,808610868,909455410,808597045,892940588c825701938,1815099696,858862647,960049461,842542135,825701173c1815492918,858862647,926233909,808987700,926234680,1815490617c859058225,859191090,824981043,909653047,842543414,942763056c842348593,892875057,825241900,892483376,1815294775,926102581c842412336,925969458,925972790,942946354,892875116,892942130c741487922,842412600,892745272,926247987,926430515,741355573c859322673,892941622,829175606,825309240,842019383,959523894c909128501,926431287,858796396,926168624,741815606,892417079c892483125,959933496,808924976,741356594,942684217,959526706c942763064,825637174,875574073,909586732,909324857,1815164216c875837237,825438517,808528945,859190839,808726585,875573612c909586995,741356595,942684217,909652786,909208632,892941368c909718581,875573548,959723319,1815492921,942684217,909652786c942746680,859059512,858929457,943206764,925904951,741684280c926496049,741370931,825322544,858797625,741355570,892759088c741749557,959918385,808989750,959540272,875967288,942945843c859189548,892547636,1815361841,926101554,842086198,824979512c926103095,808988723,892431408,925906489,808858681,942684204c892614196,946615344,825767481,842611000,909521196,808792115c1815165234,892876337,842084914,824979763,892481591,808595762c842558515,959853365,741946417,858862647,926233909,809004084c926234680,741748793,875968561,943077171,829173816,892548409c943011378,892873782,808595769,1815689265,876099121,943077424c942422065,842216498,808662327,942684268,875968052,942420024c892876848,842085432,943206764,875901233,741751088,808661041c926233906,829174577,942944568,892874805,876031024,892678961c1815098424,859189816,842479664,892939313,959591737,1815490864c808662072,959526456,842542131,909587253,1815490872,926363697c842479922,841756726,909128240,858993720,808545335,858797879c943207473,858796588,825635895,1815097656,926363697,892483121c824979510,942684208,858993459,942763056,943274041,892810551c959461676,959591986,829175862,876165432,892809780,876162098c925972530,1815162932,892418097,926365750,824980532,959854384c959853878,808610870,943075378,926102324,925905196,808466742c1815230262,926101554,842085940,824981817,808924976,876032307c876112948,825571637,741685559,876097592,909718838,876112953c842543155,741751095,892418097,943273267,946616368,892876848c909130039,943011884,926234168,829174321,842479408,842477875c808528948,859320376,925972530,959461740,859257137,942421302c909654325,959460403,842610796,842085685,925642802,892809524c808728882,942684268,959919416,824981040,909195312,842085683c892890160,892614713,741357361,909522744,858928947,942763064c959591729,842478132,943011884,926234168,946614833,842610736c909457203,892811308,959591478,829175858,808595511,859255606c808528950,842282807,858993464,858796652,842413111,741421619c926363697,876164403,829174834,942684208,959460403,876096569c943206450,1815228469,808662072,859387192,892873783,825440568c1815098674,808662072,959526456,959982643,892875826,1815361590c926363697,859320884,824980019,959461424,825243185,959999030c808596530,741553457,943273272,808727350,876178489,842545202c741553976,926363697,926037555,845952569,909128240,858993720c808528951,959592247,842217011,858796652,825635895,741355832c926363697,926167604,829174832,942684208,858993459,808594480c842282545,959983672,859320684,892744501,741356338,859189816c943011120,808610864,943075378,808466482,925905196,875705399c1815622708,926101554,858994228,824980788,959854384,825503792c808545334,859320376,909128498,842283052,892876848,946614832c942682932,926103861,943011884,842085177,946614325,942682932c859386166,842610732,909457460,829174840,859256624,959918646c808528950,859189560,808595765,859060332,959985200,824981559c925972528,909520944,876112947,959852595,741357876,859189816c959788336,876112947,943206450,741816628,943273272,892416822c842558515,842282037,741487923,943273272,808727350,892890169c909719864,741750839,825831481,859321145,942763062,859321393c942944821,909260844,925907250,946614837,942880050,876097592c925905196,960051254,1815361848,808988721,942814008,942421809c909654069,925972277,925905260,825438775,741618231,926101554c892483124,829175607,825702192,825766454,808528950,859320376c825439027,892483692,925972275,824980016,959985976,926167864c876112952,875901234,741617713,892418097,858863924,946614841c959591986,875967025,925905196,892418358,1815164210,959788088c959918389,808528947,959985207,892942393,859320684,876164406c741683762,842412600,942813753,876178488,909391667,741421105c808988721,909588792,829173808,825569592,959721776,842542135c842609206,1815360565,909522744,959723315,942746675,959591729c842478132,909260908,842086706,942421046,825504569,825308980c825766252,909456693,741749044,842412600,842346809,925985840c825372976,960050737,943272236,959788595,1815360821,808597809c842281778,892090425,825570100,825570615,892875116,858797106c741488181,959526961,959985976,829175097,959460152,942944310c959523893,892483889,825636145,825241964,942683952,741881138c943077425,909129529,829174833,909717816,892351795,808528952c842477617,959592245,859059564,892352309,824979509,909128496c909195316,942763061,842217521,842413366,859256108,909456438c829173808,909326393,909457717,909192247,842413625,942879026c876033388,858862900,892089137,926495540,808793907,809056108c909719095,959199545,842543160,943272247,809054572,842347570c741880632,825440561,926102070,829173817,909654329,926430001c925969463,892613173,892613432,808728684,842020665,892088887c943010615,892417075,943272300,959788595,741815861,909719089c825373238,896284723,892613687,858862385,943075628,892481589c1815230771,892809265,892417336,892088885,825701175,892875568c943272300,959788595,741815861,909719089,825373238,896284723c892613687,858862385,875836716,875836464,946615088,943274032c825374520,808727852,942944816,929837112,926363705,909718576c808991020,825700920,829175865,875704377,859320885,959523896c842412339,809056051,875706476,926429234,942421813,909391920c808989750,808727916,909718066,824980534,842216496,858994231c925985846,808531249,943207223,892875052,892483890,1815490866c808925489,909719348,942421815,825636407,926103607,842610796c925905208,925643832,909586489,909719097,808991084,825700920c824981561,875704377,859320885,959540280,842412339,809056051c925905196,909522997,1815558457,808465461,943207474,926231605c842086707,1815492664,859322673,892941622,824981302,909523254c858862130,926247992,825570356,741552435,808727605,808727604c876112947,825702704,741880371,808465461,943274034,808545331c926036788,909325110,825700652,925905205,1815623731,842348593c842347065,824981041,875575097,926300471,959999031,892941107c741553456,959460408,926036023,926247986,859321651,741683508c859322673,892941622,829175606,909523254,858862130,926231608c825570356,1815294259,808727605,808727604,808987699,925971511c1815097913,942815544,943140913,808528948,808923185,943010360c859059564,892352309,824979509,909128496,909195316,942763061c825505331,808662835,808727852,942813750,896282680,892547124c875902008,875573548,909586995,1815491379,892417841,859254833c824981560,959591736,825374002,959540278,892942641,825373745c875706412,875966514,896284468,858796084,909455411,875573548c909586995,1815622451,892417841,859254833,824981560,959591736c825374002,959540278,926167095,926365241,808923436,842150705c1815164472,842348849,842611001,824980279,943011632,959590709c808545334,926036788,909325110,825700652,925905205,1815623731c842348593,842347065,824981041,960049465,842281269,808545329c909653303,926430772,875706412,942881073,929837364,926363705c942682672,808991020,825700920,829175865,875704377,859320885c942746680,959590712,842281266,859059564,808662324,942420532c808794416,858863928,809056108,925906743,959197234,842543160c943272247,809054572,842347570,741880632,825440561,926102070c829173817,959853623,859190581,925969463,808857909,859125303c808727916,959722032,892090420,825832247,808858417,943272300c959788595,741815861,909719089,825373238,896284723,892613687c858862385,875836716,875836464,946615088,825505584,842479669c842610732,825242164,829175858,925905200,892483632,875899960c808924467,1815098677,808661041,825766966,824980790,875967288c859255601,959999024,808532018,741619767,892874808,875574323c959933496,959854384,741751094,942684217,959526706,959540280c892613168,942880818,859386156,858928689,1815099703,892809265c959854136,942421817,825505584,926101815,809056108,909719095c959198777,842543160,943272247,809054572,842347570,741880632c825440561,926102070,946614329,859060016,825505073,842283308c925971767,946615863,825766457,876099376,825241900,942683952c1815622962,892548149,892678199,808528944,875966515,892743992c859320684,858862646,741356343,875706680,842084402,892955704c942814521,741488953,925907255,959854902,943287350,926038064c741882161,842021169,942814516,829175859,909194041,959918898c808987696,825439287,1815163957,875574325,926037554,926231602c842086707,1815492664,859322673,892941622,824981302,909523254c858862130,926247992,825570356,741552435,808727605,808727604c875916339,909456176,741880377,825242677,842215478,808545328c926036788,909325110,825700652,925905205,1815623731,842348593c842347065,824981041,875575097,926300471,842624055,876163638c741683761,808662072,875770678,926247993,959919411,741617971c859322673,892941622,829175606,909523254,858862130,926231608c825570356,1815294259,808727605,808727604,875899955,909456176c1815622201,842019893,825308722,808528946,926036788,909325110c825700716,925905205,741881907,842348593,842347065,829175345c875575097,926300471,842607671,876163638,1815425585,959853113c842283316,959917113,959854384,1815492918,942684217,959526706c959523896,892613168,942880818,859386220,858928689,741357879c876032056,875901235,875916337,858992688,741750064,959657781c909324593,959540272,892744504,926299449,959852844,842151478c1815622449,875837237,825438517,875899955,875835444,1815294004c808662072,875770678,842607668,876163638,1815099184,859058225c859191090,824979764,825569591,942880560,942763064,842609205c909193781,926495020,959919152,1815557942,808465461,876164146c875899953,943207472,1815491890,959657781,909324593,959523888c892744504,926299449,959852908,842151478,741880625,875837237c825438517,875916339,875835444,741552180,842412600,842085944c842624056,876163638,741684784,859058225,859191090,829174068c825569591,942880560,942746680,842609205,909193781,926495084c959919152,741816118,808465461,876164146,875916337,808857904c741356083,959657781,909324593,959540272,892744504,926299449c959852844,842151478,1815622449,875837237,825438517,875899955c875835444,1815294004,858797109,892614709,875899956,959590448c1815098935,859058225,859191090,824981043,825569591,942880560c942763064,842609205,909193781,926495020,959919152,1815557942c808465461,876164146,875899953,892940336,1815492914,959657781c909324593,959523888,892744504,926299449,959852908,842151478c741880625,875837237,825438517,875916339,875835444,741552180c858995000,960050233,959999026,808532018,741619767,808529969c842543159,896284725,926233396,808793392,858796332,942945840c1815426609,909326385,926101812,942420019,842281529,942813488c959461740,859257137,925643828,909586489,909719097,808991084c825700920,824981561,875704377,859320885,959540280,842412339c809056051,925906988,892416820,963391796,959527216,808859443c925905196,825571381,1815228723,925907255,960049207,943270963c926038064,1815623985,842021169,942814516,824981555,909194041c959918898,809004080,825439287,741422133,892351541,875771701c926247988,842086707,741750840,859322673,892941622,829175606c909523254,858862130,926231608,825570356,1815294259,808727605c808727604,875899955,909456176,1815622201,858797109,842610229c808528952,926036788,909325110,825700716,925905205,741881907c842348593,842347065,829175345,875575097,926300471,842607671c876163638,1815425585,892352057,909652784,959917105,959854384c1815492918,842545457,825700408,824980016,960049465,959591216c909208624,959722547,825243959,943272236,959788595,1815425846c842348849,926037045,824981559,859386169,842084662,925985848c808726832,859387701,892809516,909718322,1815097657,943077425c943206713,824979768,876098617,808464688,943287347,825635632c741356850,842348593,842085175,829175091,926102841,926299192c808528951,892350515,892350776,909521260,842609975,741880631c942946609,808662578,829175858,942748982,909193264,925969461c808464944,825571120,876033388,942814516,824980787,909522736c943142963,959999028,943272755,741619248,825831481,926364473c959933490,959854384,741486903,942684217,959526706,909208632c892941368,909718581,875573548,959723319,1815492921,942946097c942749238,824979506,909521721,875574072,942763056,942750006c926232626,875706412,892809779,946615347,909391920,808989750c859256108,892811317,829173808,909326393,909457717,942746679c925970744,909258802,892940652,926298163,741816376,808661041c909587510,929838901,842412340,876164913,875573548,909586995c1815491379,942684217,909652786,909192248,892941368,909718581c875573612,959723319,741751097,942684217,909652786,942763064c859059512,858929457,943206700,925904951,1815426104,926496049c1815096371,809054769,942878772,1815096372,859125046,842083382c808923703,1815228729,859322673,909325366,824981556,842281782c959526195,808610868,926299955,808989233,909586732,808662835c1815097400,909718833,876164912,942420022,909391920,875574580c909719660,959983928,824980025,808662582,959590453,909208626c842151224,825438769,808923436,825374002,1815294002,859124280c875641142,876031033,892678961,1815361333,943206456,809056053c942746678,926102582,808990774,892940652,909260083,741750837c943011640,808728377,909208629,942683192,942749750,875706412c892809779,946614323,909391920,808989750,942684204,876098872c829174321,825309240,959460405,808528950,892481587,858863413c825505900,858928951,942420530,909391920,959854901,942684268c825504565,959198258,959527216,842479411,842019436,859321904c741618232,909586481,959788601,845951541,876032816,892678454c808528948,959461175,875704375,942682476,858994736,741619504c943207736,825701686,876112952,892874803,741815097,842608697c809054774,876112945,909652019,741554481,942814265,858994481c808545333,909326135,909719346,842019372,876099120,1815688248c926363697,842021172,841756724,876032816,875573558,808545331c909719095,942682678,942682412,842217520,1815295541,842412600c942944313,808528945,859189560,858927413,959789164,875902008c824981298,925972528,909520944,892890160,892614713,741946169c859124280,942684216,876047414,892678961,741619509,943206456c809056053,876112950,842543155,741355576,892418097,875967797c946615857,892876848,909130039,842610732,825242164,829174836c842479408,842477875,808528948,859320376,959591219,842283372c925971767,942421817,909654325,959460403,842283372,942815288c925643063,892809524,808728882,859060332,959789104,959199027c909523253,892874800,925905260,909521207,741881905,858927416c926431033,942763059,842282289,875836213,942684204,842413620c845952562,943075632,808465208,942746680,909325619,808661557c909260908,842152242,824981560,925972528,909520944,926444597c825374262,741750584,825241913,909521209,942763061,942750009c842347312,842610732,926234676,829174325,859388216,825374519c842607670,808726582,1815427121,892418097,842150454,942422064c959591986,943206962,942682476,909195568,741356080,892941625c825243954,926444599,808728118,741683766,892678712,959985456c808545328,909326135,909719346,842019372,876099120,1815296309c926363697,842021172,841756724,876032816,926233142,808545336c909719095,942682678,942682412,875771952,1815623984,909457208c859386420,925969463,909128240,909326131,892483692,925972275c824981301,808792376,959657785,809004088,909521976,741749298c892418097,875967797,946615857,842281529,875835696,925905196c909521207,1815623729,808988721,858993464,959199538,892809780c909719345,909588588,909128758,959198514,943206964,926300210c825505644,876097848,942421559,942682932,926103861,959789420c808465974,824981816,842479408,842477875,808545332,859320376c959591219,842610732,825242164,963393844,959527216,909326387c909260844,842021170,946615346,942682932,892352562,825766188c909456693,1815490868,943206456,809056053,842542134,825701173c1815492918,892418097,859257136,925644857,842281268,909587249c942684268,959919416,824981040,909195312,842085683,876112944c943075379,741421362,825765937,909127735,946616373,909128500c858928952,909261100,943207993,829174840,825833784,892547128c892939314,876164409,1815490870,960051249,842479411,942421553c875836722,892482610,825766252,842151477,741879858,842412600c926363961,808545334,859189560,875704629,959789100,959788088c829175859,925972528,892743728,892873782,909391929,1815098676c859189816,943011120,892873782,892745784,1815228727,808662072c859387192,926428215,876033845,1815162928,808662072,959526456c809053235,942814009,1815425844,926102585,842282548,942746676c892548401,942684217,909260908,842152242,959199288,842346550c926364979,825766252,926430773,741881908,842412600,875901497c926444596,926103094,741488948,892418097,959920432,946614322c959591986,875967025,859387948,926167348,829176112,875901240c875771186,876096564,943075379,1815491383,825243441,909193522c824981049,909326393,892680501,959540276,858927154,943272500c859059500,892809525,829174069,875705656,909456176,942746674c959985969,892942648,859320684,808859952,741685300,959527217c892417330,829174070,925905200,892483632,942746680,926496822c875640368,825766252,892548665,741881136,808529969,926233143c896284978,926233396,808793392,858796332,942945840,1815426609c942749745,892744243,892088886,875967287,808465973,943272300c959788595,741815861,909719089,825373238,896284723,892613687c858862385,859059500,926103353,929837109,909586489,960050745c808991020,825700920,829175865,875704377,859320885,959523896c842412339,809056051,960049516,858863160,741816120,842348337c859321652,946615604,926494772,842478128,859256108,875771957c829175089,909326393,909457717,909192247,842413625,942879026c876033388,858862900,824980273,808794166,959657266,808545330c892876087,842347825,859256108,858796343,829175096,909326393c909457717,909192247,842413625,942879026,876033388,858862900c892089137,875574324,858797108,942684268,926431289,892088626c842018868,808990772,809056108,875575095,959198777,842543160c943272247,809054572,842347570,741880632,825440561,926102070c946614329,808596530,926234424,942684204,875968052,896282680c842149940,875968057,875573548,909586995,1815491379,892417841c859254833,824981560,959591736,825374002,959540278,926167095c926365241,909588524,943141174,946616115,825766457,876099376c809056044,909719095,963393081,842543160,943272247,809054508c842347570,1815622456,825440561,926102070,824979513,943011632c960050742,875916343,875704368,741685304,959657781,943206961c959540278,892744504,926299449,959852844,842151478,1815622449c875837237,825438517,875899955,875835444,1815294004,959460408c842215735,875899960,942813232,1815296057,859058225,859191090c824981043,825569591,942880560,942763064,842609205,909193781c926495020,959919152,1815557942,858995000,892351801,876096563c808925488,1815230258,892548917,825504568,959523893,892744504c926299449,959852908,842151478,741880625,875837237,825438517c875916339,875835444,741552180,876032056,842610481,959999024c808532018,741619767,808529969,842543159,896284725,926233396c808793392,858796332,942945840,1815426609,909326385,926101812c892088371,842412084,808990770,808727916,876098867,824980533c842216496,858994231,925985846,808531249,943207223,892875052c892483890,1815490866,959527217,875640121,942420274,808596530c926168118,808727916,808661808,824981045,842216496,858994231c925985848,808531249,943207223,892875052,892483890,1815490866c808925489,909719348,824981303,858861623,909652530,959540273c960049717,859255353,925905196,825571381,1815492914,925907255c842149943,943270965,926038064,1815623985,842021169,942814516c824981555,909194041,959918898,925985840,892941876,926103093c892809516,925906481,1815295286,808465461,876164146,959917112c959854384,1815622199,942684217,959526706,959523896,892613168c942880818,859386220,858928689,741357879,876032056,875901235c875916337,858992688,741750064,859058225,859191090,829175347c825569591,942880560,942746680,842609205,909193781,926495084c959919152,741816118,842412600,942749240,925985849,842215728c892352562,892940588,960051506,1815295794,925907255,959854902c943270966,926038064,1815623985,842021169,942814516,824981555c842086456,875639353,875916338,859124787,741487664,842412600c842085944,926247993,808531763,741357875,859322673,892941622c829175606,909523254,858862130,926231608,825570356,1815294259c892876337,859124272,824980025,943011632,892678453,926247986c825505843,741750068,859322673,892941622,829175606,909523254c858862130,926231608,825570356,1815294259,808727605,808727604c925969459,909718579,943207472,925907052,858993460,959197234c892809780,909588273,825241964,942683952,741881138,892548149c892678199,808545328,875966515,892743992,859320620,858862646c1815098167,943207736,959853878,808528950,892876087,909718065c809056108,925972279,959197494,842543160,943272247,809054572c842347570,741880632,825440561,926102070,963391545,959461424c926103604,925905196,842348597,1815689525,876032056,892876081c808528951,808923185,943010360,859059564,892352309,824979509c909128496,909195316,942763061,825505331,808662835,808728620c842020665,946614839,909391920,959854901,842283308,925971767c829175351,925905200,892483632,875899960,808924467,1815098677c808661041,825766966,824980790,875967288,859255601,808545328c892876087,909718065,942684460,876164912,929837105,926363705c960051504,808991020,825700920,829175865,875704377,859320885c959523896,842412339,809056051,925907052,892416820,942420276c892416564,909193268,842283372,925971767,824981047,925905200c892483632,875916344,808924467,741356853,808661041,825766966c829175094,875967288,859255601,808528944,892876087,909718065c909261164,808728882,824979511,842216496,875771447,925985841c808531249,943207223,892875052,892483890,1815490866,808925489c909719348,892090167,842018868,825506100,808727916,943010354c892089909,808530999,943077687,943272300,959788595,741815861c909719089,825373238,896284723,892613687,858862385,875836716c875836464,896283440,892547124,875902008,808727852,825701683c829174840,842216496,858994231,925969462,808531249,943207223c892875116,892483890,741749042,808925489,909719348,896284471c842018868,825506100,808727852,926036532,896282674,808530999c943077687,943272236,959788595,1815557685,909719089,825373238c892090419,892613687,858862385,875836780,875836464,892089136c892547124,875902008,925907052,909586740,824980534,925905200c892483632,875916344,808924467,741356853,808661041,825766966c829175094,875967288,859255601,876162096,825571122,1815492407c909457208,825831988,959917106,959854384,1815492918,942684217c959526706,959523896,892613168,942880818,859386220,858928689c741357879,876032056,875901235,892955697,876164409,741880373c942815544,943140913,808545332,808923185,943010360,859059500c892352309,829173813,909128496,909195316,942746677,825505331c808662835,842283372,925971767,942421559,909522992,808595765c809056108,909719095,959198777,842543160,943272247,809054572c842347570,741880632,825440561,926102070,946614329,859060016c825505073,892483628,842084659,946615350,825766457,876099376c825241900,942683952,1815622962,892548149,892678199,808528944c875966515,892743992,859320684,858862646,741356343,926037049c926363957,892890166,892745784,741751094,925907255,959854902c943287350,926038064,741882161,842021169,942814516,829175859c909194041,959918898,809053232,876163128,1815556920,892809265c892482872,942422329,825505584,926037558,825241964,942683952c741881138,892548149,892678199,808545328,875966515,892743992c859320620,858862646,1815098167,926037049,926363957,926428214c859256629,1815361593,925907255,959854902,943270966,926038064c1815623985,842021169,942814516,824981555,909194041,959918898c809004080,825439287,741422133,858797109,859254838,926247990c842086707,741750840,859322673,892941622,829175606,909523254c858862130,926231608,825570356,1815294259,808727605,808727604c842542131,909652534,1815622193,842412600,858863160,808528950c926036788,875836214,825700716,925905205,741881907,842348593c842347065,829175345,875575097,926300471,842542135,909652534c1815689265,808465461,943207474,808528952,926036788,909325110c825700716,925905205,741881907,842348593,842347065,829175345c875575097,926300471,875899959,875704368,1815163961,808988729c825372984,959917110,808924976,1815689529,942684217,959526706c959523896,892613168,942880818,859386220,858928689,741357879c876032056,875901235,892955697,942814521,741488953,926037049c926363957,808545334,808923185,943010360,859059500,892352309c829173813,909128496,909195316,942746677,825505331,808662835c842610796,925905208,892089400,842412084,808990770,875573612c909586995,741749555,892417841,859254833,829175864,959591736c825374002,959523894,926167095,926365241,909261164,825506098c942421298,825636407,825767735,809056108,909719095,824981049c942815289,808531760,959540274,809056561,809054771,859189548c926495796,1815162937,859322673,909718838,824980787,892482873c926364212,959540280,909326641,942813489,808923436,892351537c1815296311,842348337,959854899,824979505,959985208,943208497c959540273,808728628,858796081,808991020,842085939,829173813c926037304,858927411,959523893,943141685,926365236,858796396c943009840,741683249,926299697,926038325,829175859,842544185c842019638,909192248,808988981,892743984,808923500,808464434c741422391,875837237,859320885,809004085,858796600,741880371c909194295,875771704,926247984,892614707,741618232,859322673c892941622,829175606,942748984,859060023,959523892,842020403c875706166,808991084,825700920,824981561,909719096,808663345c925985844,858929462,825571382,876033324,858862900,946614577c943274032,825374520,909260844,842610738,829173808,842216496c875771447,925969456,909522996,808597553,859386220,859321910c741356592,959854641,808597553,829175605,959788848,926364984c842542132,825701173,1815097399,892548917,825504568,959917108c926364722,1815163698,875771441,909128242,824980022,909193271c825504304,959933492,926364722,741947698,842348337,808597555c829173815,942814521,909718576,808528945,859321908,825373493c808202348,909325164,909719857,1815096376,859125046,825437238c875574584,829175353,909326393,875967284,909192248,858928179c876163381,858796652,825701943,741357618,859191089,942682935c829173808,808859957,909392183,808987696,875967544,1815359541c943077688,960051249,909192242,892351286,859386416,943075692c825373237,741421874,842020657,842084917,946615088,909325618c959721785,825505580,892679475,946615351,892876848,909130039c909652268,909587252,1815099448,859126065,892744245,942421560c926298681,825374260,943075692,909652020,741880120,859058744c859125554,809004080,909521976,741357620,875771441,842543927c896282673,875836471,808990521,942682412,825440304,1815427120c959788088,808464437,808987698,892744760,1815688761,909259833c825504312,808528946,859320376,942944306,892483692,909195059c824981561,808792376,959657785,809069624,859386169,741488439c808988721,808596280,946616372,842348592,892614968,825242156c858928182,1815230777,808529969,959721527,824981305,926102841c909522992,925985842,859124016,943273529,909586732,959461688c1815360563,926101554,942946102,892088886,875836471,875573305c808923500,926036274,741423161,859058225,875968306,829174320c825569591,942880560,959523896,808529975,825833782,875573612c942946103,741488441,892417841,859254833,829175864,959591736c825374002,909192246,858862899,892746033,892483692,909653555c892089400,943010615,875639859,943272300,959788595,741815861c909719089,825373238,896284723,892613687,858862385,859059500c926103353,929837109,909586489,960050745,808991020,825700920c829175865,875704377,859320885,959523896,842412339,809056051c960049516,858863160,741816120,842348337,859321652,829175092c943011632,959590709,808528950,926036788,926102326,825700716c925905205,741881907,842348593,842347065,829175345,960049465c842281269,808528945,909653303,926430772,808727916,875575600c824981553,842216496,858994231,925985848,808531249,943207223c892875052,892483890,1815490866,808925489,909719348,942421815c909128500,892351539,925905260,825571381,741751090,859058225c859191090,829175603,825569591,942880560,942746680,842609205c909193781,825700716,909521208,741816112,842019893,808596793c809004080,909194295,741880369,808529969,842543159,896284725c926233396,808793392,858796332,942945840,1815426609,892548149c959722040,808528952,892876087,842347314,909586796,875639865c741748791,842479413,943206455,959933492,926364722,741421874c943077425,909129529,829174833,909717816,892351795,808528952c842477617,959592245,859189612,875837236,741356857,808662833c825702193,829173812,825767479,842151480,959523894,825243443c926364208,808923500,859191345,741619767,875837237,875900981c942763059,926102582,942946614,892875052,859387698,1815622966c842348849,808531766,824981048,942747703,876165430,925985840c926495024,892876344,959657260,959984177,829174067,808727865c875771700,959523896,959721522,943010869,858796396,926101553c741816631,909194295,858994488,825846832,892809520,741357618c825831481,926364473,959933490,959854384,741486903,942684217c959526706,909208632,892941368,909718581,875573548,959723319c1815492921,942946097,942749238,824979506,909521721,875574072c942763056,942750006,926232626,925905196,892877109,1815361335c892548917,942879288,959917110,926364722,1815163698,875771441c909128242,824980022,909193271,825504304,959933492,926364722c741947698,842348337,808597555,829173815,942814521,909718576c808528945,859321908,825373493,808202348,909193836,943207986c913059884,909325621,842412588,1815360561,825439281,825571121c841758774,959656241,876034100,741370936,875916336,875641141c808204344,892679788,892089907,859190066,1815361074,859322673c909325366,824981556,842281782,959526195,808610868,926299955c808989233,909586732,808662835,1815097400,909718833,876164912c942420022,909391920,875574580,909719660,959983928,824980025c808662582,959590453,909208630,842151224,825438769,808923436c825374002,1815294002,859124280,875641142,876031033,892678961c1815361333,943206456,809056053,942746678,926102582,808990774c892940652,909260083,741750837,808662073,909260336,909208633c942683192,942749750,825506092,808990263,896283188,943010615c959460403,892940588,842282290,1815229751,808663089,875574841c959199288,943075892,842085426,942682476,842217520,741880880c842412600,842149945,892890165,808859705,741814576,808988721c909325112,946614320,959591986,825766960,942684204,859124789c929839154,892547380,909587765,842283052,892876848,829175349c808792376,909522745,825830452,926363952,1815360563,943207736c926364982,942746674,909194545,808464947,942684268,959919416c942421552,842348592,875837752,825766252,926494773,741355572c926363697,926300464,829175862,942684208,909455923,942746673c909456689,875835952,925905260,825438263,741487410,825831992c926233655,809004087,909521976,741357620,825831481,926364473c808545330,859320376,942944306,909260844,875575602,946614584c909654325,959524912,942682412,858994736,1815491896,842412600c842149945,926231605,892809271,1815098674,942684217,959526706c942746680,926366006,825833521,943141228,942683440,741421360c909326641,926232886,829174073,909193271,959919920,925969462c892811318,959854649,926365036,875704889,824979506,909326393c909457717,959540279,809056561,809054771,859189548,926495796c1815162937,859322673,909718838,824980787,909523254,858862130c926247992,825570356,741552435,959657013,892810039,959933488c959854384,741947702,942684217,959526706,959540280,892613168c942880818,859386156,858928689,1815099703,825571377,926431032c892089143,825570100,960050999,842610796,892874806,925642806c909586489,909719097,808991084,825700920,824981561,875704377c859320885,909208632,942748470,875770680,875706412,842019122c946616120,909391920,808989750,859256108,808662326,829174834c909326393,909457717,909192247,842413625,942879026,876033388c858862900,892089137,875574324,858797108,942684268,926431289c892088626,842018868,808990772,809056108,842020663,959197236c842543160,943272247,809054572,842347570,741880632,825440561c926102070,946614329,808596530,926234424,942684204,875968052c896282680,909193268,942813492,875573548,909586995,1815491379c892417841,859254833,824981560,959591736,825374002,925985846c892418358,892874803,942684204,959787573,896283699,842018868c876099896,809056044,960050743,963392568,842543160,943272247c809054508,842347570,1815622456,825440561,926102070,942420025c808596530,926234424,942684268,875968052,824979512,943011632c959590709,808545334,926036788,825504566,825700652,925905205c1815623731,842348593,842347065,824981041,875575097,926300471c809004087,892482872,741552953,808465461,943274034,809004084c925971511,741487921,808529969,842543159,896284725,926233396c808793392,858796332,942945840,1815426609,959854641,925906743c942421560,808794416,875968824,943011948,876163641,942420020c842348592,825767989,859256172,875771957,824981552,909326393c909457717,909208631,842413625,942879026,876033324,858862900c829174577,808794166,959657266,875899954,858992688,1815491888c808858169,909129779,808987703,875967544,1815230262,925907255c825702710,943270962,926038064,1815623985,842021169,942814516c824981555,909194041,959918898,842558512,942682676,741815607c876097592,942945846,808545328,892876087,909718065,875573548c909586995,1815360563,892417841,859254833,824981560,959591736c825374002,959540278,926167095,926365241,942684204,959787573c896283443,842018868,876099896,808859948,942878773,829175349c925905200,892483632,875899960,808924467,1815098677,808661041c825766966,824980790,875967288,859255601,876178480,842544690c741355572,892809265,858862904,896283185,926233399,825373497c943272236,959788595,1815557685,909719089,825373238,892090419c892613687,858862385,875836780,875836464,942420784,943274032c825374520,859060588,909521463,925642804,909586489,909719097c808991084,825700920,824981561,875704377,859320885,959540280c842412339,809056051,875706412,926429234,946616117,909391920c808989750,925905196,825571381,1815492914,859058225,859191090c959198771,842543160,943077427,859320684,909193782,741750321c892549425,892614199,963393337,842543160,943272247,892809516c926233650,1815361589,875771441,876034104,824981045,825374008c926431539,909208630,858928179,842347061,808988972,842413106c1815492405,808990517,942814771,909192245,926364726,808597811c808923500,909326129,741815344,926101554,825571126,896284464c875836471,942682169,892940588,825701938,1815099696,842020657c842608689,824981553,926430776,842216242,909208624,959788854c875706418,925905196,892877109,1815099447,909586481,926364470c824980788,909522736,876033843,808545333,859190839,858862904c809056044,875575095,963391800,842543160,943272247,943075628c892680500,1815492916,926167089,960050231,824981049,909653047c842543414,959540272,943076915,808726579,909652268,842543417c1815557424,859058744,859125554,808987700,909521976,1815099444c909457208,842609204,808528948,808923185,943010360,876032364c825636408,741814328,942749745,825307701,829175096,925905200c859256114,959523891,825373491,859320625,808923500,859191345c741619767,825243441,960050744,913059892,1815096370,1815096368c959527224,909718580,913059884,909325621,909588524,859189554c959540274,875967288,942945843,859189548,892547636,1815361841c926101554,842086198,824979512,926103095,808988723,892431408c925906489,808858681,942684204,892614196,946615344,825767481c842611000,909521196,808792115,1815558450,892876337,842084914c824979763,892481591,808595762,842558515,959853365,741946417c858862647,926233909,809004084,926234680,741748793,875968561c943077171,829173816,892548409,943011378,892939318,859322169c1815427124,876099121,943077424,959199281,909586740,842281016c859256172,875771957,824981808,892482873,892809780,942763058c909717555,943207472,842283308,875706422,829174321,942684208c875573811,842542136,825831990,1815688242,909522744,858928947c808528953,859320376,808465971,909260908,892418354,942421296c825504569,875902004,942682476,858994736,741618739,842412600c909586745,825846833,825831728,741946934,808988721,808661816c946616376,959591986,925970482,942684204,859124789,929837619c892547380,909587765,842283308,942748983,829174325,859124024c808991029,926428216,858928694,1815099446,892941625,909130034c942746680,842282289,875836213,859388012,825307188,942420533c959789104,808859193,825766252,809055285,741357624,825241913c842414135,842558516,909587253,741750584,892418097,875967797c946615857,892876848,909130039,942684204,959984181,829174836c808792376,808728377,808528944,909719095,842348853,942682476c875771952,741816624,892418097,842020405,829176116,959854384c825503792,808528950,859320376,859124532,825766252,892483125c741619767,926363697,960051252,829174840,942684208,892351027c942746672,959853873,959525681,925905260,875705399,741880884c825831992,909128759,809004086,909521976,741357620,825831481c926364473,808545330,859320376,942944306,859060268,842610224c963392307,959524913,892745265,942682412,875771952,1815623219c808662072,926496822,959982647,875639859,1815622708,808988721c825504568,942420529,959591986,892351793,909588588,842478390c824979764,942684208,892875571,842558518,825831990,741946418c808924981,892482871,943287350,926038064,741882161,959854641c942749495,829174073,892352567,825243696,959523889,825636403c825833269,808923500,925906481,741751095,943077169,943273271c896284982,842610487,808596530,943272236,959788595,1815557685c959527217,842215481,824979513,875836214,809056057,959540273c892744504,892548665,959852844,842151478,1815622449,875837237c825438517,875899955,859257139,1815098679,925907255,959854902c943270969,926038064,1815623985,842021169,942814516,824981555c842086456,875639353,875916338,859124787,741487664,959983672c842479672,876112945,875574834,741488949,825504312,926102841c809004089,875967544,741487412,808529969,842543159,896284725c926233396,808793392,858796332,942945840,1815426609,959854641c925906743,942421560,842348592,875706677,808727916,959984176c942421048,808924466,925905968,942684268,909391412,925643319c909586489,842086201,808991084,825700920,824981561,875704377c859320885,942763064,959590712,842281266,859059500,808662324c946614836,943274032,825374520,842283308,909391672,946614839c959525938,909522996,942684204,875836980,829174323,925905200c892483632,875899960,808924467,1815098677,808661041,825766966c824980790,875967288,859255601,876178480,842544690,741355572c876032056,892876081,926247990,859125299,741618224,859322673c892941622,829175606,909523254,858862130,926231608,825570356c1815294259,808727605,808727604,808987699,943208760,1815163447c808465461,943207474,959917104,808924976,1815098418,942684217c959526706,959523896,892613168,942880818,859386220,858928689c741357879,842281528,892811312,809004087,909521976,741357620c892809265,842085688,829175353,842216496,858994231,925969465c808531249,943207223,892875116,892483890,741749042,808925489c909719348,946616119,842348592,858994997,808727852,959984176c946615352,825505584,808728118,825241900,942683952,1815622962c892548149,892678199,808528944,875966515,892743992,859320684c858862646,741356343,909259833,808727096,808545328,892876087c842085169,859256108,859387701,829174833,909326393,909457717c909192247,842413625,942879026,876033388,858862900,892089137c875574324,858797108,942684268,926431289,942420274,942814770c942813494,809056108,909719095,959198777,842543160,943272247c809054572,842347570,741880632,825767985,825375026,896283188c892613428,842281011,943012140,942682420,896284209,892678196c842478131,942684204,875836980,829174579,842216496,858994231c925969462,808531249,943207223,892875116,892483890,741749042c959527217,875640121,829174066,943011632,943076406,892873783c909194041,1815230258,825504312,892548153,808987699,875967544c1815229236,808529969,842543159,892090421,926233396,808793392c858796396,942945840,741684785,959854641,925906743,946615864c808794416,875968824,842610732,876164918,946615861,842348592c943142965,859256108,875771957,829175856,909326393,909457717c909192247,842413625,942879026,876033388,858862900,824980273c808794166,959657266,875916338,858992688,741750064,892678712c859189559,809004083,875967544,741488438,925907255,825702710c943287346,926038064,741882161,842021169,942814516,829175859c909194041,959918898,842542128,942682676,1815557431,876097592c942945846,808528944,892876087,909718065,809056108,926496311c959198001,842543160,943272247,809054572,842347570,741880632c825440561,926102070,946614329,808596530,926234424,942684204c875968052,829173816,943011632,959590709,959917110,959854384c1815688761,942684217,959526706,959523896,892613168,942880818c859386220,858928689,741357879,842281528,892811312,809004087c909521976,741357620,892809265,842085688,929838649,926363705c892482096,808991020,825700920,829175865,875704377,859320885c959523896,842412339,809056051,875706476,926429234,942421813c909391920,808989750,925905260,825571381,741751090,925907255c942944311,943287345,926038064,741882161,842021169,942814516c829175859,909194041,959918898,842542128,942682676,1815557431c876097592,942945846,892873776,892745784,1815492918,925907255c959854902,943270966,926038064,1815623985,842021169,942814516c824981555,909194041,959918898,842558512,942682676,741815607c876097592,942945846,876112944,943206450,741357620,925907255c959854902,943287350,926038064,741882161,842021169,942814516c829175859,909194041,959918898,842542128,942682676,1815557431c876097592,942945846,842542128,825307957,1815361074,925907255c959854902,943270966,926038064,1815623985,842021169,942814516c824981555,909194041,959918898,842558512,942682676,741815607c876097592,942945846,809004080,875771192,741880880,925907255c959854902,943287350,926038064,741882161,842021169,942814516c829175859,909194041,959918898,942746672,926429493,859256632c859059564,926363957,942422329,808858169,808858936,809056108c909719095,959198777,842543160,943272247,809054572,842347570c741880632,859190833,859322417,829174835,943011632,842348598l876096567,859189299l1815360563,859058225xl859191090,824981555m825569591,942880560l942763064,842609205l909193781,909586732xl859124025,1815427120m892940344,926496816l876096564,875901234l1815490864,808529969xl842543159,892090421m926233396,808793392l858796396,942945840l741684785,909326385xl926101812,963391539m943075892,808465458l925906988,943010100l946615861,859387957xl842215985,825241900xl942683952,1815622962l892548149,892678199el808528944,875966515xl892743992,859320684l858862646,741356343el909259833,808727096xl809004080,892417079l741750072,926234424el875837488,808545336xl808923185,943010360l859059500,892352309el829173813,909128496xl909195316,942746677l825505331,808662835el842283372,875706422el824979504,943011632l825438517,809004082el909194295,741749302el808529969,842543159l896284725,926233396el808793392,858796332el942945840,1815426609l909326385,926101812el959197235,943075892el808465458,925905260l825571381,741486899xl876032056,943207985el808545330,808923185l943010360,859059500xl892352309,829173813el909128496,909195316l942746677,825505331xl808662835,842283372el875706422,942420016l825505584,909457461xl859256172,876034101el925644856,926167609l825438775,909652332xl808925496,741617974el959526961,808792886l829175861,925905200m842478898,909192249l876033075,808794420l859255148,926363952l741356593,943077169l842414129,829175346l808923961,926036017l925969463,909652272l876099379,876033388l892351796,824980276l859059768,876164663l942763064,959918645l943011379,892940588l825701938,1815492656l825243441,960050744l824979508,959524919l943077431,859139125l942813497,741421881l875903281,859255856l829175860,875573817l892613945,808528952l858796339,926496567l842610796,909457460l959198774,909261104l842610738,909261164l825242672,959199280l825766452,875705143l825241964,942683952l741881138,875771441l909128242,829174326l909193271,825504304l959523892,892744504l892548665,943206764l842477873,741749296l859126065,943142448l829175608,909128496l892745524,876162103l842544690,1815228468l909586481,926364470l925643828,926363705l942747698,943272300l925906994,741486641l825571377,876033848l829174835,808858425l842479154,959523892l808989240,842019127l859189612,892547636l741620017,926101554l842086198,879505464l842610736,808202288l808923756,825768245l808203316,892876140l875900977,841758768l909718065,926036532l942763057,943141173l909193781,875835692l892811570,1815230517l825571377,842348599l824981041,959591476l943011127,942763058l943141173,909193781l875835692,892811570l1815230517,842414392l858992695,876031030l825767985,1815162932l825635385,909128240l892939317,858995001l1815165236,959722040l909588791,892873784l842150713,1815228980l842216505,825767984l842542130,825701173l1815425079,892418097l825375028,959199028l825242420,926494768l842610796,892352564l824981046,909455672l825243960,809004085l909718840,741553970l909652024,842018870l942763057,943076657l959592247,959789100l943011122,946616117l909587767,909654072l825766188,809055285l1815294262,859124280l842479664,876162097l926365746,1815295287l892418097,909261108l959198006,943206964l825636144,959789164l842478896,824981552l842346808,909586483l876178488,825307187l741947448,825635385l925906486,942763056l959460657,859059257l959461676,842215989l946616628,909456690l925905720,825766188l842609717,1815230006l892940345,876163122l959982646,926365234l1815623217,892418097l909521460,942421809l892876848,909130039l942684268,909522232l824979507,842346808l959723826,876178481l875837746,741880120l959788856,942945590l942763064,959591729l808530742,892483628l809055028,963393074l892877109,808924465l825766188,892482613l1815295792,842347064l926298676,892873780l859124281,1815097656l892418097,842610742l959199542,925905716l842019894,859060588l943272753,824980537l842346808,842020153l876178485,808990770l741356848,892482616l858862132,942763060l959460657,892549432l842610732,909194297l963393585,842282546l858862136,825766188l926430773,1815623737l858928184,942684212l876096562,925906482l1815557686,892418097l959985968,959197235l909392181,808923441l909261164,926103860l824981044,892678456l959526965,809004083l959789112,741487668l892874808,876165170l842624052,859190070l741619001,959983672l959592760,842558514l825768244,741814584l825635385,875770672l876178484,942815282l741554485,925971511l959920180,809069616l959787577,741815600l959788088,942682933l809069617,825374009l741945394,926037049l876164916,942763064l959460657,925971512l909261100,875573299l946615862,942682676l808989491,943011884l875837753,946615096l875705650,909587506l875706412,842020921l946616631,809055543l842543667,942684204l875968310,929839408l842281268,892547378l842610732,959985462l946614582,842478134l825374009,942684204l925905717,946616115l808793394,875835444l825766188,858928693l1815228978,892678712l943012150,926428215l926103093,1815687224l842150968,892810801l809053237,876163385l1815230768,959722040l926036024,892939318l926234169,1815623218l875901496,842412853l876031027,875640881l1815361589,875705400l875968567,909650993l959592242,1815557682l892874808,926497074l892939312,825374521l1815230263,892418097l892942390,942420018l926102834,892547635l842610796,808792372l942421298,959527221l808465969,943011948l959918649,942420024l943273010,825503793l959461740,959854645l942421817,858927668l942880816,825505644l825243704,959199025l959658288,859124017l842414188,842543671l942420788,859125808l842413873,959461740l909456692,824979510l875901240,825634873l876112946,859059506l741815862,875706680l842020145,909732920l959721520,741619252l909652024,909652278l842558520,825768244l741422128,876097592l859059254,892890168l942682169,741946416l942748727,943206456l842624049,842479925l741814576,926037560l842348850,892955705l942750009,741553206l825832760,875903288l942763064,892679473l859124792,842283052l842412338,963392308l959527216,859058738l842283308,808726840l946615600,926364983m842217264,875706412l892352569,963392307l909261100,925905716l946616630,842478134m892351800,842610732l808859448,946615096l876033079,892483948l876164665,959198006m943206964,825636144l842283116,808857906l825569592,926495798l809053239,942749497m1815426608,959787577l909392182,959982645l942420281,875903024l808661813,825505644c876034100,959198257,909392181,892482609,859191660,892483891c925644086,892809524,959852592,892811372,875966519,959199025c825636404,892416310,825505644,875967545,942420274,842479664c892483128,959592812,859321144,925644600,825635124,808531257c909261164,909390642,959198007,909128497,808662065,825505644c875705653,942420276,858797623,926494772,858863980,959526448c925644084,825635124,909129017,959789164,959920179,942420789c942814777,842479154,825505644,892351799,942420792,808662322c959984697,909719660,926103602,925643312,876163380,960050743c942684268,858994230,942421300,942814777,876097843,825505644c808792376,959199544,842479925,892483635,959920236,892809269c925644592,942944564,892875064,859060588,909588272,942420280c808794423,943077685,825505644,825767988,959198520,859059762c926102833,909719660,959592498,925645106,942944564,942683191c959461740,926364209,942420019,942814777,926299188,825505644c858863672,942421049,942944825,909653297,909719660,825440306c925643832,892547380,876033333,959789164,842544432,959198770c909128497,909717810,825505644,909129784,942421042,859190578c909522996,858863980,875574832,925643824,825766196,909259572c859060588,959460401,959198257,859322674,959920183,825505644c825438772,959198261,825702704,875902263,909392236,909455670c925642800,942944564,926496822,842283116,909391920,959199285c959656758,875574066,825505644,959526968,959198512,959789365c909129520,959592556,942946097,959198515,859059762,808464432c892811372,859386678,824979508,909455672,808794168,809004081c858929464,741422132,859124280,959852855,926444598,875575093c741619507,875901496,926234675,876112946,909457201,741488697c943011640,858928947,926444595,875902517,741751089,925971511c892680500,842624057,959591478,741357876,825831992,942683447c842558520,909522741,741355831,892941625,842282290,942763056c943076657,875574584,842283308,842283062,946616624,875639348c808597816,892483628,909195061,963392051,926036788,808465202c825505836,926430519,946614583,808858164,909392184,892483628c808990771,929839160,825766196,842414133,842283308,926101816c946615860,892941620,892351282,842283308,892679225,946616120c842610741,808859191,825766188,943207989,1815228469,892678712c825634871,876096560,942944562,1815687481,809055544,960051253c926428214,842215478,1815097910,925971512,926365749,909716532c808792112,1815491122,909718841,808990000,876031033,808990769c1815230259,909261112,808925239,909650998,808662834,1815361842c959983672,942946616,809053241,959787577,1815621683,892418097c858863155,942422066,825373236,859058742,842283116,959984689c942421297,892483893,842414133,842283116,859255859,942420535c892809524,825504311,842610796,859191096,959199283,926300469c959722289,825505644,909588532,959197751,875639604,909259825c959920236,959852597,942422329,842086709,875966518,842610796c808597556,824980025,842346808,875902265,892890163,909719352c741751093,825373752,825833524,842558514,876032821,741683509c909652024,842084918,876112948,926234417,741946423,875705400c926431031,892890164,859254841,741816373,942748727,909193784c842624057,892941366,741749296,892942136,892483376,926444599c875769910,741355569,959787577,943271991,942763064,842413361c909326131,942684204,875835961,946616374,926102834,825243441c892811308,859058231,946615351,909718839,909718839,825505836c809055543,946616370,892416564,825637168,909261100,875706417c929839412,892547380,909260853,943011884,876032569,946614321c808794423,859124279,892483628,926036023,946614577,859125808c909587504,825766188,926430773,1815557940,926233144,892613168c808987698,876164408,1815427124,909261112,859257143,926428214c875966774,1815359538,925971512,808466485,892939313,959527225c1815361078,943206456,926168880,876031026,909392177,1815295798c959591481,808662068,959982646,842543670,1815491385,892941625c892809785,876096562,959524914,1815230259,892418097,892417587c959197753,943012144,825505590,942684268,875837749,942420024c942813748,909455411,959461740,825243186,942420020,943273010c859058225,892483692,875704375,942421813,858863925,825372985c825505644,943011123,942422322,876032569,858992694,909719660c842283058,942420273,959920181,942682423,909588588,858994225c824980023,825569592,842478646,842558518,876032821,741683248c892941625,959984434,876112949,858862642,741619512,909455928c808597043,842558516,825768244,741879864,892482616,909194036c809069617,808924217,741685047,909194295,926496561,892955703c892877113,741552439,842414392,842478648,809069617,825832249c741422902,909717561,909259317,942763064,858928433,926365488c959461676,876033332,963391798,876032564,842479158,959461676c875902260,946615089,942881077,875835959,875706412,926496569c946616630,859190583,942683705,942684204,808662840,929838385c943075636,925970484,892483628,842608691,963392307,892351281c859387961,959461676,909717815,963391536,825833781,808989496c825766188,959985205,1815687216,926233144,909520944,842607666c959854901,1815491892,926233144,959526454,926428217,892352309c1815361081,959722040,909588791,808987703,909718840,1815165239c842609976,892744752,876031031,842150961,1815558456,875901496c875573300,825830457,808857651,1815622705,875706680,892549169c842542133,808466229,1815229750,892418097,892942390,959197234c959591986,809054521,959461740,842152241,959198772,925905716c943207991,959789164,859124273,942421557,943273010,926167089c842610796,859191096,959197748,859126064,959460150,825505644c909521977,959197751,909194802,892483128,858863980,825243184c942422324,892352816,842412596,892811372,926299705,824980534c842346808,892811570,892955696,808858681,741880121,825373752c825833524,876178482,909586483,741421625,859385913,909390137c876112952,943011633,741421104,808465977,825702708,809069621c909325625,741552435,858862647,926431029,809069618,892482361c741748785,808661305,959985973,809004082,875900985,741488178c943206456,892418101,942763062,959722801,808728113,842283052c926494774,963393585,892483888,926365495,959789100,825636915c946614326,926364983,808465713,825505836,842544439,963393333c876163636,858863158,892483628,842020150,929838898,842281268c858798386,859060524,926363698,963391539,909128497,825700657c959461676,943141175,963393584,825242420,942945072,825766188c842151477,1815230009,959591481,892548660,959982647,808989746c1815688757,909457208,943206452,842607671,960049718,1815097397c925971512,858928949,926428212,926103605,1815556914,909261112c892678969,876031027,825767985,1815557430,909259832,926497072c959982640,876098102,1815296057,959787577,960049207,842542135c892548661,1815230259,892418097,926496051,942421049,926233906c926233392,959461740,926364978,942420792,942682676,892418356c909261164,942813233,942420537,892809524,892941367,842283372c959984695,942420536,858863925,858927417,825505644,959657269c942422070,808924466,942881073,909719660,959592498,942421555c926364983,808663344,959789420,825439544,824979504,808792376c842610745,809069625,842348089,741816114,808858169,960050227c876178487,808529971,741816624,808596536,876033336,876112944c943011633,741684786,825831481,808794162,809004083,925907000c741947188,942748727,909193784,892955703,858928953,741617971c842414392,875836216,842558521,859255605,741618743,892940345c943273528,942763064,943076657,926103351,842610732,892351795c963393329,858797618,909719860,909261100,960051506,963391542c926036788,943075379,825505836,876033335,963392313,892614960c909194293,959789356,943076151,929839416,842281268,858928689c943011884,842609209,946614832,808794423,909456437,942684204c825832760,946615097,842217781,909588528,825766188,943271989c1815556921,960050489,859058226,876162102,842086450,1815097650c926496057,875771960,909716529,808792112,1815361586,925971512c892811061,959982642,842347314,1815228723,892940345,808662579c876031028,926233393,1815230264,959983672,858928434,825830452c959787059,1815296312,809054264,909259829,959982642,909194290c1815228728,892418097,808792628,959199031,875573302,892351033c892483692,842478388,942420531,892547641,926496561,892483692c892874803,942421042,859125813,825242164,892483692,926365239c908867890,943207733,892482412,825306165,926298932,825766508c808528950,859255097,909324652,926038067,808204599,892745068c875706417,841757750,909718065,926036532,909470769,842543413c741619252,959590706,842150966,862728503,859255352,808727088c875835692,892811570,1815296309,926038067,875704371,875637808c926495284,859387189,942420076,942815026,808202348,808991084c825700920,824981561,875704377,859320885,858876984,825242162c741880632,909470768,858992948,741881912,959590706,842150966c896282935,858862646,943208499,842084908,842282553,1815164722c959854643,875902002,875637812,926495284,859387189,909652844c892613177,824980532,959591476,959788343,808545331,909259572c876098871,825700652,925905205,1815623731,842348593,842347065c824981041,875575097,926300471,875916343,875704368,741422137c875574325,892483640,926247990,909391923,741357616,859322673c892941622,829175606,909523254,858862130,926231608,825570356c1815294259,892876337,859124272,824980025,943011632,808988981c892890168,926168887,741355829,808529969,842543159,896284725c926233396,808793392,858796332,942945840,1815426609,909326385c926101812,942420019,808924471,942945336,892483692,959984438c925643828,909586489,909719097,808991084,825700920,824981561c875704377,859320885,959540280,842412339,809056051,925906988c892416820,946614580,808924471,942945336,892811308,876097591c829175860,925905200,892483632,875899960,808924467,1815098677c808661041,825766966,824980790,926496312,943140919,875916342c809054256,741881396,842019893,858863410,808545334,926036788c959656758,825700652,925905205,1815623731,842348593,842347065c824981041,875575097,926300471,825846839,842477872,741946930c825241913,825373239,926247984,959919411,741749043,859322673c892941622,829175606,909523254,858862130,926231608,825570356c1815294259,808727605,808727604,842542131,909652534,1815622193c842412600,858863160,808528951,926036788,909325110,825700716c925905205,741881907,842348593,842347065,829175345,960049465c842281269,876096561,859322672,1815295542,892940345,842020146c959917108,808924976,1815361076,942684217,959526706,959523896c892613168,942880818,859386220,858928689,741357879,892809265c959854136,829175609,943011632,825438517,808987699,925971511c1815360822,808529969,842543159,892090421,926233396,808793392c858796396,942945840,741684785,909326385,926101812,946614323c926494772,842478128,942684204,959788596,946616630,859125808c942944308,825241900,942683952,1815622962,892548149,892678199c808528944,875966515,892743992,909652332,808924985,741750839c808465461,909389881,875916344,808597040,741487923,859058225c859191090,829176115,825569591,942880560,942746680,842609205c909193781,926495084,959919152,741816118,825241913,909259319c842624057,959723830,741487412,892548917,825440567,959540274c892744504,926299449,959852844,842151478,1815622449,875837237c825438517,875899955,875835444,1815294004,842412600,842085944c842542136,909652534,1815491377,859058225,859191090,824980020c825569591,942880560,942763064,842609205,909193781,825831724c825571641,1815163444,959460408,909521720,876096563,825766962c1815492918,925907255,909389879,943270964,926038064,1815623985c842021169,942814516,824981555,909194041,959918898,808545328c909653303,926497078,925905196,842348597,1815688248,876032056c859190833,808528945,808923185,943010360,859059564,892352309c824979509,909128496,909195316,942763061,825505331,808662835c925906988,943010100,963391540,959527216,875836215,825241900c942683952,1815622962,892548149,892678199,808528944,875966515c892743992,909652332,808924985,741750839,808465461,909389881c875916344,943010608,741619252,859058225,859191090,829176115c825569591,942880560,942746680,842609205,909193781,926495084c959919152,741816118,959853113,942946612,842624053,959723830c741880372,892548917,825440567,959540280,892744504,926299449c959852844,842151478,1815622449,875837237,825438517,875899955c875835444,1815294004,943273272,909455412,842542128,943076149c1815163702,892548917,825504568,959523892,892744504,926299449c959852908,842151478,741880625,875837237,825438517,909208627c842020152,842609461,925905196,825571381,1815621688,926364984c892680500,808528953,808923185,943010360,859059564,892352309c824979509,909128496,909195316,942763061,825505331,808662835c959461676,926103857,829173814,943011632,825438517,808987698c942748727,1815557681,808529969,842543159,892090421,926233396c808793392,858796396,942945840,741684785,909326385,926101812c829173811,943011632,959590709,876096566,808925488,1815426101c876097592,909718838,808528953,808923185,943010360,859059564c892352309,824979509,909128496,909195316,942763061,926366006c909653808,808727852,875575600,896284726,959459380,909587766c875573548,909586995,1815687987,892417841,859254833,824981560c959591736,825374002,959540278,926167095,926365241,859060524c926298679,963391792,842478388,808728118,859256108,859387701c829174833,909326393,909457717,909192247,842413625,942879026c876033388,858862900,892089137,875574324,858797108,959789164c892351544,942420022,909128500,808792883,875573612,909586995c741618739,892417841,859254833,829175864,959591736,825374002c959523894,892942641,825373745,808728684,909326393,942420790c808531511,875968049,809056108,875575095,959198262,842543160c943272247,809054572,842347570,741880632,825440561,926102070c829173817,943011632,960050742,808528951,892876087,842412851c925907052,825700660,824980532,925905200,892483632,875916344c808924467,741356853,808661041,825766966,829175094,875967288c859255601,808528944,892876087,909718065,925905260,825571381c741814840,925907255,909586743,943287346,926038064,741882161c842021169,942814516,829175859,842086456,875639353,875899954c859124787,1815229488,926102585,875968050,926231601,892811059c1815556665,859322673,892941622,824981302,909523254,858862130c926247992,825570356,741552435,808727605,808727604,875916339c875705392,741750066,892351541,842216757,808545336,926036788c909325110,825700652,925905205,1815623731,842348593,842347065c824981041,875575097,926300471,875916343,875704368,741422137c959983672,842479672,842558513,909652534,741880369,859058225c859191090,829175603,825569591,942880560,942746680,842609205c909193781,825831788,825571641,741421620,959460408,909521720c809004083,943009849,741749555,925907255,909389879,943287348c926038064,741882161,842021169,942814516,829175859,909194041c959918898,808528944,909653303,926497078,925905260,825571381c741946933,876032056,842085937,808545329,808923185,943010360c859059500,892352309,829173813,909128496,909195316,942746677c825505331,808662835,925905260,825571381,741751090,842412600c858863160,808545334,926036788,926102326,825700652,925905205c1815623731,842348593,842347065,824981041,960049465,842281269c842558513,909128244,741815348,859387192,943274296,959933492c808924976,741619252,942684217,959526706,959540280,892613168c942880818,859386156,858928689,1815099703,892809265,959854136c824981305,943011632,859320629,809004083,909194295,741947448c808529969,842543159,896284725,926233396,808793392,858796332c942945840,1815426609,909326385,926101812,824979507,943011632c959590709,808545334,892876087,859190067,809056044,875575095c963392312,842543160,943272247,809054508,842347570,1815622456c825767985,825375026,892088884,892613428,842281011,808860012c942878773,892090421,926364471,909261109,943272300,959788595c741815861,909719089,825373238,896284723,892613687,858862385l875836716,875836464l808727349,892090420l926233399,842085177c943272300,959788595,741815861,909719089,825373238,896284723c892613687,858862385,875836716,875836464,946615088,876099893c808858928,859060524,909521463,829174836,925905200,892483632c875899960,808924467,1815098677,808661041,825766966,824980790c926496312,943140919,875916342,909455664,741617712,808596536c858863921,959933494,808924976,741619252,942684217,959526706c959540280,892613168,942880818,859386156,858928689,1815099703c892809265,959854136,942421817,942814770,909324598,925907052c909521204,824980530,925905200,892483632,875916344,808924467c741356853,808661041,825766966,829175094,875967288,859255601c808987696,892417079,1815098424,825505589,926363953,959523894c892744504,926299449,959852908,842151478,741880625,875837237c825438517,909208627,842020152,842609461,925905196,825571381c1815229749,858797109,892745269,808528951,926036788,959656758c825700716,925905205,741881907,842348593,842347065,829175345c875575097,926300471,842542135,909652534,1815689265,892809265c858928440,892089907,842281012,859386162,875573612,909586995c741749555,892417841,859254833,829175864,959591736,825374002c959523894,926167095,926365241,808727916,959722032,892088628c842281012,909588786,859256172,842346807,824980534,909326393c909457717,909208631,842413625,942879026,876033324,858862900c829174577,808794166,959657266,808528946,892876087,942684209c808727916,842216757,824980790,842216496,858994231,925985849c808531249,943207223,892875052,892483890,1815490866,808925489c909719348,942421815,876099893,825374256,909260908,825636914c942420019,825505584,808857912,825241964,942683952,741881138c892548149,892678199,808545328,875966515,892743992,859320620c858862646,1815098167,892809265,842085688,824981049,943011632c909325109,959933490,808924976,741814834,942684217,959526706c959540280,892613168,942880818,943206700,842609201,1815229489c875770933,875574069,842542130,909652534,1815687729,926364984c909588276,808528945,808923185,943010360,859059564,892352309c824979509,909128496,909195316,942763061,825505331,808662835c892483628,842084659,946615350,942814770,942813494,925906988c859189556,829176118,925905200,892483632,875899960,808924467c1815098677,808661041,825766966,824980790,875967288,859255601c842558512,859386164,741750064,876097592,942945846,809004080c875771192,741880880,808529969,842543159,896284725,926233396c808793392,858796332,942945840,1815426609,959854641,925906743c892089912,892416052,875573302,892811372,825832246,925643824c926363705,875967536,808991084,825700920,824981561,875704377c859320885,959540280,842412339,809056051,925905196,909522997c1815558457,892809265,858862904,892089137,892547124,858863926c875573612,909586995,741749555,892417841,859254833,829175864c959591736,825374002,959523894,926167095,926365241,808727916c959722032,824979764,943011632,859190069,959933490,959854384c741552439,942684217,959526706,959540280,892613168,942880818c943206700,842609201,1815229489,875770933,875574069,842542130c909652534,1815687729,926364984,959592756,808528951,808923185c943010360,859059564,892352309,824979509,909128496,909195316c942763061,825505331,808662835,892483628,842084659,946615350c942814770,875770166,925906988,959918388,829175088,925905200c892483632,875899960,808924467,1815098677,808661041,825766966c824980790,875967288,859255601,808545328,892876087,909718065c925905196,825571381,1815490867,925907255,825242167,943270969c926038064,1815623985,842021169,942814516,824981555,842086456c875639353,875916338,859124787,741487664,842412600,858863160c892890160,926168887,741748789,808529969,842543159,896284725c926233396,808793392,858796332,942945840,1815426609,909326385c926101812,959197235,909523253,875966512,842283116,876099632c892088376,926233399,858862393,943272300,959788595,741815861c909719089,825373238,896284723,892613687,858862385,875836716c875836464,946615088,876099893,808858928,959789100,892351544c829176118,842216496,875771447,925969461,808531249,943207223c892875116,892483890,741749042,959527217,875640121,946614578c808596530,926168118,842283052,876099632,896282680,926364471c858929461,943272236,959788595,1815557685,909719089,825373238c892090419,892613687,858862385,875836780,875836464,942420784c892416564,942682672,842283116,876099632,892088376,926233399c909194041,842610540,842479412,824979763,959985208,825634871c942763060,859191601,943009845,825241900,892483376,1815687735c875771441,959722551,824979509,825242423,875640631,925985840c942749750,909259318,859386156,808529975,1815557938,825243441c926103096,892089400,892613687,859059504,909652332,909587252c741880889,842348593,909326647,829175861,909260089,942682423c925969462,909652272,808728889,808923500,943143217,741685302c825832245,859387954,959540273,875574325,942945079,842608940c892941360,1815622964,825438257,926364464,925644601,943206708c942881075,925905260,926103094,741357111,909586481,808989494c929837360,926363705,859321392,808991020,825700920,829175865c959723574,959722805,808528950,876033844,909719865,876032364c825636408,741356088,909326641,808663094,829173812,825833016c892351032,842542135,926036788,1815360309,876097592,942945846c926231600,926430515,1815097397,859322673,892941622,824981302c825309240,842019383,959540278,909128501,926431287,858796332c926168624,1815557430,942748727,859386680,808987704,926234680c1815490617,859058225,859191090,824981043,909653047,842543414c959540272,943076915,808726579,909652268,842543417,1815557424c892809272,825438261,842542136,925906229,1815361592,808529969c842543159,824981557,909653047,808988982,942763063,842348593c892875057,825241900,892483376,1815294775,858994993,825307442c824980280,942747703,943141686,925985844,909652272,808728889c1815229996,1815096368,1815096368,1815096368,1815096368,1815096368c892352306,808858163,1815096376,842413361,842544947,1815096372c859125046,892415030,808726836,1815230262,859322673,909325366c824981556,842281782,959526195,808610868,926299955,808989233c909586732,808662835,1815097400,909718833,876164912,942420022c909391920,875574580,858863980,842414389,824981552,808662582c942813237,909208632,842151224,825438769,808923436,825374002c1815294002,859124280,875641142,876031033,892678961,1815361333c943206456,809056053,942746678,926102582,808990774,892940652c909260083,741750837,943206456,925905973,909208631,942683192c942749750,825506092,808990263,896283188,943010615,959460403c892940588,842282290,1815229751,808663089,875574841,959199288c943075892,842085426,942682476,842217520,741880880,909522744c959984178,842558521,892351286,741685301,825831481,909326137c959999024,825570610,741750578,892418097,876099888,829174323c959854384,959853878,808528950,859320376,959591219,959789164c825635896,942421305,808662578,859387189,892811372,959591478c959197235,808531506,942683957,825766252,842151477,741619252c926363697,926300464,829175862,942684208,925905715,892873780c909391929,1815556151,859189816,959788336,876096561,943206450c1815097397,909718841,875638838,942746672,959722801,842609457c925905260,926036535,741356600,808988721,858927928,946615600c876099893,808859188,909260844,892678195,946616632,859125808c808923188,892483628,959918133,829175860,859124024,842215478c808987696,943208760,1815163447,808988721,808530744,942421042c876099893,842477877,909260908,892678195,942422072,859125808c825700404,959789164,858928688,824979512,875901240,892876082c808545334,842282807,942945332,942682412,842217520,1815425075c943273272,943076660,842542132,892351286,1815099701,808596536c808794168,959982645,909194802,1815228728,892418097,959853877c824981554,959854384,825503792,808545334,859320376,876032051c959789100,825635896,946615865,942682932,942684210,892811308c959591478,963393842,925972018,875835953,825766188,943207989c1815097392,926363697,875639600,824981560,942684208,842216243c926444601,858928694,741618233,808662072,808989240,809069616c926495033,741553715,926496057,926299442,942763062,909194545c943077683,942684204,959919416,946615856,842348592,875837752c825766188,926494773,1815097396,926363697,925907252,824980021c942684208,909455923,842558516,809054774,741620025,909522744c858928947,892890169,842412089,741880371,825373752,959460405c942763058,842413361,842348849,925905196,959787831,1815099446c808988721,808661816,942421559,959591986,842544176,909588588c842478390,942420276,825635385,943011638,942684268,909719861c824979510,875901240,808858930,808545328,842151735,942683704c942682412,858994736,1815623733,808662072,876034358,926428213c926103094,1815294770,825635385,942747959,876162104,825571122c1815229752,892418097,959984178,824980025,808924976,859125561c808545334,859320376,808464692,859060268,842610224,946615091c859190839,892547639,959789356,909455927,963393585,943075892c909587506,825505836,926299447,946614322,909391920,959854901c892483628,959918133,829175860,909455672,892483640,808528950c959592247,909587251,942682476,842217520,741880120,909522744c926429490,842558518,892351286,741488949,825373752,858797109c892955703,808859193,741356593,892418097,825701685,829174840c825702192,808661558,808528948,859320376,909128498,909588588c959656502,942420786,808662578,809055541,842610796,909457460c959198008,808531506,942683957,825766252,909259829,741486897c926363697,842085168,829174323,942684208,892548147,926428211c858928694,1815163188,859189816,943011120,876162104,825571122c1815296311,892483896,926036277,942746678,959591729,808726581c925905260,808466742,741357105,808988721,942879544,946614580c842413623,960051250,926364972,842348336,963391541,842543160c943272247,909652268,825702201,1815165240,808990513,808988725c824979761,909521721,959919409,925985841,808857904,909719351c909586732,959788856,1815688760,959919925,842281522,959523888c892744504,926299449,825831788,858798393,741357874,875771441c959920436,829174064,909326393,859191605,909192245,842413625c942879026,876033388,858862900,892089137,926495540,808793907c809056108,909719095,959199545,842543160,943272247,809054572c842347570,741880632,825767985,825375026,896283188,892613428c842281011,942684204,926431289,963391794,909259572,943208503c875706412,825571633,946614322,909391920,842216500,825241900c942683952,1815622962,892548149,892678199,808528944,875966515c892743992,909652332,808924985,741750839,892874808,842609970c875916340,942813232,741619769,909718841,808793653,809004085c875967544,741488438,925907255,825702710,943287346,926038064c741882161,842021169,942814516,829175859,842086456,875639353c875899954,859124787,1815229488,959983672,842479672,892873777c909194041,1815230258,825504312,892548153,808987699,875967544c1815229236,808529969,842543159,892090421,926233396,808793392c858796396,942945840,741684785,909326385,926101812,829173811c926429496,959919921,875899955,875704368,1815294777,876032056c875640625,808528944,808923185,943010360,859059564,892352309c824979509,909128496,909195316,959540277,926299699,875640633c842283308,875706422,829173808,943011632,825438517,808528946c926036788,808727350,825700716,925905205,741881907,842348593c842347065,829175345,960049465,842281269,842542129,909128244c1815557172,876097592,942945846,959982640,959919666,1815491892c892874808,926430514,926231608,859321651,1815621684,859322673c892941622,824981302,909523254,858862130,926247992,825570356c741552435,892876337,859124272,963392057,943075892,808465458c926234668,892810295,896283696,942944308,942944824,942684204c875836980,829174579,842216496,858994231,925969462,808531249c943207223,892875116,892483890,741749042,959527217,875640121c946614578,808596530,926168118,942684204,875968052,946614328c876163641,909587760,942684204,943010357,896283447,943010615c942683187,943272236,959788595,1815557685,909719089,825373238c892090419,892613687,858862385,875836780,943075377,942421814c943274032,825374520,909588588,926363958,824981047,925905200c892483632,875916344,808924467,741356853,808661041,825766966c829175094,875967288,859255601,876162096,842544690,1815097396c876032056,892876081,926231606,859125299,1815360048,859322673c892941622,824981302,909523254,858862130,926247992,825570356c741552435,808727605,808727604,809004083,943208760,741421623c808465461,943207474,959933488,808924976,741356594,942684217c959526706,959540280,892613168,942880818,859386156,858928689c1815099703,842281528,892811312,808987703,909521976,1815099444c892809265,842085688,824981049,842216496,858994231,925985849c808531249,943207223,892875052,892483890,1815490866,808925489c909719348,942421815,842348592,858994997,808727916,959984176c942421048,959656761,842610996,825241964,942683952,741881138c892548149,892678199,808545328,875966515,892743992,859320620c858862646,1815098167,909259833,808727096,808987696,892417079c1815491896,959657781,808923192,959523892,892744504,926299449c959852908,842151478,741880625,875837237,825438517,875916339c875835444,741552180,959983672,842479672,875916337,875704368c741357624,925907255,842346807,943287344,926038064,741882161c842021169,942814516,829175859,909194041,959918898,842542128c942682676,1815557431,876097592,942945846,808528944,892876087c909718065,875573612,909586995,741618739,892417841,859254833c829175864,959591736,825374002,959523894,926167095,926365241c942684268,959787573,892089139,842018868,876099896,925907052c959918388,824979506,925905200,892483632,875916344,808924467c741356853,808661041,825766966,829175094,875967288,859255601c876162096,842544690,1815097396,892809265,858862904,892088881c926233399,959525689,943272300,959788595,741815861,909719089c825373238,896284723,892613687,858862385,875836716,875836464c946615088,943274032,825374520,808532268,842151729,929839152c909586489,909719097,808991020,825700920,829175865,875704377c859320885,959523896,842412339,809056051,875706476,926429234c942421813,909391920,808989750,808727916,925906483,824981043c842216496,858994231,925985846,808531249,943207223,892875052c892483890,1815490866,808925489,909719348,942421815,842348592c858994997,808727916,959984176,942421048,825505584,808728118c825241964,942683952,741881138,892548149,892678199,808545328c875966515,892743992,859320620,858862646,1815098167,909259833c808727096,808528944,892876087,842085169,859256172,859387701c824980529,909326393,909457717,909208631,842413625,942879026c876033324,858862900,896283441,875574324,858797108,942684204c926431289,946614578,942814770,942813494,809056044,909719095c963393081,842543160,943272247,809054508,842347570,1815622456c825440561,926102070,942420025,808596530,926234424,942684268c875968052,824979512,943011632,959590709,808545334,926036788c892613430,825700652,925905205,1815623731,842348593,842347065c824981041,875575097,926300471,809004087,892482872,741552953c808465461,943274034,809004084,942748727,741750577,808529969c842543159,896284725,926233396,808793392,858796332,942945840c1815426609,959854641,925906743,942421560,808794416,875968824c842610796,909259833,942421042,842348592,876034101,859256172c875771957,824981552,909326393,909457717,909208631,842413625c942879026,876033324,858862900,829174577,808794166,959657266c875899954,858992688,1815491888,943273273,943207221,808987697c875967544,1815230262,925907255,825702710,943270962,926038064c1815623985,842021169,942814516,824981555,842086456,875639353c875916338,859124787,741487664,909194297,808858419,875916336c959526448,741619248,876097592,859059254,808545331,926036788c909325110,825700652,925905205,1815623731,842348593,842347065c824981041,960049465,842281269,808545329,909653303,926430772c909261100,909718835,946614320,959525938,892809267,942684204c875836980,829174323,925905200,892483632,875899960,808924467c1815098677,808661041,825766966,824980790,926496312,943140919c809004086,942683449,741619257,926234424,842281271,809004084c892482872,741750584,892548917,808727352,959540280,892744504c926299449,959852844,842151478,1815622449,875837237,825438517c909192243,842020152,842609461,808727916,808661808,942421557c875967799,942814768,942684268,909391412,925643319,909586489c842086201,808991084,825700920,824981561,875704377,859320885c942763064,959590712,842281266,859059500,808662324,946614836c926494772,875574064,808727852,892678706,946615097,909391920c858993716,875573548,909586995,1815491379,892417841,859254833c824981560,959591736,825374002,959540278,892942641,825373745c925905196,875968565,1815558198,842216505,943208246,808987704c892482872,1815230264,892548917,808727352,959523896,892744504c926299449,959852908,842151478,741880625,875837237,825438517c875916339,875835444,741552180,959983672,842479672,875916337c875704368,741357624,959657781,892417847,959540274,892744504c926299449,959852844,842151478,1815622449,875837237,825438517c875899955,875835444,1815294004,959983672,842479672,875899953c875704368,1815099448,808728373,943075892,959523896,892744504c926299449,959852908,842151478,741880625,875837237,825438517c875916339,875835444,741552180,959983672,842479672,875916337c875704368,741357624,825505589,842151984,959540276,892744504c926299449,959852844,842151478,1815622449,875837237,825438517c875899955,875835444,1815294004,959983672,842479672,875899953c875704368,1815099448,825505589,909587255,959523888,892744504c926299449,959852908,842151478,741880625,875837237,825438517c875916339,875835444,741552180,959983672,842479672,875916337c875704368,741357624,892548917,959525944,959540274,892744504c926299449,959852844,842151478,1815622449,875837237,825438517c875899955,875835444,1815294004,959983672,842479672,875899953c875704368,1815099448,909326133,842479924,959523896,892744504c926299449,959852908,842151478,741880625,875837237,825438517c875916339,875835444,741552180,959983672,842479672,875916337c875704368,741357624,926103349,909260081,959540276,892744504c926299449,959852844,842151478,1815622449,875837237,825438517c875899955,875835444,1815294004,959983672,842479672,875899953c875704368,1815099448,926103349,808988728,959523888,892744504c926299449,959852908,842151478,741880625,875837237,825438517c875916339,875835444,741552180,959983672,842479672,892890161c808728633,741357109,892548917,825440567,959540277,892744504c926299449,959852844,842151478,1815622449,875837237,825438517c875899955,875835444,1815294004,959983672,842479672,892873777c808728633,1815098933,892548917,825440567,959523892,892744504c926299449,959852908,842151478,741880625,875837237,825438517c875916339,875835444,741552180,959983672,842479672,892890161c808728633,741357109,892548917,825440567,959540275,892744504c926299449,959852844,842151478,1815622449,875837237,825438517c875899955,875835444,1815294004,959983672,842479672,892873777c808728633,1815098933,892548917,825440567,959523890,892744504c926299449,959852908,842151478,741880625,875837237,825438517c875916339,875835444,741552180,959983672,842479672,876112945c859189299,741618739,892548917,842217783,959540273,892744504c926299449,959852844,842151478,1815622449,875837237,825438517c875899955,875835444,1815294004,959983672,842479672,876096561c859189299,1815360563,892548917,842217783,959523888,892744504c926299449,959852908,842151478,741880625,875837237,825438517c875916339,875835444,741552180,959983672,842479672,876112945c859189299,741618739,892548917,825440567,959540281,892744504c926299449,959852844,842151478,1815622449,875837237,825438517c875899955,875835444,1815294004,959983672,842479672,876096561c859189299,1815360563,892548917,825440567,959523896,892744504c926299449,959852908,842151478,741880625,875837237,825438517c875916339,909325364,741815856,892809265,858862904,829175858c842216496,875771447,925969456,808531249,943207223,892875116c892483890,741749042,959854385,808662321,946615608,808794416c876034360,859256108,909718584,829174323,909326393,909457717c909192247,842413625,942879026,876033388,858862900,892089137c875574324,858797108,942684268,926431289,892088626,842018868c808990772,859256172,926169141,824980528,909326393,909457717c909208631,842413625,942879026,876033324,858862900,896283441c875574324,858797108,942684204,926431289,896282930,842018868c808990772,859256108,842020150,829173812,909326393,909457717c909192247,842413625,942879026,876033388,858862900,892089137c875574324,858797108,942684268,926431289,942420274,959656761c842610996,859256172,859387701,824980017,909326393,909457717c909208631,842413625,942879026,876033324,858862900,896283441c875574324,858797108,942684204,926431289,946614578,959656761c842610996,859256108,859387701,829174577,909326393,909457717c909192247,842413625,942879026,876033388,858862900,892089137c875574324,858797108,942684268,926431289,892088626,842018868c808990772,809056108,926496311,824981554,942815289,808531760c959540274,809056561,809054771,859189548,926495796,1815162937c859322673,909718838,824980787,892482873,926364212,959540280c909326641,942813489,808923436,892351537,1815296311,842348337c959854899,824979505,959985208,943208497,959540273,808728628c858796081,808991020,842085939,829173813,926037304,858927411c959523893,943141685,926365236,858796396,943009840,741683249c926299697,926038325,829175859,842544185,842019638,909192248c808988981,892743984,808923500,808464434,741422391,875837237c859320885,876047413,926430257,741749561,892417079,926167861c876047410,959526449,741879856,959657781,942879281,959540276c892744504,926299449,892875052,926365745,1815360308,909326641c926298672,959198258,842543160,943272247,909652332,959526457c741617715,959854385,943076146,896282933,892613687,825307953c942684204,926431289,946614578,959656761,875966520,875573548c909586995,1815229491,942684217,909652786,909192248,892941368c909718581,875573612,959723319,741751097,942684217,909652786c942763064,859059512,858929457,943206700,925904951,1815426104c926496049,1815096371,1815096368,943077689,909455920,913059884c909325621,926365996,925971505,959540278,875967288,942945843c859189548,892547636,1815361841,926101554,842086198,824979512c926103095,808988723,892431408,925906489,808858681,942684204c892614196,963392560,959787825,942682678,909521196,808792115c1815099698,892876337,842084914,824979763,892481591,808595762c842558515,959853365,741946417,858862647,926233909,809004084c926234680,741748793,875968561,943077171,829173816,892548409c943011378,876096566,942683186,1815687221,876099121,943077424c942422065,943208245,842414385,825505644,892679475,942421047c959920176,825767986,892811372,909457203,892089398,943010615c858862643,892940652,842282290,741487927,808663089,875574841c946616376,875836722,842347314,959789100,875771448,963393840c943206964,825702450,825505580,892941369,963393588,892809780c842348593,825766188,825832501,1815491377,858862647,876098869c876096560,959525426,1815622198,825765937,825570102,942421553c876099893,859191606,892483692,808990771,824981304,943077168c959985977,808545332,859320376,925972530,859060268,876033584c946614836,942880050,943206456,925905196,960051254,1815361848c959788088,875573813,808987705,892744760,1815688761,960051249c942684209,942421046,859256880,892614448,825766252,859189557c741881401,858862647,876098869,809004080,926234680,741748793c808662072,808989240,809004080,892745272,741880625,959525943c875903284,809004088,926234680,741748793,943273272,825241654c842558518,825701173,741816630,943274033,875771961,963393591c943206964,909326642,825766188,943271989,1815229236,909457208c842609204,809053240,926495033,1815097908,892418097,808465971c942421046,909654069,842086197,875573612,825504818,741488949c858994993,825307442,829175353,875704376,809055542,942746680c842152246,892874806,892940652,825374515,741422649,808661041c808924464,829174072,808662329,926037558,959917108,909653808c1815164470,942684217,959526706,942746680,825374259,909521206c859386220,875968309,741816629,942684217,959526706,959540280c892613168,942880818,943272236,892680497,1815622452,859387957c892614450,808528951,926036788,942879542,825700716,925905205c741881907,842348593,842347065,829175345,825570102,909717811c842542133,892875572,1815360566,808529969,842543159,892090421c926233396,808793392,858796396,942945840,741684785,909326385c926101812,963391539,943075892,808465458,925905196,825571381c1815228723,892548917,825440567,959523890,892744504,926299449c959852908,842151478,741880625,875837237,825438517,875916339c875835444,741552180,959983672,842479672,842558513,909652534c741880369,925907255,959854902,943287350,926038064,741882161c842021169,942814516,829175859,909718070,809055027,808528946c909653303,875640120,875573612,909586995,741815091,892417841c859254833,829175864,959591736,825374002,909192246,859123765c892483890,959461484,959983669,824981815,925905200,892483632c875916344,808924467,741356853,808661041,825766966,829175094c875967288,859255601,875899952,892940848,1815097394,858995000c960050233,808528946,808923185,943010360,859059564,892352309c824979509,909128496,909195316,875916341,842544435,741882164c942944825,942880309,959933492,808924976,741879858,942684217c959526706,959540280,892613168,942880818,909586732,825571379c1815098166,892940344,909719600,875899958,959590448,1815490866c859058225,859191090,824979764,825569591,942880560,942763064c842609205,909193781,825831724,825571641,1815163444,858863928c825439537,875899953,942813232,1815099449,926364984,825440564c808528946,808923185,943010360,859059564,892352309,824979509c909128496,909195316,942763061,926366006,909653808,892811308c959854904,829174323,943011632,825438517,926231602,892811059c1815622201,859322673,892941622,824981302,909523254,858862130c926247992,825570356,741552435,892809265,825570872,896283449c942944308,858994227,875573548,909586995,1815622451,892417841c859254833,824981560,959591736,825374002,925985846,909195313c926363702,808727852,892877104,946614841,808661305,926103857c825241900,942683952,1815622962,892548149,892678199,808528944c875966515,892743992,909652332,808924985,741750839,943011640c859387449,808545330,892876087,842085169,926234668,926364727c829174070,925905200,892483632,875899960,808924467,1815098677c808661041,825766966,824980790,926496312,943140919,926444598c909719605,741487417,892809265,858862904,946614833,876033845c925970488,825241900,942683952,1815622962,892548149,892678199c808528944,875966515,892743992,859059564,875706421,942422073c825505584,842479669,859256172,892875063,824979510,909326393c909457717,909208631,842413625,942879026,876033324,858862900c829174577,943011632,959526198,875899955,875704368,1815492664c959657781,909324593,959523888,892744504,926299449,959852908c842151478,741880625,875837237,825438517,808545331,909653303c859386165,808859948,942878773,896284469,825701175,808858936c943272236,959788595,1815557685,909719089,825373238,892090419c892613687,858862385,925905260,892745781,741554481,842412600c858863160,909732916,858797360,741553720,808529969,842543159c896284725,926233396,808793392,858796332,942945840,1815426609c892548149,959722040,808528952,892876087,942814001,909586796c875639865,741748791,842479413,943206455,959540276,892744504c926299449,959852844,842151478,1815622449,875837237,825438517c808528947,909653303,859386165,909586796,875639865,741355831c926102581,892614193,926247986,859255092,741617717,859322673c892941622,829175606,909523254,858862130,926231608,825570356c1815294259,892809265,825570872,942420793,909128500,892613427c876033388,859256625,824980017,909326393,909457717,909208631c842413625,942879026,876033324,858862900,829174577,943011632c959526198,876096563,859189299,1815098675,892352057,892875568c808528951,808923185,943010360,859059564,892352309,824979509c909128496,909195316,875916341,842544435,741882164,892809265c858862904,829175858,943011632,942682677,808528945,926036788c959656758,825700716,925905205,741881907,842348593,842347065c829175345,825766199,925906486,875899959,909259824,1815230258c842019893,892876082,926231606,808990515,1815360565,859322673c892941622,824981302,909523254,858862130,926247992,825570356c741552435,892809265,825570872,896283449,842018868,825767988c809056044,875575095,963393081,842543160,943272247,809054508c842347570,1815622456,859191089,909194552,959197235,925970481c842412594,842610796,909457460,925643830,909586489,909719097c808991084,825700920,824981561,875704377,859320885,925985848c892875574,808662577,959461420,959983669,896284214,842149940c875968057,859256108,842020919,829175864,909326393,909457717c909192247,842413625,942879026,876033388,858862900,824980273c943011632,959526198,842558515,909652534,741618481,808662072c875770678,808545335,926036788,859058998,825700652,925905205c1815623731,842348593,842347065,824981041,825766199,925906486c875916343,943271984,741488949,909391665,925905977,829175347c909194551,892745520,808528947,926036788,875574326,825700716c925905205,741881907,842348593,842347065,829175345,825766199c925906486,875899959,909259824,1815230258,909128757,842217777c925969464,909718579,943207472,809056108,825702455,959198775c842543160,943272247,809054572,842347570,741880632,825768241c875902265,896284723,842217784,926233655,875573548,909586995c1815491379,892417841,859254833,824981560,959591736,825374002c959540278,926167095,926365241,909586732,875639865,1815426615c926102581,892614193,892873778,808728633,1815098933,859058225c859191090,824981299,825569591,942880560,942763064,842609205c909193781,926495020,959919152,1815557942,825243441,942813747c824979766,959591737,926038329,808545331,892876087,909718065c809056044,960050743,963391799,842543160,943272247,809054508c842347570,1815622456,825767985,825375026,892088884,892613428c842281011,808727916,842348848,959198777,959789365,875902770c942684268,909391412,925643319,909586489,842086201,808991084c825700920,824981561,875704377,859320885,959540280,842412339c809056051,960049452,858863160,1815557944,842348337,859321652c824980788,943011632,959590709,959933494,808924976,741946167c942684217,959526706,959540280,892613168,942880818,859386156c858928689,1815099703,909391665,909456697,824981299,909194551c892745520,875916339,875704368,741880889,942880565,858994228c959540278,892744504,926299449,959852844,842151478,1815622449c875837237,825438517,875899955,875835444,1815294004,808465461c959591737,926231606,959919411,1815228723,859322673,892941622c824981302,909523254,858862130,926247992,825570356,741552435c808727605,808727604,892890163,808728633,741357109,943273272c909455412,808545329,926036788,926102326,825700652,925905205c1815623731,842348593,842347065,824981041,875575097,926300471c892890167,808728633,741421622,943273272,909455412,926247985c959919411,741617971,859322673,892941622,829175606,909523254c858862130,926231608,825570356,1815294259,808727605,808727604c842542131,943076149,1815360054,808465461,943274034,926231602c959723059,1815622199,859322673,892941622,824981302,909523254c858862130,926247992,825570356,741552435,808727605,808727604c875916339,892940336,741751090,842019893,909325874,808545336c926036788,909325110,808991020,942879288,829175862,842412856c909194801,959523894,909587763,926496052,808991084,825700920c824981561,875705655,943011637,909208628,943207475,909456439c892875052,959656242,1815492408,875771441,842347314,824980021c875704376,926233142,926247990,909324344,741685298,875968049c959657783,829173810,925970487,875574835,808594487,926299955c925905205,876033388,809055284,824981552,909260089,959459639c925985840,808530480,942748217,909652268,858928952,1815097907c926299697,942815541,824980530,959788848,943142200,808545328c859190839,825702200,925905196,942880310,1815164727,909586481c809055030,925644594,926363705,825569841,808991084,825700920c824981561,959723574,959722805,808545334,876033844,909719865c876032300,825636408,1815097912,909326641,808663094,824979508c825833016,892351032,808545335,943273271,876033845,959789100c909325368,829174835,925905200,892483632,925969464,909522996c925906993,825766252,825374008,741685297,808529969,926233143c829174579,842216249,942747953,925969459,909652272,876099379c808923500,959854641,741356601,812397110,929837100,859190581c741879856,892759088,741749557,909259575,942944825,943272300c859059763,741880886,875771441,825570098,845952057,909587248c942813495,925969456,859255606,808466480,959787372,959918134c741357108,876097592,808793142,825846836,909718835,741879858c859190833,842020144,829174329,842348598,858927410,925969457c842347056,858796593,892483692,825833011,925645108,892547380c876033333,942684268,959919416,824981040,859059768,943207991c959540272,842347317,909653302,892811308,959591993,829174068c808728630,825767480,808987704,808793399,1815359795,959983672c959853362,942746674,892416312,909717556,858796396,892678704c741552439,859189816,842544432,909208630,808530998,892613942c925905196,859386423,1815492403,926037049,959918389,842542133c825831990,1815361074,892418097,875638833,824979769,959854384c825503792,876112950,808988723,741421109,926363697,926037555c963393843,925970481,842413366,925905196,959984695,1815361593c808924981,892482871,943270963,926038064,1815623985,959854641c942749495,824979769,892352567,825243696,959540273,825636403c825833269,808923436,925906481,1815492919,943077169,943273271c892090678,842610487,808596530,943272300,959788595,741815861c959527217,842215481,829173817,875836214,809056057,959523889c892744504,892548665,959852908,842151478,741880625,875837237c825438517,875916339,859257139,741356855,925907255,892942646c943287349,926038064,741882161,842021169,942814516,829175859c959526969,859059509,943008824,926036793,1815557428,859058225c859191090,824981043,825569591,942880560,942763064,842609205c909193781,825831724,825571641,1815163444,892809265,909391416c942421816,842348592,842479669,809056108,875575095,959198262c842543160,943272247,809054572,842347570,741880632,825440561c926102070,829173817,943011632,960050742,875899959,875704368c1815099448,925907255,875704375,943270960,926038064,1815623985c842021169,942814516,824981555,909194041,959918898,808545328c909653303,926497078,859060268,858994224,929838132,909586489c909719097,808991020,825700920,829175865,875704377,859320885c959523896,842412339,809056051,876032364,892680502,741815094c825571121,909586486,896283445,842018868,942946612,809056044c926496311,963393586,842543160,943272247,809054508,842347570c1815622456,825440561,926102070,824979513,943011632,960050742c875916343,875704368,741685304,925907255,875704375,943287344c926038064,741882161,842021169,942814516,829175859,909194041c959918898,808528944,909653303,926497078,859060332,858994224c925645108,909586489,909719097,808991084,825700920,824981561c875704377,859320885,942763064,959590712,842281266,859059500c808662324,946614836,942814770,808661302,809056044,960050743c963392053,842543160,943272247,809054508,842347570,1815622456c959591985,959656758,824980016,943011632,825571382,808545332c926036788,926102326,825700652,925905205,1815623731,842348593c842347065,824981041,825766199,925906486,875916343,926233904c741618739,926102585,875968050,808545328,808923185,943010360c859059500,892352309,829173813,909128496,909195316,942746677c825505331,808662835,925907052,943010100,942420020,859125808c942944308,825241964,942683952,741881138,892548149,892678199c808545328,875966515,892743992,859059500,875706421,956315705c741816112,909325623,741750838,30822454,0,32829440c0,0,32812800,741370880,892431408,858535989c1815294768,875706419,943142700,959802418,824981558,859255602c943273836,909192241,1815296056,959985721,858862124,829175350c909653297,926233132,829176119,892351027,825242412,829176114c909326132,892613420,829175344,959525174,926429996,829175352c943207223,808662060,829174329,909653304,859255852,829173816c859190841,909194540,845952568,808859184,959788332,845952310c909129265,858797612,845951540,808989746,909391404,845951801c842085171,825833004,845952304,842084404,892548908,845953336c909653556,825767724,845951796,909652789,926038060,845951030c892680501,876034092,845953331,858928438,842152236,845951030c842608695,825702700,845952824,808465975,842019116,1815557937c959461426,808528953,825701175,909652588,824981040,959853105c959605816,741750321,825766193,845951028,876033593,858927404c1815294775,925970483,842083379,959722809,925905772,824979764c825570611,825453621,741355827,909194289,862730294,825308465c859058476,1815229237,875966771,875637811,926495541,942748524c824981297,858928948,842230836,741355824,809055281,862730553c825307698,808792364,1815295545,825438771,892415030,909522738c892482412,824981553,859190325,842230832,741355831,875967793c862729776,875706418,943010092,1815689521,825242419,909192246c825241648,825439084,824981556,959918390,859008053,741947186c892548657,862730041,858927923,892743980,1815622195,892613427c909192244,808857655,892547948,824980530,959920182,859008049c741685301,892352305,862728754,925972529,808923436,1815361589c909127731,925969464,808466224,859320940,824979766,909717559c909274166,741554485,842086193,845952823,926431284,825700652c1815622455,875705138,925969458,859124274,909193836,824981302c859320887,808610865,741355569,875771697,829173815,892482872c876032300,1815427378,892352305,925969461,959656245,909455724c824979761,942683703,875654201,741947698,825702193,829174072c959854898,943141164,1815425843,909586737,925969457,842151481c909128044,824980019,892940344,892955700,824981045,859058744c892890167,824981812,858797112,909601845,824980535,909587768c959867958,824980273,959723320,842427448,824980535,808663352c926247984,824981047,909193529,859139124,824981817,808465209c825584690,824981299,859386937,959736888,824980022,808990265c959736882,824980022,825702457,808807473,841757235,859189296c842361911,841758774,808792624,909470770,841756720,875770928c808873017,841758771,875640368,909536306,841758512,926431024c842492979,841756984,808859952,825781301,841757233,808595761c825846835,841758776,859386417,808545332,741816371,892612914c829176117,808466225,909193772,1815360048,909194033,825371697c875836471,926167404,841758259,808925233,909208629,741423155c943272242,829176117,943206456,808596012,1815164217,859322673c842148920,942815537,909193836,841758518,825766450,858942517c741880885,909324850,845953333,925971765,875704876,1815295027c909391666,842148920,825833780,876163692,841758770,909456690c825453624,741357619,808858162,862729271,858927923,909259308c1815295796,959591731,842148914,892680246,943272812,841757236c926431026,808741942,741553465,926233138,879506230,808661042c858927660,1815163447,892351284,842148916,858928945,959657068c841758777,959920433,875850807,741619512,943141170,879507512c892352309,909193772,1815360048,875836980,825371705,825373236c842478700,841756721,892547633,926182455,741422905,892350770c879507761,892417848,942682668,1815426358,825506100,808594485c809056054,825242988,841759029,943207472,808807473,741945913c942813234,896283704,808859441,808464940,1815229496,859189813c959523894,825308984,892548460,824979505,859125305,875916342c741552180,909392177,896282935,925970997,842608940,1815230007c808531509,959523897,926038064,959853932,824980529,825833528c926247992,741749815,959854641,896283193,808858936,892875052c1815491888,959658293,942746673,926167347,825243244,824980787c892416312,808873008,741751096,825833265,913062199,808531761c926363948,1815164977,926167606,925969457,825242165,825439852c824979767,875639607,859204657,741683513,808531761,913062201c909588020,943075628,1815623225,926102838,909192246,892680246c808859244,824981813,892810294,909536305,741357872,909391409c913060405,809054262,959590956,1815623222,825635894,858926133c960051506,808859244,841756729,875967283,909536304,741357872c942683698,913061428,825375028,808858156,1815296305,825504566c892480566,859321401,925972076,841756983,859322421,808873013c741751089,842544434,896284725,959984696,926233132,1815359800c842479157,892480562,825504823,959788396,841758775,926038325c892693561,741814578,842085938,896283697,925971764,859189804c1815228722,926364469,909257779,859320629,808662380,841757495c942749494,842361905,741618484,825833010,896282678,892745777c825700908,1815622961,959590709,926034998,926298163,925906284c841758777,960050231,808807475,741421620,959854386,896284978c875900976,943141420,1815557687,892877108,942812211,959853872c926495852,841756978,808661560,959736880,741357110,959658034c879505462,842610489,892875308,1815688501,943274292,942812212c808792119,808859244,841756729,892352312,909536304,741357872c892678451,896283952,809056560,892416812,1815425077,959525173c825437233,875640887,858862956,858535734,842084402,825584690c741357878,858927667,896284981,942813490,875705132,1815360309c909455925,842214453,942945846,825439596,858534963,926365746c859139128,741552183,942682931,896282674,858797108,842216236c1815621944,875640117,858991671,959985460,959788396,858535984c842479155,909470772,741487159,892875571,896284984,876099127c808727340,1815556660,909457461,875768880,959590962,892941676c858535478,858797108,808873009,741488437,926233651,913060917c808728113,926167852,1815294516,825700918,875768886,859320377c942880364,858534965,959852597,892759088,741553456,842151219c913060916,809054262,859124524,1815491382,959460918,959654960c842019120,942945900,858535984,808925240,842427447,741815345c926234675,896283957,909718585,842543916,1815491383,943273525c926100533,859256377,875836780,858534711,943011383,825584696c741751097,875771699,879506485,909194809,808923948,1815228467c875771700,909323313,892416311,825570412,858535475,859321142c842296368,741488953,892352051,879505712,808532272,926233388c1815097393,876165171,892546097,808466227,825701228,858536242c925970485,892562485,741422643,892744755,862730041,925972275c859058988,1815162928,892482099,858991669,859255353,942682988c858534711,959722803,959605817,741617718,909194035,845952054c892810296,926036780,1815557431,909391666,842214456,808990515c909521516,858535221,926300465,892496952,741684537,892678451c812397872,892416812,1815425077,942812208,943140919,842347116c841758005,892352312,892496944,741684530,942946354,845952048c875705141,842543660,1815294772,892613938,942812214,875900976c926233196,841757238,892679991,909274160,741750832,808793906c845952054,842413110,842478124,1815229749,809055794,926034992c909520944,859255404,841758777,842413878,926051380,741748793c825570866,845951800,892810296,842412588,1815361336,875575602c909257780,926103088,909718124,841757744,842348597,808676404c741553969,892745010,862730034,825505584,875901484,1815230006c875704627,892480569,875966515,925971308,841758772,959787317c808676409,741881392,842085682,845952562,808465208,808792620c1815556664,909391410,892480562,892613680,909390444,841757746c808464437,842165297,741553207,909718578,845951280,892352816c959722028,1815557425,842021169,875703348,825570872,825700716c841758520,858863668,892431415,741685043,909587506,829173811c942880051,926167596,1815295280,909586737,875703345,909587510c808464748,841757494,842544436,859335736,841758517,825308468c926313528,841757240,808727604,842361912,841758512,959787828c926116913,841757494,876032564,909208631,841759032,875770164c741370933,825242674,812397108,892678444,1815097651,808792113c875901228,1815491124,859388210,842346796,1815689528,842414388c825569580,1815623476,842414388,825569580,1815556148,842215477c825569580,1815557681,926101813,808792364,1815623223,959853621c808792364,1815360051,925905461,892612908,1815491123,808466740c808726828,1815426610,942880308,892547372,1815229489,842216244c808661292,1815097648,960051507,875704620,1815556408,842217011c959525164,1815294518,892678707,875639084,1815557683,942749746c959459628,1815295793,859190066,858796332,1815621689,875968561c909654316,829174325,741685554,926167865,842492982,943205430c1815097906,942421044,909258803,942420076,942815026,808202348c892940652,825701938,741357872,858862647,960049461,858876983c859320375,808203827,876164204,943141433,841757239,909718065c926036532,959736881,926038324,741488440,959590706,842150966c829174071,959854648,875575351,943139896,808464953,1815427124c892941625,825765938,859122736,942815289,1815099442,959854385c842347314,824981305,842479161,825833272,942763065,959918645c943075384,909717804,808793145,1815097912,859126065,959527219c824979768,909652023,909324595,859386220,825307699,741751089c825243441,926103096,829174840,942747703,876165430,808528944c960051506,943207984,858863724,808794417,824980020,959854901c943010617,876178484,842478131,741879859,943077425,842479159c829175350,959787833,859255350,808528949,909127731,959723056c959461740,926103857,942420534,892809524,808597302,942684268c959788596,959199542,909324344,808792625,858796396,825503793c741946161,842216505,842150455,909208630,859255859,808530488c876033324,926495796,946614328,892941620,825634864,942684204c959788596,946616630,942880050,909586488,825505580,892679475c946615351,892876848,909130039,825505836,808597303,946614328c909391920,959854901,909588524,892810038,829173814,942684208c842215987,942746672,909194545,825438263,859060588,808596279c824980019,842479408,842477875,926444596,926103094,741618482c859125809,959461171,829174836,959461424,825372977,942746681c909194545,942813239,909324652,859190580,1815096370,825637177c808597300,913059884,909325621,926365996,925971505,959540278c875967288,942945843,859189548,892547636,1815361841,926101554c842086198,824979512,926103095,808988723,892431408,925906489c808858681,942684204,892614196,946615344,825702706,942813488c909521196,808792115,1815427378,892876337,842084914,824979763c892481591,808595762,842558515,959853365,741946417,858862647c926233909,809004084,926234680,741748793,875968561,943077171c829173816,892548409,943011378,842607670,909523253,1815687225c876099121,943077424,942422065,943208245,842414385,825505644c892679475,942421047,959920176,825767986,892811372,909457203c892089398,943010615,858862643,892940652,842282290,741487927c808663089,875574841,946616376,875836722,842347314,959789100c875771448,963393840,943206964,825702450,825505580,892941369c963393588,892809780,842348593,825766188,825832501,1815491377c858862647,876098869,876096560,959525426,1815622198,825765937c825570102,942421553,876099893,859191606,892483692,808990771c824981304,943077168,959985977,808545332,859320376,925972530c859060268,876033584,946614836,942880050,943206456,925905196c960051254,1815361848,959788088,875573813,808987705,892744760c1815688761,960051249,942684209,942421046,859256880,892614448c825766252,859189557,741881401,858862647,876098869,809004080c926234680,741748793,808662072,808989240,809004080,892745272c741880625,959525943,875903284,809004088,926234680,741748793c943273272,825241654,842558518,825701173,741816630,943274033c875771961,963393591,943206964,909326642,825766188,943271989c1815229236,909457208,842609204,809053240,926495033,1815097908c892418097,808465971,942421046,909654069,842086197,875573612c825504818,741488949,858994993,825307442,829175353,875704376c809055542,942746680,842152246,892874806,892940652,825374515c741422649,808661041,808924464,829174072,808662329,926037558c959917108,909653808,1815164470,942684217,959526706,942746680c825374259,909521206,859386220,875968309,741816629,942684217c959526706,959540280,892613168,942880818,943272236,892680497c1815622452,859387957,892614450,808528951,926036788,942879542c825700716,925905205,741881907,842348593,842347065,829175345c825570102,909717811,842542133,892875572,1815360566,808529969c842543159,892090421,926233396,808793392,858796396,942945840c741684785,909326385,926101812,963391539,943075892,808465458c925905196,825571381,1815228723,892548917,825440567,959523890c892744504,926299449,959852908,842151478,741880625,875837237c825438517,875916339,875835444,741552180,959983672,842479672c842558513,909652534,741880369,925907255,959854902,943287350c926038064,741882161,842021169,942814516,829175859,909718070c809055027,808528946,909653303,875640120,875573612,909586995c741815091,892417841,859254833,829175864,959591736,825374002c909192246,859123765,892483890,959461484,959983669,824981815c925905200,892483632,875916344,808924467,741356853,808661041c825766966,829175094,875967288,859255601,875899952,892940848c1815097394,858995000,960050233,808528946,808923185,943010360c859059564,892352309,824979509,909128496,909195316,875916341c842544435,741882164,942944825,942880309,959933492,808924976c741879858,942684217,959526706,959540280,892613168,942880818c909586732,825571379,1815098166,892940344,909719600,875899958c959590448,1815490866,859058225,859191090,824979764,825569591c942880560,942763064,842609205,909193781,825831724,825571641c1815163444,858863928,825439537,875899953,942813232,1815099449c926364984,825440564,808528946,808923185,943010360,859059564c892352309,824979509,909128496,909195316,942763061,926366006c909653808,892811308,959854904,829174323,943011632,825438517c926231602,892811059,1815622201,859322673,892941622,824981302c909523254,858862130,926247992,825570356,741552435,892809265c825570872,896283449,942944308,858994227,875573548,909586995c1815622451,892417841,859254833,824981560,959591736,825374002c925985846,909195313,926363702,808727852,892877104,946614841c808661305,926103857,825241900,942683952,1815622962,892548149c892678199,808528944,875966515,892743992,909652332,808924985c741750839,943011640,859387449,808545330,892876087,842085169c926234668,926364727,829174070,925905200,892483632,875899960c808924467,1815098677,808661041,825766966,824980790,926496312c943140919,926444598,909719605,741487417,892809265,858862904c946614833,876033845,925970488,825241900,942683952,1815622962c892548149,892678199,808528944,875966515,892743992,859059564c875706421,942422073,825505584,842479669,859256172,892875063c824979510,909326393,909457717,909208631,842413625,942879026c876033324,858862900,829174577,943011632,959526198,875899955c875704368,1815492664,959657781,909324593,959523888,892744504c926299449,959852908,842151478,741880625,875837237,825438517c808545331,909653303,859386165,808859948,942878773,896284469c825701175,808858936,943272236,959788595,1815557685,909719089c825373238,892090419,892613687,858862385,925905260,892745781c741554481,842412600,858863160,909732916,858797360,741553720c808529969,842543159,896284725,926233396,808793392,858796332c942945840,1815426609,892548149,959722040,808528952,892876087c942814001,909586796,875639865,741748791,842479413,943206455c959540276,892744504,926299449,959852844,842151478,1815622449c875837237,825438517,808528947,909653303,859386165,909586796c875639865,741355831,926102581,892614193,926247986,859255092c741617717,859322673,892941622,829175606,909523254,858862130c926231608,825570356,1815294259,892809265,825570872,942420793c909128500,892613427,876033388,859256625,824980017,909326393c909457717,909208631,842413625,942879026,876033324,858862900c829174577,943011632,959526198,876096563,859189299,1815098675c892352057,892875568,808528951,808923185,943010360,859059564c892352309,824979509,909128496,909195316,875916341,842544435c741882164,892809265,858862904,829175858,943011632,942682677c808528945,926036788,959656758,825700716,925905205,741881907c842348593,842347065,829175345,825766199,925906486,875899959c909259824,1815230258,842019893,892876082,926231606,808990515c1815360565,859322673,892941622,824981302,909523254,858862130c926247992,825570356,741552435,892809265,825570872,896283449c842018868,825767988,809056044,875575095,963393081,842543160c943272247,809054508,842347570,1815622456,859191089,909194552c959197235,925970481,842412594,842610796,909457460,925643830c909586489,909719097,808991084,825700920,824981561,875704377c859320885,925985848,892875574,808662577,959461420,959983669c896284214,842149940,875968057,859256108,842020919,829175864c909326393,909457717,909192247,842413625,942879026,876033388c858862900,824980273,943011632,959526198,842558515,909652534c741618481,808662072,875770678,808545335,926036788,859058998c825700652,925905205,1815623731,842348593,842347065,824981041c825766199,925906486,875916343,943271984,741488949,909391665c925905977,829175347,909194551,892745520,808528947,926036788c875574326,825700716,925905205,741881907,842348593,842347065c829175345,825766199,925906486,875899959,909259824,1815230258c909128757,842217777,925969464,909718579,943207472,809056108c825702455,959198775,842543160,943272247,809054572,842347570c741880632,825768241,875902265,896284723,842217784,926233655c875573548,909586995,1815491379,892417841,859254833,824981560c959591736,825374002,959540278,926167095,926365241,909586732c875639865,1815426615,926102581,892614193,892873778,808728633c1815098933,859058225,859191090,824981299,825569591,942880560c942763064,842609205,909193781,926495020,959919152,1815557942c825243441,942813747,824979766,959591737,926038329,808545331c892876087,909718065,809056044,960050743,963391799,842543160c943272247,809054508,842347570,1815622456,825767985,825375026c892088884,892613428,842281011,808727916,842348848,959198777c959789365,875902770,942684268,909391412,925643319,909586489c842086201,808991084,825700920,824981561,875704377,859320885c959540280,842412339,809056051,960049452,858863160,1815557944c842348337,859321652,824980788,943011632,959590709,959933494c808924976,741946167,942684217,959526706,959540280,892613168c942880818,859386156,858928689,1815099703,909391665,909456697c824981299,909194551,892745520,875916339,875704368,741880889c942880565,858994228,959540278,892744504,926299449,959852844c842151478,1815622449,875837237,825438517,875899955,875835444c1815294004,808465461,959591737,926231606,959919411,1815228723c859322673,892941622,824981302,909523254,858862130,926247992c825570356,741552435,808727605,808727604,892890163,808728633c741357109,943273272,909455412,808545329,926036788,926102326c825700652,925905205,1815623731,842348593,842347065,824981041c875575097,926300471,892890167,808728633,741421622,943273272c909455412,926247985,959919411,741617971,859322673,892941622c829175606,909523254,858862130,926231608,825570356,1815294259c808727605,808727604,842542131,943076149,1815360054,808465461c943274034,926231602,959723059,1815622199,859322673,892941622c824981302,909523254,858862130,926247992,825570356,741552435c808727605,808727604,875916339,892940336,741751090,842019893c909325874,808545336,926036788,909325110,808991020,942879288c829175862,842412856,909194801,959523894,909587763,926496052c808991084,825700920,824981561,875705655,943011637,909208628c943207475,909456439,892875052,959656242,1815492408,875771441c842347314,824980021,875704376,926233142,926247990,909324344c741685298,875968049,959657783,829173810,925970487,875574835c808594487,926299955,925905205,876033388,809055284,824981552c909260089,959459639,925985840,808530480,942748217,909652268c858928952,1815097907,926299697,942815541,824980530,959788848c943142200,808545328,859190839,825702200,925905196,942880310c1815164727,909586481,809055030,925644594,926363705,825569841c808991084,825700920,824981561,959723574,959722805,808545334c876033844,909719865,876032300,825636408,1815097912,909326641c808663094,824979508,825833016,892351032,808545335,943273271c876033845,959789100,909325368,829174835,925905200,892483632c925969464,909522996,925906993,825766252,825374008,741685297c808529969,926233143,829174579,842216249,942747953,925969459c909652272,876099379,808923500,959854641,741356601,812397110c862728236,875640887,741488434,892759088,741749557,875574835c808466484,943272300,859059763,741880886,875771441,825570098c845952057,909587248,942813495,925969456,859255606,808466480c959787372,959918134,741357108,876097592,808793142,876112948c926430262,741618739,859190833,842020144,829174329,842348598c858927410,925969457,842347056,858796593,892483692,825833011c925645108,892547380,876033333,942684268,959919416,824981040c859059768,943207991,959540272,842347317,909653302,892811308c925904951,829175609,808728630,825767480,842542136,926036788c1815098165,876097592,942945846,909192240,859255859,808530488c876033388,926495796,925642808,876163380,959722809,942684268c825504565,824980530,959461424,875639089,876112952,909457201c741816121,876097592,909718838,876112953,943206450,741750069c825831481,926364473,926247986,909455415,741749048,942684217c959526706,942763064,926366006,825833521,943141164,942683440c1815163184,909326641,926232886,824979769,909193271,959919920c925985846,892811318,959854649,926364972,875704889,829173810c909326393,909457717,959523895,809056561,809054771,859189612c926495796,741421113,859322673,909718838,829175091,909523254c858862130,926231608,825570356,1815294259,959657013,892810039c959917104,959854384,1815689526,942684217,959526706,959523896c892613168,942880818,859386220,858928689,741357879,892809265c959854136,896284473,842018868,808990772,942684204,926431289c829174066,842216496,858994231,925969462,808531249,943207223c892875116,892483890,741749042,808925489,909719348,946616119c808794416,859257144,925906988,943010100,829173812,925905200c892483632,875899960,808924467,1815098677,808661041,825766966c824980790,875967288,859255601,909208624,859190328,909587251c925906988,842019636,896282678,943010615,943207479,943272236c959788595,1815557685,909719089,825373238,892090419,892613687c858862385,943075692,892481589,741488947,825242677,842085430c926247992,875836979,741356856,859322673,892941622,829175606c909523254,858862130,926231608,825570356,1815294259,892876337c859124272,892088889,842149940,875968057,859256172,942945334c824979509,909326393,909457717,909208631,842413625,942879026c876033324,858862900,829174577,943011632,959526198,959982643c876163891,1815296313,942880565,859191604,959523890,892744504c926299449,959852908,842151478,741880625,875837237,825438517c875916339,875835444,741552180,825241913,808596023,959933496c959854384,741751094,942684217,959526706,959540280,892613168c942880818,859386156,858928689,1815099703,943274289,942879030c824981303,875705655,875771957,808545333,892876087,909718065c875573548,909586995,1815229491,892417841,859254833,824981560c959591736,825374002,925985846,909195313,926363702,808727852c892877104,963392057,842478388,808728118,825241900,942683952c1815622962,892548149,892678199,808528944,875966515,892743992c859059564,875706421,824981561,943011632,943010101,925985844c825506102,825308980,926364972,942683954,829174840,909326393c909457717,909192247,842413625,942879026,876033388,858862900c824980273,943011632,959526198,876178483,909260595,741422134c925907255,959854902,943287350,926038064,741882161,842021169c942814516,829175859,942880311,859189557,842542128,909652534c1815230513,876099121,858993462,824981047,943011632,825701686c808545334,926036788,859058998,808991020,942879288,829175862c842412856,909194801,959523894,909587763,926496052,808991084c825700920,824981561,959723574,959722805,808545334,876033844c909719865,876032300,825636408,1815097912,909326641,808663094c824979508,825833016,892351032,808545335,943273271,876033845c892483628,909195059,896284217,943010615,875639859,842610476c842479412,829174067,842281782,909520946,925969458,808857904c875639858,842610540,842479412,824981817,858928439,925905464c959540272,808989237,825637172,875573548,892549174,1815163443c1815096368,842412338,741881910,892759088,741749557,825374258c829174836,825307956,909194551,825371704,876163889,942946104c808202348,909193836,943207986,913059884,909325621,842412588c1815360561,825439281,825571121,841758774,959656241,876034100c741370936,825388080,943075894,1815096376,859125046,909257782c875835698,859058540,892809521,741881393,858861874,926430265c812398644,845951020,909260337,808204344,892679788,841758259c875639350,875654196,925970739,943075637,825307692,942946611c1815622711,1815096368,858862386,942682676,913059884,909325621c909193772,943207986,959540272,875967288,942945843,859189548c892547636,1815361841,926101554,842086198,824979512,926103095c808988723,892431408,925906489,808858681,942684204,892614196c946615344,909259574,808858932,909521196,808792115,1815230770c892876337,842084914,824979763,892481591,808595762,842558515c959853365,741946417,858862647,926233909,809004084,926234680c741748793,875968561,943077171,829173816,892548409,943011378c926428214,909522741,1815294771,876099121,943077424,942422065c842216498,808662327,942684268,875968052,824979512,926167862c825374771,926247984,959722548,741357623,808988721,808530744c829175096,942684208,842019123,842542132,825701173,1815492918c892418097,859257136,942422073,892876848,909130039,892483692c909195059,824981049,909653048,859320629,808545328,875835956c876033329,859386156,825307699,1815492913,842020913,959788596c824981552,842610232,942683698,959540277,842478389,825637169c858796332,926232624,1815164976,859126065,842413616,925643831c943140921,825636406,808991084,825700920,824981561,842412856c909194801,959540278,909587763,926496052,808991020,825700920c829175865,875704377,859320885,959523896,892940600,942879797c959985004,876032563,824981301,842216496,858994231,943287350c858929200,741881400,909326385,825635122,829175350,926233401c959788086,943270967,926038064,1815623985,842348337,892810548l824980536,942945078l875704376,926233142l926231606,909324344c1815427122,875968049,959657783,824979506,925970487,875574835c808610871,926299955,925905205,876033324,809055284,829175856c909260089,959459639,925969456,808530480,942748217,909652332c858928952,741356083,926299697,942815541,946615346,892679984c875705136,825505836,926299447,946615857,909391920,959854901c959461676,926103857,929837623,909586489,842086201,808991020c825700920,829175865,959723574,959722805,808528950,876033844c909719865,876032364,825636408,741356088,909326641,808663094c829173812,825833016,892351032,808528951,943273271,876033845c942684268,959984181,892089396,943010615,909194291,842610540c842479412,824979763,842281782,909520946,925985842,808857904c875639858,842610476,842479412,829176121,858928439,925905464c959523888,808989237,825637172,875573612,892549174,741421619c859008048,960049462,808204342,892679788,858535475,808858161c1815230262,859322673,909325366,824981556,842281782,959526195c808610868,926299955,808989233,909586732,808662835,1815097400c909718833,876164912,942420022,909391920,875574580,859191404c892614194,824979510,808662582,959590453,909208627,842151224c825438769,808923436,825374002,1815294002,859124280,875641142c876031033,892678961,1815361333,943206456,809056053,942746678c926102582,808990774,892940652,909260083,741750837,892483896c875901748,909208633,942683192,942749750,875706412,892809779c946614323,909391920,808989750,842283308,875706422,896283185c825309491,842478641,892809516,926233650,1815361589,859124791c959854900,876031027,959787825,1815360055,909586481,808726585c942421044,942880050,859320376,925905260,960051254,741620024c859124280,942684216,876047411,892678961,741619509,943206456c809056053,925985846,825372976,909719089,943272236,959788595c1815360821,808597809,842281778,892090425,825570100,825570615c892875116,858797106,741488181,959526961,959985976,829175097c959460152,942944310,959523893,892483889,825636145,825241964c942683952,741881138,943077425,909129529,829174833,909717816c892351795,808528952,842477617,959592245,859059564,892352309c824979509,909128496,909195316,942763061,842217521,842413366c859256108,909456438,829173808,909326393,909457717,909192247c842413625,942879026,876033388,858862900,892089137,875574324c858797108,960049516,943273272,741879858,842348337,859321652c929838388,909586489,909719097,808991020,825700920,829175865c875704377,859320885,942746680,959590712,842281266,859059564c808662324,942420532,942814770,959590710,809056108,842020663c959199280,842543160,943272247,809054572,842347570,741880632c825768241,875902265,896284723,842217784,926233655,875573548c909586995,1815491379,892417841,859254833,824981560,959591736c825374002,959540278,926167095,926365241,808727852,959722032c946614580,825505584,808728118,825241900,942683952,1815622962c892548149,892678199,808528944,875966515,892743992,909652332c808924985,741750839,808465461,909389881,876112952,825702704c741880371,808529969,842543159,829175861,825569591,926103344c959523893,808529975,825833782,875573612,942946103,741488441c842545201,892942136,896284724,825701172,959722550,943075628c925905204,1815689016,859126065,959527219,824981303,875903032c842608947,808545331,892612659,892612657,959657260,943206961c829175350,926430776,960049975,909192249,959788854,809056049c943206764,925904951,741357112,875641137,892744760,896283958c892352567,892746034,825242156,875641145,1815361591,808595506c909456949,824979506,909260089,959459639,876047408,825570097c741816633,859124280,959852855,876047414,892678961,741619509c943206456,809056053,808545334,926036788,909325110,876032300c825636408,1815097912,942749745,825307701,824980792,925905200c859256114,875916339,825243443,741487158,959854385,942815025c829175860,926037304,892482873,808987698,959460665,1815556916c959657781,942748977,959523888,892744504,926299449,943206764c842477873,741749296,859126065,943142448,829175608,909128496c892745524,876031031,809055281,1815228983,925907255,959721527c959523894,808989240,842019127,892875116,926365745,741618484c909326641,926298672,829174834,942815289,808531760,909192242c858928179,876163381,858796652,825701943,741357618,959983668c1815097394,1815096368,1815096368,926233139,842609457,913059884c909325621,825307948,858862905,959540278,875967288,942945843c859189548,892547636,1815361841,926101554,842086198,824979512c926103095,808988723,892431408,925906489,808858681,942684204c892614196,946615344,909259574,808858932,909521196,808792115c1815492914,892876337,842084914,824979763,892481591,808595762c842558515,959853365,741946417,858862647,926233909,809004084c926234680,741748793,875968561,943077171,829173816,892548409c943011378,876162102,892811314,1815558449,876099121,943077424c942422065,842216498,808662327,942684268,875968052,824979512c926167862,825374771,926247984,959722548,741357623,808988721c842085426,829174070,943077168,909654073,926428214,960051253c1815229753,892940344,808465201,876162104,842544690,1815228724c808988721,842150962,824980530,842479408,909521203,842558516c825701173,741355575,858862647,926233909,809004084,926234680c741748793,859124280,959852855,942763062,892745780,808663089c875573548,825504818,1815361333,858994993,825307442,824981049c875704376,809055542,942763064,842152246,892874806,892940588c825374515,1815164473,808661041,808924464,824979768,808662329c926037558,959933492,909653808,741422646,942684217,959526706c942763064,825374259,909521206,859386156,875968309,1815558453c942684217,959526706,959523896,892613168,942880818,943272300c892680497,741880628,859387957,892614450,808545335,926036788c909325110,825700652,925905205,1815623731,842348593,842347065c824981041,875575097,926300471,875916343,875704368,741422137c876032056,926430513,808545330,808923185,943010360,859059500c892352309,829173813,909128496,909195316,942746677,926366006c909653808,808727916,875575600,942422070,926494772,808858928c825241964,942683952,741881138,892548149,892678199,808545328c875966515,892743992,859320620,858862646,1815098167,876099121c858993462,824981047,943011632,825701686,926247990,959919411c741486899,859322673,892941622,829175606,909523254,858862130c926231608,825570356,1815294259,892876337,859124272,824980025c943011632,892678453,926247986,808531763,741816371,859322673c892941622,829175606,909523254,858862130,926231608,825570356c1815294259,892876337,859124272,824980025,842544695,926167861c875916338,960050228,741683512,942880565,892612916,959933497c926364722,741421874,943077425,909129529,829174833,909717816c892351795,808528952,842477617,959592245,859189612,875837236c741356857,808662833,825702193,829173812,825767479,842151480c959523894,825243443,926364208,808923500,859191345,741619767c875837237,875900981,942763059,926102582,942946614,892875052c859387698,1815622966,842348849,808531766,824981048,942747703c876165430,925985840,926495024,892876344,959657260,959984177c829174067,808727865,875771700,959523896,959721522,943010869c858796396,926101553,741816631,842543160,926036528,809069620c859386169,741488439,925971512,842479157,809004080,892744760c741946937,808529969,842543159,829175861,842281782,909520946c925969458,808857904,875639858,943272300,959788595,741684022c825767985,808597297,829175346,808662329,943208246,808528951c875966515,926234167,825505644,909718835,942420021,943274032c825374520,875573612,909586995,741749555,942684217,909652786c909208632,892941368,909718581,875573548,959723319,1815492921c942684217,909652786,942746680,859059512,858929457,943206764c925904951,741684280,926496049,959867955,892417842,808202805c892679788,908867123,959656503,1815491385,859322673,909325366c824981556,842281782,959526195,808610868,926299955,808989233c909586732,808662835,1815097400,909718833,876164912,942420022c909391920,875574580,808990828,925971504,824981047,808662582c942813237,909208632,842151224,825438769,808923436,825374002c1815294002,859124280,875641142,876031033,892678961,1815361333c943206456,809056053,942746678,926102582,808990774,892940652c909260083,741750837,926429240,808465202,909208629,942683192c942749750,875706412,892809779,946614323,909391920,808989750c842283308,875706422,946614833,926495794,875574585,942684204c875968052,829173816,926167862,825374771,926231600,959722548c1815099447,808988721,842085426,824979766,943077168,909654073c809069625,926495033,741357107,842412600,875704377,809004080c909260089,741881392,926363697,875835956,946616372,942682676c858797368,909260844,808532274,963393584,842346550,808529969c925905196,825438263,1815229234,825373752,858797109,876096563c926298163,1815228727,859189816,942814000,808528944,909195063c808858930,825505900,959853879,942421815,909391920,959854901c959461740,926103857,942420535,892809524,808597302,942684268c959788596,892090678,925906743,842020656,808991084,825700920c824981561,926496312,959983927,925985841,808792120,825307192c859386156,892417590,1815165239,825243441,926363702,824981049c926430775,909654325,926247993,842152247,741356084,859322673c892941622,829175606,960049465,959591216,909192240,959722547c825243959,943272300,959788595,741684022,909719089,825373238c896284723,892613687,858862385,859059500,926103353,929837109c926363705,825307696,808991020,825700920,829175865,875704377c859320885,959523896,892940600,942879797,959985004,876032563c824981301,842216496,858994231,925985846,808531249,943207223c892875052,892483890,1815490866,808925489,909719348,942421815c808794416,859257144,808727916,892877104,824980025,842216496c858994231,925985846,808531249,943207223,892875052,892483890c1815490866,959527217,875640121,942420274,808596530,926168118c808727916,825505329,824981554,842216496,858994231,925985848c808531249,943207223,892875052,892483890,1815490866,808925489c909719348,892090167,842018868,825506100,925907052,943010100c824980023,925905200,892483632,875916344,808924467,741356853c808661041,825766966,829175094,926496312,943140919,875899958c809054256,1815623220,959460408,842215735,808528952,808923185c943010360,859059564,892352309,824979509,909128496,909195316c942763061,825505331,808662835,808727852,808661808,946615861c825505584,808728118,825241900,942683952,1815622962,892548149c892678199,808528944,875966515,892743992,909652332,808924985c741750839,808465461,909389881,876112952,825702704,741356600c808529969,842543159,896284725,926233396,808793392,858796332c942945840,1815426609,909326385,926101812,892088371,959459380c842609976,925907052,909521204,824979508,925905200,892483632c875916344,808924467,741356853,808661041,825766966,829175094c926496312,943140919,875899958,809054256,1815623220,959460408c892547639,808528946,808923185,943010360,859059564,892352309c824979509,909128496,909195316,942763061,825505331,808662835c808727852,892877104,829174329,926037305,892745523,926231605c959919411,1815623219,859322673,892941622,824981302,909523254c858862130,926247992,825570356,741552435,892876337,859124272c829174329,943011632,892678453,876096562,808925488,1815689266c808529969,842543159,892090421,926233396,808793392,858796396c942945840,741684785,942749745,892744243,896283190,875967287c808465973,943272236,959788595,1815557685,909719089,825373238c892090419,892613687,858862385,875836780,875836464,942420784c942814770,942813494,859256172,859387701,824980529,909326393c909457717,909208631,842413625,942879026,876033324,858862900c829174577,808794166,959657266,808528946,892876087,842347825c808728684,808531769,824981301,925905200,892483632,875916344c808924467,741356853,808661041,825766966,829175094,875967288c859255601,808528944,892876087,909718065,925907052,943075636c824979768,925905200,892483632,875916344,808924467,741356853c808661041,825766966,829175094,926496312,943140919,875899958c809054256,1815623220,858797109,842610229,808528952,926036788c942879542,825700716,925905205,741881907,842348593,842347065c829175345,875575097,926300471,842542135,909652534,1815689265c842412600,858863160,926231602,959919411,1815359795,859322673c892941622,824981302,909523254,858862130,926247992,825570356c741552435,892876337,859124272,829174329,943011632,892678453c876096562,842479920,1815164976,808529969,842543159,892090421c926233396,808793392,858796396,942945840,741684785,909326385c926101812,829173811,842544695,926167861,875899954,960050228c1815425336,825242677,842215478,808528944,926036788,909325110c825700716,925905205,741881907,842348593,842347065,829175345c960049465,842281269,842542129,909128244,1815557172,892941625c960051250,959917106,808924976,1815621682,942684217,959526706c959523896,892613168,942880818,859386220,858928689,741357879c892809265,959854136,829175609,943011632,825438517,808987700c909194295,1815688755,808529969,842543159,892090421,926233396c808793392,858796396,942945840,741684785,959854641,925906743c896284216,959459380,943076400,808727852,808794416,829173812c842216496,858994231,925969464,808531249,943207223,892875116c892483890,741749042,808925489,909719348,946616119,909128500c892351539,808923436,842150705,1815097400,842348849,842611001c925643575,909586489,909719097,808991084,825700920,824981561c875704377,859320885,942763064,959590712,842281266,859059500c808662324,946614836,909128500,892613427,859256108,858796343c929838904,926167609,825438775,909652268,808925496,1815359798c959526961,808792886,824981557,925905200,842478898,909208633c876033075,808794420,859255084,926363952,1815098417,943077169c842414129,824981042,808923961,926036017,925985847,909652272c876099379,876033324,892351796,829174580,859059768,876164663c942746680,959918645,943011379,892940652,825701938,741750832c825243441,960050744,829173812,959524919,943077431,859122741c942813497,1815163705,875903281,859255856,824981556,875573817c892613945,808545336,858796339,926496567,942684204,842149938c963392567,959527216,842479411,825505836,926299447,946614322c909391920,959854901,825241900,942683952,1815622962,875771441c909128242,824980022,909193271,825504304,959540276,892744504c892548665,943206700,842477873,1815491120,859126065,943142448c824981304,909128496,892745524,876047415,959787825,741356854c942880565,842544436,959540276,892744504,926299449,943206700c842477873,1815491120,859126065,943142448,824981304,909128496c892745524,876047415,909456689,741881138,926103349,892810289c959540274,892744504,926299449,943206700,842477873,1815491120c859126065,943142448,824981304,909128496,892745524,876047415c892482609,741750833,892548917,859386680,959933494,926364722c741421874,875771441,909128242,829174326,909193271,825504304c959917108,926364722,1815689522,842348337,808597555,824979511c942814521,909718576,808545329,859321908,825373493,812396588c862728236,876033072,741356594,892759088,741749557,926365746c875574064,943272300,859059763,741880886,875771441,825570098c845952057,909587248,942813495,925969456,859255606,808466480c959787372,959918134,741357108,876097592,808793142,943221812c825503792,741750583,859190833,842020144,829176120,842348598c858927410,925969457,842347056,858796593,892483692,825833011c925645108,892547380,876033333,942684268,959919416,824981040c859059768,943207991,959540272,842347317,909653302,892483628c842018869,829174066,808728630,825767480,892808248,942748215c1815492150,959983672,875706680,892873776,943009849,1815229239c943142199,875966519,808987696,909521976,1815164980,858929464c859124021,942746674,892416312,909717556,858796396,892678704c741552439,875640881,942683448,946614325,892876848,909130039c892614700,808465721,946614320,909391920,959854901,959461676c926103857,929837623,942814516,942815031,942684204,959919416c829175344,909521721,909457713,842542136,892351286,1815296312c808988721,808596280,824980534,926430264,960050744,808545333c875835956,876033329,859386156,825307699,1815492913,842020913c959788596,824981552,842610232,942683698,959540277,842478389c825637169,858796332,926232624,1815164976,859126065,842413616c925643831,943140921,825636406,808991084,825700920,824981561c842412856,909194801,959540278,909587763,926496052,808991020c825700920,829175865,875704377,859320885,959523896,892940600c942879797,959985004,876032563,824981301,842216496,858994231c925985849,808531249,943207223,892875052,892483890,1815490866c892548657,959525681,942421302,909193524,808859698,825241964c942683952,741881138,892548149,892678199,808545328,875966515c892743992,825766188,909259576,1815230005,909326133,808858932c959523888,892744504,926299449,959852908,842151478,741880625c875837237,825438517,875916339,859257139,741356855,925907255c959854902,959540281,808989240,842019127,825831724,858798393c1815099698,875771441,959920436,824979760,909326393,859191605c959540277,875901493,943142706,825831724,825635641,1815622193c825243441,926232628,824980281,858928439,825833017,942763056c825833526,825767992,876163372,825242680,1815294000,858798137c892481846,942746672,859255349,892547633,892940652,876099379c741816118,808661041,825767216,829175088,892810806,859255353c959523896,909260852,942813235,892744044,808466481,741684785c842020657,925904944,896282933,892613687,892549170,825505580c892613939,946615348,892876848,909130039,892483628,909195059c896284217,943010615,875639859,943272236,959788595,1815557685c825571377,876033848,824980531,808858425,842479154,943287348c926038064,741882161,959854641,859386166,829174832,842610231c892876339,926231601,825570356,1815163187,909586481,808989494c824981041,842216496,858994231,925985846,909522996,808597553c859386156,859321910,1815098416,959854641,808597553,824981301c959788848,926364984,876112948,909520947,741945652,808529969c842543159,829175861,909653047,808988982,942746679,842348593c892875057,825241964,892483376,741552951,858994993,825307442c829174584,942747703,943141686,925969460,909652272,808728889c741488236,808741936,808465977,808202288,892679788,858535475c942815544,1815361587,859322673,909325366,824981556,842281782c959526195,808610868,926299955,808989233,909586732,808662835c1815097400,909718833,876164912,942420022,909391920,875574580c808990828,925971504,824981047,808662582,959590453,909208625c842151224,825438769,808923436,825374002,1815294002,859124280c875641142,876031033,892678961,1815361333,943206456,809056053c942746678,926102582,808990774,892940652,909260083,741750837c809055544,892744757,909208627,942683192,942749750,926234412c909652274,946615862,909391920,825766966,892811308,959787832c929839156,926431029,808728112,942684204,959788596,963391799c959527216,842479411,926234412,909129528,946614324,909391920c825702709,842610732,892417331,946614835,875574578,909193268c825505580,892679475,946615863,959920176,909193522,859189548c942880564,1815097650,875837237,943143220,876096560,808794421c1815164464,876097592,909718838,842542137,943207221,1815492400c858862647,926233909,808987700,926234680,1815490617,925971512c942682679,808987696,892744760,1815688761,842020657,926103088c824981043,959854384,943012150,892890161,808859705,741749040c808988721,892482360,829175351,859124024,859190070,825830455c943141168,1815228721,808924981,808923191,943270962,926038064c1815623985,959854641,942749495,824979769,892352567,825243696c959540273,825636403,825833269,808923436,925906481,1815492919c943077169,943273271,892090678,842610487,808596530,943272300c959788595,741815861,959527217,842215481,829173817,875836214c809056057,959523889,892744504,892548665,959852908,842151478c741880625,875837237,825438517,875916339,859257139,741356855c925907255,959721783,943287345,926038064,741882161,842021169c942814516,829175859,959526969,859059509,943008824,926036793c1815557428,859058225,859191090,824980020,825569591,942880560c942763064,842609205,909193781,859189548,825438517,1815426617c875641144,808793145,808528952,808923185,943010360,859059564c892352309,824979509,909128496,909195316,942763061,842217521c842413366,859256108,842150968,829175856,909326393,909457717c909192247,842413625,942879026,876033388,858862900,892089137c926495540,808793907,809056108,875575095,959199030,842543160c943272247,809054572,842347570,741880632,825768241,875902265c896284723,842217784,926233655,875573548,909586995,1815622451c892417841,859254833,824981560,959591736,825374002,909208630c858862899,892746033,875706412,909457459,829174836,925905200c892483632,875899960,808924467,1815098677,808661041,825766966c824980790,859320632,909456946,926247986,808990003,741619248c875706679,858928951,942763057,926496822,875640368,825766188c892548665,1815622960,808529969,926233143,824981810,926167862c892941364,925985840,925970483,808726839,909586732,909652280c1815491122,926103857,842019120,824981303,942747703,943141686c926247988,808793140,741553205,875968561,959854387,829175860c926037304,892744505,959523896,926298677,909652017,808923500c959854641,741356601,825243441,909653817,896283960,842086707c825440568,892940588,926167092,1815622707,808597809,875903284c824981557,808530736,959919923,809004087,842019384,741619506c825831481,926364473,876112946,909457201,741356087,876097592c909718838,808545337,808923185,943010360,859189548,808596020c1815230006,825243441,875704374,824980529,909326393,859191605c942763061,925970744,909258802,892940588,926298163,1815558200c808661041,909587510,925644597,842281268,909652277,809056108c926496311,959199282,842543160,943272247,909652332,959526457c741617715,959854385,943076146,896282933,892613687,825307953c925905196,942880310,1815622197,859058225,859191090,824981555c909653047,842543414,959540272,943076915,808726579,909652268c842543417,1815557424,892809265,926234681,942421047,842413623c859125808,825241964,942683952,741881138,926102581,842412336c925985842,925972790,942946354,892875052,892942130,1815229746c959853113,876165428,926231609,808991027,1815490871,875706679c858928951,909192241,842150963,842413616,808923500,842020401c741617972,875706679,959592247,925985849,942879285,808923186c892940588,875575346,1815164473,909389873,859124536,808202546c808202348,892416876,825766450,1815096374,859125046,959589430c875837496,829175345,909326393,875967284,909192248,858928179c876163381,858796652,825701943,741357618,859191089,942682935c829173808,808859957,909392183,808987696,875967544,1815359541c808466488,926363956,909192246,892351286,842609200,943075692c825373237,741421874,842020657,842084917,946615088,909325618c959721785,825505580,892679475,946615351,892876848,909130039c909652268,909587252,1815099448,859126065,892744245,942421560c859321655,959854641,943075692,909652020,741880120,842478903c909522993,809004086,959985976,741356594,809055544,859256885c892824626,808925239,741356598,876097592,942945846,959999025c825570098,741487413,825767985,808727857,829175353,842019632c825701685,942746675,892875825,808794160,942684268,959919416c942421552,892941620,808464432,942684268,959788596,959199542c959527216,842479411,892614508,926365746,942422066,892876848c909130039,859386220,959526454,741881397,859189816,959984944c808545331,892874808,909587504,892483628,909195059,829175609c909653048,859320629,808528944,825831480,909128241,825766252c825241909,741947444,808662072,842151990,926247988,808923191c741486647,942684217,959526706,942763064,926366006,825833521c943141164,942683440,1815163184,909326641,926232886,824979769c909193271,959919920,925985846,892811318,959854649,926364972c875704889,829173810,909326393,909457717,959523895,809056561c809054771,859189612,926495796,741421113,859322673,909718838c829175091,909523254,858862130,926231608,825570356,1815294259c959657013,892810039,959917104,808924976,1815557684,942684217c959526706,959523896,892613168,942880818,943272300,892680497c741880628,859387957,892614450,808545335,926036788,942879542c825700652,925905205,1815623731,842348593,842347065,824981041c825570102,909717811,842558517,892875572,741618742,808529969c842543159,896284725,926233396,808793392,858796332,942945840c1815426609,942749745,892744243,892088886,943010615,875966512c842610540,842479412,824979763,959985208,825634871,942763060c859191601,943009845,825241900,892483376,1815687735,875771441c959722551,824979509,825242423,875640631,925985840,942749750c909259318,859386156,808529975,1815557938,825243441,926103096c892089400,892613687,859059504,909652332,909587252,741880889c842348593,909326647,829175861,909260089,942682423,925969462c909652272,808728889,808923500,943143217,741685302,825832245c859387954,959540273,875574325,942945079,842608940,892941360c1815622964,825438257,926364464,942421817,808597552,876032562c959461740,926103857,942420535,892809524,808597302,942684268c959788596,824981814,925905200,892483632,909208632,842150963c842413616,808923436,842020401,1815359796,859322673,909718838c824980787,825309240,842019383,959540278,909128501,926431287c858796332,926168624,1815557430,875639863,942748978,959917110c959854384,1815622199,942684217,959526706,942746680,825637174c875574073,909586796,909324857,741422392,875837237,825438517c808545329,859190839,942814520,875573548,909586995,1815622451c942684217,909652786,909192248,892941368,909718581,875573612c959723319,741751097,942684217,909652786,942763064,859059512c858929457,943206700,925904951,1815426104,926496049,1815096371c926167091,808727092,913059884,909325621,909652524,858929459c959540274,875967288,942945843,859189548,892547636,1815361841c926101554,842086198,824979512,926103095,808988723,892431408c925906489,808858681,942684204,892614196,946615344,875573304c909588273,909521196,808792115,1815427378,892876337,842084914c824979763,892481591,808595762,842558515,959853365,741946417c858862647,926233909,809004084,926234680,741748793,875968561c943077171,829173816,892548409,943011378,842607670,859189558c1815556405,876099121,943077424,925644849,825374517,909522488c942684268,842610745,942420020,892352821,842217272,926234476c909129528,942420020,909391920,825766966,842610796,892417331c824980019,825309240,959460405,808545334,892481587,858863413c825766188,808794164,1815098680,943206456,809056053,876096566c808794421,1815097392,876097592,909718838,809053241,859386169c1815230263,842347575,842479416,808987704,926234680,1815490617c892549169,875968051,942422068,825571632,808989235,925905260c808464695,741487926,825243441,909193522,829175865,909326393c892680501,959523892,858927154,943272500,859059564,892809525c824979765,875705656,909456176,942763058,959985969,892942648c859320620,808859952,1815427124,959527217,892417330,824979766c925905200,892483632,942763064,926496822,875640368,825766188c892548665,1815622960,808529969,926233143,892090674,926233396c808793392,858796396,942945840,741684785,942749745,892744243c896283190,926364471,842479158,943272236,959788595,1815557685c909719089,825373238,892090419,892613687,858862385,859059564c926103353,925642805,926363705,825307696,808991084,825700920c824981561,875704377,859320885,959540280,892940600,942879797c959984940,876032563,829175605,842216496,858994231,925969463c808531249,943207223,892875116,892483890,741749042,892548657c959525681,946615606,808859440,942814264,825241900,942683952c1815622962,892417841,859254833,824980791,825243449,960050736c808545329,876033844,842479928,943206700,959920178,1815622709c926102581,875836977,909192249,808531000,959920183,892940652c825832243,741816121,892876849,959525684,829174578,875574064c875573557,859122741,942813497,1815492152,943077425,959657783c824981817,892810806,959918393,942763056,808466232,808859703c825831724,909391924,1815426613,808990517,909718069,808594485c825833777,876099380,842019436,892745008,741356086,842348849c808531766,929837113,892547380,926497073,892483628,909195059c929838649,892547380,876033333,942684204,959919416,829175344c842216496,858994231,925969462,909522996,808597553,825766252c825374008,741685297,808529969,926233143,896283443,808923956c842151473,909586732,842477881,1815622712,842348593,842348855c942420533,942814770,859125302,859256172,892811317,824979504c909326393,909457717,942763063,925970744,909258802,892940588c926298163,1815558200,808661041,909587510,925644597,892678452c943010358,809056108,842020663,824979508,942815289,808531760c942763058,926429493,875770935,859386156,909258806,1815360055c842545457,825700408,824980016,842281782,959526195,808610868c926299955,808989233,942683180,808464953,808202348,959460460c808464438,1815096368,859125046,942877750,859257143,829174321c909326393,875967284,909192248,858928179,876163381,858796652c825701943,741357618,859191089,942682935,829173808,808859957c909392183,808987696,875967544,1815359541,808466488,926363956c909192246,892351286,926495280,943075692,825373237,741421874c842020657,842084917,946615088,909325618,959721785,825505580c892679475,946615351,892876848,909130039,909652268,909587252c1815099448,859126065,892744245,959198776,825702709,959723831c943075692,909652020,741880120,842478903,909522993,809004086c909521976,741423156,943011640,876164403,892824632,808925239c741356598,876097592,926496054,809069617,859386169,741488439c943142199,875966519,809004080,892744760,741422905,858929464c859124021,842558514,875835445,741749040,858862647,926233909c809004086,842610488,741749041,875771441,842543927,896282673c875836471,808990521,892614700,808465721,946614582,909391920c959854901,892483628,808990771,929838647,892547380,876033333c942684204,959919416,946615856,926363956,808988722,942684204c959788596,829176118,959461424,842150193,942746676,808531249c959984689,859060332,842544688,824980530,842479408,842477875c842624052,943077686,741619768,942749489,943208756,829173816c925905200,960050224,959523895,808923957,842413624,808923500c959657265,741882166,943077169,859385913,845952052,909587248c909653047,926231602,959722548,1815359536,842020657,959918641c824979768,842216496,808728119,925985842,808531249,943207223c926495020,909127984,1815165241,926167089,959984695,824980023c825569591,942880560,942763064,842609205,909193781,859189548c825438517,1815426617,808792633,876165172,808528944,808923185c943010360,859059564,892352309,824979509,909128496,909195316c942763061,842217521,842413366,859256108,842217273,829173816c909326393,909457717,909192247,842413625,942879026,876033388c858862900,892089137,926495540,808793907,809056108,959461175c959199543,842543160,943272247,809054572,842347570,741880632c825768241,875902265,896284723,842217784,926233655,875573548c909586995,1815098419,892417841,859254833,824981560,959591736c825374002,909208630,858862899,892746033,926234668,808465465c829175351,925905200,892483632,875899960,808924467,1815098677c808661041,825766966,824980790,859320632,909456946,926247986c825308979,741749553,859322673,892941622,829175606,909523254c858862130,926231608,825570356,1815294259,959657013,892810039c959917104,959854384,1815426361,942684217,959526706,959523896c892613168,942880818,943272300,892680497,741880628,859387957c892614450,808545335,926036788,909325110,808991020,942879288c829175862,842412856,909194801,959523894,909587763,926496052c808991084,825700920,824981561,875705655,943011637,909208628c943207475,909456439,892875052,959656242,1815492408,875771441c842347314,824980021,875704376,926233142,926247990,909324344c741685298,875968049,959657783,829173810,925970487,875574835c808594487,926299955,925905205,876033388,809055284,824981552c909260089,959459639,925985840,808530480,942748217,909652268c858928952,1815097907,926299697,942815541,942421042,892679984c875705136,825505900,926299447,942421553,909391920,959854901c959461740,926103857,925643319,909586489,842086201,808991084c825700920,824981561,959723574,959722805,808545334,876033844c909719865,876032300,825636408,1815097912,909326641,808663094c824979508,825833016,892351032,808545335,943273271,876033845c959461420,959525173,829175096,925905200,892483632,875899960c825243443,1815228982,959854385,942815025,824981556,926037304c892482873,892890162,825505849,741685296,926103349,926234673c959540274,892744504,926299449,943206700,842477873,1815491120c859126065,943142448,824981304,909128496,892745524,876047415c926430769,741356339,925907255,892809271,943287346,926038064c741882161,959854641,859386166,829174832,842610231,892876339c926231601,825570356,1815163187,909586481,892941110,824980021c842216496,875771447,943287346,858929200,741881400,876099121c875902265,829175353,926364720,960051508,943270966,858929200c1815623224,892876849,959525684,824980274,808925240,876099376c892431413,741553977,741370928,825453616,942813749,808203825c892679788,841758259,859125561,1815360563,859322673,909325366c824981556,842281782,959526195,808610868,926299955,808989233c909586732,808662835,1815097400,909718833,876164912,942420022c909391920,875574580,909719660,959983928,824980025,808662582c942813237,909208632,842151224,825438769,808923436,825374002c1815294002,859124280,875641142,876031033,892678961,1815361333c943206456,809056053,942746678,926102582,808990774,892940652c909260083,741750837,926429240,875903032,909208625,942683192c942749750,926234412,909652274,946615862,943274032,808727097c959789100,926430512,929837619,926431029,808728112,942684204c875968052,946614584,892547641,842216753,943206700,875901233c1815492912,808661041,926233906,824980273,942944568,892874805c809004080,926234680,741748793,959788088,808464437,809004080c892744760,741946937,825831481,926364473,876047410,926429749c741880375,943206456,809056053,942763062,909325619,942945334c825242156,842412342,1815228721,875639863,909260082,808987696c926234680,1815490617,825243441,909193522,824981049,959854384c943012150,892890161,808859705,741749040,942749489,943143220c829175349,925905200,960050224,959523895,808923957,842413624c808923500,959657265,741882166,943077169,859385913,845952052c909587248,909653047,926231602,959722548,1815359536,842020657c959918641,824979768,842216496,808728119,925985842,808531249c943207223,926495020,909127984,1815165241,926167089,959984695c824980023,825569591,942880560,942763064,842609205,909193781c859189548,825438517,1815426617,959919416,925904948,808528950c808923185,943010360,859059564,892352309,824979509,909128496c909195316,942763061,842217521,842413366,859256108,825307447c829175347,909326393,909457717,909192247,842413625,942879026c876033388,858862900,892089137,926495540,808793907,809056108c960050743,959198517,842543160,943272247,809054572,842347570c741880632,825768241,875902265,896284723,842217784,926233655c875573548,909586995,1815491379,942684217,909652786,942746680c825374259,909521206,859386220,875968309,741816629,942684217c959526706,925985848,892613173,876098871,859189548,926431284c1815491892,842348593,943272753,824981047,842281782,892482867c942763058,909390384,909587762,943142188,842412848,829175096c926168630,842609463,925969456,859255088,926167094,858796652c892810807,741814321,875837237,808466740,959540280,926298677c809054257,808923436,959459634,1815621938,943077425,858993207c824979506,892810806,842543673,809004084,808793399,741618227c925971512,825701941,809004086,892744760,741946937,825831481c926364473,959933490,959854384,741486903,942684217,959526706c909208632,892941368,909718581,875573548,959723319,1815492921c942946097,942749238,824979506,909521721,875574072,942763056c942750006,926232626,925905196,892877109,1815361335,892940344c943272241,808528949,808923185,943010360,859059564,909193271c824980018,825833015,876098103,942763064,959918645,842347061c959789100,808531000,896283960,825701175,842478904,842610476c842479412,829174067,842281782,909520946,925969458,808857904c875639858,842610540,842479412,824981817,858928439,925905464c959540272,808989237,825637172,875573548,892549174,1815163443c1815096368,909588019,909719093,913059884,909325621,942945068c892417334,959540274,875967288,942945843,859189548,892547636c1815361841,926101554,842086198,824979512,926103095,808988723c892431408,925906489,808858681,942684204,892614196,946615344c825767481,842611000,909521196,808792115,1815689266,892876337c842084914,824979763,892481591,808595762,842558515,959853365c741946417,858862647,926233909,809004084,926234680,741748793c875968561,943077171,829173816,892548409,943011378,842542134c892745013,1815557431,876099121,943077424,925644849,825374517c909522488,842283372,825374774,942420278,808924471,875836211c825505644,892679475,942420279,892876848,858862648,942684268c892678711,925643317,926431029,892614192,942684268,875968052c942420280,892547641,842216753,943206764,875901233,741751088c808661041,926233906,829174577,942944568,892874805,808987696c926234680,1815490617,959788088,808464437,808987696,892744760c1815688761,825831481,926364473,876031026,926429749,1815622199c943206456,809056053,942746678,909325619,942945334,825242220c842412342,741486897,875639863,909260082,809004080,926234680c741748793,825243441,909193522,829175353,959854384,943012150c892873777,808859705,1815490864,808988721,892482360,824981047c959984696,909129777,808545337,875835956,876033329,859386156c825307699,1815492913,842020913,959788596,824981552,842610232c942683698,959540277,842478389,825637169,858796332,926232624c1815164976,859126065,842413616,925643831,943140921,825636406c808991084,825700920,824981561,842412856,909194801,959540278c909587763,926496052,808991020,825700920,829175865,875704377c859320885,959523896,892940600,942879797,959985004,876032563c824981301,842216496,875771447,925985841,808531249,943207223c892875052,892483890,1815490866,892548657,959525681,942421302c825701431,842609207,825241964,942683952,741881138,892548149c892678199,808545328,875966515,892743992,825766188,909259576c1815230005,926103349,926299703,959523890,892744504,926299449c959852908,842151478,741880625,875837237,825438517,875916339c859257139,741356855,925907255,825372727,943287345,926038064c741882161,842021169,942814516,829175859,959526969,859059509c943008824,926036793,1815557428,859058225,859191090,824981299c825569591,942880560,942763064,842609205,909193781,859189548c825438517,1815426617,909586488,842283056,808528952,808923185c943010360,825700716,925905205,741685043,808925489,959852593c829174073,926364720,926496820,942746674,926429752,942945593c859059564,875966775,824981812,825505846,926431024,959540281c959656757,926366001,943206700,825439285,1815294521,808661041c808531252,892089652,842086707,909523000,909652332,859256632c741947705,926299697,925972789,829173817,808925240,909653808c959523888,876098609,892745014,943142252,959591728,841758006c960049456,943141937,808610868,909455410,808597045,892940588c825701938,1815099696,858862647,960049461,842542135,825701173c1815492918,858862647,926233909,808987700,926234680,1815490617c859058225,859191090,824981043,909653047,842543414,942763056c842348593,892875057,825241900,892483376,1815294775,926102581c842412336,925969458,925972790,942946354,892875116,892942130c741487922,842412600,892745272,926247987,926430515,741355573c859322673,892941622,829175606,825309240,842019383,959523894c909128501,926431287,858796396,926168624,741815606,892417079c892483125,959933496,808924976,741356594,942684217,959526706c942763064,825637174,875574073,909586732,909324857,1815164216c875837237,825438517,808528945,859190839,808726585,875573612c909586995,741356595,942684217,909652786,909208632,892941368c909718581,875573548,959723319,1815492921,942684217,909652786c942746680,859059512,858929457,943206764,925904951,741684280c926496049,741370931,825322544,858797625,741355570,892759088c741749557,959918385,808989750,959540272,875967288,942945843c859189548,892547636,1815361841,926101554,842086198,824979512c926103095,808988723,892431408,925906489,808858681,942684204c892614196,946615344,825767481,842611000,909521196,808792115c1815165234,892876337,842084914,824979763,892481591,808595762c842558515,959853365,741946417,858862647,926233909,809004084c926234680,741748793,875968561,943077171,829173816,892548409c943011378,892873782,808595769,1815689265,876099121,943077424c942422065,842216498,808662327,942684268,875968052,942420024c892876848,842085432,943206764,875901233,741751088,808661041c926233906,829174577,942944568,892874805,876031024,892678961c1815098424,859189816,842479664,892939313,959591737,1815490864c808662072,959526456,842542131,909587253,1815490872,926363697c842479922,841756726,909128240,858993720,808545335,858797879c943207473,858796588,825635895,1815097656,926363697,892483121c824979510,942684208,858993459,942763056,943274041,892810551c959461676,959591986,829175862,876165432,892809780,876162098c925972530,1815162932,892418097,926365750,824980532,959854384c959853878,808610870,943075378,926102324,925905196,808466742c1815230262,926101554,842085940,824981817,808924976,876032307c876112948,825571637,741685559,876097592,909718838,876112953c842543155,741751095,892418097,943273267,946616368,892876848c909130039,943011884,926234168,829174321,842479408,842477875c808528948,859320376,925972530,959461740,859257137,942421302c909654325,959460403,842610796,842085685,925642802,892809524c808728882,942684268,959919416,824981040,909195312,842085683c892890160,892614713,741357361,909522744,858928947,942763064c959591729,842478132,943011884,926234168,946614833,842610736c909457203,892811308,959591478,829175858,808595511,859255606c808528950,842282807,858993464,858796652,842413111,741421619c926363697,876164403,829174834,942684208,959460403,876096569c943206450,1815228469,808662072,859387192,892873783,825440568c1815098674,808662072,959526456,959982643,892875826,1815361590c926363697,859320884,824980019,959461424,825243185,959999030c808596530,741553457,943273272,808727350,876178489,842545202c741553976,926363697,926037555,845952569,909128240,858993720c808528951,959592247,842217011,858796652,825635895,741355832c926363697,926167604,829174832,942684208,858993459,808594480c842282545,959983672,859320684,892744501,741356338,859189816c943011120,808610864,943075378,808466482,925905196,875705399c1815622708,926101554,858994228,824980788,959854384,825503792c808545334,859320376,909128498,842283052,892876848,946614832c942682932,926103861,943011884,842085177,946614325,942682932c859386166,842610732,909457460,829174840,859256624,959918646c808528950,859189560,808595765,859060332,959985200,824981559c925972528,909520944,876112947,959852595,741357876,859189816c959788336,876112947,943206450,741816628,943273272,892416822l842558515,842282037l946616375,892416564l875573556,825766188c825832501,1815230771,842412600,909259065,808528948,825833015c825569845,892614764,925971769,824980281,943077168,959985977c942763061,959788595,892482100,909260844,842152242,963393592c876032820,825241910,942682412,926496816,1815097398,892418097c875638833,942421817,959591986,875836722,909588588,876032822c824980281,842346808,926037049,842558514,825831990,741619250c875772216,825701425,942763057,892679473,909194294,909260844c892418354,829173810,842084407,959852849,959523897,892744504c875902265,842609004,875770416,741882162,892548149,892679985c942763057,808727093,842413363,825766188,943274041,1815427385c808663089,875574841,824980792,842608953,909455669,808545329c808923185,943010360,909652268,808925496,1815359798,959526961c808792886,824981557,925905200,842478898,875916345,808924467c741356853,808661041,825766966,829175094,859320632,909456946c926231602,892614195,1815097398,859322673,892941622,824981302c909523254,858862130,926247992,825570356,741552435,959657013c892810039,959933488,959854384,741947702,942684217,959526706c959540280,892613168,942880818,859386156,858928689,1815099703c943274289,942879030,824981303,875705655,875771957,876112949c808925488,741488434,892548917,825504568,959540277,892744504c926299449,959852844,842151478,1815622449,875837237,825438517c909192243,842020152,842609461,925905260,825571381,741487925c926103349,942878769,959540277,892744504,926299449,959852844c842151478,1815622449,875837237,825438517,875899955,875835444c1815294004,959983672,842479672,875899953,875704368,1815099448c925907255,959721527,943270966,926038064,1815623985,842021169c942814516,824981555,909194041,959918898,842558512,942682676c741815607,876097592,942945846,875916336,959590960,741619254c859058225,859191090,829175347,825569591,942880560,942746680c842609205,909193781,926495084,959919152,741816118,909522744c859322161,959999031,808532018,741619767,925907255,959854902c943287350,926038064,741882161,842021169,942814516,829175859c909194041,959918898,808528944,909653303,926497078,808727916c942944816,892089656,825832247,909654066,943272300,959788595c741815861,909719089,825373238,896284723,892613687,858862385c875836716,875836464,946615088,926494772,942814001,808727852c959984176,829174584,842216496,858994231,925969462,808531249c943207223,892875116,892483890,741749042,808925489,909719348c946616119,959656761,859123765,808728620,842020665,896283191c943010615,892417075,943272236,959788595,1815557685,909719089c825373238,892090419,892613687,858862385,875836780,875836464c942420784,825505584,808597815,842610796,925905208,824980536c925905200,892483632,875916344,808924467,741356853,808661041c825766966,829175094,875967288,859255601,875899952,842151472c1815099448,858797109,892614709,808528948,926036788,909325110c825700716,925905205,741881907,842348593,842347065,829175345c960049465,842281269,842542129,909128244,1815557172,808465461c892351283,808528950,926036788,942879542,825700716,925905205c741881907,842348593,842347065,829175345,875575097,926300471c925969463,842215728,825636914,892940652,960051506,741553970c892809265,842085688,829175353,842216496,858994231,925969462c808531249,943207223,892875116,892483890,741749042,959527217c875640121,829174066,943011632,943076406,842542135,859386164c1815163960,925907255,808595511,943270968,926038064,1815623985c842021169,942814516,824981555,842086456,875639353,875916338c859124787,741487664,892940344,825833520,959933491,808924976c741356087,942684217,959526706,959540280,892613168,942880818c859386156,858928689,1815099703,909391665,909456697,824981299c909194551,892745520,875916339,875704368,741880889,959657781c909324593,959540272,892744504,926299449,959852844,842151478c1815622449,875837237,825438517,875899955,875835444,1815294004c876032056,926430513,959982642,808596530,1815622193,808529969c842543159,892090421,926233396,808793392,858796396,942945840c741684785,909326385,926101812,946614323,825766457,876099376c942684204,808727349,929839156,909586489,909719097,808991020c825700920,829175865,875704377,859320885,959523896,842412339c809056051,925905260,909522997,741816633,876032056,858863409c959933495,959854384,741751094,942684217,959526706,959540280c892613168,942880818,859386156,858928689,1815099703,876032056c875901235,876162097,825571122,1815492407,942815544,943140913c808528948,808923185,943010360,859059564,892352309,824979509c909128496,909195316,942763061,825505331,808662835,842610732c825242164,963393586,842348853,842611000,809056044,909719095c963393081,842543160,943272247,809054508,842347570,1815622456c825440561,926102070,942420025,859060016,825505073,808727916c842412596,892088887,825832247,909654066,943272300,959788595c741815861,909719089,825373238,896284723,892613687,858862385c875836716,875836464,896283440,892547124,942815542,808727852c858797617,829173810,842216496,858994231,925969462,808531249c943207223,892875116,892483890,741749042,808925489,909719348c963393335,959591986,892481844,859060268,858994224,896284980c926233399,875639609,943272236,959788595,1815557685,909719089c825373238,892090419,892613687,858862385,875836780,875836464c892089136,892547124,942815542,808727916,825635378,824980017c842216496,858994231,925985846,808531249,943207223,892875052c892483890,1815490866,808925489,909719348,959199031,959591986c892481844,909261164,876164153,925645106,909586489,909719097c808991084,825700920,824981561,875704377,859320885,959540280c842412339,809056051,925906988,892416820,896282932,858796084c909455411,859256108,858861881,829173814,909326393,909457717c909192247,842413625,942879026,876033388,858862900,892089137c875574324,858797108,859060332,858994224,959198260,959591986c808923188,875573612,909586995,741422131,892417841,859254833c829175864,959591736,825374002,959523894,926167095,926365241c808727916,959722032,892088628,942944308,909455928,859256172c858861881,824979510,909326393,909457717,909208631,842413625c942879026,876033324,858862900,896283441,875574324,858797108c909260844,825636914,963393586,959591986,892743732,875573548c909586995,1815163955,892417841,859254833,824981560,959591736c825374002,959540278,926167095,926365241,808727852,959722032c896282932,909193268,808596272,859256108,858861881,829173814c909326393,909457717,909192247,842413625,942879026,876033388c858862900,892089137,875574324,858797108,808727916,876098867c892089397,842018868,808859449,875573612,909586995,741749555c892417841,859254833,829175864,959591736,825374002,959523894c926167095,926365241,808727916,959722032,892088628,959459380c909718069,859256172,858861881,824979510,909326393,909457717c909208631,842413625,942879026,876033324,858862900,896283441c875574324,858797108,859387948,959723827,946614841,825766457c876099376,825241900,942683952,1815622962,892548149,892678199c808528944,875966515,892743992,859320684,858862646,741356343c875706680,842084402,809069624,926495033,741618739,925907255c959854902,943287350,926038064,741882161,842021169,942814516c829175859,909194041,959918898,808987696,825439287,1815163957c825831481,909587257,808528944,892876087,842085169,809056108c959461175,959198009,842543160,943272247,809054572,842347570c741880632,825440561,926102070,946614329,859060016,825505073c808727852,859256117,896283700,825832247,909654066,943272236c959788595,1815557685,909719089,825373238,892090419,892613687c858862385,875836780,875836464,892089136,892547124,942815542c808727916,959853875,824981554,842216496,858994231,925985846c808531249,943207223,892875052,892483890,1815490866,808925489c909719348,959199031,959591986,892481844,808860012,942878773c925643062,909586489,909719097,943272300,925906994,741486641c959527217,842215481,829173817,875836214,809056057,959523889c892744504,892548665,892940652,842282290,741881655,959527217c825308723,829175858,875638839,959919408,925969459,959656501c808532278,909652332,942750008,741423160,942946609,808529972c963392304,909324344,808792625,892875052,825440050,1815425842c859126065,909391927,824981303,808465200,808532021,909208629c959788854,942880562,876163372,859189816,1815622192,825570865c825241656,824980790,808595511,892809264,926247985,842347572c741684024,909586481,926430006,946615352,959656761,875966520c959461676,926103857,929837623,909586489,842086201,808991020c825700920,829175865,959723574,959722805,808528950,876033844c909719865,876032364,825636408,741356088,909326641,808663094c829173812,825833016,892351032,842542135,926036788,1815360309c876097592,942945846,926231600,926430515,1815097397,859322673c892941622,824981302,825309240,842019383,959540278,909128501c926431287,858796332,926168624,1815557430,909194295,959918386c808528948,926036788,909325110,808991084,942879288,824981558c959723574,959722805,808545334,876033844,909719865,808991020c942879288,829175862,875903032,842608947,942746675,808466232c892614711,959787372,808203063,959590764,858797104,808203320c892679788,824981043,926037810,842086704,943272300,859059763c741880886,875771441,825570098,845952057,909587248,942813495c925969456,859255606,808466480,959787372,959918134,741357108c876097592,808793142,959999028,942749750,741488953,859190833c842020144,829174329,842348598,858927410,925969457,842347056c858796593,892483692,825833011,925645108,892547380,876033333c942684268,959919416,824981040,859059768,943207991,959540272c842347317,909653302,892811308,876034360,829175088,808728630c825767480,842542136,926036788,1815098165,876097592,942945846c808987696,943011896,1815228724,825767985,808727857,824981049c842019632,825701685,876112947,842479409,741487155,876097592c909718838,809004089,875771192,741618225,825831481,926364473c808610866,943075378,875706419,925905196,892746038,1815229753c926101554,892417588,824980533,808924976,842020665,808545332c859320376,876032051,943011884,926234168,946616369,942682932c926103861,959461676,959591986,946614576,942682932,859386166c842283308,859255096,829175091,859256624,959918646,808594486c943075378,959723572,925905260,809055287,741356594,926101554c808531508,829174580,959854384,808597046,808528952,859320376c859190578,909260908,875575602,824979768,909195312,842085683c892890163,892614713,741814836,825765937,909127735,946614326c876099893,959658293,892483628,808990771,929838648,892547380c876033333,942684204,959919416,946615856,942682932,808466482c825766188,909456693,1815490868,943206456,809056053,959982646c808596530,1815360561,926363697,925971250,824980530,942684208c842216243,876178489,825571122,741816631,943273272,808727350c876178489,842545202,741422904,925971511,876163637,876112944c892874803,741815097,909718841,942682166,808545333,909195063c943206710,842086444,943143219,829174583,875901240,875771186c808987700,909521976,1815491122,909193266,808663096,824981552c859124536,858928438,842558512,842609206,741881906,825765937c909127735,946615606,842413623,909588529,808532268,909195569c829175094,825833784,892547128,959982642,892875826,1815229751c960051249,842479411,959198769,875574834,892875056,825766252c842151477,741879858,842412600,942813753,808545336,825831480c808595510,959789356,809054773,946616113,875968055,892483120c892483628,943140917,829173817,859256624,959918646,808594486c943075378,859387188,925905260,809055287,741356594,926101554c892483124,829175863,959854384,808597046,808528952,859320376c943271988,892811372,959591478,824981299,808595511,859255606c842558518,825701173,741815607,892418097,859257136,946616377c909391920,909259318,825766188,909456693,1815490868,875706680c875638834,808528948,909195063,943206710,942682476,858994736c741945907,926037049,959918389,926444598,808728118,741683766c942814265,909652536,876047415,942749745,741750580,808662072c859387192,892955703,808859193,741947440,926363697,925971250c829174834,942684208,842216243,959982649,808596530,1815688241c825831481,859321145,842542134,809054774,1815360050,808662072c808989240,942746677,892679473,909194294,942684268,959919416c942421552,926102834,909719089,825766252,926494773,741882163c875639863,926101810,809004086,926234680,741748793,825765937c825570102,946614322,909128500,825307704,942682412,808466225c1815622966,808662072,842479670,842607667,943077686,1815361592c960051249,858798129,959197749,959789365,909194804,959983980c926364473,741749042,875901496,842281524,942763061,842413361c942682674,909260844,925972786,829175351,909195312,842085683c892873780,892614713,1815622457,825765937,909127735,942421557c876099893,808793142,909260908,892678195,942421560,909654069c842086197,859060332,959789104,942421811,926364983,825241652c859060332,825636912,959198009,842217776,892548152,859060588c875967543,824980530,859124024,808991029,842558520,842609206c741881906,892352057,926233394,942763063,943076657,943207479c909260844,892483890,946615348,859190839,842609719,825766188c926494773,1815097913,842412600,909259065,959982644,875639859c1815687223,892418097,859124276,942421044,909128500,909326136c808923500,825307697,741751094,859322673,892941622,829174837c842019385,959591475,875899960,925971763,1815164213,842348593c892547124,824980022,943272248,960051257,942763061,909717555c892875824,825831724,825569849,1815164469,808529969,842543159c824981557,959985208,825634871,942763060,859191601,943009845c825241900,892483376,1815687735,892548149,892678199,808528944c875966515,892743992,825766252,909259576,741488181,909326133c808858932,959540272,892744504,926299449,959852844,842151478c1815622449,875837237,825438517,875899955,859257139,1815098679c925907255,959854902,943270969,926038064,1815623985,842021169c942814516,824981555,909194041,959918898,959540272,825636921c926365747,892809516,943010866,1815426099,959460408,926036023c926231602,859321651,1815425332,859322673,892941622,824981302c909523254,858862130,926247992,825570356,741552435,892876337c859124272,829174329,943011632,892678453,926231602,808531763c1815427123,859322673,892941622,824981302,909523254,858862130c926247992,825570356,741552435,808727605,808727604,809004083c943208760,741421623,808465461,943207474,959933488,808924976c741751092,942684217,959526706,959540280,892613168,942880818c859386156,858928689,1815099703,842281528,892811312,808987703c909521976,1815099444,842019893,909523250,808528948,926036788c909325110,825700716,925905205,741881907,842348593,842347065c829175345,875575097,926300471,926428215,925972022,1815556920c942815544,943140913,959917108,959854384,1815492918,942684217c959526706,959523896,892613168,942880818,859386220,858928689c741357879,892809265,959854136,896284473,842018868,892876852c859256108,942813497,829175352,909326393,909457717,909192247c842413625,942879026,876033388,858862900,892089137,875574324c858797108,808728684,858863417,892090418,842018868,859322680c875573612,909586995,741749555,892417841,859254833,829175864c959591736,825374002,959523894,926167095,926365241,859388012c808794419,942420789,926494772,842478128,859256172,875771957c824980785,909326393,909457717,909208631,842413625,942879026c876033324,858862900,896283441,875574324,858797108,925906988c959918388,946614322,825766457,876099376,825241900,942683952c1815622962,892548149,892678199,808528944,875966515,892743992c859320684,858862646,741356343,909128757,943206962,875916336c943010608,741618996,859058225,859191090,829175347,825569591c942880560,942746680,842609205,909193781,825831788,825571641c741421620,842281528,875836976,875916343,858992688,741750064c859058225,859191090,829175859,825569591,942880560,942746680c842609205,909193781,926495084,959919152,741816118,825243441c942813747,829174070,959591737,926038329,808528947,892876087c909718065,809056108,842020663,959198514,842543160,943272247c809054572,842347570,741880632,825440561,926102070,829173817c959853623,859190581,925969463,808857909,859125303,808727916c959722032,925644852,909586489,942815033,808991084,825700920c824981561,875704377,859320885,959540280,842412339,809056051c925906988,892416820,896282932,858796084,909455411,875573548c909586995,1815491379,892417841,859254833,824981560,959591736c825374002,959540278,926167095,926365241,909260844,825636914c829176120,858861623,808989234,959523893,960049717,859255353c809056108,909719095,959198777,842543160,943272247,809054572c842347570,741880632,825767985,825375026,896283188,892613428c842281011,909260844,825636914,896284978,825701175,809055024c943272236,959788595,1815557685,909719089,825373238,892090419c892613687,858862385,943075692,892481589,741488947,892809265c892417336,896283189,876098359,909456433,943272236,959788595c1815557685,909719089,825373238,892090419,892613687,858862385c875836780,875836464,824980272,959722295,942944310,809004088c858993719,741356083,926037049,926363957,808545334,808923185c943010360,859059500,892352309,829173813,909128496,909195316c942746677,825505331,808662835,943011948,909456952,824981049c943011632,959590709,959933494,825702192,741422647,942684217c959526706,959540280,892613168,942880818,859386156,858928689c1815099703,808988729,859321401,808528951,892876087,960050482c925907052,943010100,824981301,925905200,892483632,875916344c808924467,741356853,808661041,825766966,829175094,875967288c859255601,876096560,808925488,1815230258,876097592,909718838c876162105,825571122,1815492407,808529969,842543159,892090421c926233396,808793392,858796396,942945840,741684785,909326385c926101812,829173811,943011632,959590709,809053238,959918136c1815097652,925907255,960049207,943270969,926038064,1815623985c842021169,942814516,824981555,909194041,959918898,809004080c825439287,741422133,825373752,825242677,876178486,825571122c741750583,808529969,842543159,896284725,926233396,808793392c858796332,942945840,1815426609,909326385,926101812,824979507c943011632,959590709,842624054,876163638,741357360,859058225c859191090,829174068,825569591,942880560,942746680,842609205c909193781,926495084,959919152,741816118,808465461,876164146c875916337,892482096,741750072,825505589,909719344,959540280c892744504,926299449,959852844,842151478,1815622449,875837237c825438517,875899955,875835444,1815294004,858797109,892614709c875899956,926233392,1815361585,859058225,859191090,824981043c825569591,942880560,942763064,842609205,909193781,926495020c959919152,1815557942,808465461,876164146,875899953,842150960c1815097911,825505589,909719344,959523896,892744504,926299449c959852908,842151478,741880625,875837237,825438517,875916339c875835444,741552180,858797109,892614709,809004084,925971511c741619254,808529969,842543159,896284725,926233396,808793392c858796332,942945840,1815426609,909326385,926101812,959197235c892809780,909588273,892811372,959591478,925643313,909586489c909719097,808991084,825700920,824981561,875704377,859320885c959540280,842412339,809056051,925906988,892416820,963391796c959789365,942814516,842610732,925905208,829174840,925905200c892483632,875899960,808924467,1815098677,808661041,825766966c824980790,875967288,859255601,876178480,825571122,741750583c909652024,842085686,959933488,959854384,741751094,942684217c959526706,959540280,892613168,942880818,859386156,858928689c1815099703,876032056,875901235,842542129,825307957,1815361074c942815544,943140913,808528948,808923185,943010360,859059564c892352309,824979509,909128496,909195316,942763061,825505331c808662835,842283308,925971767,946615863,909654069,909719093c809056044,909719095,963393081,842543160,943272247,809054508c842347570,1815622456,825440561,926102070,959197241,959461424c926103604,925905260,842348597,741947701,876032056,842413617c808545335,808923185,943010360,859059500,892352309,829173813c909128496,909195316,942746677,825505331,808662835,842283372c925971767,942421559,926364983,876099891,809056108,909719095c959198777,842543160,943272247,809054572,842347570,741880632c825440561,926102070,946614329,859060016,825505073,808727852c925906483,896284211,825832247,909654066,943272236,959788595c1815557685,909719089,825373238,892090419,892613687,858862385c875836780,875836464,942420784,942814770,942813494,909260908c825636914,824981043,842216496,875771447,925985844,808531249c943207223,892875052,892483890,1815490866,808925489,909719348c942421815,942814770,959983926,808727916,942944816,824981560c842216496,858994231,925985846,808531249,943207223,892875052c892483890,1815490866,808925489,909719348,892090167,842018868c825506100,942684524,842086448,925644337,926363705,960051504c808991084,825700920,824981561,875704377,859320885,959540280c842412339,809056051,925906988,892416820,963391796,842348853c842611000,842283308,925971767,829175351,925905200,892483632c875899960,808924467,1815098677,808661041,825766966,824980790c875967288,859255601,959999024,808532018,741619767,909128757c943206962,808545328,926036788,909325110,825700652,925905205c1815623731,842348593,842347065,824981041,875575097,926300471c842624055,876163638,741683761,909522744,943142705,959933489c959854384,741751094,842545457,825700408,829174320,960049465c959591216,909192240,959722547,825243959,943272300,959788595c741684022,842348849,926037045,829175863,859386169,842084662c925969464,808726832,859387701,892809580,909718322,741355833c943077425,943206713,829174072,876098617,808464688,943270963c825635632,1815098674,842348593,842085175,824980787,926102841c926299192,808545335,892350515,892350776,909521196,842609975c1815622455,942946609,808662578,824981554,942748982,909193264c925985845,808464944,825571120,876033324,942814516,946615603c808597552,942814003,825505580,859256886,896282676,876098359c875706421,943272236,959788595,1815557685,825571377,876033848c824980531,808858425,842479154,943287348,926038064,741882161c959854641,859386166,829174832,842610231,892876339,926231601c825570356,1815163187,959983672,842479672,842542129,959984182c1815097394,859058225,859191090,824979508,909653047,842543414c959540272,943076915,808726579,909652268,842543417,1815557424c892809265,926234681,942421047,926102834,808466225,859256172c875771957,925643825,926167609,825438775,859189612,808596020c741488182,825243441,875704374,929838129,926167609,960049719c892809516,842543922,1815099184,842348849,959721528,824979766c943076400,842216755,741370929,859008048,960049462,808204342c892679788,858535475,808794161,1815492916,859322673,909325366c824981556,842281782,959526195,808610868,926299955,808989233c909586732,808662835,1815097400,909718833,876164912,942420022c909391920,875574580,909719660,959983928,824980025,808662582c959590453,909208627,842151224,825438769,808923436,825374002c1815294002,859124280,875641142,876031033,892678961,1815361333c943206456,809056053,942746678,926102582,808990774,892940652c909260083,741750837,909261112,842413111,909208625,942683192c942749750,875706412,892809779,946614323,909391920,808989750c859189548,942880564,1815097650,875837237,943143220,808528944c859320376,892874801,892614764,808465721,942420528,909391920c959854901,842283372,875706422,824980017,942684208,875573811c842558520,825701173,741882166,892418097,859257136,963393593c959527216,842479411,942682412,842217520,1815622704,892874808c876165170,808594485,842282545,842610995,825241964,875575088c741816633,859126065,909652023,829174326,892416055,959854899c925969464,809056310,875836217,858796652,876033591,741488184c875837237,808466740,925985844,842084912,825768247,875573548c909586995,1815228468,892417841,859254833,824981560,825243449c960050736,808545329,876033844,842479928,825700652,925905205c1815623731,842348593,842347065,824981041,825570102,909717811c842558517,943076149,741619766,892548917,825504568,959540276c892744504,926299449,959852844,842151478,1815622449,875837237c825438517,875899955,859257139,1815098679,925907255,959854902c943270969,926038064,1815623985,842021169,942814516,824981555c909194041,959918898,959540272,825636921,926365747,892809516c943010866,1815426099,892809265,842085688,824981049,842216496c858994231,925985847,808531249,943207223,892875052,892483890c1815490866,959527217,875640121,824979762,943011632,943076406c875916343,809054256,741880116,859058225,859191090,829175859c825569591,942880560,942746680,842609205,909193781,926495084c959919152,741816118,808662072,808727350,808545333,892876087c909718065,875573548,909586995,1815556915,892417841,859254833c824981560,959591736,825374002,925985846,909195313,926363702c808727852,842348850,946614320,825505584,942813494,825241900c942683952,1815622962,892548149,892678199,808528944,875966515c892743992,859059564,875706421,824981561,943011632,892547637c925985842,825506102,909129524,926364972,942683954,929838136c926167609,825438775,909652268,808925496,1815359798,959526961c808792886,824981557,925905200,842478898,909208633,876033075c808794420,859255084,926363952,1815098417,943077169,842414129c824981042,808923961,926036017,925985847,909652272,876099379c876033324,892351796,829174580,859059768,876164663,942746680c959918645,943011379,892940652,825701938,741750832,825243441c960050744,829173812,959524919,943077431,859122741,942813497c1815163705,875903281,859255856,824981556,875573817,892613945c808545336,858796339,926496567,825505580,859256886,963391539c925970481,808989237,959461676,926103857,929837623,909586489c842086201,808991020,825700920,829175865,959723574,959722805c808528950,876033844,909719865,876032364,825636408,741356088c909326641,808663094,829173812,825833016,892351032,808528951c943273271,876033845,859256172,858929205,925644344,926167609c825438775,859189612,808596020,741488182,825243441,875704374c929838129,926167609,960049719,892809516,842543922,1815099184c842348849,959721528,824979766,943076400,842216755,741370929c825388080,943075894,1815096376,859125046,909257782,875835698c859058540,892809521,741881393,858861874,926430265,812398644c896282668,825832756,741881908,892759088,741749557,909324853c875967027,943272300,859059763,741880886,875771441,825570098c845952057,909587248,942813495,925969456,859255606,808466480c959787372,959918134,741357108,876097592,808793142,959999028c942749750,741488953,859190833,842020144,829175353,842348598c858927410,925969457,842347056,858796593,892483692,825833011c925645108,892547380,876033333,942684268,959919416,824981040c859059768,943207991,959540272,842347317,909653302,859060524c842412080,829176118,808728630,825767480,876162104,943077169c1815229488,892548917,808727352,959523897,875901493,842348338c859320684,808859952,741881908,909259833,825504312,808545330c859320376,942944306,909260844,842021170,946615602,909654325c925970480,942682412,858994736,1815097398,842412600,942944313c808987697,892613944,1815622195,858862647,926233909,876096566c943206450,1815491893,892418097,909588784,959198262,925970481c875836215,943011948,926234168,824980023,825569592,808596278c809004080,926234680,741748793,892874808,876165170,942763060c959460657,808465463,925905196,909717559,1815623223,808988721c892482360,824979766,892678456,875704374,808545332,858797879c842215985,959592492,892614449,946616119,909391920,808989750c959461676,926103857,829174327,942684208,875573811,842542136c809054774,1815164980,943273272,825241654,808528953,859320376c909457459,909260908,842021170,892089650,925906743,808792629c808991084,825700920,824981561,926496312,959983927,925985841c808792120,825307192,859386156,892417590,1815165239,825243441c926363702,824981049,926430775,909654325,926247993,842152247c741356084,859322673,892941622,829175606,960049465,959591216c909192240,959722547,825243959,943272300,959788595,741684022c909719089,825373238,896284723,892613687,858862385,859059500c926103353,929837109,909586489,960050745,808991020,825700920c829175865,875704377,859320885,959523896,842412339,809056051c892875116,943142961,741553975,892548149,959919921,959999033c942683698,741357109,925907255,959854902,943287350,926038064c741882161,842021169,942814516,829175859,825439798,858994744c842542132,808530484,1815558194,876097592,942945846,926231600c859125299,1815360048,859322673,892941622,824981302,909523254c858862130,926247992,825570356,741552435,808727605,808727604c809004083,943208760,741421623,808465461,943207474,959933488c808924976,741356594,942684217,959526706,959540280,892613168c942880818,859386156,858928689,1815099703,842281528,892811312c808987703,909521976,1815099444,825242677,842085430,808528952c926036788,909325110,825700716,925905205,741881907,842348593c842347065,829175345,825833015,942682933,808987701,892482872c1815360313,808465461,943274034,959917108,959854384,1815361593c942684217,959526706,959523896,892613168,942880818,859386220c858928689,741357879,842281528,892811312,809004087,909521976c741357620,892809265,842085688,829175353,842216496,875771447c925969457,808531249,943207223,892875116,892483890,741749042c808925489,909719348,946616119,842348592,858994997,808727852c959984176,946615352,825505584,842346807,825241900,942683952c1815622962,892548149,892678199,808528944,875966515,892743992c909652332,808924985,741750839,892940344,909719600,892890164c959592760,741356596,892874808,943207730,926247985,859321651c741879860,859322673,892941622,829175606,909523254,858862130c926231608,825570356,1815294259,892876337,859124272,892088889c858796084,909455411,909261164,808989488,942421814,909391920c842479156,809056108,926496311,959197745,842543160,943272247c809054572,842347570,741880632,825440561,926102070,946614329c808596530,926234424,942684204,875968052,829173816,943011632c959590709,808528950,926036788,875836214,825700716,925905205c741881907,842348593,842347065,829175345,875575097,926300471c808987703,892482872,1815294777,808465461,943274034,909716532c858797360,1815491896,808529969,842543159,892090421,926233396c808793392,858796396,942945840,741684785,909326385,926101812c963391539,943075892,808465458,925905196,825571381,1815228723c892548917,842217783,959523889,892744504,926299449,959852908c842151478,741880625,875837237,825438517,875916339,875835444c741552180,959983672,842479672,876178481,909260595,741356598c925907255,959854902,943287350,926038064,741882161,842021169c942814516,829175859,909194041,959918898,842542128,942682676c1815557431,876097592,942945846,808528944,892876087,909718065c875573612,909586995,741749555,942684217,909652786,942763064c825374259,909521206,859386156,875968309,1815558453,942684217c959526706,925969464,892613173,876098871,859189612,926431284c741750068,842348593,943272753,829175351,842281782,892482867c942746674,909390384,909587762,943142252,842412848,824980792c926168630,842609463,925985840,859255088,926167094,858796588c892810807,1815556145,875837237,808466740,959523896,926298677c809054257,808923500,959459634,741880114,943077425,858993207c829173810,892810806,842543673,808528948,943273271,808990517c925905260,926103094,741684279,909586481,926364470,829175092c909522736,825571379,959917107,808924976,1815164980,942684217l959526706,909192248l946614316,876163385l741751092,892759088c741749557,842413880,842217009,943272300,859059763,741880886c875771441,825570098,845952057,909587248,942813495,925969456c859255606,808466480,959787372,959918134,741357108,876097592c808793142,959999028,942749750,741488953,859190833,842020144c829175609,842348598,858927410,925969457,842347056,858796593c892483692,825833011,925645108,892547380,876033333,942684268c959919416,824981040,859059768,943207991,959540272,842347317c909653302,959789356,875771959,829175096,808728630,825767480c876162104,943077169,1815229488,892548917,808727352,959523897c875901493,842348338,859320684,808859952,741881908,909259833c825504312,808545330,859320376,942944306,909260844,842086706c946616628,859190839,959656503,942682412,858994736,1815097398c842412600,808792377,959982645,875639859,1815360820,808988721c858993464,942421044,959591986,825636657,808532332,909195569c824981814,942684208,942682931,842558520,842609206,741814576c892874808,858993972,876047410,892678961,741750581,926037049c892875061,942763058,892548401,942684217,909588524,909324854c963391544,842348853,943075385,825766188,892482613,1815360563c875772216,892416304,808987698,960050488,1815098934,892418097c942684468,959197240,925970481,875705912,892483692,943077171c824981047,892678456,825505333,809004086,926234680,741748793c892874808,876165170,942763060,959460657,808465463,925905196c892746038,1815229753,808988721,808727352,824981305,892678456c875704374,808545337,809055799,909194288,942682412,875771952c1815295283,892418097,926233142,824980536,876033840,943274296c808545332,859320376,808792114,825766188,825833013,1815687475c926363697,875835956,942422068,925972786,909520948,942684268c875968052,959197240,959527216,842479411,942682476,842217520c741880880,808662072,858929462,825846835,825831728,741684790c808988721,859059000,946616374,909128500,926366008,859387948c875835700,829175860,942684208,825308211,842542130,825831990c1815425077,909522744,875706163,808528945,859320376,909457459c909260908,842086706,892090676,925906743,909455925,808991084c825700920,824981561,926496312,959983927,925985841,808792120c825307192,859386156,892417590,1815165239,825243441,926363702c824981049,926430775,909654325,926247993,842152247,741356084c859322673,892941622,829175606,960049465,959591216,909192240c959722547,825243959,943272300,959788595,741684022,909719089c825373238,896284723,892613687,858862385,859059500,926103353c929837109,909586489,960050745,808991020,825700920,829175865c875704377,859320885,942746680,959590712,842281266,859059564c808662324,942420532,943274032,825374520,842283116,892612662c942420537,959525938,959918901,942684268,875836980,824980019c925905200,892483632,875916344,808924467,741356853,808661041c825766966,829175094,926496312,943140919,808987702,892482872c1815360057,808465461,943274034,842542132,808466229,1815556148c876097592,926299190,959917106,959854384,1815228727,942684217c959526706,959523896,892613168,942880818,943206764,842609201c741487665,875770933,875574069,809004082,943208760,741421623c942814265,926299191,842558514,876163380,741750328,876097592c859059254,808545330,808923185,943010360,859059500,892352309c829173813,909128496,909195316,942746677,825505331,808662835c842283372,875706422,942420016,825505584,909457461,859256172c808662326,824980530,909326393,909457717,909208631,842413625c942879026,876033324,858862900,896283441,875574324,858797108c942684204,926431289,896282930,842018868,808990772,809056044c842020663,963391540,842543160,943272247,809054508,842347570c1815622456,825440561,926102070,942420025,808596530,926234424c942684268,875968052,824979512,943011632,959590709,808545334c926036788,959656758,825700652,925905205,1815623731,842348593c842347065,824981041,875575097,926300471,809004087,892482872c741552953,808465461,943274034,809004084,909194295,741356598c808529969,842543159,896284725,926233396,808793392,858796332c942945840,1815426609,909326385,926101812,959197235,943075892c808465458,925905260,825571381,741486899,892548917,825440567c959540276,892744504,926299449,959852844,842151478,1815622449c875837237,825438517,875899955,875835444,1815294004,959983672c842479672,842542129,909652534,1815622193,925907255,959854902c943270966,926038064,1815623985,842021169,942814516,824981555c842086456,875639353,875916338,859124787,741487664,876098873c825765937,875916342,859125040,741488434,876097592,859059254c808545331,926036788,909325110,825700652,925905205,1815623731c842348593,842347065,824981041,960049465,842281269,808545329c909653303,926430772,959789100,842412339,946614839,959525938c859124532,942684204,875836980,829174323,925905200,892483632c875899960,808924467,1815098677,808661041,825766966,824980790c926496312,943140919,809004086,942683449,741619257,909261112c892614967,809004086,892482872,741881656,892548917,808727352c959540280,892744504,926299449,959852844,842151478,1815622449c875837237,825438517,909192243,842020152,842609461,808727916c808661808,942421557,926233906,858994225,942684268,909391412c925643319,909586489,842086201,808991084,825700920,824981561c875704377,859320885,959540280,842412339,809056051,875706412c926429234,946616117,909391920,808989750,925905196,825571381c1815492914,925907255,825702710,943270963,926038064,1815623985c842021169,942814516,824981555,909194041,959918898,842558512c942682676,741815607,876097592,942945846,808545328,892876087c909718065,809056044,960050743,963393846,842543160,943272247c809054508,842347570,1815622456,825440561,926102070,942420025c808596530,926234424,942684268,875968052,824979512,943011632c959590709,959933494,808924976,741683762,942684217,959526706c959540280,892613168,942880818,859386156,858928689,1815099703c842281528,892811312,808987703,909521976,1815099444,892809265c842085688,925644345,926363705,825766960,808991084,825700920c824981561,875704377,859320885,959540280,842412339,809056051c875706412,926429234,946616117,909391920,808989750,943011884c909456952,929838649,909586489,909719097,808991020,825700920c829175865,875704377,859320885,959523896,842412339,809056051c875706476,926429234,942421813,909391920,808989750,842283116c876099632,925642808,909586489,909719097,808991084,825700920c824981561,875704377,859320885,959540280,842412339,809056051c875706412,926429234,946616117,909391920,808989750,892483628c842084659,929838134,909586489,909719097,808991020,825700920c829175865,875704377,859320885,959523896,842412339,809056051c875706476,926429234,942421813,909391920,808989750,942684268c808727349,925644852,909586489,909719097,808991084,825700920c824981561,875704377,859320885,959540280,842412339,809056051c892875052,943142961,1815295799,892548149,959919921,959982649c942683698,1815098933,925907255,959854902,943270966,926038064c1815623985,842021169,942814516,824981555,825439798,858994744c808545332,909653303,926037304,859060268,858994224,829174836c842216496,858994231,925969464,808531249,943207223,892875116c892483890,741749042,959854385,808662321,946615608,808794416c876034360,842283052,808727857,829175345,925905200,892483632c875899960,808924467,1815098677,808661041,825766966,824980790c875967288,859255601,876178480,842544690,741355572,876032056c892876081,892890166,825440568,741487410,808529969,842543159c896284725,926233396,808793392,858796332,942945840,1815426609c909326385,926101812,959197235,943075892,808465458,925907052c943010100,942421557,808924471,942945336,825241964,942683952c741881138,892548149,892678199,808545328,875966515,892743992c859320620,858862646,1815098167,909259833,808727096,808528944c892876087,842085169,925907052,909521204,824981042,925905200c892483632,875916344,808924467,741356853,808661041,825766966c829175094,875967288,859255601,876162096,842544690,1815097396c892809265,858862904,942420529,825505584,842545206,825241964c942683952,741881138,892548149,892678199,808545328,875966515c892743992,859320620,858862646,1815098167,909259833,808727096c808987696,892417079,1815491896,892548917,942946104,959917112c926364722,1815163698,943077425,909129529,824980529,909717816c892351795,808545336,842477617,959592245,859189548,875837236c1815098681,808662833,825702193,824979508,825767479,842151480c959540278,825243443,926364208,808923436,859191345,1815361591c875837237,875900981,942746675,926102582,942946614,892875116c859387698,741881142,842348849,808531766,829175352,942747703c876165430,925969456,926495024,892876344,959657324,959984177c824979763,808727865,875771700,959540280,959721522,943010869c858796332,926101553,1815558455,875706680,909522232,809053238c842412601,1815230776,808858169,808529972,876162104,925972530c1815360051,808529969,842543159,824981557,842281782,909520946c925985842,808857904,875639858,943272236,959788595,1815425846c825767985,808597297,824981042,808662329,943208246,808545335c875966515,926234167,842283308,875706422,829174320,909522736c876033843,959917108,842479408,1815621936,842545457,825700408c824980016,942748984,859060023,959540276,842020403,875706166c943272236,925906994,1815228465,875771441,825570098,841757753c909587248,942813495,808741936,808597816,1815096368,892352306c875640889,1815096372,825571381,808727856,825371704,875968818c825700914,892875116,892876593,741749042,842282033,892679993c829174328,925971768,825374008,875637814,926495284,842544437c892875116,892876593,741749042,842282033,892679993,946614840c926037561,909325104,825505580,875640888,963391792,808531506c892743730,959789356,875770681,946614585,926495794,943077177c959789100,875704883,963392050,808596276,842086456,892483628c925972275,829175088,875901240,875639353,876162103,808529971c1815558448,875706680,909455416,942746678,943076657,892416057c942684268,842414389,942420791,909522992,825372720,825766252c926430773,741945911,842609976,892876085,926444599,943077173c741750840,892418097,909130036,946615089,808662322,825374520c842283308,926365496,829174581,875901240,909521465,876162099c808990770,1815164469,809055544,808597301,942746680,858928433c943077168,859060588,942747952,959199544,909194802,808923190c825766252,960049205,741553204,892940345,875705138,842558521c943076661,741814323,892418097,909261108,963392054,842348848c909392176,842610732,825702198,829175862,875901240,825636402c808987703,926234680,1815490617,943206456,859190837,942746672c842151217,825832505,842283372,942945337,942422065,909718839c943207477,825766252,909718069,741355827,875901496,842021171c892955702,825571385,741357365,892418097,808792628,946615095c875705650,876033586,959789100,942880050,829173809,909455672c909261112,876162105,909586483,1815228468,825439289,959985971c942746676,959591729,892481589,842283372,808466488,942420021c875901492,875770162,825766252,943271989,741684025,959592760c825635124,842624056,942814262,741552434,892418097,959920182c946616376,875770420,842543160,842283052,909586486,829175606c808792376,859387961,892939312,825635897,1815099185,875967033c876032825,942746678,892679473,859386168,942684268,876164408c942420532,842348592,875837752,909261164,959657523,942421045c943274032,842609209,875706476,942749753,959199025,808531506c875836211,842283372,892875320,925643577,876032308,809056056c959461740,809055538,942421813,892941620,825765939,959461740c842084917,959199536,876032564,942946615,825766252,943271989c741814580,859189817,909389872,876112950,859320370,741357619c959984952,942945337,842558515,842281525,741750580,959722040c926036024,926444601,858798389,741488690,909652024,808728119c876047417,842150961,741684017,909261112,909719607,909667377c959592242,741421621,892874808,859254835,842558519,875574581c741618736,892418097,842215990,946614834,909456690,926430521c892811308,943141686,946616624,825373236,892679990,959461676c808728881,946614841,943273010,909586992,959789356,842478902c946616374,892613938,858928691,825505580,892612920,946615352c926167604,825505336,842414124,842609207,946616118,842348592c808925497,959789356,925970999,829174327,909455672,842348856c842542128,859255605,1815425842,875706680,842020145,892873781c825831737,1815097398,959984952,943273778,842542128,825768244c1815163952,892940345,960050744,876096567,808661554,1815622456c942748727,825307192,809053239,825832249,1815295281,926037560c875706418,808987699,825439544,1815230007,876163129,909522229c942746672,959722801,842085936,842283116,909325365,942421814c825504313,942813237,808860012,876164144,942421046,909522992c943077425,875706476,808532025,942420276,909391920,942879796c959789164,808988720,925645108,943206708,825767984,892483948c808597305,942421809,842478134,959591737,959789420,909652281c942420788,942750005,942945593,825766252,943011125,741553460c842150968,875705905,809069619,842608953,741553202,942814265c808465457,926444597,808924981,741487415,959722040,859123768c809069619,959590713,741749301,809055544,875575344,876047416c942749233,741945906,875967033,909586483,909667385,942815026c741683253,942815544,942683703,809004083,858929464,741749556c892418097,959984178,946614584,909587762,892940598,892483884c876164665,946615094,959460919,875968568,942684204,842348084c946614326,943273010,943011121,942684204,825438777,963391801c842543668,842609976,825505580,909259316,963392308,909392181c959852849,892614700,892482873,946615862,942881077,809054519c892483628,909127735,829174325,892678456,859387701,876162104c925905459,1815361332,959787577,909392182,876162099,808990770c1815164469,842150968,875574833,842542132,808991028,1815097904c875706680,808530488,842542131,943207221,1815296048,942748727c909653297,876162098,892418098,1815425584,959788088,942813493c808987699,875967544,1815623734,842609976,942683445,942746676c959460657,943206713,842283116,892875827,959198009,909718834c825635897,842610796,942683193,942420533,842610736,808465715c875706476,925907001,942422328,909654069,858798386,842610796c875639604,925644593,842281268,909521713,942684268,876164408c942420276,925972786,808595766,808860012,926495792,959198769c909325874,942946611,825766252,875966773,741816121,926494777c909129777,842624053,959854901,741684788,892483896,959985460c842624054,808925493,741751095,959722040,909588791,876112950c875639858,741423411,892874808,858993972,876047408,926430257c741617972,876164409,842281270,909732917,842609459,741684789c925971511,909127733,926444601,909129525,741814580,909521977c825308721,876047413,909392177,741421620,926429240,842414130c842624053,942880825,741816371,909194295,825571633,842624048c875770422,741553974,808661305,859058486,876047408,842347825c741422132,808859448,959460403,825846839,825634867,741684281c909194295,808794417,892890166,926430009,741553465,842414392c926298680,876047410,808793905,741554229,859124280,942946608c959999033,859320886,741486647,959525943,959854388,809004089c859190840,741684275,842414392,942748472,876047412,892418097c741947440,926496057,842543922,926444597,925906233,741814325c875639863,942749752,876178485,926363699,741423158,892942136c909718832,876047416,943207473,741685297,875967033,859124019c959999031,842543670,741945913,875639863,808728376,809069624c926036281,741356343,842414392,909390904,876047415,825767985c741620019,875706680,943010104,959999030,859320886,741619761c858862647,926233909,892890164,943009849,741749298,808661305c959525430,876047414,808990769,741618230,909455928,909653043c825846838,808857651,741617716,942748727,842216497,876178486c808726835,741617977,943272505,926431027,876047417,858928177c741618993,926494777,892679985,876178484,892417590,741355574c875639863,959985208,876112951,876097586,741881142,858994233c808661561,876047412,825767985,741683257,892941625,808923193c842558518,876032313,741684024,875967033,808464435,926444592c959657525,741356595,892418097,892876854,946614576,842610736c825504819,892483628,909195059,946615865,808924471,876032820c892483628,892875572,946614839,892809524,842545462,892811308c842478392,946615091,892745015,909717812,825505580,892941367c963393845,842282546,809055289,959592492,808793905,946616376c909587762,808531766,959789356,875901493,829173810,909455672c808794168,876162100,876099122,1815687218,825373752,842610740c842542128,825701685,1815229238,842216505,808661559,876096560c943011633,1815164727,909259832,876165168,842542134,943207221c1815623728,942748727,909653297,876162098,858863666,1815491639c959788088,808661557,876162101,892614962,1815558197,959984952c909522738,942746672,943076657,842020152,892483692,909129525c942420017,875639348,959527224,959789164,959984944,942421561c858797623,808597042,825505900,926430519,959198263,892350518c909259312,959789420,943009846,925645104,943206708,842478384c842610796,926431030,942421552,859255350,876163632,942684268c876165177,959199544,892483888,942682937,825766252,825635637c741880371,842150968,875705905,876112947,942944562,741683513c842609976,909653301,876112946,926167858,741488435,925971512c875706165,959999025,909588530,741880627,909718841,875770167c876047417,926430257,741488438,825439289,842281268,926444598c909129017,741947705,825832760,909129266,959999028,842544178c741488944,892418097,892680498,946615092,959920181,909718838c842283052,959984689,946614833,926102834,892417332,942684204c825374262,946615346,892809524,959723319,842283052,943142708c946615351,925907253,926430515,825505580,825374776,963393846c959723058,909258805,959920172,842477621,946616117,858797623c808464692,892483884,959461177,829175864,909455672,859255602c808987702,875706680,1815623220,859124280,808923447,926428209c875575093,1815361331,959788856,959788854,876096566,959788849c1815622192,825373752,909717557,842607665,842543414,1815688244c858862647,842544437,892873782,926038328,1815097652,892942136c892483376,842542131,842020661,1815163191,892874808,926167091c942746678,943076657,926364727,892483692,875704375,942420533c959789104,892875828,842610796,926496566,942421555,909194807c875573812,825505900,808990007,959197488,825833781,875968057c942684268,876032056,925643319,876163380,859256374,842283372c859059257,942421552,942814777,909326642,959789420,926038325c942420533,825242164,842478393,825766252,825635637,741488949c892940345,876033592,809004081,876164408,741357620,842150968c892351288,809069622,808858169,741356593,959722040,875573560c842558515,842020661,741815604,825832760,842086707,876047409c892678961,741945912,926038328,858797620,959999027,876098102c741421362,926430520,808531769,926444600,859189558,741488435c892418097,926168625,946615858,926102834,892350516,959789356c942879285,946615609,825504308,876034099,892483628,842412854c946615344,943273010,942684209,842283052,825439285,963391798c926169392,892811056,825505580,959918390,963393335,943274293c858863413,909719596,926169138,963391794,959658288,825701937c959461676,842151222,829175862,842346808,926363699,809053239c926233657,1815164468,926037049,926299700,809053234,892679225c1815294260,859387192,875706168,842542132,959920436,1815688759c909457208,808859955,808987704,859256888,1815425328,909194295c825242680,842542135,959460149,1815294770,808661305,959985973c809053235,959526713,1815097398,960050489,942880817,942746672c943076657,959459385,892483692,909127735,959197750,909718834c909456441,892483692,825636407,942422329,808924471,875968821c875706476,926496569,942421814,959789104,825833270,959789164c909389874,925644597,842281268,926496818,892483692,808465460c959199540,909128497,942944560,842610796,859320628,942421301c808924466,842348080,825766252,959985205,741356085,842412601c959527225,809069616,842608953,741749810,808662073,943077175c892890168,892481849,741750067,959722040,875573560,959999031c909588530,741487667,892940345,808662579,876047417,909392177c741488438,825635385,842414134,825846837,808857651,741946417c809054264,909259829,926444594,909523253,741619255,892418097c926495282,963391541,909392181,942750000,842283052,959984689c963392049,925905716,825375030,959461676,875641139,946616374c892809524,825241656,808859948,926495792,963392817,859126064c858862390,825505580,943142195,963392055,842217776,909127989c858863916,943273264,946614841,892352816,842412596,942684204c825767224,829175349,875901240,875966777,876096560,959460914c1815621943,842608697,926365493,892873783,909652793,1815098929c926234424,808792375,876096560,943011633,1815557426,959591481c825636404,842542131,808793653,1815556658,875639863,809054770c876162099,925905459,1815098167,808661305,925970742,809053233c925972281,1815621688,808662073,875769905,942746680,842413361c842414386,842283372,859190329,942421813,942944825,959853872c892811372,942683190,959199032,959591986,808465721,825505900c842478903,942421043,859321655,926102071,842610796,892549430c925643573,943206708,926234161,842283116,960049206,942420023c942814777,859322676,892483948,959461177,942421817,859190578c842478389,825766252,959787829,741620023,892678712,892547127c809069623,926233145,741554231,808596536,825832504,842624053c842019126,741488952,925971512,959723317,876178485,942946098c741488697,825832760,842086707,876047411,859125041,741881401c926233144,859386160,959999032,842543670,741749561,926234424c859385911,892955696,859125817,741355569,892418097,959985968c963393842,892746032,926364210,909261100,959722288,963393337c825242420,926494768,842283052,926234672,946614324,892809524c892744248,959461676,892875313,946615088,808990768,959919159c825505580,825374776,963393334,842479925,875639603,909719596c875771954,946616628,926102834,875837235,959461676,959854645c829175864,909455672,859256632,959982647,808792882,1815556405c808858169,960050227,842607670,960049718,1815098937,842216505c909128503,876096568,926234417,1815296308,876163129,825505077c892939318,909326137,1815689272,875639863,842412338,892873779c959592760,1815228466,892942136,892613936,808987702,959789112c1815296305,859387192,926429234,942746678,959460657,926103864c959789420,875573817,959198771,825766452,808530482,959789420c859322423,959197492,892350518,876098096,825505900,926364983c942420533,892547641,842085170,959461740,859190069,925643824c892547380,842479671,942684268,842347065,959198259,892351281c859387961,959461484,842282288,942420534,825504313,842086454c825766252,892482613,741816112,808465977,808597812,842558517c926102581,741487410,858929464,959918389,842558519,942682933c741618229,892876088,808596531,842558513,926299957,741945911c943011126,842230840,824980789,909325361,942828599,824981041c925972784,858876979,842543926,741947191,909470768,842543413c741619252,959590706,842150966,896282935,942748982,875967538c842084908,842282553,1815164722,926038067,875704371,875637808c926495284,859387189,842543980,842019639,824979508,959591476c959788343,741370931,842478136,741370936,943287344,926038064c741882161,842021169,942814516,829175859,808596019,942880817c896282668,858862646,943208499,842084908,842282553,1815164722c825505333,943207219,825371704,875968818,825700914,909652844c892613177,824980532,959591476,959788343,942894131,875706678c741618741,842282033,892679993,829174585,842216496,943011638c925969460,808531249,943207223,892875116,892483890,741749042c808925489,909719348,896284471,842018868,825506100,808727852c842545204,896284213,876098359,808988726,943272236,959788595c1815557685,909719089,825373238,892090419,892613687,858862385c943075692,892481589,741488947,892809265,942748984,946616368c876033845,808531255,825241900,942683952,1815622962,892548149c892678199,808528944,875966515,892743992,859320684,858862646c741356343,926234424,875837488,842558520,942880309,741618745c925907255,959854902,943287350,926038064,741882161,842021169c942814516,829175859,909194041,959918898,808987696,825439287c1815163957,926234424,875837488,926428216,942683957,1815622708c808529969,842543159,892090421,926233396,808793392,858796396c942945840,741684785,959854641,925906743,896284216,959459380c943076400,808727852,825700914,829175347,842216496,858994231c925969465,808531249,943207223,892875116,892483890,741749042c808925489,909719348,963393335,925970481,959853106,808532268c842151729,896282673,926233399,909194041,943272236,959788595c1815557685,909719089,825373238,892090419,892613687,858862385c875836780,875836464,942420784,942814770,942813494,909260908c825636914,824981299,842216496,858994231,925985846,808531249c943207223,892875052,892483890,1815490866,959527217,875640121l942420274,943271988l842412084,842347312l875573548,909586995c1815687987,892417841,859254833,824981560,959591736,825374002c959540278,926167095,926365241,808532268,842151729,963393846c876164658,842216505,859256108,859387701,829174321,909326393c909457717,909192247,842413625,942879026,876033388,858862900c892089137,875574324,858797108,909260908,825636914,942422066c942814770,909324598,875573612,909586995,741487667,892417841c859254833,829175864,959591736,825374002,959523894,892942641c825373745,808728684,909326393,942420790,942944820,909719089c809056108,875575095,959198262,842543160,943272247,809054572c842347570,741880632,825440561,926102070,829173817,943011632c960050742,808528951,892876087,959723570,925907052,909521204c824979763,925905200,892483632,875916344,808924467,741356853c808661041,825766966,829175094,875967288,859255601,808987696c892417079,1815098424,825831481,875771705,808528948,808923185c943010360,859059564,892352309,824979509,909128496,909195316c942763061,926366006,909653808,808727852,875575600,896284726c892547124,875967544,875573548,909586995,1815687987,892417841c859254833,824981560,959591736,825374002,959540278,926167095c926365241,909261100,876164153,963392824,876164658,942814265c859256108,859387701,829175857,909326393,909457717,909192247c842413625,942879026,876033388,858862900,892089137,875574324c858797108,959789164,892351544,942420022,909325618,825439800c859256172,875771957,824980529,909326393,909457717,909208631c842413625,942879026,876033324,858862900,829174577,808794166c959657266,808528946,892876087,942684209,926234732,892941367c824981813,925905200,892483632,875916344,808924467,741356853c808661041,825766966,829175094,875967288,859255601,809053232c859386169,1815098935,892809265,858862904,942420529,825505584c926298424,825241964,942683952,741881138,892548149,892678199c808545328,875966515,892743992,859320620,858862646,1815098167c892809265,842085688,942421561,926494772,892613936,942684268c959788596,824981814,925905200,892483632,875916344,808924467c741356853,808661041,825766966,829175094,926496312,943140919c875899958,809054256,1815623220,808465461,926234169,808528950c926036788,959656758,825700716,925905205,741881907,842348593c842347065,829175345,875575097,926300471,876162103,909260595c1815162935,926102585,875968050,926231600,959919411,1815359795c859322673,892941622,824981302,909523254,858862130,926247992c825570356,741552435,808727605,808727604,892890163,808728633c741357109,808662072,892547894,808545328,926036788,875836214c825700652,925905205,1815623731,842348593,842347065,824981041c960049465,842281269,876112945,859322672,741553718,825636664c909521200,959933492,808924976,741619252,942684217,959526706c959540280,892613168,942880818,859386156,858928689,1815099703c892809265,959854136,824981305,943011632,909325109,809004082c925971511,741618737,808529969,842543159,896284725,926233396c808793392,858796332,942945840,1815426609,909326385,926101812c824979507,943011632,959590709,808545334,892876087,926038065c809056044,925972279,963392054,842543160,943272247,809054508c842347570,1815622456,825767985,825375026,892088884,892613428c842281011,859060588,909521463,892088628,926364471,926038325c943272300,959788595,741815861,909719089,825373238,896284723c892613687,858862385,875836716,875836464,896283440,842281012c909455924,808727852,859125045,829175858,842216496,858994231c925969462,808531249,943207223,892875116,892483890,741749042c808925489,909719348,896284471,842018868,825506100,942684204c926431289,946614578,942814770,942813494,875573548,909586995c1815556915,892417841,859254833,824981560,959591736,825374002c959540278,892942641,825373745,808728620,909326393,946615094c892352816,909325112,809056044,875575095,963392566,842543160c943272247,809054508,842347570,1815622456,825440561,926102070c824979513,943011632,960050742,808545335,892876087,959853873c925906988,825635124,829174066,925905200,892483632,875899960c808924467,1815098677,808661041,825766966,824980790,875967288c859255601,808545328,892876087,909718065,909260844,825636914c829175347,842216496,858994231,925969463,808531249,943207223c892875116,892483890,741749042,959527217,875640121,946614578c808596530,926168118,959789100,960051251,929838136,926363705c875967536,808991020,825700920,829175865,875704377,859320885c959523896,842412339,809056051,925905260,909522997,741816633c892809265,942748984,946615091,825505584,959985718,825241900c942683952,1815622962,892548149,892678199,808528944,875966515c892743992,859320684,858862646,741356343,892809265,842085688c829175353,943011632,909325109,959917107,808924976,1815296052c942684217,959526706,959523896,892613168,942880818,943206764c842609201,741487665,875770933,875574069,909732914,858797360c741881144,926103349,842609975,959540278,892744504,926299449c959852844,842151478,1815622449,875837237,825438517,875899955c875835444,1815294004,842019893,909325874,875899960,809055280c1815622704,859058225,859191090,824981043,825569591,942880560c942763064,842609205,909193781,926495020,959919152,1815557942c808465461,876164146,875899953,909259312,1815623219,926103349c808988728,959523888,892744504,926299449,959852908,842151478c741880625,875837237,825438517,909208627,842020152,842609461c925905196,825571381,1815229749,926364984,825768244,808528951c808923185,943010360,859059564,892352309,824979509,909128496c909195316,942763061,825505331,808662835,859060524,808859442c946615350,859125808,942944308,859256108,859387701,829174321c909326393,909457717,909192247,842413625,942879026,876033388c858862900,892089137,875574324,858797108,959789164,892351544c959197238,842478388,875836982,825241964,942683952,741881138c892548149,892678199,808545328,875966515,892743992,909652268c808924985,1815492663,825242677,808465973,876096564,959524914c1815491377,925907255,909389879,943270964,926038064,1815623985c842021169,942814516,824981555,909194041,959918898,808545328c909653303,926497078,909260844,825636914,946615859,825505584c875705910,825241900,942683952,1815622962,892548149,892678199c808528944,875966515,892743992,859320684,858862646,741356343c876032056,876098865,926247984,825307444,741750583,859322673c892941622,829175606,909523254,858862130,926231608,825570356c1815294259,892876337,859124272,824980025,943011632,892678453c875916338,909456176,741815606,859058225,859191090,829176115c825569591,942880560,942746680,842609205,909193781,926495084c959919152,741816118,842412600,942749240,808545337,892876087c909325106,808727852,825373236,829174585,842216496,858994231c925969462,808531249,943207223,892875116,892483890,741749042c808925489,909719348,896284471,842018868,825506100,808727852c959590964,896284215,825701175,875967029,943272236,959788595c1815557685,909719089,825373238,892090419,892613687,858862385c943075692,892481589,741488947,892809265,942748984,896284720c892678196,892744243,875573548,909586995,1815687987,892417841c859254833,824981560,959591736,825374002,959540278,926167095c926365241,959789100,909128760,946614578,942814770,808661302c925906988,825766196,829173814,925905200,892483632,875899960c808924467,1815098677,808661041,825766966,824980790,875967288c859255601,808545328,892876087,909718065,925905196,859125813c1815230003,925907255,842149943,943270967,926038064,1815623985c842021169,942814516,824981555,842086456,875639353,875916338c859124787,741487664,842412600,842085944,892890169,926168887c741422647,808529969,842543159,896284725,926233396,808793392c858796332,942945840,1815426609,909326385,926101812,942420019c825439538,875967025,909260908,825636914,942422066,825505584c959853366,825241964,942683952,741881138,892548149,892678199c808545328,875966515,892743992,859320620,858862646,1815098167c825504312,892351289,808987702,909521976,1815099444,892874808c875574323,808528952,808923185,943010360,859059564,892352309c824979509,909128496,909195316,942763061,926366006,909653808c808727852,808858929,946615344,859190583,875573561,809056044c875575095,963392566,842543160,943272247,809054508,842347570c1815622456,825440561,926102070,824979513,943011632,960050742c808545335,892876087,858862385,808727852,959853875,829174577c842216496,858994231,925969462,808531249,943207223,892875116c892483890,741749042,808925489,909719348,896284471,842018868c825506100,925905196,859125813,1815229238,925907255,825702710c943270963,926038064,1815623985,842021169,942814516,824981555c842086456,875639353,875916338,859124787,741487664,842412600c842085944,892890169,959723319,741816626,808529969,842543159c896284725,926233396,808793392,858796332,942945840,1815426609c909326385,926101812,942420019,825439538,875967025,909260908c825636914,942421043,825505584,892352823,825241964,942683952c741881138,892548149,892678199,808545328,875966515,892743992c859320620,858862646,1815098167,892809265,842085688,824981049c943011632,825438517,959933494,842479408,741945648,942684217c959526706,959540280,892613168,942880818,943206700,842609201c1815229489,875770933,875574069,842542130,909652534,1815098161c926364984,808793908,808528950,808923185,943010360,859059564c892352309,824979509,909128496,909195316,942763061,825505331c808662835,959789356,808465974,946615350,942682676,808989752c859256108,859387701,829174577,909326393,909457717,909192247c842413625,942879026,876033388,858862900,892089137,875574324c858797108,959789164,892351544,942420022,876099893,959853872c875573612,909586995,741684275,892417841,859254833,829175864c959591736,825374002,959523894,892942641,825373745,875706476c875966514,942421812,942682676,808989752,859256172,959788855c824980274,909326393,909457717,909208631,842413625,942879026c876033324,858862900,896283441,875574324,858797108,842283052c842020145,946616368,942682676,808989752,859256108,859387701c929838641,926167609,825438775,909652268,808925496,1815359798c959526961,808792886,824981557,925905200,842478898,909208633c876033075,808794420,859255084,926363952,1815098417,943077169c842414129,824981042,808923961,926036017,925985847,909652272c876099379,876033324,892351796,829174580,859059768,876164663c942746680,959918645,943011379,892940652,825701938,741750832c825243441,960050744,829173812,959524919,943077431,859122741c942813497,1815163705,875903281,859255856,824981556,875573817c892613945,808545336,858796339,926496567,825505580,959658040c829175859,909522736,909588275,808528944,859190839,825241656c809056108,875575095,959198008,842543160,943272247,943075692c892680500,741751092,926167089,960050231,829175353,909653047c842543414,959523888,943076915,808726579,909652332,842543417c741815600,859058744,859125554,809004084,909521976,741357620c892548917,808793912,959540272,892744504,926299449,943206700c842477873,1815491120,859126065,943142448,824981304,909128496c892745524,876047415,859322417,741880633,943206456,809056053c808545334,926036788,909325110,876032300,825636408,1815097912c909326641,808663094,824979508,825833016,892351032,809004087c808793399,741880115,892678712,943208240,808545332,808923185c943010360,876032300,825636408,1815556152,942749745,825307701c824980792,925905200,859256114,959540275,825373491,859320625c808923436,859191345,1815361591,825243441,960050744,908865588c741370930,741370928,741370928,741370928,741370928,926051376c842216752,741879862,892431408,926102070,741618232,892759088c741749557,825505073,926298164,959540274,875967288,942945843c859189548,892547636,1815361841,926101554,842086198,824979512c926103095,808988723,892431408,925906489,808858681,942684204c892614196,963392560,959787825,942682678,909521196,808792115c1815623730,892876337,842084914,824979763,892481591,808595762c842558515,959853365,741946417,858862647,926233909,809004084c926234680,741748793,875968561,943077171,829173816,892548409c943011378,808987702,875903032,1815557936,876099121,943077424c959199281,909586740,842281016,859256172,875771957,824981808c892482873,892809780,942763058,909717555,943207472,842283308c875706422,829174321,942684208,875573811,926428216,842151478c1815689528,859189816,943011120,809053237,926495033,1815098931c892483896,926036277,942746678,959460657,842216504,925905260c892746038,741751094,808988721,858993464,946616626,876099893c892940598,909260844,892678195,946615097,875967799,808663346c909261100,926232625,829175856,909455672,909390386,808528948c959461175,943077174,942682476,858994736,741619504,943273272c808924724,842558519,892351286,741423413,808596536,808794168c892955696,808859193,741356593,892418097,858863924,829174329c842479408,876099378,808528944,859320376,892351282,959789164c909390904,942420022,808662578,959984949,942684268,808727349c942420023,808793394,942946615,825766252,808858421,741356083c959983672,842479672,808545329,859320376,875704369,959789100c825570360,946614839,808662578,943207733,942684204,808727349c946614583,909130037,808989490,825766188,892482613,1815491896c926363697,875835956,824981556,942684208,808661555,892890165c892614713,741619766,859189816,959788336,876112944,943206450c741683253,909261112,825767473,942763058,892679473,942815542c925905196,808466742,1815490868,808988721,808661816,942421047c876099893,909717814,859060332,942815280,942422064,875967799c959592754,909261164,842086193,824980532,909455672,808466488c808545328,858797879,943207473,942682412,858994736,1815687731c909522744,842609458,876096564,842543155,1815097400,825831481c909326137,892939315,892483385,1815492406,892418097,959657521c942422070,892876848,909130039,942684268,959984181,824980532c808792376,808728377,808545328,959723319,842348336,942682412c842217520,1815361077,842412600,960049209,926428212,926103094c1815687986,809055544,842215990,876096568,875901234,1815230768c892418097,959525430,824980021,859256624,943077685,808545328c859320376,909586483,909260844,875575602,946614840,859190839c825504311,842610732,926298422,946616373,959789104,808859193c825766188,892482613,1815097398,926363697,909652530,824981552c942684208,943010611,876112952,959852595,741684279,909522744c858928947,842624051,825700662,741881905,926037049,892875061c942763058,842151217,842611000,925905196,926494775,1815491381c808988721,825504568,942420016,909128500,858993209,909588588c842478390,959198515,842479925,942749237,842283372,875706422c942421559,892809524,808597302,942684268,959788596,942422326c808793394,942946615,825766252,943207989,741750066,926363697c858994994,829175351,942684208,825766451,926428216,825374262c1815492408,859189816,959788336,876096562,875901234,1815556912c909718841,875638838,942746672,892679473,876097847,925905260c842412343,741617715,808988721,858927928,946615856,842413623c858929459,909260844,892678195,946614329,942944825,859321909c909261100,926232625,829175856,875901240,825308722,808528946c858797879,842215985,942682476,875771952,741553459,909522744c825504562,842558513,892351286,741881909,926037049,959918389c959999027,825570610,741750578,892418097,808794418,829173812c959854384,909193264,808528944,859320376,825505843,909588588c942813750,892090681,925906743,808792629,808991084,825700920c824981561,926496312,959983927,925985841,808792120,825307192c859386156,892417590,1815165239,825243441,926363702,824981049c926430775,909654325,926247993,842152247,741356084,859322673c892941622,829175606,960049465,959591216,909192240,959722547c825243959,943272300,959788595,741684022,909719089,825373238c896284723,892613687,858862385,859059500,926103353,929837109c909586489,960050745,808991020,825700920,829175865,875704377c859320885,942746680,959590712,842281266,859059564,808662324c942420532,943274032,825374520,859060588,943142450,942422072c959525938,808595765,942684268,875836980,824980019,925905200c892483632,875916344,808924467,741356853,808661041,825766966c829175094,926496312,943140919,808987702,892482872,1815360057c808465461,943274034,892939316,909456953,1815425077,876097592c926299190,959917106,959854384,1815228727,942684217,959526706c959523896,892613168,942880818,943206764,842609201,741487665c875770933,875574069,809004082,943208760,741421623,859387192c926037553,842558514,876163380,741553459,876097592,859059254c808545330,808923185,943010360,859059500,892352309,829173813c909128496,909195316,942746677,825505331,808662835,825766252c925972280,741554487,808465461,859386930,809004083,925971511c741356593,808529969,842543159,896284725,926233396,808793392c858796332,942945840,1815426609,909326641,926496566,959198257c943075892,808465458,925905260,825571381,741486899,859058225c859191090,829173812,825569591,942880560,942746680,842609205c909193781,825831788,825571641,741421620,842281528,875836976c809004087,909521976,741357620,909261112,892614967,809004086c892482872,741881656,892548917,808727352,959540280,892744504c926299449,959852844,842151478,1815622449,875837237,825438517c909192243,842020152,842609461,842283372,875706422,942420016c876033845,875574583,808727916,842545204,942422068,909391920c858993716,875573612,909586995,741749555,892417841,859254833c829175864,959591736,825374002,959523894,892942641,825373745c875706476,875966514,942421812,909391920,808989750,842610796c892351545,942421559,842348592,859256885,859256172,875771957c824981552,909326393,909457717,909208631,842413625,942879026c876033324,858862900,896283441,808530996,926300214,942684204c926431289,946614578,825636407,909588279,825241900,942683952c1815622962,892548149,892678199,808528944,875966515,892743992c859320684,858862646,741356343,909259833,808727096,809004080c892417079,741750072,909326133,842019637,959540276,892744504c926299449,959852844,842151478,1815622449,875837237,825438517c875899955,875835444,1815294004,959983672,842479672,875899953c875704368,1815099448,925907255,875704375,943270960,926038064c1815623985,842021169,942814516,824981555,909194041,959918898c842558512,942682676,741815607,876097592,942945846,808545328c892876087,909718065,875573548,909586995,1815687987,892417841c859254833,824981560,959591736,825374002,959540278,926167095c926365241,942684204,959787573,896283443,842018868,876099896c859387948,959723827,829174329,925905200,892483632,875899960c808924467,1815098677,808661041,825766966,824980790,875967288c859255601,876178480,842544690,741355572,876032056,892876081c926247990,808991027,741617719,859322673,892941622,829175606c909523254,858862130,926231608,825570356,1815294259,808727605c808727604,808987699,943208760,1815163447,808465461,943207474c959917104,825702192,1815097909,942684217,959526706,959523896c892613168,942880818,859386220,858928689,741357879,842281528c892811312,809004087,909521976,741357620,892809265,842085688c829175353,842216496,875771447,925969460,808531249,943207223c892875116,892483890,741749042,808925489,909719348,946616119c842348592,858994997,808727852,959984176,946615352,825505584c808597815,825241900,942683952,1815622962,892548149,892678199c808528944,875966515,892743992,859320684,858862646,741356343c909259833,808727096,808545328,892876087,842085169,859256108c859387701,829176113,909326393,909457717,909192247,842413625c942879026,876033388,858862900,892089137,875574324,858797108c942684268,926431289,959197490,925970481,942682674,809056108c909719095,959198777,842543160,943272247,809054572,842347570c741880632,825440561,926102070,946614329,808596530,926234424c942684204,875968052,896282680,909324340,909326128,875573548c909586995,1815491379,892417841,859254833,824981560,959591736c825374002,959540278,926167095,926365241,942684204,959787573c896283443,842018868,876099896,925906988,909521204,829173812c925905200,892483632,875899960,808924467,1815098677,808661041c825766966,824980790,875967288,859255601,876178480,842544690c741355572,892809265,858862904,896283185,926233399,875639609c943272236,959788595,1815557685,909719089,825373238,892090419c892613687,858862385,875836780,875836464,942420784,943274032c825374520,909260908,825636914,925644850,909586489,909719097c808991084,825700920,824981561,875704377,859320885,959540280c842412339,809056051,875706412,926429234,946616117,909391920c808989750,925905196,825571381,1815492914,859058225,859191090c824980788,825569591,942880560,942763064,842609205,909193781c926495020,959919152,1815557942,892874808,859387186,875899955c942813232,1815361593,876032056,925972529,808528950,808923185c943010360,859059564,892352309,824979509,909128496,909195316c942763061,926366006,909653808,959461420,959983669,946615350c876163641,875705906,942684204,943010357,896283703,943010615c942683187,943272236,959788595,1815557685,909719089,825373238c892090419,892613687,858862385,943075692,892481589,741488947c808465461,892351283,892955702,859125817,741423160,876097592c926299190,959933490,959854384,741486903,942684217,959526706c959540280,892613168,942880818,943206700,842609201,1815229489c875770933,875574069,876162098,858994225,1815097398,909128757c909130033,808987700,875967544,1815294772,859058225,859191090c824981043,825569591,942880560,942763064,842609205,909193781c825831724,825571641,1815163444,892809265,909391416,959199032c892548658,808465977,875706476,808663345,942421303,909391920c842216500,825241964,942683952,741881138,892548149,892678199l808545328,875966515l875639353,875899954l859124787,1815229488c959460408,808661047,875899956,892482096,1815296309,876097592c859059254,808528947,926036788,909325110,825700716,925905205c741881907,842348593,842347065,829175345,960049465,842281269c808528945,909653303,926430772,859060588,943142450,942422072c842348592,842479669,859256172,875771957,824981552,909326393c909457717,909208631,842413625,942879026,876033324,858862900c896283441,875574324,858797108,942684204,926431289,896282930c842018868,808990772,859256108,825702201,829174325,909326393c909457717,909192247,842413625,942879026,876033388,858862900c892089137,875574324,858797108,942684268,926431289,892088626c842018868,808990772,876033388,909259824,824981560,909326393c909457717,909208631,842413625,942879026,876033324,858862900c896283441,875574324,858797108,942684204,926431289,896282930c842018868,808990772,876033324,842543153,829174834,909326393c909457717,909192247,842413625,942879026,876033388,858862900c892089137,875574324,858797108,942684268,926431289,892088626c842018868,808990772,876033388,926103345,824979510,909326393c909457717,909208631,842413625,942879026,876033324,858862900c896283441,875574324,858797108,942684204,926431289,896282930c842018868,808990772,859256108,825505845,829174329,909326393c909457717,909192247,842413625,942879026,876033388,858862900c892089137,875574324,858797108,942684268,926431289,892088626c842018868,808990772,859256172,926495798,824981554,909326393c909457717,909208631,842413625,942879026,876033324,858862900c896283441,875574324,858797108,942684204,926431289,896282930c842018868,808990772,859256108,842346807,829174838,909326393c909457717,909192247,842413625,942879026,876033388,858862900c892089137,875574324,858797108,942684268,926431289,892088626c842018868,808990772,859256172,942684215,824979504,909326393c909457717,909208631,842413625,942879026,876033324,858862900c896283441,875574324,858797108,942684204,926431289,946614578c876099893,808858928,859256108,859387701,829175089,909326393c909457717,909192247,842413625,942879026,876033388,858862900c892089137,875574324,858797108,942684268,926431289,942420274c876099893,808858928,859256172,859387701,824980529,909326393c909457717,909208631,842413625,942879026,876033324,858862900c896283441,875574324,858797108,942684204,926431289,946614578c876099893,808858928,859256108,859387701,829174577,909326393c909457717,909192247,842413625,942879026,876033388,858862900c892089137,875574324,858797108,942684268,926431289,942420274c876099893,808858928,859256172,859387701,824980017,909326393c909457717,909208631,842413625,942879026,876033324,858862900c896283441,875574324,858797108,942684204,926431289,946614578c909128500,875836211,859256108,859387701,829174066,909326393c909457717,909192247,842413625,942879026,876033388,858862900c892089137,875574324,858797108,942684268,926431289,942420274c909128500,875836211,859256172,859387701,824979506,909326393c909457717,909208631,842413625,942879026,876033324,858862900c896283441,875574324,858797108,942684204,926431289,946614578c909128500,875836211,859256108,859387701,829176113,909326393c909457717,909192247,842413625,942879026,876033388,858862900c892089137,875574324,858797108,942684268,926431289,942420274c909128500,875836211,859256172,859387701,824981553,909326393c909457717,909208631,842413625,942879026,876033324,858862900c896283441,859059252,926298166,925905196,825571381,1815622195c859058225,859191090,824979508,825569591,942880560,942763064c842609205,909193781,909586732,859124025,1815427120,892940344c926496816,926231604,959723571,1815229238,859322673,892941622c824981302,909523254,858862130,926247992,825570356,741552435c808727605,808727604,809004083,943208760,741421623,808465461c943207474,926247984,876098867,741617719,859322673,892941622c829175606,909523254,858862130,926231608,825570356,1815294259c808727605,808727604,808987699,943208760,1815163447,808465461c943207474,926231600,808793651,1815098418,859322673,892941622c824981302,909523254,858862130,926247992,825570356,741552435c808727605,808727604,809004083,943208760,741421623,858995000c960050233,926247986,959919411,741486899,859322673,892941622c829175606,909523254,858862130,926231608,825570356,1815294259c808727605,808727604,808987699,943208760,1815163447,858995000c960050233,926231602,959919411,1815294259,859322673,892941622c824981302,909523254,858862130,926247992,825570356,741552435c808727605,808727604,809004083,943208760,741421623,808465461c943207474,959933488,959854384,741880375,842545457,825700408c829174320,960049465,959591216,909192240,959722547,825243959c943272300,959788595,741684022,842348849,926037045,829175863c859386169,842084662,925969464,808726832,859387701,892809580c909718322,741355833,943077425,943206713,829174072,876098617c808464688,943270963,825635632,1815098674,842348593,842085175c824980787,926102841,926299192,808545335,892350515,892350776c909521196,842609975,1815622455,942946609,808662578,824981554c942748982,909193264,925985845,808464944,825571120,876033324c942814516,929838387,942944564,909326647,825505580,875771189c929837623,825635124,942682169,859256108,858927417,829174840c909326393,909457717,942746679,926429493,875770935,859386220c909258806,741618231,942684217,959526706,942763064,825637174c875574073,909586732,909324857,1815164216,875837237,825438517c808987697,943208760,1815163447,858995000,909129785,808528948c926036788,842281782,808991084,942879288,824981558,959723574c959722805,808545334,876033844,909719865,808991020,942879288c829175862,875903032,842608947,942746675,808466232,892614711c959787372,808203063,808202348,909719916,892481592,1815096374c859125046,926493750,825504055,829175351,909326393,875967284c909192248,858928179,876163381,858796652,825701943,741357618c859191089,942682935,829173808,808859957,909392183,808987696c875967544,1815359541,892547385,808597049,909192248,892351286c809054768,943075692,825373237,741421874,842020657,842084917c946615088,909325618,959721785,825505580,892679475,946615351c892876848,909130039,909652268,909587252,1815099448,859126065c892744245,942421560,808727092,959460664,943075692,909652020c741880120,943142200,909717816,876047410,892678961,741619509c926429240,943206969,926444593,892810037,741619254,892548917c825504568,959540275,875901493,842348338,859320620,808859952c1815623732,875901496,892547636,892873778,859191353,1815687220c942814265,926429752,876031025,959723825,1815622709,926037049c892875061,942746674,959722801,909324593,825505644,943011123c942420020,825373236,942814777,942682476,892548657,741749041c943273272,909719092,842558515,943207221,741816368,909586481c943274296,829174841,942684208,825766451,876096567,926298163c1815229492,859124280,942684216,808528952,959985207,876165177c892614764,808596793,942422324,909391920,959854901,959983980c808988985,741619256,926429240,876032051,942763061,909194545c943077683,825505580,943011123,946614324,892876848,909130039c859060268,942815280,946614320,909522992,942879029,825505580c892941369,946616372,892876848,909130039,959789100,808465976c946615857,926102834,926496305,959983916,859322680,1815623476c942814265,859386424,942746678,959460657,842216504,892811372c959591478,959199282,959527216,808596535,825766252,808858421c741619248,943207736,825701686,808545330,875835956,842609969c859386156,825307699,1815492913,842020913,959788596,824981552c842610232,942683698,959540277,842478389,825637169,858796332c926232624,1815164976,859126065,842413616,925643831,943140921c825636406,808991084,825700920,824981561,842412856,909194801c959540278,909587763,926496052,808991020,825700920,829175865c875704377,859320885,959523896,892940600,942879797,959985004c876032563,824981301,842216496,858994231,925985848,808531249c943207223,892875052,892483890,1815490866,892548657,959525681c942421302,942879794,875836981,825241964,942683952,741881138c892548149,892678199,808545328,875966515,892743992,859320620c858862646,1815098167,909259833,808727096,808528944,892876087c842085169,859256172,859387701,824980017,909326393,909457717c909208631,842413625,942879026,876033324,858862900,896283441c875574324,858797108,942684204,926431289,946614578,942814770c942813494,809056044,909719095,963393081,842543160,943272247c809054508,842347570,1815622456,959591985,959656758,824980016c943011632,825571382,808545332,926036788,926102326,825700652c925905205,1815623731,842348593,842347065,824981041,892351798c842609203,809004085,942683449,741947193,808529969,842543159c896284725,926233396,808793392,858796332,942945840,1815426609c909326385,926101812,892088371,959590452,808464949,859388012c959723827,824980025,925905200,892483632,875916344,808924467c741356853,808661041,825766966,896283958,943010612,943273010c875706668,859190584,929838136,926363705,942682672,808991020c825700920,829175865,875704377,859320885,925969464,892875574c808662577,959461484,959983669,892089910,842018868,909193785c875573612,909586995,741422131,892417841,859254833,829175864c959591736,825374002,959523894,892942641,825373745,825833580c859124019,892088625,842018868,808991032,926234732,859386935c824980017,925905200,892483632,875916344,808924467,741356853c808661041,825766966,829175094,926496312,943140919,926428214c909719605,1815229241,892809265,858862904,892088881,926364471c942815541,943272300,959788595,741815861,909719089,825373238c896284723,892613687,858862385,925905196,892745781,1815296305c875574325,859190072,808528947,926036788,942879542,825700716c925905205,741881907,842348593,842347065,829175345,825766199c925906486,875899959,943271984,1815230773,858863928,859386160c808528951,808923185,943010360,859059564,892352309,824979509c909128496,909195316,942763061,926366006,909653808,892811308c959854904,829174323,943011632,825438517,892873778,926168887c1815164471,808529969,842543159,892090421,926233396,808793392c858796396,942945840,741684785,959854641,925906743,946615864c959984951,842217782,925905196,825571381,1815228723,926364984c825243700,808528951,808923185,943010360,859059564,892352309c824979509,909128496,909195316,875916341,842544435,741882164c876032056,926430513,926247986,942749491,741357109,859322673c892941622,829175606,909523254,858862130,926231608,825570356c1815294259,892809265,825570872,892089145,842018868,909654068c859256172,858861881,824979510,909326393,909457717,909208631c842413625,942879026,876033324,858862900,829174577,943011632c959526198,909716531,858797360,1815557432,926103349,909457457c959523888,892744504,926299449,959852908,842151478,741880625c875837237,825438517,808545331,909653303,859386165,909260844c825636914,963392563,808792118,859191347,825241900,942683952c1815622962,892548149,892678199,808528944,875966515,892743992c859059564,875706421,824981561,943011632,842215733,925985848c825506102,909129524,926364972,942683954,829174840,909326393c909457717,909192247,842413625,942879026,876033388,858862900c824980273,943011632,959526198,925985843,825506102,808531764c859059500,875966775,896283189,925971511,875574579,943272236c959788595,1815557685,909719089,825373238,892090419,892613687c858862385,925905260,892745781,741554481,808662072,875770678c926247989,926363956,741486899,859322673,892941622,829175606c909523254,858862130,926231608,825570356,1815294259,892809265c825570872,942420793,909128500,808792883,808860012,942878773c824981301,925905200,892483632,875916344,808924467,741356853c808661041,825766966,896283958,943010612,943273010,925905196c825571381,1815622195,892809265,808596792,824979768,842216496c858994231,925985849,808531249,943207223,892875052,892483890c1815490866,942749489,808859185,892090167,842281012,842478134c808727916,943010354,892089909,943141687,875836720,943272300c959788595,741815861,909719089,825373238,896284723,892613687c858862385,925905196,892745781,1815296305,808465461,943207474c959917105,808924976,1815492916,942684217,959526706,959523896c892613168,942880818,909586796,825571379,741356342,825241913c909259319,959999026,892875826,741619254,925907255,959854902c943287350,926038064,741882161,842021169,942814516,829175859c942880311,859189557,808987696,942683449,1815492153,842019893c909523250,926231604,808990515,1815623730,859322673,892941622c824981302,909523254,858862130,926247992,825570356,741552435c892809265,825570872,946615097,942814770,875770166,859060268c858994224,829175604,842216496,875771447,925969459,808531249c943207223,892875116,892483890,741749042,942749489,808859185c896284471,959459380,842609976,876032300,808728886,1815491383c825571121,909586486,824980277,842216496,808728119,925985844c808531249,943207223,892875052,892483890,1815490866,942749489c808859185,892090167,842281012,842478134,808727916,859386166c824981554,959722295,942944310,959933496,926431024,741750577c942684217,959526706,959540280,892613168,942880818,943272236c892680497,1815622452,859387957,892614450,808528951,926036788c909325110,825700716,925905205,741881907,842348593,842347065c829175345,875575097,926300471,925969463,825506102,892745524c859059564,875966775,942420533,876099893,808858928,875573612c909586995,741815091,892417841,859254833,829175864,959591736c825374002,959523894,926167095,926365241,808923500,842150705c741422648,842348849,842611001,829174583,943011632,959590709c959917110,959854384,1815164729,942684217,959526706,959523896c892613168,942880818,943206764,842609201,741487665,875770933c875574069,875916338,892940336,741751090,892941625,892809785c809004084,875967544,741488438,925907255,825702710,943287346c926038064,741882161,842021169,942814516,829175859,909194041c959918898,959523888,825636921,926365747,892809580,943010866c741684275,892809265,842085688,929838649,926363705,959657776c808991020,825700920,829175865,875704377,859320885,959523896c842412339,809056051,876032364,892680502,741815094,825571121c909586486,896283445,842018868,942946612,859256108,859190328c829175347,909326393,909457717,909192247,842413625,942879026c876033388,858862900,892089137,875574324,858797108,808727916c842348848,892089913,926233399,842085177,943272300,959788595c741815861,909719089,825373238,896284723,892613687,858862385c875836716,875836464,946615088,876099893,808858928,959789100c892351544,829174070,842216496,858994231,925969463,808531249c943207223,892875116,892483890,741749042,808925489,909719348c946616119,876099893,825374256,959789100,892351544,896282934c926233399,875639609,943272236,959788595,1815557685,909719089c825373238,892090419,892613687,858862385,875836780,875836464c942420784,909325618,875705912,808727916,959984176,892088888c875967287,942815033,943272300,959788595,741815861,909719089c825373238,896284723,892613687,858862385,875836716,875836464c896283440,959459380,909718069,808727852,859189810,829175862c842216496,858994231,943270966,858929200,1815623224,909326385c825635122,824981046,926233401,959788086,943287351,926038064c741882161,842348337,892810548,829174840,942945078,892614456c942746678,858862133,909588537,859189612,892547636,741487922c842020913,892483124,896284215,858798135,892875318,909521196c859256628,1815097913,825243441,808858423,841758516,909587248c808531255,926247991,959722548,741879856,842348849,808531766c829173817,825372727,825375024,942746680,842479670,808596275c909521260,842609975,741618232,892809265,926234681,829173816c909522736,926365747,808528945,859190839,825702200,925905260c959657526,741814832,925907255,892481847,943287345,926038064c741882161,876099121,875902265,829175353,926364720,960051508c925969462,909522996,808597553,859386220,859321910,741356592c959854641,808597553,829175605,959788848,926364984,892873780c859060281,1815360310,808529969,842543159,824981557,909653047c808988982,942763063,842348593,892875057,825241900,892483376c1815294775,858994993,825307442,824980280,942747703,943141686c925985844,909652272,808728889,1815229996,1815096368,909456695c942682163,913059884,909325621,842217260,875706678,959540280c875967288,942945843,859189548,892547636,1815361841,926101554c842086198,824979512,926103095,808988723,892431408,925906489c808858681,942684204,892614196,963392560,959787825,942682678c909521196,808792115,1815230770,892876337,842084914,824979763c892481591,808595762,842558515,959853365,741946417,858862647c926233909,809004084,926234680,741748793,875968561,943077171c829173816,892548409,943011378,926428214,842414389,1815163961c876099121,943077424,942422065,892679984,875639600,942684268c909324857,824980025,825309240,959460405,808545334,892481587c858863413,909260844,943009843,829175346,825505334,875902512c808528949,959592247,909587251,842283372,925971767,942421305c959591986,875967025,825766252,825241909,741423412,909586481c875573305,946615857,942682932,825242928,925905196,842412855c1815687991,825241913,909456951,808528946,942946103,876099897c926365036,842348336,959198005,842543160,943272247,909652332c825702201,741423416,808990513,808988725,829174065,909521721c959919409,925969457,808857904,909719351,909586796,959788856c741946936,959919925,842281522,959540272,892744504,926299449c825831724,858798393,1815099698,875771441,959920436,824979760c909326393,859191605,909208629,842413625,942879026,876033324c858862900,896283441,926495540,808793907,809056044,960050743c963392821,842543160,943272247,809054508,842347570,1815622456c825768241,875902265,892090419,842217784,926233655,875573612c909586995,741749555,892417841,859254833,829175864,959591736c825374002,959523894,892942641,825373745,925905260,875968565c741816374,892874808,926430514,959933490,808924976,741619252c942684217,959526706,959540280,892613168,942880818,859386156c858928689,1815099703,892809265,959854136,892090169,842018868c808990772,809056108,842020663,959197236,842543160,943272247c809054572,842347570,741880632,825440561,926102070,829173817c943011632,960050742,876096567,859189299,1815360563,925907255c959854902,943270966,926038064,1815623985,842021169,942814516c824981555,909194041,959918898,925985840,892941876,926103093c892809516,925906481,1815295286,808465461,876164146,959917112c959854384,1815622199,942684217,959526706,959523896,892613168c942880818,859386220,858928689,741357879,892809265,959854136c896284473,842018868,892876852,809056044,842020663,963391540c842543160,943272247,809054508,842347570,1815622456,825440561c926102070,824979513,943011632,960050742,876112951,859189299c741946419,925907255,959854902,943287350,926038064,741882161c842021169,942814516,829175859,842086456,875639353,875899954c859124787,1815229488,842412600,858863160,959917104,959854384c1815229753,942684217,959526706,959523896,892613168,942880818c842412396,858994233,741486649,892809265,892876344,829174833c842216496,858994231,925969463,808531249,943207223,892875116c892483890,741749042,942749489,808859185,896284471,892678196c875836215,859060524,909521463,829173812,925905200,892483632c875899960,808924467,1815098677,808661041,825766966,824980790c875967288,859255601,809004080,892417079,741356600,892874808c875574323,808545336,808923185,943010360,859059500,892352309c829173813,909128496,909195316,875899957,842544435,1815623988c892809265,858993976,892089911,926233399,808596281,943272300c959788595,741815861,909719089,825373238,896284723,892613687c858862385,875836716,875836464,829174576,926037305,892745523c875899957,875704368,1815491385,926103349,892810289,959523890c892744504,926299449,959852908,842151478,741880625,875837237c825438517,875916339,875835444,741552180,808465461,875706674c875916344,892482096,741750072,859058225,859191090,829175347c825569591,942880560,942746680,842609205,909193781,825831788c825571641,741421620,842281528,875836976,926444599,842282549c741486905,925907255,909389879,943287348,926038064,741882161c842021169,942814516,829175859,909194041,959918898,808528944c909653303,926497078,925905260,825571381,741946933,876032056c858863409,808545335,808923185,943010360,859059500,892352309c829173813,909128496,909195316,942746677,825505331,808662835c959461740,859257137,942421044,909654069,909719093,809056108c909719095,959198777,842543160,943272247,809054572,842347570c741880632,825767985,825375026,896283188,892613428,842281011c909260844,825636914,896284978,825701175,825832240,943272236c959788595,1815557685,909719089,825373238,892090419,892613687c858862385,875836780,875836464,942420784,942814770,942813494c859256172,859387701,824980529,909326393,909457717,909208631c842413625,942879026,876033324,858862900,896283441,875574324c858797108,892940588,926103346,1815426358,842412600,942749240c926231604,959919411,1815228723,859322673,892941622,824981302c909523254,858862130,926247992,825570356,741552435,808727605c808727604,875916339,959526448,741488432,858797109,842610229c808545336,926036788,909325110,825700652,925905205,1815623731c842348593,842347065,824981041,875575097,926300471,876112951c859189299,741683252,808662072,875770678,926247989,959919411c741486899,859322673,892941622,829175606,909523254,858862130c926231608,825570356,1815294259,892876337,859124272,824980025c943011632,892678453,876112946,808925488,741486648,808529969c842543159,896284725,926233396,808793392,858796332,942945840c1815426609,909326385,926101812,824979507,909391926,926102323c809004086,808662071,741357106,825505589,825440055,959540274c892744504,926299449,959852844,842151478,1815622449,875837237c825438517,875899955,875835444,1815294004,959983672,842479672c842542129,909652534,1815622193,925907255,959854902,943270966c926038064,1815623985,842021169,942814516,824981555,909194041c959918898,842558512,942682676,741815607,876097592,942945846c808545328,892876087,909718065,875573548,909586995,1815556915c892417841,859254833,824981560,959591736,825374002,909208630c875902003,825504050,909260844,842414130,946614320,942814770c959590710,875573548,909586995,1815426099,892417841,859254833c824981560,959591736,825374002,925985846,892811318,959854649c909260844,825636914,946614329,909128500,926167859,875573548c909586995,1815491379,892417841,859254833,824981560,959591736c825374002,959540278,892942641,825373745,808728620,909326393c896283446,858796084,909455411,875573548,909586995,1815556915l892417841,859254833l824981560,959591736l825374002,959540278l926167095,926365241l808923436,842150705l1815164472,842348849l842611001,824980279l943011632,959590709l959933494,842479408l741880112,842545457l825700408,829174320l960049465,959591216l909192240,959722547l825243959,943272300l959788595,741684022l842348849,926037045l829175863,859386169l842084662,925969464l808726832,859387701l892809580,909718322l741355833,943077425l943206713,829174072l876098617,808464688l943270963,825635632l1815098674,842348593l842085175,824980787l926102841,926299192l808545335,892350515l892350776,909521196l842609975,1815622455l942946609,808662578l824981554,942748982l909193264,925985845l808464944,825571120l876033324,942814516l929838387,825766196l942946356,825505580l959788089,929837106l943206708,876098352l859256108,825505845l829174329,909326393l909457717,942746679l926429493,875770935l859386220,909258806l741618231,942684217l959526706,942763064l825637174,875574073l909586732,909324857l1815164216,875837237l825438517,808987697l825308473,1815361593l808529969,842543159l892090421,808923956l842151473,909586796l842477881,741880888l842348593,842348855l946614837,909128500l959854643,892483628l925972275,896282928l943010615,875639859l842610476,842479412l829174067,842281782l909520946,925969458l808857904,875639858l842610540,842479412l824981817,858928439l925905464,959540272l808989237,825637172l875573548,892549174l1815163443,1815096368l1815096368,842151990l909588786,762064940l825767217,909326387l892546104,943206962l808989036,842086451l741619256,942944557l842479665,1815164468l959920429,858796345l825371697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741370931l942894128,942814776l808204340,892679788l858535475,909719606l1815623223,859322673l909325366,824981556l842281782,959526195l808610868,926299955l808989233,909586732l808662835,1815097400l909718833,876164912l942420022,909391920l875574580,858863980l842414389,824981552l808662582,959590453l909208629,842151224l825438769,808923436l825374002,1815294002l859124280,875641142l876031033,892678961l1815361333,943206456l809056053,942746678l926102582,808990774l892940652,909260083l741750837,842412601l943010873,909208633l942683192,942749750l875706412,892809779l946614323,909391920l808989750,842283308l875706422,896283185l825309491,842478641l892809516,926233650l1815361589,875704632l892680245,808528951l859320376,842217522l825766252,943272501l741421105,875640881l892744504,829174836l942944568,808990259l892873776,909391929l1815621682,825831481l859321145,892873782l875837497,1815491894l909259833,926167608l876096566,909457201l1815097911,876097592l909718838,808528953l875835956,842609969l859386220,825307699l741751089,842020913l959788596,829175856l842610232,942683698l959523893,842478389l825637169,858796396l926232624,741423152l859126065,842413616l929838135,943140921l825636406,808991020l825700920,829175865l842412856,909194801l959523894,909587763l926496052,808991084l825700920,824981561l875704377,859320885l959540280,892940600l942879797,808728620l909457465,946616121l909391920,959854901l825241900,942683952l1815622962,892548149l892678199,808528944l875966515,892743992l825766252,909259576l741488181,909326133l808858932,959540272l892744504,926299449l959852844,842151478l1815622449,875837237l825438517,875899955l859257139,1815098679l925907255,959854902l943270969,926038064l1815623985,842021169l942814516,824981555l909194041,959918898l925985840,892941876l926103093,892809516l925906481,1815295286l808465461,876164146l959917112,808924976l1815098418,942684217l959526706,959523896l892613168,942880818l943206764,842609201l741487665,875770933l875574069,842558514l909652534,741945905l925907255,808595511l943287352,926038064l741882161,842021169l942814516,829175859l909194041,959918898l842542128,942682676l1815557431,876097592l942945846,808528944l892876087,909718065l875573612,909586995l741356595,892417841l859254833,829175864l959591736,825374002l959523894,926167095l926365241,942684268l959787573,892089139l842018868,876099896l925907052,943075636l824981049,925905200l892483632,875916344l808924467,741356853l808661041,825766966l829175094,926496312l943140919,959982646l892941107,1815360560l825242677,842085430l808987704,943208760l1815163447,859058225l859191090,824981043l825569591,942880560l942763064,842609205l909193781,926495020l959919152,1815557942l943273272,842412084l875899953,825832496l1815621688,859058225l859191090,959198771l842543160,943077427l859320684,909193782l741750321,892549425l892614199,963393337l842543160,943272247l892809516,926233650l1815361589,875771441l876034104,824981045l825374008,926431539l909208630,858928179l842347061,808988972l842413106,1815492405l808990517,942814771l909192245,926364726l808597811,808923500l909326129,741815344l926101554,825571126l896284464,875836471l942682169,892940588l825701938,1815099696l842020657,842608689l824981553,926430776l842216242,909208624l959788854,875706418l925905196,892877109l1815099447,858862647l875902005,808528953l859190839,909718073l875573612,909586995l741618739,942946097l942749238,829173810l892875064,942747954l808528949,842477617l858994485,859059564l909193271,824980018l825833015,876098103l942763064,959918645l842347061,859387948l892680499,929838897l909586489,942683961l808991020,825700920l829175865,909719096l808663345,925969460l858929462,825571382l876033388,858862900l942420273,876099893l842217011,825241964l942683952,741881138l942946097,942749238l829175600,892875064l942747954,808528949l842477617,858994485l859386220,825307699l741554225,825243441l926103096,829174840l942747703,876165430l842411056,808202348l943207276,876098102l1815096376,859125046l926100534,808530484l829175349,909326393l875967284,909192248l858928179,876163381l858796652,825701943l741357618,859191089l942682935,829173808l808859957,909392183l808987696,875967544l1815359541,892547385l808597049,909192248l892351286,909718064l943075692,825373237l741421874,842020657l842084917,946615088l909325618,959721785l825505580,892679475l946615351,892876848l909130039,909652268l909587252,1815099448l859126065,892744245l959198776,925905716l892352561,943075692l909652020,741880120l859058744,859125554l809004080,909521976l741357620,909259833l825504312,859139122l825307449,741488436l842348337,892810548l946615352,892613169l926233912,959592492l892614449,946614841l909391920,808989750l892483628,808990771l829175351,943077168l959985977,825830452l825831728,1815557686l808988721,942814008l942420531,926102834l842020657,825766252l926494773,741882163l925971512,825243701l809004086,892744760l741946937,926363697l925971250,896283698l925906743,825569845l808991020,825700920l829175865,926496312l959983927,925969457l808792120,825307192l859386220,892417590l741423415,825243441l926363702,829175353l926430775,909654325l926231609,842152247l1815097908,859322673l892941622,824981302l960049465,959591216l909208624,959722547l825243959,943272236l959788595,1815425846l909719089,825373238l892090419,892613687l858862385,859059564l926103353,942420021l892876848,909130039l875573612,909586995l741749555,892417841l859254833,829175864l959591736,825374002l909192246,858862899l892746033,875706476l909457459,824980532l925905200,892483632l875916344,808924467l741356853,808661041l825766966,829175094l859320632,909456946l926231602,808990003l1815361072,859322673l892941622,824981302l909523254,858862130l926247992,825570356l741552435,808727605l808727604,876112947l859189299,741618739l925907255,959854902l943287350,926038064l741882161,842021169l942814516,829175859l842086456,875639353l875899954,859124787l1815229488,842412600l842085944,959917113l808924976,1815621682l942684217,959526706l959523896,892613168l942880818,859386220l858928689,741357879l842281528,892811312l809004087,909521976l741357620,892809265l842085688,829175353l842216496,875771447l925969456,808531249l943207223,892875116l892483890,741749042l808925489,909719348l946616119,842348592l858994997,808727852l959984176,946615352l825505584,909719606l825241900,942683952l1815622962,892548149l892678199,808528944l875966515,892743992l909652332,808924985l741750839,858995000l875574585,875916340l875966768,741880369l959983672,842479672l808545329,926036788l909325110,825700652l925905205,1815623731l842348593,842347065l824981041,875575097l926300471,892890167l808728633,741421622l892809265,842085688l829175353,842216496l875771447,943270963l858929200,1815623224l909326385,825635122l824981046,926233401l959788086,943287351l926038064,741882161l842348337,892810548l829174840,942945078l892614456,942746678l858862133,909588537l859189612,892547636l741487922,842020913l892483124,896284215l858798135,892875318l909521196,859256628l1815097913,825243441l808858423,841758516l909587248,808531255l926247991,959722548l741879856,842348849l808531766,829173817l825372727,825375024l942746680,842479670l808596275,909521260l842609975,741618232l892809265,926234681l963391544,842478388l925972281,825505580l942814519,946615863l892876848,909130039l875573548,909586995l1815491379,942946097l942749238,824979506l892875064,942747954l808545333,842477617l858994485,859059500l909193271,829174322l825833015,876098103l942746680,959918645l842347061,859388012l892680499,959199025l959527216,842479411l809056108,926496311l959197745,842543160l943272247,909652332l959526457,741617715l959854385,943076146l896282933,892613687l825307953,959789100l909325368,829174323l925905200,892483632l925969464,909522996l925906993,825766252l825374008,741685297l808529969,926233143l829174579,842216249l942747953,925969459l909652272,876099379l808923500,959854641l741356601,862728758l875640887,741488434l892759088,741749557l825308723,909325104l943272300,859059763l741880886,875771441l825570098,845952057l909587248,942813495l925969456,859255606l808466480,959787372l959918134,741357108l876097592,808793142l859401268,859255600l741618228,859190833l842020144,829174329l842348598,858927410l925969457,842347056l858796593,892483692l825833011,925645108l892547380,876033333l942684268,959919416l824981040,859059768l943207991,959540272l842347317,909653302l909588524,876098096l829175607,926167862l825374771,926231600l959722548,1815099447l909259833,926167608l959982647,943206450l1815623219,875968049l875704369,959197749l925970481,875836215l842610796,909719600l925643830,892547380l842478901,942684268l926431289,942420274l926102834,909719089l909521260,842019124l741618996,808597816l959985720,808545334l959985207,842610745l825505580,942814519l946615096,943274032l825374520,892811308l960051512,829174325l858927159,926168375l959523890,892744504l875902265,842609004l875770416,741882162l892548149,892679985l942763057,808727093l842413363,825766188l943274041,1815427385l808663089,875574841l824980792,842608953l909455669,808545329l808923185,943010360l909652268,808925496l1815359798,959526961l808792886,824981557l925905200,842478898l875916345,808924467l741356853,808661041l825766966,829175094l926496312,943140919l925969462,825506102l909457204,859059564l875966775,942420533l842347575,942813239l875573612,909586995l741618739,892417841l859254833,829175864l959591736,825374002l959523894,892942641l825373745,960049516l825308728,741815861l842348337,859321652l896283956,842018868l909193785,809056044l925972279,963392566l842543160,943272247l809054508,842347570l1815622456,825440561l926102070,942420025l808596530,926234424l942684268,875968052l824979512,943011632l959590709,808545334l926036788,909325110l825700652,925905205l1815623731,842348593l842347065,824981041l875575097,926300471l809004087,892482872l741552953,808465461l943274034,842558516l909652534,741880369l808529969,842543159l896284725,926233396l808793392,858796332l942945840,1815426609l909326385,926101812l959197235,943075892l808465458,925905260l825571381,741486899l892548917,825440567l959540275,892744504l926299449,959852844l842151478,1815622449l875837237,825438517l875899955,875835444l1815294004,959983672l842479672,808987697l942683449,1815228729l925907255,959854902l943270966,926038064l1815623985,842021169l942814516,824981555l909194041,959918898l809004080,825439287l741422133,942944825l892548661,926247986l859321651,741355828l859322673,892941622l829175606,909523254l858862130,926231608l825570356,1815294259l892876337,859124272l824980025,909391926l926102323,842558518l925905460,741750580l925907255,858927415l943287346,926038064l741882161,842021169l942814516,829175859l842086456,875639353l875899954,859124787l1815229488,842348849l909587255,892089653l892547124,909194802l875573612,909586995l741487667,892417841l859254833,829175864l959591736,825374002l959523894,892942641l825373745,876032364l859126070,741814835l825571121,909586486l896283445,892416052l808595510,875573548l909586995,1815687987l942684217,909652786l942746680,825374259l909521206,859386220l875968309,741816629l942684217,959526706l925985848,892613173l876098871,859189548l926431284,1815491892l842348593,943272753l824981047,842281782l892482867,942763058l909390384,909587762l943142188,842412848l829175096,926168630l842609463,925969456l859255088,926167094l858796652,892810807l741814321,875837237l808466740,959540280l926298677,809054257l808923436,959459634l1815621938,943077425l858993207,824979506l892810806,842543673l808545332,943273271l808990517,892811308l960051512,829176117l909522736,876033843l909716532,909129008l1815491385,808529969l842543159,824981557l842216249,942747953l925985843,909652272l876099379,808923436l959854641,1815098425l808202806,909193836l943207986,913059884l909325621,842412588l1815360561,825439281l825571121,841758774l959656241,876034100l741370936,859139120l959591477,808202801l892679788,892089907l909521202,1815491894l859322673,909325366l824981556,842281782l959526195,808610868l926299955,808989233l909586732,808662835l1815097400,909718833l876164912,942420022l909391920,875574580l926169452,909129009l824979508,808662582l942813237,909208632l842151224,825438769l808923436,825374002l1815294002,859124280l875641142,876031033l892678961,1815361333l943206456,809056053l942746678,926102582l808990774,892940652l909260083,741750837l959983672,875640120l909208633,942683192l942749750,875706412l892809779,946614323l875901497,875704631l942684204,943141431l946614837,959984951l842348857,842610732l859322416,896284726l943010615,842085427l892940588,842282290l1815229751,808663089l875574841,942422072l942880050,909586488l825505644,892679475l959198263,959527216l909326387,909261164l892548409,942420018l825439538,808727345l942682476,858994736l741750072,842412600l942944313,842558513l892351286,741816373l943207736,825701686l876178484,842544690l741750580,925971512l842479157,809004080l892744760,741946937l926363697,942881076l829175862,942684208l825766451,842542135l809054774,1815425586l859189816,943011120l942746679,909456689l808727088,825242220l909654070,741487416l808529969,959721527l829175609,926102841l909522992,925969458l859124016,943273529l909586796,959461688l741618739,926101554l942946102,896283190l875836471,875573305l808923436,926036274l1815164985,859058225l875968306,824980016l825569591,942880560l959540280,808529975l825833782,875573548l942946103,1815230265l892417841,859254833l824981560,959591736l825374002,909208630l858862899,892746033l942684204,959787573l896283187,943010615l909194291,943272236l959788595,1815557685l909719089,825373238l892090419,892613687l858862385,859059564l926103353,925642805l926363705,825307696l808991084,825700920l824981561,875704377l859320885,942763064l959590712,842281266l859059500,808662324l946614836,926494772l808858928,809056044l960050743,963392053l842543160,943272247l809054508,842347570l1815622456,825768241l875902265,892090419l842217784,926233655l875573612,909586995l741946163,892417841l859254833,829175864l959591736,825374002l909192246,858862899l892746033,892483692l909653555,892089400l943010615,875639859l943272300,959788595l741815861,909719089l825373238,896284723l892613687,858862385l859059500,926103353l929837109,909586489l892680505,808991020l825700920,829175865l875704377,859320885l959523896,842412339l809056051,808728684l959789113,942420791l909391920,959854901l925905260,825571381l741751090,859058225l859191090,829174068l825569591,942880560l942746680,842609205l909193781,859189612l825438517,741684793l909586488,842283056l808545336,808923185l943010360,859059500l892352309,829173813l909128496,909195316l942746677,926366006l909653808,808727916l875575600,942422070l926494772,842477617l825241964,942683952l741881138,892548149l892678199,808545328l875966515,892743992l859320620,858862646l1815098167,909259833l808727096,808987696l892417079,1815491896l909326133,842019637l959523892,892744504l926299449,959852908l842151478,741880625l875837237,825438517l875916339,875835444l741552180,959983672l842479672,875916337l875704368,741357624l925907255,926363959l943287350,926038064l741882161,842021169l942814516,829175859l909194041,959918898l842542128,942682676l1815557431,876097592l942945846,875899952l926233904,1815360563l859058225,859191090l824981043,825569591l942880560,942763064l842609205,909193781l926495020,959919152l1815557942,892874808l859387186,875899955l942813232,1815361593l876032056,842085937l808528952,808923185l943010360,859059564l892352309,824979509l909128496,909195316l942763061,825505331l808662835,909586732l859124280,1815230260l875836469,825768249l959982645,876163891l1815230777,808529969l842543159,892090421l926233396,808793392l858796396,942945840l741684785,959854641l925906743,963393080l876164658,909587513l808728620,892352313l829175858,925905200l892483632,925969464l808531249,892810039l926495084,909127984l741423417,926167089l959984695,829174327l942815288,875903287l875899960,909195059l1815688244,876099121l943140913,824981815l858993977,926495033l942763063,859059512l858929457,858796332l825570352,1815426096l825832245,909654066l942746678,926365750l960051507,909521260l825832759,741357879l926431281,943140912l829173814,942944569l909456948,926231605l842346552,1815426617l959524914,926167353l841757752,892351024l842413366,959540272l926298677,809054257l825505580,959526195l946616121,926102834l909719089,825505580l892679475,929838135l926363705,808596785l808991020,825700920l829175865,959723574l959722805,808528950l876033844,909719865l876032364,825636408l741356088,909326641l808663094,829173812l825833016,892351032l808528951,943273271l876033845,925905260l926103094,741684279l925907255,942944311l943287345,926038064l741882161,959854641l859386166,829174832l842610231,892876339l926231601,825570356l1815163187,925971512l875575605,808987696l892744760,1815688761l808529969,842543159l892090421,808923956l842151473,909586796l842477881,741880888l842348593,842348855l946025013,909325618l959721785,825505580l892679475,892089399l943141687,943206960l943272236,959788595l741815861,825767985l808597297,824981042l808662329,943208246l808543031,875966515l926234167,925905196l926103094,741356343l859058225,859191090l959198004,842543160l943077427,943075628l892680500,741751092l926167089,960050231l962803257,842543160l943077427,943206700l825439285,741552697l926431281,943140912l824980788,859257141l858797868,842084402l1664101432,859125046l926297142,942683705l824980019,909326393l875967284,909192248l858928179,876163381l858796588,825701943l741357618,859191089l942682935,828583984l808859957,909392183l808987696,875967544l741617717,825701433l875966517,909192240l892351286,825831984l943075628,825373237l741421874,842020657l842084917,946025264l909325618,959721785l825505580,892679475l942421047,892876848l909130039,909652268l909587252,741357624l859126065,892744245l942421560,825440565l926496566,943075683l909652020,741880120l859058744,859125554l959982640,825506098l741617713,808465977l909719860,892939316" fillcolor="black" stroked="f" o:allowincell="f" style="position:absolute;left:178;top:215;width:103;height: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8" coordsize="58590,186208" path="l0,0l1037,451l3513,1561l5893,2644l8230,3736l10505,4819l12719,5973l14793,7198l16867,8415l18774,9746l20656,11167l22362,12632l24068,14230l25574,15961l27017,17897l28347,19868l29555,22069l30693,19868l32005,17897l33405,15961l34911,14230l36486,12632l38253,11167l40074,9746l41972,8415l43985,7198l46059,5973l48203,4819l50478,3736l52814,2644l55221,1561l57671,451l58590,53l58590,27325l57233,28213l55833,29172l54459,30193l53191,31347l51983,32502l50872,33789l49734,35138l48710,36470l47704,37962l46829,39427l46321,40270l45884,41087l45490,41930l45122,42756l44877,43662l44615,44487l44422,45331l44248,46218l44116,47124l44046,47950l43915,48855l43854,49743l43854,50658l43810,51545l43810,52496l43740,53410l58590,53410l58590,81865l43740,81865l43810,135774l45053,134691l46260,133537l47529,132312l48771,131158l50040,129870l51309,128592l52552,127304l53760,125973l55028,124543l56227,123149l57409,121658l58590,120233l58590,156810l57479,158019l54766,160904l52053,163790l49279,166675l46523,169494l43679,172313l40835,175132l37991,177884l35147,180703l32399,183455l29555,186208l26711,183455l23867,180703l21023,177884l18205,175132l15361,172313l12517,169494l9744,166675l6900,163790l4143,160904l1431,158019l0,156462l0,119996l100,120131l1299,121595l2551,123087l3749,124481l5018,125902l6287,127260l7530,128521l8799,129808l10137,131095l11380,132312l12649,133475l13857,134629l15099,135712l15099,81865l0,81865l0,53410l14994,53410l14924,52496l14924,51545l14863,50658l14863,49743l14793,48855l14662,47950l14600,47124l14486,46218l14294,45331l14093,44487l13857,43662l13594,42756l13218,41930l12850,41087l12386,40270l11888,39427l11013,37962l10006,36470l9000,35138l7924,33789l6795,32564l5587,31347l4388,30255l3076,29234l1675,28284l293,27370l0,27206l0,0l77605939,0l77660160,0l9502720,524433l0,0l1037,451l3513,1561l5893,2644l8230,3736l10505,4819l12719,5973l14793,7198l16867,8415l18774,9746l20656,11167l22362,12632l24068,14230l25574,15961l27017,17897l28347,19868l29555,22069l30693,19868l32005,17897l33405,15961l34911,14230l36486,12632l38253,11167l40074,9746l41972,8415l43985,7198l46059,5973l48203,4819l50478,3736l52814,2644l55221,1561l57671,451l58590,53l58590,27325l57233,28213l55833,29172l54459,30193l53191,31347l51983,32502l50872,33789l49734,35138l48710,36470l47704,37962l46829,39427l46321,40270l45884,41087l45490,41930l45122,42756l44877,43662l44615,44487l44422,45331l44248,46218l44116,47124l44046,47950l43915,48855l43854,49743l43854,50658l43810,51545l43810,52496l43740,53410l58590,53410l58590,81865l43740,81865l43810,135774l45053,134691l46260,133537l47529,132312l48771,131158l50040,129870l51309,128592l52552,127304l53760,125973l55028,124543l56227,123149l57409,121658l58590,120233l58590,156810l57479,158019l54766,160904l52053,163790l49279,166675l46523,169494l43679,172313l40835,175132l37991,177884l35147,180703l32399,183455l29555,186208l26711,183455l23867,180703l21023,177884l18205,175132l15361,172313l12517,169494l9744,166675l6900,163790l4143,160904l1431,158019l0,156462l0,119996l100,120131l1299,121595l2551,123087l3749,124481l5018,125902l6287,127260l7530,128521l8799,129808l10137,131095l11380,132312l12649,133475l13857,134629l15099,135712l15099,81865l0,81865l0,53410l14994,53410l14924,52496l14924,51545l14863,50658l14863,49743l14793,48855l14662,47950l14600,47124l14486,46218l14294,45331l14093,44487l13857,43662l13594,42756l13218,41930l12850,41087l12386,40270l11888,39427l11013,37962l10006,36470l9000,35138l7924,33789l6795,32564l5587,31347l4388,30255l3076,29234l1675,28284l293,27370l0,27206l0,0l980827198,1902452838l77675886,0l9502720,524433l0,0l1037,451l3513,1561l5893,2644l8230,3736l10505,4819l12719,5973l14793,7198l16867,8415l18774,9746l20656,11167l22362,12632l24068,14230l25574,15961l27017,17897l28347,19868l29555,22069l30693,19868l32005,17897l33405,15961l34911,14230l36486,12632l38253,11167l40074,9746l41972,8415l43985,7198l46059,5973l48203,4819l50478,3736l52814,2644l55221,1561l57671,451l58590,53l58590,27325l57233,28213l55833,29172l54459,30193l53191,31347l51983,32502l50872,33789l49734,35138l48710,36470l47704,37962l46829,39427l46321,40270l45884,41087l45490,41930l45122,42756l44877,43662l44615,44487l44422,45331l44248,46218l44116,47124l44046,47950l43915,48855l43854,49743l43854,50658l43810,51545l43810,52496l43740,53410l58590,53410l58590,81865l43740,81865l43810,135774l45053,134691l46260,133537l47529,132312l48771,131158l50040,129870l51309,128592l52552,127304l53760,125973l55028,124543l56227,123149l57409,121658l58590,120233l58590,156810l57479,158019l54766,160904l52053,163790l49279,166675l46523,169494l43679,172313l40835,175132l37991,177884l35147,180703l32399,183455l29555,186208l26711,183455l23867,180703l21023,177884l18205,175132l15361,172313l12517,169494l9744,166675l6900,163790l4143,160904l1431,158019l0,156462l0,119996l100,120131l1299,121595l2551,123087l3749,124481l5018,125902l6287,127260l7530,128521l8799,129808l10137,131095l11380,132312l12649,133475l13857,134629l15099,135712l15099,81865l0,81865l0,53410l14994,53410l14924,52496l14924,51545l14863,50658l14863,49743l14793,48855l14662,47950l14600,47124l14486,46218l14294,45331l14093,44487l13857,43662l13594,42756l13218,41930l12850,41087l12386,40270l11888,39427l11013,37962l10006,36470l9000,35138l7924,33789l6795,32564l5587,31347l4388,30255l3076,29234l1675,28284l293,27370l0,27206l0,0l826286128,807416369l37826338,0l519045120,2129642271l519045120,2129642271l808517632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37748736,0l156237824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58138368,352288l1803812864,-1481872461l-97991031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2162688,0l65536,262144l1431175168,2113948748l0,0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l980827198,1902452838l1881292142,543453042l840970560,790769952l980827198,1902452838l1981955438,589327457l1043276339,1715107388l1852925216,1635131965l825368684,573583414l1983659567,1696622138l574451313,543973750l790769955,980827198l1902452838,1931623790l840985973,808465969l1075851296,1043276341l1715107388,1852925216l1635131965,807608428l1010708258,543570550l1030648165,1869770786l540090468,840971072l1010708258,543570550l1030648165,1836413730l942682400,807415856l573653024,1983659567l1696622138,574451313l544044403,808988721l540024880,790771776l980827198,1902452838l1931623790,824208757l808466480,540557344l1043276336,1715107388l1852925216,1970479677l808525933,540028984l807416128,1010708258l543570550,1030648165l1836413730,1768253472l544499815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825371696,741355574l790771520,980827198l1684955496,1047749996l1748661820,1936683040l1869182057,1075985774l1076637745,790770481l980827198,1869619304l1769236851,574451311l841759040,808465969l1010708258,543701622l1769172848,1852795252l825369149,741355574l573780288,1983659567l1881172026,1953067887l1030647657,1076637730l1043276343,980823868l1684955496,1047749996l980823868,1885431923l1887007845,15973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3134208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0,0,0,0c25231360,0,65536,23068672,1983643648,1634235194c2037671280,1763730800,1596079460,808464504,829710128,539111985c1919905635,2053731172,841104741,808465969,909193772,539111472c1886599791,824327540,539111985,1752457584,745349693,909193836c1814835248,808857906,825371696,1815097398,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15973,0l0,0l23134208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0,0l0,0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2162688,0l65536,262144l1431175168,2113948748l0,0l2162688,0l65536,262144l1431175168,2113948748l2097152,0l34668544,0l-157941760,352288l0,0l0,0l0,0l0,0l0,0l0,0l0,0l0,0l0,0l0,0l0,0l0,0l0,0l0,0l0,0l0,0l0,0l0,0l0,0l0,0l0,0l0,0l0,0l0,0l0,0l0,0l0,0l0,0l0,0l0,0l0,0l0,0l0,0l0,0l0,0l0,0l0,0l0,0l0,0l0,0l0,0l0,0l0,0l0,0l0,0l0,0l0,0l0,0l0,0l0,0l0,0l0,0l0,0l0,0l0,0l0,0l0,0l0,0l0,0l0,0l0,0l0,0l0,0l0,0l5308416,0l65536,1966080l6488064,7143535l7536686,7209077l7536686,6357108l3014770,7471204l7798881,7209065l3014759,4980815l3276869,6815827l7340129,101l5308416,0l65536,1966080l6488064,7143535l7536686,7209077l7536686,6357108l3014770,7471204l7798881,7209065l3014759,6881356l6619246,6815827l7340129,101l5308416,0l65536,1966080l6488064,7143535l7536686,7209077l7536686,6357108l3014770,7471204l7798881,7209065l3014759,6619220l7602296,6815827l7340129,101l5308416,0l183107584,2129592320l-161021952,2129638294l104464384,7340032l-733478841,1442975581l275906560,7471104l1657274465,1442975561l49414144,6815744l1659371617,1442975561l0,54l10551296,0l-88080384,1442975392l-915406848,1442975426l-96993280,2129643353l327680,196608l131072,0l0,0l-96993280,2129643353l0,1442971648l1629487104,1442975561l-1481637888,1442975367l0,1048576l0,16768l1033,1442975488l0,0l16368,0l0,0l0,0l2003845104,1442975593l-1704656896,9245l10551296,0l938999808,2129643285l131072,0l0,0l0,0l948436992,2129643285l952107008,2129643285l958398464,2129643285l2124414976,1442975593l3801088,2129592320l-216006656,1442975581l-215482368,1442975581l-215482368,1442975581l2139095040,1442975577l2139357184,1442975577l2139357184,1442975577l0,0l0,0l0,0l0,0l8454144,0l1882193920,1442975579l-864026624,2129643283l0,0l0,0l0,0l1310720,0l0,0l0,0l1950875648,1442975593l0,-65536l98303,0l0,0l0,0l0,0l0,0l9502720,0l65536,983040l1900019712,2129643114l1906311168,2129643114l2057306112,2129643330l1893728256,2129643114l1887436800,2129643114l1883242496,2129643114l1876951040,2129643114l1870659584,2129643114l2048917504,2129643330l2042626048,2129643330l1864368128,2129643114l1855979520,2129643114l1849688064,2129643114l1843396608,2129643114l1837105152,2129643114l3735552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2971710l3211264,0l-327680000,2129638371l1775239168,1442975561l1776287744,1442975561l1776287744,1442975561l65536,0l6356992,0l-590872576,2129643284l65536,0l0,0l0,0l-584056832,2129643284l-580386816,2129643284l2022703104,1442975577l2121793536,1442975577l2123366400,1442975577l-2088763392,2129641707l0,0l3211264,0l566231040,1442975398l0,0l0,0l0,0l6356992,65536l7405568,0l-1929379840,1443327817l0,0l0,0l0,0l0,0l0,0l0,0l1124073472,1010708339l14967,0l1988100096,1442975577l-2102394880,1442975593l131072,574450689l790770738,62l10551296,0l-1761607680,1442975424l-2078801920,1442975111l-915406848,1442975426l-96993280,2129643353l327680,196608l131072,0l0,0l-96993280,2129643353l0,0l1629487104,1442975561l-1481637888,1442975367l0,1048576l0,16768l1033,1442975488l0,0l16368,0l0,0l0,0l1802518512,1442975561l3211264,0l65536,655360l4325376,7274607l2097259,6881364l7078004,101l4075326,0l4259840,0l65536,1048576l5439488,6422645l7078004,2097253l7143493,6815856l7536737,7536745l44,1442975593l0,0l6356992,0l65536,2162688l6488064,7143535l7536686,7209077l7536686,6357108l3014770,7471204l7798881,7209065l3014759,7077957l6881388,7536752l5439589,6357096l6619248,1768292352l1866753379,1701672291l2192494,0l65536,458752l1818558464,1936746860l2097253,0l3211264,0l65536,851968l4784128,7602286l7209061,6619251l5308448,7274613l6619252,0l11599872,0l-157876224,352288l1803812864,-1481872461l1866712713,1869771886l1010708332,1768045175l1998612836,1818326586l573579837,2000436783l1634759482,1735289187l1815770912,1382379113l1030057077,1953849634l1998594671,1852402746l841104741,790771508l980892734,543452777l1701591671,574452838l539111473,1769093751l1031039079,539113506l1634220663,1852401518l824327527,1043276336l1782216508,980885603l1030513014,1953456674l1043276392,0l0,0l2162688,0l131072,1443299328l-1109393408,1442975329l0,0l8454144,0l1307574272,1442975578l-864026624,2129643283l0,0l0,0l0,0l1310720,0l0,0l0,0l2047344640,1442975593l0,-65536l98303,0l0,0l0,0l0,0l0,0l16842752,0l65536,327680l428867584,1442975398l0,0l-382730240,1442975110l2057830400,1442975593l-374341632,1442975432l0,1411514368l985689449,1442975433l0,0l254803968,1442975450l-1608515584,1442975582l131072,1867644928l24941,0l-914358272,1442975432l0,0l-2075131904,1442975095l2064121856,1442975593l-1731198976,1442975390l0,0l467664896,1442975433l0,1442971648l1200619520,1442975318l2067267584,1442975593l-376438784,1442975481l0,0l-725614592,1442975432l0,1768161280l353378877,1442975450l2070413312,1442975593l-1855979520,1442975450l0,0l7405568,0l65536,2621440l6488064,7143535l7536686,7209077l7536686,6357108l3014770,7471204l7798881,7209065l3014759,7077955l7536751,6553701l7471174,6619237l6357064,6553710l6815827,7340129l101,1442975432l4194304,0l4259840,0l65536,1114112l4784128,7602286l7209061,6619251l5373984,6684773l7471205,7209061l6619235,1442971648l0,0l4259840,0l65536,1048576l5439488,6422645l7078004,2097253l6619218,6619238l6619250,6488174l101,1442975426l0,0l4259840,0l1653604352,2129643272l65536,65536l1661468672,2129643272l-2088763392,2129641707l-2088763392,2129641707l458752,790757376l4194366,0l5308416,0l-2077818880,1443327817l0,0l374210560,380245720l1873811160,1442975593l220200960,380311256l374281944,374347480l12588760,1769147680l2049064289,1313025384l1044262690,0l4259840,0l0,0l0,0l0,0l0,0l0,0l0,0l16711680,13762815l4259842,0l65536,1048576l4784128,7602286l7209061,6619251l4522016,7340141l6357096,6881395l115,1442975426l0,0l15794176,0l0,0l-1844445184,1442975577l0,0l0,0l0,0l0,0l-1841299456,1442975577l0,0l-1816133632,1442975577l-1853882368,1442975577l0,0l-1857028096,1442975577l-1803550720,1442975577l0,0l-1806696448,1442975577l-1869611008,1442975577l-1812987904,1442975577l-1828716544,1442975577l-1794113536,1442975577l-1863319552,1442975577l-1800404992,1442975577l0,0l0,0l-1822425088,1442975577l-1847590912,1442975577l-1831862272,1442975577l-1192230912,2129638310l-1809842176,1442975577l-1790967808,1442975577l3211264,0l65536,524288l5242880,7536751l7602281,7274601l110,380507864l334829272,574428749l5317168,0l1869479936,25966l0,0l1999568896,1917874746l1668103230,1953251642l1634628197,1866687860l1852142702,1832664692l1749236323,1701013871l1902465568,1701996917l1998732659,1042442096l3211264,0l65536,655360l5111808,2097263l7340115,6488161l7209065,103l1043276389,0l4259840,0l1653604352,2129643272l65536,65536l1661468672,2129643272l1432354816,1442975637l-2088763392,2129641707l524288,1442971648l980877312,4075369l3211264,0l65536,720896l5505024,4390991c4718624,6357093,6881380,6750318,4063232,0c6356992,0,2014314496,1442975593,2101346304,1442975593c2030043136,1442975593,2079326208,1442975593,-2099249152,1442975593c2129657856,1442975593,1699741696,1442975561,2017460224,1442975593c2083520512,1442975593,2136997888,1442975593,0,0c19988480,0,-897056768,2129643303,65536,0c0,0,0,0,-879755264,2129643303c-876085248,2129643303,-872415232,2129643303,-868745216,2129643303c-865599488,2129643303,-859308032,2129643303,296747008,1442975095c-96993280,2129643353,1970012160,543443309,1787837047,1442975561c0,0,196608,980877312,-38558,-65536c-37791,-1,-1,-1,-1,-1c-1,-1,-1,1815805951,-96965015,2129643353c-855113728,2129643303,-851443712,2129643303,1683488768,1442975561c-1327497216,1442975493,65536,1734934528,29800,0c-2088763392,2129641707,-2088763392,2129641707,0,0c0,0,1040384000,30524,0,1984692224c8300,0,16777216,0,8454144,0c-655360000,1442975578,-864026624,2129643283,0,0c0,0,0,0,1310720,0c0,0,0,0,-2128084992,1442975593c0,-65536,98303,0,0,0c0,0,0,0,0,0c17891328,0,65536,15728640,1983643648,1634235194c2037671280,1763730800,1596079460,808464504,829710128,539111730c1919905635,2053731172,841104741,808465969,909193772,539111472c1886599791,824327540,539111730,1752457584,745349693,808596276c842216556,845950000,808465969,825388076,741355574,808857906c841772080,808465969,1042441592,1933211196,1802465908,1869226085c1953721961,1030057081,1953066274,790786661,980827198,1752457584c1634887456,1852139876,1634235252,1802462576,578036285,1664773920c1701736047,2037675107,574449008,1952671090,1702109218,1868723320c1667592824,807550324,842216492,825371696,741355574,808857906c1043276336,980823868,1885431923,1887007845,-100647323,2129643353c0,0,3211264,0,1959264256,2129639694c0,8192000,131072,15532033,0,0c0,0,3211264,0,65536,917504c4980736,7536745,2097268,6357072,6357106,7471207c7340129,104,8454144,0,-873463808,1442975578c-864026624,2129643283,0,0,0,0c0,0,1310720,0,0,0c0,0,-2095579136,1442975593,0,-65536c98303,0,0,0,0,0c0,0,0,0,28377088,0c65536,26345472,1983643648,1634235194,2037671280,1763730800c1596079460,808464504,829710128,539112499,1919905635,2053731172c841104741,808465969,909193772,539111472,1886599791,824327540c539112499,1752457584,745349693,808988721,909339696,1814835248c808466481,2020682800,843067712,859863409,862729280,741355574c808857906,577075248,980827198,1869771891,1780508011,1936615791c1701607796,1768759869,577922420,1983659567,1919903290,1634497901c1983659635,1696622138,574451313,1685025392,1684633376,891316340c790771232,980827198,1902452838,1931623790,857763189,540028982c808466481,573579312,1983659567,1696622138,574451313,544044403c808988721,540024880,1043276336,1715107388,1852925216,1970479677c540024941,857747776,573583414,1983659567,1696622138,574451313c544044403,808988721,843063344,790769696,1982807102,1919903290c1634497901,1983659635,1952542778,1919361128,1701405793,1752396910c1868918881,1948401003,980361250,1852731235,1953784677,1030058105c1667592738,1948263028,1651800165,1702000751,574452835,808465971c1076637740,825371696,573583414,792477231,1752382070,1952804961c1046835321,0,0,0,11599872,0c-1884815360,1443327817,1803812864,-1481872461,544458377,1935751799c1030318435,1835619362,1310749541,1377859429,1851878767,980885538c1936605544,1411530089,1936026985,2003127840,1836012064,539127393c1935882871,1767121469,544433517,544695630,1634561874,1043276398c1647998780,2000436783,1819239226,1998615151,1818326586,808460861c808464432,1010708258,2054371959,1983543072,574450785,790770227c980892734,1735287148,1647998752,1030317161,762470690,790774099c6357054,0,0,1443299328,1569718272,1442975561c0,0,0,0,642973696,268501392c1663041536,1442975561,1697644544,1442975561,805371904,139298c327680,4980736,327680,62,0,0c8454144,0,-2087714816,1442975578,-864026624,2129643283c0,0,0,0,0,0c1310720,0,0,0,0,0c-2041053184,1442975593,0,-65536,98303,1442971648c0,0,0,0,0,0c0,0,11599872,0,1943535616,1443327817c1803812864,-1481872461,50825,0,0,0c0,0,-1671430144,1442975579,65536,0c0,0,0,0,0,0c-1204813824,1442975579,131072,1442971648,0,0c0,0,0,0,-1201668096,1442975579c196608,0,0,0,0,0c0,0,-1709703168,1442975459,69271552,0c1242562560,1442975483,524288,0,262144,0c-996671488,1326557873,-1247742967,2129638372,1860173824,2129638372c262144,0,-996671488,-1595525999,1849750537,2129643334c-52428800,2129643326,262144,0,-996671488,-1570512783c1891693577,2129643334,-52428800,2129643326,262144,0c-996671488,1334642289,-1193217015,2129638310,-505413632,2129638309c262144,0,-996671488,-1595525999,1848701961,2129643334c-52428800,2129643326,262144,0,-996671488,-1593565583c459338761,2129643333,-52428800,2129643326,262144,0c-996671488,-1593565423,455144457,2129643333,-52428800,2129643326c262144,0,-996671488,1334788145,-1184828407,2129638310c-505413632,212963830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892338238l16855660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909195008l45168692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842072126,859059769l53555505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872431205,913061429l909325621,824979504l50410548,0l65536,48889856l1983643648,1634235194l2037671280,1763730800l1596079460,808464504l829710128,539112498l1919905635,2053731172l841104741,808465969l909193772,539111472l1886599791,824327540l539112498,1752457584l745349693,808988721l1081700656,1899511863l1077493880,2037461041l1076965696,2020684337l1077096768,1853371441l829252979,808466480l808545324,741355576l808857906,824995120l808466480,909193836l824979504,808466480l1835361902,942682412l2037461040,943732544l960526449,1898983744l825311353,1899114816l858865784,2016686400l57707070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959591424l23147831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892665918l20002355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959657271l20016184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738213477,842282033l875902777,812396850l135344172,0l830472192,1442975582l-1412431872,1442975582l-1610612736,1442975582l-1414529024,1442975582l1111490560,1442975478l1038090240,1442975463l-1400897536,1442975582l-850395136,1442975425l-1155530752,1442975492l904921088,1442975493l-1118830592,1442975492l-1264582656,1442975592l-1377828864,1442975582l1767899136,1442975481l-1612709888,1442975582l-689963008,1442975577l1808793600,1442975495l-724566016,1442975592l-1090519040,1442975592l-1300234240,1442975582l-1019215872,1442975579l616562688,1442975578l-598736896,1442975373l1568669696,1442975493l-624951296,1442975592l-386924544,1442975578l1443889152,1442975489l-587202560,1442975592l1872756736,1442975577l-585105408,1442975592l-583008256,1442975592l-580911104,1442975592l-2081423360,1442975578l1968177152,1442975593l-578813952,1442975592l-555745280,1442975592l-931135488,1442975449l-1842348032,1442975450l-522190848,1442975592l-2094006272,1442975488l-489684992,1442975592l-420478976,1442975592l995098624,1442975479l-390070272,1442975592l-349175808,1442975592l-969932800,1442975492l-700448768,1442975327l-317718528,1442975592l-1007681536,1442975492l-287309824,1442975592l-246415360,1442975592l-214958080,1442975592l-722468864,1442975492l-178257920,1442975592l-58720256,1442975592l70254592,1442975593l-1199570944,1442975478l103809024,1442975593l105906176,1442975593l160432128,1442975593l520093696,1442975593l-1226833920,1442975592l676331520,1442975593l-1298137088,1442975582l775946240,1442975593l-1145044992,1442975592l-810549248,1442975492l919601152,1442975593l958398464,1442975593l-67108864,1442975325l1676673024,1442975093l1860173824,1442975322l-1471152128,1442975495l-1242562560,1442975478l997195776,1442975593l1034944512,1442975593l-1735393280,1442975317l-1016070144,1442975375l-1999634432,1442975080l1022361600,1442975493l1037041664,1442975593l1186988032,1442975419l1217396736,1442975493l1090519040,1442975593l-999292928,1442975461l-1820327936,1442975374l666894336,1442975493l-1966080000,1442975489l1913651200,1442975492l1893728256,1442975578l736100352,1442975421l-794820608,1442975578l1160773632,1442975593l1760559104,1442975495l-1039138816,1442975461l-1296039936,1442975582l1307574272,1442975593l1425014784,1442975593l1547698176,1442975593l-1001390080,1442975592l-999292928,1442975592l1673527296,1442975593l-997195776,1442975592l-1107296256,1442975592l-1105199104,1442975592l-1103101952,1442975592l-1101004800,1442975592l-1952448512,1442975593l-1098907648,1442975592l972029952,1442975450l1758461952,1442975593l1672478720,1442975491l1781530624,1442975593l1063256064,1442975478l1806696448,1442975593l1289748480,1442975493l1829765120,1442975593l935329792,1442975478l-1685061632,1442975593l100663296,1442975478l-1668284416,1442975593l-2120220672,1442975593l-1623195648,1442975593l-1857028096,1442975352l-1569718272,1442975593l-1519386624,1442975593l-1660944384,1442975492l-1496317952,1442975593l-1476395008,1442975593l-1321205760,1442975593l-1298137088,1442975593l1869611008,1442975593l-703594496,1442975494l-1262485504,1442975593l-2087714816,1442975593l-1217396736,1442975593l-1181745152,1442975593l729808896,1442975413l-535822336,1442975482l-1143996416,1442975593l668991488,1442975495l-580911104,1442975492l-826277888,1442975321l720371712,1442975493l1871708160,1442975593l-1096810496,1442975592l-1094713344,1442975592l-1092616192,1442975592l-1125122048,1442975593l-1123024896,1442975593l-1120927744,1442975593l-1118830592,1442975593l-1156579328,1442975478l-1116733440,1442975593l-75497472,1442975478l-1745879040,1442975492l-1072693248,1442975593l-1010827264,1442975593l-948961280,1442975593l-946864128,1442975593l-868220928,1442975593l-834666496,1442975593l-804257792,1442975593l-765460480,1442975593l-721420288,1442975593l-681574400,1442975593l-640679936,1442975593l-576716800,1442975593l-477102080,1442975593l-456130560,1442975593l-435159040,1442975593l-414187520,1442975593l-393216000,1442975593l-372244480,1442975593l-351272960,1442975593l-317718528,1442975593l-315621376,1442975593l-277872640,1442975593l-256901120,1442975593l-226492416,1442975593l-195035136,1442975593l-164626432,1442975593l1090519040,1442975375l-133169152,1442975593c-47185920,1442975593,-45088768,1442975593,0,1442975594c75497472,1442975594,114294784,1442975594,204472320,1442975594c221249536,1442975594,306184192,1442975594,426770432,1442975594c537919488,1442975594,568328192,1442975594,598736896,1442975594c640679936,1442975594,682622976,1442975594,769654784,1442975594c1710227456,1442975481,813694976,1442975594,931135488,1442975594c888143872,1442975582,929824768,909521717,925644857,842149942c929838903,892614450,925643574,842149942,929838648,809054258c925643062,926298933,963393077,825701172,808203320,808793708c875706167,1815096376,875575089,892614713,824981047,959591476c842282295,741370931,825060400,842281017,825242673,875637814c926495284,876032821,959524204,892614960,909719606,875835692c892811570,1815427123,1815096368,842543154,959526708,824981043c959591476,926102839,808610869,926167608,909326641,875835692c892811570,1815426867,1815096368,1815096368,859124537,959920434c875637810,926495284,909456437,892549484,926495283,824980025c959591476,892613943,741370934,741370928,741370928,741370928c842361904,892875574,741487921,842282033,875902777,762065202c892483381,959722034,875637814,926495284,892482613,808202348c808202348,808202348,808202348,808202348,808202348,824979564c959591476,875966775,825322552,892679219,842215993,875835692c892811570,1815557428,875637808,926495284,942945841,808202348c909389164,859058229,741750068,842282033,875902777,762066226c808793652,892613428,875637814,926495284,892482613,808202348c808202348,808202348,23146604,0,65536,21299200c1983643648,1634235194,2037671280,1763730800,1596079460,808464504c829710128,539113778,1919905635,2053731172,841104741,808465969c909193772,539111472,1886599791,824327540,539113778,1752457584c745349693,909193836,1814835248,808988721,825371696,2016423990c1835365230,808728120,842477868,829173816,808859954,842477868c1718497336,1814850917,808857906,829172784,808466480,909193772c1853370416,1042441574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9511984,942682412,790769712c1982807102,1634235194,2037671280,4089200,808989235,842084908c35731001,0,65536,33947648,1983643648,1634235194c2037671280,1763730800,1596079460,808464504,829710128,539111475c1919905635,2053731172,841104741,808465969,909193772,539111472c1886599791,824327540,539111475,1752457584,862790205,741355574c909193836,1898721328,1076969592,1081700658,1815363635,808465971c909193772,2020683824,910177600,926972273,1702377536,1983659554c1920234298,543517551,1852403562,1819898995,1830960485,1919251561c1010708258,1868970614,1819635058,1010725729,543570550,1030648165c1869770786,1769414756,543716452,573972533,1983659567,1696622138c574451313,544044403,825368624,540028982,808465971,1010708258c543570550,1030648165,1836413730,942682400,807415856,790769696c980827198,1902452838,1931623790,857763189,540028982,807416128c1010708258,543570550,1030648165,1836413730,942682400,1075851312c573579314,1983659567,1696622138,574451313,544044403,909320240c857747504,573583414,1983659567,1696622138,574451313,544044403c825368624,540028982,808988721,1043276336,1715107388,1852925216c1970479677,909320301,1075851312,573579317,1983659567,1696622138c574451313,544044403,910172208,942682400,790769712,1982807102c1919903290,1634497901,1983659635,1952542778,1919361128,1701405793c1752396910,1868918881,1948401003,980361250,1852731235,1953784677c1030058105,1667592738,1948263028,1651800165,1702000751,574452835c808465971,1076637740,825371696,573583414,792477231,1752382070c1952804961,1046835321,812396544,812396588,45166636,0c65536,42926080,1983643648,1634235194,2037671280,1763730800c1596079460,808464504,829710128,539112243,1919905635,2053731172c841104741,808465969,909193772,539111472,1886599791,824327540c539112243,1752457584,862790205,741355574,808989036,1898721328c1076969592,1081700658,1815363635,808465971,909193772,2020683824c910177600,926972273,1853372480,829252979,808464440,909193772c2020683824,910178624,826308977,1849180208,862807398,741355574c808989036,1898721328,1076969592,1081700658,1815363635,808465971c909193772,2020683824,910177600,926972273,1853372480,1042441574c1933211196,1802465908,1869226085,1953721961,1030057081,1953066274c790786661,980827198,1836216166,1935764597,980827198,1902452838c1881292142,543453042,1952737655,540156008,1043276339,1715107388c1852925216,1970479677,909320301,824193072,808464440,790769696c980827198,1902452838,1931623790,824208757,808466480,807415840c1010708258,543570550,1030648165,1836413730,1075851296,909320241c790769712,980827198,1902452838,1931623790,824208757,808466480c540164128,1043276336,1715107388,1852925216,1970479677,540024941c808465971,808858400,1043276336,1715107388,1852925216,1970479677c540024941,808857906,808525872,573583416,1983659567,1696622138c574451313,544044403,808465971,540360736,1043276336,1715107388c1852925216,1970479677,540024941,824194624,808466480,1010708258c543570550,1030648165,1836413730,824193056,808464440,808858400c1043276336,1715107388,1852925216,1970479677,909320301,1075851312c573579321,792477231,1868970614,1819635058,1010725729,1634744950c1730177140,1768186226,1937010277,1701863784,574450543,1864376948c1852793658,1952671086,1701869940,1701978685,539128931,1954047348c1920495458,1031037797,808858402,741354544,841756736,808465969c1010708258,1933211183,1701863784,1701869940,824967230,959591476c825308720,741370930,35744816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805322341,762064940,960051511c37828409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738213477,808610864c18954041,0,65536,16580608,1983643648,1634235194c2037671280,1763730800,1596079460,808464504,829710128,539113779c1919905635,2053731172,841104741,808465969,909193772,539111472c1886599791,824327540,539113779,1030382689,942682402,539111472c1752457584,745349693,909193836,1697394736,809513069,942682476c841756720,808465969,909193836,809513008,1010704997,1953708662c1701539698,1768909344,2037674862,574449004,1702127981,1043276402c1715107388,1970106991,1047748972,1715107388,1852925216,1635131965c807608428,1010708258,1715107375,1970106991,1047748972,1748661820c1818521185,1010725733,543701622,1769172848,1852795252,741351997c790769728,1982807102,1851877434,1936026724,1982807102,1634235194c2037671280,4089200,1815096376,909523249,808466480,862728236c2176049,0,65536,262144,1431175168,838880332c1815096368,1815096368,2175025,0,65536,262144c1431175168,805325900,875770168,808202292,2174316,0c65536,262144,1431175168,805325900,842282804,808202292c2175596,0,65536,262144,1431175168,822103116c943140917,942813749,44117048,0,65536,41811968c1983643648,1634235194,2037671280,1763730800,1596079460,808464504c829710128,539112245,1919905635,2053731172,841104741,808465969c909193772,539111472,1886599791,824327540,539112245,1030382689c859388194,1881154097,1030255713,1663855906,1077162304,892420152c841759040,808465969,1835349824,842088496,875642979,1077096768c826291505,825371699,1076899894,577057329,980827198,1869771891c1780508011,1936615791,1701607796,1768759869,577922420,1983659567c1919903290,1634497901,1983659635,1696622138,574451313,543973750c790769699,980827198,1902452838,1881292142,543453042,857747520c790770720,980827198,1902452838,1881292142,543453042,891301952c790770720,980827198,1902452838,1881292142,543453042,857747520c790771744,980827198,1902452838,1881292142,543453042,824193088c790771744,980827198,1902452838,1931623790,1746955637,1751607653c540024948,790770496,980827198,1902452838,1931623790,1075866997c1701322804,1952999273,790769696,980827198,1902452838,1931623790c807431541,540033056,1043276336,1715107388,1852925216,1970479677c540024941,807416128,1010708258,543570550,1030648165,1836413730c1075851296,573579314,1983659567,1696622138,574451313,544044403c859840560,790769696,980827198,1902452838,1931623790,807431541c540295200,1043276336,1715107388,1852925216,1970479677,540024941c807417152,1010708258,543570550,1030648165,1836413730,1075851296c573579318,1983659567,1696622138,574451313,544044403,842473520c807415856,1010708258,543570550,1030648165,1836413730,1684633376c807430260,808597280,1043276336,980823868,1836216166,1935764597c980827198,1684955496,1047749996,1748661820,1936683040,1869182057c841104750,808465969,574046252,792477231,1634220662,1701602414c792477299,1752382070,1952804961,1046835321,892483584,808597815c875637808,926495284,61944885,0,65536,59768832c1983643648,1634235194,2037671280,1763730800,1596079460,808464504c829710128,539113013,1919905635,2053731172,841104741,808465969c909193772,539111472,1886599791,824327540,539113013,1030382689c841756706,573583415,1952542752,1830960488,1076965696,826303280c1077100598,876623921,1077096768,1080911152,893401393,825376867c843068992,1077362739,89339909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857748529c1010708258,543570550,1030648165,1836413730,825311264,892420128c790769696,980827198,1902452838,1931623790,1075866997,1075852849c807416625,1010708258,543570550,1030648165,1869770786,540090468c540488000,1043276338,1715107388,1852925216,1970479677,540024941c540160320,1043276336,1715107388,1852925216,1970479677,1769414765c543716452,540029248,1043276336,1715107388,1852925216,1970479677c826286189,826286137,573579317,1983659567,1696622138,574451313c544044403,540095040,540029504,1043276336,1715107388,1852925216c1919951421,824206447,842154016,790770208,980827198,1902452838c1931623790,1998613877,1752458345,1075851296,1043276345,1715107388c1852925216,1970479677,808525933,540028984,807416128,1010708258c1715107375,1970106991,1047748972,1748661820,1818521185,1010725733c543701622,1769172848,1852795252,741351997,790769728,980827198c1869619304,1769236851,574451311,741683776,808857906,1043276336c980823868,1684955496,1047749996,980823868,1885431923,1887007845c889208421,929838387,909521717,925644344,61943858,0c65536,59768832,1983643648,1634235194,2037671280,1763730800c1596079460,808464504,829710128,539113269,1919905635,2053731172c841104741,808465969,909193772,539111472,1886599791,824327540c539113269,1030382689,841756706,573583415,1952542752,1830960488c1076965696,826303280,1077166134,859846705,1077096768,1080911152c893401393,825376867,843069248,1077297203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822099557,959591476,842282295,808873014c2177331,0,65536,262144,1431175168,905989196c909456435,875835692,78723378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808714302,943076661,33633900,0,65536,31916032c1983643648,1634235194,2037671280,1763730800,1596079460,808464504c829710128,539111478,1919905635,2053731172,841104741,808465969c909193772,539111472,1886599791,824327540,539111478,1030382689c892351522,1881154096,1030255713,1076915490,943743796,960509504c841758272,808465969,1835349056,1664434224,926955584,926955840c909193772,893399088,1010704997,1953708662,1701539698,1768909344c2037674862,574449004,1702127981,1043276402,1715107388,1970106991c1047748972,1715107388,1852925216,1635131965,807608428,1010708258c543570550,1030648165,1869770786,809508964,857747744,1010708258c543570550,1030648165,1836413730,807415840,573653024,1983659567c1696622138,574451313,544044403,1734960488,807433320,573718560c1983659567,1696622138,574451313,544044403,809508912,790769696c980827198,1902452838,1931623790,1746955637,1751607653,540024948c790769728,980827198,1902452838,1931623790,807431541,540164128c1043276336,1715107388,1852925216,1970479677,540024941,807416640c1010708258,543570550,1030648165,1836413730,924856352,540028978c1043276336,1715107388,1852925216,1970479677,1769414765,543716452c842473520,790769712,1982807102,1919903290,1634497901,1983659635c1851877434,1936026724,980827198,1869619304,1769236851,574451311c876620848,1010708258,1748661807,1818521185,1010725733,1933211183c1701863784,1701869940,829161534,925905203,30485554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822099557c38876213,0,65536,37486592,1983643648,1634235194c2037671280,1763730800,1596079460,808464504,829710128,539111990c1919905635,2053731172,841104741,808465969,909193772,539111472c1886599791,824327540,539111990,1030382689,959590690,539111478c1752457584,745349693,909193836,1697394736,826290285,1077166179c926953521,741552448,808857906,1697726512,1983659554,1920234298c543517551,1852403562,1819898995,1830960485,1919251561,1010708258c1868970614,1819635058,1010725729,543570550,1030648165,1818326562c573580064,1983659567,1696622138,574451313,544044403,809508912c790769696,980827198,1902452838,1931623790,807431541,942682400c807415856,1010708258,543570550,1030648165,1869770786,540156004c857748032,1010708258,543570550,1030648165,1836413730,1075851296c573579315,1983659567,1696622138,574451313,544044403,825368624c540028982,1043276336,1715107388,1852925216,1919951421,824206447c540360736,1043276339,1715107388,1852925216,1970479677,876617837c540426272,1043276336,1715107388,1852925216,1970479677,540024941c808857906,826286128,1010708258,543570550,1030648165,1869770786c540156004,857749568,1010708258,543570550,1030648165,1836413730c540098592,807418176,1010708258,543570550,1030648165,1836413730c1075851296,826286129,1010708258,543570550,1030648165,1869770786c540090468,540094784,1043276339,1715107388,1852925216,1970479677c826286189,826286128,573579314,792477231,1868970614,1819635058c1010725729,1634220662,1701602414,1983659635,1881172026,1953067887c1030647657,1076637730,1043276337,980823868,1684955496,1047749996c980823868,1885431923,1887007845,855653989,44118584,0c65536,42336256,1983643648,1634235194,2037671280,1763730800c1596079460,808464504,829710128,539112246,1919905635,2053731172c841104741,808465969,909193772,539111472,1886599791,824327540c539112246,1030382689,942682402,539111472,1752457584,745349693c909193836,1697394736,825371757,1664102454,826291776,1077493810c841758001,808465969,909193772,577056816,980827198,1869771891c1780508011,1936615791,1701607796,1768759869,577922420,1983659567c1919903290,1634497901,1983659635,1696622138,574451313,543973750c790769699,980827198,1902452838,1931623790,1746955637,1751607653c540024948,790769728,980827198,1902452838,1931623790,807431541c540033056,1043276336,1715107388,1852925216,1970479677,843063405c1075851296,1043276337,1715107388,1852925216,1970479677,540024941c808988721,573579312,1983659567,1696622138,574451313,1685025392c1075851808,573775924,1983659567,1696622138,574451313,544044403c893394992,790769696,980827198,1902452838,1931623790,807431541c909193760,807415856,1010708258,543570550,1030648165,1869770786c540090468,857749312,1010708258,543570550,1030648165,1836413730c540426272,807417920,1010708258,543570550,1030648165,1836413730c1075851296,825368627,573583414,1983659567,1696622138,574451313c1685025392,1075851808,857747505,1010708258,543570550,1030648165c1836413730,909193760,1075851312,807416113,1010708258,543570550c1030648165,1836413730,840970272,808465969,909193760,790769712c980827198,1902452838,1881292142,543453042,826286129,573775923c1983659567,1696622138,574451313,544044403,540160320,540291392c1043276336,980823868,1836216166,1935764597,980827198,1684955496c1047749996,1748661820,1936683040,1869182057,824327534,808466480c573718572,792477231,1634220662,1701602414,792477299,1752382070c1952804961,1046835321,909719552,959459948,39924023,0c65536,37814272,1983643648,1634235194,2037671280,1763730800c1596079460,808464504,829710128,539112502,1919905635,2053731172c841104741,808465969,909193772,539111472,1886599791,824327540c539112502,1030382689,875968546,1881154096,1030255713,1076915490c876634929,1076900160,858865719,909193772,826290224,841772389c808465969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808525872c540028984,1043276336,1715107388,1852925216,1919951421,840983663c540164128,1043276339,1715107388,1852925216,1970479677,540024941c807416640,1010708258,543570550,1030648165,1836413730,840970272c808465969,790769696,980827198,1902452838,1881292142,543453042c893394993,790770464,980827198,1902452838,1931623790,1075866997c910172212,790769696,980827198,1902452838,1931623790,807431541c1075851296,1043276337,1715107388,1852925216,1919951421,840983663c540557344,1043276339,1715107388,1852925216,1970479677,826286189c540622880,1043276336,1715107388,1852925216,1970479677,540024941c1075851584,1043276337,1715107388,1852925216,1919951421,824206447c825311264,790770464,980827198,1902452838,1931623790,1075866997c1075851313,807416369,1010708258,1715107375,1970106991,1047748972c1748661820,1818521185,1010725733,543701622,1769172848,1852795252c741351997,790769984,1982807102,1851877434,1936026724,1982807102c1634235194,2037671280,4089200,892811570,1815294516,892679725l40973875,0l65536,39387136l1983643648,1634235194l2037671280,1763730800l1596079460,808464504l829710128,539112758l1919905635,2053731172l841104741,808465969l909193772,539111472l1886599791,824327540l539112758,1030382689l942682402,539111472l1752457584,745349693l1077231715,943730993l741617984,808857906l1835346992,909193772l845951024,808465969l909193772,577056816l980827198,1869771891l1780508011,1936615791l1701607796,1768759869l577922420,1983659567l1919903290,1634497901l1983659635,1696622138l574451313,543973750l790769699,980827198l1902452838,1931623790l807431541,540033056l1043276336,1715107388l1852925216,1970479677l826286189,540033056l1043276336,1715107388l1852925216,1970479677l540024941,808988721l573579312,1983659567l1696622138,574451313l1685025392,1075851808l573775923,1983659567l1696622138,574451313l544044403,876617776l790769696,980827198l1902452838,1931623790l807431541,909193760l807415856,1010708258l543570550,1030648165l1869770786,540090468l857749056,1010708258l543570550,1030648165l1836413730,540360736l807417664,1010708258l543570550,1030648165l1836413730,1075851296l573579314,1983659567l1696622138,574451313l1685025392,1075851808l573775929,1983659567l1696622138,574451313l544044403,826286128l573579312,1983659567l1696622138,574451313l544044403,540024880l1043276336,1715107388l1852925216,1919951421l824206447,842088480l790770464,980827198l1902452838,1931623790l1075866997,1075851569l807416625,1010708258l1715107375,1970106991l1047748972,1748661820l1818521185,1010725733l543701622,1769172848l1852795252,808526397l741355576,790769984l1982807102,1851877434l1936026724,1982807102l1634235194,2037671280l4089200,942749740l64056372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892679724,896284211l825831480,875573553l99692844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892731454,808858421l926036780,1815099446l21050929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842268734l21051193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824980530l21050420,0l65536,19398656l1983643648,1634235194l2037671280,1763730800l1596079460,808464504l829710128,539111479l1919905635,2053731172l841104741,808465969l909193772,539111472l1886599791,824327540l539111479,1030382689l808597282,1881154096l1030255713,826305826l843082796,745366828l808857906,825388080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1043276336l980823868,1684955496l1047749996,980823868l1885431923,1887007845l872431205,942877750l21049648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855653989l21049396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875901492l21049911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872431205,892811570l33632820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741370928,741370928l2190384,0l65536,262144l1431175168,738217036l741370928,741370928l37841968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741370880l21064752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909260089l825371700,875968818l30488369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c825371696,741355574,808857906,1043276336,1748661820,1818521185c1010725733,543701622,1769172848,1852795252,826286653,573587500c1983659567,1881172026,1953067887,1030647657,741556258,790770240c1982807102,1851877434,1936026724,1982807102,1634235194,2037671280c4089200,909390389,31535409,0,65536,30015488c1983643648,1634235194,2037671280,1763730800,1596079460,808464504c829710128,539113783,1919905635,2053731172,841104741,808465969c909193772,539111472,1886599791,824327540,539113783,1030382689c842542370,841756728,808465204,942746924,875311152,573584688c1952542752,1830960488,825388076,741355574,909193836,841756720c808465969,825371756,2016423990,1835365230,2016162112,741425260c808857906,1701211696,1076969581,859860016,1718497856,1010704997c1953708662,1701539698,1768909344,2037674862,574449004,1702127981c1043276402,1715107388,1970106991,1047748972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792477231,1634220662,1701602414,792477299,1752382070,1952804961c1046835321,959590656,30487606,0,65536,28770304c1983643648,1634235194,2037671280,1763730800,1596079460,808464504c829710128,539111480,1919905635,2053731172,841104741,808465969c909193772,539111472,1886599791,824327540,539111480,1030382689c842542370,841756728,808465204,942746924,875311152,573584688c1952542752,1830960488,825388076,741355574,909193836,841756720c808465969,825371756,2016423990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808714302,842084908,31536697,0c65536,29884416,1983643648,1634235194,2037671280,1763730800c1596079460,808464504,829710128,539111736,1919905635,2053731172c841104741,808465969,909193772,539111472,1886599791,824327540c539111736,1030382689,842542370,841756728,808465204,942746924c875311152,573584688,1952542752,1830960488,825388076,741355574c909193836,841756720,808465969,825371756,2016423990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838876773,1815164722,86061110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926494976,2175029,0,65536,262144c1431175168,872434764,842084908,825505337,45166904,0c65536,43450368,1983643648,1634235194,2037671280,1763730800c1596079460,808464504,829710128,539112760,1919905635,2053731172c841104741,808465969,909193772,539111472,1886599791,824327540c539112760,1030382689,808858402,1881154096,1030255713,1076915490c1081700656,1815560246,1898721600,1077428344,825388086,1076899894c1081700658,808534073,741359724,808857906,1081635120,2017017911c1835365230,841756736,808465969,926972017,812398912,2037461056c926955072,741425261,943749233,845952576,808465969,2037461568c826292544,1701211696,1983659554,1920234298,543517551,1852403562c1819898995,1830960485,1919251561,1010708258,1868970614,1819635058c1010725729,543570550,1030648165,1818326562,573580064,1983659567c1696622138,574451313,544044403,1952737655,540024936,790769728c980827198,1902452838,1931623790,1746955637,1751607653,540024948c790769728,980827198,1902452838,1881292142,543453042,840970304c540619321,808464433,1043276336,1715107388,1852925216,1970479677c1769414765,543716452,859840560,1010708258,543570550,1030648165c1836413730,1768253472,544499815,859840560,1010708258,543570550c1030648165,1836413730,540033056,573579312,1983659567,1696622138c574451313,544044403,809508912,573587488,1983659567,1696622138c574451313,544044403,1075851328,573579313,1983659567,1696622138c574451313,544044403,825368624,540028982,790769728,980827198c1902452838,1931623790,1075866997,843063344,790769696,1982807102c1919903290,1634497901,1983659635,1952542778,1919361128,1701405793c1752396910,1868918881,1948401003,980361250,1852731235,1953784677c1030058105,1667592738,1948263028,1651800165,1702000751,574452835c1076638528,876620851,573915180,1983659567,1851877434,1936026724c980827198,1869619304,1769236851,574451311,809511984,1010708258c1748661807,1818521185,1010725733,1933211183,1701863784,1701869940c959447102,842346807,75575340,0,65536,74121216c1983643648,1634235194,2037671280,1763730800,1596079460,808464504c829710128,539113016,1919905635,2053731172,841104741,808465969c909193772,539111472,1886599791,824327540,539113016,1030382689c808988962,1881154096,1030255713,826305826,909193772,2020683824c1076965696,1080832561,1899315248,858865785,1899245888,892420216c1815490880,809513024,826308977,858865719,741490796,826308721c959529016,1077100652,1081700660,843067442,1081635121,843067954c859860019,2037462592,1077162560,1853371698,1080911219,825371697c1898983478,825311352,1815228736,893399104,826308977,875642931c826308721,909197365,1076904044,1081700656,826292017,843083059c1081635116,826292273,859860025,2037462080,1076900416,2020684082c1077031488,1080832818,1899380787,875708537,1848980032,1042441574c1933211196,1802465908,1869226085,1953721961,1030057081,1953066274c790786661,980827198,1836216166,1935764597,980827198,1902452838c1981955438,589327457,1043276336,1715107388,1852925216,1919951421c840983663,540033056,1043276337,1715107388,1852925216,1970479677c1769414765,543716452,826286128,1010708258,543570550,1030648165c1836413730,1684633376,807430260,573587488,1983659567,1696622138c574451313,544044403,808988721,540024880,790769728,980827198c1902452838,1931623790,824208757,808466480,540033056,1043276336c1715107388,1852925216,1970479677,1701322861,1952999273,1075851296c1043276336,1715107388,1852925216,1919951421,1075864687,959586352c824195378,808464432,1010708258,543570550,1030648165,1836413730c540033056,807417664,1010708258,543570550,1030648165,1836413730c1684633376,807430260,574111776,1983659567,1696622138,574451313c544044403,1734960488,807433320,574046240,1983659567,1696622138c574451313,544044403,826286128,573587488,1983659567,1696622138c574451313,544044403,825368624,540028982,790769728,980827198c1902452838,1931623790,807431541,540033056,790769728,980827198c1902452838,1931623790,807431541,540360736,790769728,980827198c1902452838,1931623790,1075866997,826286128,573579315,1983659567c1696622138,574451313,544044403,826286128,809508916,1010708258c543570550,1030648165,1836413730,540033056,807415872,1010708258c543570550,1030648165,1836413730,540033056,807416384,1010708258c543570550,1030648165,1836413730,540033056,573579312,1983659567c1696622138,574451313,544044403,1075851328,573579315,1983659567c1696622138,574451313,544044403,1075851328,573579316,1983659567c1696622138,574451313,544044403,843063344,809508912,1010708258c543570550,1030648165,1836413730,540033056,540095040,1043276336c1715107388,1852925216,1970479677,540024941,1075852096,1043276336c1715107388,1852925216,1970479677,809508973,540426272,1043276336c980823868,1836216166,1935764597,980827198,1752457584,1634887456c1852139876,1634235252,1802462576,578036285,1664773920,1701736047c2037675107,574449008,1952671090,1702109218,1868723320,1667592824c1075985780,943729720,741949484,573583680,1983659567,1851877434c1936026724,980827198,1869619304,1769236851,574451311,809511984c1010708258,1748661807,1818521185,1010725733,1933211183,1701863784c1701869940,892403774,38874162,0,65536,36962304c1983643648,1634235194,2037671280,1763730800,1596079460,808464504c829710128,539113272,1919905635,2053731172,841104741,808465969c909193772,539111472,1886599791,824327540,539113272,1030382689c808923682,1881154096,1030255713,824995106,808466480,1077166188c808545334,741355576,1077231724,825388086,741355574,808988721c893414448,829175616,808466480,909193772,1080832048,2016886836c1010704997,1953708662,1701539698,1768909344,2037674862,574449004c1702127981,1043276402,1715107388,1970106991,1047748972,1715107388c1852925216,1635131965,807608428,1010708258,543570550,1030648165c1836413730,1818717793,540024933,807417140,1010708258,543570550c1030648165,1936679714,540033056,790769984,980827198,1902452838c1931623790,1075867241,826286128,1010708258,543570550,1030648165c1836413730,942682400,807415856,573718560,1983659567,1696622138c574451313,544044403,808988721,843063344,790769696,980827198c1902452838,1931623790,824208757,808466480,1075851296,1043276339c1715107388,1852925216,1970479677,808525933,540028984,807416640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741621794,1076639296,926952501,1010708258c1634220662,1701602414,1983659635,1881172026,1953067887,1030647657c942682402,1076637744,1043276344,980823868,1684955496,1047749996c980823868,1885431923,1887007845,838876773,741370934,825388080c90255926,0,65536,88866816,1983643648,1634235194c2037671280,1763730800,1596079460,808464504,829710128,539113528c1919905635,2053731172,841104741,808465969,909193772,539111472c1886599791,824327540,539113528,1030382689,824979490,573584691c1952542752,1830960488,1076965696,826303280,1077100598,876623921c1076900416,843080496,1077100593,876622642,1077096768,843082800c1664434229,1077031744,808665143,843068992,1664434233,1077359168c909262903,843068992,2016755764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1983659567,1696622138,574451313c544760173,540094784,573846080,1983659567,1696622138,574451313c544106861,540225856,573911616,1983659567,1696622138,574451313c1685025392,1075851808,573644848,1983659567,1696622138,574451313c544044403,1734960488,807433320,926105632,1010708258,1715107375c1970106991,1047748972,1882879548,543716449,1684107879,1953391977c1885431923,1030451045,539128866,1868773999,1667591790,1887007860c1914846565,578052965,2019914784,2020565620,1952671090,859841085c859843637,859843639,859843638,1043276344,1748661820,1818521185c1010725733,543701622,1769172848,1852795252,741351997,790769728c980827198,1869619304,1769236851,574451311,741618496,808857906c1043276336,980823868,1684955496,1047749996,980823868,1885431923c1887007845,838876773,16855345,0,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842334270,762064940,842215986c850127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822099557,808859193c120679480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875637760,926495284,858928181,111227500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m543453042,857748032l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909587712,862728236,875902259c30487348,0,65536,28377088,1983643648,1634235194c2037671280,1763730800,1596079460,808464504,829710128,539112249c1919905635,2053731172,841104741,808465969,909193772,539111472c1886599791,824327540,539112249,1752457584,745349693,909193836c1814835248,808857906,825371696,1815097398,909193772,1836593200c824980032,808466480,1076969580,826305585,1853370944,1080911219c808528946,1815097400,826290496,1076969580,1936619570,843083109c942682412,1080832048,1815232561,826290496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875573814c808202348,909522284,30488632,0,65536,28377088c1983643648,1634235194,2037671280,1763730800,1596079460,808464504c829710128,539112505,1919905635,2053731172,841104741,808465969c909193772,539111472,1886599791,824327540,539112505,1752457584c745349693,909193836,1814835248,808857906,825371696,1815097398c909193772,1836593200,824979776,808466480,1077035116,843082801c1853370944,1080911219,808528945,1815097400,826290752,1077035116c1936619570,826305893,942682412,1080832048,1815167026,843067968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909389878,824981552,959591476,42022199,0c65536,40566784,1983643648,1634235194,2037671280,1763730800c1596079460,808464504,829710128,539112761,1919905635,2053731172c841104741,808465969,909193772,539111472,1886599791,824327540c539112761,1752457584,745349693,909193836,1814835248,808857906c825371696,1815097398,909193772,1836593200,824981056,808466480c1076969580,826305585,1836593728,826292032,1077035116,843082801c1080832576,2016559159,1835365230,824981056,808466480,1076969580c826305585,1836593728,826292032,1077035116,843082801,1080832576c2016559159,1835365230,824981056,808466480,1076969580,826305586c1836593472,826292032,1077035116,843082801,1080832576,2016559159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573841459,1983659567,1696622138c574451313,1685025392,540229664,574103607,1983659567,1696622138c574451313,544044403,1075851584,573579316,1983659567,1696622138c574451313,544044403,1075851584,573579317,792477231,1868970614c1819635058,1010725729,1634744950,1730177140,1768186226,1937010277c1701863784,574450543,1864376948,1852793658,1952671086,1701869940c1701978685,539128931,1954047348,1920495458,1031037797,808202274c909193772,841756720,808465969,1010708258,1933211183,1701863784c1701869940,960036926,42019890,0,65536,40566784c1983643648,1634235194,2037671280,1763730800,1596079460,808464504c829710128,539113017,1919905635,2053731172,841104741,808465969c909193772,539111472,1886599791,824327540,539113017,1752457584c745349693,909193836,1814835248,808857906,825371696,1815097398c909193772,1836593200,824981312,808466480,1077035116,843082801c1836593728,826291776,1076969580,826305585,1080832576,2016559158c1835365230,824981312,808466480,1077035116,843082801,1836593728c826291776,1076969580,826305585,1080832576,2016559158,1835365230c824981312,808466480,1077035116,843082801,1836593728,826291776c1077297260,826305586,1080832576,2016493617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4103601,1983659567,1696622138,574451313,1685025392c540229664,573841457,1983659567,1696622138,574451313,544044403c1075851584,573579316,1983659567,1696622138,574451313,544044403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808190014c87110252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959853875,808202809c942746988,942683441,44118069,0,65536,42467328c1983643648,1634235194,2037671280,1763730800,1596079460,808464504c829710128,539113529,1919905635,2053731172,841104741,808465969c909193772,539111472,1886599791,824327540,539113529,1752457584c745349693,909193836,1814835248,808857906,825371696,1815097398c909193772,1836593200,826291264,1077362796,893414449,1080834112c1815232565,843068480,1702063736,1077166189,926968881,1080832320c1815625783,943732032,1077231724,876637234,1853370944,1080911219c1815167031,943732544,1077231724,1936619576,876637541,1080832320c1815167031,943732032,1077231724,876637234,1836593728,943732032c1077362796,926968888,1718497600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754990693,892876086,117519664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l1043276344,1715107388m1852925216,1970479677l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825766707c2176567,0,65536,262144,1431175168,822103116c876098869,875835692,499200819,43,613416960,2129642271c613416960,2129642271,932184064,1442975594,932184064,1442975594c896270336,741881401,926102065,959933491,824979768,859322422c943208812,825371705,1815492147,943010097,892480566,1815689015c808596273,808660021,1815687729,859255857,875768886,1815490613c825308721,942877753,1815492663,942880561,859057208,1815230768c943011889,926166070,1815099443,909523249,825568307,1815492662c909520946,892677168,1815426617,808857906,808856630,1815229491c942944818,875965488,1815296310,825439026,959851570,1815425073c825242674,859253810,1815689269,943076402,943139894,1815295025c942880050,842542134,1815098935,892941618,926428213,1815687988c842348082,842607667,1815098930,959461170,926493746,1815558193c808859442,808528944,926363954,808989292,824981817,926103344c942828593,741748790,909259057,845953081,909521209,942747948c1815098417,926300466,842083380,858994483,825242476,824980279c875903282,808676409,741422135,892678961,862729521,808530737c825504044,1815623222,825569587,875637809,842216755,909194092c824980276,959657268,825453623,741814584,842478641,862729267c808529970,959721772,1815689520,825373235,892415025,859191600c858927980,824981041,909586997,842230838,741880117,909391153c862728243,808531762,909455660,1815490612,842543667,892415028c960049464,808661868,824981041,808464438,859008049,741880881c925972017,862729529,959918643,859189548,1815558453,842216243c909192243,942814005,875770732,824980533,909129526,859008048c741618229,926430769,862728505,892876083,808923436,1815228981c825766195,925969463,876098864,808465260,824981558,808923191c942828592,741422643,959461169,845952566,859387190,825700652c1815557938,943207474,925969463,942880561,842216044,824980020c892482103,825388083,741815862,942815025,845951283,808464688c859255084,1815099188,842348593,925969461,892940852,808923500c824980789,858862903,892431417,741421366,808859441,829176120c960049716,926363948,1815164977,909718065,925969465,892547896c925970796,824979766,842414391,808545330,741487414,959461425c963392565,741750069,875706417,946616115,741946421,808728625c929838387,741619510,926234673,913061430,741552441,876034097c913061945,741619506,859387953,896282672,741750583,825309489c896283702,741947699,808663345,896283184,741815089,959723825c879507507,741488185,943077681,879505968,741488185,926431537c896282929,741487408,909127730,896284467,741881394,892481586c896283184,741355574,859058226,913062196,741880624,825634866c913060404,741814326,943140914,929837879,741423154,909717554c946615600,741486897,842084658,963392304,741881905,959590706c829174835,926430000,875639340,1815688501,808923441,825371696c875704374,825438572,841756982,875837233,875654196,741749559c926429490,829175088,825766710,959525420,1815688504,942684209c842148920,825571632,943272300,841758771,842608946,825388088c741815862,942813746,845952305,942945587,858927660,1815688502c825570610,842148919,859058996,876032620,841758774,960050226c959605809,741880372,892678706,862730294,808989489,909259308c1815361328,842216243,842148915,859255862,842347372,841757241c892876338,959671349,741487672,943141426,879506999,859126064c892482092,1815295543,858796596,842148912,825374515,808662124c841757749,842477874,859073587,741882169,926495026,879507257c876034100,925970988,1815623736,808924468,825371701,875704374c875967596,841759028,842150961,926182449,741355826,858927410c879507253,825702711,808530476,1815687477,825702452,808594485c892679736,876164204,841758001,959919664,808807472,741946673c942944306,896282936,959592752,842019372,1815361592,909586741c808594480,842283056,909260140,824981043,825702457,859139121c741355829,892746033,896284211,858797108,876163372,1815164726c825374005,959523895,842413874,825636204,824981808,842543161c909470775,741617977,959985713,896284721,909391671,909652268c1815230777,909457461,942746672,909455413,859387244,824979769c875639608,808873015,741684017,825309233,913059893,909719600c959918380,1815689009,825700662,925969456,825766199,875705964c824979767,808596791,859204657,741422897,825440049,913060148c892418355,825700652,1815689520,926299190,909192246,943077688c859125356,824981047,892876342,909536309,741946672,926168625c913060149,809054262,875966764,1815229750,959460918,842148912c943076921,909391468,841758001,960049715,909536313,741357872c909325106,913059892,809054262,808858156,1815491640,842609718c909257777,859386160,875771500,841758257,942946613,825650227c741422903,943207730,913061171,909717808,943010348,1815622962c942946357,892480569,875640887,926299500,841757234,875837237c892693553,741881657,842609970,896284983,925970997,825635372c1815359794,825570357,909257783,842084915,926102892,841757495c942748982,859139123,741553968,825701938,896282936,875770930c959853100,1815098929,909652277,926034997,943010097,842085740c841758265,909128503,808807479,741882167,959723314,896283449c825373744,909586988,1815687737,892350517,926034996,926299960c943273068,841757493,909455416,959736889,741421623,858929202c879505456,808859193,859320876,1815098937,959920436,942812210c959788341,960050284,841757752,892352312,909536304,741357872c808925234,913059893,809054262,892416812,1815425077,960049205c825437232,892351797,825308524,858534201,825767729,825584692c741815859,825242163,896283186,809055793,842150700,1815688499c842084917,842214456,875771188,892482924,858535222,875968050c859139128,741618481,926429747,896284727,858797875,808661804c1815097912,808727605,858991667,942749746,825570668,858535732c943141939,892693561,741879865,926298931,896283698,842151734c942879532,1815689269,943077173,875768884,926037040,892876140c858533942,842150452,959802425,741750325,808727603,913060147c842478896,892613420,1815360823,875966774,875768880,858928183c926037612,858535473,942684468,859204659,741619000,909129011c913059897,859123765,842347308,1815360562,959460918,892546096c909325875,808859244,858533945,808529977,875981874,741879864c926431283,913061680,926167346,892875564,1815426359,959723829c942877750,909326130,959853932,858535224,926300471,875916339c741553972,892745523,896284728,909719857,859255596,1815360820c825637172,926100534,842019632,859255916,858534196,825308982c892628021,741749553,942880307,879505459,842610994,808858412c1815162933,825831476,892546096,808464695,959984492,858534196c808923957,926116912,741945905,825242931,862729527,825635637c909390636,1815558453,825701171,875768887,825241651,842150764c858535221,926038323,808676403,741553976,875901747,845953337c875574841,825439020,1815361078,926169138,842214453,926234423c876032620,858535990,943141682,909274160,741684534,909717811c845953079,892680501,892416812,1815425077,825437232,892351797c841756780,925906744,892496952,741684530,808925234,845951029c892678709,876098092,1815359544,842216754,942812212,858993714c875901548,841758261,892350520,892496948,741488183,892811058c845951029,909652022,892809772,1815361072,909391410,926034994c842347826,959853164,841756720,909127735,926051382,741882163c909588018,845952050,909130039,892744236,1815296049,926169138c909257781,876034098,809054828,841757748,859189302,959605815c741617718,892876082,862729266,859255088,909455916,1815556661c876032051,892480561,842413620,842085228,841759028,909128501c825453620,741880887,892417330,862730553,943075376,825569836c1815491122,808663090,892480560,926038064,875967084,841757238c875835445,875719733,741618230,808465714,845951280,859060018c959722028,1815162934,809054258,875703349,926232889,809054572c841757746,892745780,925985841,741816369,825766962,829175603c892810037,926167596,1815098166,859124529,875703352,859123767c925970796,841756982,926168628,808545334,741553712,943010866c946616370,741815603,825570354,913061937,741488695,875836466c896284720,741814322,892548146,862728505,741553719,926037042c829175604,741947446,858862642,812397876,808727084,1815229489c892415024,808530741,892350828,892415024,909259828,960049772c892415027,960051250,909718636,892415026,943141937,909718636c892415026,925905969,858797420,892415026,926298417,858862956c892415031,943077168,909391212,892415033,875705136,808596844c875637815,909259573,809055340,875637808,892744240,859190380c858860600,842281269,858993772,858860594,808529968,960050028c842083385,925972532,859190124,825306162,858928697,892482412c825306165,926298932,825766508,808528952,859255097,909324908c808528947,942684467,909652332,943270964,1815229750,892940849c875772204,929838647,942421554,808596024,741618796,842019640c741370934,842478136,741370936,959540272,926298677,809054257c825505580,959526195,829175609,942683955,741749555,959736880c926038324,741488440,959590706,842150966,879505719,842609721c842479671,842084908,842282553,1815164722,909654065,808990521c925644852,808597816,892875824,959789420,942682677,892088369c842545459,808989240,909586796,892547641,741816626,926300465c959920178,829176113,926037304,909129785,959523896,892614966c808597552,892940652,825832243,741423161,942683953,858862390c959540278,825373491,909717809,808923436,859191345,1815361591c825243441,960050744,824979508,960049712,943075385,825781304c892940595,741487664,909718833,892549433,963392568,926036788c942682930,909652268,926299960,1815492146,892549425,926037561c824980787,808465200,875966518,809069625,859386169,741488183c925971512,842479157,809004080,892744760,741946937,858798137c892481846,808545328,875573555,959656241,859060524,842151730c829175346,926167862,825374771,926231600,959722548,1815099447c959788088,909127733,808987697,892744760,1815688761,859124280c925907000,876031030,892678961,1815361333,943206456,809056053c876096566,842479409,1815099440,876097592,909718838,926428217c926103094,1815098933,808988721,858927928,824979506,825569592c858797878,876178481,842217267,741487408,926363697,925971250c946615346,859190839,875770423,892875052,808923955,1815360569c808988721,842084665,824981809,825569592,842020662,858876984c909456438,808202803,909719916,842478641,1815096368,859125046c926493750,825504055,829175351,909326393,875967284,909192248c858928179,876163381,858796652,825701943,741357618,859191089c942682935,829173808,808859957,909392183,808987696,875967544c1815359541,926495288,842084401,909192248,892351286,892940848c943075692,825373237,741421874,842020657,842084917,946615088c909325618,959721785,825505580,892679475,946615351,892876848c909130039,909652268,909587252,1815099448,859126065,892744245c959198776,909718834,959461686,943075692,909652020,741880120c943142200,909717816,876047410,892678961,741619509,926429240c943206969,926444593,892810037,741619254,892548917,825504568c959540275,875901493,842348338,859320620,808859952,1815623732c875901496,892547636,892873778,859191353,1815687220,942814265c926429752,876031025,959723825,1815622709,926037049,892875061c942746674,959722801,909324593,825505644,943011123,942420020c825373236,942814777,942682476,892548657,741749041,943273272c909719092,842558515,943207221,741816368,909586481,943274296c829174841,942684208,825766451,876096567,926298163,1815229492c859124280,942684216,808528952,959985207,876165177,892614764c808596793,942422324,909391920,959854901,959983980,808988985c741619256,926429240,876032051,942763061,909194545,943077683c825505580,943011123,946614324,892876848,909130039,859060268c942815280,946614320,909522992,942879029,825505580,892941369c946616372,892876848,909130039,959789100,808465976,946615857c926102834,926496305,959983916,859322680,1815623476,942814265c859386424,942746678,959460657,842216504,892811372,959591478c959199282,959527216,808596535,825766252,808858421,741619248c943207736,825701686,808545330,875835956,842609969,859386156c825307699,1815492913,842020913,959788596,824981552,842610232c942683698,959540277,842478389,825637169,858796332,926232624c1815164976,859126065,842413616,925643831,943140921,825636406c808991084,825700920,824981561,842412856,909194801,959540278c909587763,926496052,808991020,825700920,829175865,875704377c859320885,959523896,892940600,942879797,959985004,876032563c824981301,842216496,858994231,925985848,808531249,943207223c892875052,892483890,1815490866,892548657,959525681,942421302c942879794,875836981,825241964,942683952,741881138,892548149c892678199,808545328,875966515,892743992,859320620,858862646c1815098167,909259833,808727096,808528944,892876087,842085169c859256172,859387701,824980017,909326393,909457717,909208631c842413625,942879026,876033324,858862900,896283441,875574324c858797108,942684204,926431289,946614578,942814770,942813494c809056044,909719095,963393081,842543160,943272247,809054508c842347570,1815622456,959591985,959656758,824980016,943011632c825571382,808545332,926036788,926102326,825700652,925905205c1815623731,842348593,842347065,824981041,892351798,842609203c809004085,942683449,741947193,808529969,842543159,896284725c926233396,808793392,858796332,942945840,1815426609,909326385c926101812,892088371,959590452,808464949,859388012,959723827c824980025,925905200,892483632,875916344,808924467,741356853c808661041,825766966,896283958,943010612,943273010,875706668c859190584,929838136,926363705,942682672,808991020,825700920c829175865,875704377,859320885,925969464,892875574,808662577c959461484,959983669,892089910,842018868,909193785,875573612c909586995,741422131,892417841,859254833,829175864,959591736c825374002,959523894,892942641,825373745,825833580,859124019c892088625,842018868,808991032,926234732,859386935,824980017c925905200,892483632,875916344,808924467,741356853,808661041c825766966,829175094,926496312,943140919,926428214,909719605c1815229241,892809265,858862904,892088881,926364471,942815541c943272300,959788595,741815861,909719089,825373238,896284723c892613687,858862385,925905196,892745781,1815296305,875574325c859190072,808528947,926036788,942879542,825700716,925905205c741881907,842348593,842347065,829175345,825766199,925906486c875899959,943271984,1815230773,858863928,859386160,808528951c808923185,943010360,859059564,892352309,824979509,909128496c909195316,942763061,926366006,909653808,892811308,959854904c829174323,943011632,825438517,892873778,926168887,1815164471c808529969,842543159,892090421,926233396,808793392,858796396c942945840,741684785,959854641,925906743,946615864,959984951c842217782,925905196,825571381,1815228723,926364984,825243700c808528951,808923185,943010360,859059564,892352309,824979509c909128496,909195316,875916341,842544435,741882164,876032056c926430513,926247986,942749491,741357109,859322673,892941622c829175606,909523254,858862130,926231608,825570356,1815294259c892809265,825570872,892089145,842018868,909654068,859256172c858861881,824979510,909326393,909457717,909208631,842413625c942879026,876033324,858862900,829174577,943011632,959526198c909716531,858797360,1815557432,926103349,909457457,959523888c892744504,926299449,959852908,842151478,741880625,875837237c825438517,808545331,909653303,859386165,909260844,825636914c963392563,808792118,859191347,825241900,942683952,1815622962c892548149,892678199,808528944,875966515,892743992,859059564c875706421,824981561,943011632,842215733,925985848,825506102c909129524,926364972,942683954,829174840,909326393,909457717c909192247,842413625,942879026,876033388,858862900,824980273c943011632,959526198,925985843,825506102,808531764,859059500c875966775,896283189,925971511,875574579,943272236,959788595c1815557685,909719089,825373238,892090419,892613687,858862385c925905260,892745781,741554481,808662072,875770678,926247989c926363956,741486899,859322673,892941622,829175606,909523254c858862130,926231608,825570356,1815294259,892809265,825570872c942420793,909128500,808792883,808860012,942878773,824981301c925905200,892483632,875916344,808924467,741356853,808661041c825766966,896283958,943010612,943273010,925905196,825571381c1815622195,892809265,808596792,824979768,842216496,858994231c925985849,808531249,943207223,892875052,892483890,1815490866c942749489,808859185,892090167,842281012,842478134,808727916c943010354,892089909,943141687,875836720,943272300,959788595c741815861,909719089,825373238,896284723,892613687,858862385c925905196,892745781,1815296305,808465461,943207474,959917105c808924976,1815492916,942684217,959526706,959523896,892613168c942880818,909586796,825571379,741356342,825241913,909259319c959999026,892875826,741619254,925907255,959854902,943287350c926038064,741882161,842021169,942814516,829175859,942880311c859189557,808987696,942683449,1815492153,842019893,909523250c926231604,808990515,1815623730,859322673,892941622,824981302c909523254,858862130,926247992,825570356,741552435,892809265c825570872,946615097,942814770,875770166,859060268,858994224c829175604,842216496,875771447,925969459,808531249,943207223c892875116,892483890,741749042,942749489,808859185,896284471c959459380,842609976,876032300,808728886,1815491383,825571121c909586486,824980277,842216496,808728119,925985844,808531249c943207223,892875052,892483890,1815490866,942749489,808859185c892090167,842281012,842478134,808727916,859386166,824981554c959722295,942944310,959933496,926431024,741750577,942684217c959526706,959540280,892613168,942880818,943272236,892680497c1815622452,859387957,892614450,808528951,926036788,909325110c825700716,925905205,741881907,842348593,842347065,829175345c875575097,926300471,925969463,825506102,892745524,859059564c875966775,942420533,876099893,808858928,875573612,909586995c741815091,892417841,859254833,829175864,959591736,825374002c959523894,926167095,926365241,808923500,842150705,741422648c842348849,842611001,829174583,943011632,959590709,959917110c959854384,1815164729,942684217,959526706,959523896,892613168c942880818,943206764,842609201,741487665,875770933,875574069c875916338,892940336,741751090,892941625,892809785,809004084c875967544,741488438,925907255,825702710,943287346,926038064c741882161,842021169,942814516,829175859,909194041,959918898c959523888,825636921,926365747,892809580,943010866,741684275c892809265,842085688,929838649,926363705,959657776,808991020c825700920,829175865,875704377,859320885,959523896,842412339c809056051,876032364,892680502,741815094,825571121,909586486c896283445,842018868,942946612,859256108,859190328,829175347c909326393,909457717,909192247,842413625,942879026,876033388c858862900,892089137,875574324,858797108,808727916,842348848c892089913,926233399,842085177,943272300,959788595,741815861c909719089,825373238,896284723,892613687,858862385,875836716c875836464,946615088,876099893,808858928,959789100,892351544c829174070,842216496,858994231,925969463,808531249,943207223c892875116,892483890,741749042,808925489,909719348,946616119c876099893,825374256,959789100,892351544,896282934,926233399c875639609,943272236,959788595,1815557685,909719089,825373238c892090419,892613687,858862385,875836780,875836464,942420784c909325618,875705912,808727916,959984176,892088888,875967287c942815033,943272300,959788595,741815861,909719089,825373238c896284723,892613687,858862385,875836716,875836464,896283440c959459380,909718069,808727852,859189810,829175862,842216496c858994231,943270966,858929200,1815623224,909326385,825635122c824981046,926233401,959788086,943287351,926038064,741882161c842348337,892810548,829174840,942945078,892614456,942746678c858862133,909588537,859189612,892547636,741487922,842020913c892483124,896284215,858798135,892875318,909521196,859256628c1815097913,825243441,808858423,841758516,909587248,808531255c926247991,959722548,741879856,842348849,808531766,829173817c825372727,825375024,942746680,842479670,808596275,909521260c842609975,741618232,892809265,926234681,829173816,909522736c926365747,808528945,859190839,825702200,925905260,959657526c741814832,925907255,892481847,943287345,926038064,741882161c876099121,875902265,829175353,926364720,960051508,925969462c909522996,808597553,859386220,859321910,741356592,959854641c808597553,829175605,959788848,926364984,892873780,859060281c1815360310,808529969,842543159,824981557,909653047,808988982c942763063,842348593,892875057,825241900,892483376,1815294775c858994993,825307442,824980280,942747703,943141686,925985844c909652272,808728889,1815229996,1815096368,825767731,842478132c913059884,909325621,808858412,808989748,959540272,875967288c942945843,859189548,892547636,1815361841,926101554,842086198c824979512,926103095,808988723,892431408,925906489,808858681c942684204,892614196,946615344,942945844,875836215,909521196c808792115,1815230770,892876337,842084914,824979763,892481591c808595762,842558515,959853365,741946417,858862647,926233909c809004084,926234680,741748793,875968561,943077171,829173816c892548409,943011378,926428214,808466229,1815558455,876099121c943077424,942422065,842216498,808662327,942684268,875968052c824979512,926167862,825374771,959709232,875637814,926495284c528495616,0,1053818880,0,0,1051066368c812384256,829173804,741881141,858992691,842543980,926362676c896283192,741881401,926102065,959933491,824979768,859322422c943208812,825371705,1815492147,943010097,892480566,1815689015c808596273,808660021,1815687729,859255857,875768886,1815490613c825308721,942877753,1815492663,942880561,859057208,1815230768c943011889,926166070,1815099443,909523249,825568307,1815492662c909520946,892677168,1815426617,808857906,808856630,1815229491c942944818,875965488,1815296310,825439026,959851570,1815425073c825242674,859253810,1815689269,943076402,943139894,1815295025c942880050,842542134,1815098935,892941618,926428213,1815687988c842348082,842607667,1815098930,959461170,926493746,1815558193c808859442,808528944,926363954,808989292,824981817,926103344c942828593,741748790,909259057,845953081,909521209,942747948c1815098417,926300466,842083380,858994483,825242476,824980279c875903282,808676409,741422135,892678961,862729521,808530737c825504044,1815623222,825569587,875637809,842216755,909194092c824980276,959657268,825453623,741814584,842478641,862729267c808529970,959721772,1815689520,825373235,892415025,859191600c858927980,824981041,909586997,842230838,741880117,909391153c862728243,808531762,909455660,1815490612,842543667,892415028c960049464,808661868,824981041,808464438,859008049,741880881c925972017,862729529,959918643,859189548,1815558453,842216243c909192243,942814005,875770732,824980533,909129526,859008048c741618229,926430769,862728505,892876083,808923436,1815228981c825766195,925969463,876098864,808465260,824981558,808923191c942828592,741422643,959461169,845952566,859387190,825700652c1815557938,943207474,925969463,942880561,842216044,824980020c892482103,825388083,741815862,942815025,845951283,808464688c859255084,1815099188,842348593,925969461,892940852,808923500c824980789,858862903,892431417,741421366,808859441,829176120c960049716,926363948,1815164977,909718065,925969465,892547896c925970796,824979766,842414391,808545330,741487414,959461425c963392565,741750069,875706417,946616115,741946421,808728625c929838387,741619510,926234673,913061430,741552441,876034097c913061945,741619506,859387953,896282672,741750583,825309489c896283702,741947699,808663345,896283184,741815089,959723825c879507507,741488185,943077681,879505968,741488185,926431537c896282929,741487408,909127730,896284467,741881394,892481586c896283184,741355574,859058226,913062196,741880624,825634866c913060404,741814326,943140914,929837879,741423154,909717554c946615600,741486897,842084658,963392304,741881905,959590706c829174835,926430000,875639340,1815688501,808923441,825371696c875704374,825438572,841756982,875837233,875654196,741749559c926429490,829175088,825766710,959525420,1815688504,942684209c842148920,825571632,943272300,841758771,842608946,825388088c741815862,942813746,845952305,942945587,858927660,1815688502c825570610,842148919,859058996,876032620,841758774,960050226c959605809,741880372,892678706,862730294,808989489,909259308c1815361328,842216243,842148915,859255862,842347372,841757241c892876338,959671349,741487672,943141426,879506999,859126064c892482092,1815295543,858796596,842148912,825374515,808662124c841757749,842477874,859073587,741882169,926495026,879507257c876034100,925970988,1815623736,808924468,825371701,875704374c875967596,841759028,842150961,926182449,741355826,858927410c879507253,825702711,808530476,1815687477,825702452,808594485c892679736,876164204,841758001,959919664,808807472,741946673c942944306,896282936,959592752,842019372,1815361592,909586741c808594480,842283056,909260140,824981043,825702457,859139121c741355829,892746033,896284211,858797108,876163372,1815164726c825374005,959523895,842413874,825636204,824981808,842543161c909470775,741617977,959985713,896284721,909391671,909652268c1815230777,909457461,942746672,909455413,859387244,824979769c875639608,808873015,741684017,825309233,913059893,909719600c959918380,1815689009,825700662,925969456,825766199,875705964c824979767,808596791,859204657,741422897,825440049,913060148c892418355,825700652,1815689520,926299190,909192246,943077688c859125356,824981047,892876342,909536309,741946672,926168625c913060149,809054262,875966764,1815229750,959460918,842148912c943076921,909391468,841758001,960049715,909536313,741357872c909325106,913059892,809054262,808858156,1815491640,842609718c909257777,859386160,875771500,841758257,942946613,825650227c741422903,943207730,913061171,909717808,943010348,1815622962c942946357,892480569,875640887,926299500,841757234,875837237c892693553,741881657,842609970,896284983,925970997,825635372c1815359794,825570357,909257783,842084915,926102892,841757495c942748982,859139123,741553968,825701938,896282936,875770930c959853100,1815098929,909652277,926034997,943010097,842085740c841758265,909128503,808807479,741882167,959723314,896283449c825373744,909586988,1815687737,892350517,926034996,926299960c943273068,841757493,909455416,959736889,741421623,858929202c879505456,808859193,859320876,1815098937,959920436,942812210c959788341,960050284,841757752,892352312,909536304,741357872c808925234,913059893,809054262,892416812,1815425077,960049205c825437232,892351797,825308524,858534201,825767729,825584692c741815859,825242163,896283186,809055793,842150700,1815688499c842084917,842214456,875771188,892482924,858535222,875968050c859139128,741618481,926429747,896284727,858797875,808661804c1815097912,808727605,858991667,942749746,825570668,858535732c943141939,892693561,741879865,926298931,896283698,842151734c942879532,1815689269,943077173,875768884,926037040,892876140c858533942,842150452,959802425,741750325,808727603,913060147c842478896,892613420,1815360823,875966774,875768880,858928183c926037612,858535473,942684468,859204659,741619000,909129011c913059897,859123765,842347308,1815360562,959460918,892546096c909325875,808859244,858533945,808529977,875981874,741879864c926431283,913061680,926167346,892875564,1815426359,959723829c942877750,909326130,959853932,858535224,926300471,875916339c741553972,892745523,896284728,909719857,859255596,1815360820c825637172,926100534,842019632,859255916,858534196,825308982c892628021,741749553,942880307,879505459,842610994,808858412c1815162933,825831476,892546096,808464695,959984492,858534196c808923957,926116912,741945905,825242931,862729527,825635637c909390636,1815558453,825701171,875768887,825241651,842150764c858535221,926038323,808676403,741553976,875901747,845953337c875574841,825439020,1815361078,926169138,842214453,926234423c876032620,858535990,943141682,909274160,741684534,909717811c845953079,892680501,892416812,1815425077,825437232,892351797c841756780,925906744,892496952,741684530,808925234,845951029c892678709,876098092,1815359544,842216754,942812212,858993714c875901548,841758261,892350520,892496948,741488183,892811058c845951029,909652022,892809772,1815361072,909391410,926034994c842347826,959853164,841756720,909127735,926051382,741882163c909588018,845952050,909130039,892744236,1815296049,926169138c909257781,876034098,809054828,841757748,859189302,959605815c741617718,892876082,862729266,859255088,909455916,1815556661c876032051,892480561,842413620,842085228,841759028,909128501c825453620,741880887,892417330,862730553,943075376,825569836c1815491122,808663090,892480560,926038064,875967084,841757238c875835445,875719733,741618230,808465714,845951280,859060018c959722028,1815162934,809054258,875703349,926232889,809054572c841757746,892745780,925985841,741816369,825766962,829175603c892810037,926167596,1815098166,859124529,875703352,859123767c925970796,841756982,926168628,808545334,741553712,943010866c946616370,741815603,825570354,913061937,741488695,875836466c896284720,741814322,892548146,862728505,741553719,926037042c829175604,741947446,858862642,812397876,808727084,1815229489c892415024,808530741,892350828,892415024,909259828,960049772c892415027,960051250,909718636,892415026,943141937,909718636c892415026,925905969,858797420,892415026,926298417,858862956c892415031,943077168,909391212,892415033,875705136,808596844c875637815,909259573,809055340,875637808,892744240,859190380c858860600,842281269,858993772,858860594,808529968,960050028c842083385,925972532,859190124,825306162,858928697,892482412c825306165,926298932,825766508,808528952,859255097,909324908c808528947,942684467,909652332,943270964,1815229750,892940849c875772204,929838647,942421554,808596024,741618796,842019640c741370934,842478136,741370936,959540272,926298677,809054257c825505580,959526195,829175609,942683955,741749555,959736880c926038324,741488440,959590706,842150966,879505719,842609721c842479671,842084908,842282553,1815164722,909654065,808990521c925644852,808597816,892875824,959789420,942682677,892088369c842545459,808989240,909586796,892547641,741816626,926300465c959920178,829176113,926037304,909129785,959523896,892614966c808597552,892940652,825832243,741423161,942683953,858862390l959540278,825373491m909717809,808923436l859191345,1815361591c825243441,960050744,824979508,960049712,943075385,825781304c892940595,741487664,909718833,892549433,963392568,926036788c942682930,909652268,926299960,1815492146,892549425,926037561c824980787,808465200,875966518,809069625,859386169,741488183c925971512,842479157,809004080,892744760,741946937,858798137c892481846,808545328,875573555,959656241,859060524,842151730c829175346,926167862,825374771,926231600,959722548,1815099447c959788088,909127733,808987697,892744760,1815688761,859124280c925907000,876031030,892678961,1815361333,943206456,809056053c876096566,842479409,1815099440,876097592,909718838,926428217c926103094,1815098933,808988721,858927928,824979506,825569592c858797878,876178481,842217267,741487408,926363697,925971250c946615346,859190839,875770423,892875052,808923955,1815360569c808988721,842084665,824981809,825569592,842020662,858876984c909456438,808202803,909719916,842478641,1815096368,859125046c926493750,825504055,829175351,909326393,875967284,909192248c858928179,876163381,858796652,825701943,741357618,859191089c942682935,829173808,808859957,909392183,808987696,875967544c1815359541,926495288,842084401,909192248,892351286,892940848c943075692,825373237,741421874,842020657,842084917,946615088c909325618,959721785,825505580,892679475,946615351,892876848c909130039,909652268,909587252,1815099448,859126065,892744245c959198776,909718834,959461686,943075692,909652020,741880120c943142200,909717816,876047410,892678961,741619509,926429240c943206969,926444593,892810037,741619254,892548917,825504568c959540275,875901493,842348338,859320620,808859952,1815623732c875901496,892547636,892873778,859191353,1815687220,942814265c926429752,876031025,959723825,1815622709,926037049,892875061c942746674,959722801,909324593,825505644,943011123,942420020c825373236,942814777,942682476,892548657,741749041,943273272c909719092,842558515,943207221,741816368,909586481,943274296c829174841,942684208,825766451,876096567,926298163,1815229492c859124280,942684216,808528952,959985207,876165177,892614764c808596793,942422324,909391920,959854901,959983980,808988985c741619256,926429240,876032051,942763061,909194545,943077683c825505580,943011123,946614324,892876848,909130039,859060268c942815280,946614320,909522992,942879029,825505580,892941369c946616372,892876848,909130039,959789100,808465976,946615857c926102834,926496305,959983916,859322680,1815623476,942814265c859386424,942746678,959460657,842216504,892811372,959591478c959199282,959527216,808596535,825766252,808858421,741619248c943207736,825701686,808545330,875835956,842609969,859386156c825307699,1815492913,842020913,959788596,824981552,842610232c942683698,959540277,842478389,825637169,858796332,926232624c1815164976,859126065,842413616,925643831,943140921,825636406c808991084,825700920,824981561,842412856,909194801,959540278c909587763,926496052,808991020,825700920,829175865,875704377c859320885,959523896,892940600,942879797,959985004,876032563c824981301,842216496,858994231,925985848,808531249,943207223c892875052,892483890,1815490866,892548657,959525681,942421302c942879794,875836981,825241964,942683952,741881138,892548149c892678199,808545328,875966515,892743992,859320620,858862646c1815098167,909259833,808727096,808528944,892876087,842085169c859256172,859387701,824980017,909326393,909457717,909208631c842413625,942879026,876033324,858862900,896283441,875574324c858797108,942684204,926431289,946614578,942814770,942813494c809056044,909719095,963393081,842543160,943272247,809054508c842347570,1815622456,959591985,959656758,824980016,943011632c825571382,808545332,926036788,926102326,825700652,925905205c1815623731,842348593,842347065,824981041,892351798,842609203c809004085,942683449,741947193,808529969,842543159,896284725c926233396,808793392,858796332,942945840,1815426609,909326385c926101812,892088371,959590452,808464949,859388012,959723827c824980025,925905200,892483632,875916344,808924467,741356853c808661041,825766966,896283958,943010612,943273010,875706668c859190584,929838136,926363705,942682672,808991020,825700920c829175865,875704377,859320885,925969464,892875574,808662577c959461484,959983669,892089910,842018868,909193785,875573612c909586995,741422131,892417841,859254833,829175864,959591736c825374002,959523894,892942641,825373745,825833580,859124019c892088625,842018868,808991032,926234732,859386935,824980017c925905200,892483632,875916344,808924467,741356853,808661041c825766966,829175094,926496312,943140919,926428214,909719605c1815229241,892809265,858862904,892088881,926364471,942815541c943272300,959788595,741815861,909719089,825373238,896284723c892613687,858862385,925905196,892745781,1815296305,875574325c859190072,808528947,926036788,942879542,825700716,925905205c741881907,842348593,842347065,829175345,825766199,925906486c875899959,943271984,1815230773,858863928,859386160,808528951c808923185,943010360,859059564,892352309,824979509,909128496c909195316,942763061,926366006,909653808,892811308,959854904c829174323,943011632,825438517,892873778,926168887,1815164471c808529969,842543159,892090421,926233396,808793392,858796396c942945840,741684785,959854641,925906743,946615864,959984951c842217782,925905196,825571381,1815228723,926364984,825243700c808528951,808923185,943010360,859059564,892352309,824979509c909128496,909195316,875916341,842544435,741882164,876032056c926430513,926247986,942749491,741357109,859322673,892941622c829175606,909523254,858862130,926231608,825570356,1815294259c892809265,825570872,892089145,842018868,909654068,859256172c858861881,824979510,909326393,909457717,909208631,842413625c942879026,876033324,858862900,829174577,943011632,959526198c909716531,858797360,1815557432,926103349,909457457,959523888c892744504,926299449,959852908,842151478,741880625,875837237c825438517,808545331,909653303,859386165,909260844,825636914c963392563,808792118,859191347,825241900,942683952,1815622962c892548149,892678199,808528944,875966515,892743992,859059564c875706421,824981561,943011632,842215733,925985848,825506102c909129524,926364972,942683954,829174840,909326393,909457717c909192247,842413625,942879026,876033388,858862900,824980273c943011632,959526198,925985843,825506102,808531764,859059500c875966775,896283189,925971511,875574579,943272236,959788595c1815557685,909719089,825373238,892090419,892613687,858862385c925905260,892745781,741554481,808662072,875770678,926247989c926363956,741486899,859322673,892941622,829175606,909523254c858862130,926231608,825570356,1815294259,892809265,825570872c942420793,909128500,808792883,808860012,942878773,824981301c925905200,892483632,875916344,808924467,741356853,808661041c825766966,896283958,943010612,943273010,925905196,825571381c1815622195,892809265,808596792,824979768,842216496,858994231c925985849,808531249,943207223,892875052,892483890,1815490866c942749489,808859185,892090167,842281012,842478134,808727916c943010354,892089909,943141687,875836720,943272300,959788595c741815861,909719089,825373238,896284723,892613687,858862385c925905196,892745781,1815296305,808465461,943207474,959917105c808924976,1815492916,942684217,959526706,959523896,892613168c942880818,909586796,825571379,741356342,825241913,909259319c959999026,892875826,741619254,925907255,959854902,943287350c926038064,741882161,842021169,942814516,829175859,942880311c859189557,808987696,942683449,1815492153,842019893,909523250c926231604,808990515,1815623730,859322673,892941622,824981302c909523254,858862130,926247992,825570356,741552435,892809265c825570872,946615097,942814770,875770166,859060268,858994224c829175604,842216496,875771447,925969459,808531249,943207223c892875116,892483890,741749042,942749489,808859185,896284471c959459380,842609976,876032300,808728886,1815491383,825571121c909586486,824980277,842216496,808728119,925985844,808531249c943207223,892875052,892483890,1815490866,942749489,808859185c892090167,842281012,842478134,808727916,859386166,824981554c959722295,942944310,959933496,926431024,741750577,942684217c959526706,959540280,892613168,942880818,943272236,892680497c1815622452,859387957,892614450,808528951,926036788,909325110c825700716,925905205,741881907,842348593,842347065,829175345c875575097,926300471,925969463,825506102,892745524,859059564c875966775,942420533,876099893,808858928,875573612,909586995c741815091,892417841,859254833,829175864,959591736,825374002c959523894,926167095,926365241,808923500,842150705,741422648c842348849,842611001,829174583,943011632,959590709,959917110c959854384,1815164729,942684217,959526706,959523896,892613168c942880818,943206764,842609201,741487665,875770933,875574069c875916338,892940336,741751090,892941625,892809785,809004084c875967544,741488438,925907255,825702710,943287346,926038064c741882161,842021169,942814516,829175859,909194041,959918898c959523888,825636921,926365747,892809580,943010866,741684275c892809265,842085688,929838649,926363705,959657776,808991020c825700920,829175865,875704377,859320885,959523896,842412339c809056051,876032364,892680502,741815094,825571121,909586486c896283445,842018868,942946612,859256108,859190328,829175347c909326393,909457717,909192247,842413625,942879026,876033388c858862900,892089137,875574324,858797108,808727916,842348848c892089913,926233399,842085177,943272300,959788595,741815861c909719089,825373238,896284723,892613687,858862385,875836716c875836464,946615088,876099893,808858928,959789100,892351544c829174070,842216496,858994231,925969463,808531249,943207223c892875116,892483890,741749042,808925489,909719348,946616119c876099893,825374256,959789100,892351544,896282934,926233399c875639609,943272236,959788595,1815557685,909719089,825373238c892090419,892613687,858862385,875836780,875836464,942420784c909325618,875705912,808727916,959984176,892088888,875967287c942815033,943272300,959788595,741815861,909719089,825373238c896284723,892613687,858862385,875836716,875836464,896283440c959459380,909718069,808727852,859189810,829175862,842216496c858994231,943270966,858929200,1815623224,909326385,825635122c824981046,926233401,959788086,943287351,926038064,741882161c842348337,892810548,829174840,942945078,892614456,942746678c858862133,909588537,859189612,892547636,741487922,842020913c892483124,896284215,858798135,892875318,909521196,859256628c1815097913,825243441,808858423,841758516,909587248,808531255c926247991,959722548,741879856,842348849,808531766,829173817c825372727,825375024,942746680,842479670,808596275,909521260c842609975,741618232,892809265,926234681,829173816,909522736c926365747,808528945,859190839,825702200,925905260,959657526c741814832,925907255,892481847,943287345,926038064,741882161c876099121,875902265,829175353,926364720,960051508,925969462c909522996,808597553,859386220,859321910,741356592,959854641c808597553,829175605,959788848,926364984,892873780,859060281c1815360310,808529969,842543159,824981557,909653047,808988982c942763063,842348593,892875057,825241900,892483376,1815294775c858994993,825307442,824980280,942747703,943141686,925985844c909652272,808728889,1815229996,1815096368,825767731,842478132c913059884,909325621,808858412,808989748,959540272,875967288c942945843,859189548,892547636,1815361841,926101554,842086198c824979512,926103095,808988723,892431408,925906489,808858681c942684204,892614196,946615344,942945844,875836215,909521196c808792115,1815230770,892876337,842084914,824979763,892481591c808595762,842558515,959853365,741946417,858862647,926233909c809004084,926234680,741748793,875968561,943077171,829173816c892548409,943011378,926428214,808466229,1815558455,876099121c943077424,942422065,842216498,808662327,942684268,875968052c824979512,926167862,825374771,926247984,959722548,741357623c959525943,875903284,809004089,875771192,741618225,808988721c825307449,946616372,892809524,926366006,942684204,959788596c946616630,942682676,909456696,959461676,926103857,896283191c892352311,909195318,808991020,825700920,829175865,926496312c959983927,925969457,808792120,825307192,859386220,892417590c741423415,825243441,926363702,829175353,926430775,909654325c926231609,842152247,1815097908,859322673,892941622,824981302c960049465,959591216,909208624,959722547,825243959,943272236c959788595,1815425846,909719089,825373238,892090419,892613687c858862385,859059564,926103353,925642805,909586489,960050745c808991084,825700920,824981561,875704377,859320885,959540280c842412339,809056051,925905196,909522997,1815558457,808465461c943207474,808987696,943208760,1815163447,859058225,859191090c824981043,825569591,942880560,942763064,842609205,909193781c926495020,959919152,1815557942,892940344,926496816,808987699c892417079,1815098424,808529969,842543159,892090421,926233396c808793392,858796396,942945840,741684785,909326385,926101812c829173811,909391926,926102323,808987702,808662071,1815098930c892548917,942946104,959523896,892744504,926299449,959852908c842151478,741880625,875837237,825438517,909208627,842020152c842609461,808727852,825505329,896284722,875967287,808794164c943272236,959788595,1815557685,909719089,825373238,892090419c892613687,858862385,943075692,892481589,741488947,842019893c909523250,926247988,875836979,741356856,859322673,892941622c829175606,909523254,858862130,926231608,825570356,1815294259c892809265,825570872,942420793,959656761,859388212,859256172c909718584,824980019,909326393,909457717,909208631,842413625c942879026,876033324,858862900,896283441,875574324,858797108c808532268,842151729,929839152,909586489,909719097,808991020c825700920,829175865,875704377,859320885,959523896,842412339c809056051,960049516,858863160,741816120,842348337,859321652c829175092,943011632,959590709,808528950,926036788,842281782c825700716,925905205,741881907,842348593,842347065,829175345c825766199,925906486,875899959,943271984,1815230773,926102585c875968050,808528944,808923185,943010360,859059564,892352309c824979509,909128496,909195316,875916341,842544435,741882164c892809265,892417336,829174840,876164663,825701425,926231601c808923703,1815361592,859322673,892941622,824981302,909523254c858862130,926247992,825570356,741552435,892809265,825570872c963392313,842478388,825505334,809056044,909719095,963393081c842543160,943272247,809054508,842347570,1815622456,859191089c909194552,942420019,942814770,842543414,943075692,858994228c741750579,892809265,926234168,829175345,842216496,875771447c943270963,858929200,1815623224,909326385,825635122,824981046c926233401,959788086,943287351,926038064,741882161,876099121c875902265,829175353,926364720,960051508,925969462,909522996c808597553,859386220,859321910,741356592,959854641,808597553c829175605,959788848,926364984,842542132,825701173,1815492918c892548917,825504568,959917108,926364722,1815163698,875771441c909128242,824980022,909193271,825504304,959933492,926364722c741947698,842348337,808597555,829173815,942814521,909718576c808528945,859321908,825373493,808202348,909193836,943207986c913059884,909325621,842412588,1815360561,825439281,825571121c841758774,959656241,876034100,741370936,825388080,943075894c1815096376,859125046,909257782,875835698,859058540,892809521c741881393,858861874,926430265,812398644,845951020,909260337c808204344,892679788,841758259,875639350,875654196,925970739c943075637,825307692,942946611,1815622711,1815096368,842412338c741881910,892759088,741749557,825374258,829174836,825307956c909194551,825371704,876163889,942946104,808202348,825438828c808596531,1815096376,859125046,825371702,943075894,829173816c909326393,875967284,909192248,858928179,876163381,858796652c825701943,741357618,859191089,942682935,829173808,808859957c909392183,808987696,875967544,1815359541,842217016,909456438c909192240,892351286,842609200,943075692,825373237,741421874c842020657,842084917,946615088,909325618,959721785,825505580c892679475,946615351,892876848,909130039,909652268,909587252c1815099448,859126065,892744245,942421560,909587767,858993462c943075692,909652020,741880120,859058744,859125554,809004080c909521976,741357620,875771441,842543927,896282673,875836471c808990521,942682412,825440304,1815427120,808988721,808530744c942421042,926102834,909719089,825766252,926494773,741882163c943206456,809056053,842558518,825701173,741751094,942946353c942748982,829173811,875705392,926232884,959523892,825373491c909717809,808989036,892744754,741879865,959854641,808858162c829175096,926102841,909717810,808528945,892350515,825765943c892940652,909520947,741619506,925907255,909522488,943287345c926038064,741882161,909326385,825635122,829175350,926233401c959788086,943270967,926038064,1815623985,842021169,942814516c824981555,959526969,859059509,943025208,926036793,741815604c859058225,859191090,963393075,842543160,943077427,859320620c909193782,1815492145,892549425,892614199,959199033,842543160c943272247,892809580,926233650,741619765,875771441,876034104c829175349,825374008,926431539,909192246,858928179,842347061c808989036,842413106,741750581,808990517,942814771,909208629c926364726,808597811,808923436,909326129,1815557168,926101554c825571126,892090160,875836471,942682169,892940652,825701938c741357872,842020657,842608689,829175857,926430776,842216242c909192240,959788854,875706418,925907052,858797365,942421042c892809524,909195062,942684268,959788596,959199542,959527216c842479411,809056108,926496311,959197745,842543160,943272247c943075692,892680500,741751092,926167089,960050231,829175353c909653047,842543414,959523888,943076915,808726579,909652332c842543417,741815600,892809265,926234681,946615351,842348592c875837752,859256108,875771957,929838641,926167609,825438775c859189548,808596020,1815230006,825243441,875704374,925643825c926167609,960049719,892809580,842543922,741357360,842348849c959721528,829174070,943076400,842216755,1815096369,825635635c943077689,913059884,909325621,842085164,926298166,959540274c875967288,942945843,859189548,892547636,1815361841,926101554c842086198,824979512,926103095,808988723,892431408,925906489c808858681,942684204,892614196,946615344,909259574,808858932c909521196,808792115,1815296306,892876337,842084914,824979763c892481591,808595762,842558515,959853365,741946417,858862647c926233909,809004084,926234680,741748793,875968561,943077171c829173816,892548409,943011378,959982646,859059506,1815688245c876099121,943077424,942422065,842216498,808662327,942684268c875968052,959197240,943075892,842085426,959657324,875639089c824980023,875705655,943011637,876047412,959722293,741554486c858862647,842479925,808545332,809055799,875835444,892483628c808990771,829174584,943077168,959985977,842542132,943207221c1815296048,858862647,926233909,808987700,926234680,1815490617c825243441,909193522,824981049,909326393,892680501,959540276c858927154,943272500,859059500,892809525,829174069,875705656c909456176,942746674,959985969,892942648,859320684,808859952c741685300,959527217,892417330,829174070,925905200,892483632c942746680,926496822,875640368,825766252,892548665,741881136c808529969,926233143,896284978,926233396,808793392,858796332c942945840,1815426609,942749745,892744243,892088886,875967287c808465973,943272300,959788595,741815861,909719089,825373238c896284723,892613687,858862385,875836716,875836464,829174576c892877113,808597561,925969464,892613173,892613432,809056108c909719095,959198777,842543160,943272247,809054572,842347570c741880632,825767985,825375026,896283188,892613428,842281011c909260844,825636914,929839410,926363705,942682672,808991020c825700920,829175865,875704377,859320885,959523896,892940600c942879797,959985004,876032563,824981301,842216496,858994231c925985846,808531249,943207223,892875052,892483890,1815490866c808925489,909719348,892090167,842018868,825506100,925907052c909521204,824979508,925905200,892483632,875916344,808924467c741356853,808661041,825766966,829175094,926496312,943140919c875899958,809054256,1815623220,959460408,842215735,808528952c808923185,943010360,825700716,925905205,741685043,808925489c959852593,829174073,926364720,926496820,942746674,926429752c942945593,859059564,875966775,824981812,825505846,926431024c959540281,959656757,926366001,943206700,825439285,1815294521c808661041,808531252,892089652,842086707,909523000,909652332c859256632,741947705,926299697,925972789,829173817,808925240c909653808,959523888,876098609,892745014,943142252,959591728c841758006,960049456,943141937,808610868,909455410,808597045c892940588,825701938,1815099696,858862647,960049461,842542135c825701173,1815492918,858862647,926233909,808987700,926234680c1815490617,859058225,859191090,824981043,909653047,842543414c942763056,842348593,892875057,825241900,892483376,1815294775c926102581,842412336,925969458,925972790,942946354,892875116c892942130,741487922,892940344,859060528,926247991,892418355c741357617,859322673,892941622,829175606,825309240,842019383c959523894,909128501,926431287,858796396,926168624,741815606c875639863,842477625,959933490,808924976,741751092,842545457c825700408,829174320,942748984,859060023,959523892,842020403c875706166,943272300,925906994,741486641,875771441,825570098c845952057,909587248,942813495,808725552,808597816,741370928c741370928,842230832,858863413,808202809,892679788,858535475c892940593,1815491377,859322673,909325366,824981556,842281782c959526195,808610868,926299955,808989233,909586732,808662835c1815097400,909718833,876164912,942420022,909391920,875574580c859191404,892614194,824979510,808662582,959590453,909208630c842151224,825438769,808923436,825374002,1815294002,859124280c875641142,876031033,892678961,1815361333,943206456,809056053c942746678,926102582,808990774,892940652,909260083,741750837c942814265,959526199,909208631,942683192,942749750,875706412c892809779,946614323,909391920,808989750,859189548,942880564c1815097650,875837237,943143220,808528944,875704376,825635377c925905260,943274038,741750328,943011640,892942649,809004082c858862905,741879856,909259833,825504312,808545330,875704376c875704882,925905196,825438775,1815361078,859124280,808923447c876031024,892678961,1815361333,943206456,809056053,842542134c825701173,1815492918,942946353,942748982,824979507,875705392c926232884,959540276,825373491,909717809,808988972,892744754c1815621689,959854641,808858162,824980792,926102841,909717810c808545329,892350515,825765943,892940588,909520947,1815361330c925907255,909522488,943270961,926038064,1815623985,909326385c825635122,824981046,926233401,959788086,943287351,926038064c741882161,842021169,942814516,829175859,959526969,859059509c943008824,926036793,1815557428,859058225,859191090,824981043c825569591,942880560,942763064,842609205,909193781,926495020c959919152,1815557942,808465461,876164146,808987697,892417079c1815230264,808529969,842543159,892090421,926233396,808793392c858796396,942945840,741684785,959854641,925906743,896284216c959459380,943076400,808728620,892352313,829173814,925905200c892483632,875899960,808924467,1815098677,808661041,825766966c824980790,875967288,859255601,909208624,859190328,909587251c925905196,892745781,1815490871,892548917,825440567,959523890c892744504,926299449,959852908,842151478,741880625,875837237c825438517,909208627,842020152,842609461,925905196,825571381c1815229749,926103349,942878769,959523895,892744504,926299449c959852908,842151478,741880625,875837237,825438517,909208627c842020152,842609461,909586732,859124280,1815230260,875836469c825768249,926231605,825505843,1815688500,875706679,858928951c942746673,926496822,875640368,825766252,892548665,741881136c808529969,926233143,829176114,926167862,892941364,925969456c925970483,808726839,909586796,909652280,741749298,926103857c842019120,829175607,942747703,943141686,926231604,808793140c1815295029,875968561,959854387,824981556,926037304,892744505c959540280,926298677,909652017,808923436,959854641,1815098425c825243441,909653817,892089656,842086707,825440568,892940652c926167092,741880883,808597809,875903284,829175861,808530736c959919923,808987703,842019384,1815361330,825831481,926364473c876096562,909457201,1815097911,876097592,909718838,808528953c808923185,943010360,859189612,808596020,741488182,825243441c875704374,829174833,909326393,859191605,942746677,925970744c909258802,892940652,926298163,741816376,808661041,909587510c929838901,892547380,808793657,942684204,926431289,829174066c842216496,858994231,943270966,858929200,1815623224,876099121c875902265,824981049,926364720,960051508,943287350,858929200c741881400,892876849,959525684,829174578,808925240,876099376c892415029,1815295801,926038326,842347825,913059884,909325621c842479148,859388211,959540278,875967288,942945843,859189548c892547636,1815361841,926101554,842086198,824979512,926103095c808988723,892431408,925906489,808858681,942684204,892614196c946615344,875573304,909588273,909521196,808792115,1815623730c892876337,842084914,824979763,892481591,808595762,842558515c959853365,741946417,858862647,926233909,809004084,926234680c741748793,875968561,943077171,829173816,892548409,943011378c808987702,858928952,1815425072,876099121,943077424,942422065c842216498,808662327,942684268,875968052,959197240,943075892c842085426,875706476,892942137,942421040,909391920,808989750c859189612,942880564,741355826,875837237,943143220,808545328c875704376,825635377,925905196,943274038,1815688760,825831481c909326137,842542128,809054774,1815098418,892940344,909129266c808528952,842282807,942945332,842283116,892876848,942420784c959591986,942682161,808860012,808530485,824979505,808924976c858927411,876112946,875901234,741552944,808662072,825702198c842558514,858796854,741357618,926363697,892483121,946614326c892809524,926366006,942684204,959788596,963393846,959527216c842479411,825505836,926299447,946614322,909391920,959854901c926364972,925906736,963392048,842543160,943272247,909652268c825702201,1815165240,808990513,808988725,824979761,909521721c959919409,925985841,808857904,909719351,909586732,959788856c1815688760,959919925,842281522,959523888,892744504,926299449c825831788,858798393,741357874,875771441,959920436,829174064c909326393,859191605,909192245,842413625,942879026,876033388c858862900,892089137,926495540,808793907,809056108,842020663c959197489,842543160,943272247,809054572,842347570,741880632c825768241,875902265,896284723,842217784,926233655,875573548c909586995,1815491379,892417841,859254833,824981560,959591736c825374002,959540278,926167095,926365241,959461420,959983669c896283447,959459380,842609976,875573548,909586995,1815491379c892417841,859254833,824981560,959591736,825374002,959540278c892942641,825373745,875706412,875966514,896284468,909193268c942813492,875573548,909586995,1815622451,892417841,859254833c824981560,959591736,825374002,959540278,926167095,926365241c808727852,959722032,946614580,825505584,842479669,825241900c942683952,1815622962,892548149,892678199,808528944,875966515c892743992,909652332,808924985,741750839,808465461,909389881c876112952,825702704,741880371,808529969,842543159,896284725c926233396,808793392,858796332,942945840,1815426609,909326385c926101812,892088371,858796084,909455411,925907052,909521204c824979508,925905200,892483632,875916344,808924467,741356853c808661041,825766966,829175094,926496312,943140919,875899958c809054256,1815623220,959460408,876097847,808528944,808923185c943010360,859059564,892352309,824979509,909128496,909195316c942763061,825505331,808662835,808727852,892877104,946614841c825505584,808728118,825241900,942683952,1815622962,892548149c892678199,808528944,875966515,892743992,909652332,808924985c741750839,808465461,909389881,876112952,842479920,741487923c808529969,842543159,896284725,926233396,808793392,858796332c942945840,1815426609,909326385,926101812,892088371,959459380c842609976,892940652,926103346,741684534,892548917,909326647c959540280,892744504,926299449,959852844,842151478,1815622449c875837237,825438517,909192243,842020152,842609461,925905260c825571381,741487925,959460408,942813239,808545337,808923185c943010360,859059500,892352309,829173813,909128496,909195316c942746677,842217521,842413366,859256172,909456438,824979504c909326393,909457717,909208631,842413625,942879026,876033324c858862900,896283441,875574324,858797108,909260844,825636914c896284722,926233399,875639609,943272236,959788595,1815557685c909719089,825373238,892090419,892613687,858862385,943075692c892481589,741488947,892809265,892417336,946614837,926494772c926232625,825241900,942683952,1815622962,892548149,892678199c808528944,875966515,892743992,859320684,858862646,741356343c892809265,842085688,946615865,825505584,825767990,825241900c942683952,1815622962,892548149,892678199,808528944,875966515c892743992,909652332,808924985,741750839,808465461,909389881c875916344,909456176,741880377,859058225,859191090,829175859c825569591,942880560,942746680,842609205,909193781,926495084c959919152,741816118,842412600,942749240,842558521,909652534c741487409,892548917,825440567,959540276,892744504,926299449c959852844,842151478,1815622449,875837237,825438517,909192243c842020152,842609461,925905260,825571381,741487925,959460408c942682679,808545329,808923185,943010360,859059500,892352309c829173813,909128496,909195316,942746677,825505331,808662835c909586796,859124280,741488436,875836469,825768249,875916341c808857904,741356083,859058225,859191090,829175347,825569591c942880560,942746680,842609205,909193781,825831788,825571641c741421620,842281528,875836976,892955703,942814521,741488953c925907255,808595511,943287352,926038064,741882161,842021169c942814516,829175859,909194041,959918898,808528944,909653303c926497078,925905260,825571381,741617971,876032056,909325873c808545337,808923185,943010360,859059500,892352309,829173813c909128496,909195316,942746677,926366006,909653808,808727916c875575600,892090422,959459380,808726581,875573612,909586995c741880627,892417841,859254833,829175864,959591736,825374002c959523894,926167095,926365241,859060332,875771440,824980784c858861623,808989234,959540272,960049717,859255353,809056044c909719095,963393081,842543160,943272247,809054508,842347570c1815622456,825767985,825375026,892088884,892613428,842281011c859060332,858994224,892089652,825701175,926430000,842610540c842479412,824979763,959985208,825634871,942763060,859191601c943009845,825241900,892483376,1815687735,875771441,959722551c824979509,825242423,875640631,925985840,942749750,909259318c859386156,808529975,1815557938,825243441,926103096,892089400c892613687,859059504,909652332,909587252,741880889,842348593c909326647,829175861,909260089,942682423,925969462,909652272c808728889,808923500,943143217,741685302,825832245,859387954c959540273,875574325,942945079,842608940,892941360,1815622964c825438257,926364464,942421817,808597552,876032562,959461740c926103857,942420535,892809524,808597302,942684268,959788596c824981814,925905200,892483632,909208632,842150963,842413616c808923436,842020401,1815359796,859322673,909718838,824980787c825309240,842019383,959540278,909128501,926431287,858796332c926168624,1815557430,858862647,892746037,926231600,892614707c1815360056,859322673,892941622,824981302,825309240,842019383c959540278,909128501,926431287,858796332,926168624,1815557430c892417079,892483125,926231608,875640627,1815229751,859322673c892941622,824981302,825309240,842019383,959540278,909128501c926431287,858796332,926168624,1815557430,875639863,942748978c926231606,859321651,1815491385,875706679,858928951,909192241c842150963,842413616,808923500,842020401,741617972,875706679c959592247,925985849,942879285,808923186,892940588,875575346c1815164473,909389873,859124536,808202546,808202348,875574124c875705399,1815096368,859125046,942812214,858797879,829174832c909326393,875967284,909192248,858928179,876163381,858796652c825701943,741357618,859191089,942682935,829173808,808859957c909392183,808987696,875967544,1815359541,808466488,926363956c909192246,892351286,959984176,943075692,825373237,741421874c842020657,842084917,946615088,909325618,959721785,825505580c892679475,946615351,892876848,909130039,909652268,909587252c1815099448,859126065,892744245,942421560,808793394,825373232c943075692,909652020,741880120,842478903,909522993,809004086c959985976,741356594,809055544,859256885,892824626,808925239c741356598,876097592,942945846,959999025,825570098,741487413c825767985,808727857,829175353,842019632,825701685,942746675c892875825,808794160,909259264,913059892,825701683,908866352c1582314805,0,2104492032,0,0,2101084160c812384256,829173804,741881141,858992691,842543980,926362676c896283192,741881401,926102065,959933491,824979768,859322422c943208812,825371705,1815492147,943010097,892480566,1815689015c808596273,808660021,1815687729,859255857,875768886,1815490613c825308721,942877753,1815492663,942880561,859057208,1815230768c943011889,926166070,1815099443,909523249,825568307,1815492662c909520946,892677168,1815426617,808857906,808856630,1815229491c942944818,875965488,1815296310,825439026,959851570,1815425073c825242674,859253810,1815689269,943076402,943139894,1815295025c942880050,842542134,1815098935,892941618,926428213,1815687988c842348082,842607667,1815098930,959461170,926493746,1815558193c808859442,808528944,926363954,808989292,824981817,926103344c942828593,741748790,909259057,845953081,909521209,942747948c1815098417,926300466,842083380,858994483,825242476,824980279c875903282,808676409,741422135,892678961,862729521,808530737c825504044,1815623222,825569587,875637809,842216755,909194092c824980276,959657268,825453623,741814584,842478641,862729267c808529970,959721772,1815689520,825373235,892415025,859191600c858927980,824981041,909586997,842230838,741880117,909391153c862728243,808531762,909455660,1815490612,842543667,892415028c960049464,808661868,824981041,808464438,859008049,741880881c925972017,862729529,959918643,859189548,1815558453,842216243c909192243,942814005,875770732,824980533,909129526,859008048c741618229,926430769,862728505,892876083,808923436,1815228981c825766195,925969463,876098864,808465260,824981558,808923191c942828592,741422643,959461169,845952566,859387190,825700652c1815557938,943207474,925969463,942880561,842216044,824980020c892482103,825388083,741815862,942815025,845951283,808464688c859255084,1815099188,842348593,925969461,892940852,808923500c824980789,858862903,892431417,741421366,808859441,829176120c960049716,926363948,1815164977,909718065,925969465,892547896c925970796,824979766,842414391,808545330,741487414,959461425c963392565,741750069,875706417,946616115,741946421,808728625c929838387,741619510,926234673,913061430,741552441,876034097c913061945,741619506,859387953,896282672,741750583,825309489c896283702,741947699,808663345,896283184,741815089,959723825c879507507,741488185,943077681,879505968,741488185,926431537c896282929,741487408,909127730,896284467,741881394,892481586c896283184,741355574,859058226,913062196,741880624,825634866c913060404,741814326,943140914,929837879,741423154,909717554c946615600,741486897,842084658,963392304,741881905,959590706c829174835,926430000,875639340,1815688501,808923441,825371696c875704374,825438572,841756982,875837233,875654196,741749559c926429490,829175088,825766710,959525420,1815688504,942684209c842148920,825571632,943272300,841758771,842608946,825388088c741815862,942813746,845952305,942945587,858927660,1815688502c825570610,842148919,859058996,876032620,841758774,960050226c959605809,741880372,892678706,862730294,808989489,909259308c1815361328,842216243,842148915,859255862,842347372,841757241c892876338,959671349,741487672,943141426,879506999,859126064c892482092,1815295543,858796596,842148912,825374515,808662124c841757749,842477874,859073587,741882169,926495026,879507257c876034100,925970988,1815623736,808924468,825371701,875704374c875967596,841759028,842150961,926182449,741355826,858927410c879507253,825702711,808530476,1815687477,825702452,808594485c892679736,876164204,841758001,959919664,808807472,741946673c942944306,896282936,959592752,842019372,1815361592,909586741c808594480,842283056,909260140,824981043,825702457,859139121c741355829,892746033,896284211,858797108,876163372,1815164726c825374005,959523895,842413874,825636204,824981808,842543161c909470775,741617977,959985713,896284721,909391671,909652268c1815230777,909457461,942746672,909455413,859387244,824979769c875639608,808873015,741684017,825309233,913059893,909719600c959918380,1815689009,825700662,925969456,825766199,875705964c824979767,808596791,859204657,741422897,825440049,913060148c892418355,825700652,1815689520,926299190,909192246,943077688c859125356,824981047,892876342,909536309,741946672,926168625c913060149,809054262,875966764,1815229750,959460918,842148912c943076921,909391468,841758001,960049715,909536313,741357872c909325106,913059892,809054262,808858156,1815491640,842609718c909257777,859386160,875771500,841758257,942946613,825650227c741422903,943207730,913061171,909717808,943010348,1815622962c942946357,892480569,875640887,926299500,841757234,875837237c892693553,741881657,842609970,896284983,925970997,825635372c1815359794,825570357,909257783,842084915,926102892,841757495c942748982,859139123,741553968,825701938,896282936,875770930c959853100,1815098929,909652277,926034997,943010097,842085740c841758265,909128503,808807479,741882167,959723314,896283449c825373744,909586988,1815687737,892350517,926034996,926299960c943273068,841757493,909455416,959736889,741421623,858929202c879505456,808859193,859320876,1815098937,959920436,942812210c959788341,960050284,841757752,892352312,909536304,741357872c808925234,913059893,809054262,892416812,1815425077,960049205c825437232,892351797,825308524,858534201,825767729,825584692c741815859,825242163,896283186,809055793,842150700,1815688499c842084917,842214456,875771188,892482924,858535222,875968050c859139128,741618481,926429747,896284727,858797875,808661804c1815097912,808727605,858991667,942749746,825570668,858535732c943141939,892693561,741879865,926298931,896283698,842151734c942879532,1815689269,943077173,875768884,926037040,892876140c858533942,842150452,959802425,741750325,808727603,913060147c842478896,892613420,1815360823,875966774,875768880,858928183c926037612,858535473,942684468,859204659,741619000,909129011c913059897,859123765,842347308,1815360562,959460918,892546096c909325875,808859244,858533945,808529977,875981874,741879864c926431283,913061680,926167346,892875564,1815426359,959723829c942877750,909326130,959853932,858535224,926300471,875916339c741553972,892745523,896284728,909719857,859255596,1815360820c825637172,926100534,842019632,859255916,858534196,825308982c892628021,741749553,942880307,879505459,842610994,808858412c1815162933,825831476,892546096,808464695,959984492,858534196c808923957,926116912,741945905,825242931,862729527,825635637c909390636,1815558453,825701171,875768887,825241651,842150764c858535221,926038323,808676403,741553976,875901747,845953337c875574841,825439020,1815361078,926169138,842214453,926234423c876032620,858535990,943141682,909274160,741684534,909717811c845953079,892680501,892416812,1815425077,825437232,892351797c841756780,925906744,892496952,741684530,808925234,845951029c892678709,876098092,1815359544,842216754,942812212,858993714c875901548,841758261,892350520,892496948,741488183,892811058c845951029,909652022,892809772,1815361072,909391410,926034994c842347826,959853164,841756720,909127735,926051382,741882163c909588018,845952050,909130039,892744236,1815296049,926169138c909257781,876034098,809054828,841757748,859189302,959605815c741617718,892876082,862729266,859255088,909455916,1815556661c876032051,892480561,842413620,842085228,841759028,909128501c825453620,741880887,892417330,862730553,943075376,825569836c1815491122,808663090,892480560,926038064,875967084,841757238c875835445,875719733,741618230,808465714,845951280,859060018c959722028,1815162934,809054258,875703349,926232889,809054572c841757746,892745780,925985841,741816369,825766962,829175603c892810037,926167596,1815098166,859124529,875703352,859123767c925970796,841756982,926168628,808545334,741553712,943010866c946616370,741815603,825570354,913061937,741488695,875836466c896284720,741814322,892548146,862728505,741553719,926037042c829175604,741947446,858862642,812397876,808727084,1815229489c892415024,808530741,892350828,892415024,909259828,960049772c892415027,960051250,909718636,892415026,943141937,909718636c892415026,925905969,858797420,892415026,926298417,858862956c892415031,943077168,909391212,892415033,875705136,808596844c875637815,909259573,809055340,875637808,892744240,859190380c858860600,842281269,858993772,858860594,808529968,960050028c842083385,925972532,859190124,825306162,858928697,892482412c825306165,926298932,825766508,808528952,859255097,909324908c808528947,942684467,909652332,943270964,1815229750,892940849c875772204,929838647,942421554,808596024,741618796,842019640c741370934,842478136,741370936,959540272,926298677,809054257c909260908,892678195,942421816,909654069,875640629,842283372c875706422,942421559,892809524,808597302,942684268,959788596c824981814,876033840,909652793,808545336,859320376,925972530c909260844,842021170,946615602,808662578,926430517,825766188c808858933,1815098418,909193266,943077432,824980019,925905200c960050224,959540279,808923957,842413624,808923436,959657265c1815623990,943077169,859385913,841757748,909587248,909653047c926247986,959722548,741617712,842020657,959918641,829174072c842216496,808728119,925969458,808531249,943207223,926495084c909127984,741423417,926167089,959984695,829174327,825569591c942880560,942746680,842609205,909193781,859189612,825438517c741684793,892874808,859387186,926247986,859321651,741749044c859322673,892941622,829175606,909523254,858862130,926231608c825570356,1815294259,959657013,892810039,959917104,808924976c1815163186,942684217,959526706,959523896,892613168,942880818c943206764,842609201,741487665,875770933,875574069,876112946c808925488,741357109,925907255,892942646,943287346,926038064c741882161,842021169,942814516,829175859,959526969,859059509c943008824,926036793,1815557428,859058225,859191090,824981811c825569591,942880560,942763064,842609205,909193781,859189548c825438517,1815426617,859124280,943077430,926231604,859321651c1815359796,859322673,892941622,824981302,909523254,858862130c926247992,825570356,741552435,959657013,892810039,959933488c959854384,741684537,942684217,959526706,959540280,892613168c942880818,859386156,858928689,1815099703,959460408,926496056c808987699,892744760,1815688761,892809265,842085688,824981049c842216496,875771447,925985841,808531249,943207223,892875052c892483890,1815490866,892548657,959525681,942421302,808859440c942814264,825241964,942683952,741881138,892548149,892678199c808545328,875966515,892743992,909652268,808924985,1815492663c808465461,909389881,876096568,825702704,1815230256,808529969c842543159,892090421,926233396,808793392,858796396,942945840c741684785,909326385,926101812,963391539,943075892,808465458c925906988,943010100,896284213,892744503,875704371,943272236c959788595,1815557685,909719089,825373238,892090419,892613687c858862385,875836780,875836464,942420784,943274032,825374520c808727916,942944816,925642808,926363705,909588273,808991084c825700920,824981561,875704377,859320885,959540280,842412339c809056051,875706412,926429234,946616117,909391920,808989750c808727852,859256117,829174836,842216496,858994231,925969462c808531249,943207223,892875116,892483890,741749042,808925489c909719348,946616119,842348592,858994997,808727852,959984176c946615352,825505584,942813494,825241900,942683952,1815622962c892548149,892678199,808528944,875966515,892743992,859320684c858862646,741356343,943077169,875771186,896283191,959722548c892418105,859387948,959723827,829174329,925905200,892483632c875899960,808924467,1815098677,808661041,825766966,824980790c926496312,943140919,842624054,959723830,741750580,959460408c842346551,808545336,808923185,943010360,825700652,925905205c1815426867,808925489,959852593,824979769,926364720,926496820c942763058,926429752,942945593,859059500,875966775,829176116c825505846,926431024,959523897,959656757,926366001,943206764c825439285,741552697,808661041,808531252,896283956,842086707c909523000,909652268,859256632,1815689529,926299697,925972789c824979513,808925240,909653808,959540272,876098609,892745014c943142188,959591728,845952310,960049456,943141937,808594484c909455410,808597045,892940652,825701938,741357872,858862647c960049461,842558519,825701173,741751094,858862647,926233909c959933492,825702192,741356085,942684217,959526706,909208632c892941368,909718581,875573548,959723319,1815492921,942946097c942749238,824979506,909521721,875574072,942763056,942750006c926232626,925905196,892877109,1815361335,909586481,926364470c925644084,926363705,825766960,808991084,825700920,824981561c909719096,808663345,925985844,858929462,825571382,876033324c858862900,946614577,892809524,808726585,942684204,959788596c829176118,925905200,892483632,875899960,825243443,1815228982c959854385,942815025,824981556,926037304,892482873,842558514c959853365,741946417,858862647,926233909,926247988,808990515c741881906,859322673,892941622,829175606,825309240,842019383c959523894,909128501,926431287,858796396,926168624,741815606c909586481,926364470,829173811,842216496,875771447,943270963c858929200,1815623224,876099121,875902265,824981049,926364720c960051508,943287350,858929200,741881400,892876849,959525684c829174578,808925240,876099376,892415029,1815295801,842215479c942813488,913059884,909325621,959919660,859320374,959540274c875967288,942945843,859189548,892547636,1815361841,926101554c842086198,824979512,926103095,808988723,892431408,925906489c808858681,942684204,892614196,963392560,892417844,808728112c909521196,808792115,1815165234,892876337,842084914,824979763c892481591,808595762,842558515,959853365,741946417,858862647c926233909,809004084,926234680,741748793,875968561,943077171c829173816,892548409,943011378,892873782,909194041,1815558455c876099121,943077424,942422065,842216498,808662327,842610796c825308217,959198256,875573302,875968825,959789420,959722806c942422326,859125813,959722038,876033388,892679985,824980788c892482873,892809780,942763058,909717555,943207472,842283308c875706422,829174321,942684208,875573811,892873784,892745784c1815490871,926363697,825636401,824981560,942684208,842216243c842558521,809054774,741423156,859189816,943011120,842558521c825307957,741423154,875706680,808595506,942763060,909194545c808464947,925905196,926036535,1815098424,859189816,943011120c942746680,909325617,892548659,942684268,926431289,824979762c942684208,842019123,926444596,842151478,741816632,825831481c842282809,808545328,859320376,943206451,909260844,925972786c946614582,808662578,892876085,892483628,842084659,946614840c942682676,909456696,825766188,892482613,1815360563,909586481c825241657,824979510,942684208,842216243,842558521,809054774c741683762,859124280,942684216,876047411,892678961,741619509c959983672,842479672,842558513,892351286,741619765,909457208c842609204,809004088,875771192,741618225,892418097,942684468c829173816,808924976,858927411,808528946,859320376,892876083c909260908,925907250,942421811,808662578,909653301,842283116c892876848,959197744,959527216,808596535,825766252,909456693c741749044,926363697,858928689,946615344,925972786,825243189c942684204,875968052,963391544,959527216,842479411,942682412c842217520,1815622704,842412600,960049209,842542131,892351286c1815165237,959787577,943010871,959982641,808596530,1815359538c892418097,926429746,824981043,959854384,959853878,808545334c859320376,825636146,909260844,875575602,946614584,859190839c942879287,825766188,809055285,1815099448,842412600,909259065c926231604,892809271,1815229746,942684217,959526706,942746680c926366006,825833521,943141228,942683440,741421360,909326641c926232886,829174073,909193271,959919920,925969462,892811318c959854649,926365036,875704889,824979506,909326393,909457717c959540279,809056561,809054771,859189548,926495796,1815162937c859322673,909718838,824980787,909523254,858862130,926247992c825570356,741552435,959657013,892810039,959933488,808924976c741421362,942684217,959526706,959540280,892613168,942880818c943206700,842609201,1815229489,875770933,875574069,876096562c808925488,1815359539,925907255,892942646,943270962,926038064c1815623985,842021169,942814516,824981555,959526969,859059509c943025208,926036793,741815604,859058225,859191090,829176115c825569591,942880560,942746680,842609205,909193781,926495084c959919152,741816118,926429240,925907000,875916343,942813232c741750585,892940344,825833520,808545330,808923185,943010360c859059500,892352309,829173813,909128496,909195316,942746677c842217521,842413366,859256172,909456438,824979504,909326393c909457717,909208631,842413625,942879026,876033324,858862900c829174577,808794166,959657266,875899954,892940848,1815097394c909326133,892875828,959523888,892744504,926299449,959852908c842151478,741880625,875837237,825438517,875916339,875835444c741552180,943206456,809056053,875916342,875704368,741357624c925907255,808464695,943287352,926038064,741882161,842021169c942814516,829175859,959526969,859059509,943008824,926036793c1815557428,859058225,859191090,824981043,825569591,942880560c942763064,842609205,909193781,825831724,825571641,1815163444c842281528,875836976,875899959,875966768,1815622193,859058225c859191090,824981555,825569591,942880560,942763064,842609205c909193781,825831724,825571641,1815163444,842281528,875836976c875899959,825832496,1815621688,859058225,859191090,824981555c825569591,942880560,942763064,842609205,909193781,926495020c959919152,1815557942,959854385,926167348,892089654,825701172c842347574,909588588,926363958,824981047,925905200,892483632c875916344,808924467,741356853,808661041,825766966,829175094c875967288,859255601,876162096,842544690,1815097396,876032056c892876081,926231606,926363956,1815228723,859322673,892941622c824981302,909523254,858862130,926247992,825570356,741552435c808727605,808727604,809004083,943208760,741421623,892352057c892875568,959933494,959854384,741751094,942684217,959526706c959540280,892613168,942880818,859386156,858928689,1815099703c842281528,892811312,808987703,909521976,1815099444,892809265c842085688,824981049,842216496,858994231,925985846,808531249c943207223,892875052,892483890,1815490866,808925489,909719348c942421815,842348592,858994997,808727916,959984176,942421048c825505584,842479669,825241964,942683952,741881138,892548149c892678199,808545328,875966515,892743992,859320620,858862646c1815098167,909259833,808727096,808987696,892417079,1815491896c825505589,926363953,959523894,892744504,926299449,959852908c842151478,741880625,875837237,825438517,875916339,875835444c741552180,959983672,842479672,876178481,909260595,741356598c925907255,959854902,943287350,926038064,741882161,842021169c942814516,829175859,909194041,959918898,925969456,892941876c926103093,892809580,925906481,741553462,808465461,876164146c959933496,808924976,741487927,842545457,825700408,829174320c960049465,959591216,909192240,959722547,825243959,943272300c959788595,741684022,842348849,926037045,829175863,859386169c842084662,925969464,808726832,859387701,892809580,909718322c741355833,943077425,943206713,829174072,876098617,808464688c943270963,825635632,1815098674,842348593,842085175,824980787c926102841,926299192,808545335,892350515,892350776,909521196c842609975,1815622455,942946609,808662578,824981554,942748982c909193264,925985845,808464944,825571120,876033324,942814516c929838387,842281268,909587249,825505580,858862132,929838647c942944564,842086710,859256108,926167351,829174325,909326393c909457717,942746679,926429493,875770935,859386220,909258806c741618231,942684217,959526706,942763064,825637174,875574073c909586732,909324857,1815164216,875837237,825438517,876031025c859321905,1815097909,925907255,892809271,943270962,926038064c1815623985,959854641,859386166,824980528,842610231,892876339c926247985,825570356,741421363,892417079,875835957,808545336c926036788,909325110,876032300,825636408,1815097912,909326641c808663094,824979508,825833016,892351032,876112951,875573553c741356855,876097592,909718838,926247993,959723571,741618742c859322673,892941622,829175606,825309240,842019383,959523894c909128501,926431287,858796396,926168624,741815606,909586481c926364470,929837107,909586489,959854905,943272236,925906994c1815228465,825571377,876033848,824980531,808858425,842479154c959540276,808989240,842019127,859189548,892547636,1815361841c926101554,842086198,875311160,842610736,812396592,812396588c829173804,909653556,909586742,913059884,909325621,875835692c809055799,829174834,909326393,875967284,909192248,858928179c876163381,858796652,825701943,741357618,859191089,942682935c829173808,808859957,909392183,808987696,875967544,1815359541c959657529,892876594,909192246,892351286,809054768,943075692c825373237,741421874,842020657,842084917,946615088,909325618c959721785,825505580,892679475,946615351,892876848,909130039c909652268,909587252,1815099448,859126065,892744245,942421560c808858164,925970741,943075692,909652020,741880120,925971513c875575350,926247986,859321651,741945396,842348849,926037045c829174325,959460152,942944310,876162104,842544690,1815228724c808988721,808596280,942422068,842413623,959918388,909260908c892678195,959199288,825766452,858993463,942684268,925905719c824980019,842346808,875574585,808545328,959592247,909587251c942682412,875771952,1815558448,909522744,858862130,842542130c892351286,1815492661,808858169,825307188,876096569,892875314c1815361073,892418097,959657521,824981558,876033840,875836466c808545336,859320376,909653299,909588524,909259318,946615348c808662578,876098869,842610732,909457460,946616632,859321655c909718841,825766188,943207989,1815097392,959983672,842479672c808528945,859320376,875704369,959789164,959788088,942420020c942682932,959461426,842610796,909457460,959197240,959658288c942813236,825766252,943271989,741487412,909586481,959788601c829174325,942684208,943010611,926428214,858928694,1815623222c808662072,808989240,842607665,808726582,1815359793,959591481c909391924,942746672,842151217,875574585,925905260,926494775c741618224,808988721,808727352,946616121,842413623,808988980c859060268,942815280,963392304,825766452,842216247,942684204c842414391,829175862,859124024,926232630,808987702,926234680c1815490617,892874808,876165170,942746676,959460657,808465463c925905260,825243958,741619761,808988721,858993464,946614835c909128500,909521976,909588524,842478390,963391796,959658288c926366003,943011884,858862393,829175856,825569592,892613430c808528950,842282807,909193781,942682476,858994736,741618744c943273272,925971764,926444592,926103094,741487410,959591481c808728628,842558519,909587253,741750584,892418097,926103089c829174321,842479408,875639865,808528948,859320376,909456180c959789164,909390904,942422069,859190839,875770423,942684268c842414391,959198001,943075892,909587506,825505900,926299447c942420018,909391920,959854901,892811372,892941112,824981049c808792376,943077433,808545336,942946103,876099897,942682412c842217520,1815295541,909522744,875967026,842542132,892351286c1815296309,875901496,909324852,876096560,892875314,1815361073c892418097,926036534,824979506,859256624,825833525,808545330c859320376,825569330,909588524,825373238,946614835,808662578c825832757,892483628,943077171,946614834,859256880,842217264c825766188,825832501,1815622710,926363697,943141426,824979508c942684208,892548147,926444596,875705910,741947185,808924981c892482871,943287347,926038064,741882161,959854641,942749495c829174073,892352567,825243696,959523889,825636403,825833269c808923500,925906481,741751095,943077169,943273271,896284982c842610487,808596530,943272236,959788595,1815557685,959527217c842215481,824979513,875836214,809056057,959540273,892744504c892548665,959852844,842151478,1815622449,875837237,825438517c875899955,859257139,1815098679,925907255,959854902,943270969c926038064,1815623985,842021169,942814516,824981555,909194041c959918898,942763056,926429493,859256632,859059500,926363957c946616633,825504313,842348849,809056044,909719095,963393081c842543160,943272247,809054508,842347570,1815622456,859190833c859322417,942421043,825373746,926429744,942684268,875968052c892088376,892744503,875704371,943272300,959788595,741815861c909719089,825373238,896284723,892613687,858862385,859189548c859190580,1815295028,825243441,825438262,942420536,876033845c943207479,859256172,859387701,824980017,909326393,909457717c909208631,842413625,942879026,876033324,858862900,896283441c859059252,926298166,942684204,926431289,946614578,876099893c808858928,825241900,942683952,1815622962,892548149,892678199c808528944,875966515,892743992,859320684,858862646,741356343c942749745,926363959,896283449,842018868,858994996,925906988c825700660,829173812,925905200,892483632,875899960,808924467c1815098677,808661041,825766966,824980790,909521721,825702711c876178484,842544690,741355572,892809265,858862904,829174321c842216496,875771447,925969457,808531249,943207223,892875116c892483890,741749042,892548657,959525681,946615606,959984951c808728886,809056044,926496311,963392049,842543160,943272247c809054508,842347570,1815622456,825440561,926102070,824979513l942748984,926365751m875916339,925971763l741947703,942815544c909194544,959933496,959854384,741751094,942684217,959526706c959540280,892613168,942880818,909521196,943206707,1815360307c842281528,942813233,808987703,909521976,1815099444,825505589c926363953,959523894,892744504,926299449,959852908,842151478c741880625,875837237,825438517,875916339,909127988,741815864c959983672,842479672,876178481,909260595,741356598,808529969c842543159,896284725,926233396,808793392,858796332,942945840c1815426609,909326385,926101812,824979507,926429496,959919921c875916339,875704368,741552953,876032056,909653297,808545330c808923185,943010360,859059500,892352309,829173813,909128496c909195316,942746677,808727093,875640116,842283372,875706422c824979504,943011632,825438517,959933490,959854384,741946937c942684217,959526706,959540280,892613168,942880818,859386156c858928689,1815099703,842281528,808466736,808987697,909521976c1815099444,959657781,909194545,959523896,892744504,926299449c959852908,842151478,741880625,875837237,825438517,875916339c909127988,741815864,959983672,842479672,842558513,909652534c741880369,808529969,842543159,896284725,926233396,808793392c858796332,942945840,1815426609,909326385,926101812,959197235c943075892,808465458,925907052,943010100,892089909,825701175c808858936,943272300,959788595,741815861,909719089,825373238c896284723,892613687,858862385,875836716,875836464,946615088c943274032,825374520,808727852,942944816,929837112,926363705c842348336,808991020,825700920,829175865,875704377,859320885c959523896,842412339,809056051,875706476,926429234,942421813c909391920,808989750,925905260,825571381,741751090,859058225c859191090,829174324,825569591,942880560,942746680,842609205c909193781,926495084,959919152,741816118,892874808,859387186c875916339,942813232,741619769,959853113,842283316,808545332c808923185,943010360,859059500,892352309,829173813,909128496c909195316,942746677,825505331,808662835,842283372,875706422c942420016,825505584,909457461,876033388,859256625,824980017c909326393,909457717,909208631,842413625,942879026,876033324c858862900,896283441,875574324,858797108,942684204,926431289c963391794,808792118,909457459,809056044,909719095,963393081c842543160,943272247,809054508,842347570,1815622456,825440561c926102070,942420025,808596530,926234424,942684268,875968052c892088376,959721524,942684209,875573612,909586995,741749555c892417841,859254833,829175864,959591736,825374002,959523894c926167095,926365241,942684268,959787573,892089139,842018868c876099896,925907052,876032308,824981552,925905200,892483632c875916344,808924467,741356853,808661041,825766966,829175094c875967288,859255601,876162096,842544690,1815097396,892809265c858862904,892088881,926233399,909194041,943272300,959788595c741815861,909719089,825373238,896284723,892613687,858862385c875836716,875836464,946615088,943274032,825374520,859060268c858994224,929838132,909586489,909719097,808991020,825700920c829175865,875704377,859320885,959523896,842412339,809056051c875706476,926429234,942421813,909391920,808989750,925905260c825571381,741751090,925907255,825702710,943287347,926038064c741882161,842021169,942814516,829175859,909194041,959918898c842542128,942682676,1815557431,876097592,942945846,808528944c892876087,909718065,809056108,842020663,959198514,842543160c943272247,809054572,842347570,741880632,825440561,926102070c946614329,808596530,926234424,942684204,875968052,829173816c943011632,959590709,959917110,808924976,1815164980,942684217c959526706,959523896,892613168,942880818,859386220,858928689c741357879,842281528,892811312,809004087,909521976,741357620c892809265,842085688,929838649,926363705,926103344,808991020c825700920,829175865,875704377,859320885,959523896,842412339c809056051,875706476,926429234,942421813,909391920,808989750c892811372,959591478,925643313,909586489,909719097,808991084c825700920,824981561,875704377,859320885,959540280,842412339c809056051,875706412,926429234,946616117,909391920,808989750c943011884,909456952,929838649,909586489,909719097,808991020c825700920,829175865,875704377,859320885,959523896,842412339c809056051,875706476,926429234,942421813,909391920,808989750c842283116,876099632,925642808,909586489,909719097,808991084c825700920,824981561,875704377,859320885,959540280,842412339c809056051,875706412,926429234,946616117,909391920,808989750c942684204,808727349,929839156,909586489,909719097,808991020c825700920,829175865,875704377,859320885,942746680,959590712c842281266,859059564,808662324,959197748,825505845,909195312c808727916,858863922,942421304,909391920,858993716,875573612c909586995,741749555,892417841,859254833,829175864,959591736c825374002,959523894,892942641,825373745,925905260,875968565c741816374,909259832,959788080,842558514,892940596,741947187c876097592,859059254,808545330,808923185,943010360,859059500c892352309,829173813,909128496,909195316,942746677,926366006c909653808,959461484,959983669,942421046,942881077,808990263c942684268,943010357,892089911,943010615,942683187,943272300c959788595,741815861,909719089,825373238,896284723,892613687c858862385,943075628,892481589,1815230771,808465461,892351283c876162102,909128243,1815360820,876097592,926299190,959917106c959854384,1815228727,942684217,959526706,959523896,892613168c942880818,943206764,842609201,741487665,875770933,875574069c892890162,926168887,741356085,875574325,875706424,809004088c875967544,741552948,859058225,859191090,829175347,825569591c942880560,942746680,842609205,909193781,825831788,825571641c741421620,892809265,909391416,946616120,892876853,808596791c875706412,859060529,946614837,909391920,842216500,825241900c942683952,1815622962,892548149,892678199,808528944,875966515c892743992,859320684,858862646,741356343,909259833,808727096c809004080,892417079,741750072,959984952,909588025,808545336c808923185,943010360,859059500,892352309,829173813,909128496c909195316,942746677,825505331,808662835,842283372,875706422c942420016,825505584,909457461,892811372,959657783,824980536c925905200,892483632,875916344,808924467,741356853,808661041c825766966,829175094,875967288,859255601,876162096,842544690c1815097396,876032056,892876081,959982646,825570610,1815097394c808529969,842543159,892090421,926233396,808793392,858796396c942945840,741684785,909326385,926101812,963391539,943075892c808465458,925906988,943010100,963393077,842217776,909194296c825241900,942683952,1815622962,892548149,892678199,808528944c875966515,892743992,859320684,858862646,741356343,909259833c808727096,809004080,892417079,741750072,825635385,859190576c808545330,808923185,943010360,859059500,892352309,829173813c909128496,909195316,942746677,825505331,808662835,842283372c875706422,942420016,825505584,909457461,842283372,942815288c824981556,925905200,892483632,875916344,808924467,741356853c808661041,825766966,829175094,875967288,859255601,876162096c842544690,1815097396,892809265,858862904,942420529,825505584c925907255,825241964,942683952,741881138,892548149,892678199c808545328,875966515,892743992,859320620,858862646,1815098167c909259833,808727096,808528944,892876087,842085169,925907052c909586740,824979765,925905200,892483632,875916344,808924467c741356853,808661041,825766966,829175094,875967288,859255601c876162096,842544690,1815097396,892809265,858862904,942420529c825505584,892941111,825241964,942683952,741881138,892548149c892678199,808545328,875966515,892743992,859320620,858862646c1815098167,909259833,808727096,808528944,892876087,842085169c925907052,825700660,824981811,925905200,892483632,875916344c808924467,741356853,808661041,825766966,829175094,875967288c859255601,876162096,842544690,1815097396,892809265,858862904c942420529,825505584,859322422,825241964,942683952,741881138c892548149,892678199,808545328,875966515,892743992,859320620c858862646,1815098167,909259833,808727096,808528944,892876087c842085169,925907052,909521204,824981298,925905200,892483632c875916344,808924467,741356853,808661041,825766966,829175094c909521721,825702711,875899956,858992688,1815491888,925907255c808464695,943270968,926038064,1815623985,842021169,942814516c824981555,909194041,959918898,808545328,909653303,825504311c859387948,959723827,829174329,925905200,892483632,875899960c808924467,1815098677,808661041,825766966,824980790,875967288c859255601,876178480,842544690,741355572,876032056,892876081c842558518,859256117,741879860,808529969,842543159,896284725c926233396,808793392,858796332,942945840,1815426609,909326385c926101812,959197235,943075892,808465458,925907052,943010100c942421557,892547636,875705904,825241964,942683952,741881138c892548149,892678199,808545328,875966515,892743992,859320620c858862646,1815098167,909259833,808727096,808528944,892876087c842085169,925907052,825635124,824981297,925905200,892483632c875916344,808924467,741356853,808661041,825766966,829175094c875967288,859255601,876162096,842544690,1815097396,892809265c858862904,942420529,825505584,859255606,825241964,942683952c741881138,892548149,892678199,808545328,875966515,892743992c859320620,858862646,1815098167,909259833,808727096,808987696c892417079,1815491896,892548917,942946104,959917112,926364722c1815163698,943077425,909129529,824980529,909717816,892351795c808545336,842477617,959592245,859189548,875837236,1815098681c808662833,825702193,824979508,825767479,842151480,959540278c825243443,926364208,808923436,859191345,1815361591,875837237c875900981,942746675,926102582,942946614,892875116,859387698c741881142,842348849,808531766,829175352,942747703,876165430c925969456,926495024,892876344,959657324,959984177,824979763c808727865,875771700,959540280,959721522,943010869,858796332c926101553,1815558455,825832760,876099378,926428210,892352821c1815623216,909261112,942813752,809053236,959788089,1815097397c808529969,842543159,824981557,842281782,909520946,925985842c808857904,875639858,943272236,959788595,1815425846,825767985c808597297,824981042,808662329,943208246,808545335,875966515c926234167,842283308,875706422,829174320,909522736,876033843c959917108,825702192,1815687221,842545457,825700408,824980016c942748984,859060023,959540276,842020403,875706166,943272236c925906994,1815228465,875771441,825570098,841757753,909587248c942813495,808741936,808597816,1815096368,1815096368,892809521c875574832,1815096376,859125046,825306166,875966518,1815491890c859322673,909325366,824981556,842281782,959526195,808610868c926299955,808989233,909586732,808662835,1815097400,909718833c876164912,942420022,909391920,875574580,859191660,943141433c824981045,808662582,959590453,909208628,842151224,825438769c808923436,825374002,1815294002,859124280,875641142,876031033c892678961,1815361333,943206456,809056053,942746678,926102582c808990774,892940652,909260083,741750837,926494777,943272753c909208625,942683192,942749750,875706412,892809779,896282675c825832247,943206449,892940588,842282290,1815229751,808663089c875574841,959199288,943075892,842085426,858796652,825635895c741356592,926363697,960051252,845952056,909128240,842543928c808528950,909719095,842348853,858796652,825635895,741618997c926363697,808925488,845952050,909128240,892875832,808528944c842151735,909717560,892875116,825701171,741619001,808988721c842084665,829176113,859388216,892482865,842607664,808726582c1815427121,960051249,842543157,959199288,959789365,909194804c959983980,876099896,741750066,875901496,842281524,942763061c825309497,942814005,943011884,943077689,829175349,825373496c859125555,959982646,960049971,1815230264,943273272,808727350c876162105,925972530,1815294771,943273272,892416822,808987699c892745272,1815229489,943273272,808727350,876096569,959525426c1815426869,943273272,892416822,926428211,876033845,1815621680c859189816,959984944,808528947,875704376,842215476,909588588c825373238,942420531,859321655,859059513,925905260,825243958c741619761,959723569,909390129,929838647,909325620,909654070c942684204,926431289,829174066,925972528,892743728,876096566c959852595,1815426103,825765937,825570102,942420018,909128500c943273527,942682476,808466225,741881142,808662072,825374774c808545328,859189560,875704629,859060268,926430768,829174322c892875063,909587761,808528950,808923185,926497076,892940652c942683955,741488182,825243441,909718325,829175865,959985207c875772208,808594484,926299955,842414132,876033388,809055284c824980528,825372727,943273778,808545329,926036788,842019894c825700652,925905205,1815623731,808925489,959852593,824979769c926364720,926496820,925985842,808531249,943207223,892875052c892483890,1815490866,892548657,959525681,942421302,808859440c942814264,825241964,942683952,741881138,892548149,892678199c808545328,875966515,892743992,909652268,808924985,1815492663c959854385,926167348,892089909,825701172,842347574,959789420c959722808,959197232,959527216,808859443,809056108,808597303c959198514,842543160,943272247,809054572,842347570,741880632c825768241,875902265,963393587,959461424,825636148,859256108c858861881,829175348,909326393,909457717,909192247,842413625c942879026,876033388,858862900,892089137,926495540,808793907c943011948,858928696,824980792,842216496,875771447,925985841c808531249,943207223,892875052,892483890,1815490866,892548657c959525681,959198518,942750000,942813753,859256172,875837493c824981555,909326393,909457717,909208631,842413625,942879026c876033324,858862900,896283441,926495540,808793907,942684204c875835961,829174071,925905200,892483632,875899960,808924467c1815098677,808661041,825766966,824980790,859320632,909456946c959999026,859060018,741881401,925907255,960049207,943287347c926038064,741882161,842021169,942814516,829175859,909194041c959918898,808528944,909653303,926497078,808727916,942944816c925644344,909586489,942815033,808991084,825700920,824981561c875704377,859320885,959540280,842412339,809056051,925905196c909522997,1815558457,892940344,825833520,959917112,959854384c1815492918,942684217,959526706,959523896,892613168,942880818c943206764,842609201,741487665,875770933,875574069,809004082c942683449,741617977,925907255,892942646,943287346,926038064c741882161,842021169,942814516,829175859,909194041,959918898c808528944,909653303,926497078,808860012,942878773,925643830c909586489,909719097,808991084,825700920,824981561,875704377c859320885,959540280,842412339,809056051,892875052,943142961c1815295799,892548149,959919921,959982649,942683698,1815098933c925907255,959854902,943270966,926038064,1815623985,842021169c942814516,824981555,825439798,858994744,842558516,808530484c741816370,876097592,942945846,842558512,825307957,741619250c808529969,842543159,896284725,926233396,808793392,858796332c942945840,1815426609,842348593,892612660,959198257,943075892c808465458,925905260,825571381,741486899,925907255,909719862c943287353,926038064,741882161,842021169,942814516,829175859c909194041,959918898,842542128,942682676,1815557431,876097592c942945846,808528944,892876087,909718065,809056108,842020663c959198514,842543160,943272247,809054572,842347570,741880632c825440561,926102070,946614329,808596530,926234424,942684204c875968052,946614328,942682676,808989752,809056044,909719095c963393081,842543160,943272247,809054508,842347570,1815622456c825440561,926102070,942420025,808596530,926234424,942684268c875968052,824979512,943011632,959590709,959933494,808924976c741423156,942684217,959526706,959540280,892613168,942880818c859386156,858928689,1815099703,842281528,892811312,808987703c909521976,1815099444,943207736,959853878,959917110,959854384c1815492918,942684217,959526706,959523896,892613168,942880818c943272300,892680497,741880628,842281528,942946352,926247985c825309491,741421110,859322673,892941622,829175606,909523254c858862130,926231608,825570356,1815294259,808727605,808727604c808987699,943208760,1815163447,808465461,943207474,808528944c926036788,909325110,825700716,925905205,741881907,842348593c842347065,829175345,875575097,926300471,875899959,875704368c1815163961,959983672,842479672,808987697,892482872,1815230264c892548917,825504568,959523894,892744504,926299449,959852908c842151478,741880625,875837237,825438517,875916339,875835444c741552180,959983672,842479672,842558513,909652534,741880369c892548917,842217783,959540273,892744504,926299449,959852844c842151478,1815622449,875837237,825438517,875899955,875835444c1815294004,959983672,842479672,876096561,859189299,1815360563c892548917,825440567,959523890,892744504,926299449,959852908c842151478,741880625,875837237,825438517,875916339,875835444c741552180,808662072,875770678,809004084,892482872,741553976c892548917,825504568,959540278,892744504,926299449,959852844c842151478,1815622449,875837237,825438517,875899955,875835444c1815294004,959983672,842479672,876096561,859189299,1815360563c892548917,825440567,959523892,892744504,926299449,959852908c842151478,741880625,875837237,825438517,875916339,875835444c741552180,808662072,875770678,809004084,892482872,741685048c892548917,825504568,959540278,892744504,926299449,959852844c842151478,1815622449,875837237,825438517,875899955,875835444c1815294004,808662072,875770678,808987700,892482872,1815492408c892548917,825504568,959523894,892744504,926299449,959852908c842151478,741880625,875837237,825438517,875916339,875835444c741552180,892351541,859124533,809004086,909194295,741619763c808529969,842543159,896284725,926233396,808793392,858796332c942945840,1815426609,909326385,926101812,824979507,943011632c959590709,842558518,909652534,741552945,859058225,859191090c829174836,825569591,942880560,942746680,842609205,909193781c926495084,959919152,741816118,842412600,942749240,876112953c859189299,741487923,892548917,825440567,959540281,892744504c926299449,959852844,842151478,1815622449,875837237,825438517c875899955,875835444,1815294004,892351541,859124533,875899958c859125040,1815230775,859058225,859191090,824981043,825569591c942880560,942763064,842609205,909193781,926495020,959919152c1815557942,808465461,876164146,875899953,959526448,1815622195c825505589,909719344,959523896,892744504,926299449,959852908c842151478,741880625,875837237,825438517,875916339,875835444c741552180,892351541,859124533,875916342,959590448,741357111c859058225,859191090,829175347,825569591,942880560,942746680c842609205,909193781,926495084,959919152,741816118,808465461c876164146,875916337,892940336,741751090,825505589,909719344c959540280,892744504,926299449,959852844,842151478,1815622449c875837237,825438517,875899955,875835444,1815294004,943273272c909455412,842542128,909652534,1815098161,859058225,859191090c824980532,825569591,942880560,942763064,842609205,909193781c926495020,959919152,1815557942,842412600,942749240,892873785c808728633,1815623221,925907255,959854902,943270966,926038064c1815623985,842021169,942814516,824981555,909194041,959918898c808545328,909653303,926497078,925905196,859125813,1815164467c876032056,858863409,808528953,808923185,943010360,859059564c892352309,824979509,909128496,909195316,942763061,825505331c808662835,925905196,825571381,1815492914,892809265,942814520c925643061,926363705,825636657,808991084,825700920,824981561c875704377,859320885,959540280,842412339,809056051,925906988c892416820,963391796,808531506,842217013,842283308,925971767c829175351,925905200,892483632,875899960,808924467,1815098677c808661041,825766966,824980790,875967288,859255601,842558512c859386164,741750064,876097592,942945846,926247984,859125299c741618224,859322673,892941622,829175606,909523254,858862130c926231608,825570356,1815294259,892876337,859124272,824980025c943011632,808988981,892890168,959723319,741421368,808529969c842543159,896284725,926233396,808793392,858796332,942945840c1815426609,909326385,926101812,892088371,959459380,842609976c808727916,808465200,824981041,842216496,858994231,925985846c808531249,943207223,892875052,892483890,1815490866,808925489c909719348,892090167,842018868,825506100,925905260,842348597c741487923,859058225,859191090,829175603,825569591,942880560c942746680,842609205,909193781,825831788,825571641,741421620c842281528,875836976,876112951,892875314,741881904,925907255c909389879,943287348,926038064,741882161,842021169,942814516c829175859,909194041,959918898,808528944,909653303,926497078c925905260,825571381,741488437,876032056,842413617,808545336c808923185,943010360,859059500,892352309,829173813,909128496c909195316,942746677,825505331,808662835,925905260,825571381c741751090,892809265,858862904,829174577,842216496,875771447c925969459,808531249,943207223,892875116,892483890,741749042c959527217,875640121,946614578,943271988,859190835,842610732c926298422,929838643,926363705,875967536,808991020,825700920c829175865,875704377,859320885,959523896,842412339,809056051c925905260,909522997,741816633,909522744,943142705,926247987c959919411,741880115,859322673,892941622,829175606,909523254c858862130,926231608,825570356,1815294259,808727605,808727604c842607667,959723830,1815360052,808728373,875705908,959523888c892744504,926299449,959852908,842151478,741880625,875837237c825438517,909208627,842020152,842609461,925905196,825571381c1815229749,926364984,892680500,808528950,808923185,943010360c859059564,892352309,824979509,909128496,909195316,942763061c825505331,808662835,909261100,825308977,963393590,842479925c808465973,809056044,909719095,829175353,942815289,808531760l959523890,809056561m809054771,859189612l926495796,741421113c859322673,909718838,829175091,892482873,926364212,959523896c909326641,942813489,808923500,892351537,741554487,842348337c959854899,829173809,959985208,943208497,959523889,808728628c858796081,808991084,842085939,824979509,926037304,858927411c959540277,943141685,926365236,858796332,943009840,1815425073c926299697,926038325,824981555,842544185,842019638,909208632c808988981,892743984,808923436,808464434,1815164215,875837237c859320885,876031029,925972017,1815361593,925971511,892352820c876031030,859321905,1815097909,808728373,859058740,959523890c892744504,926299449,892875116,926365745,741618484,909326641c926298672,963392562,842543160,943272247,909652268,959526457c1815359539,959854385,943076146,892088629,892613687,825307953c942684268,926431289,959197490,842478388,842086201,825241964c942683952,741881138,942946097,942749238,829175600,892875064c942747954,808528949,842477617,858994485,859386220,825307699c741554225,825243441,926103096,829174840,942747703,876165430c842411056,842150252,959984695,808204338,892679788,824981043c875704626,808465969,943272300,859059763,741880886,875771441c825570098,845952057,909587248,942813495,925969456,859255606c808466480,959787372,959918134,741357108,876097592,808793142c909732916,926038323,741750072,859190833,842020144,829175097c842348598,858927410,925969457,842347056,858796593,892483692c825833011,925645108,892547380,876033333,942684268,959919416c824981040,859059768,943207991,959540272,842347317,909653302c909261100,825309492,829175609,808728630,825767480,876096568c875573553,1815491639,892548917,825504568,959523893,875901493c842348338,859320684,808859952,741881908,925971512,960050741c809004082,892744760,741946937,859189816,842479664,842558513c825307957,741357618,909586481,892941881,829173816,909195312c842085683,842542137,809054774,1815556919,825765937,909127735c942422325,959591986,959722033,959461484,859320885,824980279c942684208,825308211,942763058,892352825,875573555,959461676c876034353,829174579,892678456,825505333,942746678,842479673c808990770,842283372,942748983,824980534,892942648,909456183c809004088,960050488,741553974,892418097,875771441,946615861c825571632,875574068,925905196,825438775,1815360055,825765937c909127735,942421302,909128500,875903287,942682476,909195568c741945648,960051249,825439536,946616368,808924471,926102840c959983916,859322680,1815360567,875706680,892810552,942746674c926103865,909193783,909261164,825242672,841758008,959852848c808990772,942763056,909325619,808661557,909260844,842086706c946615350,942682932,859386166,942684204,808727349,946616374c942682932,926103861,959461676,959591986,946614576,942682932c859386166,842283308,859255096,946615603,842348848,909719096c858796588,859190327,1815098931,926363697,842021172,841756724c909128240,959788088,808545332,809055799,842479152,858796588c825635895,1815689522,926363697,925971248,841757748,909128240c959788088,808545333,909195063,909195314,858796588,842413111c1815294515,926363697,942881074,824981560,858993976,825373239c808545329,825831480,959525425,825766188,892483125,1815492407c842412600,875704377,842542128,942682934,1815557945,959787577c943010871,876031026,842348337,1815098425,859189816,842479664c892939313,959591737,1815490864,808662072,959526456,842542131c909587253,1815490872,926363697,925971250,942421042,825504569c942945332,858796652,859190327,741357107,926363697,875639600c829175864,942684208,825766451,842542136,825701173,1815558454c943274033,875771961,959199287,926496050,942945844,959983980c959721529,741357618,942814265,859386424,808610871,825243441c842609972,825505580,859190581,946615091,875968055,959853360c959789356,809054773,946616368,875968055,892483120,892483628c943077171,946616113,875968055,959853360,959789100,858928688c946614834,875968055,892483120,842610732,926298422,829175349c825702192,942749238,959982648,875639859,1815425079,808988721c808596280,824980534,942748472,808925239,876178487,825440051c741879856,859189816,842479664,809069617,859386681,741357369c859189816,926496816,842624055,825700662,741881905,909586481c808726585,946615348,808662578,959723573,959461676,926103857c845951543,909128240,842543928,808528948,809055799,808857904c942682476,842217520,741683251,959723569,842020913,829175856c875705392,926232884,959523892,825373491,909717809,808989036c892744754,741879865,959854641,808858162,829175096,926102841c909717810,808528945,892350515,825765943,892940652,909520947c741619506,925907255,909522488,943287345,926038064,741882161c909326385,825635122,829175350,926233401,959788086,943270967c926038064,1815623985,842021169,942814516,824981555,959526969c859059509,943025208,926036793,741815604,859058225,859191090c829175347,825569591,942880560,942746680,842609205,909193781c825831788,825571641,741421620,892809265,909391416,896284472c959459380,909194288,875573548,909586995,1815622451,892417841c859254833,824981560,959591736,825374002,959540278,892942641c825373745,925905196,875968565,1815558198,808465461,825503801c808528950,926036788,808727350,825700716,925905205,741881907c842348593,842347065,829175345,875575097,926300471,808987703c942683449,1815295801,808465461,959789113,808528946,926036788c909325110,825700716,925905205,741881907,842348593,842347065c829175345,875575097,926300471,808987703,942683449,1815295801c808465461,892351283,808528950,926036788,909325110,825700716c925905205,741881907,842348593,842347065,829175345,875575097c926300471,925969463,825506102,892745524,859059564,875966775c942420533,808794416,842086712,825241964,942683952,741881138c892548149,892678199,808545328,875966515,892743992,859320620c858862646,1815098167,876099121,858993462,942421559,859060016c808858160,859256172,808662326,824980530,909326393,909457717c909208631,842413625,942879026,876033324,858862900,896283441c875574324,858797108,925906988,825700660,896283189,892744503c875704371,943272236,959788595,1815557685,909719089,825373238c892090419,892613687,858862385,875836780,875836464,824980272c959722295,942944310,809004088,858993719,741356083,892548917c942946104,959540280,892744504,926299449,959852844,842151478c1815622449,875837237,825438517,875899955,875835444,1815294004c875771697,875574841,942422072,859060016,808596275,859256172c808662326,824980530,909326393,909457717,909208631,842413625c942879026,876033324,858862900,896283441,875574324,858797108c925905196,825571381,1815361589,892548917,825440567,959523891c892744504,926299449,959852908,842151478,741880625,875837237c825438517,875916339,875835444,741552180,859124280,842414134c875916340,942813232,741488697,925907255,943274294,943287348c926038064,741882161,842021169,942814516,829175859,909194041c959918898,808528944,909653303,926497078,909260908,825636914c925642803,909586489,909719097,808991084,825700920,824981561c875704377,859320885,959540280,842412339,809056051,925906988c892416820,896282932,842412084,808990770,809056044,842020663c963391540,842543160,943272247,809054508,842347570,1815622456c825440561,926102070,942420025,859060016,825505073,842283116c876099632,892088376,825701175,808858936,943272300,959788595c741815861,909719089,825373238,896284723,892613687,858862385c875836716,875836464,946615088,942814770,942813494,859060268c858994224,829175604,925905200,892483632,875899960,808924467c1815098677,808661041,825766966,824980790,875967288,859255601c875916336,943271984,741488949,876032056,926430513,808545330c808923185,943010360,859059500,892352309,829173813,909128496c909195316,942746677,825505331,808662835,925905260,825571381c741751090,842412600,842085944,808545337,808923185,943010360c859059500,892352309,829173813,909128496,909195316,942746677c825505331,808662835,808727916,892877104,942420537,825505584c942683191,825241964,942683952,741881138,892548149,892678199c808545328,875966515,892743992,859320620,858862646,1815098167c808465461,959789113,926231602,959919411,1815228723,859322673c892941622,824981302,909523254,858862130,926247992,825570356c741552435,808727605,808727604,842558515,909652534,741880369c842412600,858863160,808545334,808923185,943010360,859059500c892352309,829173813,909128496,909195316,942746677,825505331c808662835,808727916,892877104,892088889,825634868,842477625c875573612,909586995,741749555,892417841,859254833,829175864c959591736,825374002,959523894,926167095,926365241,808727916c959722032,824979764,943011632,808858165,808545336,926036788c926102326,825700652,925905205,1815623731,842348593,842347065c824981041,875575097,926300471,842558519,909652534,741947441c909128757,943206962,808545328,926036788,909325110,825700652c925905205,1815623731,842348593,842347065,824981041,875575097c926300471,875916343,875704368,741422137,892809265,858928440c829174325,842216496,858994231,925969463,808531249,943207223c892875116,892483890,741749042,808925489,909719348,896284471c842018868,825506100,808727852,909195570,929839156,926363705c808727088,808991020,825700920,829175865,875704377,859320885c959523896,842412339,809056051,925907052,892416820,942420276c859125808,942944308,859256172,892875063,824979510,909326393c909457717,909208631,842413625,942879026,876033324,858862900c896283441,875574324,858797108,925905196,825571381,1815098424c876032056,858863409,808528952,808923185,943010360,859059564c892352309,824979509,909128496,909195316,942763061,825505331c808662835,925905196,825571381,1815492914,892809265,942814520c824979509,842216496,858994231,925985848,808531249,943207223c892875052,892483890,1815490866,808925489,909719348,892090167c842018868,825506100,925905260,825571381,741880371,859058225c859191090,829175603,825569591,942880560,942746680,842609205c909193781,926495084,959919152,741816118,808465461,876164146c875916337,959526448,741880371,925907255,943274294,943287348c926038064,741882161,842021169,942814516,829175859,909194041c959918898,808987696,825439287,1815163957,959984952,858927411c926231602,859125299,1815360048,859322673,892941622,824981302c909523254,858862130,926247992,825570356,741552435,808727605c808727604,808545331,892876087,876098865,925906988,943010100c829176117,925905200,892483632,875899960,808924467,1815098677c808661041,825766966,824980790,875967288,859255601,808545328c892876087,909718065,925905196,825571381,1815164725,859058225c859191090,824981299,825569591,942880560,942763064,842609205c909193781,926495020,959919152,1815557942,808662072,808727350c876096565,959525426,1815229749,925907255,959854902,943270966c926038064,1815623985,842021169,942814516,824981555,909194041c959918898,808545328,909653303,926497078,959789100,892351544c896283190,926233399,892416825,943272236,959788595,1815557685c909719089,825373238,892090419,892613687,858862385,875836780c875836464,942420784,876099893,808858928,859060332,858994224c824981556,925905200,892483632,875916344,808924467,741356853c808661041,825766966,829175094,875967288,859255601,875899952c875966768,1815622193,858797109,875837237,808528944,926036788c909325110,825700716,925905205,741881907,842348593,842347065c829175345,875575097,926300471,842542135,909652534,1815689265c959787577,909456439,959917104,959854384,1815492918,942684217c959526706,959523896,892613168,942880818,859386220,858928689c741357879,876032056,875901235,842558513,825307957,741619250c909326133,842019637,959540276,892744504,926299449,959852844c842151478,1815622449,875837237,825438517,875899955,875835444c1815294004,892809265,892417336,892089400,926233399,892416825c943272300,959788595,741815861,909719089,825373238,896284723c892613687,858862385,875836716,875836464,946615088,825636407c909588279,909260844,825636914,829175858,925905200,892483632c875899960,808924467,1815098677,808661041,825766966,824980790c875967288,859255601,808545328,892876087,909718065,925905196c825571381,1815230261,859058225,859191090,824981555,825569591c942880560,942763064,842609205,909193781,926495020,959919152c1815557942,808465461,876164146,875899953,892940336,1815098416c925907255,875704375,943270960,926038064,1815623985,842021169c942814516,824981555,909194041,959918898,808545328,909653303c926497078,909588524,926363958,896284727,926233399,875639609c943272236,959788595,1815557685,909719089,825373238,892090419c892613687,858862385,875836780,875836464,942420784,825636407c909588279,859060332,858994224,824981300,925905200,892483632c875916344,808924467,741356853,808661041,825766966,829175094c875967288,859255601,875899952,875966768,1815622193,876032056c842610481,808528944,808923185,943010360,859059564,892352309c824979509,909128496,909195316,942763061,825505331,808662835c808727852,825505329,896284722,842281012,842215987,875573548c909586995,1815491379,942684217,909652786,942746680,825374259c909521206,859386220,875968309,741816629,942684217,959526706c925985848,892613173,876098871,859189548,926431284,1815491892c842348593,943272753,824981047,842281782,892482867,942763058c909390384,909587762,943142188,842412848,829175096,926168630c842609463,925969456,859255088,926167094,858796652,892810807c741814321,875837237,808466740,959540280,926298677,809054257c808923436,959459634,1815621938,943077425,858993207,824979506c892810806,842543673,808545332,943273271,808990517,959461420c959525173,929838136,943075636,808727351,809056044,808597303c963392051,842543160,943272247,943075628,892680500,1815492916c926167089,960050231,824981049,909653047,842543414,959540272c943076915,808726579,909652268,842543417,1815557424,892809272c825438261,926231608,926430515,1815097397,875706679,858928951c909192241,842150963,842413616,808923500,842020401,741617972c875706679,959592247,925985849,942879285,808923186,892940588c875575346,1815164473,909389873,859124536,808202546,892481900c909392184,808203829,892679788,824981043,892351538,942945849c943272300,859059763,741880886,875771441,825570098,845952057c909587248,942813495,925969456,859255606,808466480,959787372c959918134,741357108,876097592,808793142,909732916,926038323c741750072,859190833,842020144,829175353,842348598,858927410c925969457,842347056,858796593,892483692,825833011,925645108c892547380,876033333,942684268,959919416,824981040,859059768c943207991,959540272,842347317,909653302,859060524,876099122c829174577,808728630,825767480,876096568,875573553,1815491639c892548917,825504568,959523893,875901493,842348338,859320684c808859952,741881908,943206456,809056053,942763062,892352825c875573555,942684204,825504565,829175603,825569592,808596278c842542128,842609206,1815360565,859189816,926496816,892873783c892745784,1815359799,859189816,842479664,959982641,808596530c1815622705,926363697,859320884,942420531,808662578,876098869c842019436,859321904,741356600,926363697,858994994,946615863c959656497,892875576,858796588,842413111,1815230773,926363697c875835956,841758772,909128240,842085944,808545337,809055799c909194288,942682412,842217520,1815490611,892418097,825831988c942422070,808727353,942683185,859060332,959789104,942421811c859387957,808792625,909260908,959787059,841757233,909128240c909653048,808545332,909719095,909719093,858796588,842413111c1815492144,926363697,808989234,841758265,909128240,909325624c808545330,892548919,943075641,892875052,842478387,1815492148c808988721,842084665,824981809,842611000,825702708,842558515c825307957,741487923,960051249,825635890,946615348,942944825c859125557,959983916,926364473,1815490866,808858169,942747700c808594484,876164657,808466488,925905260,859386935,741946936c825765937,825570102,946614322,909128500,875903287,942682412c808466225,1815426614,943273272,892744756,808528953,859189560c825372981,959789164,825570360,824979767,925972528,892743728c892890169,892614713,741554230,825765937,825570102,946615602c876099893,892940598,859386156,959526454,1815426869,909586481c892678457,824981301,925972528,892743728,892890169,909391929c741683255,926102585,808531508,808545332,859320376,875966514c959983916,859123769,1815228721,909718841,892416054,942746675c926103865,808859958,942684268,925905719,824980532,825569592c909718326,809004088,926234680,741748793,960051249,859190324c946614322,859125808,926101812,825766188,959590965,1815359541c858995000,808532281,808528948,809055799,875835444,942682476c808466225,741488182,842412600,859124281,808545328,859189560c959590709,859060268,909588016,829176121,959461424,825243185c942746679,808531249,909718577,959461484,859124021,942422066c942682932,926103861,959789420,892614965,824981044,876033840c909652793,909732921,858928432,741486899,926101554,858863156c829174321,808924976,858927411,808594482,943075378,859387188c925905260,842412343,741617715,808988721,943208760,829175094c859124024,859190070,892873779,875837497,1815622201,859189816c926496816,892873783,842412089,1815294515,909522744,909324340c959982649,909194802,1815491895,909522744,842412084,842607669c825700662,1815099697,909522744,909324340,892939321,892483385c1815360054,909586481,808726585,942421300,842348848,825701176c825700716,943273016,741618230,808529969,959721527,829175609c926102841,909522992,925969458,859124016,943273529,909586796c959461688,741618739,926101554,942946102,896283190,875836471c875573305,808923436,926036274,1815164985,859058225,875968306c824980016,825569591,942880560,959540280,808529975,825833782c875573548,942946103,1815230265,892417841,859254833,824981560c959591736,825374002,909208630,858862899,892746033,925906988c876097590,829175858,925905200,892483632,875899960,808924467c1815098677,808661041,825766966,824980790,926496312,943140919c809004086,942683449,741619257,959460408,842346551,808545336c808923185,943010360,859059500,892352309,829173813,909128496c909195316,942746677,926366006,909653808,959461484,959983669c942421046,842347575,808859956,825241964,942683952,741881138c892548149,892678199,808545328,875966515,892743992,859320620c858862646,1815098167,808465461,892351283,808987702,909194295c1815622193,808529969,842543159,892090421,926233396,808793392c858796396,942945840,741684785,909326385,926101812,896282675c858796084,909455411,925906988,943010100,829174327,925905200c892483632,875899960,808924467,1815098677,808661041,825766966c824980790,875967288,859255601,925985840,892483638,842478643c875836716,943274292,946615601,808794416,842086712,825241900c942683952,1815622962,892548149,892678199,808528944,875966515c892743992,859320684,858862646,741356343,943077169,875771186c896283191,959722548,892418105,909260844,825636914,829175858c925905200,892483632,875899960,808924467,1815098677,808661041c825766966,824980790,875967288,859255601,875916336,808858416c741749559,842412600,842085944,808545336,808923185,943010360c859059500,892352309,829173813,909128496,909195316,942746677c825505331,808662835,943075692,858994228,741750579,876032056c909258803,926247984,926430515,741881908,859322673,892941622c829175606,909523254,858862130,926231608,825570356,1815294259c808727605,808727604,959523891,859255349,892679735,808727916c959722032,925644339,909586489,876099897,808991084,825700920c824981561,875704377,859320885,959540280,842412339,809056051c925906988,892416820,963391796,959527216,808859443,925905196c825571381,1815228723,859058225,859191090,824981299,825569591c942880560,942763064,842609205,909193781,926495020,959919152c1815557942,842412600,942749240,875899961,943271984,1815230773c859058225,859191090,824981043,825569591,942880560,942763064c842609205,909193781,926495020,959919152,1815557942,808465461c876164146,808528945,892876087,842217011,875573612,909586995c741880627,892417841,859254833,829175864,959591736,825374002c959523894,926167095,926365241,859060332,875771440,892089648c959459380,842609976,875573612,909586995,741749555,892417841c859254833,829175864,959591736,825374002,959523894,926167095c926365241,808727916,959722032,892088628,909193268,808596272c809056108,842020663,959197236,842543160,943272247,809054572c842347570,741880632,825440561,926102070,946614329,859060016c825505073,943011884,909456952,896284217,825701175,808858936c943272236,959788595,1815557685,909719089,825373238,892090419c892613687,858862385,875836780,875836464,942420784,942814770c942813494,859256172,808662326,824980530,909326393,909457717c909208631,842413625,942879026,876033324,858862900,896283441c875574324,858797108,925905196,825571381,1815361589,892548917c825440567,959523890,892744504,926299449,959852908,842151478c741880625,875837237,825438517,875916339,875835444,741552180c876032056,842085937,959933496,959854384,741751094,942684217c959526706,959540280,892613168,942880818,859386156,858928689c1815099703,892809265,959854136,959199033,925970481,959459890c809056108,909719095,959198777,842543160,943272247,809054572c842347570,741880632,825440561,926102070,829173817,943011632c960050742,842542135,909652534,1815687729,892548917,842217783c959523888,892744504,926299449,959852908,842151478,741880625c875837237,825438517,875916339,875835444,741552180,842412600c842085944,842558520,909652534,741815089,808529969,842543159c896284725,926233396,808793392,858796332,942945840,1815426609c909326385,926101812,892088371,959459380,842609976,925907052c825766196,824981047,925905200,892483632,875916344,808924467c741356853,808661041,825766966,829175094,875967288,859255601c808528944,892876087,909718065,909260908,825636914,824980275c925905200,892483632,875916344,808924467,741356853,808661041c825766966,829175094,875967288,859255601,808528944,892876087c909718065,909260908,825636914,824980019,925905200,892483632c875916344,808924467,741356853,808661041,825766966,829175094c875967288,859255601,808528944,892876087,909718065,925905260c825571381,741946933,859058225,859191090,829175859,825569591c942880560,942746680,842609205,909193781,926495084,959919152c741816118,808465461,876164146,875916337,825831984,741880886c925907255,875704375,943287344,926038064,741882161,842021169c942814516,829175859,909194041,959918898,808987696,825439287c1815163957,875706680,909522232,926231604,942749491,1815098933c859322673,892941622,824981302,909523254,858862130,926247992c825570356,741552435,808727605,808727604,808545331,892876087c808728625,925906988,859255092,829174841,925905200,892483632c875899960,808924467,1815098677,808661041,825766966,824980790c875967288,859255601,808545328,892876087,909718065,909260844c825636914,829175858,925905200,892483632,875899960,808924467c1815098677,808661041,825766966,824980790,875967288,859255601c808545328,892876087,909718065,925905196,825571381,1815491128c859058225,859191090,824981299,825569591,942880560,942763064c842609205,909193781,926495020,959919152,1815557942,808465461c876164146,875899953,959526448,1815622195,925907255,943274294c943270964,926038064,1815623985,842021169,942814516,824981555c909194041,959918898,809004080,825439287,741422133,909652024c842085686,926247984,859125299,741618224,859322673,892941622c829175606,909523254,858862130,926231608,825570356,1815294259c808727605,808727604,808528947,892876087,876098865,925907052c825635124,824980785,925905200,892483632,875916344,808924467c741356853,808661041,825766966,829175094,875967288,859255601c875899952,875966768,1815622193,825242677,859320374,808528946c926036788,909325110,825700716,925905205,741881907,842348593c842347065,829175345,875575097,926300471,876096567,859189299c1815425076,959984952,909588025,959917112,959854384,1815492918c942684217,959526706,959523896,892613168,942880818,859386220c858928689,741357879,892809265,959854136,946616121,876099893c842413360,859256108,859387701,829175345,909326393,909457717c909192247,842413625,942879026,876033388,858862900,892089137c875574324,858797108,959789164,892351544,942420022,909128500c959722291,825241964,942683952,741881138,892548149,892678199c808545328,875966515,892743992,859320620,858862646,1815098167c892809265,842085688,942421561,942814770,825438518,825241964c942683952,741881138,892548149,892678199,808545328,875966515c892743992,859320620,858862646,1815098167,808465461,959789113c808987698,925971511,1815097913,808529969,842543159,892090421c926233396,808793392,858796396,942945840,741684785,909326385c926101812,896282675,959459380,842609976,808727852,892940598c829174840,842216496,858994231,925969462,808531249,943207223c892875116,892483890,741749042,808925489,909719348,946616119c942814770,959983926,959461676,859257137,929838132,909586489c909719097,808991020,825700920,829175865,875704377,859320885c959523896,842412339,809056051,925905260,909522997,741816633c959853113,842283316,959933493,959854384,741751094,942684217c959526706,959540280,892613168,942880818,859386156,858928689c1815099703,876032056,875901235,875899953,959590960,1815361078c925907255,875704375,943270960,926038064,1815623985,842021169c942814516,824981555,909194041,959918898,808545328,909653303c926497078,909260844,825636914,896282675,926233399,892416825c943272236,959788595,1815557685,909719089,825373238,892090419c892613687,858862385,875836780,875836464,824980272,943011632c876097845,809004080,909194295,741880374,808529969,842543159c896284725,926233396,808793392,858796332,942945840,1815426609c909326385,926101812,824979507,943011632,959590709,808545334c892876087,808727346,875573548,909586995,1815556915,892417841c859254833,824981560,959591736,825374002,959540278,926167095c926365241,909260844,825636914,946616632,825635385,909326134c809056044,909719095,963393081,842543160,943272247,809054508c842347570,1815622456,825440561,926102070,942420025,859060016c825505073,959461740,959658291,892088885,892744503,875704371c943272300,959788595,741815861,909719089,825373238,896284723c892613687,858862385,875836716,875836464,946615088,825636407c909588279,909260844,825636914,829175091,925905200,892483632c925969464,808531249,892810039,926495084,909127984,741423417c926167089,959984695,829174327,942815288,875903287,875899960c909195059,1815688244,876099121,943140913,824981815,858993977c926495033,942763063,859059512,858929457,858796332,825570352c1815426096,825832245,909654066,942746678,926365750,960051507c909521260,825832759,741357879,926431281,943140912,829173814c942944569,909456948,926231605,842346552,1815426617,959524914c926167353,841757752,892351024,842413366,959540272,926298677c809054257,959461420,876163125,929838899,892547380,808859193c925905196,808728118,1815361072,859058225,859191090,824979764c909653047,842543414,942763056,842348593,892875057,825241900c892483376,1815294775,926102581,842412336,925969458,925972790c942946354,892875116,892942130,741487922,892940344,859060528c959933495,959854384,741879863,842545457,825700408,829174320c942748984,859060023,959523892,842020403,875706166,943272300c925906994,741486641,875771441,825570098,845952057,909587248c942813495,808725552,808597816,741370928,892890160,825241648c808202809,892679788,942421555,825702194,1815623225,859322673c909325366,824981556,842281782,959526195,808610868,926299955c808989233,909586732,808662835,1815097400,909718833,876164912c942420022,909391920,875574580,959592556,825241911,892090418c825309491,942815025,825831788,892352825,741684022,859123762c825307959,946614839,808530228,825505588,942684204,959788596c963393846,959527216,842479411,959657260,875639089,829174327c892745784,959920441,842542129,926036788,1815098421,825832245c842477873,808528952,942878771,959985202,842283116,858927412c959197746,959527221,842215991,825505644,943076659,942420533c909391920,825635893,942684268,943141431,942420533,959984951c842348857,959657324,875639089,824980023,875705655,943011637c876047412,959722293,741554486,943206456,809056053,808545334c825833015,942944821,858796588,842413111,1815426608,926363697c808989234,824981049,942684208,943010611,942763062,842479673c909653297,909261100,825242672,829174840,875901240,808858930c808528944,809055799,808857904,892483692,808990771,824981816c943077168,959985977,842558516,892351286,741554485,892418097c926169396,829174321,876033840,943274296,876096564,842543155c1815687224,892418097,858863926,824980017,959854384,825503792c808610870,909391667,858994738,925905196,875705399,1815359543c808988721,859059000,942421045,909128500,858993209,859060332c959789104,942421811,909522992,892612917,825505644,925907252c942421561,892876848,909130039,926365036,842348336,959199284c842543160,943272247,909652332,825702201,741423416,808990513c808988725,829174065,909521721,959919409,925969457,808857904c909719351,909586796,959788856,741946936,959919925,842281522c959540272,892744504,926299449,825831724,858798393,1815099698c875771441,959920436,824979760,909326393,859191605,909208629c842413625,942879026,876033324,858862900,896283441,926495540c808793907,809056044,875575095,963393334,842543160,943272247c809054508,842347570,1815622456,825767985,825375026,892088884c892613428,842281011,808728684,858797881,925643824,909586489c842348857,808991084,825700920,824981561,875704377,859320885c959540280,892940600,942879797,959984940,876032563,829175605c842216496,875771447,925969456,808531249,943207223,892875116c892483890,741749042,808925489,909719348,946616119,909325618c892876344,808727852,959984176,946614840,909128500,875836211c825241900,942683952,1815622962,892548149,892678199,808528944c875966515,892743992,825766252,909259576,741488181,926103349c858861873,959540278,892744504,926299449,959852844,842151478c1815622449,875837237,825438517,875899955,875835444,1815294004c892809265,858928440,892088885,926233399,875639609,943272300c959788595,741815861,909719089,825373238,896284723,892613687c858862385,859059500,926103353,929837109,909586489,960050745c808991020,825700920,829175865,875704377,859320885,942746680c959590712,842281266,859059564,808662324,942420532,959525938c808465971,809056108,842020663,959199280,842543160,943272247c809054572,842347570,741880632,825440561,926102070,829173817c943011632,960050742,875899959,875704368,1815099448,925907255c842346807,943270960,926038064,1815623985,842021169,942814516c824981555,909194041,959918898,808545328,909653303,926497078c808727852,942944816,929838648,926363705,842348336,808991020c825700920,829175865,875704377,859320885,959523896,842412339c809056051,960049516,858863160,741816120,842348337,859321652c829175092,943011632,959590709,808528950,926036788,875836214c825700716,925905205,741881907,842348593,842347065,829175345c960049465,842281269,808528945,909653303,926430772,875706476c808663345,925643575,926363705,942682672,808991084,825700920c824981561,875704377,859320885,942763064,909717555,876164144c925905196,926300213,1815163954,892809265,892417336,824981814c842216496,875771447,925985845,808531249,943207223,892875052c892483890,1815490866,959527217,875640121,824979762,943011632c943076406,842558519,859386164,741685301,876097592,859059254c842558514,943076149,741618230,892548917,825504568,959540276c892744504,926299449,959852844,842151478,1815622449,875837237c825438517,875899955,859257139,1815098679,925907255,892942646c943270965,926038064,1815623985,842021169,942814516,824981555c909194041,959918898,808545328,909653303,926497078,925906988c943075636,896282936,825701175,808858936,943272236,959788595c1815557685,909719089,825373238,892090419,892613687,858862385c875836780,825243191,892089143,892547124,942815542,875573612c909586995,741749555,892417841,859254833,829175864,959591736c825374002,959523894,926167095,926365241,859060332,875771440c959198512,959527216,875836215,809056108,909719095,959198777c842543160,943272247,809054572,842347570,741880632,825440561c926102070,829173817,909654329,926430001,925969463,892613173c892613432,925905260,825571381,741751090,859058225,859191090c829175347,825569591,942880560,942746680,842609205,909193781c926495084,959919152,741816118,842412600,942749240,875916345c875704368,741881912,925907255,842479926,943287352,926038064c741882161,842021169,942814516,829175859,909194041,959918898c808528944,909653303,926497078,925905260,859125813,741814582c892548917,842217783,959540272,892744504,926299449,959852844c842151478,1815622449,875837237,825438517,875899955,875835444c1815294004,808465461,875706674,842542136,909652534,1815622193c859058225,859191090,824979508,825569591,942880560,942763064c842609205,909193781,926495020,959919152,1815557942,808662072c808727350,875899957,875704368,1815099448,959657781,959985207c959523894,892744504,926299449,959852908,842151478,741880625c875837237,825438517,875916339,875835444,741552180,892809265c942748984,946614324,825505584,943011893,825241900,942683952c1815622962,892548149,892678199,808528944,875966515,892743992c909652323,808924985,741750839,808465461,909389881,875899960c909259312,741486897,859058225,859191090,824981555,825569591c942880560,942746680,842609205,909193781,926495075,959919152c741816118,842412600,942749240,875899961,875704368,741619768c859058225,859191090,824981043,825569591,942880560,942746680c842609205,909193781,926495075,959919152,741816118,808465461c876164146,875899953,825831984,741488947,942880565,842544436c959523892,892744504,926299449,959852844,842151478,1664627505c875837237,825438517,875899955,875835444,741552180,842019893c959656249,875899954,892940336,741356592,859058225,859191090c824981043,825569591,942880560,942760760,842609205,909193781c926495020,959919152,741816118,808465461,876164146,875899953c959590448,741617717,959657781,959985207,959523894,892744504c926299449,959852899,842151478,741880625,875837237,825438517c875899955,875835444,741552180,842412600,842085944,842542136c909652534,741684017,859058225,859191090,828584500,825569591c942880560,942746680,842609205,909193781,926495020,959919152c741816118,842412600,942749240,876096569,859189299,741356851c925907255,959854902,959537974,808989240,842019127,825831724c858798393,741357874,875771441,959920436,824979760,909326393c859191605,959523893,875901493,943142706,825831724,825635641c1664627249,825243441,926232628,824980281,858928439,825833017c942746672,825833526,825767992,876163372,825242680,741552176c858798137,892481846,942746672,859255349,892547633,892940643c876099379,741816118,808661041,825767216,824980784,892810806c859255353,959523896,909260852,942813235,892743980,808466481c741684785,842020657,925904944,895693109,892613687,892549170c825505580,892613939,942421044,892876848,909130039,892483628c909195059,892089913,943010615,875639859,943272236,959788595c1664562741,825571377,876033848,824980531,808858425,842479154c943270964,926038064,741882161,959854641,859386166,824980528c842610231,892876339,926231601,825570356,1664168243,925971512c875706165,808987704,892744760,741946937,808529969,842543159c892090421,808923956,842151473,909586732,842477881,741880888c842348593,842348855,946025013,942814770,859125302,892483628c925972275,892089648,943010615,875639859,943272236,959788595c741815861,825767985,808597297,824981042,808662329,943208246c808543031,875966515,926234167,959789356,959984181,892089401c925971511,875705143,943272236,959788595,741815861,825767985c808597297,824981042,808662329,943208246,808543031,875966515c926234167,892811308,959591478,925643825,909586489,942683961c808991020,825700920,824981561,909719096,808663345,925969460c858929462,825571382,876033379,858862900,942420273,892876848c909130039,808532268,842348337,824979512,925905200,892483632c925969464,909522996,925906993,825766188,825374008,1664432177c808529969,926233143,824980275,842216249,942747953,925969459c909652272,876099379,808923436,959854641,741356601,808202806c808202339,825438764,808596531,741354552,859125046,808594486c959723319,828584497,909326393,875967284,909192248,858928179c876163381,858796588,825701943,741357618,859191089,942682935c824979504,808859957,909392183,808987696,875967544,1664364597c926495288,842084401,859122744,825307449,741553972,959527217c909455417,841758003,926102832,925970739,876096562,875573553c741422135,876097592,909718838,809067321,859386169,741488439c825832245,926167345,942746674,959788600,825833273,875706412c892809779,892088372,825309491,859255857,892809516,926233650c1664366645,859124791,959854900,808987699,943208760,741421623c892874808,842216756,876031032,892678961,741750581,825831481c859321145,842542134,959920436,1664364597,876097592,942945846c876162096,842544690,741750580,925971512,842479157,808987696c892744760,741946937,842281009,892417076,824980025,842216249c959525169,942760758,909390384,942684469,909652268,909259321c741685296,859126065,959525431,824979766,808465200,942683957c959523889,909128501,876032566,809056044,909522999,962801974c842543160,943272247,859320620,909193782,741750321,892549425c892614199,959199033,842543160,943272247,809054508,842347570c741880632,825767985,825375026,895693364,892613428,842281011c892940588,926103346,741684534,842019893,875901234,808528948c926036788,808727350,825700652,925905205,741881907,842348593c842347065,828585521,960049465,842281269,925969457,892941876c926036787,892809516,925906481,741553462,842019893,892678450c808528950,926036788,808727350,808991020,942879288,828586038c842412856,909194801,959523894,909587763,926496052,808991020c825700920,824981561,875705655,943011637,909192244,943207475c909456439,892875052,959656242,1664497464,875771441,842347314c824980021,875704376,926233142,926231606,909324344,741685298c875968049,959657783,824979506,925970487,875574835,808594487c926299955,925905205,876033379,809055284,824981552,909260089c959459639,925969456,808530480,942748217,909652268,858928952c741356083,926299697,942815541,942421042,859058489,875574326c825505635,892679475,942420535,909391920,825635893,825505580c909718835,925642806,909586489,876099897,943272236,925906994c741486641,875771441,825570098,845362233,909587248,942813495c808725552,808597816,741354544,741354544,892494640,858862386c808202294,892679724,841758259,943075379,741488438,859322673c909325366,824981556,842281782,959526195,808608564,926299955c808989233,909586732,808662835,741355576,909718833,876164912c942420022,909391920,875574580,959592492,825241911,892090418c825309491,892877105,825831779,892352825,741684022,859123762c825307959,942420535,808530228,825505588,942684204,959788596c959199542,959527216,842479411,959657260,875639089,828584503c892745784,959920441,842542129,926036788,741356597,825832245c943272241,925969461,892613173,876098871,892614444,909718579c959198009,959527216,909326387,825766243,892549172,741880882c943206456,809056053,842542134,825701173,741751094,892418097c859257136,959199289,959527216,842479411,892875052,808923955c1815490868,808858680,959524915,876031029,892678961,1815426869c959983672,892810034,842542134,825701173,1815492918,825440305c909391672,942421041,892352816,892351286,959592556,926037809c942421048,909391920,875837238,959461740,926103857,824980023c876097847,842217273,942763064,892875825,925972784,942684204c959919416,946615856,892941620,808464432,942684204,959788596c963393846,959527216,842479411,892614444,926365746,946616370c892876848,909130039,825700652,892417336,1815098935,808529969c959721527,824981305,926102841,909522992,925985842,859124016c943273529,909586732,959461688,1815360563,926101554,942946102c892088886,875836471,875573305,808923500,926036274,741423161c859058225,875968306,829174320,825569591,942880560,959523896c808529975,825833782,875573612,942946103,741488441,892417841c859254833,829175864,959591736,825374002,959523894,892942641c825373745,960049516,825308728,741815861,842348337,859321652c963392820,859189556,808858421,825241900,942683952,1815622962c892417841,859254833,824980791,825243449,960050736,808545329c876033844,842479928,943206700,959920178,1815622709,926102581c875836977,909192249,808531000,959920183,892940652,825832243c741816121,892876849,959525684,829174578,875574064,875573557c859122741,942813497,1815492152,943077425,959657783,824981817c892810806,959918393,942763056,808466232,808859703,825831724c909391924,1815426613,808990517,909718069,808594485,825833777c876099380,842019436,892745008,741356086,842348849,808531766c963391545,858797618,892613682,942684204,842149938,929839160c892547380,808859193,942684204,959919416,829175344,842216496c858994231,943270966,858929200,1815623224,892876849,959525684c824980274,808925240,876099376,892431413,741553977,741370928c858942512,842281777,808204336,892679788,841758259,876033840c1815228729,859322673,909325366,824981556,842281782,959526195c808610868,926299955,808989233,909586732,808662835,1815097400c909718833,876164912,942420022,909391920,875574580,959592556c825241911,892090418,825309491,926495794,825831788,892352825c741684022,859123762,825307959,946614839,808530228,825505588c942684204,959788596,963393846,959527216,842479411,959657260c875639089,829174327,892745784,959920441,842542129,926036788c1815098421,825832245,959722033,925969463,892613173,876098871c892614508,909718579,959198009,959527216,909326387,825766252c892549172,741880882,943206456,809056053,842624054,959854901c741750068,875968049,808727346,946615603,943274032,825374520c892483884,876164665,929838645,942944564,892678455,942684204c926431289,946614578,842610741,942813494,825505580,825702452c946614582,875705650,909455666,808923436,892810034,1815165241c859322673,892941622,824980533,842019385,959591475,875916344c925971763,741422389,842348593,892547124,829174326,943272248c960051257,942746677,909717555,892875824,825831788,825569849c741422645,808529969,842543159,829175861,959985208,825634871c942746676,859191601,943009845,825241964,892483376,741945911c892548149,892678199,808545328,875966515,892743992,825766188c909259576,1815230005,842609976,925906229,959917106,808924976c1815491122,942684217,959526706,959523896,892613168,942880818c943272300,892680497,741880628,959460408,959853880,876112951c926364722,741488440,808529969,842543159,829175861,825569591c926103344,959523893,808529975,825833782,875573612,942946103c741488441,842545201,892942136,896284724,825701172,959722550c943075628,925905204,1815689016,859126065,959527219,824981303c875903032,842608947,808545331,892612659,892612657,959657260c943206961,829175350,926430776,960049975,909192249,959788854c809056049,943206764,925904951,741357112,875641137,892744760c896283958,892352567,892746034,825242156,875641145,1815361591c808595506,909456949,824979506,909260089,959459639,876047408c825570097,741816633,859124280,959852855,876047414,892678961c741619509,925907255,842479926,959540280,808989240,842019127c859189548,892547636,1815361841,926101554,842086198,875311160c842610736,812396592,812396588,862728236,825309497,741618228c892759088,741749557,943077171,808464947,943272300,859059763c741880886,875771441,825570098,845952057,909587248,942813495c925969456,859255606,808466480,959787372,959918134,741357108c876097592,808793142,842558516,808531769,741880369,825832245c808465201,959540281,809056561,892548661,892351020,825440051c1815230257,825308216,876033072,808987697,892744760,1815688761c825831481,926364473,859122738,825307449,1815230260,909654065c926497077,942420281,842216498,808727863,959657324,808661297c824981808,875705655,943011637,909667380,809056050,741683250c909194295,875574584,842558516,909522741,741487922,943274033c909259319,829173809,825702192,808597046,808528944,808923448c825636400,825766252,808858933,741749810,942815544,959590449c809069617,859386169,741488439,808595506,942880822,963392562c825569334,909193264,909260844,959983667,946616119,825439538c808989233,875573548,825504818,1815230773,858994993,825307442c824981049,875704376,809055542,942763064,842152246,892874806c892940588,825374515,1815164473,808661041,808924464,824979768c808662329,926037558,959933492,909653808,741422646,942684217c959526706,942763064,825374259,909521206,859386156,875968309c1815558453,942684217,959526706,959523896,892613168,942880818c943272300,892680497,741880628,842281528,942946352,926247985c925905204,741487929,859322673,892941622,829175606,909523254c858862130,926231608,825570356,1815294259,959657013,892810039c876162096,959459379,1815229496,859058225,859191090,824981555c825569591,942880560,942763064,842609205,909193781,859189548c825438517,1815426617,875901496,842150963,959917104,808924976c1815492660,942684217,959526706,959523896,892613168,942880818c943272300,892680497,741880628,842281528,942946352,842624049c842019126,741619765,808529969,842543159,896284725,926233396c808793392,858796332,942945840,1815426609,909326385,926101812c959197235,909194802,808728631,842283372,909325367,892089648c892547124,959852855,875573612,909586995,741749555,892417841c859254833,829175864,959591736,825374002,959523894,926167095c926365241,942684268,959787573,892089139,842018868,876099896c859256172,859387701,824980017,909326393,909457717,909208631c842413625,942879026,876033324,858862900,896283441,875574324c858797108,909588524,926363958,963393079,909194802,808728631c875573548,909586995,1815163955,892417841,859254833,824981560c959591736,825374002,959540278,926167095,926365241,942684204c959787573,896283443,842018868,876099896,925906988,825700660c829174325,925905200,892483632,875899960,808924467,1815098677c808661041,825766966,824980790,875967288,859255601,892890160c926168887,741881908,858797109,892614709,959999026,808532018c741423410,808529969,842543159,896284725,926233396,808793392c858796332,942945840,1815426609,909326385,926101812,942420019c926494772,842478128,942684268,959788596,959199542,943075892c808465458,809056108,926496311,959197745,842543160,943272247c809054572,842347570,741880632,825440561,926102070,946614329c909588277,959983923,808727852,876098867,946614837,825505584c808597815,825241900,942683952,1815622962,892548149,892678199c808528944,875966515,892743992,859320684,858862646,741356343c892809265,842085688,946615865,842348592,825767989,859256108c875771957,929838641,926167609,825438775,909652268,808925496c1815359798,959526961,808792886,824981557,925905200,842478898c909208633,876033075,808794420,859255084,926363952,1815098417c943077169,842414129,824981042,808923961,926036017,925985847c909652272,876099379,876033324,892351796,829174580,859059768c876164663,942746680,959918645,943011379,892940652,825701938c741750832,825243441,960050744,829173812,959524919,943077431c859122741,942813497,1815163705,875903281,859255856,824981556c875573817,892613945,808545336,858796339,926496567,825505580c909718835,829173813,909522736,926038067,892873778,859060281c1815294774,808529969,842543159,824981557,842216249,942747953c925985843,909652272,876099379,808923436,959854641,1815098425c808202806,808202348,909193836,943207986,913059884,909325621c842412588,1815360561,825439281,825571121,841758774,959656241c876034100,741370936,825388080,943075894,1815096376,859125046c909257782,875835698,859058540,892809521,741881393,858861874c926430265,845953076,825702704,808202805,909390700,875903030c1815096372,926232877,925971513,858533942,942813749,741370936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859139120,825505840,1815096374c859125046,959523894,942683702,875981872,909129784,825699380c859124532,892824629,943076915,842476598,925907248,892824631c943076915,859188278,808531765,808676408,926364721,876031024c808595767,926379060,943208505,842476593,909130032,808676405c892810289,959720505,825765944,842230837,909653559,943074361c842544433,859270199,842084404,808528953,859139121,825505840c1815096374,859125046,959523894,942683702,875981872,909129784c825699380,859124532,892824629,943076915,842476598,925907248c892824631,943076915,859188278,808531765,808676408,926364721c876031024,808595767,926379060,943208505,842476593,909130032c808676405,892810289,943074361,892547384,909536310,875706673c943074358,842544433,859270199,842084404,808528953,859139121c825505840,1815096374,859125046,959523894,942683702,875981872c909129784,825699380,859124532,892824629,943076915,842476598c925907248,892824631,943076915,859188278,808531765,808676408c926364721,876031024,808595767,926379060,943208505,842476593c909130032,808676405,892810289,909519929,842152241,909601840c959590960,943074358,842544433,859270199,842084404,808528953c859139121,825505840,1815096374,825440305,943011632,825371700c959789362,808596274,909192556,825372721,741487929,959590706c842543926,829174841,909390896,876098356,875771692,842215472c859254124,943141939,741422136,842282033,892679993,845951288c809055543,808858934,926168876,875573553,892744044,876032567c741684788,842282033,892679993,879505718,875639865,741618737c892418102,1815360567,959788593,909195059,824981297,959591476c909456695,741370929,829174837,825570608,741751090,942500912c808988728,741619763,842282033,859125561,762065465,875901241c876099120,875637816,926495284,909259829,909716844,842217785c841756728,909718065,892547892,842230835,808990263,909717804c1815621686,808530737,808202807,808202348,909716844,842217785c841756728,909718065,892547892,741370931,842282033,909195065c829175860,876163638,808531768,875637812,926495284,825636149c875638124,859189560,943208503,875835692,892811570,1815557683c808528944,926234676,741370934,909588017,808545336,824980275c959591476,942945591,741370936,909208624,741881395,741370928c741370928,808610864,876098352,875573557,875835692,892811570c1815296309,808923437,909456948,741751096,892613177,892350828c959590709,1815096374,959984441,808991033,825371704,875968818c892875315,825438572,741488432,741370928,741370928,876178480c909325368,741488953,959590706,842216502,963392824,808530485c942682167,842084908,859059769,1815427122,859321657,909391929c825371700,875968818,892875315,842084972,875639860,741750585c842282033,892679993,862729017,808529976,841758776,892940849c842215993,841837616,808465969,909456950,875835692,892811570c1815164981,892416557,858929204,824981558,959591476,943011127c841837617,942945585,943076146,875835692,892811570,1815164981c959656242,808794416,824979508,959591476,926233911,825388087c892549427,876097847,875835692,892811570,1815557941,959656242c825701683,824980536,959591476,926233911,741370935,741370928c741370928,741370928,876112944,875639861,1815096372,842545201c959658289,824979506,959591476,926233911,942500921,842019894c875705910,842084908,859059769,1815296050,1815096368,1815096368c1815096368,808530737,741356087,741370928,741370928,959540272c926429237,942945845,875835692,892811570,1815296309,908930096c909325621,859322732,808203056,808202348,808202348,808202348c808202348,808794476,808597298,913059884,909325621,859322668c1815098416,808466737,926495024,841757233,909718065,825307956c959540276,825439792,943075633,842084908,859059769,1815359793c926232626,825634867,841757233,909718065,858993460,942763056c842478393,909455928,842084908,859059769,1815359793,926431281c943076148,841756720,909718065,825307956,942763060,875705144c909718578,842084908,859059769,1815359793,909588529,808531257c841756724,909718065,825307956,942763060,892743735,876098873c842084908,859059769,1815359793,942944306,892809529,841757744c909718065,858993460,808610864,842412596,942944310,842084908c859059769,1815098163,875968561,825767475,841758770,909718065c825307956,942763060,926496053,808596793,842084908,859059769c1815359793,959723569,808990774,841757750,909718065,825307956c942763060,959656756,942683702,842084908,859059769,1815359793c926103601,825569329,841757237,909718065,825307956,926116916c892679475,1815096370,959919409,909586740,913059884,909325621c859058476,942879285,959540276,875967288,942945843,859189548c892547636,1815361841,926101554,842086198,824979512,926103095c808988723,892431408,925906489,808858681,942684204,892614196c946615344,909259574,808858932,909521196,808792115,1815165234c892876337,842084914,824979763,892481591,808595762,842558515c959853365,741946417,858862647,926233909,809004084,926234680c741748793,875968561,943077171,829173816,892548409,943011378c892873782,959985976,1815556401,875771441,842543927,892088369c875836471,808990521,892614764,808465721,942420278,909391920c959854901,892483692,808990771,925644343,892547380,876033333c942684268,959919416,824981040,842084407,959852849,959540278c892744504,875902265,842608940,875770416,1815623986,892548149c892679985,942746673,808727093,842413363,825766252,943274041c741685561,808663089,875574841,829175096,842608953,909455669c808528945,808923185,943010360,859189612,875837236,741356857c808662833,825702193,829173812,825767479,842151480,959523894c825243443,926364208,808923500,859191345,741619767,875837237c875900981,942763059,926102582,942946614,892875052,859387698c1815622966,842348849,808531766,824981048,942747703,876165430c925985840,926495024,892876344,959657260,959984177,829174067c808727865,875771700,959523896,959721522,943010869,858796396c926101553,741816631,842543160,926036528,809069620,859386169c741488439,925971512,842479157,809004080,892744760,741946937c808529969,842543159,829175861,842216249,942747953,925969459c909652272,876099379,808923500,959854641,741356601,842282033c925972281,862728241,842084658,808203318,842214764,808990263c741355568,959590706,859321142,829174071,842348343,909195571c875637816,926495284,825636149,926364012,926429750,741618743c842282033,892679993,829174070,842413879,876033848,875637812c926495284,825636149,892679788,808203827,892548716,842610998c762064940,942684469,926233143,825371702,875968818,876098099c892679788,808203827,808202348,808202348,943009132,909455412c741487416,959590706,842216502,762065976,858798133,825767480c825371702,875968818,876098099,842019436,858797874,741617713c842282033,892679993,845952823,925970993,859124537,875637814c926495284,926364981,842084972,909521715,741355572,842282033c892679993,762066743,943206450,858994231,841757241,909718065c808923444,741370935,842230832,909259057,1815096372,842413621c875573555,875637808,926495284,943272757,808202348,808202348c808202348,892548716,842610998,892679724,929838643,892678196c808204342,959524204,926103858,808728633,875835692,926036787c1815556408,1815096368,1815096368,1815096368,1815096368,1815096368c1815096368,875704625,875771696,824980023,925905200,858994736c875654201,741815865,959540272,808532024,909717552,875835692c892811570,1815557941,808530477,876163890,741357624,842282033c892679993,829174585,925905203,926231602,808793140,1815689270c925907255,859254839,842411064,892350828,959590709,1815096374c909586733,925906481,741357622,842282033,875902777,762065970c943140914,959524920,824979506,959591476,825308471,959278129c808727857,942946358,875835692,892811570,1815491124,959854893c942814009,825371696,875968818,859124531,926036844,741357622c909523249,829175856,925905203,1815096370,1815096368,959854893c942814009,825371696,875968818,859124531,808202348,842412396c926430265,741617713,842282033,892679993,762065206,825766961c943141686,824981560,959591476,909325623,741370935,942944305c1815492405,909192240,1815623223,858992689,875835692,892811570c1815623732,1815096368,909325873,1815096376,1815096368,1815096368c842020913,892875061,824980017,959591476,909456695,842230833c909259057,1815096372,859125046,892742710,808858421,842216556c909587253,926037804,925906484,959459948,959787575,943207980c875967281,925906796,875573304,825241900,925906028,909259573c879505452,943273266,808202292,892679788,824981043,892875824c896284215,876163892,908867640,909259316,929838388,808990512c841757744,842479920,929837877,875770929,908866361,943010104c929838645,926298933,925644595,926298933,879506740,875637812c926495284,859387189,808202348,892548716,842610998,913059884c909325621,909193772,943207986,942945900,875966520,875640620c892548403,859125612,909653558,808597292,926363705,859125612c909653558,892548652,942682423,825242476,808924980,926168876c875573809,959919980,825767992,808597292,892743737,825242476c959788852,925906732,926234935,943208044,943207217,859125548c842348342,859059564,959984953,892548652,909717559,825636460c942944825,909586732,842609208,1815229747,909522993,858993975c824981815,909193271,959590967,825388081,959722041,1815096372c859125046,892611638,842348344,825766252,943011128,741619252c909326641,943076407,845951030,842479920,808203061,825373548c875967025,913059884,909325621,825571372,1815623225,876099380c741880369,842020407,1815492658,959459895,741422640,959526454c1815164210,942682933,741880884,876032567,1815294262,959526454c741487922,825322544,943274293,808202807,892415340,909588535c741618226,842151219,829175864,942878776,909652529,825044020l942749748,909390391xl942763057,825701942c858863410,909652268,825702201,1815492664,808529969,859320375c824980019,808990263,925971764,959540277,825636921,909326386c825766188,909259576,1815492661,892548917,859322679,808594487c859058224,859322166,859189612,959788852,741488692,892548913c825833522,829175608,926232888,825831479,858860594,926102072c858861881,858796396,926232624,741816112,859126065,909718584c829174835,892877113,926299193,942746673,808727093,909391666c825505900,926167089,925643060,926363705,942683441,808991084c926038328,892089395,892613428,926365490,808923500,825832753c741422902,875837237,859320885,859139128,825307449,741553972c959854385,926103856,829174069,808530736,925907251,859122745c858861881,1815490613,875771441,909128242,824980278,875705656c825569584,842558520,926036788,741814837,859058225,859191090c829175347,842151991,808793649,943270968,892876848,1815294006c808661041,808661301,824980529,875771193,926299701,808545332c926036788,842609462,812396588,845951020,909260337,808204344c825438572,741488432,859059249,859388210,762066994,959459633c875772211,824981552,959591476,842216759,741370937,876112944c875639861,1815096372,925905713,842282805,824980023,959591476c926233911,942500920,842019894,875705910,842084908,859059769c1815296050,1815096368,1815096368,1815096368,808530737,741356087c741370928,741370928,808610864,875771700,808728116,875835692c892811570,1815296309,908930096,909325621,859322732,808203056c808202348,808202348,808202348,808202348,943075692,892809780c1815096370,859125046,842214454,808990263,942814316,892810808c824980536,959591476,959657271,741370936,858614832,859255352c808727088,875835692,892811570,1815097649,926232626,875574072c824979504,959591476,959788343,858614835,875770935,842217009c875835692,892811570,1815229236,875637808,825569585,943076148c892877164,876165174,824981812,959591476,859059511,741370931c892496944,858798132,741881401,842282033,875902777,762064949c942683697,892678453,824980536,959591476,943011127,858876978c842477617,909652268,875836983,1815622201,876164146,1815096369c875641133,842544435,824980023,959591476,859059511,741370930c841837616,825571120,809054515,875637812,926495284,892940341c909128300,825372980,741750072,842282033,892679993,762065721c825440049,959985969,824981047,959591476,959657271,741370928c909405232,875968055,741751096,842282033,875902777,812397363c875835692,825702706,1815622710,808464945,892940598,824979506c959591476,825439543,808610872,909260598,876098871,875835692c892811570,1815296309,909587245,926430004,824980536,959591476c942945591,741370929,925723696,825636146,842609972,875835692c892811570,1815229236,925969456,909195318,808989233,859124588c943208243,824981303,959591476,892613943,808610864,825503799c842085171,875835692,892811570,1815296309,892875053,959920437c741356085,842282033,875902777,812396597,929837100,892678196c808204342,892679788,841758259,875639350,913059892,808990772c925643830,892548145,929838387,909521717,925644344,809054258c929838903,909521717,908867128,825701683,862730288,926167344c925642807,842086196,929838128,943208759,925643064,809054258c862729526,926167344,925645109,959919920,929838389,926298933c908865845,926102837,929837360,825308980,908866615,842608950c913061683,808924467,908866614,926102837,913059889,943010104c925644594,825242675,829176114,824979760,959591476,859059511c825519154,808662073,1815096372,959787572,741356600,892759088c741749557,875639089,1815228721,876099380,741880369,842020407c1815492658,959459895,741422640,959526454,1815164210,859255605c741619769,876099126,1815295799,825701431,741683250,959459895c1815164464,959526454,741684018,842282033,909195065,812398644c879505452,943273266,808202292,892679788,824981043,892875824c896284215,876163892,908867640,909259316,929838388,808990512c841757744,842479920,913060661,842608950,908867633,842608950c913061939,842608950,908865589,825767988,829174839,824979760c959591476,842282295,741370934,842296368,876099893,1815096368c859125297,859058230,841757237,909718065,926036788,892759090c741749557,859125046,909208630,909390134,842479160,842084908c859059769,1815230258,942682669,859191096,741488947,959590706c925971510,762066736,943206450,858994231,841757241,909718065c808923444,892628023,842348344,809056044,859256119,879506999c859060529,808203830,808662380,909194296,762064940,926363698c943206712,824979512,858993716,825767730,741370935,926116912c808530484,741357109,842020915,842478900,942763056,825766711c808857905,875835692,892811570,1815296309,842019378,909717552c942877744,825307952,1815491890,842282803,876163384,926100532c926167860,1815099444,943010353,808859448,909586732,926167353c1815099446,959721522,842282544,824981816,808661299,942880050c808545332,909259828,809055794,879505452,943273266,808202292c808202348,808202348,808202348,808202348,808202348,808202348c926298476,943075633,858860592,942814775,879506737,943273266c808202804,892679788,824981043,892875824,879506999,825505847c925644850,842149942,929838648,809054258,908865846,842608950c879505717,808596021,925644337,825242675,913060148,808924467c908867129,858863672,829175097,824980785,959591476,842282295c741370934,892431408,825506103,808203831,808202348,942746988c875836468,876097845,875835692,892811570,1815557941,1815096368c1815096368,1815096368,1815096368,876097837,960049713,741750068c842282033,892679993,812398391,762064940,909195313,909325105c824980019,959591476,926233911,825060407,942880056,909324856c875637816,926495284,926364981,808202348,942746988,842020661c909717560,875835692,892811570,1815557941,808988973,808793395c741356087,842282033,892679993,812398391,762064940,909129777c875968822,824981556,959591476,926233911,825060407,909719096c808464689,875637816,926495284,926364981,942746988,943272497c875575607,875835692,892811570,1815557941,842543405,909195064c741618741,842282033,892679993,762066743,876164913,892547377c824981043,959591476,926233911,825060407,858994232,892680497c875637810,926495284,926364981,942746988,808726576,842610996c875835692,892811570,1815557941,1815096368,1815096368,842543405c892482610,741881904,842282033,892679993,762066743,926169137c959461685,824980017,959591476,926233911,825060407,942748472c926036534,875637810,926495284,926364981,825306476,858927673c842086704,842084908,942880313,1815097651,808988973,842283065c741750577,842282033,892679993,762066743,809056049,943142457c824981552,959591476,926233911,842230839,909259057,1815096372c859125046,842345526,943206964,875705708,808990770,859125548c825571126,808859500,825766450,926037804,825243188,808530284c808989484,943140917,862729270,842544179,842478137,876033324c926429748,896284980,825700659,808204342,909652332,959919161c741749561,909718834,741370934,959540272,909457721,909719608c825831724,876034103,1815491639,943076913,842215473,824979507c842216761,875966773,909208626,842413107,926495032,909652268c926430774,1815098936,842348593,926037041,824980016,909259576c959853622,925985842,858929460,858927926,808923436,858861617c1815164728,842021169,892679732,824981558,959524919,825833017c959540279,859256889,959788594,875573548,842282034,1815492912c825307699,741619250,892759088,741749557,859125046,896282678c942747953,841758768,842479920,929837878,825242675,908866865c825767988,929837366,809054258,824980790,829174576,842216496c942880311,1815096377,959787572,741356600,909208624,808858421c842347316,842084908,859059769,1815230258,859125046,892742710c1815491381,825636401,909653556,841757239,909718065,926036788c875654194,892547635,909195316,875835692,892811570,1815556918c942682669,859191096,741488947,959590706,925971510,896284464c942814258,875637816,926495284,942945841,808991084,859256632c875311665,859125552,862730550,842084658,808203318,892679788c925644339,959983666,892693558,842020144,859057204,960049209c926180145,842414129,859188276,959461173,943074355,942879032c926297136,825438261,808725560,858927926,1664101426,909456182c741488953,808594480,825439281,909718580,875835692,892811570c741554485,825241906,859190323,824980528,959591476,959788343c808608563,875573299,909324595,875835692,892811570,741554485c959918130,842412595,824981552,959591476,959788343,841821235c842610992,892418356,875637810,926495284,859387189,842084963c926234169,741750072,842282033,892679993,824980281,926497078c959852852,875637814,926495284,825636149,825242156,808858679c741618226,842282033,892679993,845361977,892549168,825569330c875637810,926495284,859387189,858862124,926497078,741881912c842282033,892679993,808203065,828583980,943208761,741357620c942484528,892352313,943077174,842084908,859059769,741552179c859125046,1664101430,741354544,741354544,959920173,842347831c841757750,909718065,808661812,942498611,942683703,942944821c842084908,859059769,741552179,842479661,842346804,841757235c909718065,808661812,942484531,876034102,909193781,842084908c859059769,1664299059,892745773,876165429,841758776,909718065c808661812,942484531,808663349,842215480,842084908,859059769c741552179,926300466,808466228,875637816,926495284,892940341c909716835,842217785,841756728,909718065,892547892,959523891c825241655,808857906,859059500,858993716,824981808,943142967c875575091,875637815,926495284,825636149,808202339,909717804c741879862,942684217,825440055,858598450,943011128,892742956c1664496437,926364461,757870905,825044017,741420332,757870893c825058097,741420332,824979757,943010104,892941616,959261745c892746038,741683504,959590706,858993718,761475893,825570616c842478385,825371704,875968818,858796851,892874028,859059249c741486903,959590706,858993718,824980272,875771958,909588536c875637816,926495284,825636149,858860899,959723314,909193783c875835692,892811570,741554484,859125046,925969462,859386931c942814516,943272492,808202288,808594787,909588536,842609459c842084908,825505337,741814327,942682669,859191096,741488947c959590706,925971510,808204080,811806764,824979500,858797104c808465464,808660016,741618229,959523888,959853624,875704882c808663139,741354544,926365233,909193783,942420012,825505076c808203316,892743011,808858421,741355568,842282033,892679993c757872695,808728120,842413618,825371700,875968818,859320883c808202284,808202339,808202284,825438508,808597296,811806764c808202284,757870636,942813490,959723568,824980025,959591476c959788343,741368627,892679725,959198771,858796856,808202284c811806764,808202284,808202284,828583980,825833527,741880371c892742704,741749557,842478897,808728120,943272236,859059763c741880886,875771441,825570098,845362233,909587248,942813495c925969456,859255606,808466480,959787308,959918134,741357108c876097592,808793142,842542132,808531769,741880369,825832245c859255089,959537968,809056561,892548661,892351020,825440051c741488433,825308216,876033072,808987697,892744760,741946937c825831481,926364473,859122738,825307449,1664235316,909654065c926497077,942420281,842216498,808727863,959657260,925970737c824979507,875705655,943011637,876031028,959722293,741554486c892874808,926037561,876110646,909193778,741750069,959788088c808464437,808987696,892744760,741946937,859124280,925907000c876031030,892678961,741619509,943206456,809056053,876110646c842479409,741357616,876097592,909718838,808528953,875835956c842609969,859386156,825307699,741751089,842020913,959788596c824981552,842610232,942683698,959537973,842478389,825637169c858796332,926232624,741423152,859126065,842413616,925643831c943140921,825636406,808991020,825700920,824981561,875705655c943011637,909206324,943207475,909456439,892875052,959656242c741750584,875771441,842347314,824980021,875704376,926233142c926231606,909324344,741685298,875968049,959657783,828583986c925970487,875574835,808594487,926299955,925905205,876033324c809055284,824981552,909260089,959459639,925969456,808530480c942748217,909652268,858928952,1664102963,926299697,942815541c942421042,892679984,875705136,842283052,875966770,942420537c926102834,909719089,825505580,892679475,942421047,892876848c909130039,875573603,909586995,741749555,942684217,909652786c942746680,859059512,858929457,943206700,925904951,741684280c808464685,859255862,841757490,909718065,892547892,741368627c842214448,909259057,741354548,959789361,842282546,841758261c909718065,959854899,741368628,842608952,741355568,808530737c824980023,842216757,741552944,1664101424,741354544,825307699c741619250,892742704,741749557,892809529,878916656,925907001c925644339,926298933,841758004,842479920,908867638,808924467c908866103,825701683,925644336,842086196,929249072,825242675c824981810,942421040,825505076,808203316,926428460,859190323c741879864,842282033,892679993,761477175,808728120,842413618c825371700,875968818,859320883,808202284,808202284,808202339c825438508,808597296,808202284,811806764,757870636,892940338c825833269,824981043,959591476,959788343,741354547,892679725c962803251,858796856,808202284,808202284,811806764,808202284c841756716,926364472,741881904,892756784,741749557,875771442c842478645,943272236,859059763,741880886,875771441,825570098c841757753,909587248,942813495,925969456,859255606,808466480c959787363,959918134,741357108,876097592,808793142,842542132c808531769,741880369,825832245,959722033,959523897,809056561c892548661,892351020,825440051,1664235313,825308216,876033072c808987697,892744760,741946937,825831481,926364473,859122738c825307449,741488436,909654065,926497077,942420281,842216498c808727863,959657315,875704625,824981817,875705655,943011637c876031028,959722293,741554486,959983672,842479672,809053233c959656761,741751094,875640881,842347320,946026548,909391920c825766966,842019372,842544688,741355576,808662072,825702198c892873778,859191353,741945396,926037560,942815538,876031024c892678961,1664366389,943206456,809056053,926231606,892809271c741880882,942684217,959526706,942746680,926366006,825833521c943141164,942683440,741421360,909326641,926232886,828584249c909193271,959919920,925969462,892811318,959854649,926364972c875704889,824979506,909326393,909457717,959523895,809056561c809054771,859189548,926495796,1664167993,859322673,909718838c824980787,909523254,858862130,926231608,825570356,741552435c892876337,859124272,824980025,909391926,926102323,959982646c909194033,1664103475,925907255,858927415,943270962,926038064c741882161,842021169,942814516,824981555,909194041,959918898c892873776,859191095,741947441,808465461,943274034,809001778c909521976,741423156,892548917,825440567,959523890,892744504c926299449,959852844,842151478,741880625,875837237,825438517c875899955,875835444,1664299060,959983672,842479672,875899953c875704368,741357624,859058225,859191090,824981043,825569591c942880560,942746680,842609205,909193781,926495020,959919152c1664562998,808465461,876164146,892873777,926168887,741750583c892548917,825504568,959523892,892744504,926299449,959852844c842151478,741880625,875837237,825438517,875914035,875835444c741552180,959983672,842479672,876096561,859189299,741618739c925907255,959854902,959523894,808989240,842019127,825831724c858798393,1664104754,875771441,959920436,824979760,909326393c859191605,959523893,875901493,943142706,825831724,825635641c741880369,825243441,926232628,824980281,858928439,825833017c942760752,825833526,825767992,876163372,825242680,741552176c858798137,892481846,942746672,859255349,892547633,892940588c876099379,741816118,808661041,825767216,828585264,892810806c859255353,959523896,909260852,942813235,892743980,808466481c741684785,842020657,925904944,892088629,892613687,892549170c942684204,959788596,828584247,909522736,876033843,842542128c825701173,741751094,892548917,825504568,959917108,926364722c741421874,842348337,808597555,824979511,942814521,909718576c808543025,859321908,825373493,808202284,824979500,960050481c741488440,825058096,942946360,909325617,875637808,842216244c925972535,808988972,842086451,741619256,942944557,842479665c741422644,875836469,926103605,959523895,892810547,960050993c858796387,942748464,741684020,892549169,859386166,824980022c925905203,875903284,858860593,892876599,959591481,892875052c943142961,741815863,942684217,859125048,959537976,808859187c875836725,825504044,808662321,741947440,909326641,959853104c841758008,825438256,876099378,942746672,825243187,875966514c959657260,859255345,828584761,943010617,926429752,925969457c842086198,959853617,875836716,892547892,892090161,959853620c808662581,859189548,825636148,741619512,859058225,859191090c828586041,959919158,943142969,808594480,859058224,859322166c825766188,959656505,741749298,943274289,825569590,824979765c859320632,943011378,808987702,808858680,1664169528,876097592c859059254,808528946,808923185,943010360,892351020,825701172c741946681,859322673,808662069,892088887,892613687,892876592c809056044,842020663,962803506,959983672,875771698,859255084c926429749,741880881,926168625,926431545,824980021,858796848c909195057,909585457,808924210,741357878,925907255,959460407c859202361,892352309,741354548,875637808,959591220,942814009c909455660,942749497,741488434,842282033,892679993,811807030c808202284,908865580,926495284,909719091,943075884,858861621c828584505,808662582,859124020,875637814,926495284,825636149c959852844,875836983,741618741,842282033,892679993,942420278c926102832,875575601,959656236,1664629042,909586995,875311160c925907001,858535475,943077170,842411056,808202284,892614755c875835700,757870636,926429234,942944567,824981041,959591476c926233911,942484536,842019894,875705910,842084908,859059769c1664301106,741354544,741354544,1664101424,808530737,741356087c741354544,741354544,841835312,808530992,942748469,875637812c926495284,859387189,757870636,859125046,943270966,741552179c842282033,909195065,811808820,808202284,808202284,811806764c824979500,960050481,741488440,959523888,859124532,909194805c875835692,926036787,1664561464,858798129,942813496,757871670c825766961,875706168,892088630,892483632,808202284,811806764c757870636,825701937,825242420,824980532,959591476,926233911c892742713,741749557,741368624,741354544,741354544,825058096c942944306,842543921,875637812,926495284,959919413,825438508c741488432,842282033,909195065,808204340,811806764,808202284c757870636,825242161,808990262,824981049,959591476,926233911c959537977,942683702,808202284,808202284,811806764,757870636c959461169,825438263,824981558,959591476,892613943,959851577c892417842,808202805,875704675,842413362,741357109,842282033c875902777,892089144,942814258,741354552,825374258,808203316c960048483,825701942,741881908,909259569,943142197,757871415c926167601,959591479,841758518,909718065,926103603,942746674c925970486,875706419,842084908,942880313,1664235315,825374258c808203316,960048428,825701942,741881908,959787309,892482869c741947705,959723569,892351799,841758515,909718065,858993460c892166964,942814258,741355576,959590706,858993718,841758258c875639350,741354548,909719853,875640630,757872696,808924465c926036277,828584760,909195576,926233401,825371703,875968818c875770675,842345772,943206964,841756720,909718065,842216244c909257782,875835698,761475116,909523257,942944567,858860600c875967539,959984178,825306412,825373497,892416055,842084908c942880313,741355827,892351789,909324596,841757235,909718065c808663091,909271865,875835698,757870636,909523257,942944567c825044024,892680501,960050482,942746681,808925236,825637169c842084908,859059769,1664365363,875705645,808990770,825371696c875968818,909259571,842412588,741618737,959261744,926299705c943207473,892415276,909456185,859321653,959788131,926430003c841756982,909718065,858993460,892152883,942814258,741355576c959590706,858993718,841758258,875639350,1664101428,909719853c875640630,757872696,859387185,875902517,875311922,875640117c926233652,842084908,859059769,741552947,875705645,808990770c825371696,875968818,909259571,842412643,741618737,959261744c926299705,943207473,858992940,943208244,741684273,942747949c942815284,741814324,959590706,859321142,761475121,875900981c859190065,825371698,859191602,959460152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926298668c875705652,808203825,892679779,841758259,825243190,875705904c943272236,859059763,741880886,875771441,825570098,841757753c909587248,942813495,925969456,859255606,808466480,959787363c959918134,741357108,876097592,808793142,842542132,808531769c741880369,825832245,909259569,959523892,809056561,892548661c892351020,825440051,1664235313,825308216,876033072,808987697c892744760,741946937,825831481,926364473,859122738,825307449c741488436,909654065,926497077,942420281,842216498,808727863c959657315,842215729,824980534,858796848,943075896,808987705c858929464,741488694,892874808,876165170,876031028,892678961c741750581,876097592,909391158,909206321,859255859,808530488c876033324,926495796,824979512,842020912,909259060,959982641c808465459,741749041,825635385,942747959,808528948,959461175c842610487,959461731,859257137,824981814,876033840,858994738c808528946,875704376,808792627,808532268,943142705,959198516c959920437,875901233,925905196,959590967,1664102961,808662072c959854390,842542135,892351286,741881909,825831481,909326137c876162096,959918131,741552693,926363697,942880305,959197236c892941874,859322163,892483683,925972275,925643568,892547380c876033333,842283052,892876848,824981045,825569592,825701174c808987698,926234680,741748793,942814265,842217265,809001784c842611000,741815864,926363697,825571634,959199286,859255604c842085681,892483628,842084659,824981816,842346808,875706674c808528952,909719095,909719093,942682467,842281520,741685561c892352057,926169136,959982643,875837746,741356596,842347064c842608948,892873776,909391929,741356087,926102585,959460916c909206329,858928182,875574068,892811308,892548917,942422070c859125808,808727088,892483884,842346553,942421553,909654069c943208497,859060268,876033584,962803251,892352050,876098353c959789100,909390904,824981045,909521721,909457713,909716537c858928432,741421622,892418097,808990774,942420016,959591986c875836722,859060579,825635895,824980016,859059766,842085686c808528944,959592247,808465460,859387948,909719859,942421552c876032569,858994743,925905196,892746038,1664497974,808988721c808661816,942421047,959591986,892482096,909260844,892678195c959197241,909523253,808988720,892483628,858861875,942420275c942682676,842020152,892483683,842084659,942420536,942682676c892351800,925905196,859386935,741552440,859125809,926037811c925643570,909325620,960051254,892811308,892941112,828585784c959854384,942747952,959982644,808465459,741619768,926363697c942881076,824979761,942684208,943010611,926428213,942683957c741488436,876163129,892680501,808543029,858797879,842085682c808532268,909653809,942420785,825439538,892875313,825766188c808858421,741619248,909586481,825241657,824979510,842020912c909587252,842621745,892680502,741619509,926233144,808793136c876031024,909195313,741880369,943206456,809056053,808528950c859320376,875704369,959789100,825570360,946026806,942880050c825765944,925905196,960051254,741620024,808988721,842282034c959198263,859255604,875837232,959789100,875835955,824979511c876033840,926363961,892887862,875837497,741552441,859189816c943011120,892873782,909719864,741685303,909259832,859320881c808528949,842282807,909718582,909260844,892418354,962802481c859255604,842610992,825766188,876163637,741619767,943273272c842479156,842542128,858796854,741488690,842412600,875704633c842542136,809054774,1664430642,842412600,825242169,808987702c858796600,741815600,892418097,842150454,942422064,909391920c909259318,825242156,809055286,741617715,926363697,859320884c828584755,942684208,909455923,926428211,942683957,741488436c859124280,875770161,942746673,909325617,875966512,925905196c892746038,741751094,808988721,808991032,962804025,959527216c959853367,925905196,859386935,741881400,808988721,943274296c942420281,876099893,926234164,909260844,892678195,959198009c959527216,808858423,926365027,925906736,959197744,842543160c943272247,909652268,825702201,741423416,808990513,808988725c824979761,909521721,959919409,925969457,808857904,909719351c909586787,959788856,741946936,959919925,842281522,959523888c892744504,926299449,825831724,858798393,741357874,875771441c959920436,824979760,909326393,859191605,909206325,842413625c942879026,876033324,858862900,892089137,926495540,808793907c809056044,842020663,959197489,842543160,943272247,809054508c842347570,1664627512,825768241,875902265,892090419,842217784c926233655,875573548,909586995,741815091,892417841,859254833c824981560,959591736,825374002,959523894,926167095,926365241c892483683,909653555,892089656,842018868,842545464,959461420c959983669,824980017,925905200,892483632,875899960,808924467c741356853,808661041,825766966,828585270,926496312,943140919c876096566,859189299,741751091,959460408,842346551,808528952c808923185,943010360,859059500,892352309,824979509,909128496c909195316,942760757,825505331,808662835,808727852,808661808c942421557,876099893,808858928,825241900,942683952,741881138c892548149,892678199,808528944,875966515,892743992,825242211c808793657,741356856,892809265,842085688,824981049,842216496c875771447,925969456,808531249,943207223,892875052,892483890c741749042,892548657,959525681,946025782,808859440,942814264c825241900,942683952,741881138,892548149,892678199,808528944c875966515,892743992,909652268,808924985,741750839,808465461c909389881,876110648,808925488,741357109,808529969,842543159c892090421,926233396,808793392,858796332,942945840,741684785c909326385,926101812,959197235,943075892,808465458,925907043c943010100,892089909,875574327,808727094,943272236,959788595c741815861,909719089,825373238,892090419,892613687,858862385c875836716,875836464,946025264,926494772,842347314,808727852c959984176,824980280,842216496,858994231,925969462,808531249c943207223,892875052,892483890,741749042,808925489,909719348c828585783,876164663,909587505,875899957,909195059,741487924c892352057,892875568,808528950,808923185,943010360,859059500c892352309,824979509,909128496,909195316,942760757,825505331c808662835,943075628,858994228,741750579,876032056,909258803c926231600,825307444,741750583,859322673,892941622,824981302c909523254,858862130,926245688,825570356,741552435,808727605c808727604,959523891,859255349,892679735,808727852,959722032c942421555,909391920,909259318,825241900,942683952,1664628018c892548149,892678199,808528944,875966515,892743992,909652268c808924985,741750839,842019893,925906744,959523894,959789113c875837241,892809516,943010866,1664431155,808529969,842543159c892090421,926233396,808793392,858796332,942945840,741684785c959854641,925906743,959198776,808792118,942684467,808727852c942813750,828583992,926037305,892745523,808528949,926036788c842609462,825700652,925905205,741881907,842348593,842347065c824981041,875575097,926300471,909716535,858797360,1664561465c892809265,842085688,925644345,926363705,926103344,808991020c825700920,824981561,875704377,859320885,942746680,959590712c842281266,859059500,808662324,895693364,842149940,909457461c808727852,959853875,824981554,842216496,858994231,925969463c808531249,943207223,892875052,892483890,741749042,959527217c875640121,828584242,943011632,943076406,875899959,809054256c741683764,859058225,859191090,824981555,825569591,942880560c942746680,842609205,909193781,825831724,825571641,1664168500c892809265,909391416,824981304,943011632,942682677,842542129c876163380,741684792,808529969,842543159,892090421,926233396c808793392,858796332,942945840,1664431665,909326385,926101812c824979507,909391926,926102323,808987702,808662071,741357106c959787577,909456439,808528944,808923185,943010360,859059500c892352309,828583989,909128496,909195316,942746677,825505331c808662835,808727852,808661808,959198773,925970481,942682674c825241900,942683952,741881138,892548149,892678199,808543024c875966515,892743992,909652268,808924985,741750839,926102585c959854130,875899954,926233904,741618739,842348849,909587255c824980789,842216496,959657527,925983538,808531249,943207223c892875052,892483890,741749042,808925489,909719348,959199031c842478388,825243446,925905196,825571381,741751090,925907255c926497078,943285040,926038064,741882161,842021169,942814516c824981555,842086456,875639353,875899954,859124787,741487664c842019893,892876082,875899958,808857904,1664497461,859058225c859191090,824981299,825569591,942880560,942746680,842609205c909193781,926495020,959919152,741816118,808662072,808727350c876096565,859189299,1664562227,892548917,825440567,959523890c892744504,926299449,959852844,842151478,741880625,875837237c825438517,875899955,875835444,741552180,892809265,942814520c828585014,943011632,825438517,959917108,808924976,741880631c942684217,959526706,959523896,892613168,942880818,859386156c858928689,741357879,892809265,959854136,828585785,943011632c959787573,926231604,959919411,741880115,859322673,892941622c824981302,909523254,858862130,926231608,825570356,741552435c808727605,808727604,875914035,842150960,741356087,808465461c808794418,808528948,926036788,909325110,825700652,925905205c741881907,842348593,842347065,824981041,875575097,926300471c925983543,842215728,825636914,892940588,960051506,741553970c892809265,842085688,824981049,842216496,858994231,925969462c808531249,943207223,892875052,892483890,1664495922,959527217c875640121,824979762,943011632,943076406,926428215,875771445c741487671,959657781,909653559,959523892,892744504,926299449c959852844,842151478,1664627505,875837237,825438517,875899955c875835444,741552180,909128757,842217777,875899960,859125040c741488951,859058225,859191090,824981043,825569591,942880560c942760760,842609205,909193781,825831724,825571641,741421620c842281528,875836976,808987703,892745272,741356081,925907255c808595511,943270968,926038064,1664629041,842021169,942814516c824981555,909194041,959918898,808528944,909653303,926497078c925905196,842348597,741488688,876032056,809056049,808528950c808923185,943010360,859059555,892352309,824979509,909128496c909195316,942746677,825505331,808662835,892811308,876097591c959199284,825766452,842085175,809056044,909719095,962803257c842543160,943272247,809054508,842347570,741880632,825767985c825375026,892088884,892613428,842281011,875706412,825571633c925644339,926363705,942682672,808991075,825700920,824981561c875704377,859320885,942746680,959590712,842281266,859059500c808662324,892088884,842149940,909457461,808727852,959527218c828585008,842216496,858994231,925969463,808531249,943207223c892875052,892483890,741749042,808925489,909719348,942421815c876099893,825374256,859060268,858994224,895695156,926233399c808596281,943272236,959788595,741815861,909719089,825373238c892090419,892613687,858862385,875836716,875836464,824980272c926037305,892745523,875914037,875704368,741749561,942880565c858994228,959523894,892744504,926299449,959852844,842151478c741880625,875837237,825438517,875899955,875835444,1664299060c875574325,892483640,875899958,859125040,741488951,859058225c859191090,824981043,825569591,942880560,942746680,842609205c909193781,926495020,959919152,1664562998,842412600,942749240c876096569,859189299,741356851,892548917,825440567,959523890c892744504,926299449,959852844,842151478,741880625,875837237c825438517,875914035,875835444,741552180,892809265,858862904c942422066,876099893,808858928,875573548,909586995,741684275c892417841,859254833,824981560,959591736,825374002,959537974c926167095,926365241,808923436,842150705,741422648,842348849c842611001,824980279,943011632,959590709,808528950,926036788c842281782,825700652,925905205,1664628787,842348593,842347065c824981041,875575097,926300471,875899959,875704368,741422137c875574325,808466488,808528944,926036788,909325110,825700652c925905205,1664628787,842348593,842347065,824981041,960049465c842281269,876096561,859322672,741553718,842150968,942683448c959917112,808924976,741619252,942684217,959526706,959537976c892613168,942880818,859386156,858928689,741357879,876032056c875901235,892873777,842412089,741617715,925907255,959854902c943270966,926038064,1664629041,842021169,942814516,824981555c909194041,959918898,808987696,825439287,741422133,909128757c943206962,808528944,926036788,909325110,825700652,925905205c1664628787,842348593,842347065,824981041,960049465,842281269c842542129,909128244,741815348,909261112,859256369,959917110c808924976,741619252,942684217,959526706,959537976,892613168c942880818,859386156,858928689,741357879,892809265,959854136c824981305,943011632,875770421,808987696,925971511,741751091c808529969,842543159,895694901,926233396,808793392,858796332c942945840,741684785,909326385,926101812,824979507,943011632c959590709,808987702,925971511,741683257,808529969,842543159c895694901,926233396,808793392,858796332,942945840,741684785c959854641,925906743,892089912,892416052,875573302,808727852c859059509,824980528,842216496,858994231,925983545,808531249c943207223,892875052,892483890,741749042,808925489,909719348c892090167,842018868,825506100,808727852,943272246,824979508c842216496,858994231,925983542,808531249,943207223,892875052c892483890,741749042,808925489,909719348,892090167,842018868c825506100,808727852,875704884,824980534,842216496,858994231c925983542,808531249,943207223,892875052,892483890,741749042c959527217,875640121,942420274,808596530,926168118,892483628c875771701,925644848,926363705,875967536,808991075,825700920c824981561,875704377,859320885,959523896,842412339,809056051c925905196,909522997,741816633,892809265,858862904,942421809c825505584,859255606,825241955,942683952,741881138,892548149c892678199,808528944,875966515,892743992,859320620,858862646c741356343,825504312,892351289,808987702,909521976,1664104500c825505589,926363953,959523894,892744504,926299449,959852844c842151478,741880625,875837237,825438517,909192243,842020152c842609461,925905196,825571381,1664626744,926364984,859125812c808528947,808923185,943010360,859059500,892352309,824979509c909128496,909195316,942746677,825505331,808662835,808727852c859256117,895693876,892547124,842348855,875573548,909586995c741749555,892417841,859254833,824981560,959591736,825374002c959523894,926167095,926365241,808727852,959722032,895693108c959459380,876099380,809056044,925972279,959198775,842543160c943272247,809054508,842347570,741880632,825767985,825375026c892088884,892613428,842281011,859388003,959723827,892089145c926364471,926038325,943272236,959788595,741815861,909719089c825373238,892090419,892613687,858862385,875836716,875836464c895693616,842281012,943207475,808727852,892613941,824979510c842216496,858994231,925969462,808531249,943207223,892875052c892483890,741749042,808925489,909719348,895694647,842018868c825506100,808727852,842545204,892089909,876098359,808988726c943272236,959788595,741815861,909719089,825373238,892090419c892613687,858862385,943075683,892481589,741488947,892809265c942748984,942422064,876033845,808531255,825241900,942683952c741881138,892548149,892678199,808528944,875966515,892743992c859320675,858862646,741356343,926234424,875837488,842542136c942880309,741618745,925907255,959854902,943270966,926038064c741882161,842021169,942814516,828586035,909194041,959918898c808987696,825439287,741422133,926234424,875837488,926428216c942683957,741880884,808529969,842543159,892090421,926233396c808793392,858796387,942945840,741684785,959854641,925906743c892089912,959459380,943076400,808727852,825700914,824981043c842216496,858994231,925969465,808531249,943207223,892875107c892483890,741749042,808925489,909719348,959199031,925970481c959853106,808532268,842151729,892088369,926233399,909194041c943272236,959788595,1664562741,909719089,825373238,892090419c892613687,858862385,875836716,875836464,942420784,942814770c942813494,909260844,825636914,824981299,842216496,858994231c925983542,808531249,943207223,892875052,892483890,741749042c959527217,875640121,942420274,943271988,859190835,959461676c808792629,925643826,926363705,875967536,808991075,825700920c824981561,875704377,859320885,959523896,842412339,809056051c925905196,909522997,741816633,892809265,858862904,942420785c825505584,875902519,825241955,942683952,741881138,892548149c892678199,808528944,875966515,892743992,859320620,858862646l741356343,959460408xl926036023,808987698m892744760,1664693817l892874808,875574323xl808528952,808923185m943010360,859059500l892352309,824979509xl909128496,909195316m942746677,926366006l909653808,808727852xl875575600,895694902m842412084,842347312l875573548,909586995xl741946163,892417841m859254833,824981560l959591736,825374002el959523894,926167095c926365241,808532268,842151729,962804022,876164658,842216505c859256108,859387701,824980017,909326393,909457717,909192247c842413625,942879026,876033324,858862900,892089137,875574324c858797108,909260899,825636914,942422066,942814770,909324598c875573548,909586995,741487667,892417841,859254833,824981560c959591736,825374002,959523894,892942641,825373745,808728675c909326393,942420790,942944820,909719089,809056044,875575095c959198262,842543160,943272247,809054508,842347570,741880632c825440561,926102070,828583993,943011632,960050742,808528951c892876087,959723570,925906988,909521204,824979763,925905200c892483632,875899960,808924467,741356853,808661041,825766966c828585270,875967288,859255601,808987696,892417079,741356600c825831481,875771705,808528948,808923185,943010360,859059500c892352309,824979509,909128496,909195316,942760757,926366006c909653808,808727852,875575600,892090422,892547124,875967544c875573548,909586995,741946163,892417841,859254833,824981560c959591736,825374002,959537974,926167095,926365241,909261100c876164153,959198520,876164658,942814265,859256108,859387701c824981553,909326393,909457717,909192247,842413625,942879026c876033379,858862900,892089137,875574324,858797108,959789100c892351544,942420022,909325618,825439800,859256108,875771957c824980529,909326393,909457717,909206327,842413625,942879026c876033324,858862900,824980273,808794166,959657266,808528946c892876087,942684209,926234668,892941367,824981813,925905200c892483632,875914040,808924467,741356853,808661041,825766966c824980790,875967288,859255601,809053232,859386169,741357111c892809265,858862904,942420529,825505584,926298424,825241955c942683952,741881138,892548149,892678199,808528944,875966515c892743992,859320620,858862646,741356343,892809265,842085688c942421561,926494772,892613936,942684259,959788596,824981814c925905200,892483632,875899960,808924467,741356853,808661041c825766966,824980790,926496312,943140919,875899958,809054256c1664628276,808465461,926234169,808528950,926036788,959656758c825700652,925905205,741881907,842348593,842347065,824981041c875575097,926300471,876162103,909260595,1664167991,926102585c875968050,926231600,959919411,741617971,859322673,892941622c824981302,909523254,858862130,926231608,825570356,741552435c808727605,808727604,892887859,808728633,741357109,808662072c892547894,808528944,926036788,875836214,825700652,925905205c741881907,842348593,842347065,824981041,960049465,842281269c876110641,859322672,741553718,825636664,909521200,959917108c808924976,741619252,942684217,959526706,959523896,892613168c942880818,859386156,858928689,1664104759,892809265,959854136c824981305,943011632,909325109,808987698,925971511,741618737c808529969,842543159,892090421,926233396,808793392,858796332c942945840,1664431665,909326385,926101812,824979507,943011632c959590709,808528950,892876087,926038065,809056044,925972279c959197750,842543160,943272247,809054508,842347570,1664627512c825767985,825375026,892088884,892613428,842281011,859060524c909521463,892088628,926364471,926038325,943272236,959788595c741815861,909719089,825373238,895694899,892613687,858862385c875836716,875836464,892089136,842281012,909455924,808727852c859125045,824981554,842216496,858994231,925969462,808531249c943207223,892875107,892483890,741749042,808925489,909719348c892090167,842018868,825506100,942684204,926431289,942420274c942814770,942813494,875573548,909586995,1664561971,892417841c859254833,824981560,959591736,825374002,959523894,892942641c825373745,808728620,909326393,942420790,892352816,909325112c809056044,875575095,962802742,842543160,943272247,809054508c842347570,741880632,825440561,926102070,824979513,943011632c960050742,808528951,892876087,959853873,925906988,825635124c828584242,925905200,892483632,875899960,808924467,741356853c808661041,825766966,824980790,875967288,859255601,808528944c892876087,909718065,909260844,825636914,828585523,842216496c858994231,925969463,808531249,943207223,892875052,892483890c741749042,959527217,875640121,942420274,808596530,926168118c959789100,960051251,929248312,926363705,875967536,808991020c825700920,824981561,875704377,859320885,959523896,842412339c809056051,925905196,909522997,741816633,892809265,942748984c946025267,825505584,959985718,825241900,942683952,741881138c892548149,892678199,808528944,875966515,892743992,859320620c858862646,741356343,892809265,842085688,828585529,943011632c909325109,959917107,808924976,741554228,942684217,959526706c959523896,892613168,942880818,943206700,842609201,741487665c875770933,875574069,909730610,858797360,741881144,926103349c842609975,959523894,892744504,926299449,959852844,842151478c741880625,875837237,825438517,875899955,875835444,1664299060c842019893,909325874,875899960,809055280,741880880,859058225c859191090,824981043,825569591,942880560,942746680,842609205c909193781,926495020,959919152,1664562998,808465461,876164146c875899953,909259312,741881395,926103349,808988728,959523888c892744504,926299449,959852844,842151478,741880625,875837237c825438517,909206323,842020152,842609461,925905196,825571381c741487925,926364984,825768244,808528951,808923185,943010360c859059500,892352309,824979509,909128496,909195316,942760757c825505331,808662835,859060524,808859442,942421046,859125808c942944308,859256108,859387701,824980017,909326393,909457717c909192247,842413625,942879026,876033388,858862900,892089137c875574324,858797108,959789164,892351544,959197238,842478388c875836982,825241964,942683952,741881138,892548149,892678199c808545328,875966515,892743992,909652268,808924985,1815492663c825242677,808465973,876096564,959524914,1815491377,925907255c909389879,943270964,926038064,1815623985,842021169,942814516c824981555,909194041,959918898,808545328,909653303,926497078c909260844,825636914,946615859,825505584,875705910,825241900c942683952,1815622962,892548149,892678199,808528944,875966515c892743992,859320684,858862646,741356343,876032056,876098865c926247984,825307444,741750583,859322673,892941622,829175606c909523254,858862130,926231608,825570356,1815294259,892876337c859124272,824980025,943011632,892678453,875916338,909456176c741815606,859058225,859191090,829176115,825569591,942880560c942746680,842609205,909193781,926495084,959919152,741816118c842412600,942749240,808545337,892876087,909325106,808727852c825373236,829174585,842216496,858994231,925969462,808531249c943207223,892875116,892483890,741749042,808925489,909719348c896284471,842018868,825506100,808727852,959590964,896284215c825701175,875967029,943272236,959788595,1815557685,909719089c825373238,892090419,892613687,858862385,943075692,892481589c741488947,892809265,942748984,896284720,892678196,892744243c875573548,909586995,1815687987,892417841,859254833,824981560c959591736,825374002,959540278,926167095,926365241,959789100c909128760,946614578,942814770,808661302,925906988,825766196c829173814,925905200,892483632,875899960,808924467,1815098677c808661041,825766966,824980790,875967288,859255601,808545328c892876087,909718065,925905196,859125813,1815230003,925907255c842149943,943270967,926038064,1815623985,842021169,942814516c824981555,842086456,875639353,875916338,859124787,741487664c842412600,842085944,892890169,926168887,741422647,808529969c842543159,896284725,926233396,808793392,858796332,942945840c1815426609,909326385,926101812,942420019,825439538,875967025c909260908,825636914,942422066,825505584,959853366,825241964c942683952,741881138,892548149,892678199,808545328,875966515c892743992,859320620,858862646,1815098167,825504312,892351289c808987702,909521976,1815099444,892874808,875574323,808528952c808923185,943010360,859059564,892352309,824979509,909128496c909195316,942763061,926366006,909653808,808727852,808858929c946615344,859190583,875573561,809056044,875575095,963392566c842543160,943272247,809054508,842347570,1815622456,825440561c926102070,824979513,943011632,960050742,808545335,892876087c858862385,808727852,959853875,829174577,842216496,858994231c925969462,808531249,943207223,892875116,892483890,741749042c808925489,909719348,896284471,842018868,825506100,925905196c859125813,1815229238,925907255,825702710,943270963,926038064c1815623985,842021169,942814516,824981555,842086456,875639353c875916338,859124787,741487664,842412600,842085944,892890169c959723319,741816626,808529969,842543159,896284725,926233396c808793392,858796332,942945840,1815426609,909326385,926101812c942420019,825439538,875967025,909260908,825636914,942421043c825505584,892352823,825241964,942683952,741881138,892548149c892678199,808545328,875966515,892743992,859320620,858862646c1815098167,892809265,842085688,824981049,943011632,825438517c959933494,842479408,741945648,942684217,959526706,959540280c892613168,942880818,943206700,842609201,1815229489,875770933c875574069,842542130,909652534,1815098161,926364984,808793908c808528950,808923185,943010360,859059564,892352309,824979509c909128496,909195316,942763061,825505331,808662835,959789356c808465974,946615350,942682676,808989752,859256108,859387701c829174577,909326393,909457717,909192247,842413625,942879026c876033388,858862900,892089137,875574324,858797108,959789164c892351544,942420022,876099893,959853872,875573612,909586995c741684275,892417841,859254833,829175864,959591736,825374002c959523894,892942641,825373745,875706476,875966514,942421812c942682676,808989752,859256172,959788855,824980274,909326393c909457717,909208631,842413625,942879026,876033324,858862900c896283441,875574324,858797108,842283052,842020145,946616368c942682676,808989752,859256108,859387701,929838641,926167609c825438775,909652268,808925496,1815359798,959526961,808792886c824981557,925905200,842478898,909208633,876033075,808794420c859255084,926363952,1815098417,943077169,842414129,824981042c808923961,926036017,925985847,909652272,876099379,876033324c892351796,829174580,859059768,876164663,942746680,959918645c943011379,892940652,825701938,741750832,825243441,960050744c829173812,959524919,943077431,859122741,942813497,1815163705c875903281,859255856,824981556,875573817,892613945,808545336c858796339,926496567,825505580,959658040,829175859,909522736c909588275,808528944,859190839,825241656,809056108,875575095c959198008,842543160,943272247,943075692,892680500,741751092c926167089,960050231,829175353,909653047,842543414,959523888c943076915,808726579,909652332,842543417,741815600,859058744c859125554,809004084,909521976,741357620,892548917,808793912c959540272,892744504,926299449,943206700,842477873,1815491120c859126065,943142448,824981304,909128496,892745524,876047415c859322417,741880633,943206456,809056053,808545334,926036788c909325110,876032300,825636408,1815097912,909326641,808663094c824979508,825833016,892351032,809004087,808793399,741880115c892678712,943208240,808545332,808923185,943010360,876032300c825636408,1815556152,942749745,825307701,824980792,925905200c859256114,959540275,825373491,859320625,808923436,859191345c1815361591,825243441,960050744,942420020,858993209,942879288c943075692,909522229,1815096368,859125046,892415030,875901747c829174834,909326393,875967284,909192248,858928179,876163381c858796652,825701943,741357618,859191089,942682935,829173808c808859957,909392183,808987696,875967544,1815359541,926495288c842084401,859122744,858861881,1815163445,959527217,909455417c841758003,926102832,925970739,876112946,875573553,741422135c876097592,909718838,809069625,859386169,741488439,825832245c926167345,942763058,959788600,825833273,875706412,892809779c896282676,825309491,825374003,892809516,926233650,1815361589c859124791,959854900,808987699,909718840,1815492402,825831481c859321145,942746678,859321393,942944821,942684268,959919416c942421552,926102834,909719089,825766252,926494773,741882163c825831481,926364473,925985842,926102064,842478645,943272236c959788595,1815360821,808597809,842281778,892090425,825570100c825570615,892875116,858797106,741488181,959526961,959985976c829175097,959460152,942944310,959523893,892483889,825636145c825241964,942683952,741881138,875771441,959722551,829173813c825242423,875640631,925969456,942749750,909259318,859386220c808529975,741816114,825243441,926103096,896283704,892613687c859059504,909652268,909587252,1815622713,842348593,909326647c824981557,909260089,942682423,925985846,909652272,808728889c808923436,943143217,1815427126,825832245,859387954,959523889c875574325,942945079,842609004,892941360,741881140,825438257c926364464,946616121,825439543,942879025,825505580,808858931c946615096,892876848,909130039,892483628,909195059,896284217c943010615,875639859,842610476,842479412,829174067,858928439c925905464,959523888,808989237,825637172,875573612,892549174c741421619,825831481,808465721,892628024,909653553,808202809c892679788,875312691,808793139,1815623219,859322673,909325366c824981556,842281782,959526195,808610868,926299955,808989233c909586732,808662835,1815097400,909718833,876164912,942420022c909391920,875574580,959592556,825241911,892090418,825309491c876033073,825831788,892352825,741684022,859123762,825307959c946614839,808530228,825505588,942684204,959788596,963393846c959527216,842479411,959657260,875639089,829174327,892745784c959920441,842542129,926036788,1815098421,825832245,926167345c925969460,892613173,876098871,892614508,909718579,942420793c943274032,825374520,942682476,808466225,741750070,960051249c942747957,829174582,876033840,943207225,808594480,909391667c825503793,925905260,892746038,741751094,808595506,859060278c829175603,808924976,909588025,925969464,926102064,926495798c943272300,959788595,741618997,808597809,842281778,896284729c825570100,825570615,892875052,858797106,1815230005,959526961c959985976,824980793,959460152,942944310,959540277,892483889c825636145,825241900,942683952,1815622962,943077425,909129529c824980529,909717816,892351795,808545336,842477617,959592245c859059500,892352309,829173813,909128496,909195316,942746677c825505331,808662835,825766252,925972280,741554487,808465461c859386930,809004083,925971511,741356593,808529969,842543159c896284725,926233396,808793392,858796332,942945840,1815426609c909326641,926496566,959198257,943075892,808465458,925905260c825571381,741486899,859058225,859191090,829175347,825569591c942880560,942746680,842609205,909193781,909586796,859124025c741685296,892874808,859387186,875916340,942813232,741619769c925907255,842479926,943287352,926038064,741882161,842021169c942814516,829175859,909194041,959918898,842542128,942682676c1815557431,876097592,942945846,808528944,892876087,909718065c875573612,909586995,741815091,892417841,859254833,829175864c959591736,825374002,959523894,926167095,926365241,942684268c959787573,892089139,842018868,876099896,925907052,825635124c824981554,925905200,892483632,875916344,808924467,741356853c808661041,825766966,829175094,875967288,859255601,876162096c842544690,1815097396,876032056,892876081,926231606,942749491c1815098933,859322673,892941622,824981302,909523254,858862130c926247992,825570356,741552435,808727605,808727604,809004083c943208760,741421623,808662072,875770678,959933492,959854384c741751094,942684217,959526706,959540280,892613168,942880818c859386156,858928689,1815099703,842281528,892811312,808987703c909521976,1815099444,876032056,876098865,808528944,808923185c943010360,859059564,892352309,824979509,909128496,909195316c942763061,825505331,808662835,875706412,808663345,946615861c909391920,808989750,842283308,875706422,929837104,909586489c842086201,808991020,825700920,829175865,875704377,859320885c959523896,842412339,809056051,875706476,926429234,942421813c909391920,808989750,808727916,942750004,824981552,842216496c858994231,925985846,808531249,943207223,892875052,892483890c1815490866,808925489,909719348,942421815,842348592,858994997c808727916,959984176,942421048,825505584,808597815,825241964c942683952,741881138,892548149,892678199,808545328,875966515c892743992,859320620,858862646,1815098167,892809265,842085688c942421561,842348592,825767989,859256172,875771957,824981041c909326393,909457717,909208631,842413625,942879026,876033324c858862900,896283441,875574324,858797108,942684204,926431289c946614578,942814770,942813494,859256108,859387701,829174321c909326393,909457717,909192247,842413625,942879026,876033388c858862900,892089137,875574324,858797108,909260908,825636914c942422066,842348592,859256885,859256172,875771957,824981041c909326393,909457717,909208631,842413625,942879026,876033324c858862900,896283441,875574324,858797108,909260844,825636914c946616370,842348592,876034101,859256108,875771957,929838641c926167609,825438775,909652268,808925496,1815359798,959526961c808792886,824981557,925905200,842478898,909208633,876033075c808794420,859255084,926363952,1815098417,943077169,842414129c824981042,808923961,926036017,925985847,909652272,876099379c876033324,892351796,829174580,859059768,876164663,942746680c959918645,943011379,892940652,825701938,741750832,825243441c960050744,829173812,959524919,943077431,859122741,942813497c1815163705,875903281,859255856,824981556,875573817,892613945c808545336,858796339,926496567,825505580,842413365,829175861c909522736,875575603,825830448,892809520,1815361586,808529969c842543159,824981557,842216249,942747953,925985843,909652272c876099379,808923436,959854641,1815098425,808596536,842084919c892873782,959787065,1815688759,892678965,892351797,913059884c909325621,858862892,842149944,959540276,875967288,942945843c859189548,892547636,1815361841,926101554,842086198,824979512c926103095,808988723,892431408,925906489,808858681,942684204c892614196,946615344,825702706,942813488,959657260,959525169c829175352,960049465,859190576,808594485,859255605,842477873c825505900,926167089,942420276,909391920,959854901,959461740c926103857,892088887,825309491,842478641,943206764,960050486c741423415,859058744,875902770,859139120,825307449,741750841c842348337,892810548,929838136,875771188,859387449,942684204c959919416,946615856,942682932,859386166,842019372,876099120c1815621686,875772216,842084400,825830456,892940592,1815557424c808595506,909457462,959197747,825569334,909193264,959461740c942881073,942421555,926495794,875574585,942684268,909586999c942422320,808662578,926366008,892483692,842084659,942420024c808662578,825374520,943011948,926234168,942421041,808662578c926366008,842610796,825242164,942422068,808662578,825374520c892483948,892614457,824980024,875705392,959787316,959540274c825373491,909717809,808988972,892744754,1815621689,959854641c808858162,824980792,926102841,909717810,808545329,892350515c825765943,892940588,909520947,1815361330,925907255,909522488c943270961,926038064,1815623985,909326385,825635122,824981046c926233401,959788086,943287351,926038064,741882161,842021169c942814516,829175859,842086456,875639353,875899954,859124787c1815229488,875771697,875574841,959199288,842283061,875967032c859256172,909326389,824981556,909326393,909457717,909208631c842413625,942879026,876033324,858862900,829174577,808794166c959657266,925969458,892483638,842478643,875836780,943274292c892089649,809055031,909719862,943272300,959788595,741815861c909719089,825373238,896284723,892613687,858862385,875836716c875836464,946615088,909391920,825635893,925906988,943010100c829173812,925905200,892483632,875899960,808924467,1815098677c808661041,825766966,824980790,875967288,859255601,809069616c859386169,741357111,859124280,842414134,809004084,892417079c741488184,808529969,842543159,896284725,926233396,808793392c858796332,942945840,1815426609,909326385,926101812,942420019c842479664,808728631,859060332,858994224,925643828,909586489c909719097,808991084,825700920,824981561,875704377,859320885c959540280,842412339,809056051,925906988,892416820,896282932c842149940,875968057,942684204,959919416,829175344,925905200c892483632,875899960,808924467,1815098677,808661041,825766966c824980790,875967288,859255601,809004080,926037816,741356600c909522744,926365489,959933494,959854384,741751094,942684217c959526706,959540280,892613168,942880818,859386156,858928689c1815099703,876032056,875901235,875899953,808858416,1815491383c943206456,809056053,808528950,808923185,943010360,859059564c892352309,824979509,909128496,909195316,942763061,825505331c808662835,942684204,943141431,963391540,925970481,942682674c809056044,909719095,963393081,842543160,943272247,809054508c842347570,1815622456,825440561,926102070,942420025,943271988c859257141,808727916,892351280,942420785,825505584,875968055c825241964,942683952,741881138,892548149,892678199,808545328c875966515,892743992,859320620,858862646,1815098167,959460408c926036023,808987698,892744760,1815688761,926429240,876099378c808528944,926036788,909325110,825700716,925905205,741881907c842348593,842347065,829175345,875575097,926300471,875899959c875704368,1815163961,943011640,876033843,842542133,943076149c1815360054,925907255,825702710,943270968,926038064,1815623985c842021169,942814516,824981555,909194041,959918898,809004080c825439287,741422133,892874808,875574323,809004088,926037816c741356600,859058225,859191090,829175347,825569591,942880560c942746680,842609205,909193781,926495084,959919152,741816118c859124280,943077430,808545333,892876087,942748465,925906988c825635124,829174577,925905200,892483632,875899960,808924467c1815098677,808661041,825766966,824980790,875967288,859255601c808545328,892876087,909718065,825833516,875704371,896284980c943010615,842085427,943272236,959788595,1815557685,909719089c825373238,892090419,892613687,858862385,875836780,875836464c942420784,892876848,909130039,943011948,909456952,925644345c909586489,909719097,808991084,825700920,824981561,875704377c859320885,959540280,842412339,809056051,925906988,892416820c946614580,875967799,842086706,942684204,943141431,829173812c842216496,858994231,925969462,808531249,943207223,892875116c892483890,741749042,808925489,909719348,896284471,842018868c825506100,808727852,959853875,946616370,892876848,909130039c825241900,942683952,1815622962,892417841,859254833,824980791c825243449,960050736,808545329,876033844,842479928,943206700c959920178,1815622709,926102581,875836977,909192249,808531000c959920183,892940652,825832243,741816121,892876849,959525684c829174578,875574064,875573557,859122741,942813497,1815492152c943077425,959657783,824981817,892810806,959918393,942763056c808466232,808859703,825831724,909391924,1815426613,808990517c909718069,808594485,825833777,876099380,842019436,892745008c741356086,842348849,808531766,929837113,892547380,926497073c942684204,842414389,963393079,959527216,842479411,925905196c926103094,1815360567,859058225,859191090,959199027,842543160c943077427,943206764,825439285,741552697,926431281,943140912c946615604,859058743,892351025,858863916,875640368,963393842c842217776,825374261,875706412,892942137,896283696,808530992c741880885,892759088,741749557,943208500,909457465,943272300c859059763,741880886,875771441,825570098,845952057,909587248c942813495,925969456,859255606,808466480,959787372,959918134c741357108,876097592,808793142,842558516,808531769,741880369c825832245,959722033,959540280,809056561,892548661,892351020c825440051,1815230257,825308216,876033072,808987697,892744760c1815688761,825831481,926364473,859122738,825307449,1815230260c909654065,926497077,942420281,842216498,808727863,959657324c875704625,824981561,875705655,943011637,876047412,959722293c741554486,959983672,842479672,808545329,808923448,909456944c959983916,825308473,1815295544,926363697,942881076,841756728c876032816,875573558,808545329,909719095,909719093,842019372c876099120,1815556915,926363697,926300464,824981558,858993976c875835703,842558513,842347065,741947193,876097592,942945846c809004080,892613944,741618227,858862647,926233909,809004086c926234680,741748793,959722040,842085689,809004080,909521976c741357620,825831481,859321145,842558518,959920436,741617717c876097592,942945846,942763056,909325619,842021169,842283308c875706422,845951537,876032816,875573558,876162096,842217267c1815360565,892352057,875836978,942746681,943274041,875837235c892483692,858861875,824980277,825833784,825766961,892890166c892745784,741619767,909193266,875968566,896282672,925906743c842020656,808991020,825700920,829175865,926496312,959983927c925969457,808792120,825307192,859386220,892417590,741423415c825243441,926363702,829175353,926430775,909654325,926231609c842152247,1815097908,859322673,892941622,824981302,960049465c959591216,909208624,959722547,825243959,943272236,959788595c1815425846,909719089,825373238,892090419,892613687,858862385c859189612,859190580,741553204,825243441,825438262,946614840c842347575,875575092,859256108,859387701,829175601,909326393c909457717,909192247,842413625,942879026,876033388,858862900c892089137,859059252,926298166,942684268,926431289,942420274c808794416,842086712,825241964,942683952,741881138,892548149c892678199,808545328,875966515,892743992,892875052,875574322c1815359797,909259833,808727096,808528944,892876087,842085169c875573612,909586995,741749555,892417841,859254833,829175864c959591736,825374002,959523894,926167095,926365241,942684268c959787573,892089139,842018868,876099896,909260908,825636914c824981554,925905200,892483632,875916344,808924467,741356853c808661041,825766966,829175094,875967288,859255601,876162096c842544690,1815097396,892809265,858862904,892088881,926233399c858862393,943272300,959788595,741815861,909719089,825373238c896284723,892613687,858862385,875836716,875836464,946615088c943274032,825374520,808727852,942944816,929837112,926363705c808727088,808991020,825700920,829175865,875704377,859320885c959523896,842412339,809056051,875706476,926429234,942421813c909391920,808989750,808727916,825505329,824981554,842216496c858994231,925985846,808531249,943207223,892875052,892483890c1815490866,808925489,909719348,942421815,842348592,858994997c808727916,959984176,892089400,926233399,842085177,943272300c959788595,741815861,909719089,825373238,896284723,892613687c858862385,875836716,875836464,946615088,842348592,842479669c808727852,959984176,946615352,943274032,825374520,875573548c909586995,1815491379,892417841,859254833,824981560,959591736c825374002,959540278,926167095,926365241,942684204,959787573c896283443,842018868,876099896,925906988,909586740,829174838c925905200,892483632,875899960,808924467,1815098677,808661041c825766966,824980790,875967288,859255601,876178480,842544690c741355572,892809265,858862904,896283185,926233399,808596281c943272236,959788595,1815557685,909719089,825373238,892090419c892613687,858862385,875836780,875836464,959198000,808792118c909457459,842283372,875706422,925642800,909586489,842086201c808991084,825700920,824981561,875704377,859320885,959540280c842412339,809056051,875706412,926429234,946616117,909391920c808989750,942684204,808727349,929839156,909586489,909719097c808991020,825700920,829175865,875704377,859320885,959523896c842412339,809056051,925907052,892416820,942420276,825439538c875967025,842283372,875706422,925642800,909586489,842086201c808991084,825700920,824981561,875704377,859320885,959540280c842412339,809056051,925906988,892416820,946614580,942682676c808989752,842283308,875706422,929837104,909586489,842086201c943272236,925906994,1815228465,959527217,842215481,824979513c875836214,809056057,959540273,892744504,892548665,892940588c842282290,1815623479,959527217,825308723,824981554,875638839c959919408,925985843,959656501,808532278,909652268,942750008c1815164984,942946609,808529972,959198000,909324344,808792625c892875116,825440050,741684018,859126065,909391927,829175607c808465200,808532021,909192245,959788854,942880562,876163436c859189816,741880368,825570865,825241656,829175094,808595511c892809264,926231601,842347572,1815425848,909586481,892875574c942422066,842413623,859125808,859256172,925907001,925644337c926167609,825438775,892809580,842543922,741357360,842348849c959721528,829174070,943076400,842216755,892939313,825832761c1815360052,875639602,825440311,913059884,909325621,909193772c825504313,959540278,875967288,942945843,859189548,892547636c1815361841,926101554,842086198,824979512,926103095,808988723c892431408,925906489,808858681,942684204,892614196,946615344c825702706,942813488,959657260,926036273,829174837,960049465c859190576,808594485,859255605,842477873,825505900,926167089c942420276,909391920,959854901,959461740,926103857,892088887c825309491,842478641,943206764,960050486,741423415,859058744c875902770,859139120,842084665,741618999,842348337,892810548c929838136,875771188,859387449,959461676,942881073,829175347c942944568,875705651,808987704,943208760,1815163447,892874808c876165170,942746676,959460657,808465463,942684268,959919416c942421552,926102834,909719089,825766252,926494773,741882163c825831481,926364473,842558514,859255097,741879864,876097592c942945846,876178480,842544690,741486900,842020657,875902771c829174327,909326393,892680501,959523892,858927154,943272500c859059564,892809525,824979765,875705656,909456176,942763058c959985969,892942648,859320620,808859952,1815427124,959527217c892417330,824979766,925905200,892483632,942763064,926496822c875640368,825766188,892548665,1815622960,808529969,926233143c892090674,926233396,808793392,858796396,942945840,741684785c959854641,925906743,829175352,876164663,892810289,875899958c909195059,1815229748,942880565,892612916,959523897,892744504c926299449,959852908,842151478,741880625,875837237,825438517c909208627,842020152,842609461,909586732,859124280,1815230260c875836469,825768249,926231605,825505843,1815688500,875706679c858928951,942746673,926496822,875640368,825766252,892548665c741881136,808529969,926233143,829176114,926167862,892941364c925969456,925970483,808726839,909586796,909652280,741749298c926103857,842019120,829175607,942747703,943141686,926231604c808793140,1815295029,875968561,959854387,824981556,926037304c892744505,959540280,926298677,909652017,808923436,959854641c1815098425,825243441,909653817,892089656,842086707,825440568c892940652,926167092,741880883,808597809,875903284,829175861c808530736,959919923,808987703,926037816,1815229496,943011640c892942649,808528946,859190839,875837239,909260908,842610738c824979504,925905200,892483632,959540280,825373491,859320625c808923436,859191345,1815361591,825243441,960050744,942420020c909521465,942750005,808465004,892547632,1815096373,859125046c942746678,909455668,829175345,909326393,875967284,909192248c858928179,876163381,858796652,825701943,741357618,859191089c942682935,829173808,808859957,909392183,808987696,875967544c1815359541,926495288,842084401,859122744,858861881,1815492146c959527217,909455417,841758003,926102832,925970739,876112946c875573553,741422135,876097592,909718838,809069625,859386169c741488439,825832245,926167345,942763058,959788600,825833273c875706412,892809779,896282676,825309491,909521459,892809516c926233650,1815361589,859124791,959854900,808987699,926234680c1815490617,892874808,842216756,876031032,892678961,1815492405c825831481,859321145,876096566,909457201,1815097911,876097592c909718838,808528953,875835956,842609969,859386220,825307699c741751089,842020913,959788596,829175856,842610232,942683698c959523893,842478389,825637169,858796396,926232624,741423152c859126065,842413616,929838135,943140921,825636406,808991020c825700920,829175865,842412856,909194801,959523894,909587763c926496052,808991084,825700920,824981561,875704377,859320885c942763064,959590712,842281266,859059500,808662324,829174324c926037305,892745523,875899957,825373232,1815360565,859058225c859191090,959197236,842543160,943077427,859320684,909193782c741750321,892549425,892614199,963393337,842543160,943272247c892809516,926233650,1815361589,875771441,876034104,824981045c825374008,926431539,909208630,858928179,842347061,808988972c842413106,1815492405,808990517,942814771,909192245,926364726c808597811,808923500,909326129,741815344,926101554,825571126c896284464,875836471,942682169,892940588,825701938,1815099696c842020657,842608689,824981553,926430776,842216242,909208624c959788854,875706418,825833516,875967284,929838128,892547380c842478901,942684204,926431289,946614578,825571632,876099889c959461676,926103857,929837623,909586489,842086201,943272236c925906994,1815228465,875771441,825570098,841757753,909587248c942813495,808741936,808597816,892939312,926234169,1815164722c825241650,876097846,913059884,909325621,943141164,959919410c959540274,875967288,942945843,859189548,892547636,1815361841c926101554,842086198,824979512,926103095,808988723,892431408c925906489,808858681,942684204,892614196,946615344,825702706c942813488,959657260,892547377,829174322,960049465,859190576c808594485,859255605,842477873,825505900,926167089,942420276c909391920,959854901,959461740,926103857,892088887,825309491c842478641,943206764,960050486,741423415,859058744,875902770c859139120,858861881,741487157,842348337,892810548,929838136c875771188,859387449,959461676,942881073,829175347,942944568c875705651,808987704,943208760,1815163447,859124280,959852855c808594486,842282545,809056563,825241964,875575088,741816633c859126065,909652023,829174326,892416055,959854899,925969464c809056310,875836217,858796652,876033591,741488184,875837237c808466740,925985844,842084912,825768247,875573548,909586995c1815228468,892417841,859254833,824981560,825243449,960050736c808545329,876033844,842479928,825700652,925905205,1815623731c842348593,842347065,824981041,960049465,842281269,959540273c825636921,926299441,892809516,943010866,1815426099,892614456c926168370,808528946,808923185,943010360,825700716,925905205c741685043,808925489,959852593,829174073,926364720,926496820c942746674,926429752,942945593,859059564,875966775,824981812c825505846,926431024,959540281,959656757,926366001,943206700c825439285,1815294521,808661041,808531252,892089652,842086707c909523000,909652332,859256632,741947705,926299697,925972789c829173817,808925240,909653808,959523888,876098609,892745014c943142252,959591728,841758006,960049456,943141937,808610868c909455410,808597045,892940588,825701938,1815099696,943011640c808728377,808987701,842019384,1815623730,858862647,909523253c808987696,943208760,1815163447,859058225,859191090,959198771c842543160,943077427,943206764,825439285,741552697,926431281c943140912,929838388,825374771,926364723,842283052,808597554c946615091,809055543,926365490,842086444,943077683,829173813c875771187,842477876,946614316,926167091,842608946,875835692c892811570,1815230517,825504045,825439282,741488440,842282033c892679993,762065464,808531505,926036278,824981043,959591476c943011127,825060402,892612916,842021170,875637812,926495284c842544437,825307500,809055281,741357109,842282033,875902777c829175863,808989488,875704377,875637808,926495284,859190325c875638124,959983664,909325623,875835692,892811570,1815230517c808794157,825571635,824981043,959591476,842282295,825060405c892679473,892809267,875637810,926495284,842609717,875575660c808530489,824981560,959591476,959722807,825060403,943206705c959787059,875637810,926495284,842609717,842083692,943010870c909456946,875835692,892811570,1815230773,926101805,942815287c741619256,842282033,892679993,829174328,943142455,858863929c875637814,926495284,825766965,909192556,808923697,943208505c875835692,892811570,1815230517,959985197,808662585,824981552c959591476,926233911,942763063,959920176,808465971,875835692c892811570,1815427380,875706157,808859189,824981041,959591476c959788343,825060402,892352816,875575601,875637808,926495284c842609973,858860908,858927152,808727092,875835692,892811570c1815230517,825241901,892416569,741488440,842282033,892679993c913062199,909456945,943207986,875835692,892811570,1815623477c943273261,943076151,824981049,959591476,926102839,892431411c909522998,909719097,875835692,892811570,1815296308,875705901c842085689,824981049,959591476,959788343,858614834,842610232c875836724,875835692,892811570,1815623477,859059249,825833528c824980021,959591476,942945591,892169273,808597304,808858930c875835692,892811570,1815230773,842479665,926299447,824981043c959591476,926233911,892169271,808531256,942683189,875835692c892811570,1815230773,859321645,842543152,824981045,959591476c959788343,892169266,825831480,875573553,875835692,892811570c1815230773,942682669,858928177,741357107,842282033,892679993c829175863,825767481,892417847,875637810,926495284,859387189c926231916,858863672,741487929,842282033,892679993,762065465c926233909,942814516,875637808,926495284,842609973,859385196c892547377,741881908,842282033,875902777,762067252,842283057c808989747,824980019,959591476,892613943,892169264,959525426c942946352,875835692,892811570,1815230773,959459885,909127732c741488434,842282033,875902777,762067000,909719604,960050232c875637810,926495284,842609973,842280300,943141936,741750585c842282033,892679993,963392057,959460665,875705912,875835692c892811570,1815689012,809055021,842020656,824980023,959591476c959788343,858614834,925972788,942684213,875835692,892811570c1815230773,959854893,942814009,824979504,959591476,959722807c925723698,875835440,943077176,875835692,892811570,1815556659l925971245,892875063el824981554,959591476c959788343,825060402,909586480,859124024,875637814,926495284c842609717,942812524,959460151,741618232,842282033,892679993c762065465,875967538,909325617,875637808,926495284,842609973c825372012,943012148,741357616,842282033,892679993,762065465c875704887,909654070,875637812,926495284,842609717,925969772c926233144,741356089,842282033,892679993,762065465,842479669c909455920,875835692,892811570,1815230773,892481591,842609972c875835692,892811570,1815296309,959525165,808924473,741618745c842282033,875902777,829175863,808989488,875704377,875835692c892811570,1815296309,959787057,925972016,875637814,926495284c859387189,808857964,825373492,824981554,959591476,959788343c842361907,859385904,741751094,842282033,892679993,762065721c909259313,959656760,824979506,959591476,959788343,926313522c825439030,741356085,842282033,892679993,762065721,943272497c808923953,824981560,959591476,943011127,926379058,909392181c741356594,842282033,892679993,762065721,892612913,959722544c824980025,959591476,959788343,942500914,875900977,942944825c875835692,892811570,1815230772,909717817,892416304,875637810c926495284,859387189,943012204,876099891,824980534,959591476c959788343,908946483,942682423,741619256,842282033,859125561c829175090,909522742,842019639,875637812,926495284,859385909c909652332,859255088,741618232,842282033,859125561,762065458c825701425,825374001,824981554,959591476,959722807,825060405c892482610,909455926,875637808,926495284,943141941,926497132c926234929,824981047,959591476,959788343,808545331,876164147c842085684,875835692,892811570,1815296309,859255085,859386677c741357618,842282033,859125561,762066737,909193265,825243440c824980532,959591476,926102839,825060405,909719865,859059251c875637810,926495284,808988725,842019180,825635634,741355574c842282033,875902777,829174585,808923952,909521204,875637812c926495284,859387189,942748012,943208758,741487408,842282033c875902777,829176113,859255090,859256377,875637814,926495284c859386933,959459692,959526192,741356592,842282033,892679993c762065721,842611001,842609209,875637816,926495284,825635893c942746988,842215474,909326647,875835692,892811570,1815361331c943076918,858993721,875637814,926495284,859386933,959524204c942683702,808464432,875835692,892811570,1815689268,858863921c842085686,824979504,959591476,959722807,942763058,842478393c909455928,875835692,892811570,1815623477,825635639,892547120c875637810,926495284,825373749,959917420,808597556,741879862c842282033,892679993,829175863,925906481,859190071,875637810c926495284,859387189,909586796,959788336,741617713,842282033c875902777,762066233,959655985,943207217,824981041,959591476c909391159,825060401,808859954,859388211,875637814,926495284c842544437,808661356,876033335,741488434,842282033,892679993c829174585,808792628,943141937,875637812,926495284,859387189c875901292,943273527,741750577,842282033,892679993,762065721c825241649,808466739,824979512,959591476,959788343,959278130c959592761,942815538,875835692,892811570,1815230773,859256369c842478133,824981049,959591476,959788343,959278131,959526713c909588277,875835692,892811570,1815230773,808530221,909718071c741750066,842282033,892679993,762065465,892350769,825833777c824980528,959591476,959788343,825060402,825438257,892940592c875637810,926495284,842609973,825306476,808464688,808466484c875835692,892811570,1815230773,892940589,942945330,741486901c842282033,892679993,762065721,943271985,909586489,824981556c959591476,959788343,926510130,959590450,741487929,842282033c875902777,829173813,876098871,892940598,875637810,926495284c859387189,926298476,943141938,741356087,842282033,875902777c829174073,892418103,842412083,875637812,926495284,859387189c909128044,909455923,741619248,842282033,875902777,829175863c909520952,875836985,875637816,926495284,859387189,942813548c942946105,741357620,842282033,875902777,829174585,926495288c842085686,875637808,926495284,859387189,892549484,926495283c824980025,959591476,926168375,825060408,808794166,859189558c875637810,926495284,859387189,808464748,842217014,824981049c959591476,926168375,825060408,842544694,825504824,875637814c926495284,859387189,825372012,842149938,842479152,875835692c892811570,1815296309,842412333,892940595,741880886,842282033c892679993,762065721,926234673,808989232,824981049,959591476c892548407,825060402,926496309,926038065,875637810,926495284c859387189,892415340,942881073,875705910,875835692,892811570c1815296309,909521197,875837744,741619763,842282033,875902777c762065465,909718577,959918387,824980021,959591476,959788343c825060403,859191092,808465721,875637816,926495284,859387189c858860908,808595762,808859445,875835692,892811570,1815296309c959590701,926101816,741881904,842282033,892679993,829174585c909719096,808464689,875637816,926495284,859387189,808922476c876164403,741751092,842282033,875902777,762065977,842412593c892680244,824980528,959591476,959788343,841837619,926365744c825766961,875637814,926495284,859387189,842083692,959657777c909326134,875835692,892811570,1815296309,942747949,892614449c741487921,842282033,892679993,929837881,808991026,909719608c875835692,892811570,1815294260,892548397,858927672,824981043c959591476,942945591,825060402,959657009,825505337,875637814c926495284,859387189,943076972,875641145,824981560,959591476c959722807,892169269,825831480,875573553,875835692,892811570c1815230772,909260845,943142706,824981560,959591476,842216759c842492977,825701168,741486903,842282033,875902777,829174585c925972280,909195312,875637808,926495284,859387189,808529260c825767481,909718576,875835692,892811570,1815230773,959459629c858863412,741618739,842282033,892679993,762065465,842608689c825635126,824980025,959591476,959788343,825060402,825569841c875573810,875637816,926495284,859387189,825306476,842019634c909719604,875835692,892811570,1815296309,842084653,926038320c741618743,842282033,892679993,762065721,942747953,892351288c824980025,959591476,959788343,825060403,892745009,842217783c875637816,926495284,943141941,825306476,859256369,808727603c875835692,892811570,1815296309,875902765,926168889,875637810c926495284,943141941,925969772,926430516,808726585,875835692c892811570,1815230772,925905197,859387442,741880882,842282033c892679993,762065721,808529969,842478136,824980534,959591476c959788343,959278131,909719604,808989233,875835692,892811570c1815296309,909392173,825505336,824981554,959591476,959788343c942500915,842151990,942815536,875835692,892811570,1815296309c875771949,875968054,824981049,959591476,959788343,942500915c892482608,842610487,875835692,892811570,1815296309,892745517c875574836,824979512,959591476,959788343,925723699,842281266c943206960,875835692,892811570,1815296309,825767469,875837237c824979504,959591476,959788343,908946483,926298164,909326649c875835692,892811570,1815296309,909587757,943075639,824979504c959591476,959788343,875392051,808531767,808988722,875835692c892811570,1815296309,909456429,892351281,824979510,959591476c959788343,875392051,892417331,808726585,875835692,892811570c1815296309,875639853,892811313,824979506,959591476,959788343c858614835,825373497,808464438,875835692,892811570,1815296309c842478381,875836466,824979512,959591476,959788343,858614835c926036277,808859954,875835692,892811570,1815296309,925971245c892875063,824981554,959591476,959788343,858614835,842413361c909587249,875835692,892811570,1815296309,926364205,909260600c824979508,959591476,959788343,841837619,809055797,808595761c875835692,892811570,1815296309,909259309,875706676,824981041c959591476,959788343,825060403,858797369,909324597,875835692c892811570,1815296309,875966765,875967030,824980019,959591476c959788343,808545331,825569337,808726585,875835692,892811570c1815426867,858992941,825833009,824980021,959591476,959788343c875389747,892875063,741356089,842282033,892679993,757871417c942683444,943077176,875835692,892811570,741554485,875637808c926495284,876164405,875902819,926168889,875637810,926495284c876164405,875639084,926169394,824980536,959591476,959788343c808594484,842478644,741356083,842282033,892679993,845362233c875704626,909325625,875835692,892811570,741620021,825634867c959525944,875637810,926495284,876164405,909259820,875575095c824980019,959591476,959788343,859136820,959527223,741881908c842282033,892679993,892089401,842217526,842608952,875835692c892811570,741620021,926431541,959985203,875637814,926495284c876164405,808728163,960050998,824981043,959591476,959788343c943074356,842151474,741750585,842282033,892679993,925643833c892746038,876099380,875835692,892811570,1664366901,808531761c876032562,824981045,959591476,942945591,825764913,876164659c741750585,842282033,892679993,959198265,858861875,943207477c875835692,892811570,1664366901,825767992,926430004,875637810c926495284,842544437,959592748,926167608,959199286,842348848c925972273,892483884,942945334,942421813,875639348,842283321c959592803,959984440,942420784,825635385,808793140,892483884c892548150,942421047,875639348,842283321,959592748,909652792c942422068,892352816,943010356,892483939,808662070,959197750c959591986,858995000,859191596,808663347,942421815,808924466c842477873,942684204,858992690,942420018,959920176,942683955c892811363,825634871,824981302,808792376,926103097,926428214c892810549,741947440,909261112,825701425,842542131,825768244c741815344,892941625,926167353,876110646,842543666,741685554c858862647,859385911,842542129,808857653,741355572,842150968c825241912,842542135,842281525,741553974,909457208,825767731c842621748,892941366,741619762,808859448,842543667,892939313c875705657,741617714,909261112,909718577,809053232,959526713c741748790,943011640,959853875,959996722,825309234,741357365c892418097,825700916,824980274,808792376,909325881,876096568c859059506,741618993,892941625,808924722,842542136,825768244c1664300080,892941625,926167353,842607670,842019126,741946168c909652024,909652017,842607673,926298422,741879862,859385913c875968050,926428209,892549173,1664235830,942815544,926232881c942746672,842282289,926300214,825766188,909717557,741881395c892418097,859191600,942422070,842086709,926102836,959789356c875573817,946025523,859190583,808532023,909261100,842348852c959198264,892614960,926102582,842610732,876164149,959198264c959723058,859320885,875706412,808466489,962802994,959789365c909587505,842610732,959656246,925643572,926101812,875772208c825505580,959461171,925644850,926101812,942815536,825505580c959461171,946026546,909324852,875575601,842610732,892679992c925643831,942944564,825375031,842283052,808597554,942420787c809055543,926365490,842413868,842348080,946025008,942944825c825766707,959789356,808596023,942421043,859190583,875640887c909261100,842348852,942421048,942944825,858863154,942684204c858927154,946026548,808597552,942945074,942684204,858927154c942422068,808597552,942945074,942684204,858927154,942422068c808597552,942945074,875706412,892942137,962802742,959789365c909587505,892811308,926299705,942421303,842216754,842347826c842610732,842610486,942422321,825373236,859388213,892811308c909456184,946025017,825766457,808924465,825766188,926233909c741880372,909457208,808990515,842607672,892941366,741619762c959591481,876098868,808987697,842019384,1664627763,859385913c909195576,892873780,943009849,741945906,925971511,909127733c876096568,842543666,741552944,959788856,926364208,909585463c909520946,1664496178,926429240,892744505,959982642,858863154c741880372,909457208,825767731,842607668,892941366,741619762c875706680,825635384,808987699,842019384,1664627763,842543160c875770416,808987704,842019384,741880883,875639602,875574838c908865580,909325621,842084908,808597817,959537968,875967288c942945843,859189548,892547636,741620017,926101554,842086198c824979512,926103095,808988723,892415024,925906489,808858681c942684204,892614196,946025520,825702706,942813488,959657260c926101809,824981559,960049465,859190576,808594485,859255605c842477873,825505836,926167089,942420276,909391920,959854901c959461731,926103857,892088887,825309491,842478641,943206700c960050486,741423415,859058744,875902770,859122736,858861881c741881655,842348337,892810548,929248312,875771188,859387449c959461676,942881073,824981043,942944568,875705651,808987704c943208760,741421623,859124280,959852855,808594486,842282545c809056563,859320675,892744501,741356338,926429240,842086450c876096560,926364722,741881400,825831992,825766711,808987702c959789112,741619001,875705400,909653815,925983544,959723569c909325111,825766188,808794164,741814585,943206456,809056053c842542134,842477881,741619767,876097592,942945846,809053232c859386169,1664235319,859125809,875575091,824981041,875705392c926232884,959523892,825373491,909717809,808988972,892744754c741879865,959854641,808858162,824980792,926102841,909717810c808543025,892350515,825765943,892940588,909520947,741619506c925907255,909522488,943270961,926038064,741882161,909326385c825635122,824981046,926233401,959788086,943285047,926038064c741882161,842021169,942814516,824981555,842086456,875639353c875899954,859124787,741487664,842348849,909587255,892089653c842149940,875836721,875573603,909586995,741356595,942684217c909652786,942746680,825374259,909521206,859386156,875968309c741816629,942684217,959526706,925969464,892613173,876098871c859189603,926431284,741750068,842348593,943272753,824981047c842281782,892482867,942746674,909390384,909587762,943142188c842412848,824980792,926168630,842609463,925983536,859255088c926167094,858796588,892810807,741814321,875837237,808466740c959523896,926298677,809054257,808923436,959459634,741880114c943077425,858993207,828583986,892810806,842543673,959982644c909325361,741617716,858862647,926233909,808987698,825308473c741619769,909259833,825504312,959917106,959854384,1664233783c842545457,825700408,824980016,842281782,959526195,808594484c926299955,808989233,942683180,808464953,942684204,842610745c942421299,942682676,942684468,926233443,808464691,741354545c859125046,858991670,909587513,824981556,909326393,875967284c909192248,858928179,876163381,858796643,825701943,741357618c859191089,942682935,824979504,808859957,909392183,808987696c875967544,741617717,926495288,842084401,859122744,825307449c1664431924,959527217,909455417,841758003,926102832,925970739c876096562,875573553,741422135,876097592,909718838,809053241c859386169,741488439,825832245,926167345,942760754,959788600c825833273,875706412,892809779,892088372,825309491,892810289c892809516,926233650,741619765,926037560,808595513,876031029c892678961,1664366389,825831481,859321145,942746678,842479673c942814001,925905196,959854902,741488949,825765937,909127735c824981557,859124024,859190070,808987701,892744760,1664169785c825831481,926364473,808594482,943075378,875706419,808532268c909588273,959197232,926496306,859255346,808923436,926364466c741749557,859322673,892941622,828585013,842019385,959591475c875899960,925971763,741422389,842348593,892547124,824980022c943272248,960051257,942746677,909717555,892875824,825831724c825569849,1664169525,808529969,842543159,824981557,959985208c825634871,942746676,859191601,943009845,825241900,892483376c741945911,892548149,892678199,808528944,875966515,892743992c909652323,808924985,741750839,959854385,926167348,892089909c825701172,842347574,859256108,892483385,824980275,909326393c909457717,909192247,842413625,942879026,876033379,858862900c892089137,875574324,858797108,892483628,909653555,892089394c842018868,842545464,942684204,959788596,824979767,925905200c892483632,875914040,808924467,741356853,808661041,825766966c824980790,875967288,859255601,876162096,842544690,741355572c876032056,892876081,959917110,959854384,1664497974,942684217c959526706,959523896,892613168,942880818,859386156,858928689c741357879,926364984,942748470,875899961,942813232,741488697c876032056,842085937,808543032,808923185,943010360,859059500c892352309,824979509,909128496,909195316,942746677,825505331c808662835,842283308,875706422,824979504,943011632,825438517c926245682,959919411,741617971,859322673,892941622,824981302c909523254,858862130,926231608,825570356,741552435,808727605c808727604,809053235,808596281,1664103474,926364984,808793908c926231604,859321651,741617972,859322673,892941622,824981302c909523254,858862130,926231608,825570356,741552435,808727605c808727604,842556211,943076149,741618230,808465461,943274034c808987698,943208760,741421623,859058225,859191090,824981043c825569591,942880560,942746680,842609205,909193781,926495075c959919152,741816118,859385913,808661042,808528945,892876087c842085169,859256108,859387701,824981297,909326393,909457717c909192247,842413625,942879026,876033379,858862900,892089137c875574324,858797108,808532268,842151729,959199280,943075892c808465458,809056044,926496311,824980017,942815289,808531760c959537970,809056561,809054771,859189548,926495796,741421113c859322673,909718838,824980787,892482873,926364212,959523896c909326641,942813489,808923436,892351537,1664301367,842348337c959854899,824979505,959985208,943208497,959523889,808728628c858796081,808991020,842085939,824979509,926037304,858927411c959523893,943141685,926365236,858796387,943009840,741683249c926299697,926038325,824981555,842544185,842019638,909192248c808988981,892743984,808923436,808464434,741422391,875837237c859320885,809001781,892744760,741422905,909586481,926364470c942420020,926102834,909719089,859256108,875771957,925643825c926167609,825438775,892809516,842543922,1664104240,842348849c959721528,824979766,943076400,842216755,825764913,909718322c741618741,858927416,943011385,892611640,909522481,808203827c892679779,875312691,909261106,741357616,859322673,909325366c824981556,842281782,959526195,808594484,926299955,808989233c909586732,808662835,1664102456,909718833,876164912,942420022c909391920,875574580,959592492,825241911,892090418,825309491c859058738,825831724,892352825,741684022,859123762,825307959c946025015,808530228,825505588,942684204,959788596,959199542c959527216,842479411,959657260,875639089,824980023,892745784c959920441,842542129,926036788,1664103477,825832245,875704881c925969459,892613173,876098871,842414124,842021175,925644080c892547380,876033333,942684204,809056313,824981043,926431544c842215730,808543032,909719095,842609977,942682412,808466225c741881142,892418097,909325875,942421299,909391920,825702709c959461676,926103857,841757239,909128240,842543928,825844532c926363952,741355574,959853113,926036535,942746675,926102325c808989746,959592492,959591730,942422327,909391920,808727604c959461676,926103857,845361719,909128240,842543928,825830452c943141168,741618230,859189816,926496816,942746679,942750004c942682672,842414124,859254840,925644857,892547380,876033333c942684259,809056313,824981043,926431544,842215730,808528952c909719095,842609977,942682412,808466225,741881142,892418097c909325875,942421299,909391920,825702709,959461731,926103857c841757239,909128240,842543928,825830452,926363952,741355574c959853113,926036535,942746675,926102325,808989746,875573548c825504818,1664366389,858994993,825307442,824981049,875704376c809055542,942746680,842152246,892874806,892940588,825374515c741422649,808661041,808924464,824979768,808662329,926037558c959931188,909653808,741422646,942684217,959526706,942746680c825374259,909521206,859386156,875968309,741816629,942684217c959526706,959523896,892613168,942880818,943206755,842609201c741487665,875770933,875574069,959523890,859255349,892679735c808727852,808858929,824981552,842216496,858994231,925969465c808531249,943207223,892875107,892483890,741749042,808925489c909719348,959199031,842217776,825242416,875706412,808663345c942420535,909391920,808727604,809056044,909719095,962803257c842543160,943272247,809054508,842347570,741880632,825440561c926102070,942420025,808596530,926234424,942684204,875968052c942420024,825505584,808728629,825241955,942683952,741881138c892548149,892678199,808528944,875966515,892743992,859320620c858862646,741356343,892809265,842085688,959198777,842217776c825504304,809056099,926496311,959197745,842543160,943272247c809054508,842347570,741880632,825440561,926102070,942420025c808596530,926234424,942684204,875968052,895692856,909193268c942813492,875573548,909586995,741749555,892417841,859254833c824981560,959591736,825374002,959523894,926167095,926365241c808727852,959722032,946024756,909391920,825702709,942684204c876098872,824979504,842216496,858994231,925969462,808531249c943207223,892875052,892483890,741749042,808925489,909719348c895694647,842018868,825506100,942684204,959919416,942421552c842348592,842479669,859256108,875771957,824981041,909326393c909457717,909192247,842413625,942879026,876033379,858862900c892089137,875574324,858797108,942684204,959788596,892088631c909324340,909326128,875573548,909586995,741749555,892417841c859254833,828586040,959591736,825374002,959523894,926167095c926365241,808727852,959722032,942420276,959525938,875705908c942684204,875968052,824979512,925905200,892483632,875914040c808924467,741356853,808661041,825766966,824980790,875967288c859255601,842542128,859386164,741750064,876097592,875836470c808987696,943011896,1664102452,859058225,859191090,824981043c825569591,942880560,942746680,842609205,909193781,926495020c959919152,741816118,859385913,808661042,808528945,892876087c842085169,859256163,859387701,925643058,926167609,825438775c909652268,808925496,741617974,959526961,808792886,824981557c925905200,842478898,909192249,876033075,808794420,859255139c926363952,741356593,943077169,842414129,824981042,808923961c926036017,925969463,909652272,876099379,876033324,892351796c824980276,859059768,876164663,942760760,959918645,943011379c892940588,825701938,741750832,825243441,960050744,824979508c959524919,943077431,859122741,942813497,741421881,875903281c859255856,828586036,875573817,892613945,808528952,858796339c926496567,942684204,876098872,925643312,892547380,875836724c825505836,926299447,942421555,909391920,959854901,825241955c942683952,741881138,858994993,825307442,824980280,942747703c943141686,925969460,909652272,808728889,875706412,842479161c959197235,959789365,909587505,892483683,926429235,925642802c926101812,808663344,926233388,825766964,741354550,859125046c858991670,892743992,828585527,909326393,875967284,909192248c858928179,876163381,858796588,825701943,741357618,859191089c942682935,824979504,808859957,909392183,808987696,875967544c1664364597,926495288,842084401,859122744,842084665,741684535c959527217,909455417,841758003,926102832,925970739,876096562c875573553,741422135,876097592,909718838,809067321,859386169c741488439,825832245,926167345,942746674,959788600,825833273c875706412,892809779,892088372,825309491,892679986,892809516c926233650,1664366645,859124791,959854900,876162099,842544690c741750580,943274033,858862135,824981554,842479408,926037817c808528946,808923448,859190832,825766188,825833013,1664102963c825831481,926364473,925969458,926102064,842478645,943272236c959788595,741618997,808597809,842281778,892090425,825570100c825570615,892875052,858797106,1664235061,959526961,959985976c824980793,959460152,942944310,959523893,892483889,825636145c825241900,942683952,741881138,943077425,909129529,824980529c909717816,892351795,808543032,842477617,959592245,859059500c892352309,824979509,909128496,909195316,942746677,825505331c808662835,825766188,925972280,741554487,808465461,859386930c809001779,925971511,741356593,808529969,842543159,892090421c926233396,808793392,858796332,942945840,741684785,909326641c926496566,959198257,943075892,808465458,925905251,825571381c741486899,859058225,859191090,824981043,825569591,942880560c942746680,842609205,909193781,909586732,859124025,741685296c892874808,859387186,875914036,942813232,741619769,925907255c842479926,943270968,926038064,741882161,842021169,942814516c824981555,909194041,959918898,842542128,942682676,1664562487c876097592,942945846,875899952,943271984,741488949,859058225c859191090,824981043,825569591,942880560,942746680,842609205c909193781,926495020,959919152,1664562998,892874808,859387186c875899955,942813232,741619769,808662072,875770678,808528948c808923185,943010360,859059500,892352309,824979509,909128496c909195316,942760757,825505331,808662835,842283308,875706422c824979504,943011632,825438517,926231602,959919411,741617971c859322673,892941622,824981302,909523254,858862130,926245688c825570356,741552435,808727605,808727604,808987699,943208760c741421623,892874808,926430514,875899954,942813232,741619769c859058225,859191090,828585523,825569591,942880560,942746680c842609205,909193781,926495020,959919152,741816118,892874808c859387186,875899955,942813232,741619769,892548917,825440567c959537970,892744504,926299449,959852844,842151478,741880625c875837237,825438517,875899955,875835444,741552180,825241913c808596023,876162104,842544690,1664102452,925907255,825702710c943270962,926038064,741882161,842021169,942814516,824981555c909194041,959918898,842542128,942682676,741815607,876097592c942945846,875914032,825832496,741879864,859058225,859191090c959198771,842543160,943077427,859320620,909193782,741750321c892549425,892614199,959199033,842543160,943272247,892809571c926233650,741619765,875771441,876034104,824981045,825374008c926431539,909192246,858928179,842347061,808988972,842413106c741750581,808990517,942814771,909206325,926364726,808597811c808923436,909326129,741815344,926101554,825571126,892090160c875836471,942682169,892940588,825701938,741357872,842020657c842608689,828586033,926430776,842216242,909192240,959788854c875706418,925906988,858797365,925643826,842412340,875575345c925905196,942880310,741880373,859058225,859191090,962801972c842543160,943077427,943206700,825439285,741552697,926431281c943140912,942421300,842216752,825504562,842413868,959723056c959197236,892350518,825308465,943141731,808728626,741354553c859125046,909323318,943011633,824980023,909326393,875967284c909192248,858928179,876163381,858796643,825701943,741357618c859191089,942682935,824979504,808859957,909392183,808987696c875967544,741617717,926495288,842084401,859122744,858861881c1664168240,959527217,909455417,841758003,926102832,925970739c876096562,875573553,741422135,876097592,909718838,809053241c859386169,741488439,825832245,926167345,942760754,959788600c825833273,875706412,892809779,892088372,825309491,825307187c858796332,842543920,741947446,909259833,808727096,859122738c825307449,1664235316,842348337,892810548,824980536,942684208c825242681,808528947,859320376,858992689,959852844,876163895c741815095,859124280,875770161,809053233,859386169,1664235319c808988721,808596280,942422068,892809524,858993207,942684204c959788596,824981814,925905200,960050224,959523895,808923957c842413624,808923436,959657265,1664629046,943077169,859385913c841757748,909587248,909653047,926231602,959722548,741617712c842020657,959918641,824979768,842216496,808728119,925969458c808531249,943207223,926495075,909127984,741423417,926167089c959984695,824980023,825569591,942880560,942746680,842609205c909193781,859189548,825438517,741684793,909586488,842283056c808543032,808923185,943010360,859059500,892352309,824979509c909128496,909195316,942746677,825505331,808662835,808727852c808661808,942421557,842348592,842479669,859256163,875771957c824981041,909326393,909457717,909192247,842413625,942879026c876033324,858862900,892089137,875574324,858797108,925906988c943010100,929247799,909586489,909719097,808991020,825700920c824981561,875704377,859320885,959523896,842412339,809056051c960049452,858863160,741816120,842348337,859321652,828585268c943011632,959590709,808528950,926036788,909325110,825700652c925905205,741881907,842348593,842347065,824981041,960049465c842281269,808528945,909653303,926430772,808727907,959788337c824980533,842216496,858994231,925969463,808531249,943207223c892875052,892483890,741749042,959527217,875640121,824979762c943011632,943076406,875914039,892678448,741684537,859058225c859191090,824981299,825569591,942880560,942746680,842609205c909193781,825700652,909521208,741816112,808465461,959789113c808543026,892876087,942683698,875573548,909586995,741356595c892417841,859254833,824981560,959591736,825374002,959523894c926167095,926365241,808727852,959722032,946024756,825505584c942683191,825241900,942683952,741881138,892548149,892678199c808528944,875966515,892743992,859320620,858862646,741356343c876099121,858993462,946026039,859060016,808858160,859256108c925907001,824980528,909326393,909457717,909192247,842413625c942879026,876033324,858862900,824980273,943011632,959526198c875914035,875704368,741423160,925907255,926363959,943270966c926038064,741882161,842021169,942814516,824981555,942880311c859189557,842542128,909652534,1664235569,875574325,808988985c959523896,859255349,892679735,875573548,909586995,741488947c892417841,859254833,824981560,959591736,825374002,925969462c909195313,926363702,808727907,892877104,942420537,825505584c808597815,825241900,942683952,741881138,892548149,892678199c808528944,875966515,892743992,859059500,875706421,828586041c892877113,909391929,925969460,892613173,892613432,876033324c842413104,925642804,926167609,825438775,909652268,808925496c741617974,959526961,808792886,828586037,925905200,842478898c909192249,842150963,842413616,808923436,842020401,741617972c859322673,909718838,824980787,825309240,842019383,959523894c909128501,926431287,858796387,926168624,741815606,858862647c892746037,808987696,926234680,741748793,859058225,859191090c959198771,842543160,943077427,943075628,892680500,1664497972c926167089,960050231,959198777,842543160,943077427,943206700c825439285,741552697,926431281,943140912,925644084,825374771c926364723,942684204,942682422,828585014,875903288,741422128c892742704,741749557,943011377,942683696,943272236,859059763c741880886,875771441,825570098,845362233,909587248,942813495c925969456,859255606,808466480,959787308,959918134,741357108c876097592,808793142,842542132,808531769,741880369,825832245c926364465,959537977,809056561,892548661,892351020,825440051c741488433,825308216,876033072,808987697,892744760,741946937c825831481,926364473,859122738,825307449,1664235316,909654065c926497077,942420281,842216498,808727863,959657260,926101809c824981815,858796848,943075896,876162105,842544690,741486644c825832245,926167345,925983538,892613173,876098871,892614444c909718579,959198009,959527216,909326387,959852844,876163895c741749559,892940344,909128497,876162105,842544690,1664497460c925971512,842479157,808987696,892744760,741946937,825831481c859321145,808987702,858862905,741879856,808529969,959721527c824981305,926102841,909522992,925983538,859124016,943273529c909586732,959461688,741618739,926101554,942946102,892088886c875836471,875573305,808923436,926036274,741423161,859058225c875968306,828584496,825569591,942880560,959523896,808529975c825833782,875573548,942946103,741488441,892417841,859254833c824981560,959591736,825374002,909192246,858862899,892746033c925907043,876097590,824981554,925905200,892483632,925969464c808531249,892810039,926495020,909127984,741423417,926167089c959984695,824980023,909653047,842543414,942760752,842348593c892875057,825241900,892483376,741552951,926102581,842412336c925969458,925972790,942946354,892875052,892942130,741487922c858862647,960049461,959931191,959854384,741880375,842545457c825700408,824980016,942748984,859060023,959523892,842020403c875706166,943272236,925906994,741486641,875771441,825570098c845362233,909587248,942813495,808725552,808597816,942746672c959460657,909587254,959461676,842215989,942422324,909391920c808989750,842414124,842543671,845362739,808859441,808204596c892679724,841758259,875639350,875637812,925970739,943075637c942880812,858798136,828584499,808792376,909325881,942746680c959460657,943076150,925970988,892481589,908865580,909325621c842412588,1664365617,825439281,825571121,942422070,842216752c808466741,892811308,825243447,942422070,808597552,842609202c925970988,909194036,912470060,909325621,842412588,741618737c825439281,825571121,942422070,842216752,808466741,842283052c942815282,942421040,808597552,842609202,925971043,909718837c908865580,909325621,842412588,741618737,825439281,825571121c942422070,808530482,909193523,859060579,959460401,959199025c825766452,959723315,825504812,875575089,741354552,859125046c825502774,959525176,828586038,909326393,875967284,909192248c858928179,876163381,858796588,825701943,741357618,859191089c942682935,824979504,808859957,909392183,808987696,875967544c1664364597,926495288,842084401,859122744,842084665,741684274c959527217,909455417,841758003,926102832,925970739,876096562c875573553,741422135,876097592,909718838,809067321,859386169c741488439,825832245,926167345,942746674,959788600,825833273c875706412,892809779,892088372,825309491,892613170,858796332c842543920,1664694326,859387192,959526968,942746676,892416312c926494772,858796332,892678704,741552439,859190833,959788344c824981040,825702192,808661558,959982644,808596530,1664234801c925971512,875575605,808987696,892744760,741946937,892549169c943273011,942421042,942682676,909718584,892811308,959591478c824981815,808924976,909588025,842556216,825831990,741683253c859124280,959852855,808528953,959985207,876165177,926364972c859256112,959199538,842543160,943272247,909652268,825702201c1664170296,808990513,808988725,824979761,909521721,959919409c925969457,808857904,909719351,909586732,959788856,741946936c959919925,842281522,959523888,892744504,926299449,825831779c858798393,741357874,875771441,959920436,824979760,909326393c859191605,909192245,842413625,942879026,876033324,858862900c892089137,926495540,808793907,809056099,909719095,959199545c842543160,943272247,809054508,842347570,741880632,825767985c825375026,892088884,892613428,842281011,926234668,892810295c929247282,926363705,808597296,808991020,825700920,824981561c875704377,859320885,942746680,959590712,842281266,859059500c808662324,942420532,808661305,842348849,809056099,925906743c959197234,842543160,943272247,809054508,842347570,741880632c825767985,825375026,892088884,892613428,842281011,926234668c892810295,929247282,926363705,875837233,808991020,825700920c824981561,875704377,859320885,942746680,959590712,842281266c859059500,808662324,942420532,959525938,943206451,809056099c925972279,959198260,842543160,943272247,809054508,842347570c741880632,825440561,926102070,824979513,959853623,859190581c925969463,808857909,859125303,808727907,959722032,925644852c926363705,909718576,808991020,825700920,824981561,875704377c859320885,959523896,842412339,809056051,925905196,909522997c1664563513,825243441,942813747,824980528,959591737,926038329c959917107,959854384,741751094,942684217,959526706,959523896c892613168,942880818,859386156,858928689,1664104759,876032056c875901235,875899953,858992688,741750064,859058225,859191090c824981043,825569591,942880560,942746680,842609205,909193781c926495020,959919152,1664562998,808465461,876164146,808987697c909194295,741880369,808529969,842543159,892090421,926233396c808793392,858796332,942945840,741684785,909326385,926101812c828583987,943011632,959590709,926231606,959919411,741617971c859322673,892941622,824981302,909523254,858862130,926231608c825570356,741552435,808727605,808727604,892887859,808728633c741357109,925907255,959854902,943270966,926038064,741882161c842021169,942814516,824981555,909194041,959918898,808987696c825439287,1664169013,842019893,808596793,808528944,926036788c909325110,825700652,925905205,741881907,842348593,842347065c824981041,875575097,926300471,875899959,875704368,1664169017c876032056,892417841,808528946,808923185,943010360,859059500c892352309,824979509,909128496,909195316,942746677,825505331c808662835,925905196,825571381,1664497970,892548917,825440567c959523896,892744504,926299449,959852844,842151478,741880625c875837237,825438517,875899955,875835444,741552180,875705400c842347319,809001776,892417079,741750072,808529969,842543159c892090421,926233396,808793392,858796332,942945840,741684785c909326385,926101812,824979507,909391926,926102323,809001782c808662071,741357106,892874808,942815033,808528944,926036788c909325110,808991020,942879288,824981558,842412856,909194801c959523894,909587763,926496052,808991075,825700920,824981561c959723574,959722805,808528950,876033844,909719865,876032300c825636408,741356088,909326641,808663094,824979508,825833016c892351032,876110647,875573553,741356855,876097592,909718838c926231609,909389876,741487922,875706679,858928951,909192241c842150963,842413616,808923436,842020401,1664364852,875706679c959592247,925969465,942879285,808923186,892940588,875575346c741422649,909389873,859124536,942420274,942944825,876098867c942684204,943143221,946025777,859190583,942684215,909261100c842348852,908866616,875837745,741685304,892742704,741749557c909588789,842217528,943272291,859059763,741880886,875771441c825570098,841757753,909587248,942813495,925969456,859255606c808466480,959787308,959918134,741357108,876097592,808793142c842556212,808531769,741880369,825832245,825242417,959523891c809056561,892548661,892351020,825440051,741488433,825308216c876033072,808987697,892744760,1664693817,825831481,926364473c859122738,825307449,741488436,909654065,926497077,942420281c842216498,808727863,959657260,808661297,824980273,858796848c943075896,876110649,909457201,741748791,892548917,825504568c959523893,875901493,842348338,859320620,808859952,741881908c909586481,909456953,942421561,808662578,808989235,925905251c808464695,741882165,909522744,842609458,808528945,959461175c943077174,942682412,825309488,741487921,875772216,959656240c842542131,909587253,1664562744,808662072,960051254,808528946c909326135,959657778,859387948,809056563,824979513,925905200c960050224,959523895,808923957,842413624,808923436,959657265c1664629046,943077169,859385913,841757748,909587248,909653047c926231602,959722548,741617712,842020657,959918641,824979768c842216496,808728119,925969458,808531249,943207223,926495075c909127984,741423417,926167089,959984695,824980023,825569591c942880560,942746680,842609205,909193781,859189548,825438517c741684793,859058744,875967800,808543028,808923185,943010360c859059500,892352309,824979509,909128496,909195316,942746677c842217521,842413366,859256108,808466485,824980534,909326393c909457717,909206327,842413625,942879026,876033324,858862900c824980273,808794166,959657266,875899954,858992688,741750064c926364984,808793908,808528949,808923185,943010360,859059555c892352309,824979509,909128496,909195316,942746677,825505331c808662835,808727852,808661808,942421557,909128500,875836211c825241900,942683952,1664628018,892548149,892678199,808528944c875966515,892743992,859320620,858862646,741356343,808465461c892351283,808987702,909194295,741619763,808529969,842543159c895694901,926233396,808793392,858796332,942945840,741684785c909326385,926101812,824979507,842544695,926167861,875899954c960050228,741683512,892940344,825833520,808543026,808923185c943010360,859059500,892352309,824979509,909128496,909195316c942746677,825505331,808662835,808727852,925906483,942421555c909128500,875836211,825241955,942683952,741881138,892548149c892678199,808528944,875966515,892743992,859320620,858862646c741356343,858797109,859254838,808987702,909194295,1664366643c808529969,842543159,892090421,926233396,808793392,858796332c942945840,741684785,959854641,925906743,892089912,892416052c875573302,875706412,858994993,828585012,925905200,892483632c875899960,808924467,741356853,808661041,825766966,824980790c943010617,858928946,926231604,859125299,741618224,859322673c892941622,828585782,909523254,858862130,926231608,825570356c741552435,892809265,825570872,892089145,842018868,943208500c809056044,925972279,959198775,842543160,943272247,809054563c842347570,741880632,825440561,926102070,942420025,859060016c825505073,925905196,825571381,741751090,925907255,825702710c943270963,926038064,1664629041,842021169,942814516,824981555c942880311,859189557,876162096,909260595,741620022,892351541c875771701,808528948,926036788,909325110,825700652,925905205c1664628787,842348593,842347065,824981041,875575097,926300471c925969463,825506102,892745524,859059500,875966775,942420533c942814770,942813494,875573548,909586995,1664627507,892417841c859254833,824981560,959591736,825374002,959523894,926167095c926365241,909260844,825636914,942422328,942814770,942813494c859256108,859387701,828585265,909326393,909457717,909192247c842413625,942879026,876033324,858862900,824980273,808794166c959657266,808528946,892876087,842347825,926234668,892875831c828586290,925905200,892483632,875899960,808924467,741356853c808661041,825766966,824980790,875967288,859255601,842542128c825307957,741619250,875706680,842084402,959931192,959854384c741751094,942684217,959526706,959523896,892613168,942880818c859386156,858928689,741357879,892809265,959854136,824981305c943011632,876098101,809001785,909194295,741683766,808529969c842543159,892090421,926233396,808793392,858796332,942945840c741684785,959854641,925906743,892089912,959459380,943076400c808727907,808990772,824979504,842216496,858994231,925969464c808531249,943207223,892875052,892483890,741749042,808925489c909719348,892090167,842018868,825506100,808727907,858797617c824979506,842216496,858994231,925969462,808531249,943207223c892875052,892483890,741749042,808925489,909719348,824981303c876164663,909587505,875914037,909195059,741487924,808465461c875706674,808528952,926036788,909325110,825700652,925905205c741881907,842348593,842347065,824981041,875575097,926300471c842556215,909652534,741947441,842412600,858863160,926231607c959919411,741814579,859322673,892941622,824981302,909523254c858862130,926231608,825570356,1664299315,808727605,808727604c875899955,892940336,741356592,808465461,808794418,808528948c926036788,909325110,825700652,925905205,741881907,842348593c842347065,828585521,960049465,842281269,842542129,909128244c741815348,825373752,825242677,959917110,808924976,741879858c942684217,959526706,959523896,892613168,942880818,859386211c858928689,741357879,943274289,942879030,824981303,875705655c875771957,808528949,892876087,909718065,875573548,909586995c741684275,892417841,859254833,828586040,959591736,825374002c959523894,926167095,926365241,942684204,959787573,892089139c842018868,876099896,925906988,825635124,824981554,925905200c892483632,925983544,808531249,892810039,926495020,909127984c741423417,926167089,959984695,824980023,909653047,842543414c942746672,842348593,892875057,825241900,892483376,1664299831c926102581,842412336,925969458,925972790,942946354,892875052c892942130,741487922,858862647,960049461,959917111,959854384c741880375,942684217,959526706,942760760,825637174,875574073c909586732,909324857,741422392,875837237,825438517,876031025c859321905,741750583,943206456,809056053,808528950,926036788c909325110,808991075,942879288,824981558,959723574,959722805c808528950,876033844,909719865,808991020,942879288,824981558c875903032,842608947,942746675,808466232,892614711,959985763c876097586,959197490,859322674,926430008,959461676,925970997c959199025,875967794,875836212,959526444,892875572,1664101432c859125046,959786038,943207991,824980019,909326393,875967284c909192248,858928179,876163381,858796588,825701943,741357618c859191089,942682935,828583984,808859957,909392183,808987696c875967544,741617717,926495288,842084401,859122744,858861881c741946930,959527217,909455417,841758003,926102832,925970739c876110642,875573553,741422135,876097592,909718838,809053241c859386169,741488439,825832245,926167345,942746674,959788600c825833273,875706412,892809779,895692852,825309491,959853107c858796332,842543920,741947446,925971512,808924725,926231606c859321651,741683508,842348849,926037045,824980021,959460152c942944310,808543032,909719095,909719093,909260844,842215475c824979512,825702192,858863158,892873780,909391929,741683255c926363697,926300464,824981558,959461424,892416305,959996722c825242675,741554483,859124280,909653559,876096567,959852595c741880882,926363697,842479922,942420784,959656761,809054265c825241900,875575088,1664563513,859126065,909652023,824980022c892416055,959854899,925969464,809056310,875836217,858796588c876033591,741488184,875837237,808466740,925969460,842084912c825768247,875573603,909586995,741486644,892417841,859254833c824981560,825243449,960050736,808528945,876033844,842479928c825700652,925905205,741881907,842348593,842347065,828585521c825570102,909717811,842542133,892875572,741618742,808529969c842543159,892090421,926233396,808793392,858796332,942945840c741684785,942749745,892744243,895693366,943010615,875966512c943272236,959788595,741815861,909719089,825373238,892090419c892613687,858862385,943075628,892481589,741488947,808465461c892351283,892887862,926168887,741683253,808529969,842543159c892090421,926233396,808793392,858796332,942945840,741684785c909326385,926101812,892088371,858796084,909455411,859060323c858994224,824980532,925905200,892483632,875899960,808924467c741356853,808661041,825766966,824980790,875967288,859255601c875899952,858992688,1664496944,876032056,942880305,808528948c808923185,943010360,859059500,892352309,824979509,909128496c909195316,942746677,825505331,808662835,909586732,859124280c1664235316,875836469,825768249,808987701,942683449,741486905c808529969,842543159,892090421,926233396,808793392,858796332c942945840,741684785,909326385,926101812,895692851,909324340c909326128,859060268,858994224,824980532,925905200,892483632c875899960,808924467,741356853,808661041,825766966,824980790c875967288,859255601,875914032,808858416,741749559,876032056c942880305,808528948,808923185,943010360,859059500,892352309c824979509,909128496,909195316,942746677,926366006,909653808c808727907,808858929,942421040,959525938,875836211,825241900c942683952,741881138,892548149,892678199,808528944,875966515c892743992,859386156,926038069,1664365362,909326133,842019637c959523892,892744504,926299449,959852844,842151478,741880625c875837237,825438517,808528947,909653303,859386165,808727852c942944816,929249336,926363705,909588273,808991020,825700920c824981561,875704377,859320885,959523896,842412339,809056051c925906988,892416820,824979764,943011632,959590709,959931190c959854384,741552439,942684217,959526706,959523896,892613168c942880818,909586732,825571379,741356342,926102585,959854130c875899956,926233904,1664365619,859058225,859191090,824981043c825569591,942880560,942746680,842609205,909193781,926495020c959919152,741816118,959854385,926167348,892089654,825701172c842347574,909260899,825636914,824981554,842216496,858994231c925969464,808531249,943207223,892875052,892483890,741749042c808925489,909719348,942421815,942814770,959983926,909260899c825636914,892090418,926233399,892416825,943272236,959788595c741815861,909719089,825373238,892090419,892613687,858862385c943075628,892481589,1664235827,892809265,892417336,942420533c876033845,959591736,825241900,942683952,741881138,892548149c892678199,808528944,875966515,892743992,859320620,858862646c1664103223,859124280,909259057,959982644,808596530,741880369c925907255,959854902,943270966,926038064,741882161,842021169c942814516,824981555,909194041,959918898,808543024,909653303c926497078,925905196,842348597,741946424,876032056,842413617c808528949,808923185,943010360,859059500,892352309,824979509c909128496,909195316,942760757,926366006,909653808,808727852c875575600,892090422,942944308,808464440,875573548,909586995c741880627,892417841,859254833,824981560,959591736,825374002c959537974,926167095,926365241,808727852,959722032,892088628c909193268,808596272,875573548,909586995,741749555,892417841c859254833,824981560,959591736,825374002,959537974,926167095c926365241,909586732,875639865,741684791,926102581,892614193c875899954,959590448,741880882,859058225,859191090,824981043c825569591,942880560,942760760,842609205,909193781,926495020c959919152,741816118,842412600,942749240,842542137,909652534c741815089,892548917,825440567,959523895,892744504,926299449c959852899,842151478,741880625,875837237,825438517,875899955c875835444,741552180,808465461,875574585,875899952,959590448c741617717,859058225,859191090,828585523,825569591,942880560c942746680,842609205,909193781,825831724,825571641,741421620c842281528,875836976,876096567,875901234,741749040,925907255c808595511,943285048,926038064,741882161,842021169,942814516c824981555,909194041,959918898,959523888,825636921,926365747c892809516,943010866,741684275,892809265,842085688,828585529c842216496,875771447,925969461,808531249,943207223,892875052c892483890,741749042,808925489,909719348,942421815,842348592c858994997,808727852,959984176,946025528,825505584,942813494c825241900,942683952,741881138,892417841,859254833,824980791c825243449,960050736,808528945,876033844,842479928,876032300c825636408,1664102968,942749745,825307701,824980792,925905200c859256114,875899955,825243443,741487158,959854385,942815025c824981556,926037304,892482873,876031026,825570097,1664563513c925907255,842479926,943270968,926038064,741882161,959854641c859386166,824980528,842610231,892876339,926231601,825570356c741421363,909194295,926364472,809001782,926234680,741748793c859058225,859191090,959198771,842543160,943077427,943075628c892680500,741751092,926167089,960050231,959198777,842543160c943077427,943206755,825439285,741552697,926431281,943140912c942421300,959459890,926233913,959789356,875641141,942421559c942813748,892940850,942684204,808662840,845362225,859256625c808202547,892679724,841758259,875639350,875637812,925970739c943075637,892352812,825833529,962803257,892614960,892548150c892811308,909456184,925643321,858928952,741881651,892742704c741749557,808466231,808466484,943272291,859059763,741880886c875771441,825570098,841757753,909587248,942813495,925969456c859255606,808466480,959787308,959918134,741357108,876097592c808793142,842556212,808531769,741880369,825832245,943141681c959523889,809056561,892548661,892351020,825440051,741488433c825308216,876033072,808987697,892744760,1664693817,825831481c926364473,859122738,825307449,741488436,909654065,926497077c942420281,842216498,808727863,959657260,926101809,824979768c858796848,943075896,842556217,959920436,741357876,892548917c959853624,959523889,875901493,842348338,859320620,808859952c741881908,909586481,909456953,942421561,808662578,808989235c925905251,909521207,741618481,943273272,808924724,808528949c809055799,909194288,859060268,875575344,824981049,825702192c842085942,892873785,892614713,1664496180,926363697,926300464c824981558,959461424,892416305,959982642,808465459,741617969c842608697,876163638,876096567,959852595,741880882,926363697c842479922,946026288,808727353,876163889,942684204,825570870c942421816,876099893,875967542,925905196,926495287,741486642c875772216,926101552,808528944,808923185,926497076,892940643c942683955,741488182,825243441,909718325,824981561,959985207c875772208,808594484,926299955,842414132,876033324,809055284c824980528,825372727,943273778,808543025,926036788,842019894c825700652,925905205,741881907,808925489,959852593,824979769c926364720,926496820,925969458,808531249,943207223,892875052c892483890,1664495922,892548657,959525681,942421302,942879794c875836981,825241900,942683952,741881138,892548149,892678199c808528944,875966515,892743992,825766188,909259576,1664235061c892548917,909127736,959523892,892744504,926299449,959852844c842151478,741880625,875837237,825438517,909192243,842020152c842609461,808727852,808661808,946026037,876033845,892351799c825241900,942683952,741881138,892548149,892678199,808528944c875966515,892743992,859320620,858862646,741356343,808465461c892351283,876110646,859189299,741618739,808529969,842543159c892090421,926233396,808793392,858796332,942945840,741684785c909326385,926101812,892088371,858796084,909455411,925907043c859189556,824980536,925905200,892483632,875899960,808924467c741356853,808661041,825766966,824980790,875967288,859255601c925969456,892483638,842478643,875836771,943274292,942421297c808794416,842086712,825241900,942683952,741881138,892548149c892678199,808528944,875966515,892743992,859320620,858862646c1664103223,858797109,859254838,876096566,859189299,741618739c808529969,842543159,892090421,926233396,808793392,858796332c942945840,741684785,909326385,926101812,895692851,909324340c909326128,925906988,859189556,824980536,925905200,892483632c875899960,808924467,741356853,808661041,825766966,824980790c926496312,943140919,875914038,909455664,741617712,825504312c875770681,808528948,808923185,943010360,859059500,892352309c824979509,909128496,909195316,959523893,842544435,875770423c859256163,808662326,824980530,909326393,909457717,909192247c842413625,942879026,876033324,858862900,824980273,943011632c959526198,875899955,875704368,1664628792,925907255,926363959c943270966,926038064,741882161,842021169,942814516,824981555c909194041,959918898,808987696,825439287,741422133,892809265c842085688,929248825,909586489,858863417,808991020,825700920c824981561,875704377,859320885,925969464,892875574,808662577c859060524,909521463,892089401,892678196,875836215,875573603c909586995,741749555,892417841,859254833,824981560,959591736c825374002,959523894,926167095,926365241,909586732,875639865c741684791,926102581,892614193,842556210,909652534,741880369c859058225,859191090,824981555,825569591,942880560,942746680c842609205,909193781,926495020,959919152,741816118,842412600c942749240,842556217,909652534,741880369,892548917,825440567c959523893,892744504,926299449,959852844,842151478,741880625c875837237,825438517,909192243,842020152,842609461,925905251c825571381,741487925,808988729,925970488,808528951,808923185c943010360,859059500,892352309,824979509,909128496,909195316c942746677,825505331,808662835,892483683,842084659,942421046c842281529,942813488,809056044,909719095,959198777,842543160c943272247,809054508,842347570,741880632,825767985,825375026c895693364,892613428,842281011,909260844,825636914,892090674c926364471,875706677,943272236,959788595,741815861,909719089c825373238,892090419,892613687,858862385,875836771,875836464c892089136,959459380,876099380,808727852,808990772,824979504c842216496,858994231,925969462,808531249,943207223,892875052c892483890,1664495922,808925489,909719348,942421815,942814770c959983926,909260844,825636914,892090674,926233399,892416825c943272236,959788595,741815861,909719089,825373238,895694899c892613687,858862385,943075628,892481589,741488947,892809265c892417336,942420533,926494772,859387186,825241900,942683952c741881138,892548149,892678199,808543024,875966515,892743992c859320620,858862646,741356343,892874808,943012153,959982644c808596530,741880369,925907255,959854902,943270966,926038064c1664629041,842021169,942814516,824981555,909194041,959918898c808528944,909653303,926497078,925905196,825571381,741357365c876032056,842413617,808528949,808923185,943010360,859059555c892352309,824979509,909128496,909195316,942746677,926366006c909653808,808727852,875575600,892090422,909193268,909587760c875573548,909586995,1664627507,892417841,859254833,824981560c959591736,825374002,959523894,926167095,926365241,808727852c959722032,892088628,909193268,808596272,875573548,909586995c1664496435,892417841,859254833,824981560,959591736,825374002c959523894,926167095,926365241,909586732,875639865,741684791c926102581,892614193,875899954,959590448,1664627762,859058225c859191090,824981043,825569591,942880560,942746680,842609205c909193781,926495020,959919152,741816118,808662072,808727350c842542133,909652534,1664234289,892548917,825440567,959523895c892744504,926299449,959852844,842151478,741880625,875837237c825438517,875899955,875835444,741552180,842019893,875966777c875914040,943207472,741355568,859058225,859191090,824981043c825569591,942880560,942746680,842609205,909193781,926495020c959919152,741816118,808662072,808727350,876110645,859189299c741880883,892548917,825440567,959523895,892744504,926299449c959852844,842151478,741880625,875837237,825438517,909192243c842020152,842609461,925905251,825571381,741487925,959460408c858993207,808528952,808923185,943010360,859059500,892352309c824979509,909128496,909195316,942746677,825505331,808662835c959789411,892614965,942422066,842281529,942813488,809056044c909719095,959198777,842543160,943272247,809054508,842347570c741880632,825440561,926102070,828583993,943011632,960050742c808528951,892876087,892416817,925906988,825700660,824981555c925905200,892483632,875899960,808924467,741356853,808661041c825766966,828585270,926496312,943140919,875899958,809054256l741881396,808465461el959591737,808528950c926036788,942879542,825700652,925905205,741881907,842348593c842347065,828585521,875575097,926300471,925969463,825506102c892745524,859059500,875966775,959197749,808792118,909457459c825241900,942683952,741881138,892548149,892678199,808543024c875966515,892743992,859320620,858862646,741356343,909259833c808727096,808528944,892876087,842085169,859256108,859387701c925643569,926167609,825438775,909652323,808925496,741617974c959526961,808792886,824981557,925905200,842478898,909192249c842150963,842413616,808923436,842020401,741617972,859322673c909718838,828585267,825309240,842019383,959523894,909128501c926431287,858796332,926168624,741815606,909586481,926364470c824979507,842216496,858994231,925969462,909522996,808597553c859386211,859321910,741356592,959854641,808597553,824981301c959788848,926364984,876096564,926234417,741815351,876097592c909718838,808528953,808923185,943010360,876032355,825636408c741814328,942749745,825307701,824980792,925905200,859256114c959523891,825373491,859320625,808923436,859191345,741619767c825243441,960050744,946024500,825702448,842019636,859060524c909522736,858534198,858994227,741355577,892742704,741749557c825831731,842215478,943272291,859059763,741880886,875771441c825570098,841757753,909587248,942813495,925969456,859255606c808466480,959787308,959918134,741357108,876097592,808793142c842556212,808531769,741880369,825832245,926167345,959523896c809056561,892548661,892351020,825440051,741488433,825308216c876033072,808987697,892744760,1664693817,825831481,926364473c859122738,825307449,741488436,909654065,926497077,942420281c842216498,808727863,959657260,875639089,824981559,858796848c943075896,959996729,825570098,741487157,825767985,808727857c824981049,842019632,825701685,808528947,825833015,809055285c859060524,926102583,959198777,808792118,875574585,825505891c842544439,942420535,909391920,959854901,859320620,959722293c741750064,875968049,842281780,959198258,892941874,876098869c909261100,943011129,962801716,959527216,842479411,859387948c809056563,824981560,925905200,960050224,959523895,808923957c842413624,808923436,959657265,741882166,943077169,859385913c845362228,909587248,909653047,926231602,959722548,741617712c842020657,959918641,824979768,842216496,808728119,925969458c808531249,943207223,926495020,909127984,1664170297,926167089c959984695,824980023,825569591,942880560,942746680,842609205c909193781,859189548,825438517,741684793,909586488,842283056c808528952,808923185,943010360,859059555,892352309,824979509c909128496,909195316,942746677,926366006,909653808,959461420c959983669,942421046,876033845,875837239,825241900,942683952c1664628018,892548149,892678199,808528944,875966515,892743992c859320620,858862646,741356343,876032056,876098865,926231600c859125299,741618224,859322673,892941622,828585782,909523254c858862130,926231608,825570356,741552435,808727605,808727604c925969459,909718579,943207472,925906988,858993460,892088370c825701175,808858936,943272291,959788595,741815861,909719089c825373238,892090419,892613687,858862385,875836716,875836464c942420784,808794416,842086712,809056044,909719095,962803257c842543160,943272247,809054508,842347570,741880632,825440561c926102070,824979513,959853623,859190581,925969463,808857909c859125303,808727852,959722032,929249332,909586489,942815033c808991020,825700920,824981561,875704377,859320885,959523896c842412339,809056051,925906988,892416820,892088628,909193268c942813492,875573603,909586995,741749555,892417841,859254833c824981560,959591736,825374002,959523894,926167095,926365241c808727852,959722032,942420276,825505584,808728118,825241955c942683952,741881138,892548149,892678199,808528944,875966515c892743992,859320620,858862646,741356343,942944825,892548661c875899954,942813232,1664628537,859058225,859191090,824981043c825569591,942880560,942746680,842609205,909193781,926495020c959919152,741816118,959854385,926167348,892089654,825701172c842347574,842283107,892548916,925642802,909586489,842086201c943272236,925906994,741486641,959527217,842215481,824979513c875836214,809056057,959523889,892744504,892548665,892875107c926365745,741618484,909326641,926298672,959198258,842543160c943272247,909652268,959526457,741617715,959854385,943076146c892088629,892613687,825307953,909588579,942682678,824981556c925905200,892483632,925969464,909522996,925906993,825766188c825374008,741685297,808529969,926233143,824980275,842216249c942747953,925983539,909652272,876099379,808923436,959854641c741356601,825831992,859124022,842607668,892352821,741552178c942944307,875902261,912470060,909325621,809054764,943273785c959523892,875967288,942945843,859189548,892547636,741620017c926101554,842086198,824979512,926103095,808988723,892429104c925906489,808858681,942684204,892614196,942421040,825702706c942813488,959657260,925970737,824980531,960049465,859190576c808594485,859255605,842477873,825505891,926167089,942420276c909391920,959854901,959461676,926103857,892088887,825309491c842478641,943206700,960050486,741423415,859058744,875902770c859136816,825307449,741618487,808661041,909260851,942422328c892547641,842151217,943206700,875901233,741751088,808661041c926233906,824980273,942880310,809055541,926442294,858928694c741618228,909522744,943076146,809053232,859386169,741488439c926496305,926169395,942421555,926102834,926234417,909521196c842019124,1664365876,875772216,875966512,959982640,808465459c741751096,825831481,926364473,876096562,909457201,741356087c876097592,909718838,808528953,808923185,926497076,892940643c942683955,741488182,825243441,909718325,824981561,959985207c875772208,808594484,926299955,842414132,876033324,809055284c824980528,825372727,943273778,808543025,926036788,842019894c825700652,925905205,741881907,808925489,959852593,824979769c926364720,926496820,925969458,808531249,943207223,892875052c892483890,1664495922,892548657,959525681,942421302,808859440c942814264,825241900,942683952,741881138,892548149,892678199c808528944,875966515,892743992,909652268,808924985,1664497719c892940344,909719600,892873780,942946103,741486901,808529969c842543159,892090421,926233396,808793392,858796332,942945840c741684785,909326385,926101812,828583987,842544695,926167861c875899954,960050228,741683512,842412600,842085944,808528952c808923185,943010360,859059500,892352309,824979509,909128496c909195316,942760757,825505331,808662835,925905196,825571381c741751090,892548917,825440567,959523890,892744504,926299449c959852844,842151478,741880625,875837237,825438517,875914035c875835444,741552180,842412600,842085944,959917112,959854384c741751094,942684217,959526706,959523896,892613168,942880818c859386156,858928689,1664104759,876032056,875901235,875899953c875966768,741880369,859058225,859191090,824981043,825569591c942880560,942746680,842609205,909193781,926495020,959919152c1664562998,808465461,876164146,808987697,875967544,741422393c925907255,959854902,943270966,926038064,741882161,842021169c942814516,824981555,909194041,959918898,959537968,825636921c926365747,892809516,943010866,741684275,942944825,892548661c926231602,859321651,741355828,875706679,858928951,942746673c926496822,875640368,825766243,892548665,741881136,808529969c926233143,824981810,842281782,909520946,925969458,808857904c875639858,943272236,959788595,741684022,825767985,808597297c828585522,808662329,943208246,808528951,875966515,926234167c842283308,875706422,824980016,909522736,876033843,808528948c926036788,959656758,808991020,942879288,828586038,959723574c959722805,808528950,876033844,909719865,808991020,942879288c824981558,875903032,842608947,942746675,808466232,892614711c842151980,892942640,862140213,909588536,741552434,892742704c741749557,942946099,842609974,943272236,859059763,741880886c875771441,825570098,845362233,909587248,942813495,925969456c859255606,808466480,959787308,959918134,741357108,876097592c808793142,842542132,808531769,741880369,825832245,960049457c959537968,809056561,892548661,892351020,825440051,741488433c825308216,876033072,808987697,892744760,741946937,825831481c926364473,859122738,825307449,1664235316,909654065,926497077c942420281,842216498,808727863,959657260,959525169,824979513c858796848,943075896,892939321,809055545,741357878,825832245c926167345,925983544,892613173,876098871,892614444,909718579c959198009,959527216,909326387,959852844,876163895,741749559c842412600,942813241,808528949,909195063,959918390,909261155c892548409,925643058,892678452,942945330,942684204,959919416c824981040,926366006,825570866,959523890,892744504,875902265c842608940,875770416,1664629042,892548149,892679985,942746673c808727093,842413363,825766188,943274041,741685561,808663089c875574841,824980792,842608953,909455669,808528945,808923185c943010360,909652323,808925496,741617974,959526961,808792886c824981557,925905200,842478898,875899961,808924467,741356853c808661041,825766966,824980790,859320632,909456946,926245682c808990003,741619248,859322673,892941622,824981302,909523254c858862130,926231608,825570356,741552435,808727605,808727604c808987699,942683449,1664233785,925907255,959854902,943270966c926038064,741882161,842021169,942814516,824981555,909194041c959918898,808987696,825439287,741422133,909259833,808727096c809001776,892417079,741750072,808529969,842543159,892090421c926233396,808793392,858796332,942945840,741684785,959854641c925906743,892089912,892416052,875573302,926234723,808989751c824980019,925905200,892483632,875899960,808924467,741356853c808661041,825766966,824980790,875967288,859255601,808528944c892876087,909718065,859256163,859387701,824980785,909326393c909457717,909192247,842413625,942879026,876033324,858862900c892089137,875574324,858797108,892483628,909653555,895693874c842018868,842545464,875573548,909586995,741749555,892417841c859254833,824981560,959591736,825374002,959523894,892942641c825373745,875706412,875966514,895694644,909324340,909326128c875573548,909586995,741946163,892417841,859254833,824981560c959591736,825374002,959523894,926167095,926365241,909588524c943141174,895694643,842281012,842478134,875573548,909586995c741749555,892417841,859254833,824981560,959591736,825374002c959523894,926167095,926365241,808727852,959722032,946024756c892876848,909130039,909260844,825636914,824981554,925905200c892483632,875899960,808924467,741356853,808661041,825766966c824980790,926496312,943140919,875914038,909455664,741617712c926364984,909457716,808528952,808923185,943010360,859059500c892352309,824979509,909128496,909195316,942746677,825505331c808662835,808727907,892877104,942420537,825505584,909586744c825241900,942683952,741881138,892548149,892678199,808528944c875966515,892743992,859320620,858862646,1664103223,892809265c842085688,942421561,942814770,959590710,825241900,942683952c741881138,892548149,892678199,808528944,875966515,892743992c909652268,808924985,1664497719,808465461,909389881,875899960c876163120,741619767,859058225,859191090,824981811,825569591c942880560,942746680,842609205,909193781,926495020,959919152c1664562998,842412600,942749240,842542137,909652534,741880369c892548917,825440567,959917108,926364722,741421874,943077425c909129529,824980529,909717816,892351795,808543032,842477617c959592245,859189548,808596020,741488182,825243441,875704374c824980529,909326393,859191605,942746677,925970744,909258802c892940588,926298163,1664563256,808661041,909587510,824981301c909522736,859256627,808528944,926036788,926102326,808991020c942879288,824981558,959723574,959722805,808528950,876033844c909719865,808991075,942879288,824981558,875903032,842608947c942746675,808466232,892614711,892680236,959657270,875313464c942747956,741619765,892756784,741749557,858993204,909455926c943272236,859059763,741880886,875771441,825570098,841757753c909587248,942813495,925969456,859255606,808466480,959787363c959918134,741357108,876097592,808793142,842542132,808531769c741880369,825832245,875704881,959523894,809056561,892548661c892351020,825440051,1664235313,825308216,876033072,808987697c892744760,741946937,825831481,926364473,859122738,825307449c741488436,909654065,926497077,942420281,842216498,808727863c959657315,842150193,824981044,858796848,943075896,876162105c842544690,741486644,825832245,926167345,925969458,892613173c876098871,892614444,909718579,962802489,959527216,909326387c959852844,876163895,741749559,859124280,892809527,909192247c808530998,875902002,909260844,925972786,824981047,876033840c825766713,876110640,943011633,741421104,876097592,909718838c809053241,859386169,741488439,808924981,825767477,943270966c926038064,741882161,959854641,942749495,828584249,892352567c825243696,959523889,825636403,825833269,808923436,925906481c741751095,943077169,943273271,892090678,842610487,808596530c943272236,959788595,1664562741,959527217,842215481,824979513c875836214,809056057,959523889,892744504,892548665,959852844c842151478,741880625,875837237,825438517,875899955,859257139c1664103735,925907255,959854902,943270969,926038064,741882161c842021169,942814516,824981555,909194041,959918898,925969456c892941876,926103093,892809516,925906481,1664300342,808465461c876164146,959917112,959854384,741880375,942684217,959526706c959523896,892613168,942880818,859386156,858928689,741357879c876032056,875901235,875914033,858992688,741750064,859058225c859191090,824981043,825569591,942880560,942746680,842609205c909193781,926495020,959919152,741816118,808662072,808727350c808543029,892876087,909718065,875573548,909586995,741815091c892417841,859254833,824981560,959591736,825374002,959523894c926167095,926365241,808727852,959722032,946024756,943274032c825374520,859256108,859387701,824980017,909326393,909457717c909192247,842413625,942879026,876033324,858862900,824980273c808794166,959657266,808543026,892876087,942684209,859256108c959788855,824980530,909326393,909457717,909192247,842413625c942879026,876033324,858862900,892089137,875574324,858797108c859388003,959723827,925643321,909586489,909719097,808991020c825700920,824981561,875704377,859320885,959523896,842412339c809056051,925906988,892416820,962801972,959527216,808859443c925906988,943010100,824981045,925905200,892483632,875899960c808924467,741356853,808661041,825766966,824980790,926496312c943140919,875914038,809054256,741881396,926364984,825440564c808528946,808923185,943010360,859059500,892352309,824979509c909128496,909195316,942746677,825505331,808662835,808727907c842412596,942420535,825505584,808597815,825241900,942683952c741881138,892548149,892678199,808528944,875966515,892743992c859320620,858862646,1664103223,892809265,842085688,942421561c909325618,926037560,859256108,875771957,824980529,909326393c909457717,909192247,842413625,942879026,876033324,858862900c828584753,808794166,959657266,808528946,892876087,942684209c926234668,892810295,824980784,925905200,892483632,875899960c808924467,741356853,808661041,825766966,828585270,875967288c859255601,809053232,859386169,741357111,892809265,858862904c942420529,825505584,858861878,825241900,942683952,741881138c892548149,892678199,808543024,875966515,892743992,859320620c858862646,741356343,959460408,926036023,808987698,892744760c741946937,825831481,909587257,959917104,959854384,1664233783c942684217,959526706,959523896,892613168,942880818,943206700c842609201,741487665,875770933,875574069,842542130,909652534c741945905,926103349,842609975,959537971,892744504,926299449c959852844,842151478,741880625,875837237,825438517,875899955c875835444,741552180,825242677,842215478,875899952,825831984c1664235827,859058225,859191090,959198771,842543160,943077427c859320620,909193782,741750321,892549425,892614199,959199033c842543160,943272247,943075628,892680500,1664497972,926167089c960050231,824981049,909653047,842543414,959523888,943076915c808726579,909652268,842543417,741815600,859058744,859125554c808987700,909521976,1664104500,926103349,926234673,959917106c926364722,741421874,875771441,909128242,824980022,909193271c825504304,959917108,926364722,741947698,842348337,808597555c828583991,942814521,909718576,808528945,859321908,825373493c959461676,892940599,959197749,892614965,942946617,960049964c842019890,1664101427,859125046,926100534,842281272,824980023c909326393,875967284,909192248,858928179,876163381,858796588c825701943,741357618,859191089,942682935,828583984,808859957c909392183,808987696,875967544,741617717,926495288,842084401c859122744,842084665,741486645,959527217,909455417,841758003c926102832,925970739,876110642,875573553,741422135,876097592c909718838,809053241,859386169,741488439,825832245,926167345c942746674,959788600,825833273,875706412,892809779,895692852c825309491,842020146,858796332,842543920,741947446,959788856c875903030,942746678,892416312,909717556,858796332,892678704c741552439,909586481,875901241,946024505,859190839,959592756c925905196,808466742,741357105,943207736,825701686,809053241c859386169,741488439,842412600,842149945,876096564,842479409c1664694323,876097592,909718838,809053241,859386169,741749560c925971512,842479157,808987696,892744760,741946937,808529969c959721527,824981305,926102841,909522992,925983538,859124016c943273529,909586732,959461688,741618739,926101554,942946102c892088886,875836471,875573305,808923436,926036274,741423161c859058225,875968306,828584496,825569591,942880560,959523896c808529975,825833782,875573548,942946103,741488441,892417841c859254833,824981560,959591736,825374002,909192246,858862899c892746033,925907043,876097590,824981554,925905200,892483632c875899960,808924467,741356853,808661041,825766966,824980790c875967288,859255601,808528944,892876087,909718065,859256163c859387701,824980017,909326393,909457717,909192247,842413625c942879026,876033324,858862900,892089137,875574324,858797108c942684204,943010357,895693367,842018868,876099896,875573548c909586995,741749555,892417841,859254833,824981560,959591736c825374002,959523894,892942641,825373745,808728620,909326393c895693622,909193268,942813492,875573548,909586995,741946163c892417841,859254833,824981560,959591736,825374002,959523894c926167095,926365241,808727852,959722032,946024756,825505584c808728118,825241900,942683952,741881138,892548149,892678199c808528944,875966515,892743992,859320620,858862646,741356343c959460408,926036023,809001778,892744760,741946937,925907255c959854902,943270966,926038064,741882161,842021169,942814516c824981555,842086456,875639353,875899954,859124787,1664234544c858995000,960050233,959917107,808924976,741619252,942684217c959526706,959523896,892613168,942880818,859386156,858928689c741357879,892809265,959854136,962803513,925970481,842084914c809056044,909719095,959198777,842543160,943272247,809054508c842347570,741880632,825440561,926102070,942420025,859060016c825505073,925905251,825571381,741751090,859058225,859191090c824981299,825569591,942880560,942746680,842609205,909193781c825831724,825571641,741421620,959460408,909521720,875914035c926233904,741618739,859058225,859191090,824981811,825569591c942880560,942746680,842609205,909193781,926495020,959919152c741816118,842412600,942749240,875914041,842151472,741357624c859058225,859191090,824981043,825569591,942880560,942746680c842609205,909193781,926495020,959919152,741816118,808465461c876164146,808543025,892876087,876098865,875573548,909586995c741815091,892417841,859254833,824981560,959591736,825374002c959523894,892942641,825373745,875706412,875966514,946026292c825439538,875967025,809056044,875575095,959198262,842543160c943272247,809054508,842347570,741880632,825440561,926102070c824979513,943011632,960050742,808543031,892876087,858862385c925906988,859189556,824981814,925905200,892483632,925969464c808531249,892810039,926495020,909127984,741423417,926167089c959984695,828584503,909653047,842543414,942746672,842348593c892875057,825241900,892483376,741552951,926102581,842412336c925969458,925972790,942946354,892875052,892942130,1664234802c858862647,960049461,959917111,959854384,741619769,842545457c825700408,824980016,942748984,859060023,959523892,842020403c875706166,943272236,925906994,1664233521,875771441,825570098c841757753,909587248,942813495,808725552,808597816,959982640c825309234,741357365,892418097,892614962,942421553,926298681c892483385,959460460,926430007,1815096373,859125046,959654966c825702451,829175347,909326393,875967284,909192248,858928179c876163381,858796652,825701943,741357618,859191089,942682935c829173808,808859957,909392183,808987696,875967544,1815359541c926495288,842084401,859122744,842084665,1815622967,959527217c909455417,841758003,926102832,925970739,876112946,875573553c741422135,876097592,909718838,809069625,859386169,741488439c825832245,926167345,942763058,959788600,825833273,875706412c892809779,896282676,825309491,943011634,858796332,842543920c1815689270,909259833,808727096,859122738,825307449,1815230260c842348337,892810548,925643832,875771188,859387449,925905260c825438775,741683511,926102585,960049203,876047411,925972017c741619769,943206456,809056053,942763062,875771187,842610998c959461676,926103857,946614839,892941620,875704369,942684204c959788596,963393846,959527216,842479411,926364972,943076656c963393073,842543160,943272247,909652268,825702201,1815165240l808990513,808988725el824979761,909521721c959919409,925985841,808857904,909719351,909586732,959788856c1815688760,959919925,842281522,959523888,892744504,926299449c825831788,858798393,741357874,875771441,959920436,829174064c909326393,859191605,909192245,842413625,942879026,876033388c858862900,892089137,926495540,808793907,809056108,909719095c959199545,842543160,943272247,809054572,842347570,741880632c825440561,926102070,946614329,859060016,825505073,808727852c808661808,829175349,842216496,858994231,925969462,808531249c943207223,892875116,892483890,741749042,808925489,909719348c946616119,942814770,959983926,808727852,808661808,829175349c842216496,858994231,925969462,808531249,943207223,892875116c892483890,741749042,808925489,909719348,896284471,842018868c825506100,942684204,926431289,896282930,926233399,842085177c943272236,959788595,1815557685,909719089,825373238,892090419c892613687,858862385,943075692,892481589,741488947,892809265c942748984,896284720,926364471,858929461,943272236,959788595c1815557685,909719089,825373238,892090419,892613687,858862385c875836780,875836464,942420784,825636407,909588279,809056108c909719095,959198777,842543160,943272247,809054572,842347570c741880632,825440561,926102070,946614329,859060016,825505073c959461676,926103857,946614326,825505584,909457461,825241900c942683952,1815622962,892548149,892678199,808528944,875966515c892743992,909652332,808924985,741750839,808465461,909389881c892890168,959723319,741750064,808529969,842543159,896284725c926233396,808793392,858796332,942945840,1815426609,909326385c926101812,892088371,909324340,909326128,925907052,909586740c824980534,925905200,892483632,875916344,808924467,741356853c808661041,825766966,829175094,875967288,859255601,808528944c892876087,909718065,859256172,859387701,824980529,909326393c909457717,909208631,842413625,942879026,876033324,858862900c829174577,808794166,959657266,808528946,892876087,942684209c859256172,959788855,824981810,909326393,909457717,909208631c842413625,942879026,876033324,858862900,896283441,875574324c858797108,909260844,825636914,896284722,926233399,842085177c943272236,959788595,1815557685,909719089,825373238,892090419c892613687,858862385,875836780,875836464,892089136,842018868c808990772,875573612,909586995,741749555,892417841,859254833c829175864,959591736,825374002,959523894,892942641,825373745c875706476,875966514,942421812,942682676,808989752,809056108c875575095,959198262,842543160,943272247,809054572,842347570c741880632,825440561,926102070,829173817,943011632,960050742c808528951,892876087,959853873,925907052,909521204,824980786c925905200,892483632,925985848,808531249,892810039,926495020c909127984,1815165241,926167089,959984695,824980023,909653047c842543414,942763056,842348593,892875057,825241900,892483376c1815294775,926102581,842412336,925969458,925972790,942946354c892875116,892942130,741487922,892874808,959657522,876047415c892678961,741750581,925907255,943274294,959540276,808989240c842019127,892875052,926365745,1815360308,909326641,926298672c824980530,942815289,808531760,909208626,858928179,876163381c858796588,825701943,1815099442,959983668,741355570,926037049c876034356,875981872,859190576,808202807,892679788,908867123c959854129,1815492403,859322673,909325366,824981556,842281782c959526195,808610868,926299955,808989233,909586732,808662835c1815097400,909718833,876164912,942420022,909391920,875574580c959592556,825241911,892090418,825309491,875638835,825831788c892352825,741684022,859123762,825307959,946614839,808530228c825505588,942684204,959788596,963393846,959527216,842479411c959657260,875639089,829174327,892745784,959920441,842542129c926036788,1815098421,825832245,825242417,808528948,942878771c959985202,959461740,825701684,824981048,825309240,959460405c808545334,892481587,858863413,825766188,808794164,1815098680c943206456,809056053,942746678,875771187,842610998,909521260c926102068,741749046,909586481,825241657,946614326,959591986c825636657,959789356,809054773,963391793,959527216,842479411c859060268,876033584,829173812,959854384,892679473,842542135c858796854,1815296050,825373752,858797109,808528946,959461175c943077174,825505900,808990007,942420528,909391920,959854901c859320684,942945077,741355576,825831481,926364473,876112946c825571637,741618224,876097592,909718838,809069625,859386169c741488439,808924981,825767477,943287350,926038064,741882161c959854641,942749495,829174073,892352567,825243696,959523889c825636403,825833269,808923500,925906481,741751095,943077169c943273271,896284982,842610487,808596530,943272236,959788595c1815557685,959527217,842215481,824979513,875836214,809056057c959540273,892744504,892548665,959852844,842151478,1815622449c875837237,825438517,875899955,859257139,1815098679,925907255c959854902,943270969,926038064,1815623985,842021169,942814516c824981555,842086456,875639353,875916338,859124787,741487664c875771697,875574841,946616376,825438521,808465465,942684204c909391412,829174327,925905200,892483632,875899960,808924467c1815098677,808661041,825766966,824980790,926496312,943140919c925985846,842215728,842348594,892940588,960051506,1815295794c858797109,909522741,926231604,859321651,1815687220,859322673c892941622,824981302,909523254,858862130,926247992,825570356c741552435,892876337,859124272,829174329,842544695,926167861c875899954,960050228,1815425336,825504312,892548153,959917111c959854384,1815228727,942684217,959526706,959523896,892613168c942880818,859386220,858928689,741357879,892809265,959854136c896284473,842018868,808990772,809056044,960050743,963392568c842543160,943272247,809054508,842347570,1815622456,825440561c926102070,824979513,943011632,960050742,842558519,909652534c741880369,925907255,959854902,943287350,926038064,741882161c842021169,942814516,829175859,909194041,959918898,808528944c909653303,926497078,909588588,926363958,892088376,825701175c808858936,943272300,959788595,741815861,909719089,825373238c896284723,892613687,858862385,875836716,875836464,829174576c943011632,808858165,892873784,808728633,1815426613,808529969c842543159,892090421,926233396,808793392,858796396,942945840c741684785,909326385,926101812,946614323,959525938,909455411c942684204,875968052,929837112,909586489,909719097,808991020c825700920,829175865,875704377,859320885,942746680,959590712c842281266,859059564,808662324,959197748,842478388,842282550c809056108,875575095,959198262,842543160,943272247,809054572c842347570,741880632,825440561,926102070,946614329,859060016c825505073,808727852,942813750,829173816,842216496,858994231c925969462,808531249,943207223,892875116,892483890,741749042c808925489,909719348,896284471,842018868,825506100,942684204c959919416,896284208,926233399,842085177,943272236,959788595c1815557685,909719089,825373238,892090419,892613687,858862385c943075692,892481589,741488947,892809265,892417336,946614837c876033845,825636663,825241900,942683952,1815622962,892548149c892678199,808528944,875966515,892743992,859320684,858862646c741356343,892874808,875574323,876112952,943206450,741357620c925907255,959854902,943287350,926038064,741882161,842021169c942814516,829175859,909194041,959918898,808987696,825439287c1815163957,875574325,926037554,959917106,808924976,1815098418c942684217,959526706,959523896,892613168,942880818,943206764c842609201,741487665,875770933,875574069,842558514,909652534c741356337,926103349,842609975,959540276,892744504,926299449c959852844,842151478,1815622449,875837237,825438517,875899955c875835444,1815294004,892809265,942748984,942420020,825505584c926101815,825241964,942683952,741881138,892548149,892678199c808545328,875966515,892743992,859320620,858862646,1815098167c892809265,842085688,942421561,909128500,909390643,825241964c942683952,741881138,892548149,892678199,808545328,875966515c892743992,909652268,808924985,1815492663,808465461,909389881c875899960,943207472,1815097392,859058225,859191090,824981811c825569591,942880560,942763064,842609205,909193781,926495020c959919152,1815557942,842412600,942749240,842542137,909652534c1815360305,892548917,842217783,959523888,892744504,926299449c959852908,842151478,741880625,875837237,825438517,875916339c875835444,741552180,959853113,842283316,926247988,876099379c741751088,859322673,892941622,829175606,909523254,858862130c926231608,825570356,1815294259,892876337,859124272,824980025c943011632,808988981,892890168,926168887,741748789,808529969c842543159,896284725,926233396,808793392,858796332,942945840c1815426609,909326385,926101812,892088371,842149940,875968057c808727916,808794416,824979508,842216496,858994231,925985846c808531249,943207223,892875052,892483890,1815490866,808925489c909719348,892090167,842018868,825506100,925905260,842348597c741751088,859058225,859191090,829176115,825569591,942880560c942746680,842609205,909193781,825831788,825571641,741421620c842281528,875836976,892890167,825440568,741487410,925907255c909389879,943287348,926038064,741882161,842021169,942814516c829175859,909194041,959918898,808528944,909653303,926497078c925905260,825571381,741749304,876032056,943207985,808545330c808923185,943010360,825700652,925905205,1815426867,808925489c959852593,824979769,926364720,926496820,925985842,909522996c808597553,825766188,825374008,1815427121,808529969,926233143c892089139,808923956,842151473,909586796,842477881,741880888c842348593,842348855,946614837,842348592,926495542,825505580c892679475,929838647,909586489,942815033,943272236,925906994c1815228465,825571377,876033848,824980531,808858425,842479154c959540276,808989240,842019127,859189548,892547636,1815361841c926101554,842086198,875311160,842610736,946614320,926298681c875706169,909719596,842283058,946614577,859321650,808989745c892811308,892548917,963392309,842610233,741618744,892759088c741749557,892614457,842215474,943272300,859059763,741880886c875771441,825570098,845952057,909587248,942813495,925969456c859255606,808466480,959787372,959918134,741357108,876097592c808793142,842558516,808531769,741880369,825832245,926036785c959540272,809056561,892548661,892351020,825440051,1815230257c825308216,876033072,808987697,892744760,1815688761,825831481c926364473,859122738,825307449,1815230260,909654065,926497077c942420281,842216498,808727863,959657324,842215729,824979511c858796848,943075896,809004089,926037816,741487672,825767985c808727857,829175353,842019632,825701685,942746675,892875825c808794160,942684268,959919416,824981040,859124536,960050740c909208626,858928182,909194807,925905196,943010615,1815228729c808662072,825374774,809053232,842412601,1815492920,825831481c926364473,876096562,926298163,1815098420,909586481,892678457c942421813,808662578,859320883,959789420,892614965,824979765c959854384,825503792,876112950,926234417,741684018,876097592c909718838,942763065,875771187,808466488,909521196,943076148c1815623734,926363697,959984947,942420529,909128500,858928952c842283372,942815288,959198262,959527216,842479411,909588588c942748214,824980023,959854384,892679473,842558519,858796854c741685298,892678712,959985456,808545333,809055799,909194288c825505836,926364983,946616372,909391920,959854901,859320620c959722293,1815228723,825831481,926364473,876096562,825571637c1815360048,876097592,909718838,809053241,859386169,1815230263c808924981,825767477,943270966,926038064,1815623985,959854641c942749495,824979769,892352567,825243696,959540273,825636403c825833269,808923436,925906481,1815492919,943077169,943273271c892090678,842610487,808596530,943272300,959788595,741815861c959527217,842215481,829173817,875836214,809056057,959523889c892744504,892548665,959852908,842151478,741880625,875837237c825438517,875916339,859257139,741356855,925907255,959854902c943287353,926038064,741882161,842021169,942814516,829175859c842086456,875639353,875899954,859124787,1815229488,875771697c875574841,942422072,909588277,943077684,942684268,909391412c824980023,925905200,892483632,875916344,808924467,741356853c808661041,825766966,829175094,926496312,943140919,925969462c842215728,842348594,892940652,960051506,741553970,808465461c842479922,926247992,859321651,741945396,859322673,892941622c829175606,909523254,858862130,926231608,825570356,1815294259c892876337,859124272,824980025,842544695,926167861,875916338c960050228,741683512,825504312,825635897,959933489,959854384c741486903,942684217,959526706,959540280,892613168,942880818c943206700,842609201,1815229489,875770933,875574069,925969458c909718579,943207472,942684524,909523248,942421553,842348592c892811317,875573612,909586995,741749555,892417841,859254833c829175864,959591736,825374002,959523894,892942641,825373745c876032364,859126070,741814835,825571121,909586486,946615093c825833520,909455673,942684204,909391412,829174327,925905200c892483632,875899960,808924467,1815098677,808661041,825766966c824980790,875967288,859255601,925985840,892483638,842478643c875836716,943274292,946615601,808794416,842086712,825241900c942683952,1815622962,892548149,892678199,808528944,875966515c892743992,859320684,858862646,741356343,808465461,892351283c842558518,909652534,741880369,808529969,842543159,896284725c926233396,808793392,858796332,942945840,1815426609,909326385c926101812,892088371,858796084,909455411,925907052,825635124c824981554,925905200,892483632,875916344,808924467,741356853c808661041,825766966,829175094,875967288,859255601,875899952c909259824,1815230258,842412600,842085944,808528952,808923185c943010360,859059564,892352309,824979509,909128496,909195316c942763061,825505331,808662835,808727852,842412596,946614839c825505584,942813494,825241900,942683952,1815622962,892548149c892678199,808528944,875966515,892743992,859320684,858862646c741356343,875574325,808988985,808545336,892876087,808595763c875573548,909586995,1815622451,892417841,859254833,824981560c959591736,825374002,959540278,926167095,926365241,859060524c926298679,896282928,892678196,875836215,809056044,875575095c963393081,842543160,943272247,809054508,842347570,1815622456c825440561,926102070,824979513,943011632,960050742,909732919c858797360,741684792,942880565,859191604,959540274,892744504c926299449,959852844,842151478,1815622449,875837237,825438517c875899955,875835444,1815294004,808465461,875706674,875899960c959590448,1815622706,925907255,808464695,943270968,926038064c1815623985,842021169,942814516,824981555,909194041,959918898c809004080,825439287,741422133,909259833,808727096,809004080c892417079,741750072,808529969,842543159,896284725,926233396c808793392,858796332,942945840,1815426609,959854641,925906743c892089912,892416052,875573302,808727916,959853875,824981554c842216496,858994231,925985849,808531249,943207223,892875052c892483890,1815490866,808925489,909719348,892090167,842018868c825506100,808727916,875704884,824980534,842216496,858994231c925985846,808531249,943207223,892875052,892483890,1815490866c808925489,909719348,892090167,842018868,825506100,942684268c959919416,892089904,926233399,842085177,943272300,959788595c741815861,909719089,825373238,896284723,892613687,858862385c943075628,892481589,1815230771,892809265,892417336,942420533c876033845,859125049,825241964,942683952,741881138,892548149c892678199,808545328,875966515,892743992,859320620,858862646c1815098167,959787577,909456439,892939312,942814521,1815230777c925907255,959854902,943270966,926038064,1815623985,842021169c942814516,824981555,909194041,959918898,809004080,825439287c741422133,859124280,909259057,926247988,942749491,741357109c859322673,892941622,829175606,909523254,858862130,926231608c825570356,1815294259,892876337,859124272,824980025,943011632c808988981,892890168,926168887,741488183,808529969,842543159c896284725,926233396,808793392,858796332,942945840,1815426609c909326385,926101812,892088371,909193268,942813492,808727916c892352049,824981047,842216496,858994231,925985846,808531249c943207223,892875052,892483890,1815490866,808925489,909719348c892090167,842018868,825506100,925905260,825571381,741356600c859058225,859191090,829175859,825569591,942880560,942746680c842609205,909193781,825831788,825571641,741421620,842281528c875836976,926444599,942683957,741880884,925907255,909389879c943287348,926038064,741882161,842021169,942814516,829175859c909194041,959918898,808528944,909653303,926497078,925905260c842348597,741488688,876032056,858863409,808545336,808923185c943010360,859059500,892352309,829173813,909128496,909195316c942746677,825505331,808662835,925905260,825571381,741751090c892809265,942748984,829175090,842216496,858994231,925969465c808531249,943207223,892875116,892483890,741749042,959527217c875640121,946614578,943271988,859190835,909261100,808465456c929838649,926363705,875967536,808991020,825700920,829175865c875704377,859320885,959523896,842412339,809056051,925905260c909522997,741816633,808662072,875770678,926247991,959919411c741356083,859322673,892941622,829175606,909523254,858862130c926231608,825570356,1815294259,808727605,808727604,892873779c808728633,1815098933,926103349,959460408,959523894,892744504c926299449,959852908,842151478,741880625,875837237,825438517c909208627,842020152,842609461,925905196,825571381,1815229749c926364984,808793908,808528951,808923185,943010360,859059564c892352309,824979509,909128496,909195316,942763061,825505331c808662835,959789356,892614965,946616370,875836722,909325106c809056044,909719095,963393081,842543160,943272247,809054508c842347570,1815622456,825440561,926102070,942420025,859060016c825505073,943011948,909456952,892089913,876098359,842217017c943272300,959788595,741815861,909719089,825373238,896284723c892613687,858862385,943075628,892481589,1815230771,892809265c942748984,942422064,876033845,892809784,825241964,942683952c741881138,892548149,892678199,808545328,875966515,892743992c859320620,858862646,1815098167,842019893,808596793,875899952c825831984,1815359545,859058225,859191090,824981043,825569591c942880560,942763064,842609205,909193781,926495020,959919152c1815557942,808465461,876164146,808528945,892876087,842347314c875573612,909586995,741356595,892417841,859254833,829175864c959591736,825374002,959523894,892942641,825373745,875706476c875966514,959199028,842217776,909194296,809056108,875575095c959198262,842543160,943272247,809054572,842347570,741880632c825440561,926102070,829173817,943011632,960050742,808528951c892876087,892941618,925907052,909586740,824979765,925905200c892483632,875916344,808924467,741356853,808661041,825766966c829175094,875967288,859255601,808528944,892876087,909718065c925905260,842348597,741815091,859058225,859191090,829174068c825569591,942880560,942746680,842609205,909193781,825831788c825571641,741421620,959460408,909521720,892955699,808859193c741619248,925907255,909389879,943287348,926038064,741882161c842021169,942814516,829175859,909194041,959918898,808528944c909653303,926497078,909588588,926363958,892088632,926233399c842085177,943272300,959788595,741815861,909719089,825373238c896284723,892613687,858862385,875836716,875836464,946615088c959656761,842610996,859256108,825569593,829175862,909326393c909457717,909192247,842413625,942879026,876033388,858862900c824980273,808794166,959657266,808545330,892876087,842347825c926234668,808989751,829173810,925905200,892483632,875899960c808924467,1815098677,808661041,825766966,824980790,875967288c859255601,842558512,925906229,741488440,809055544,808661558c959933492,959854384,741751094,842545457,825700408,829174320c960049465,959591216,909192240,959722547,825243959,943272300c959788595,741684022,825571377,876033848,829174835,808858425c842479154,943270964,926038064,1815623985,959854641,859386166c824980528,842610231,892876339,926247985,825570356,741421363c959983672,842479672,809004081,825308473,741619769,808529969c842543159,829175861,909653047,808988982,942746679,842348593c892875057,825241964,892483376,741552951,858994993,825307442c829174584,942747703,943141686,925969460,909652272,808728889c842610796,875639607,942421045,892876848,825373752,909261164c926298928,824979512,808792376,875837753,825388086,959460656c808204594,892679788,824981043,892941625,1815361074,859322673c909325366,824981556,842281782,959526195,808610868,926299955c808989233,909586732,808662835,1815097400,909718833,876164912c942420022,909391920,875574580,959592556,825241911,892090418c825309491,909260083,825831788,892352825,741684022,859123762c825307959,946614839,808530228,825505588,942684204,959788596c963393846,959527216,842479411,959657260,875639089,829174327c892745784,959920441,842542129,926036788,1815098421,825832245c842347313,808528950,942878771,959985202,942684268,842479925c824980024,825309240,959460405,808545334,892481587,858863413c825766188,808794164,1815098680,943206456,809056053,909192246c842479417,842085686,892483692,925972275,824981301,808792376c959657785,809004088,926234680,741748793,926496305,808597815c829175860,909326393,892680501,959523892,858927154,943272500c859059564,892809525,824979765,875705656,909456176,942763058c959985969,892942648,859320620,808859952,1815427124,959527217c892417330,824979766,925905200,892483632,942763064,926496822c875640368,825766188,892548665,1815622960,808529969,926233143c892090674,926233396,808793392,858796396,942945840,741684785c942749745,892744243,896283190,943010615,875966512,943272236c959788595,1815557685,909719089,825373238,892090419,892613687c858862385,875836780,875836464,942420784,808794416,842086712c809056108,909719095,959198777,842543160,943272247,809054572c842347570,741880632,825440561,926102070,829173817,959853623c859190581,925969463,808857909,859125303,808727916,959722032c925644852,909586489,942815033,943272300,925906994,741486641c959527217,842215481,829173817,875836214,809056057,959523889c892744504,892548665,892875116,926365745,741618484,909326641c926298672,963392562,842543160,943272247,909652268,959526457c1815359539,959854385,943076146,892088629,892613687,825307953c942684268,959919416,942421552,942814770,808464953,825241964c942683952,741881138,942946097,942749238,829175600,892875064c942747954,808528949,842477617,858994485,859386220,825307699c741554225,825243441,926103096,829174840,942747703,876165430c876096560,943075890,1815360311,892350770,859386161,913059884c909325621,876163372,959525942,959540274,875967288,942945843c859189548,892547636,1815361841,926101554,842086198,824979512c926103095,808988723,892431408,925906489,808858681,942684204c892614196,946615344,825702706,942813488,959657260,926101809c829174328,960049465,859190576,808594485,859255605,842477873c825505900,926167089,942420276,909391920,959854901,959461740c926103857,892088887,825309491,842478641,943206764,960050486c741423415,859058744,875902770,859139120,858861881,741488695c808661041,909260851,946616632,959789104,842543671,943206700c875901233,1815492912,808661041,926233906,824980273,959854384c959722801,842558512,943207221,741423152,858862647,926233909c808545332,825833015,926233909,892483628,808990771,929837624c892547380,876033333,942684204,959919416,829175344,875705392c842346804,959523888,825373491,909717809,808989036,892744754c741879865,959854641,808858162,829175096,926102841,909717810c808528945,892350515,825765943,892940652,909520947,741619506c925907255,909522488,943287345,926038064,741882161,909326385c825635122,829175350,926233401,959788086,943270967,926038064c1815623985,842021169,942814516,824981555,959526969,859059509c943025208,926036793,741815604,859058225,859191090,829175347c825569591,942880560,942746680,842609205,909193781,926495084c959919152,741816118,808465461,876164146,809004081,892417079c741488440,808529969,842543159,896284725,926233396,808793392c858796332,942945840,1815426609,909326385,926101812,824979507c842544695,926167861,875916338,960050228,741683512,892940344c825833520,808545330,808923185,943010360,825700652,925905205c1815426867,808925489,959852593,824979769,926364720,926496820c925985842,909522996,808597553,825766188,825374008,1815427121c808529969,926233143,892089139,808923956,842151473,909586796c842477881,741880888,842348593,842348855,929837621,892547380c926497073,809056044,960050743,829174840,942815289,808531760c942746674,926429493,875770935,859386220,909258806,741618231c842545457,825700408,829174320,842281782,959526195,808594484c926299955,808989233,942683244,808464953,875706412,892352569c845951027,808792113,741356084,892759088,741749557,959658289c909456952,943272300,859059763,741880886,875771441,825570098c845952057,909587248,942813495,925969456,859255606,808466480c959787372,959918134,741357108,876097592,808793142,842558516c808531769,741880369,825832245,926167345,959540281,809056561c892548661,892351020,825440051,1815230257,825308216,876033072c808987697,892744760,1815688761,825831481,926364473,859122738c825307449,1815230260,909654065,926497077,942420281,842216498c808727863,959657324,875639089,824981815,858796848,943075896c809004089,926496056,741488690,825767985,808727857,829175353c842019632,825701685,842542131,892351286,1815491128,808662072c959918648,876031030,909521717,1815622200,943206456,809056053c842542134,943207221,1815099440,858862647,926233909,808987700c926234680,1815490617,842281009,892417076,824979506,842216249c959525169,942763062,909390384,942684469,909652268,909259321c1815427120,859126065,959525431,824979766,808465200,942683957c959540273,909128501,876032566,809056044,909522999,963391798c842543160,943272247,859320620,909193782,1815492145,892549425c892614199,959199033,842543160,943272247,809054572,842347570c741880632,825768241,875902265,896284723,842217784,926233655c875573548,909586995,1815491379,892417841,859254833,824981560c959591736,825374002,959540278,926167095,926365241,808727852c959722032,946614580,825505584,842479669,825241900,942683952c1815622962,892548149,892678199,808528944,875966515,892743992c859320684,858862646,741356343,876099121,858993462,946615863c859060016,808858160,859256108,876034101,929839160,926167609c825438775,909652268,808925496,1815359798,959526961,808792886c824981557,925905200,842478898,909208633,842150963,842413616c808923436,842020401,1815359796,859322673,909718838,824980787c825309240,842019383,959540278,909128501,926431287,858796332c926168624,1815557430,875639863,942748978,808528950,926036788c909325110,808991084,942879288,824981558,959723574,959722805c808545334,876033844,909719865,808991020,942879288,829175862c875903032,842608947,942746675,808466232,892614711,842479724c842085172,959198512,926429748,808793911,808530540,875968820c1815096376,859125046,959523894,942683702,829173808,909326393c875967284,909192248,858928179,876163381,858796652,825701943c741357618,859191089,942682935,829173808,808859957,909392183c808987696,875967544,1815359541,926495288,842084401,859122744c825307449,1815425847,959527217,909455417,841758003,926102832c925970739,876112946,875573553,741422135,876097592,909718838c809069625,859386169,741488439,825832245,926167345,942763058c959788600,825833273,875706412,892809779,896282676,825309491c892548913,858796332,842543920,1815689270,892874808,942815033c942746674,892416312,909717556,858796396,892678704,741552439c875640881,942683448,946614325,892876848,909130039,859320620c909390645,1815230777,925971512,960050741,808987698,892744760c1815688761,875639863,959918137,808987702,926234680,1815490617c842281009,892417076,824979506,842216249,959525169,942763062c909390384,942684469,909652268,909259321,1815427120,859126065c959525431,824979766,808465200,942683957,959540273,909128501c876032566,809056044,909522999,963391798,842543160,943272247c859320620,909193782,1815492145,892549425,892614199,959199033c842543160,943272247,809054572,842347570,741880632,825768241c875902265,896284723,842217784,926233655,875573548,909586995c1815491379,892417841,859254833,824981560,959591736,825374002c959540278,926167095,926365241,808727852,959722032,946614580c825505584,842479669,825241900,942683952,1815622962,892548149c892678199,808528944,875966515,892743992,859320684,858862646c741356343,876099121,858993462,946615863,859060016,808858160c859256108,876034101,929839160,926167609,825438775,909652268c808925496,1815359798,959526961,808792886,824981557,925905200c842478898,909208633,842150963,842413616,808923436,842020401c1815359796,859322673,909718838,824980787,825309240,842019383c959540278,909128501,926431287,858796332,926168624,1815557430c875639863,942748978,808987702,926234680,1815490617,859058225c859191090,959198771,842543160,943077427,943075692,892680500c741751092,926167089,960050231,963393081,842543160,943077427c943206700,825439285,1815294521,926431281,943140912,942421300c892745013,959985971,808530540,959658292,1815096374,859125046c959523894,825505332,829174329,909326393,875967284,909192248c858928179,876163381,858796652,825701943,741357618,859191089c942682935,829173808,808859957,909392183,808987696,875967544c1815359541,926495288,842084401,859122744,825307449,1815165241c959527217,909455417,841758003,926102832,925970739,876112946c875573553,741422135,876097592,909718838,809069625,859386169c741488439,825832245,926167345,942763058,959788600,825833273c875706412,892809779,896282676,825309491,825833777,858796332c842543920,1815689270,892874808,876033337,859122742,825307449c1815230260,842348337,892810548,942421048,892613169,926233912c892614764,842085689,942421561,909391920,959854901,892614508c943076915,942422066,892876848,909130039,892483692,808990771c824979512,943077168,959985977,808545332,875835956,842151217c859386156,825307699,1815492913,842020913,959788596,824981552c842610232,942683698,959540277,842478389,825637169,858796332c926232624,1815164976,859126065,842413616,925643831,943140921c825636406,808991084,825700920,824981561,842412856,909194801c959540278,909587763,926496052,808991020,825700920,829175865c875704377,859320885,959523896,892940600,942879797,959985004c876032563,824981301,842216496,858994231,925985846,808531249c943207223,892875052,892483890,1815490866,808925489,909719348c892090167,842018868,825506100,925907052,943010100,824980023c925905200,892483632,875916344,808924467,741356853,808661041c825766966,829175094,875967288,859255601,925969456,892483638c842478643,875836780,943274292,942421297,808794416,842086712c825241964,942683952,741881138,892417841,859254833,829175095c825243449,960050736,808528945,876033844,842479928,876032364c825636408,741356088,942749745,825307701,829175096,925905200c859256114,875899955,825243443,1815228982,959854385,942815025c824981556,926037304,892482873,876047410,825570097,741816633c925907255,943274294,959540276,808989240,842019127,892875052c926365745,1815360308,909326641,926298672,824980530,942815289c808531760,909208626,858928179,876163381,858796588,825701943c1815099442,959983668,741355570,959788856,959721776,825388082c960050224,808202545,892679788,824981043,943272761,1815491894c859322673,909325366,824981556,842281782,959526195,808610868c926299955,808989233,909586732,808662835,1815097400,909718833c876164912,942420022,909391920,875574580,959592556,825241911c892090418,825309491,926167602,825831788,892352825,741684022c859123762,825307959,946614839,808530228,825505588,942684204c959788596,963393846,959527216,842479411,959657260,875639089c829174327,892745784,959920441,842542129,926036788,1815098421c825832245,875704881,808528951,942878771,959985202,942684268c960050488,824981555,825309240,959460405,808545334,892481587c858863413,825766188,808794164,1815098680,943206456,809056053c909192246,959919929,942944306,909260908,842021170,959198520c959527216,909326387,825505900,926299447,942420018,909391920c959854901,825241964,875575088,741816633,859126065,909652023c829174326,892416055,959854899,925969464,809056310,875836217c858796652,876033591,741488184,875837237,808466740,925985844c842084912,825768247,875573548,909586995,1815228468,892417841c859254833,824981560,825243449,960050736,808545329,876033844c842479928,825700652,925905205,1815623731,842348593,842347065c824981041,825570102,909717811,809004085,942683703,741880372c808529969,842543159,896284725,926233396,808793392,858796332c942945840,1815426609,909326385,926101812,824979507,943011632c959590709,926247990,959919411,741486899,859322673,892941622c829175606,909523254,858862130,926231608,825570356,1815294259c808727605,808727604,925969459,909718579,943207472,925907052c858993460,892088370,943010615,943207479,842610540,842479412c824979763,959985208,825634871,942763060,859191601,943009845c825241900,892483376,1815687735,875771441,909128242,824980022c909193271,825504304,959540276,892744504,892548665,943206700c842477873,1815491120,859126065,943142448,824981304,909128496c892745524,808545335,859190839,808662839,875573548,909586995c1815556915,942684217,909652786,909192248,892941368,909718581c875573612,959723319,741751097,942684217,909652786,942763064c859059512,858929457,943206700,925904951,1815426104,875706168c808595763,959982645,825309234,1815099189,859190067,808597554c913059884,909325621,925971244,909718584,959540272,875967288c942945843,859189548,892547636,1815361841,926101554,842086198c824979512,926103095,808988723,892431408,925906489,808858681c942684204,892614196,946615344,825702706,942813488,959657260c892481841,829174576,960049465,859190576,808594485,859255605c842477873,825505900,926167089,942420276,909391920,959854901c959461740,926103857,892088887,825309491,842478641,943206764c960050486,741423415,859058744,875902770,859139120,842084665c741552181,808661041,909260851,946616632,926429753,842281013c959657260,875704625,829175609,875705655,943011637,825764916c943010866,1815557429,926101554,942749236,942421042,808727353c942813488,808532332,942946609,824979760,859124536,842545460c809069620,859386169,741488439,926101554,808531508,963391540c859255604,909588273,808532268,942946609,896282928,892352311c909324601,808991020,825700920,829175865,926496312,959983927c925969457,808792120,825307192,859386220,892417590,741423415c825243441,926363702,829175353,926430775,909654325,926231609c842152247,1815097908,859322673,892941622,824981302,960049465c959591216,909208624,959722547,825243959,943272236,959788595c1815425846,909719089,825373238,892090419,892613687,858862385c859059564,926103353,925642805,909586489,960050745,808991084c825700920,824981561,875704377,859320885,959540280,842412339c809056051,876032300,892680502,1815556918,825571121,909586486c892089141,842018868,942946612,809056108,926496311,959199282c842543160,943272247,809054572,842347570,741880632,825440561c926102070,946614329,859060016,825505073,808727852,808661808c829175349,842216496,858994231,925969462,808531249,943207223c892875116,892483890,741749042,808925489,909719348,896284471c842018868,825506100,925906988,825635124,829175858,925905200c892483632,875899960,808924467,1815098677,808661041,825766966c824980790,875967288,859255601,876178480,842544690,741355572c876032056,892876081,959933494,959854384,741751094,942684217c959526706,959540280,892613168,942880818,859386156,858928689c1815099703,876032056,875901235,875899953,959590960,1815361078c925907255,943274294,943270964,926038064,1815623985,842021169c942814516,824981555,909194041,959918898,842558512,942682676c741815607,876097592,942945846,875916336,892940848,741355570c859058225,859191090,829175347,825569591,942880560,942746680c842609205,909193781,926495084,959919152,741816118,842412600c942749240,875916345,808858416,741749559,859058225,859191090c829175347,825569591,942880560,942746680,842609205,909193781c926495084,959919152,741816118,808465461,876164146,809004081c926234680,741748793,842412600,842085944,808545336,808923185c943010360,859059500,892352309,829173813,909128496,909195316c942746677,825505331,808662835,808727916,892877104,942420537c825505584,808597815,825241964,942683952,741881138,892417841c859254833,829175095,825243449,960050736,808528945,876033844c842479928,876032364,825636408,741356088,942749745,825307701c829175096,925905200,859256114,875899955,825243443,1815228982c959854385,942815025,824981556,926037304,892482873,809004082c909260088,741816627,858862647,926233909,959933494,808924976c741356594,842545457,825700408,829174320,942748984,859060023c959523892,842020403,875706166,943272300,925906994,741486641c875771441,825570098,845952057,909587248,942813495,808725552c808597816,876047408,808923953,741880377,858862647,842608695c825388088,942878777,1815096372,859125046,909257782,875835698c859058540,892809521,741881393,842543927,858797873,876047414c808923953,741880377,858862647,842608695,926116920,959525944c808204342,892679788,858535475,909128502,1815360569,859322673c909325366,824981556,842281782,959526195,808610868,926299955c808989233,909586732,808662835,1815097400,909718833,876164912c942420022,909391920,875574580,959592556,825241911,892090418c825309491,892416051,825831788,892352825,741684022,859123762c825307959,946614839,808530228,825505588,942684204,959788596c963393846,959527216,842479411,959657260,875639089,829174327c892745784,959920441,842542129,926036788,1815098421,825832245c825242417,925969461,892613173,876098871,892614508,909718579c942420793,909391920,825702709,859388012,943141172,824979764c942684208,808858419,808610864,943075378,808466482,859387948c942682164,963393081,959527216,909326387,909260844,842021170c963392562,876032820,959984697,842414124,892351287,929837110c892547380,876033333,942684204,959919416,829175344,909195312c842085683,808594480,892941873,876032818,825241964,875575088c741816633,859126065,909652023,829174326,892416055,959854899c925969464,809056310,875836217,858796652,876033591,741488184c875837237,808466740,925985844,842084912,825768247,875573548c909586995,1815228468,892417841,859254833,824981560,825243449c960050736,808545329,876033844,842479928,825700652,925905205c1815623731,842348593,842347065,824981041,875575097,926300471c925985847,825506102,892745524,859059500,875966775,963392053c842217776,808727088,809056044,926496311,963392049,842543160c943272247,809054508,842347570,1815622456,825440561,926102070c824979513,959853623,859190581,925985847,808857909,859125303c808727852,959722032,946616372,909391920,825702709,825241900c942683952,1815622962,892548149,892678199,808528944,875966515c892743992,909652332,808924985,741750839,859385913,959590450c876112946,808925488,741881906,909128757,842217777,809004081c875967544,741552948,859058225,859191090,829175347,825569591c942880560,942746680,842609205,909193781,926495084,959919152c741816118,959854385,926167348,896283958,825701172,842347574c859060268,858994224,829174836,925905200,892483632,875899960c808924467,1815098677,808661041,825766966,824980790,875967288c859255601,925985840,892483638,842478643,875836716,943274292c946615601,909128500,875836211,825241900,942683952,1815622962c892548149,892678199,808528944,875966515,892743992,859320684c858862646,741356343,943206456,808728629,875916336,875704368c741357624,859058225,859191090,829175347,825569591,942880560c942746680,842609205,909193781,926495084,959919152,741816118c808465461,876164146,809004081,892744760,741422905,943206456c808728629,808545328,926036788,909325110,825700652,925905205c1815623731,842348593,842347065,824981041,875575097,926300471c809069623,808596281,741421107,892809265,858862904,896283185c926233399,842085177,943272236,959788595,1815557685,909719089c825373238,892090419,892613687,858862385,875836780,875836464c942420784,909325618,875705912,808727916,959984176,942420536c909391920,825702709,825241964,942683952,741881138,892548149c892678199,808545328,875966515,892743992,859320620,858862646c1815098167,943206456,808728629,842542128,909652534,1815622193c925907255,959854902,959523894,808989240,842019127,825831788c858798393,741357874,875771441,959920436,829174064,909326393c859191605,959523893,875901493,943142706,825831788,825635641c741880369,825243441,926232628,829174585,858928439,825833017c942746672,825833526,825767992,876163436,825242680,741552176c858798137,892481846,942763056,859255349,892547633,892940588c876099379,1815557942,808661041,825767216,824980784,892810806c859255353,959540280,909260852,942813235,892743980,808466481c1815426609,842020657,925904944,892088629,892613687,892549170c925905260,942880310,741488434,943273272,859190068,926247988c959723571,741618742,875706679,858928951,925985841,942879285c808923186,892940588,875575346,1815164473,909389873,859124536c925643058,926101812,808990768,808530540,892810294,1815096370c859125046,942746678,960049977,829174832,909326393,875967284c909192248,858928179,876163381,858796652,825701943,741357618c859191089,942682935,829173808,808859957,909392183,808987696c875967544,1815359541,926495288,842084401,859122744,858861881c1815164722,959527217,909455417,841758003,926102832,925970739c876112946,875573553,741422135,876097592,909718838,809069625c859386169,741488439,825832245,926167345,942763058,959788600c825833273,875706412,892809779,896282676,825309491,825700915c892809516,926233650,1815361589,859124791,959854900,809053235c859386169,1815491384,875640881,842347320,942422068,892876848c909130039,892483948,876164665,824981045,808792376,875837753c809004082,943208760,741421623,859124280,959852855,942763062c959460657,943272759,842283052,943142708,829175862,858927159c942945591,959523888,892744504,875902265,842609004,875770416c741882162,892548149,892679985,942763057,808727093,842413363c825766188,943274041,1815427385,808663089,875574841,824980792c842608953,909455669,808545329,808923185,943010360,909652268c808925496,1815359798,959526961,808792886,824981557,925905200c842478898,875916345,808924467,741356853,808661041,825766966c829175094,926496312,943140919,925969462,842215728,842348594c892940652,960051506,741553970,858863928,876163632,808545332c808923185,943010360,825700652,925905205,1815426867,808925489c959852593,824979769,926364720,926496820,942763058,926429752c942945593,859059500,875966775,829176116,825505846,926431024c959523897,959656757,926366001,943206764,825439285,741552697c808661041,808531252,896283956,842086707,909523000,909652268c859256632,1815689529,926299697,925972789,824979513,808925240c909653808,959540272,876098609,892745014,943142188,959591728c845952310,960049456,943141937,808594484,909455410,808597045c892940652,825701938,741357872,858862647,960049461,842558519c825701173,741751094,858862647,926233909,959933492,959854384c741880375,842545457,825700408,829174320,842281782,959526195c808594484,926299955,808989233,942683244,808464953,959461676c808465970,946616632,926102834,808466225,892811308,943207993c862730289,943207472,741946931,892759088,741749557,809056306c909587249,943272300,859059763,741880886,875771441,825570098c845952057,909587248,942813495,925969456,859255606,808466480c959787372,959918134,741357108,876097592,808793142,842558516c808531769,741880369,825832245,842347313,959540279,809056561c892548661,892351020,825440051,1815230257,825308216,876033072c808987697,892744760,1815688761,825831481,926364473,859122738c825307449,1815230260,909654065,926497077,942420281,842216498c808727863,959657324,892547377,824981298,858796848,943075896c876112953,842282290,741357363,925971512,842479157,809004088c892744760,741617714,926037049,842610228,926444596,825307957c741487921,892548917,943076408,959540280,875901493,842348338c859320620,808859952,1815623732,859124280,925907000,876031030c892678961,1815361333,825831481,859321145,876096566,909457201c1815097911,876097592,909718838,842542137,825701173,1815491895c909193266,959656500,824979513,859124536,858928438,809004080c858862905,741357618,926363697,909127729,829174325,842084407c959852849,959523896,892744504,875902265,842609004,875770416c741882162,892548149,892679985,942763057,808727093,842413363c825766188,943274041,1815427385,808663089,875574841,824980792c842608953,909455669,808545329,808923185,943010360,909652268c808925496,1815359798,959526961,808792886,824981557,925905200c842478898,875916345,808924467,741356853,808661041,825766966c829175094,859320632,909456946,926231602,909588275,1815230262c859322673,892941622,824981302,909523254,858862130,926247992c825570356,741552435,959657013,892810039,959933488,808924976c741421362,942684217,959526706,959540280,892613168,942880818c943272236,892680497,1815622452,859387957,892614450,808528951c926036788,926102326,825700716,925905205,741881907,842348593c842347065,829175345,825570102,909717811,808987701,942683703c1815622196,808529969,842543159,824981557,825569591,926103344c959540277,808529975,825833782,875573548,942946103,1815230265c842545201,892942136,892090420,825701172,959722550,943075692c925905204,741947192,859126065,959527219,829175607,875903032c842608947,808528947,892612659,892612657,959657324,943206961c824981046,926430776,960049975,909208633,959788854,809056049c943206700,925904951,1815098936,875641137,892744760,892089654c892352567,892746034,825242220,875641145,741619767,808595506c909456949,829173810,909260089,959459639,876031024,825570097c1664563513,859124280,959852855,876031030,892678961,741619509c943206456,809056053,808528950,926036788,909325110,876032300c825636408,741356088,942749745,825307701,828585272,925905200c859256114,875899955,825243443,741487158,959854385,942815025c824981556,926037304,892482873,842542130,909652534,741553462c892548917,808793912,959537968,892744504,926299449,943206700c842477873,741749296,859126065,943142448,824981304,909128496c892745524,876031031,909456689,741881138,925907255,875704375c959537968,808989240,842019127,892875052,926365745,741618484c909326641,926298672,824980530,942815289,808531760,909192242c858928179,876163381,858796588,825701943,1664104498,959983668c741355570,859385913,942878777,825437241,875901749,808204592c892679724,858535475,892416048,1664628788,859322673,909325366c824981556,842281782,959526195,808594484,926299955,808989233c909586732,808662835,741355576,909718833,876164912,942420022c909391920,875574580,959592547,825241911,892090418,825309491c859322163,825831724,892352825,741684022,859123762,825307959c942420535,808530228,825505588,942684204,959788596,962804022c959527216,842479411,959657260,875639089,824980023,892745784c959920441,842542129,926036788,741356597,825832245,943141681c808528947,942878771,959985202,842283107,858928181,942420023c892809524,942815030,942684204,842348084,959198256,876032564c875706678,892811308,825307443,892088885,943010615,943207988c892940643,842282290,741487927,808663089,875574841,942422072c942880050,909586488,825505580,892679475,959198263,959527216c909326387,825505836,926299447,946024498,909391920,959854901c892483628,925972275,841758261,875966768,960049970,942746672c909325619,808661557,825242156,842412342,741486897,875639863c909260082,809001776,926234680,741748793,825243441,909193522c824981049,959854384,943012150,892873777,808859705,741749040c942749489,943143220,824981045,925905200,960050224,959537975c808923957,842413624,808923436,959657265,741882166,943077169c859385913,841757748,909587248,909653047,926231602,959722548c741617712,842020657,959918641,828584248,842216496,808728119c925969458,808531249,943207223,926495020,909127984,741423417c926167089,959984695,824980023,825569591,942880560,942746680c842609205,909193781,859189603,825438517,741684793,959919416c925904948,808528950,808923185,943010360,859059500,892352309c824979509,909128496,909195316,942746677,842217521,842413366c859256163,825307447,824981043,909326393,909457717,909192247c842413625,942879026,876033324,858862900,892089137,926495540c808793907,809056044,960050743,962802997,842543160,943272247c809054508,842347570,741880632,825768241,875902265,892090419c842217784,926233655,875573548,909586995,741749555,942684217c909652786,942760760,825374259,909521206,859386156,875968309c741816629,942684217,959526706,925969464,892613173,876098871c859189548,926431284,741750068,842348593,943272753,828585527c842281782,892482867,942746674,909390384,909587762,943142188c842412848,824980792,926168630,842609463,925969456,859255088c926167094,858796588,892810807,1664561201,875837237,808466740c959523896,926298677,809054257,808923436,959459634,741880114c943077425,858993207,824979506,892810806,842543673,808987700c808793399,1664365107,925971512,825701941,808987702,892744760c741946937,825831481,926364473,959917106,959854384,741486903c942684217,959526706,909192248,892941368,909718581,875573603c959723319,741751097,942946097,942749238,824979506,909521721c875574072,942746672,942750006,926232626,925905196,892877109c741619511,892940344,943272241,808543029,808923185,943010360c859059500,909193271,824980018,825833015,876098103,942746680c959918645,842347061,959789100,808531000,892089656,825701175c842478904,842610531,842479412,824979763,842281782,909520946c925969458,808857904,875639858,842610476,842479412,824981817c858928439,925905464,959523888,808989237,825637172,875573603c892549174,741421619,892941625,892743737,808660022,909588532c808203824,892679724,841758259,808924984,1664364595,859322673c909325366,824981556,842281782,959526195,808594484,926299955c808989233,909586732,808662835,741355576,909718833,876164912c942420022,909391920,875574580,959592547,825241911,892090418c825309491,808989745,825831724,892352825,741684022,859123762c825307959,942420535,808530228,825505588,942684204,959788596c962804022,959527216,842479411,959657260,875639089,824980023c892745784,959920441,842542129,926036788,741356597,825832245c942944561,808528944,942878771,959985202,842283107,858928181c942420023,892809524,942815030,942684204,842348084,959198256c876032564,875706678,892811308,825307443,892088885,943010615c943207988,892940643,842282290,741487927,808663089,875574841c942422072,942880050,909586488,825505580,892679475,959198263c959527216,909326387,825505836,926299447,946024498,909391920c959854901,892483628,925972275,841758261,875966768,960049970c842542128,892351286,741554488,808988721,808596280,824980534c926430264,960050744,808543029,875835956,876033329,859386156c825307699,741751089,842020913,959788596,824981552,842610232c942683698,959523893,842478389,825637169,858796332,926232624c1664170032,859126065,842413616,925643831,943140921,825636406c808991020,825700920,824981561,842412856,909194801,959523894c909587763,926496052,808991020,825700920,828586041,875704377c859320885,959523896,892940600,942879797,959984940,876032563c824981301,842216496,858994231,925969465,808531249,943207223c892875052,892483890,1664495922,892548657,959525681,942421302c909193524,808859698,825241900,942683952,741881138,892548149c892678199,808528944,875966515,892743992,825766188,909259576c1664235061,909326133,808858932,959523888,892744504,926299449c959852844,842151478,741880625,875837237,825438517,875899955c859257139,741356855,925907255,959854902,959537977,808989240c842019127,825831724,858798393,741357874,875771441,959920436c824979760,909326393,859191605,959523893,875901493,943142706c825831724,825635641,1664627249,825243441,926232628,824980281c858928439,825833017,942746672,825833526,825767992,876163372c825242680,741552176,858798137,892481846,942746672,859255349c892547633,892940643,876099379,741816118,808661041,825767216c824980784,892810806,859255353,959523896,909260852,942813235c892743980,808466481,741684785,842020657,925904944,895693109c892613687,892549170,825505580,892613939,942421044,892876848c909130039,892483628,909195059,892089913,943010615,875639859c943272236,959788595,1664562741,825571377,876033848,824980531c808858425,842479154,943270964,926038064,741882161,959854641c859386166,824980528,842610231,892876339,926231601,825570356c1664168243,909586481,808989494,824981041,842216496,858994231c925969462,909522996,808597553,859386156,859321910,741356592c959854641,808597553,824981301,959788848,926364984,876110644c909520947,741945652,808529969,842543159,824981557,909653047c808988982,942746679,842348593,892875057,825241900,892483376c741552951,858994993,825307442,828584760,942747703,943141686c925969460,909652272,808728889,942684204,859058487,942420528c942682676,942684468,892416812,959854131,1664101431,859125046c959589430,875837496,824981041,909326393,875967284,909192248c858928179,876163381,858796588,825701943,741357618,859191089c942682935,828583984,808859957,909392183,808987696,875967544c741617717,926495288,842084401,859122744,825307449,741749559c959527217,909455417,841758003,926102832,925970739,876110642c875573553,741422135,876097592,909718838,809053241,859386169c741488439,825832245,926167345,942746674,959788600,825833273c875706412,892809779,895692852,825309491,909326129,858796332c842543920,741947446,892482616,926102068,876096560,909457201c741880375,876097592,808596790,876162100,909391666,1664365113c859125560,892416305,926231602,876098867,741881910,842348849c926037045,824980021,959460152,942944310,842542136,943207221c741750576,858862647,926233909,809067316,859386169,741749560c925971512,842479157,808987696,892744760,741946937,859124280c892809527,808594486,842282545,809056563,909260844,943009843c828584761,942684208,926167093,842542134,825701173,741816630c942946353,942748982,824979507,959461424,808595761,942746678c808531249,959984689,859060268,842544688,895693874,925906743c842020656,808991020,825700920,824981561,926496312,959983927c925969457,808792120,825307192,859386156,892417590,741423415c825243441,926363702,828585529,926430775,909654325,926231609c842152247,741356084,859322673,892941622,824981302,960049465c959591216,909192240,959722547,825243959,943272236,959788595c1664430902,909719089,825373238,892090419,892613687,858862385c859059500,926103353,925642805,926363705,926299184,808991020c825700920,824981561,875704377,859320885,959537976,892940600c942879797,959984940,876032563,824981301,842216496,858994231c925969464,808531249,943207223,892875052,892483890,741749042c892548657,959525681,946025782,942879794,875836981,825241900c942683952,741881138,892548149,892678199,808528944,875966515c892743992,825766188,909259576,741488181,892548917,909127736c959931188,926364722,741421874,943077425,909129529,824980529c909717816,892351795,808528952,842477617,959592245,859189548c875837236,741356857,808662833,825702193,828583988,825767479c842151480,959523894,825243443,926364208,808923436,859191345c741619767,875837237,875900981,942746675,926102582,942946614c892875052,859387698,1664628022,842348849,808531766,824981048c942747703,876165430,925969456,926495024,892876344,959657260c959984177,824979763,808727865,875771700,959523896,959721522c943010869,858796387,926101553,741816631,842543160,926036528c809053236,859386169,741488439,925971512,842479157,808987696c892744760,741946937,808529969,842543159,828586037,842281782c909520946,925969458,808857904,875639858,943272236,959788595c741684022,825767985,808597297,824981042,808662329,943208246c808528951,875966515,926234167,825505635,825569844,925644344c909586489,942815033,808991020,825700920,824981561,909719096c808663345,925969460,858929462,825571382,876033324,858862900c828584241,909522736,842348595,808528952,926036788,942879542c808991020,942879288,824981558,959723574,959722805,808528950c876033844,909719865,808991020,942879288,828586038,875903032c842608947,942746675,808466232,892614711,942880812,926299960c824980279,825569592,842478646,909650994,825308720,808202289c892679779,942421555,825505076,741356596,859322673,909325366c824981556,842281782,959526195,808594484,926299955,808989233c909586732,808662835,1664102456,909718833,876164912,942420022c909391920,875574580,959592492,825241911,892090418,825309491c942944818,825831724,892352825,741684022,859123762,825307959c946025015,808530228,825505588,942684204,959788596,959199542c959527216,842479411,959657260,875639089,824980023,892745784c959920441,842542129,926036788,1664103477,825832245,875704881c808528952,942878771,959985202,942684204,943141431,824980020c825309240,959460405,808528950,892481587,858863413,892483628c859322419,929247794,892547380,876033333,942684204,926431289c942420274,808662578,876098869,959789356,809054773,959198257c959527216,808596535,825242156,825571126,1664496441,892874808c909523257,942746673,909194545,909456435,925905196,943010615c741486905,808988721,808661816,942420791,959591986,859255346c959592492,926364978,946026807,909391920,808989750,909260844c892678195,942420024,825439538,959984177,842610732,842019380c841757744,875966768,959920440,842542130,909587253,1664563000c892418097,875771441,824981045,825702192,808661558,808528948c859320376,925972530,909260844,959461682,925643577,926102836c808466225,942684204,926431289,946024754,808662578,876098869c842610732,825242164,942421300,825439538,808727345,825242156c875638839,741357616,859124280,926430775,942746679,959460657c808597815,925905251,909717559,741881399,808988721,808727352c942421817,959591986,959722033,959592492,926364978,942420792c909391920,808989750,959461676,926103857,828584503,942684208c875573811,842542136,825831990,741683253,859189816,959788336c809053232,926495033,741946931,808662072,842085176,808987704c960050488,1664102454,926037049,892875061,942746674,892679473c909194294,925905196,943010615,741486905,909326385,842348853c942422324,926495794,808596793,942684204,875968052,946024504c942682932,859386166,943011884,842085177,942420021,942682932c926103861,842610732,909457460,942421048,942682932,859386166c909261100,825242672,946026545,942682932,926103861,959789356l892614965,824980021el875705392,959787316c959523890,825373491,909717809,808988972,892744754,741879865c959854641,808858162,828585272,926102841,909717810,808528945c892350515,825765943,892940588,909520947,741619506,925907255c909522488,943270961,926038064,741882161,909326385,825635122c828585526,926233401,959788086,943270967,926038064,741882161c842021169,942814516,824981555,959526969,859059509,943008824c926036793,741815604,859058225,859191090,828585523,825569591c942880560,942746680,842609205,909193781,926495020,959919152c741816118,892874808,859387186,875899955,942813232,741619769c892940344,825833520,808543026,808923185,943010360,859059500c892352309,824979509,909128496,909195316,942746677,926366006c909653808,909260844,825636914,959197240,875639604,875968049c942684259,875704887,925643832,926363705,926233137,808991020c825700920,824981561,875704377,859320885,942746680,959590712c842281266,859059500,808662324,946025012,959525938,875836211c808727852,942945589,959198512,825702704,909456695,825241900c942683952,741881138,892548149,892678199,808528944,875966515c892743992,859320675,858862646,741356343,825242677,842085430c808987704,943208760,741421623,892548917,825440567,959523890c892744504,926299449,959852844,842151478,1664627505,875837237c825438517,875899955,875835444,741552180,825504312,892875577c808987702,909521976,741357620,925907255,959854902,943270966c926038064,1664629041,842021169,942814516,824981555,909194041c959918898,842542128,942682676,741815607,876097592,942945846c808528944,892876087,909718065,875573548,909586995,1664627507c892417841,859254833,824981560,959591736,825374002,959523894c926167095,926365241,942684204,959787573,892089139,842018868c876099896,959789100,892351544,828583990,925905200,892483632c875899960,808924467,741356853,808661041,825766966,824980790c926496312,943140919,842542134,909652534,741357617,960050489c909194296,809001776,842151736,741750836,925907255,892481847c943270967,926038064,741882161,842021169,942814516,824981555c909194041,959918898,842542128,942682676,1664562487,876097592c942945846,875899952,926233904,741618739,859058225,859191090c824981043,825569591,942880560,942746680,842609205,909193781c926495020,959919152,1664562998,892874808,859387186,875899955c942813232,741619769,926102585,875968050,808528944,808923185c943010360,859059500,892352309,824979509,909128496,909195316c942760757,926366006,909653808,808532268,842151729,942420022c842347575,842478645,825241900,942683952,741881138,892548149c892678199,808528944,875966515,892743992,909652323,808924985c741750839,959853113,926169396,926428214,892482868,741488436c808529969,842543159,892090421,926233396,808793392,858796332c942945840,1664431665,909326385,926101812,942420019,825439538c875967025,892483628,842216248,925644852,909586489,909719097c808991020,825700920,824981561,875704377,859320885,959537976c842412339,809056051,925905196,909522997,741816633,942944825c943207989,808987697,909194295,741421617,808529969,842543159c892090421,926233396,808793392,858796387,942945840,741684785c909326385,926101812,942420019,942682676,808989752,942684204c909324857,892088376,926233399,842085177,943272236,959788595c1664562741,909719089,825373238,892090419,892613687,858862385c875836716,875836464,942420784,892876848,909130039,808727852c942944816,892088376,875967287,909193785,943272291,959788595c741815861,909719089,825373238,892090419,892613687,858862385c875836716,875836464,942420784,892876848,909130039,808727852c942944816,895692856,943141687,943206960,943272236,959788595c741815861,909719089,825373238,892090419,892613687,858862385c875836716,875836464,942420784,892876848,909130039,808727907c942944816,892088376,876098359,875706421,943272236,959788595c741815861,909719089,825373238,892090419,892613687,858862385c875836716,875836464,946025264,892876848,909130039,808727852c942944816,892088376,825832247,808858417,943272236,959788595c741815861,909719089,825373238,892090419,892613687,858862385c859059555,926103353,942420021,909130037,859255344,875573548c909586995,741487667,892417841,859254833,824981560,959591736c825374002,909192246,858862899,892746033,892483683,842281780c925642802,926363705,909653040,808991020,825700920,824981561c875704377,859320885,959523896,842412339,809056051,925905196c909522997,1664563513,892940344,825833520,959917107,959854384c741751094,942684217,959526706,959523896,892613168,942880818c859386156,858928689,741357879,876032056,875901235,876176177c842544690,741355572,892809265,858862904,824980017,842216496c858994231,925969463,808531249,943207223,892875052,892483890c741749042,808925489,909719348,946026295,942814770,959983926c842283052,808727857,925644337,909586489,909719097,808991020c825700920,824981561,875704377,859320885,959523896,842412339c809056051,925905251,909522997,741816633,808662072,875770678c926231605,959919411,741683507,859322673,892941622,824981302c909523254,858862130,926231608,825570356,1664299315,808727605c808727604,876096563,859189299,741618739,842412600,858863160c808528946,808923185,943010360,859059500,892352309,824979509c909128496,909195316,942760757,825505331,808662835,808727852c892877104,892088889,892547124,876097847,875573548,909586995c741749555,892417841,859254833,824981560,959591736,825374002c959537974,926167095,926365241,808727852,959722032,892088628c842281012,808597298,809056044,960050743,959198264,842543160c943272247,809054508,842347570,1664627512,825440561,926102070c942420025,859060016,825505073,909261100,808465456,892089913c892744503,875704371,842610476,842479412,824979763,959985208c825634871,942760756,859191601,943009845,825241900,892483376c741945911,875771441,959722551,824979509,825242423,875640631c925969456,942749750,909259318,859386156,808529975,1664562994c825243441,926103096,892089400,892613687,859059504,909652268c909587252,741880889,842348593,909326647,824981557,909260089c942682423,925969462,909652272,808728889,808923491,943143217c741685302,825832245,859387954,959523889,875574325,942945079c842608940,892941360,741881140,825438257,926364464,942421817c859125808,808792116,942684259,808727349,925642806,876163380c876098617,809056044,808597303,959197747,842543160,943272247c943075628,892680500,741751092,926167089,960050231,828585529c909653047,842543414,959523888,943076915,808726579,909652268c842543417,741815600,892809265,926234681,942421047,842348592c875837752,859256108,875771957,929248817,926167609,825438775c859189548,808596020,741488182,825243441,875704374,925643825c926167609,960049719,892809516,842543922,741357360,842348849c959721528,828584246,943076400,842216755,842607665,876164150c741750585,892809522,741945904,892742704,741749557,825374258c828585012,825307956,909194551,926428216,875770930,741619255c808596536,809055288,842542136,892351797,741815091,909194548c875575606,912470060,909325621,875770924,909324341,959523896c875967288,942945843,859189548,892547636,741620017,926101554c842086198,824979512,926103095,808988723,892429104,925906489c808858681,942684204,892614196,942421040,825702706,942813488c959657260,926036273,824979510,960049465,859190576,808594485c859255605,842477873,825505891,926167089,942420276,909391920c959854901,959461676,926103857,892088887,825309491,842478641c943206700,960050486,741423415,859058744,875902770,859136816c842084665,741357111,808661041,909260851,942422328,892876848c842019896,943206700,875901233,741751088,808661041,926233906c824980273,959854384,959722801,808543024,808923448,909456944c825766188,808858933,741749810,943274033,909193783,824979504c876033840,875771954,842542132,943207221,741750832,909586481c943274296,828585017,925972528,892743728,808987704,875771192c741553968,858862647,842479925,808987700,926234680,741748793c825765937,825570102,841756722,808923440,825833265,942760753c909325619,808661557,825505836,926299447,942421555,909391920c959854901,909261100,808597305,942421809,959656497,842086712c858796588,825635895,1664496944,959853113,925906229,876031026c892482609,741422642,926102585,858929460,876096563,842348853c741750581,876097592,909718838,808594489,909391667,943076657c909260899,892483890,824980532,842084407,959852849,959523894c892744504,875902265,842608940,875770416,741882162,892548149c892679985,942746673,808727093,842413363,825766243,943274041c741685561,808663089,875574841,824980792,842608953,909455669c808528945,808923185,943010360,909652268,808925496,741617974c959526961,808792886,828586037,925905200,842478898,875899961c808924467,741356853,808661041,825766966,824980790,859320632c909456946,926231602,808990003,741619248,859322673,892941622c828585782,909523254,858862130,926231608,825570356,741552435c808727605,808727604,959523891,859255349,892679735,808727852c959722032,925644339,909586489,942815033,808991075,825700920c824981561,875704377,859320885,959523896,842412339,809056051c876032300,892680502,741815094,825571121,909586486,892089141c842018868,942946612,809056099,926496311,959199282,842543160c943272247,809054508,842347570,741880632,825767985,825375026c892088884,892613428,842281011,808728620,858797881,895693872c825634868,825373497,942684204,875836980,824980275,842216496c858994231,925969462,808531249,943207223,892875052,892483890c741749042,808925489,909719348,828585783,876164663,909587505c875899957,909195059,741487924,943273272,909455412,808528944c808923185,943010360,859059500,892352309,824979509,909128496c909195316,942760757,825505331,808662835,909586732,859124280c741488436,875836469,825768249,892873781,808728633,741357109c808529969,842543159,892090421,926233396,808793392,858796387c942945840,741684785,909326385,926101812,892088371,858796084c909455411,859256108,859387701,824980017,909326393,909457717c909192247,842413625,942879026,876033379,858862900,892089137c875574324,858797108,959461420,959983669,892088881,943010615c943207479,943272236,959788595,741815861,909719089,825373238c895694899,892613687,858862385,875836716,875836464,824980272c943011632,842215733,926231608,959919411,741552435,859322673c892941622,824981302,909523254,858862130,926245688,825570356c741552435,808727605,808727604,842542131,943076149,741618230c808465461,943274034,959917106,959854384,741880375,942684217c959526706,959537976,892613168,942880818,859386156,858928689c741357879,892809265,959854136,942421817,909128500,875836211c809056044,909719095,824981049,942815289,808531760,959537970c809056561,809054771,859189548,926495796,741421113,859322673c909718838,824980787,892482873,926364212,959523896,909326641c942813489,808923436,892351537,1664301367,842348337,959854899c824979505,959985208,943208497,959523889,808728628,858796081c808991020,842085939,824979509,926037304,858927411,959523893c943141685,926365236,858796387,943009840,741683249,926299697c926038325,824981555,842544185,842019638,909192248,808988981c892743984,808923436,808464434,741422391,875837237,859320885c808543029,859190839,942814520,909588524,942682678,892088629c825832247,808988981,943272236,959788595,741815861,825571377c876033848,824980531,808858425,842479154,943285044,926038064c741882161,959854641,859386166,824980528,842610231,892876339c926231601,825570356,741421363,892940344,943272241,808528948c808923185,943010360,876032355,825636408,741814328,942749745c825307701,824980792,925905200,859256114,959523891,825373491c859320625,808923436,859191345,741619767,825243441,960050744c962801716,875837749,842019127,842283052,943076403,925644592c892810549,741356595,892742704,741749557,842085431,909193777c943272291,859059763,741880886,875771441,825570098,841757753c909587248,942813495,925969456,859255606,808466480,959787308c959918134,741357108,876097592,808793142,842556212,808531769c741880369,825832245,825242417,959523894,809056561,892548661c892351020,825440051,741488433,825308216,876033072,808987697c892744760,1664693817,825831481,926364473,859122738,825307449c741488436,909654065,926497077,942420281,842216498,808727863c959657260,808661297,824981041,858796848,943075896,809001785c943208760,741488185,825767985,808727857,824981049,842019632c825701685,842542131,892351286,741749304,825831481,926364473c808594482,943075378,875706419,925905251,892746038,741751094c808988721,892482360,824979766,859388216,875705649,892873784c892745784,741685303,960051249,943010866,942422072,842281529c909193776,825766243,809055285,741357624,892940344,842019633c842542132,942682934,741816121,943207736,825701686,876031033c809055281,741751095,859189816,842479664,892953393,959591737c741749040,926363697,909127729,824980021,925972528,909520944c876096560,926298163,741487668,825765937,825570102,942420274c909128500,875903287,959789155,808465976,841759025,876032816c959787574,808528946,909195063,808858930,892875052,825701171c741882166,808988721,842084665,942422321,926102834,926496305c959983971,859322680,741881652,859124280,892547377,942746674c842151217,909326136,859387948,825833779,942421040,808662578c926366008,892811308,959591478,946024755,808662578,825374520c959461676,859257137,824980790,959854384,875574320,808528948c808923448,909456944,909260844,808597810,942421809,942682932c959787059,942682467,892548657,741749041,842412600,926036537c892873779,808859705,741683760,926101554,808597044,824979512c959854384,825503792,808594486,943075378,842543156,925905251c825438263,741881908,808988721,942814008,824981553,859388216c943140920,926428215,942683957,741815093,942946353,808466489c824980019,875705392,926232884,959537972,825373491,909717809c808988972,892744754,741879865,959854641,808858162,824980792c926102841,909717810,808528945,892350515,825765943,892940588c909520947,1664366386,925907255,909522488,943270961,926038064c741882161,909326385,825635122,824981046,926233401,959788086c943270967,926038064,741882161,842021169,942814516,828586035c959526969,859059509,943008824,926036793,741815604,859058225c859191090,824981043,825569591,942880560,942746680,842609205c909193781,825831724,825571641,1664168500,959460408,909521720c875899955,858992688,741750064,859058225,859191090,824981299c825569591,942880560,942746680,842609205,909193781,926495020c959919152,1664562998,959854385,926167348,892089654,825701172c842347574,909260844,825636914,824981554,925905200,892483632c875899960,808924467,741356853,808661041,825766966,828585270c875967288,859255601,909192240,859190328,909587251,925906988c842019636,892088374,943010615,943207479,943272236,959788595c741815861,909719089,825373238,895694899,892613687,858862385c875836716,875836464,942420784,943274032,825374520,808727852c942944816,925642808,909586489,942815033,808991020,825700920c828586041,875704377,859320885,959523896,842412339,809056051c875706412,926429234,942421813,909391920,808989750,808727852c808661808,824981045,842216496,858994231,925983542,808531249c943207223,892875052,892483890,741749042,808925489,909719348c824981303,858861623,909652530,959523889,960049717,859255353c925905196,825571381,1664497970,859058225,859191090,824981043c825569591,942880560,942746680,842609205,909193781,825831724c825571641,741421620,892809265,909391416,959199032,943012149c842347318,875706467,859126065,942422071,909391920,842216500c825241900,942683952,741881138,892548149,892678199,808528944c875966515,892743992,859320620,858862646,1664103223,808465461c892351283,808987702,925971511,741619254,808529969,842543159c892090421,926233396,808793392,858796332,942945840,741684785c909326385,926101812,828583987,909391926,926102323,808987702c808662071,741357106,825505589,926363953,959523894,892744504c926299449,959852844,842151478,741880625,875837237,825438517c875914035,875835444,741552180,875771697,875574841,942422072c859060016,808596275,876033324,842413104,824979508,909326393c909457717,909192247,842413625,942879026,876033379,858862900c892089137,875574324,858797108,909260844,825636914,892090418c943010615,943207479,943272236,959788595,741815861,909719089c825373238,895694899,892613687,858862385,875836716,875836464c942420784,909325618,875705912,808727852,959984176,925643320c909586489,942815033,808991020,825700920,828586041,875704377c859320885,959523896,842412339,809056051,925906988,892416820c892088628,858796084,909455411,809056044,926496311,959199282c842543160,943272247,809054563,842347570,741880632,825440561c926102070,942420025,859060016,825505073,808727852,925906483c925644339,909586489,942815033,808991020,825700920,828586041c875704377,859320885,959523896,842412339,809056051,925905196c909522997,741816633,842412600,842085944,926231608,959919411c741683507,859322673,892941622,828585782,909523254,858862130c926231608,825570356,741552435,808727605,808727604,842542131c909652534,741880369,892940344,825833520,808528950,808923185c943010360,859059555,892352309,824979509,909128496,909195316c942746677,825505331,808662835,808727852,808661808,942421557c825505584,842479669,825241900,942683952,1664628018,892548149c892678199,808528944,875966515,892743992,859320620,858862646c741356343,808465461,892351283,808987702,909194295,741619763c808529969,842543159,895694901,926233396,808793392,858796332c942945840,741684785,909326385,926101812,892088371,858796084c909455411,859256108,859387701,824980017,909326393,909457717c909206327,842413625,942879026,876033324,858862900,892089137c875574324,858797108,925905196,825571381,741880371,892548917c825440567,959523893,892744504,926299449,959852899,842151478c741880625,875837237,825438517,875899955,875835444,741552180c892809265,858862904,892090418,926233399,909194041,943272236c959788595,1664562741,909719089,825373238,892090419,892613687c858862385,875836716,875836464,942420784,909128500,875836211c959461420,959983669,824980017,925905200,892483632,875914040c808924467,741356853,808661041,825766966,824980790,875967288c859255601,875899952,858992688,741750064,808465461,875574585c808528944,926036788,909325110,825700707,925905205,741881907c842348593,842347065,824981041,875575097,926300471,875899959c875704368,741422137,892809265,808596792,824981049,842216496c858994231,925983542,808531249,943207223,892875052,892483890c741749042,808925489,909719348,942421815,808794416,859257144c808727852,842412596,824980023,842216496,858994231,943285046c858929200,741881400,909326385,825635122,824981046,926233401c959788086,943270967,926038064,741882161,842348337,892810548c824980536,942945078,892614456,942760758,858862133,909588537c859189548,892547636,741487922,842020913,892483124,892089911c858798135,892875318,909521196,859256628,741356089,825243441c808858423,845362996,909587248,808531255,926231607,959722548c741879856,842348849,808531766,824979513,825372727,825375024c942746680,842479670,808596275,909521196,842609975,1664365112c892809265,926234681,959197240,842478388,808597305,825505580c876164153,892089400,943010615,808990259,943272236,959788595c741815861,825571377,876033848,828585011,808858425,842479154c943270964,926038064,741882161,959854641,859386166,824980528c842610231,892876339,926231601,825570356,741421363,892940344c943272241,808543028,808923185,943010360,876032300,825636408c741814328,942749745,825307701,824980792,925905200,859256114c959523891,825373491,859320625,808923436,859191345,1664366647c825243441,960050744,942420020,808727097,876033843,943207212c909194295,741354546,859125046,909323318,858928697,828585008c909326393,875967284,909192248,858928179,876163381,858796588c825701943,741357618,859191089,942682935,824979504,808859957c909392183,808987696,875967544,1664364597,926495288,842084401c859122744,858861881,741488434,959527217,909455417,841758003c926102832,925970739,876096562,875573553,741422135,876097592c909718838,809067321,859386169,741488439,825832245,926167345c942746674,959788600,825833273,875706412,892809779,892088372c825309491,842478131,858796332,842543920,1664694326,959983672c943076146,942746674,892416312,909717556,858796332,892678704c741552439,959722040,808531257,808987702,909521976,741357620c926363697,825636401,946026552,875903024,875770677,825505580c892679475,824981047,842479408,842477875,842542132,943207221c741750832,858862647,926233909,808987700,943208760,1664168503c875772216,875836465,842542136,892809529,741749046,876097592c942945846,809053232,859386169,741488439,808988721,808596280c841758772,943075632,859321912,808543030,808923185,926497076c892940588,942683955,741488182,825243441,909718325,824981561c959985207,875772208,808594484,926299955,842414132,876033324c809055284,828585008,825372727,943273778,808528945,926036788c842019894,825700652,925905205,741881907,808925489,959852593c824979769,926364720,926496820,925969458,808531249,943207223c892875107,892483890,741749042,892548657,959525681,942421302c808859440,942814264,825241900,942683952,741881138,892548149c892678199,808528944,875966515,892743992,859320675,858862646c741356343,942749745,926363959,892089145,842018868,858994996c925906988,825700660,824979508,925905200,892483632,875899960c808924467,1664103733,808661041,825766966,824980790,909521721c825702711,875899956,858992688,741750064,925907255,943274294c943270964,926038064,741882161,842021169,942814516,828586035c909194041,959918898,808528944,909653303,825504311,909260844c825636914,824981554,925905200,892483632,875899960,808924467c741356853,808661041,825766966,828585270,875967288,859255601c876162096,842544690,741355572,876032056,892876081,926231606c942749491,741357109,859322673,892941622,824981302,909523254c858862130,926245688,825570356,741552435,808727605,808727604c808987699,943208760,741421623,808662072,875770678,959917108c959854384,741751094,942684217,959526706,959537976,892613168c942880818,859386156,858928689,741357879,842281528,892811312c808987703,909521976,741357620,892809265,842085688,824981049c842216496,858994231,925983545,808531249,943207223,892875052c892483890,741749042,808925489,909719348,942421815,842348592c858994997,808727852,959984176,942421048,825505584,808728118c825241955,942683952,741881138,892548149,892678199,808528944c875966515,892743992,859320620,858862646,741356343,909259833c808727096,808987696,892417079,1664496952,892548917,942946104c959917112,926364722,741421874,943077425,909129529,824980529c909717816,892351795,808528952,842477617,959592245,859189548c875837236,1664103737,808662833,825702193,824979508,825767479c842151480,959523894,825243443,926364208,808923436,859191345c741619767,875837237,875900981,942746675,926102582,942946614c892875107,859387698,741881142,842348849,808531766,824981048c942747703,876165430,925969456,926495024,892876344,959657260c959984177,824979763,808727865,875771700,959537976,959721522c943010869,858796332,926101553,741816631,909194295,959918386c808528948,859190839,909718073,909261100,892482873,824979760c925905200,892483632,909206328,842150963,842413616,808923436c842020401,741617972,859322673,909718838,824980787,825309240c842019383,959523894,909128501,926431287,858796332,926168624c1664562486,909259833,808727096,808528946,859190839,875837239c875573548,909586995,741618739,942684217,909652786,909192248c892941368,909718581,875573548,959723319,1664497977,942684217c909652786,942746680,859059512,858929457,943206700,925904951c741684280,943207224,926365239,876031027,808923953,741618489c859124280,942684216,809067312,959788338,808203826,892679724c942421555,909523000,741749048,859322673,909325366,824981556c842281782,959526195,808608564,926299955,808989233,909586732c808662835,741355576,909718833,876164912,942420022,909391920c875574580,959592492,825241911,892090418,825309491,942814515c825831779,892352825,741684022,859123762,825307959,942420535c808530228,825505588,942684204,959788596,959199542,959527216c842479411,959657260,875639089,828584503,892745784,959920441c842542129,926036788,741356597,825832245,842347313,808528952c942878771,959985202,875706412,876164921,892088377,943010615c825833012,892940643,842282290,741487927,808663089,875574841c824981560,959854384,959853878,842542134,858796854,741357618c926363697,892350513,942422073,842413623,825375027,925905251c808466742,741749044,808662072,959721528,808528950,808531767c859387184,909588524,909259318,824980020,808924976,909588025c876096568,842543155,1664102456,875968049,842281780,824981810c808924976,876032307,808987700,892745272,741553201,808662072c960051254,909192242,859059254,858993204,925905196,959787831c1664628273,842608697,809054774,876096563,943075379,741488953c909193266,926233911,824980534,925905200,960050224,959523895c808923957,842413624,808923436,959657265,1664629046,943077169c859385913,841757748,909587248,909653047,926231602,959722548c741617712,842020657,959918641,824979768,842216496,808728119c925969458,808531249,943207223,926495075,909127984,741423417c926167089,959984695,824980023,825569591,942880560,942746680c842609205,909193781,859189548,825438517,741684793,859058744c875967800,808543028,808923185,943010360,859059500,892352309c824979509,909128496,909195316,942746677,842217521,842413366c859256108,808466485,824980534,909326393,909457717,909206327c842413625,942879026,876033324,858862900,824980273,808794166c959657266,875899954,858992688,741750064,926364984,808793908c808528949,808923185,943010360,859059555,892352309,824979509c909128496,909195316,942746677,825505331,808662835,808727852c808661808,942421557,909128500,875836211,825241900,942683952c1664628018,892548149,892678199,808528944,875966515,892743992c859320620,858862646,741356343,808465461,892351283,808987702c909194295,741619763,808529969,842543159,895694901,926233396c808793392,858796332,942945840,741684785,909326385,926101812c824979507,842544695,926167861,875899954,960050228,741683512c892940344,825833520,808543026,808923185,943010360,859059500c892352309,824979509,909128496,909195316,942746677,825505331c808662835,808727852,925906483,942421555,909128500,875836211c825241955,942683952,741881138,892548149,892678199,808528944c875966515,892743992,859320620,858862646,741356343,858797109c859254838,808987702,909194295,1664366643,808529969,842543159c892090421,926233396,808793392,858796332,942945840,741684785c959854641,925906743,892089912,892416052,875573302,875706412c858994993,828585012,925905200,892483632,875899960,808924467c741356853,808661041,825766966,824980790,943010617,858928946c926231604,859125299,741618224,859322673,892941622,828585782c909523254,858862130,926231608,825570356,741552435,892809265c825570872,892089145,842018868,943208500,809056044,925972279c959198775,842543160,943272247,809054563,842347570,741880632c825440561,926102070,942420025,859060016,825505073,925905196c825571381,741751090,925907255,825702710,943270963,926038064c1664629041,842021169,942814516,824981555,942880311,859189557c876162096,909260595,741620022,892351541,875771701,808528948c926036788,909325110,825700652,925905205,1664628787,842348593c842347065,824981041,875575097,926300471,925969463,825506102c892745524,859059500,875966775,942420533,942814770,942813494c875573548,909586995,1664627507,892417841,859254833,824981560c959591736,825374002,959523894,926167095,926365241,909260844c825636914,942422328,942814770,942813494,859256108,859387701c828585265,909326393,909457717,909192247,842413625,942879026c876033324,858862900,824980273,808794166,959657266,808528946c892876087,842347825,942684460,825243696,828585783,925905200c892483632,875899960,808924467,741356853,808661041,825766966c824980790,875967288,859255601,842542128,825307957,741619250c875706680,842084402,959931192,959854384,741751094,942684217c959526706,959523896,892613168,942880818,943206700,842609201c741487665,875770933,875574069,842542130,909652534,1664692785c926103349,842609975,959523892,892744504,926299449,959852844c842151478,741880625,875837237,825438517,875899955,875835444c741552180,808465461,943141945,875914036,943207472,741355568c859058225,859191090,824981043,825569591,942880560,942746680c842609205,909193781,926495020,959919152,741816118,842412600c942749240,842556217,909652534,741945905,892548917,825440567c959523893,892744504,926299449,959852844,842151478,741880625c875837237,825438517,909192243,842020152,842609461,925905251c825571381,741487925,959460408,959787575,808528947,808923185c943010360,859059500,892352309,824979509,909128496,909195316c942746677,825505331,808662835,942684259,892942645,942421048c842281529,942813488,809056044,909719095,959198777,842543160c943272247,809054508,842347570,741880632,825440561,926102070c828583993,943011632,960050742,808528951,892876087,808924465c925906988,909521204,824980786,925905200,892483632,875899960c808924467,741356853,808661041,825766966,828585270,926496312c943140919,875899958,809054256,741881396,825242677,926232630c808528950,926036788,942879542,825700652,925905205,741881907c842348593,842347065,828585521,875575097,926300471,875899959c875704368,741422137,825242677,842215478,808528944,926036788c909325110,825700652,925905205,741881907,842348593,842347065c828585521,875575097,926300471,925969463,825506102,892745524c859059500,875966775,892088885,842018868,942944825,875573548c909586995,741749555,892417841,859254833,828586040,959591736c825374002,959523894,926167095,926365241,859060268,875771440c942421296,942814770,842215734,859256108,859387701,824981297c909326393,909457717,909206327,842413625,942879026,876033324c858862900,892089137,875574324,858797108,808727852,909195570c892090420,942944308,808464440,875573548,909586995,1664496435c892417841,859254833,824981560,959591736,825374002,959523894c926167095,926365241,859060268,875771440,942421296,909128500c942945075,859256108,859387701,828585777,909326393,909457717c909192247,842413625,942879026,876033324,858862900,824980273c808794166,959657266,808528946,892876087,842347825,808728620c858928953,828586035,925905200,892483632,875899960,808924467c741356853,808661041,825766966,824980790,875967288,859255601c892939312,876164409,741880373,875706680,842084402,959931192c959854384,741751094,942684217,959526706,959523896,892613168c942880818,859386156,858928689,741357879,892809265,959854136c824981305,943011632,825438517,809001781,925971511,741880625c808529969,842543159,892090421,926233396,808793392,858796332c942945840,741684785,959854641,925906743,892089912,959459380c943076400,808727907,842348848,824981049,842216496,858994231c925969464,808531249,943207223,892875052,892483890,741749042c808925489,909719348,824981303,876164663,909587505,875914037c909195059,741487924,892352057,892875568,808528950,808923185c943010360,859059500,892352309,824979509,909128496,909195316c942746677,825505331,808662835,842283363,875706422,824979504c943011632,825438517,926231602,959919411,741552435,859322673c892941622,824981302,909523254,858862130,926231608,825570356c1664299315,926168117,925970486,875899955,876163120,741619767c942880565,942683700,959523888,892744504,926299449,959852844c842151478,741880625,875837237,825438517,875914035,909127988c741422648,842019893,892876082,926231606,825309491,741749046c859322673,892941622,824981302,909523254,858862130,926231608c825570356,1664299315,892876337,859124272,824980025,943011632c808988981,926231608,875836979,741880888,859322673,892941622c824981302,909523254,858862130,926231608,825570356,1664299315c808727605,808727604,925969459,909718579,943207472,925906988c858993460,959197234,808531506,842217013,825241900,942683952c741881138,892417841,859254833,828585271,825243449,960050736c808528945,876033844,842479928,943206700,959920178,741880885c926102581,875836977,909192249,808531000,959920183,892940588c825832243,1664563001,892876849,959525684,824980274,875574064c875573557,859122741,942813497,741750328,943077425,959657783c824981817,892810806,959918393,942746672,808466232,808859703c825831779,909391924,741684789,808990517,909718069,808594485c825833777,876099380,842019372,892745008,741356086,842348849c808531766,942420025,876099893,892874801,959789155,909325368c942421811,876099893,959657523,959789100,909325368,824981555c842216496,875771447,925969460,909522996,808597553,825766188c825374008,1664432177,808529969,926233143,892089139,808923956c842151473,909586732,842477881,741880888,842348593,842348855c925643317,892547380,926497073,809056044,926496311,962803762c842543160,943272247,909652268,959526457,741617715,959854385c943076146,892088629,892613687,825307953,825505580,876097846c942421561,892876848,909130039,875573603,909586995,741749555c942684217,909652786,909192248,892941368,909718581,875573548c959723319,741751097,942684217,909652786,942746680,859059512c858929457,943206755,925904951,741684280,943207224,926365239c909192243,859125048,808203572,892679724,824981043,909588532c1664235318,859322673,909325366,824981556,842281782,959526195c808594484,926299955,808989233,909586732,808662835,741355576c909718833,876164912,942420022,909391920,875574580,959592547l825241911,892090418l960051257,942746677c909717555,892875824,825831724,825569849,741422645,808529969c842543159,824981557,926167862,892941364,925969456,925970483c808726839,909586787,909652280,741749298,926103857,842019120c824981303,942747703,943141686,926231604,808793140,741553205c875968561,959854387,824981556,926037304,892744505,959537976c926298677,909652017,808923436,959854641,741356601,825243441c909653817,892089656,842086707,825440568,892940588,926167092c741880883,808597809,875903284,828586037,808530736,959919923c808987703,842019384,741619506,825831481,926364473,876096562c909457201,741356087,876097592,909718838,808528953,808923185c943010360,859386211,825307699,741554225,825243441,926103096c824980536,942747703,876165430,876096560,875770674,741357362c808597047,876164150,876096560,892416562,1664497721,825242936c842610482,908865580,909325621,858994732,959918390,959523890c875967288,942945843,859189548,892547636,1664366897,926101554c842086198,824979512,926103095,808988723,892415024,925906489c808858681,942684204,892614196,942421040,825702706,942813488c959657260,875639089,828584248,960049465,859190576,808594485c859255605,842477873,825505836,926167089,942420276,909391920c959854901,959461676,926103857,892088887,825309491,842478641c943206755,960050486,741423415,859058744,875902770,859122736c825307449,741423156,842348337,892810548,925643832,875771188c859387449,959461676,942881073,828585523,942944568,875705651c808987704,926234680,741748793,859124280,959852855,942746678c959460657,943272759,959461676,926103857,824980023,892744504c808596281,809001776,943208760,741421623,892418097,808924721c942421042,926495794,909588281,942684204,875968052,959197240c892809780,842348593,842283308,875706422,828584497,942684208c875573811,876096568,959852595,741947444,959984952,808661299c808528952,859320376,909587762,875706412,842020921,942421047c909391920,808989750,825505635,925907252,942421561,943274032c825374520,859060268,942815280,959197232,959527216,842412855c842283052,808727857,824980025,859124024,808991029,808543032c909719095,842348853,942682412,858994736,741553968,842412600c942944313,959523890,825636403,859256121,859060268,825440304c959199536,959527216,842412855,842283107,808727857,824980025c859124024,808991029,808528952,909719095,842348853,942682412c858994736,741553968,842412600,942944313,808528946,825831480c825372726,875706467,892418105,942420789,909391920,808989750c842283308,942748983,824980021,942684208,926233139,876096566c959852595,741684279,892941625,909130034,942760760,892679473c909194294,925905196,808466742,741749044,808988721,942879544c942420276,909128500,842282039,943011884,858862393,824981552c942684208,926233139,842556214,808991028,741619506,876097592c942945846,925969456,909128240,909326131,842283308,875706422c942421815,959591986,875704880,825505580,842347060,946024502c943274032,825374520,859060268,942815280,959197232,943075892c842085426,859320620,859387190,741355570,926363697,960051252c824980536,942684208,876098355,842556209,809054774,741749298c808662072,808989240,942746679,858928433,808858930,925905196c959984695,741619769,909326641,892940598,942420023,875903024c926103093,925905251,960051254,741751096,808662072,808989240c959982641,808596530,741684273,859124280,926430775,942746678c892548401,942684217,925905196,825438263,1664628788,808988721c808661816,942420791,959591986,942880560,859060268,942815280c959198768,943075892,842085426,942682412,842217520,741880880c959722040,926036024,809001780,909521976,741357620,959984952c808661299,808528952,859320376,909587762,859060268,876164656c959199544,892809780,842348593,842283308,875706422,828584497c942684208,875573811,808987704,942814520,741684281,909193266c959656500,942420537,926102834,926365750,825766188,892482613c741618739,926363697,875639600,828586040,942684208,842086713c842542129,808991028,741619506,876097592,942945846,876162096c825571122,741487928,909259833,825504312,808528946,959983672c876098871,859060323,926496304,959198516,842348853,943075385c825766188,909456693,741749044,909586481,875573305,824981041c942684208,876098355,876096561,926298163,1664234548,892549169c959526451,942420528,942880050,909586488,825505580,892679475c959198263,959527216,909326387,825505836,926299447,942420018c909391920,959854901,892483683,925972275,841758261,875966768c960049970,926231600,808923191,741486647,942684217,959526706c942746680,926366006,825833521,943141164,942683440,1664168240c909326641,926232886,824979769,909193271,959919920,925969462c892811318,959854649,926364972,875704889,824979506,909326393c909457717,959523895,809056561,809054771,859189603,926495796c741421113,859322673,909718838,824980787,909523254,858862130c926231608,825570356,741552435,892876337,859124272,959197753c959527216,808859443,926234723,892810295,925643824,926363705c875837233,808991020,825700920,824981561,875704377,859320885c959523896,842412339,809056051,875706412,926429234,946026293c909391920,808989750,925905196,825571381,741751090,859058225c859191090,824981043,825569591,942880560,942746680,842609205c909193781,926495020,959919152,1664562998,892874808,859387186c875899955,942813232,741619769,876032056,926430513,808528946c808923185,943010360,859059500,892352309,824979509,909128496c909195316,942760757,926366006,909653808,892483628,909653555c892089911,842018868,842545464,859256108,875639864,824981813c909326393,909457717,909192247,842413625,942879026,876033379c858862900,824980273,808794166,959657266,875899954,959590960c741619254,825831481,909195576,808528953,808923185,943010360c859059500,892352309,828583989,909128496,909195316,942746677c926366006,909653808,959789100,909128760,959197745,859189556c875706419,825241900,942683952,741881138,892548149,892678199c808543024,875966515,892743992,909652268,808924985,741750839c943273272,825634868,842542130,859386164,741618232,859058225c859191090,824980020,825569591,942880560,942760760,842609205c909193781,825831724,825571641,741421620,892809265,909391416c892090168,892547124,859190578,809056044,842086199,959199540c842543160,943272247,809054563,842347570,741880632,825767985c825375026,892088884,892613428,842281011,875706668,825701688c892088885,926495543,875968566,943272236,959788595,1664562741c909719089,825373238,892090419,892613687,858862385,943075628c892481589,741488947,842019893,909523250,809053236,959983929c741816113,808529969,842543159,895694901,926233396,808793392c858796332,942945840,741684785,959854641,925906743,942421560c876099893,842085936,808727852,926169392,925643317,926363705c959722033,808991075,825700920,824981561,875704377,859320885c942746680,959590712,842281266,859059500,808662324,942420532c876033845,943206968,809056044,925906743,962801714,842543160c943272247,809054508,842347570,741880632,825767985,825375026c892088884,892613428,842281011,875706412,942881073,959198773c942750000,825700665,825241955,942683952,741881138,892548149c892678199,808528944,875966515,892743992,909652268,808924985c741750839,943273272,825634868,876162098,892548657,1664103987c808529969,842543159,892090421,926233396,808793392,858796332c942945840,741684785,909326385,926101812,892088371,959459380c842609976,925906988,943075636,828585529,925905200,892483632c875899960,808924467,741356853,808661041,825766966,824980790c875967288,859255601,875899952,943271984,741488949,876032056c808728369,808543032,808923185,943010360,859059500,892352309c824979509,909128496,909195316,942746677,825505331,808662835c808727852,892877104,942420537,825505584,875968055,825241955c942683952,741881138,892548149,892678199,808528944,875966515c892743992,859320620,858862646,741356343,808465461,959789113c875899954,876163120,1664366647,859058225,859191090,824981043c825569591,942880560,942746680,842609205,909193781,926495020c959919152,741816118,842412600,942749240,875899961,808858416c1664496439,859058225,859191090,824981043,825569591,942880560c942746680,842609205,909193781,926495020,959919152,741816118c842412600,942749240,875899961,926233904,1664365619,859058225c859191090,824981043,825569591,942880560,942746680,842609205c909193781,926495020,959919152,741816118,842412600,942749240c875899961,842151472,1664104504,859058225,859191090,824981043c825569591,942880560,942746680,842609205,909193781,926495020c959919152,741816118,842412600,942749240,808987705,875771192c1664627760,925907255,959854902,943270966,926038064,741882161c842021169,942814516,824981555,909194041,959918898,808528944c909653303,926497078,909260844,825636914,895695154,926233399c875639609,943272236,959788595,741815861,909719089,825373238c892090419,892613687,858862385,875836716,875836464,824980272c943011632,943010101,809001780,909194295,741683766,808529969c842543159,824981557,825569591,926103344,959523893,808529975c825833782,875573548,942946103,741488441,842545201,892942136c895694900,825701172,959722550,943075628,925905204,741947192c859126065,959527219,824981303,875903032,842608947,808528947c892612659,892612657,959657260,943206961,828585526,926430776c960049975,909192249,959788854,809056049,943206700,925904951c741357112,875641137,892744760,892089654,892352567,892746034c825242156,875641145,1664366647,808595506,909456949,824979506c909260089,959459639,876031024,825570097,741816633,859124280c959852855,876031030,892678961,741619509,943206456,809056053c808543030,926036788,909325110,808991020,942879288,824981558c875903032,842608947,942746675,808466232,892614711,842151980c892942640,942421813,892876848,859386169,808595811,876164918c808202296,892679724,824981043,842414129,808857904,943272236c859059763,741880886,875771441,825570098,845362233,909587248c942813495,925969456,859255606,808466480,959787308,959918134c741357108,876097592,808793142,842542132,808531769,741880369c825832245,859255089,959537975,809056561,892548661,892351020c825440051,741488433,825308216,876033072,808987697,892744760c741946937,825831481,926364473,859122738,825307449,1664235316c909654065,926497077,942420281,842216498,808727863,959657260c925970737,824981299,875705655,943011637,876031028,959722293c741554486,825831481,859321145,942760758,859321393,942944821c942684204,959919416,942421552,926102834,909719089,825766188c926494773,741882163,825831481,926364473,942746674,959788595c808464947,925905251,926036535,741356600,926101554,842085940c824981305,959854384,825503792,808594486,943075378,842543156c925905196,825438263,741881908,926101554,942749236,828583985c825702192,909455926,808594480,943075378,909127989,925905196c859386423,741487414,808988721,942879544,942420532,959591986c925970482,909260844,892678195,946026296,909654069,942749493c959461676,876034353,824979506,825833784,825766961,876162102c925972530,741421108,960051249,942880565,942421042,909522992c942682677,959983971,959721529,741488951,842150968,875968817c942746673,942750009,875968560,892811308,808728375,841757239c926298416,875835957,876162104,842544690,1664562996,842412600c842149945,808528948,859189560,875704629,959789100,825635896c824980793,925972528,909520944,892873779,909391929,741814327c825765937,825570102,946026802,842413623,909588529,942682412c808466225,741815606,909522744,942879282,959523896,825636403c825701689,909260844,943009843,942420793,825439538,892875313c859060323,825636912,942420793,926102834,909195318,859060268c959789104,942421811,859387957,808792625,859060268,825636912c942420793,942944825,876099125,859060323,959789104,959199027c875574834,942747952,892483884,909391673,824981043,842346808c926037049,808528946,959592247,909587251,942682412,842217520c1664561464,842412600,909586745,808528945,808923448,943011376c859060268,876164656,824979513,909195312,842085683,892873785c875837497,741946678,825765937,909127735,946026293,876099893c825700661,942682412,892548657,741552689,943273272,943076660c842542131,926233145,741423159,876097592,942945846,942746672c875706681,943208501,959461731,892875315,824980528,876165432c808465204,876162104,842545202,741815097,960051249,808728373c942420024,859256880,875837232,959983916,808792121,1664627760c842150968,925971768,808594487,842413617,842217009,859320620c892744501,741356338,926363697,943141426,841756724,876032816c959590710,808528951,809055799,909194288,842019427,876099120c741488688,926363697,875639600,841758776,876032816,825766198c808528944,909195063,808858930,842019372,892876336,741748785c926363697,909326642,828584499,942684208,876098355,842542130c842609206,741814576,859189816,943011120,892873783,892745784c741880119,825831481,842282809,942746672,825309497,909195316c842283363,876032312,824979760,892942648,842543927,808987700c892745272,741879858,960051249,926495792,942420537,825373236c825505337,959983916,808988985,1664366136,926234424,925905975c808594482,892810801,942945330,842283308,875706422,942421815c959591986,875704880,942682412,892548657,741618225,943273272c959526452,808543029,808923448,859190832,959789100,926299192c824981296,909195312,842085683,926428217,825374262,741750584c825765937,909127735,942421813,842413623,943207218,825700707c892417336,741553719,875640881,959460664,942421809,892876848c909130039,892614700,808465721,942420016,909391920,959854901c959461676,926103857,929247799,942814516,942815031,942684204c959919416,824981040,892875063,909587761,808528944,808923185c926497076,892940588,942683955,741488182,825243441,909718325c828586041,959985207,875772208,808594484,926299955,842414132c876033324,809055284,824980528,825372727,943273778,808528945c926036788,842019894,825700652,925905205,1664628787,808925489c959852593,824979769,926364720,926496820,925969458,808531249c943207223,892875052,892483890,741749042,959527217,875640121c942420274,943271988,859190835,942684259,959788596,959199542c859189556,909325108,825241900,942683952,741881138,892548149l892678199,808528944l875966515,892743992l859320620,858862646l1664103223,909259833l808727096,808987696l892417079,741750072l892548917,942946104l959523896,892744504l926299449,959852844l842151478,741880625l875837237,825438517l909206323,842020152l842609461,959461676l926103857,942420022l876033845,875574583l809056044,925906743l959197234,842543160l943272247,809054508l842347570,1664627512l825767985,825375026l892088884,892613428l842281011,875706412l909326641,925642800l926363705,943207473l808991020,825700920l824981561,875704377l859320885,942760760l959590712,842281266l859059500,808662324l942420532,876033845l842215480,859256108l926233656,824980025l909326393,909457717l842479920,741423152l859058225,859191090l824980532,825569591l942880560,942760760l842609205,909193781l825831724,825571641l741421620,892809265l909391416,942421816l909325618,909260344l876033324,825765937l824980025,909326393l909457717,909206327l842413625,942879026l876033324,858862900l824980273,808794166l959657266,875899954l875966768,741880369l825504312,842216249l808528953,926036788l808727350,825700707l925905205,741881907l842348593,842347065l824981041,875575097l926300471,842542135l909652534,741947441l858797109,859254838l808528950,926036788l909325110,825700707l925905205,741881907l842348593,842347065l824981041,875575097l926300471,842542135l909652534,741947441l892351541,875771701l808528948,926036788l909325110,825700707l925905205,741881907l842348593,842347065l824981041,875575097l926300471,842542135l909652534,741947441l909128757,943206962l808528944,926036788l909325110,825700707l925905205,741881907l842348593,842347065l824981041,875575097l926300471,842542135l909652534,741947441l892874808,875574323l959917112,959854384l1664497974,942684217l959526706,959523896l892613168,942880818l859386156,858928689l741357879,892809265l959854136,942421817l825636407,926365495l809056044,909719095l962803257,842543160l943272247,809054508l842347570,741880632l825440561,926102070l824979513,943011632l960050742,825830455l842477872,741945394l925907255,959854902l943285046,926038064l741882161,842021169l942814516,824981555l909194041,959918898l808528944,909653303l926497078,909261100l876164153,925644082l909586489,909719097l808991075,825700920l824981561,875704377l859320885,942746680l959590712,842281266l859059500,808662324l942420532,959525938l808465971,859256108l926233656,828584505l909326393,909457717l909192247,842413625l942879026,876033324l858862900,824980273l808794166,959657266l875899954,875966768l741880369,942814265l858863920,808543033l808923185,943010360l859059500,892352309l824979509,909128496l909195316,942746677l825505331,808662835l808727852,925906483l892089907,892547124l942815542,875573603l909586995,741749555l892417841,859254833l824981560,959591736l825374002,959523894l926167095,926365241l808727852,959722032l892088628,959459380l876099380,809056099l808531767,959199280l842543160,943272247l809054508,842347570l741880632,825440561l926102070,824979513l943011632,960050742l876096567,859189299l1664693299,892548917l825440567,959523890l892744504,926299449l959852844,842151478l741880625,875837237l825438517,875899955l875835444,741552180l892809265,909260088l946026544,825505584l875639094,825241900l942683952,741881138l892548149,892678199l808528944,875966515l892743992,859320620l858862646,741356343l892809265,842085688l828585529,943011632l842543413,808528950l926036788,959656758l825700652,925905205l741881907,842348593l842347065,824981041l875575097,926300471l926428215,925972022l1664561976,959984952l858927411,959917106l959854384,741751094l942684217,959526706l959523896,892613168l942880818,859386156l858928689,741357879l876032056,875901235l926442289,942683957l741880884,926037049l926363957,808528950l808923185,943010360l859059500,892352309l824979509,909128496l909195316,942746677l825505331,808662835l959789411,959984181l942420537,942944825l875968053,809056044l909719095,959198777l842543160,943272247l809054508,842347570l741880632,825440561l926102070,828583993l943011632,960050742l842542135,909652534l741421873,892548917l825440567,959523896l892744504,926299449l959852844,842151478l741880625,875837237l825438517,875914035l875835444,741552180l842412600,842085944l926428216,925972022l741881655,808529969l842543159,892090421l926233396,808793392l858796332,942945840l1664431665,909326385l926101812,959197235l892809780,909588273l842283308,859255096l925643313,909586489l909719097,808991020l825700920,824981561l875704377,859320885l959537976,842412339l809056051,925906988l892416820,959197492l959789365,942814516l959789356,959984181l824980025,925905200l892483632,875899960l808924467,1664103733l808661041,825766966l824980790,875967288l859255601,808528944l892876087,909718065l925905196,825571381l741683507,859058225l859191090,824981811l825569591,942880560l942760760,842609205l909193781,926495020l959919152,741816118l808465461,876164146l875899953,892940336l741751090,925907255l959721527,943270966l926038064,1664629041l842021169,942814516l824981555,909194041l959918898,808987696l825439287,741422133l842150968,892680497l926231602,876099379l741751088,859322673l892941622,828585782l909523254,858862130l926231608,825570356l741552435,808727605l808727604,808528947l892876087,909717554l925906988,909521204l824981298,925905200l892483632,875914040l808924467,741356853l808661041,825766966l824980790,875967288l859255601,892939312l942814521,741488953l909259833,808727096l808987696,892417079l1664496952,808529969l842543159,892090421l926233396,808793392l858796332,942945840l741684785,909326385l926101812,959197235l842348853,842611000l892811308,959591478l929247793,909586489l909719097,808991020l825700920,824981561l875704377,859320885l959523896,842412339l809056051,925906988l892416820,959197492l842217776,909194296l959789411,959984181l824980025,925905200l892483632,875899960l808924467,741356853l808661041,825766966l824980790,875967288l859255601,892939312l942814521,1664235833l825635385,859190576l959917106,959854384l741751094,942684217l959526706,959523896l892613168,942880818l859386156,858928689l741357879,876032056l875901235,876176177l842545202,741880888l892941625,960051250l808528946,808923185l943010360,859059500l892352309,824979509l909128496,909195316l942746677,825505331l808662835,925905251l825571381,741751090l892809265,909325624l925645105,926363705l925970482,808991020l825700920,824981561l875704377,859320885l959523896,842412339l809056051,925905251l909522997,741816633l892809265,909325624l942421809,825505584l808859701,825241900l942683952,741881138l892548149,892678199l808528944,875966515l892743992,859320675l858862646,741356343l892809265,842085688l824981049,943011632l926232885,959917106l842479408,741814576l842545457,825700408l824980016,960049465l959591216,909206320l959722547,825243959l943272236,959788595l741684022,842348849l926037045,824981559l859386169,842084662l925969464,808726832l859387701,892809516l909718322,1664102713l943077425,943206713l824979768,876098617l808464688,943270963l825635632,741356850l842348593,842085175l824980787,926102841l926299192,808528951l892350515,892350776l909521251,842609975l741880631,942946609l808662578,824981554l942748982,909193264l925969461,808464944l825571120,876033324l942814516,925644083l892547380,875836724l942684259,959919416l942421552,926102834l909719089,859256108l875771957,925643825l926167609,825438775l892809516,842543922l741357360,842348849l959721528,828584246l943076400,842216755l926428209,926103093l741357111,875967033l942814521,892873780l942815544,741423153l842084657,808793906l1664101424,859125046l808528950,842543417l741750585,859322673l909325366,824981556l842281782,959526195l808594484,926299955l808989233,909586732l808662835,1664102456l909718833,876164912l942420022,909391920l875574580,959592492l825241911,892090418l825309491,859388209l825831724,892352825l741684022,859123762l825307959,946025015l808530228,825505588l942684204,959788596l959199542,959527216l842479411,959657260l875639089,824980023l892745784,959920441l842542129,926036788l1664103477,825832245l960049457,925969459l892613173,876098871l892614444,909718579l959198009,959527216l909326387,825766188l892549172,741880882l943206456,809056053l842556214,825701173l741751094,892418097l859257136,959199289l959527216,842479411l859320620,859387190l741355570,959983672l842479672,942746673l892352825,875573555l942684259,909719861l824980023,809056568l859126068,876096566l875901234,741683249l960051249,909129777l942422064,808924471l909325624,959983916l825307961,1664104502l842608697,909718070l808594489,943207985l875967027,859320620l892744501,741356338l959983672,842479672l942746673,892352825l875573555,942684204l909719861,828584503l809056568,859126068l876096566,875901234l741683249,960051249l909129777,942422064l808924471,909325624l959983916,825307961l741357622,842608697l909718070,808608569l943207985,875967027l842283308,875706422l942421815,959591986l875704880,942682412l892548657,741421617l808662072,959723830l808528944,808923448l892745264,959789155l909390904,824981813l909195312,842085683l892873777,892614713l741422897,825765937l909127735,942422325l876099893,859321909l909260844,943009843l946025780,942682676l943273016,842283052l892876848,824981045l842346808,926037049l808528946,959592247l909587251,942682412l842217520,741814584l842412600,909586745l842556209,892351286l741881909,909457208l859386420,876096560l943206450,741750069l892418097,859124276l824980532,876033840l875836466,808528952l859320376,959591219l909260899,842152242l942420791,808662578l943207733,892811308l959591478,959198515l926496050,909325876l825242156,892679478l741880371,892549169l842348083,946024499l943274032,825374520l892483628,842084659l942420024,942682932l926103861,959789356l892614965,942420533l909654325,959460403l892483628,858928180l946025013,909654325l859124019,943011884l926300473,942421560l909654325,959460403l842610732,842085685l942420018,942682676l926233912,825766188l942813749,1664496439l926363697,959984947l824980017,942684208l909455923,842542129l842609206,741814576l859189816,943011120l926428216,842282549l741749561,926037049l892875061,942760754l842282289,875836213l925905196,825438263l741487410,808988721l858993464,942422322l959591986,926103344l909260844,892678195l942422072,875967799l875772210,959461731l876034353,824979506l842346808,926037049l808528946,858797879l842215985,892875052l825701171,741685297l842609208,926495285l808987705,909521976l1664104500,808595506l808728630,824981049l959854384,825503792l808594486,909391667l943272497,925905196l825438263,741881908l808595506,892614710l824980537,825702192l909455926,808608560l909391667,842150706l925905196,859386423l741487414,909326385l959723829,942421049l943274032,825374520l892483628,842084659l942420024,942682932l926103861,959789411l892614965,942420533l909654325,959460403l892483628,858928180l942420533,909654325l859124019,943011884l926300473,942421560l909654325,959460403l842610787,842085685l942420018,942682676l926233912,825766188l942813749,741749559l926363697,959984947l824980017,942684208l909455923,842542129l842609206,1664561456l859189816,943011120l926428216,842282549l741749561,926037049l892875061,942746674l842282289,875836213l925905196,825438263l741487410,808988721l858993464,946026802l959591986,926103344l909260844,892678195l942422072,875967799l875772210,959461676l876034353,824979506l842346808,926037049l808528946,858797879l842215985,892875107l825701171,741685297l859124791,943207990l809053238,859386169l741749560,875640881l842347320,942422068l892876848,909130039l892483628,909195059l828585529,808792376l959657785,809053240l859386169,741488439l859125809,875575091l824981041,875705392l926232884,959523892l825373491,909717809l808988972,892744754l1664626745,959854641l808858162,824980792l926102841,909717810l808528945,892350515l825765943,892940588l909520947,741619506l925907255,909522488l943270961,926038064l1664629041,909326385l825635122,824981046l926233401,959788086l943270967,926038064l741882161,842021169l942814516,824981555l842086456,875639353l875899954,859124787l1664234544,943206456l809056053,875899958l825373232,741881908l859058225,859191090l824980532,825569591l942880560,942746680l842609205,909193781l926495020,959919152l1664562998,892874808l859387186,875899955l942813232,741619769l892940344,825833520l808528946,808923185l943010360,859059500l892352309,824979509l909128496,909195316l942760757,926366006l909653808,892483628l909653555,892089911l842018868,842545464l859256108,875639864l824981813,909326393l909457717,909192247l842413625,942879026l876033379,858862900l824980273,808794166l959657266,875899954l875966768,741880369l842150968,926101809l808528951,808923185l943010360,859059500l892352309,828583989l909128496,909195316l942746677,926366006l909653808,859060268l858994224,942421561l959525938,909325108l875573548,909586995l741487667,892417841l859254833,828586040l959591736,825374002l959523894,892942641l825373745,925905196l875968565,741816374l842019893,959721778l808528944,926036788l875836214,825700652l925905205,1664628787l842348593,842347065l824981041,960049465l842281269,808528945l909653303,926430772l943011884,892810552l892088882,825701175l842215989,943272236l959788595,1664562741l909719089,825373238l892090419,892613687l858862385,943075628l892481589,741488947l825242677,842085430l892873784,959723319l741945400,859058225l859191090,828586035l825569591,942880560l942746680,842609205l909193781,825831724l825571641,741421620l892809265,909391416l942421816,808662322l809054259,859256108l943077177,829174838l909326393,909457717l909192247,842413625l942879026,876033388l858862900,824980273l808794166,959657266l875916338,875966768l741880369,825504312l876098361,808545329l926036788,842281782l825700652,925905205l1815623731,842348593l842347065,824981041l960049465,842281269l808545329,909653303l926430772,808727852l909326388,829174835l842216496,875771447l925969460,808531249l943207223,892875116l892483890,741749042l808925489,909719348l946616119,942814770l959983926,808727852l909718066,829174838l842216496,858994231l925969462,808531249l943207223,892875116l892483890,741749042l808925489,909719348l946616119,942814770l959983926,808727852l842348850,829173808l842216496,858994231l925969462,808531249l943207223,892875116l892483890,741749042l808925489,909719348l946616119,942814770l959983926,808727852l925906483,829175347l842216496,858994231l925969462,808531249l943207223,892875116l892483890,741749042l808925489,909719348l946616119,942814770l959983926,808727852l942813750,829173816l842216496,858994231l925969462,808531249l943207223,892875116l892483890,741749042l808925489,909719348l946616119,942814770l959983926,942684204l808727349,929839156l909586489,909719097l808991020,825700920l829175865,875704377l859320885,959523896l842412339,809056051l925905260,909522997l741816633,825241913l808596023,959933497l959854384,741751094l942684217,959526706l959540280,892613168l942880818,859386156l858928689,1815099703l892809265,959854136l959199033,876164658l892482617,809056108l909719095,959198777l842543160,943272247l809054572,842347570l741880632,825440561l926102070,829173817l943011632,960050742l876162103,909260595l1815163958,925907255l959854902,943270966l926038064,1815623985l842021169,942814516l824981555,842086456l875639353,875916594l859124787,741487664l926364984,858798132l926247986,892417843l741487410,859322673l892941622,828585782l909523254,858862130l926231608,825570356l741552435,808727605l808727604,842542131l859386164,741881904l876097592,942945846l959917104,959854384l1664497974,942684217l959526706,959523896l892613168,942880818l859386156,858928689l741357879,892809265l959854136,942421817l942814770,942813494l809056044,909719095l962803257,842543160l943272247,809054508l842347570,741880632l825440561,926102070l942420025,859060016l825505073,942684204l892942645,892089400l943010615,943207479l943272291,959788595l741815861,909719089l825373238,892090419l892613687,858862385l875836716,875836464l824980272,943011632l842215733,808987704l909194295,1664364849l808529969,842543159l892090421,926233396l808793392,858796332l942945840,741684785l909326385,926101812l824979507,943011632l959590709,808528950l892876087,909260849l875573603,909586995l741749555,892417841l859254833,824981560l959591736,825374002l959523894,926167095l926365241,808727852l959722032,892088628l842149940,842084662l809056099,926496311l959199282,842543160l943272247,809054508l842347570,741880632l825440561,926102070l824979513,943011632l960050742,876096567l859189299,1664365619l892548917,825440567l959523894,892744504l926299449,959852844l842151478,741880625l875837237,825438517l875899955,875835444l741552180,808662072l875770678,809001780l942683449,741814585l808529969,842543159l892090421,926233396l808793392,858796332l942945840,741684785l909326385,926101812l959197235,842348853l842611000,842283363l875706422,942420016l825505584,909457461l825241900,942683952l741881138,892548149l892678199,808528944l875966515,892743992l859320620,858862646l1664103223,892941625l960051250,842542130l825307957,741619250l925907255,959854902l943270966,926038064l741882161,842021169l942814516,824981555l909194041,959918898l809001776,825439287l741422133,942814265l825440049,892939314l942814521,741488953l808529969,842543159l892090421,926233396l808793392,858796332l942945840,1664431665l909326385,926101812l959197235,842348853l842611000,959789356l892614965,925644850l909586489,909719097l808991020,825700920l824981561,875704377l859320885,959537976l842412339,809056051l925906988,892416820l942420276,909522992l808595765,959789356l959984181,824980025l925905200,892483632l875899960,808924467l1664103733,808661041l825766966,824980790l875967288,859255601l808528944,892876087l909718065,925905196l825571381,741422901l925907255,825242167l943270967,926038064l1664629041,842021169l942814516,824981555l909194041,959918898l808528944,909653303l926497078,925905196l859125813,741814582l876032056,926103089l808528945,808923185l943010360,859059555l892352309,824979509l909128496,909195316l942746677,825505331l808662835,925905196l825571381,741751090l892809265,808596792l925643576,926363705l925970482,943272291l925906994,741486641l959527217,842215481l824979513,875836214l809056057,959523889l892744504,892548665l892940588,842282290l892547633,892940643l876099379,741816118l808661041,825767216l824980784,892810806l859255353,959523896l909260852,942813235l892743980,808466481l741684785,842020657l925904944,895693109l892613687,892549170l825505580,892613939l942421044,892876848l909130039,892483628l909195059,892089913l943010615,875639859l842610476,842479412l828584243,858928439l925905464,959523888l808989237,825637172l875573548,892549174l741421619,892940345l825702200,909650994l942815026,741749554l959788856,892482096l808674105,859256884l808204340,892679724l841758259,926364472l741881904,859322673l909325366,824981556l842281782,959526195l808608564,926299955l808989233,909586732l808662835,741355576l909718833,876164912l942420022,909391920l875574580,959592492l825241911,892090418l825309491,959722034l825831779,892352825l741684022,859123762l825307959,942420535l808530228,825505588l942684204,959788596l959199542,959527216l842479411,959657260l875639089,828584503l892745784,959920441l842542129,926036788l741356597,825832245l875704881,925969465l892613173,876098871l892614444,909718579l959198009,959527216l909326387,825766243l892549172,741880882l943206456,809056053l842542134,825701173l741751094,892418097l859257136,959199289l959527216,842479411l859320620,859387190l1664102450,959722040l858796088,808987698l909521976,741357620l909586481,892941881l942420024,808662578l892876085,892875052l808923955,741618745l808988721,842084665l946026801,842348592l909392184,825766188l926494773,741355572l842412600,959721529l808528950,909719095l808990009,859386156l959526454,741357365l808662072,808530744l876176185,842544690l741486900,808988721l808596280,824981556l842346808,909455923l842542129,809054774l741751092,825243441l925970738,942422070l892941620,825634864l942684259,959788596l942422326,942880050l909586488,825505580l892679475,942421047l892876848,909130039l825505836,808597303l942420024,909391920l959854901,808923491l825307697,741881399l859322673,892941622l824980533,842019385l959591475,875899960l925971763,741422389l842348593,892547124l824980022,943272248l960051257,942760757l909717555,892875824l825831724,825569849l741422645,808529969l842543159,824981557l959985208,825634871l942746676,859191601l943009845,825241900l892483376,1664692791l892548149,892678199l808528944,875966515l892743992,909652268l808924985,741750839l859124280,926300214l875899958,942813232l741488697,825505589l808858416,959537971l892744504,926299449l959852844,842151478l741880625,875837237l825438517,875899955l875835444,741552180l959983672,842479672l875899953,875704368l1664104504,925907255l842479926,943270968l926038064,741882161l842021169,942814516l824981555,909194041l959918898,842542128l942682676,741815607l876097592,942945846l875914032,858992688l741750064,859058225l859191090,959198771l842543160,943077427l859320620,909193782l741750321,892549425l892614199,959199033l842543160,943272247l892809571,926233650l741619765,875771441l876034104,824981045l825374008,926431539l909192246,858928179l842347061,808988972l842413106,741750581l808990517,942814771l909206325,926364726l808597811,808923436l909326129,741815344l926101554,825571126l892090160,875836471l942682169,892940588l825701938,741357872l842020657,842608689l828586033,926430776l842216242,909192240l959788854,875706418l925906988,858797365l942421042,892809524l909195062,942684204l959788596,959199542l959527216,842479411l809056099,926496311l824980017,942815289l808531760,909192242l858928179,876163381l858796588,825701943l741357618,959983668l741355570,892679992l825766711,809001780l842019384,741880883l892940345,942813746l808660020,909654068l808202803,892679724l841758259,926364472l1664628784,859322673l909325366,824981556l842281782,959526195l808594484,926299955l808989233,909586732l808662835,741355576l909718833,876164912l942420022,909391920l875574580,959592547l825241911,892090418l825309491,892351794l825831724,892352825l741684022,859123762l825307959,942420535l808530228,825505588l942684204,959788596l962804022,959527216l842479411,959657260l875639089,824980023l892745784,959920441l842542129,926036788l741356597,825832245l808792625,925969461l892613173,876098871l892614499,909718579l959198009,959527216l909326387,825766188l892549172,741880882l943206456,809056053l842542134,825701173l741751094,892418097l859257136,962803769l959527216,842479411l859320620,859387190l741355570,959722040l926366007,808987702l909521976,741357620l926363697,825570096l942421553,942682932l825243698,892875107l808923955,741618745l808988721,842084665l942422321,842348592l892614968,825766188l926494773,741355572l842412600,892809273l808528946,858797879l909193525,859386211l959526454,741357365l859189816,959984944l876162099,842544690l741486900,808988721l808596280,824981556l825569592,842020662l876096566,926298163l1664628281,825243441l925970738,942422070l892941620,825634864l942684204,959788596l942422326,942880050l909586488,825505580l892679475,942421047l892876848,909130039l825505891,808597303l942420024,909391920l959854901,808923436l825307697,741881399l859322673,892941622l824980533,842019385l959591475,875899960l925971763,1664169269l842348593,892547124l824980022,943272248l960051257,942746677l909717555,892875824l825831724,825569849l741422645,808529969l842543159,824981557l959985208,825634871l942760756,859191601l943009845,825241900l892483376,741945911l892548149,892678199l808528944,875966515l892743992,909652268l808924985,741750839l859124280,926300214l875914038,942813232l741488697,825505589l808858416,959523891l892744504,926299449l959852844,842151478l741880625,875837237l825438517,875899955l875835444,1664299060l959983672,842479672l875899953,875704368l741357624,925907255l842479926,943270968l926038064,741882161l842021169,942814516l824981555,909194041l959918898,842556208l942682676,741815607l876097592,942945846l875899952,858992688l741750064,859058225l859191090,959198771l842543160,943077427l859320620,909193782l1664497201,892549425l892614199,959199033l842543160,943272247l892809516,926233650l741619765,875771441l876034104,824981045l825374008,926431539l909192246,858928179l842347061,808989027l842413106,741750581l808990517,942814771l909192245,926364726l808597811,808923436l909326129,741815344l926101554,825571126l892090160,875836471l942682169,892940643l825701938,741357872l842020657,842608689l824981553,926430776l842216242,909192240l959788854,875706418l925906988,858797365l942421042,892809524l909195062,942684259l959788596,959199542l959527216,842479411l809056044,926496311l824980017,942815289l808531760,909192242l858928179,876163381l858796588,825701943l1664104498,959983668l741355570,859385913l926431544,842542136l825768244,741487925l892941625,926167353l842279990,825373232l808204601,892679779l875312691,909522224l741619767,859322673l909325366,824981556l842281782,959526195l808594484,926299955l808989233,909586732l808662835,1664102456l909718833,876164912l942420022,909391920l875574580,959592492l825241911,892090418l825309491,825636658l825831724,892352825l741684022,859123762l825307959,946025015l808530228,825505588l942684204,959788596l959199542,959527216l842479411,959657260l875639089,824980023l892745784,959920441l842542129,926036788l1664103477,825832245l909586993,925969457l892613173,876098871l892614444,909718579l959198009,959527216l909326387,825766188l892549172,741880882l943206456,809056053l842556214,825701173l741751094,892418097l859257136,959199289l959527216,842479411l859320620,859387190l741355570,959722040l892350776,808987702l909521976,1664104500l909586481,892941881l942420024,808662578l892876085,859320620l859387190,741880375l842412600,858796601l808528946,858797879l909193525,859060268l942815280,828584240l942684208,926233139l808594486,892679729l959787321,859320620l892744501,741356338l959722040,892350776l808987702,909521976l741357620,909586481l892941881,946024504l808662578,892876085l859320620,859387190l741880375,842412600l858796601,808528946l858797879,909193525l859060268,942815280l824979760,942684208l926233139,808608566l892679729,959787321l859320620,892744501l741356338,959722040l892350776,808987702l909521976,741357620l909586481,892941881l942420024,808662578l909653301,859320675l859387190,741488436l842412600,858796601l808528946,858797879l909193525,859060268l942815280,824979760l942684208,926233139l808594486,892679729l959787321,859320675l825635637,741486649l859124280,925907000l876031030,892678961l741619509,825831481l859321145,876096566l909457201,741356087l876097592,909718838l842556217,825701173l741750071,909193266l959656500,892088377l925906743,842020656l808991020,825700920l824981561,926496312l959983927,925969457l808792120,825307192l859386211,892417590l741423415,825243441l926363702,824981049l926430775,909654325l926231609,842152247l741356084,859322673l892941622,824981302l960049465,959591216l909206320,959722547l825243959,943272236l959788595,741684022l909719089,825373238l892090419,892613687l858862385,943075628l892481589,741488947l825831481,909587257l892887856,926168887l741617717,925907255l876032311,943270964l926038064,741882161l842021169,942814516l824981555,909194041l959918898,842542128l942682676,1664562487l876097592,942945846l808528944,892876087l909718065,875573548l909586995,741749555l892417841,859254833l824981560,959591736l825374002,959523894l926167095,926365241l942684259,959787573l892089139,842018868l876099896,925906988l943010100,824980023l925905200,892483632l875899960,808924467l741356853,808661041l825766966,828585270l926496312,943140919l842542134,943076149l741750582,808465461l943274034,926231602l825505843,741946676l859322673,892941622l824981302,909523254l858862130,926245688l825570356,741552435l892876337,859124272l892088889,842149940l875968057,859256108l875639864,824981813l909326393,909457717l909192247,842413625l942879026,876033379l858862900,824980273l808794166,959657266l875899954,959590960l741619254,825505589l808858416,959523895l892744504,926299449l959852844,842151478l1664627505,875837237l825438517,875899955l875835444,741552180l892809265,892417336l892089400,926233399l909194041,943272236l959788595,741815861l909719089,825373238l895694899,892613687l858862385,875836716l875836464,824980272l943011632,943010101l926231604,959919411l741814579,875706679l858928951,942746673l926496822,875640368l825766243,892548665l741881136,808529969l926233143,824981810l926167862,892941364l925969456,925970483l808726839,909586732l909652280,741749298l926103857,842019120l828585783,942747703l943141686,926231604l808793140,741553205l875968561,959854387l824981556,926037304l892744505,959523896l926298677,909652017l808923436,959854641l1664103481,825243441l909653817,892089656l842086707,825440568l892940588,926167092l741880883,808597809l875903284,824981557l808530736,959919923l808987703,842019384l1664366386,825831481l926364473,876096562l909457201,741356087l876097592,909718838l808528953,808923185l943010360,859386156l825307699,741554225l825243441,926103096l828585016,942747703l876165430,909716528l909324336,741749305l825242164,809056313l908865580,909325621l892351532,943142454l959537972,875967288l942945843,859189548l892547636,741620017l926101554,842086198l824979512,926103095l808988723,892415024l925906489,808858681l942684204,892614196l946025520,825702706l942813488,959657260l808661297,824981297l960049465,859190576l808594485,859255605l842477873,825505836l926167089,942420276l909391920,959854901l959461731,926103857l892088887,825309491l842478641,943206700l960050486,741423415l859058744,875902770l859122736,858861881l741814576,842348337l892810548,929248312l875771188,859387449l959461676,942881073l824981043,942944568l875705651,808987704l926234680,741748793l859124280,959852855l942746678,959460657l943272759,959461731l926103857,824980023l892744504,808596281l842542128,825768244l741486899,876097592l942945846,808528944l858797879,909193525l859060268,942815280l828584240,892744504l842478393,842542136l825831990,741750583l909586481,892941881l942420024,808662578l892876085,942682412l842217520,741750581l909193266,825832757l828586037,859124536l858928438,842542128l825768244,741486899l876097592,942945846l808528944,858797879l909193525,859060268l942815280,824979760l892744504,842478393l842556216,825831990l741750583,909586481l892941881,942420024l808662578,892876085l942682412,842217520l741750581,909193266l825832757,824981557l859124536,858928438l842556208,825768244l741486899,876097592l942945846,808528944l858797879,909193525l859060268,942815280l824979760,892744504l842478393,842542136l825831990,1664497463l926363697,842479922l942420022,808662578l909653301,942682412l842217520,741750581l909193266,909326644l824981297,859124536l809054518,842542130l943207221,1664497456l858862647,926233909l809053236,859386169l741749560,925971512l842479157,808987696l892744760,741946937l859124280,892809527l808594486,842282545l809056563,926365027l925906736,959197744l842543160,943272247l909652268,825702201l741423416,808990513l808988725,824979761l909521721,959919409l925969457,808857904l909719351,909586787l959788856,741946936l959919925,842281522l959523888,892744504l926299449,825831724l858798393,741357874l875771441,959920436l824979760,909326393l859191605,909206325l842413625,942879026l876033324,858862900l824980273,808794166l959657266,809053234l859386169,741357111l926364984,808793908l959917108,825702192l1664365623,942684217l959526706,959523896l892613168,942880818l859386156,858928689l741357879,842281528l892811312,808987703l909521976,741357620l892809265,842085688l828585529,842216496l858994231,925969462l808531249,943207223l892875052,892483890l741749042,808925489l909719348,942421815l842348592,858994997l808727852,959984176l946025528,825505584l842479669,825241900l942683952,741881138l892548149,892678199l808528944,875966515l892743992,909652268l808924985,741750839l859124280,926300214l875914038,942813232l741488697,942880565l892612916,959523897l892744504,926299449l959852844,842151478l741880625,875837237l825438517,909192243l842020152,842609461l808727907,909718066l892089398,808530999l825243187,943272236l959788595,741815861l909719089,825373238l892090419,892613687l858862385,943075628l892481589,1664235827l842019893,909523250l926231604,825505843l741815604,859322673l892941622,824981302l909523254,858862130l926231608,825570356l741552435,808727605l808727604,808543027l892876087,876098865l859256108,859387701l824981041,909326393l909457717,909192247l842413625,942879026l876033324,858862900l892089137,875574324l858797108,925905251l825571381,741619765l892548917,825440567l959917111,926364722l741421874,943077425l909129529,824980529l909717816,892351795l808528952,842477617l959592245,859189603l875837236,741356857l808662833,825702193l824979508,825767479l842151480,959523894l825243443,926364208l808923436,859191345l741619767,875837237l875900981,942760755l926102582,942946614l892875052,859387698l741881142,842348849l808531766,824981048l942747703,876165430l925969456,926495024l892876344,959657260l926036528,809053236l859386169,741488439l925971512,842479157l809001776,892744760l741946937,808529969l842543159,824981557l842216249,942747953l925969459,909652272l876099379,808923436l959854641,741356601l825765944,825241657l926442292,842019121l808202805,892679724l942421555,942880564l741880880,859322673l909325366,824981556l842281782,959526195l808608564,926299955l808989233,909586732l808662835,741355576l909718833,876164912l942420022,909391920l875574580,959592492l825241911,892090418l825309491,859255347l825831779,892352825l741684022,859123762l825307959,942420535l808530228,825505588l942684204,959788596l959199542,959527216l842479411,959657260l875639089,828584503l892745784,959920441l842542129,926036788l741356597,825832245l926036785,925969459l892613173,876098871l892614444,909718579l959198009,959527216l909326387,825766243l892549172,741880882l943206456,809056053l842542134,825701173l741751094,892418097l859257136,959199289l959527216,842479411l859320620,859387190l1664102450,842412600l892809273,909716530l858928432,741552435l825831992,942683191l808987696,909521976l741357620,892418097l842217009,824979504l959854384,909193264l808543024,859320376l892351282,909260844l842021170,824980786l925972528,892743728l842542134,825831990l741683253,859189816l959788336,942746672l926234937,892941111l892483939,909391673l824981556,909455672l892940594,808528946l909719095,909719093l942682412,842217520l741683251,859124280l942813489,808528945l909719095,808990009l858796643,825635895l741422128,926363697l960051252,942421048l925972786,808532019l942684204,875968052l841756728,909128240l892548152,808528946l909719095,842348853l942682467,842217520l741488181,842412600l859254841,959523895l825636403,959853881l859060268,825440304l824981808,825569592l808596278,842542128l842609206,1664365621l909259833,926167608l842542134,809054774l741618226,859189816l943011120,842542133l825307957,741357618l892874808,842085427l942746676,943274041l875837235,842610787l842019380,824981297l875901240,943206457l808528944,959461175l943077174,942682412l892548657,741945905l842412600,825242169l842542135,892351286l1664235829,859124280l942813489,808528945l909719095,808990009l942682412,842217520l741683251,892874808l909128755,842542133l942682934,741816121l892874808,808859961l876176185,842544690l741750580,808662072l875837238,876096560l892874803,741815097l825373752,858797109l876096563,943206450l741750069,909193266l926496820,828584505l859124536,858928438l842542128,809054774l741487927,859189816l943011120,842542133l825307957,741488690l808596536,892680248l942746678,943274041l875837235,943011939l858862393,824979762l808792376,842610489l808528944,959461175l943077174,942682412l892548657,741487153l808662072,909391926l842542134,892351286l1664497717,892418097l842217009,824979504l959854384,959853878l808528950,859320376l892351282,909260844l875575602,824979768l925972528,892743728l842542134,825831990l1664495669,892874808l858993972,808528948l959985207,909719609l942682412,892548657l741945905,842412600l909586745,842542130l892351286,741488949l859124280,942813489l876176176,842544690l741750580,842412600l842149945,909716532l858928432,741552435l859125809,909129523l925644856,909325620l909654070,959461676l942881073,828585523l942944568,875705651l808987704,926234680l741748793,859124280l959852855,942746678l959460657,943272759l959461676,926103857l824980023,858993976l825503799,808543030l875835956,876033329l859386156,825307699l741751089,842020913l959788596,824981552l842610232,942683698l959523893,842478389l825637169,858796332l926232624,1664170032l859126065,842413616l925643831,943140921l825636406,808991020l825700920,824981561l842412856,909194801l959523894,909587763l926496052,808991020l825700920,828586041l875704377,859320885l942746680,959590712l842281266,859059500l808662324,942420532l892876848,909130039l808727852,875639346l824981560,842216496l875771447,925983540l808531249,943207223l892875052,892483890l741749042,808925489l909719348,942421815l842348592,858994997l808727852,959984176l942421048,808794416l842086712,825241955l942683952,741881138l892548149,892678199l808528944,875966515l892743992,859320620l858862646,741356343l909259833,808727096l808528944,892876087l842085169,859256163l859387701,824980017l909326393,909457717l909192247,842413625l942879026,876033324l858862900,824980273l808794166,959657266l809053234,859386169l1664103991,926364984l808793908,959917108l808924976,741356087l942684217,959526706l959523896,892613168l942880818,943206700l842609201,741487665l875770933,875574069l842621746,926234676l741487921,925907255l876032311,943270964l926038064,741882161l842021169,942814516l824981555,842086456l875639353,875899954l859124787,1664234544l926364984,942815284l959917112,808924976l741356087,942684217l959526706,959523896l892613168,942880818l943206700,842609201l741487665,875770933l875574069,959996722l842019633,741356087l925907255,876032311l943270964,926038064l741882161,842021169l942814516,824981555l842086456,875639353l875899954,859124787l1664234544,926364984l942815284,959917112l825702192,741618743l942684217,959526706l959523896,892613168l942880818,943206700l842609201,741487665l875770933,875574069l842556210,859386164l741750072,925907255l842477623,943270960l926038064,741882161l842021169,942814516l824981555,909194041l959918898,808528944l909653303,926497078l859388003,959723827l925643577,909586489l909719097,808991020l825700920,824981561l875704377,859320885l959523896,842412339l809056051,925905196l909522997,1664563513l825241913,808596023l959917113,959854384l741751094,942684217l959526706,959523896l892613168,942880818l859386156,858928689l741357879,892809265l959854136,962803513l842478388,825505334l809056044,909719095l959198777,842543160l943272247,809054508l842347570,741880632l825440561,926102070l824979513,943011632l960050742,926442295l925972022,741816119l925907255,959854902l943270966,926038064l741882161,842021169l942814516,824981555l909194041,959918898l808528944,909653303l926497078,909261155l876164153,925644082l909586489,909719097l808991020,825700920l824981561,875704377l859320885,942746680l959590712,842281266l859059500,808662324l946025012,959525938l909457459,809056044l925972279,959198260l842543160,943272247l809054508,842347570l741880632,825440561l926102070,942420025l859060016,825505073l942684259,808727349l942422068,875967799l842086706,825241900l942683952,741881138l892548149,892678199l808528944,875966515l892743992,859320620l858862646,1664103223l909457208,825831988l808987698,875771192l741880880,925907255l959854902,943270966l926038064,741882161l842021169,942814516l824981555,909194041l959918898,809001776l825439287,741422133l943207736,959853878l926428214,842282549l741486905,808529969l842543159,892090421l926233396,808793392l858796332,942945840l1664431665,909326385l926101812,824979507l943011632,959590709l842542134,909652534l741815089,859058225l859191090,824979508l825569591,942880560l942746680,842609205l909193781,926495075l959919152,741816118l959853113,942946612l875899957,943271984l741488949,859058225l859191090,824981043l825569591,942880560l942746680,842609205l909193781,926495075l959919152,741816118l959853113,942946612l808987701,875771192l741880880,925907255l959854902,943270966l926038064,741882161l842021169,942814516l828586035,909194041l959918898,808528944l909653303,926497078l942684204,943010357l892090679,842018868l876099896,875573548l909586995,741749555l892417841,859254833l828586040,959591736l825374002,959523894l926167095,926365241l808727852,959722032l824979764,943011632l876097845,808528944l926036788,859058998l825700652,925905205l1664628787,842348593l842347065,824981041l875575097,926300471l875899959,875704368l741422137,825242677l842215478,959917104l825702192,741356085l942684217,959526706l959537976,892613168l942880818,859386156l858928689,741357879l876032056,875901235l892873777,892745784l741751094,808728373l875705908,959523888l892744504,926299449l959852899,842151478l741880625,875837237l825438517,875899955l875835444,741552180l842019893,959656249l875899954,876163120l741619767,859058225l859191090,828585523l825569591,942880560l942746680,842609205l909193781,926495020l959919152,741816118l842412600,942749240l808987705,892482872l741750584,808465461l943274034,808543028l926036788,909325110l808991020,942879288l824981558,842412856l909194801,959523894l909587763,926496052l808991020,825700920l824981561,875705655l943011637,909206324l943207475,909456439l892875052,959656242l741750584,875771441l842347314,824980021l875704376,926233142l926231606,909324344l741685298,875968049l959657783,828583986l925970487,875574835l808594487,926299955l925905205,876033324l809055284,824981552l909260089,959459639l925969456,808530480l942748217,909652268l858928952,1664102963l926299697,942815541l942421042,892679984l875705136,825505836l926299447,942421553l909391920,959854901l959461676,926103857l925643319,909586489l842086201,943272291l925906994,741486641l875771441,825570098l841757753,909587248l942813495,808725552l808597816,892939312l859125817,741685048l842543160,808989232l876176185,909391666l741881913,909259833l875836216,875834417l808988977,808204598l892679724,875312691l926299186,1664627251l859322673,909325366l824981556,842281782l959526195,808594484l926299955,808989233l909586732,808662835l741355576,909718833l876164912,942420022l909391920,875574580l959592547,825241911l892090418,825309491l959591731,825831724l892352825,741684022l859123762,825307959l942420535,808530228l825505588,942684204l959788596,962804022l959527216,842479411l959657260,875639089l824980023,892745784l959920441,842542129l926036788,741356597l825832245,842347313l925969465,892613173l876098871,892614499l909718579,959198009l959527216,909326387l825766188,892549172l741880882,943206456l809056053,842542134l825701173,741751094l892418097,859257136l962803769,959527216l842479411,859320620l859387190,741355570l842412600,909259065l808528948,909326135l909719346,859387948l875835700,824981812l942684208,825308211l942760754,858928433l892745010,859060268l876099120,824979512l808595511,859255606l808528950,909195063l959983926,909261100l943207993,824979768l942684208,842215987l942760752,842413361l859322165,859060524l808596279,824980019l842479408,842477875l926428212,926103094l741618482,859125809l959461171,824980532l959461424,825372977l942760761,909194545l825438263,859060524l892482359,824980532l842479408,842477875l959523892,825636403l909587769,909588524l892810038,824979764l942684208,842215987l942760752,909194545l825438263,859060524l808596279,824980019l842479408,842477875l926428212,926103094l741618482,909326385l926103861,959199282l859255604,842215474l925905251,842412855l741751095,959853113l943208502,925969464l959723569,808465975l825766188,808794164l741814585,943206456l809056053,876096566l808794421,1664102448l876097592,909718838l809053241,859386169l741488439,842347575l842479416,808987704l926234680,741748793l942749489,926232885l824979510,925905200l960050224,959537975l808923957,842413624l808923436,959657265l741882166,943077169l859385913,841757748l909587248,909653047l926231602,959722548l741617712,842020657l959918641,828584248l842216496,808728119l925969458,808531249l943207223,926495020l909127984,741423417l926167089,959984695l824980023,825569591l942880560,942746680l842609205,909193781l825831779,825571641l741421620,959460408l909521720,808987699l892744760,741946937l909194297,858993715l808528950,808923185l943010360,859059500l892352309,828583989l909128496,909195316l942746677,825505331l808662835,842283308l875706422,942420016l825505584,909457461l859256108,876034101l824981560,909326393l909457717,909206327l842413625,942879026l876033324,858862900l892089137,875574324l858797108,942684204l926431289,942420274l808794416,842086712l809056044,909719095l962803257,842543160l943272247,809054508l842347570,741880632l825767985,825375026l892088884,892613428l842281011,942684204l959919416,892089904l825634868,875575092l809056099,842020663l959199026,842543160l943272247,809054508l842347570,741880632l825440561,926102070l942420025,808596530l926234424,942684204l875968052,828583992l943011632,959590709l808528950,926036788l959656758,825700652l925905205,741881907l842348593,842347065l824981041,875575097l926300471,808987703l892482872,1664299833l808465461,943274034l808987700,909194295l741356598,808529969l842543159,892090421l926233396,808793392l858796332,942945840l741684785,959854641l925906743,946026040l909325618,909588024l808727852,959984176l959197752,942750000l825700665,825241900l942683952,741881138l892548149,892678199l808528944,875966515l892743992,859320675l858862646,741356343l858797109,859254838l825830454,842477872l741879858,808529969l842543159,892090421l926233396,808793392l858796332,942945840l1664431665,909326385l926101812,892088371l959459380,842609976l925906988,876032308l824981552,925905200l892483632,925969464l808531249,892810039l926495020,909127984l1664170297,926167089l959984695,824980023l942815288,875903287l875899960,909195059l741946420,876099121l943140913,824981815l858993977,926495033l942746679,859059512l858929457,858796387l825570352,741684272l825832245,909654066l942746678,926365750l960051507,909521196l825832759,741357879l926431281,943140912l824979510,942944569l909456948,926245685l842346552,741684793l959524914,926167353l841757752,892351024l842413366,959523888l926298677,809054257l825505580,959526195l942421817,926102834l909719089,825505635l892679475,942421047l892876848,909130039l875573548,909586995l741749555,942684217l909652786,942746680l859059512,858929457l943206700,925904951l1664431160,959722807l959852601,959982643l909588530,741750832l892809521,909523249l741354548,859125046l825306166,858994997l1664366641,859322673l909325366,824981556l842281782,959526195l808594484,926299955l808989233,909586732l808662835,741355576l909718833,876164912l942420022,909391920l875574580,909391971l859256884,892089396l825309491,842478641l825831724,892352825l741684022,859123762l825307959,942420535l808530228,825505588l942684204,959788596l962804022,959527216l842479411,959657260l875639089,824980023l892745784,959920441l876096561,875573553l741750071,825832245l926167345,925969458l892613173,876098871l892614499,909718579l959198009,959527216l909326387,825766188l892549172,741880882l943206456,809056053l842542134,825701173l741751094,892418097l859257136,962803769l959527216,842479411l859320620,859387190l741355570,808662072l825702198,842542130l892351286,741554485l892418097,858797619l824979506,959854384l892941622,808543026l859320376,892809267l959789100,825570360l942420023,942682932l858798130,943011884l926300473,942421816l859387957,942682929l825766188,909456693l1664627257,926363697l808989234,824981049l942684208,876098355l892873779,892614713l741880633,808662072l808989240,959982645l825570610,741487154l942814265,942880561l942760760,959722801l842609457,959789100l825570360,942421048l942682932,909129778l825766188,859189557l741486903,926363697l926167604,824980528l942684208,808661555l892887863,909391929l741356852,808662072l808989240,876096562l959525426,741553973l875706680,876033336l942746672,909194545l842086195,925905196l842412343,1664103989l808988721,808596280l942420277,876099893l808923445,859060268l942815280,959197232l959789365,892613940l808923436,859189298l741749559,909586481l892941881,828584248l942684208,892548147l926428212,876033845l741421104,859124280l926430775,942746678l909325617,808596272l925905196,825438263l741881908,808988721l942814008,946026801l876099893,909259829l859060268,942815280l959198000,808531506l825570869,842610732l926234676,824979508l892678456,842610229l808528952,842151735l909717560,942682467l858994736,741421875l943273272,959526452l876096564,842543155l741683256,859385913l875837490,808528944l858797879,909193525l942682412,858994736l1664563253,875901496l892547636,876162100l925972530,741881907l892418097,926103089l824980017,859256624l909195573,808528952l859320376,859190578l959789100,959788088l946026547,942682932l842020914,892483628l858928180,942421813l808924471,875705656l825766188,943271989l741750577,926363697l875639600,824981560l942684208,892351027l876110641,926298163l741882166,909326641l892940598,942421815l808662578,859387957l825766188,926430773l741618743,909586481l959788601,824980021l942684208,892548147l892887860,892614713l741357361,808662072l808989240,808987696l892745272,741356593l875706680,876033336l942746672,909194545l842086195,925905196l942813751,1664497968l808988721,892482360l942420790,876099893l808793142,859060268l942815280,942420528l875836722,808858418l925905196,892547127l741749041,808988721l858927928,962803504l842217776,875770936l842283308,859255096l824981560,875901240l959656249,808528946l959592247,842217011l942682412,858994736l741421875,943273272l859387188,876110648l842543155,741683256l825635385,892745008l892873779,825440568l741879859,892418097l959853877,824981554l808924976,842020665l808528948,859320376l959526962,959789155l825570360,942420023l942682932,858798130l892811308,808728375l824979760,959854384l943012150,942746672l926102325,859059249l892614444,943076915l962803256,959527216l909326387,825766188l892549172,741880882l943206456,809056053l842542134,825701173l741751094,892418097l859257136,959199289l959527216,842479411l892875107,808923955l741749044,842281009l892417076,824980535l842216249,959525169l942746678,909390384l942684469,909652268l909259321,741685296l859126065,959525431l828584246,808465200l942683957,959523889l909128501,876032566l809056044,909522999l959197494,842543160l943272247,859320620l909193782,741750321l892549425,892614199l962803513,842543160l943272247,809054508l842347570,741880632l825767985,825375026l892088884,892613428l842281011,942684204l959919416,892089904l842149940,943207473l875573612,909586995l741618739,892417841l859254833,829241400l959591736,825374002l959523894,926167095l926365241,942684268l959787573,892089139l842018868,876099896l959461475,959983669l824980017,925905200l892483632,875899960l808924467,741356853l808661041,825766966l824980790,875967288l859255601,876162096l842544690,1664102452l892809265,858862904l892088881,926233399l842085177,943272236l959788595,741815861l909719089,825373238l892090419,892613687l858862385,943075628l892481589,1664235827l825831481,909587257l892873776,926168887l741617717,925907255l842477623,943270960l926038064,741882161l842021169,942814516l824981555,842086456l875639353,875914034l859124787,741487664l825504312,892875577l875899958,926233392l741356601,943206456l809056053,808528950l926036788,909325110l825700652,925905205l1664628787,842348593l842347065,824981041l960049465,842281269l808528945,909653303l926430772,959789356l942682677,942422321l926494772,943076657l942684204,959788596l828586294,925905200l892483632,875899960l808924467,741356853l808661041,825766966l824980790,926496312l943140919,892873782l808728633,741486902l842150968,909718833l842556216,943076149l741945910,892548917l825504568,959523892l892744504,926299449l959852844,842151478l741880625,875837237l825438517,909192243l842020152,842609461l808727907,909718066l942421046,825504313l892876087,892483628l909653555,892090674l943010615,875639859l943272236,959788595l741815861,909719089l825373238,895694899l892613687,858862385l943075628,892481589l741488947,842019893l909523250,842542132l859058741,741422132l859124280,842414134l926231604,859321651l1664364852,859322673l892941622,824981302l909523254,858862130l926231608,825570356l741552435,892876337l859124272,892088889l842149940,875968057l943011884,959723833l946025273,909325618l959591992,859256108l875771957,824980529l909326393,909457717l909192247,842413625l942879026,876033324l858862900,824980273l808794166,959657266l875914034,959590960l741619254,875705400l842610999,842542129l943076149,741945910l892548917,825504568l959523892,892744504l926299449,959852844l842151478,1664627505l875837237,825438517l909192243,842020152l842609461,808727852l909718066,959198262l943143221,943009847l892483628,909653555l892090674,943010615l875639859,943272291l959788595,741815861l909719089,825373238l892090419,892613687l858862385,943075628l892481589,741488947l842019893,909523250l808987700,959985976l1664561970,825831481l909587257,959917104l959854384,741486903l942684217,959526706l959523896,892613168l942880818,943206700l842609201,741487665l875770933,875574069l959996722,842019633l741356087,808465461l892811570,808987697l926234680,741748793l859058225,859191090l824981043,825569591l942880560,942746680l842609205,909193781l825831779,825571641l741421620,892809265l909391416,959199032l825571632,825571382l808728620,842020665l942420281,909391920l959854901,825241900l942683952,1664628018l892548149,892678199l808528944,875966515l892743992,909652268l808924985,741750839l943273272,825634868l892939314,858928953l741751090,859124280l842414134,926245686l859321651,741617972l859322673,892941622l824981302,909523254l858862130,926231608l825570356,741552435l892876337,859124272l892088889,842149940l875968057,909261155l825768242,959199542l959527216,808859443l809056044,926496311l959197745,842543160l943272247,809054508l842347570,741880632l825767985,825375026l895693364,892613428l842281011,943012140l892416308,892089400l892547124,825506103l942684204,959919416l824981040,842216496l858994231,925969462l808531249,943207223l892875107,892483890l741749042,959527217l875640121,824979762l943011632,943076406l892873783,926234680l741552693,825242677l925905206,808987701l926234680,1664495673l859058225,859191090l824981043,825569591l942880560,942746680l842609205,909193781l825831724,825571641l741421620,892809265l909391416,942421816l859190583,959657780l808727907,808530736l942422322,892876848l909130039,875573548l909586995,741749555l892417841,859254833l824981560,959591736l825374002,959523894l892942641,825373745l925905251,875968565l741816374,875706680l892940593,875899957l842412336,741815603l943206456,809056053l808528950,926036788l909325110,825700652l925905205,1664628787l842348593,842347065l824981041,875575097l926300471,842542135l909652534,741947441l842019893,808596793l808528944,926036788l909325110,825700652l925905205,1664628787l842348593,842347065l824981041,875575097l926300471,842542135l909652534,741947441l858797109,859254838l808528950,926036788l909325110,825700652l925905205,1664628787l842348593,842347065l824981041,875575097l926300471,842542135l909652534,741947441l875574325,926037554l808528946,926036788l909325110,825700652l925905205,1664628787l842348593,842347065l824981041,875575097l926300471,842542135l909652534,741947441l875574325,808988985l808528952,926036788l909325110,825700652l925905205,1664628787l842348593,842347065l824981041,875575097l926300471,842542135l909652534,741947441l892351541,875771701l808528948,926036788l909325110,825700652l925905205,1664628787l842348593,842347065l824981041,875575097l926300471,842542135l909652534,741947441l909128757,943206962l808528944,926036788l909325110,825700652l925905205,1664628787l842348593,842347065l824981041,875575097l926300471,842542135l909652534,741947441l892874808,875574323l959917112,959854384l741751094,942684217l959526706,959537976l892613168,942880818l859386156,858928689l741357879,892809265l959854136,942421817l942814770,959590710l859256108,859387701l824980273,909326393l909457717,909206327l842413625,942879026l876033324,858862900l892089137,875574324l858797108,925905196l825571381,741619765l876032056,909325873l808528953,808923185l943010360,859059555l892352309,824979509l909128496,909195316l942746677,825505331l808662835,808727852l892877104,892088889l842149940,909457461l875573548,909586995l1664496435,892417841l859254833,824981560l959591736,825374002l959523894,926167095l926365241,909260844l825636914,942422328l875967799,842086706l809056044,909719095l962803257,842543160l943272247,809054508l842347570,741880632l825440561,926102070l824979513,943011632l960050742,842542135l909652534,741945905l892548917,825440567l959537975,892744504l926299449,959852844l842151478,741880625l875837237,825438517l875899955,875835444l741552180,892809265l892417336,942421048l825505584,859386679l825241955,942683952l741881138,892548149l892678199,808528944l875966515,892743992l859320620,858862646l741356343,808465461l959789113,875899954l943207472,1664102448l859058225,859191090l824981043,825569591l942880560,942746680l842609205,909193781l926495020,959919152l741816118,842412600l942749240,876162105l825571122,1664497463l925907255,959854902l943270966,926038064l741882161,842021169l942814516,824981555l909194041,959918898l808528944,909653303l926497078,909260844l825636914,895695154l926233399,825373497l943272236,959788595l741815861,909719089l825373238,892090419l892613687,858862385l875836716,875836464l824980272,943011632l943010101,809001780l892417079,741881144l808529969,842543159l892090421,926233396l808793392,858796332l942945840,741684785l909326385,926101812l892088371,959459380l842609976,808727907l808794416,824979508l842216496,858994231l943270966,858929200l741881400,909326385l825635122,824981046l926233401,959788086l943270967,926038064l1664629041,842348337l892810548,824980536l942945078,892614456l942746678,858862133l909588537,859189548l892547636,741487922l842020913,892483124l892089911,858798135l892875318,909521251l859256628,741356089l825243441,808858423l841758516,909587248l808531255,926231607l959722548,741879856l842348849,808531766l824979513,825372727l825375024,942760760l842479670,808596275l909521196,842609975l741618232,892809272l842215477,876096564l909457201,741749047l876097592,909718838l809053241,859386169l1664235319,925907255l825702710,959523890l808989240,842019127l859189548,892547636l741620017,926101554l842086198,875311160l842610736,942420016l909587762,925906742l925971043,926299446l908865580,909325621l842412588,741618737l825439281,825571121l942422070,808530482l909193523,909588579l943208752,942422326l859321655,842610229l960050220,942682162l875313457,825633843l909194291,741357113l959590706,842150966l912470327,825504561l808859958,842084908l842282553,741422898l825373497,909128760l875637812,926495284l876164405,842217772l808728625,824980534l959591476,959788343l959996724,808923702l741749555,942748727l808726840,842607665l842019126,741684784l960050489,959722291l842542129,959920436l741881399,859387192l842281522,876176178l942682675,741486904l859124280,808923447l942746677,959722801l926167346,859060524l808464688,942421817l942944825,909522224l825766188,959985205l1664430384,892874808l926037561,808987699l808859192,741421616l892418097,926365750l942422322,892483893l926234677,892811308l943207991,824981048l875901240,825634873l842556211,942682933l741421623,942814265l892811063,942746675l959722801,859190834l842283308,892352568l942420278,892352821l942682679,825766188l808661557,1664628279l808662073,943206705l842607673,909521206l741357360,892418097l876165424,959198004l842348848,959722035l892483628,859321909l824981296,875901240l909521465,809067314l808596793,741749817l909261112,909195063l942746680,842282289l925972022,942684204l959919416,942421552l892876848,808662582l825766188,959590965l1664170292,959591481l825766964,926428216l892746037,741881908l892418097,859191602l942420017,859059506l909258809,959789356l892417336,824979511l875901240,925906226l842556211,842281525l741619510,842609976l825766709,942746672l943076657,959853113l859060524,875968304l959197744,858862388l876165177,825766188l892940853,1664430640l942814265,892350520l876096560,842282290l741618481,892418097l959985968,942421299l876163641,942749233l909261100,842543668l824980273,909455672l943273784,876110648l942945074,741488688l909259832,909522736l942746679,959460657l808663352,959789356l825308724,959197239l959723058,909391667l825766188,943011125l1664301361,943206456l875837749,808987698l942814520,741618745l859189817,892941110l808987700,959985976l741488946,959722040l825766200,842607671l858796342,1664365619l942814265,959789106l876031027,942946097l741357879,842608697l892352821,876096567l859126069,741423152l892940345,808595762l876162105,926168882l1664627769,892418097l876099888,959199025l808662578,909521968l842283052,858994736l942420024,960051253l859321396,892483628l875705394,942421559l943273010,959918640l892811363,842215481l942420536,926300208l959460406,825505580l825373236,942421299l926298681,825637176l842414124,892940855l942420274,859125808l926103344,892483683l808726581,824980532l909455672,842150706l842542130,959853877l741816373,909457208l808990515,876096569l909193778,741684535l825831481,959460409l842556210,808991028l741750578,909718841l909260597,842542136l859124789,741552694l942748727,943010865l876096564,943141938l741422134,926037560l909261106,809001783l959591736,741357369l926496057,926363954l942746674,943076657l808596793,892483628l842217267,942421299l825504313,892481589l959789100,909195569l946024496,842610741l808991031,875706412l808532025,959197492l943012144,926497078l842283052,942682930l925644851,943206708l925970736,959461676l825309491,946025269l842478134,859058744l942684204,925971253l959197750,892614960l808859189,825766188l809055285,741486902l892482616,909521716l959982647,892417074l1664627248,808465977l909392180,808987700l825636408,741881400l959722040,875573560l808987697,875967544l741880628,809055544l875575344,876031033l808990769,1664170040l959787577,825242167l909650999,959592242l741945909,960050489l875968561,892873779l959983929,741880885l892418097,876098869l942420789,825373236l859058742,959461731l842152241,959198004l825766452,892350516l892811308,925906743l942420531,943273010l858993968,959461676l892940849,942421554l808466741,942944312l825505635,842543414l959199538,859059762l959854384,842414124l892875319,942421296l926429753,859320374l942684204,875770425l824981043,842346808l943274034,842556209l909522741,741685553l959787577,909392182l926428211,943271990l741619256,876097592l909260086,842542128l825768244,741881141l959983672,959525682l876176177,942815282l741488949,875639863l875967026,892939315l825635897,741946929l959788088,909455925l892873782,926430009l741357873,926233144l892743728,942760754l892679473,942881079l859060524,876032050l959198263,909718834l859190329,842283308l892352568,942420278l825373236,875835446l875706412,808466489l946024498,942944825l858796338,892483628l808990771,925643576l825766196,842414133l842283308,808792376l942421298,892941620l859320881,942684204l909391412,946026552l892483893,876097589l825766188,960049205l741881905,858928184l959789108,842607667l959854901,741422644l959592760,892874804l808987698,858929464l1664102453,959722040l943140920,892873785l842414136,741552185l875706680,825504051l876031031,825373745l741750323,943206456l875837749,842542129l909586745,1664102961l808465977,825702708l842607670,859190070l741880889,892418097l959723057,959199031l825702704,892743736l892483884,876164665l942421302,875901497l909719607,892483939l925906745,942421561l926495794,909522745l842283052,859058484l942420281,875903024l808661813,825505580l876034100,959198257l909392181,892482609l859191651,892483891l925644086,892809524l959852592,892811308l875966519,959199025l825636404,892416310l825505580,875967545l942420274,842479664l892483128,959592803l859321144,925644600l825635124,808531257l909261100,909390642l959198007,909128497l808662065,825505580l875705653,942420276l858797623,926494772l858863971,959526448l925644084,825635124l909129017,959789100l959920179,942420789l942814777,842479154l825505580,892351799l942420792,808662322l959984697,909719651l926103602,925643312l876163380,960050743l942684204,858994230l942421300,942814777l876097843,825505580l808792376,959199544l842479925,892483635l959920227,892809269l925644592,942944564l892875064,859060524l909588272,942420280l808794423,943077685l825505580,825767988l959198520,859059762l926102833,909719651l959592498,925645106l942944564,942683191l959461676,926364209l942420019,942814777l926299188,825505580l858863672,942421049l942944825,909653297l909719651,825440306l925643832,892547380l876033333,959789100l842544432,959198770l909128497,909717810l825505580,909129784l942421042,859190578l909522996,858863971l875574832,925643824l825766196,909259572l859060524,959460401l959198257,859322674l959920183,825505580l825438772,959198261l825702704,875902263l909392227,909455670l925642800,942944564l926496822,842283052l909391920,959199285l959656758,875574066l825505580,959526968l959198512,959789365l909129520,959592547l942946097,959198515l859059762,808464432l892811308,859386678l824979508,909455672l808794168,808987697l858929464,741422132l859124280,959852855l926442294,875575093l741619507,875901496l926234675,876096562l909457201,741488697l943011640,858928947l926428211,875902517l741751089,925971511l892680500,842621753l959591478,741357876l825831992,942683447l842542136,909522741l741355831,892941625l842282290,942746672l943076657,875574584l842283308,842283062l946026800,875639348l808597816,892483628l909195061,959197747l926036788,808465202l825505836,926430519l942420279,808858164l909392184,892483628l808990771,929249336l825766196,842414133l842283308,926101816l942421556,892941620l892351282,842283308l892679225,942421816l842610741,808859191l825766188,943207989l1664233525,892678712l825634871,876096560l942944562,741945657l809055544,960051253l926428214,842215478l741356086,925971512l926365749,909716532l808792112,1664496178l909718841,808990000l876031033,808990769l741488435,909261112l808925239,909650998l808662834,741620018l959983672,942946616l809053241,959787577l1664626739,892418097l858863155,942422066l825373236,859058742l842283052,959984689l942421297,892483893l842414133,842283052l859255859,942420535l892809524,825504311l842610787,859191096l959199283,926300469l959722289,825505580l909588532,959197751l875639604,909259825l959920172,959852597l942422329,842086709l875966518,842610787l808597556,824980025l842346808,875902265l892873779,909719352l741751093,825373752l825833524,842542130l876032821,741683509l909652024,842084918l876110644,926234417l741946423,875705400l926431031,892873780l859254841,741816373l942748727,909193784l842607673,892941366l741749296,892942136l892483376,926442295l875769910,741355569l959787577,943271991l942746680,842413361l909326131,942684204l875835961,942422070l926102834,825243441l892811308,859058231l946025527,909718839l909718839,825505836l809055543,942422066l892416564,825637168l909261100,875706417l925645108,892547380l909260853,943011884l876032569,946024497l808794423,859124279l892483628,926036023l942420273,859125808l909587504,825766188l926430773,741816116l926233144,892613168l808987698,876164408l1664432180,909261112l859257143,926428214l875966774,741617714l925971512,808466485l892939313,959527225l741619254,943206456l926168880,876031026l909392177,1664300854l959591481,808662068l959982646,842543670l741749561,892941625l892809785,876096562l959524914,741488435l892418097,892417587l959197753,943012144l825505590,942684259l875837749,942420024l942813748,909455411l959461676,825243186l942420020,943273010l859058225,892483628l875704375,942421813l858863925,825372985l825505635,943011123l942422322,876032569l858992694,909719596l842283058,942420273l959920181,942682423l909588524,858994225l824980023,825569592l842478646,842556214l876032821,741683248l892941625,959984434l876096565,858862642l741619512,909455928l808597043,842542132l825768244,741879864l892482616,909194036l809067313,808924217l741685047,909194295l926496561,892939319l892877113,741552439l842414392,842478648l809053233,825832249l741422902,909717561l909259317,942760760l858928433,926365488l959461676,876033332l959197494,876032564l842479158,959461676l875902260,942420785l942881077,875835959l875706412,926496569l946026806,859190583l942683705,942684204l808662840,925644081l943075636,925970484l892483628,842608691l959198003,892351281l859387961,959461676l909717815,962801712l825833781,808989496l825766188,959985205l741945392,926233144l909520944,842607666l959854901,741750068l926233144,959526454l926428217,892352309l1664366137,959722040l909588791,808987703l909718840,741423415l842609976,892744752l876031031,842150961l741816632,875901496l875573300,825830457l808857651,1664627761l875706680,892549169l842542133,808466229l741487926,892418097l892942390,959197234l959591986,809054521l959461676,842152241l959198772,925905716l943207991,959789155l859124273,942421557l943273010,926167089l842610732,859191096l959197748,859126064l959460150,825505580l909521977,959197751l909194802,892483128l858863971,825243184l942422324,892352816l842412596,892811308l926299705,824980534l842346808,892811570l892939312,808858681l741880121,825373752l825833524,876176178l909586483,741421625l859385913,909390137l876096568,943011633l741421104,808465977l825702708,809053237l909325625,741552435l858862647,926431029l809067314,892482361l741748785,808661305l959985973,808987698l875900985,741488178l943206456,892418101l942746678,959722801l808728113,842283052l926494774,962803761l892483888,926365495l959789100,825636915l942420022,926364983l808465713,825505836l842544439,959199029l876163636,858863158l892483628,842020150l929249074,842281268l858798386,859060524l926363698,959197235l909128497,825700657l959461676,943141175l959199280,825242420l942945072,825766188l842151477,1664235065l959591481,892548660l959982647,808989746l741946933,909457208l943206452,842607671l960049718,741355573l925971512,858928949l926428212,926103605l1664561970,909261112l892678969,876031027l825767985,741815606l909259832,926497072l959982640,876098102l741554233,959787577l960049207,842542135l892548661,1664235315l892418097,926496051l942421049,926233906l926233392,959461676l926364978,942420792l942682676,892418356l909261100,942813233l942420537,892809524l892941367,842283363l959984695,942420536l858863925,858927417l825505580,959657269l942422070,808924466l942881073,909719596l959592498,942421555l926364983,808663344l959789411,825439544l824979504,808792376l842610745,809053241l842348089,741816114l808858169,960050227l876162103,808529971l741816624,808596536l876033336,876110640l943011633,741684786l825831481,808794162l808987699,925907000l741947188,942748727l909193784,892939319l858928953,741617971l842414392,875836216l842556217,859255605l741618743,892940345l943273528,942746680l943076657,926103351l842610732,892351795l959199025,858797618l909719860,909261100l960051506,962801718l926036788,943075379l825505836,876033335l959198009,892614960l909194293,959789356l943076151,925645112l842281268,858928689l943011884,842609209l946025008,808794423l909456437,942684204l825832760,942420793l842217781,909588528l825766188,943271989l741815097,960050489l859058226,876162102l842086450,1664102706l926496057,875771960l909716529,808792112l741619762,925971512l892811061,959982642l842347314,741486899l892940345,808662579l876031028,926233393l1664235320,959983672l858928434,825830452l959787059,741554488l809054264,909259829l959982642,909194290l741486904,892418097l808792628,959199031l875573302,892351033l892483683,842478388l942420531,892547641l926496561,892483628l892874803,942421042l859125813,825242164l892483628,926365239l942422322,943011122l842610228,825505635l943010104,942422325l875705650,859189554l909719596,825440306l942421560,892352816l859387701,842283052l925906225,824979504l909455672,959723576l876110649,876097586l741814585,842150968l892613681,926428214l825702197,741881905l875706680,842609208l892873780,892548408l741487154,959788856l892352566,892887856l959656249,741880369l909194295,942946353l842607665,959591478l741815351,842414392l842478648,892873783l926496568,741685048l909652024,808988982l942760756,959460657l842086711,942684204l909586999,942421296l960051253,926299697l842283308,926495799l942421556,926233906l943076912,943011884l926233397,962802227l875639604,959658289l842610732,892549430l925643062,926429492l892745785,909261100l959985970,942420275l942814777,943273523l842283052,925971761l962802739,926429748l842216761,825766188l959985205,741946930l808662073,925972279l926428211,943077173l741619768,808858169l875575091,959982640l909588530,1664103473l892876088,876163891l876096562,808792370l741487924,943273273l842281520,876031029l808793905,741683763l926429240,808859442l825830451,808857651l1664562225,875705400l959985719,959982646l858863154,741356084l892418097,942683699l942420786,909718839l876033846,892811308l943207991,942420024l842610741,859320632l909261155,909587248l942420529,859125813l859255861,842283308l875837494,942422070l808597813,959788596l825505580,809054518l959197232,842086704l825307193,858863971l943273264,942421817l842086709,892745523l842283052,859255859l824981552,859124024l909455414,892939314l808858681,741880121l892483896,959460916l809067318,892482361l741685048,943206456l875706677,892873780l858993976,741684281l892874808,926497074l926428215,825768245l741619512,942748727l909654327,842621748l825439286,741554226l808661305,943075638l842607664,926298422l741749811,942815544l909456695,942746676l842282289,959787830l959789356,942879287l962804018,926429748l808793911,959461676l825635379,959197235l892877109,842217779l943011884,842347317l959198258,808662578l825701424,892811308l859189561,929249587l892678452,842479923l842610732,892679223l942420786,942814777l942815028,959461676l943272247,942421813l892483893,909718837l825766188,808858421l1664102968,909455928l925972275,842607666l808464694,741618485l808596536,859191601l892873778,892678713l741749049,892876088l959525939,842542134l942682933,1664235577l909261112,842020914l876031025,959723313l741553461,942814265l808661048,926428215l892351801,741946676l909259832,960049201l808987700,943011896l1664233780,892418097l959591985,942420787l859321650,909587505l842610732,808858677l942421561,909391920l892941876,959789356l875837497,942420537l859125813,909717812l942684259,959656505l959199029,825308722l842086710,825505580l959788089,942421296l875705650,825440562l842414124,892940855l942421810,859190578l926103093,959461731l909130035,824981043l892678456,892614709l842542131,825243445l741422897,926234424l943208502,842542135l825504309,741422390l825373752,909586485l892887860,892548408l741421618,808858169l842217523,808987699l909588024,741552180l892417079,926495541l926428214,825243957l741815351,959788088l858993461,926442295l876033333,741422136l875901496,842021171l942746672,909325617l943140913,909261100l825833009,942422067l825373236,859124788l909261100,875836210l946025266,858797623l808597042,943011884l959787829,959197241l875639604,842544689l959461676,825505586l925642806,943075636l875771188,959461676l943141175,946024753l892941620,959918131l842610732,892352566l942420272,825504313l842086454,825766188l892482613,741816112l875901496,858928947l959982642,825570098l1664563511,925971512l943142453,842607664l909130037,741618743l875706680,892941881l876031026,876099121l741356341,959983672l858928434,876096564l825571637,1664692784l909261112,808925239l926428217,943271990l741488944,892418097l892941619,942421044l825373236,875902774l842283308,842150200l942420529,960051253l875640627,892811363l892416057,942422068l892809524,825635384l842610732,892351795l942420018,959722041l942946614,825505580l825767988,942420792l825766457,943009841l892614755,808531257l959199538,892746032l842149938,842610732l926494776,824980023l859124024,925905206l809053234,825832249l741355828,808858169l960050227,876110644l926167858,741749304l943273273,909194037l876096564,909457201l741356087,825831481l859256626,842607669l825569334,741488691l942748727,909193784l809067315,943207737l741880112,959788088l892351029,809053232l808661305,741946160l926038328,858928180l942746678,959591729l959721526,909261100l825833009,962803763l892483888,825767735l909588524,808727344l942422073,892352816l942815284,825505836l926364983,942422068l942750005,842019641l959789356,943009846l929248561,825635124l942749495,842610732l808859448,942420536l842478134,909521465l959789100,808793394l959199288,892614960l909195573,825766188l909456693,1664169526l808859448,892351027l959982641,808989746l741422645,875705400l842412849,876096560l892874802,741880370l925971512,842021173l809053240,942813497l1664167989,875901496l842412853,876031024l808990769,741816376l875706680,858994481l909650992,808662834l741553461,808662073l926102839,842542134l959853877,1664496440l892418097,825309492l942420530,909522992l809054259,842610732l892352564,959197238l858797618,875966520l892811308,808924729l942421048,892809524l942879287,892811363l875901752,942421300l825701687,858994489l825505580,842543414l942420019,909391920l875640629,892614700l842085689,942420024l909130037,942747696l959789411,808596023l824981554,825569592l859386422,808987700l875900985,741881138l926234424,875770672l842607673,842215990l741947448,809054264l926233653,876110642l926234417,741749815l926038328,943142196l842607664,892877109l741422136,942748727l909325873,842542137l909522741,741488185l825831992,808858935l959996723,808532018l741815088,825635385l959788854,942746678l959460657,909521208l959789100,892613169l942422322,808924471l842347315,959789100l926102065,962803510l926496050,909719344l825505836,959853879l959197752,909194802l942814776,942684204l859124789,925643827l892678452,842086195l859060524,942682416l962803254,825636404l808923958,825505580l909455672,942420784l926233906,875901744l858863916,959526448l925644595,942944564l892941880,892811308l875967288,946026038l942814777,808597300l825505580,859058488l942420530,875901497l909390136,842414124l892875319,925644080l892678452,959526707l909261100,808923952l946025012,925972786l875574837,825505580l876033081,942421556l909654069,842282546l842086444,943143219l942421559,842479664l876097591,825766188l959590965,1664694324l875706680,842020145l808987700,808662328l741422135,858929464l842543157,959982648l892417074,741618224l842608697,842545461l909716536,959721520l1664235319,875706680l842020145,909716535l825569328,741356850l926494777,859191345l959982646,892417074l741749296,825439289l859386164,809053239l942749497,1664496438l875706680,842020145l842607670,892352821l741946937,926430520l842282809,959982640l892417074,741749296l842412601,825505849l892873783,842414136l1664496953,875706680l858797361,876162097l926363699,741881393l859385913,825372985l959982642,892417074l741552944,926234424l858862896,808987702l909718840,1664365624l909457208,825767731l809053237,959787577l741553973,809054264l875771189,926428208l926103093,741879864l926038328,875705396l892873776,809054521l1664104499,943207736l808857654,876096560l825766450,741946930l959984952,926364473l892873778,808859704l741620021,892874808l909719858,909716536l808792112,1664627248l808596536,942879544l842607669,842479925l741487413,825832760l842084409,842542132l909128501,741488177l959984952,959854642l959982647,842544178l1664233780,859124280l909194800,842607669l943272502,741487417l926233144,808793654l808987704,942814520l741487929,842609976l959460661,809053239l875705145,1664626745l892874808,876165170l876162103,876099122l741815860,909717561l858993205,876162098l808923699,741619257l892418097,926495282l942420021,876163641l959723568,892811363l842151735,959198256l859322674,926168632l842283308,892416564l942421045,959789104l875704374,825505580l926429494,942421561l825242164,808728121l825505635,959461171l942421043,926167604l909324600,825505580l959461171,959198771l875903285,842478128l909261100,909654322l942421815,892352816l926233140,892483683l892678197,959197240l842348853,892940598l959592492,909457201l959199536,943075892l892680499,825505580l892941367,959198517l859257141,808990774l909261155,859321136l925643826,942944564l808727608,959789356l925907253,942421552l892416564,909523248l959920172,926232629l942422321,808858164xl825374521,842283107l909719348,942420279xl942682676,942684468l842283052,892483634xl824980277,825569592" fillcolor="black" stroked="f" o:allowincell="f" style="position:absolute;left:282;top:583;width:91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9" coordsize="58590,335866" path="xl29555,0l32198,2379l34648,4821xl36923,7307l38936,9748l40835,12296l42541,14871l44046,17428l45429,20003l46628,22622l47704,25330l48666,27949l49472,30630l50172,33338l50740,36090l51248,38843l51615,41533l51878,44347l52114,47100l52246,49878l52315,52693l52315,58268l52184,61021l52114,63835l51939,66587l51817,69411l51615,72252l51484,75004l51309,77756l51178,80509l51047,83261l50915,86013l50740,91784l50478,97555l50172,103326l49848,109026l49542,114797l49165,120568l48842,126276l48465,132047l48098,137747l47765,143456l47459,149227l47135,154927l46890,160698l46698,166406l46523,172177l46453,177877l46391,183648l46453,189357l46567,195128l46759,200872l47065,206643l47459,212485l47966,218256l48597,224027l49340,229860l50242,235702l51309,241517l52447,247350l53760,253254l55264,259141l56910,265045l58590,270443l58590,335579l58179,334651l56297,330300l54521,326190l52814,322221l51248,318510l49734,314985l48334,311585l47022,308371l45753,305308l44554,302422l43478,299599l42410,296891l41473,294343l40529,291831l39697,289460l38892,287107l38122,284843l37361,282597l36678,280422l36048,278247l35409,276143l34841,273967l34272,271837l33712,269661l33204,267486l32705,265240l32136,262932l31629,260561l31130,258120l30623,255634l30124,252988l29555,250307l28986,252988l28418,255634l27910,258120l27341,260561l26843,262932l26274,265240l25766,267486l25206,269661l24637,271837l24068,273967l23500,276143l22861,278247l22161,280422l21487,282597l20787,284843l20017,287107l19212,289460l18311,291831l17374,294343l16368,296891l15361,299599l14224,302422l13025,305308l11774,308371l10444,311585l9061,314985l7530,318510l5893,322221l4187,326190l2437,330300l538,334651l0,335866l0,270849l1807,265045l3443,259141l4957,253254l6287,247350l7425,241517l8492,235702l9367,229860l10137,224027l10750,218256l11249,212485l11643,206643l11949,200872l12150,195128l12281,189357l12325,183648l12281,177877l12211,172177l12019,166406l11817,160698l11581,154927l11249,149227l10942,143456l10636,137747l10242,132047l9875,126276l9569,120568l9175,114797l8868,109026l8536,103326l8230,97555l7967,91784l7792,86013l7661,83261l7600,80509l7425,77756l7293,75004l7162,72181l7031,69366l6900,66543l6795,63773l6725,60950l6725,55312l6795,52498l6856,49674l7031,46922l7293,44108l7600,41355l8037,38576l8536,35824l9175,33143l9875,30391l10706,27683l11643,25064l12780,22373l13962,19799l15361,17180l16867,14605l18512,12119l20411,9615l22362,7103l24567,4750l26974,2379l29555,0l45884,41087l130134450,0l564133888,2129642271l564133888,2129642271l351272960,1442975593l351272960,1442975593l0,7307l38936,9748l40835,12296l42541,14871l44046,17428l45429,20003l46628,22622l47704,25330l48666,27949l49472,30630l50172,33338l50740,36090l51248,38843l51615,41533l51878,44347l52114,47100l52246,49878l52315,52693l52315,58268l52184,61021l52114,63835l51939,66587l51817,69411l51615,72252l51484,75004l51309,77756l51178,80509l51047,83261l50915,86013l50740,91784l50478,97555l50172,103326l49848,109026l49542,114797l49165,120568l48842,126276l48465,132047l48098,137747l47765,143456l47459,149227l47135,154927l46890,160698l46698,166406l46523,172177l46453,177877l46391,183648l46453,189357l46567,195128l46759,200872l47065,206643l47459,212485l47966,218256l48597,224027l49340,229860l50242,235702l51309,241517l52447,247350l53760,253254l55264,259141l56910,265045l58590,270443l58590,335579l58179,334651l56297,330300l54521,326190l52814,322221l51248,318510l49734,314985l48334,311585l47022,308371l45753,305308l44554,302422l43478,299599l42410,296891l41473,294343l40529,291831l39697,289460l38892,287107l38122,284843l37361,282597l36678,280422l36048,278247l35409,276143l34841,273967l34272,271837l33712,269661l33204,267486l32705,265240l32136,262932l31629,260561l31130,258120l30623,255634l30124,252988l29555,250307l28986,252988l28418,255634l27910,258120l27341,260561l26843,262932l26274,265240l25766,267486l25206,269661l24637,271837l24068,273967l23500,276143l22861,278247l22161,280422l21487,282597l20787,284843l20017,287107l19212,289460l18311,291831l17374,294343l16368,296891l15361,299599l14224,302422l13025,305308l11774,308371l10444,311585l9061,314985l7530,318510l5893,322221l4187,326190l2437,330300l538,334651l0,335866l0,270849l1807,265045l3443,259141l4957,253254l6287,247350l7425,241517l8492,235702l9367,229860l10137,224027l10750,218256l11249,212485el11643,206643l11949,200872l12150,195128l12281,189357l12325,183648l12281,177877l12211,172177l12019,166406l11817,160698l11581,154927l11249,149227l10942,143456l10636,137747l10242,132047l9875,126276l9569,120568l9175,114797l8868,109026l8536,103326l8230,97555l7967,91784l7792,86013l7661,83261l7600,80509l7425,77756l7293,75004l7162,72181l7031,69366l6900,66543l6795,63773l6725,60950l6725,55312l6795,52498l6856,49674l7031,46922l7293,44108l7600,41355l8037,38576l8536,35824l9175,33143l9875,30391l10706,27683l11643,25064l12780,22373l13962,19799l15361,17180l16867,14605l18512,12119l20411,9615l22362,7103l24567,4750l26974,2379l29555,0l12517,169494l27338256,0l508559360,2129642271l508559360,2129642271l0,158019l0,156462l0,119996l100,120131l1299,121595l2551,123087l3749,124481l5018,125902l6287,127260l7530,128521l8799,129808l10137,131095l11380,132312l12649,133475l13857,134629l15099,135712l15099,81865l0,81865l0,53410l14994,53410l14924,52496l14924,51545l14863,50658l14863,49743l14793,48855l14662,47950l14600,47124l14486,46218l14294,45331l14093,44487l13857,43662l13594,42756l13218,41930l12850,41087l12386,40270l11888,39427l11013,37962l10006,36470l9000,35138l7924,33789l6795,32564l5587,31347l4388,30255l3076,29234l1675,28284l293,27370l0,27206l0,0l130031664,0l9437184,0l-1030684672,1443327870l1803812864,-1481872461l980403849,1702126948l1869444195,1667593077l1801677164,578036285l1887007776,1931623781l1684630639,1868767266l846360428,1752638013l577074281,1983659567l1920234298,543517551l1869377379,589446514l892744755,539112545l1852403562,1819898995l1914846565,1684960623l1852121122,1885430628l1818632765,790787169l543570494,1030648165l26309410,0l-158269440,352288l1803812864,-1481872461l116361,67915l98304,70357l98304,72843l98304,75284l98304,77832l108076,80407l109582,81920l110965,81920l112164,81920l113240,90113l114202,90113l106815,90113l107516,98304l108084,98304l108592,98304l117151,107068l109056,109883l109312,112636l117782,107221l117851,118229l117851,123804l109312,126557l109312,129371l109056,66587l109056,69411l117151,72252l117020,75004l108653,77756l108522,80509l108391,81920l108256,81920l108084,90113l107820,90113l107516,98304l107191,109026l106884,65645l65549,120568l114378,126276l114001,132047l113634,137747l113301,143456l112995,147456l112671,147456l112426,155649l112234,163840l112059,131217l111989,177877l2209079,0l-537853952,1443327870l1803812864,-1481872461l2147977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e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58138368,352288l1803812864,-1481872461l-97991031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el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37814272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62,0c2162688,0,65536,262144,1431175168,2113948748c0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l1902452838,1931623790el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l1970479677,540024941l1970479677,540024941c540029504,573976896,1983659567,1696622138,574451313,544044403c826286128,826286135,1043276342,1715107388,1852925216,1970479677c826286189,843063350,790769696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841757248,808465969,1010708258c543701622,1769172848,1852795252,826286653,825371705,573583414c1983659567,1881172026,1953067887,1030647657,959528994,574177324c1983659567,1881172026,1953067887,1030647657,875642914,790769708c980827198,1869619304,1769236851,574451311,808857906,910175280c1010708258,1748661807,1818521185,1010725733,1933211183,1701863784c1701869940,62,0,0,0,23134208c0,65536,20774912,1983643648,1634235194,2037671280c1763730800,1596079460,808464504,829710128,539111473,1919905635c2053731172,841104741,808465969,909193772,539111472,1886599791c824327540,539111473,1752457584,745349693,808988721,808545328c741355576,909193836,824979504,808466480,942682476,841756720c808465969,1042441592,1933211196,1802465908,1869226085,1953721961c1030057081,1953066274,790786661,980827198,1836216166,1935764597c980827198,1902452838,1881292142,543453042,1952737655,540221544c1043276340,1715107388,1852925216,1919951421,1746953327,1751607653c540221556,1043276340,980823868,1836216166,1935764597,980827198c1752457584,1634887456,1852139876,1634235252,1802462576,578036285c1664773920,1701736047,2037675107,574449008,1952671090,1702109218c1868723320,1667592824,891436404,741355572,808465461,741359660c790769984,1982807102,1634235194,2037671280,4089200,0c0,0,0,25231360,0,65536c23068672,1983643648,1634235194,2037671280,1763730800,1596079460c808464504,829710128,539111985,1919905635,2053731172,841104741c808465969,909193772,539111472,1886599791,824327540,539111985c1752457584,745349693,909193836,1814835248,808857906,825371696c1815097398,909193772,1853370416,846030195,741355575,808923756c825371696,1831874614,809056305,829172784,808466744,909193772c1718497328,1814850917,808857906,845950000,808465969,909193772c745287728,808857906,1718515760,1010704997,1953708662,1701539698c1768909344,2037674862,574449004,1702127981,1043276402,1715107388c1970106991,1047748972,1715107388,1852925216,1919951421,1998611567c1752458345,941635360,1010708258,1715107375,1970106991,1047748972c1882879548,543716449,1684107879,1953391977,1885431923,1030451045c539128866,1868773999,1667591790,1887007860,1914846565,578052965c2019914784,2020565620,1952671090,926032445,808202288,741359660c808857906,1043276336,980823868,1885431923,1887007845,15973c0,0,0,23134208,0,65536c20774912,1983643648,1634235194,2037671280,1763730800,1596079460c808464504,829710128,539112497,1919905635,2053731172,841104741c808465969,909193772,539111472,1886599791,824327540,539112497c1752457584,745349693,909193836,1814835248,808857906,925969456c1664234035,808988721,925969456,741487155,808988721,858926128c741487161,825242156,1702375991,1983659554,1920234298,543517551c1852403562,1819898995,1830960485,1919251561,1010708258,1868970614c1819635058,1010725729,543570550,1030648165,1818326562,859255072c790770226,980827198,1902452838,1981955438,840985697,842477872c1010708258,1715107375,1970106991,1047748972,1882879548,543716449c1684107879,1953391977,1885431923,1030451045,539128866,1868773999c1667591790,1887007860,1914846565,578052965,2019914784,2020565620c1952671090,741351997,825371696,741355574,790769728,1982807102c1634235194,2037671280,4089200,0,0,0c0,39911424,0,65536,37683200,1983643648c1634235194,2037671280,1763730800,1596079460,808464504,829710128c539113009,1919905635,2053731172,841104741,808465969,909193772c539111472,1886599791,824327540,539113009,1752457584,862790205c741685044,825766252,1898722610,1077166200,1081700661,1815560246c892810291,909193772,2020683824,960510016,826308977,825311280c1042441592,1933211196,1802465908,1869226085,1953721961,1030057081c1953066274,790786661,980827198,1836216166,1935764597,980827198c1902452838,1981955438,824208481,574107952,1983659567,1696622138c574451313,543973750,943009842,1043276338,1715107388,1852925216c1635131965,825434220,790770486,980827198,1902452838,1981955438c824208481,926102584,1010708258,543570550,1030648165,1836413730c926167840,942743605,540357169,1043276336,1715107388,1852925216c1970479677,808525933,540028984,573579312,1983659567,1696622138c574451313,544044403,876617776,926167840,1043276341,1715107388c1852925216,1970479677,808525933,540028984,807417152,1010708258c543570550,1030648165,1836413730,857747488,540358452,892810291c1010708258,543570550,1030648165,1836413730,840970272,808465969c942682400,790769712,980827198,1902452838,1931623790,857763189c540358452,807417920,1010708258,543570550,1030648165,1836413730c1075851296,808525881,573583416,792477231,1868970614,1819635058c1010725729,1634744950,1730177140,1768186226,1937010277,1701863784c574450543,1864376948,1852793658,1952671086,1701869940,1701978685c539128931,1954047348,1920495458,1031037797,741359650,1076638272c859843633,1010708258,1933211183,1701863784,1701869940,62c0,0,0,2162688,0,65536c262144,1431175168,2113948748,0,0,2162688c0,65536,262144,1431175168,2113948748,2097152c0,34668544,0,-157941760,352288,0c0,0,0,0,0,0c0,0,0,0,0,0c0,0,0,0,0,0c0,0,0,0,0,0c0,0,0,0,0,0c0,0,0,0,0,0c0,0,0,0,0,0c0,0,0,0,0,0c0,0,0,0,0,0c0,0,0,0,0,0c0,0,0,0,0,0c0,0,0,0,0,0c0,0,0,0,0,0c0,0,0,0,0,0c0,0,0,0,0,0c0,0,0,0,0,0c0,0,0,0,0,0c0,0,0,0,0,0c0,0,0,0,0,0c0,0,0,0,0,0c0,0,0,0,0,0c0,5308416,0,65536,1966080,6488064c7143535,7536686,7209077,7536686,6357108,3014770c7471204,7798881,7209065,3014759,4980815,3276869c6815827,7340129,101,5308416,0,65536c1966080,6488064,7143535,7536686,7209077,7536686c6357108,3014770,7471204,7798881,7209065,3014759c6881356,6619246,6815827,7340129,101,5308416c0,65536,1966080,6488064,7143535,7536686c7209077,7536686,6357108,3014770,7471204,7798881c7209065,3014759,6619220,7602296,6815827,7340129c101,5308416,0,183107584,2129592320,-161021952c2129638294,104464384,7340032,-733478841,1442975581,275906560c7471104,1657274465,1442975561,49414144,6815744,1659371617c1442975561,0,54,10551296,0,-88080384c1442975392,-915406848,1442975426,-96993280,2129643353,327680c196608,131072,0,0,0,-96993280c2129643353,0,1442971648,1629487104,1442975561,-1481637888c1442975367,0,1048576,0,16768,1033c1442975488,0,0,16368,0,0c0,0,0,2003845104,1442975593,-1704656896c9245,10551296,0,938999808,2129643285,131072c0,0,0,0,0,948436992c2129643285,952107008,2129643285,958398464,2129643285,2124414976c1442975593,3801088,2129592320,-216006656,1442975581,-215482368c1442975581,-215482368,1442975581,2139095040,1442975577,2139357184c1442975577,2139357184,1442975577,0,0,0c0,0,0,0,0,8454144c0,1882193920,1442975579,-864026624,2129643283,0c0,0,0,0,0,1310720c0,0,0,0,0,1950875648c1442975593,0,-65536,98303,0,0c0,0,0,0,0,0c0,9502720,0,65536,983040,1900019712c2129643114,1906311168,2129643114,2057306112,2129643330,1893728256c2129643114,1887436800,2129643114,1883242496,2129643114,1876951040c2129643114,1870659584,2129643114,2048917504,2129643330,2042626048c2129643330,1864368128,2129643114,1855979520,2129643114,1849688064c2129643114,1843396608,2129643114,1837105152,2129643114,3735552c0,15794176,0,65536,14352384,1983643648c1634235194,2037671280,1763730800,1596079460,808464504,863264560c1663050291,1685221231,1702521203,825369149,741355574,808857906c1864376880,1953526586,858989117,1634738210,574449780,845950061c808465969,825388076,741355574,808857906,1701211696,1983659554c1920234298,543517551,1852403562,1819898995,1830960485,1919251561c1010708258,1634744950,1730177140,1768186226,1937010277,1701863784c574450543,1864376948,1852793658,1952671086,1701869940,1701978685c539128931,1954047348,1920495458,1031037797,808202274,909193772c841756720,808465969,1010708258,1933211183,1701863784,1701869940c1442971710,3211264,0,-327680000,2129638371,1775239168c1442975561,1776287744,1442975561,1776287744,1442975561,65536c0,6356992,0,-590872576,2129643284,65536c0,0,0,0,0,-584056832c2129643284,-580386816,2129643284,2022703104,1442975577,2121793536c1442975577,2123366400,1442975577,-2088763392,2129641707,0c0,3211264,0,566231040,1442975398,0c0,0,0,0,0,6356992c65536,7405568,0,-1929379840,1443327817,0c0,0,0,0,0,0c0,0,0,0,0,1124073472c1010708339,14967,0,1988100096,1442975577,-2102394880c1442975593,131072,574450689,790770738,62,10551296c0,-1761607680,1442975424,-2078801920,1442975111,-915406848c1442975426,-96993280,2129643353,327680,196608,131072c0,0,0,-96993280,2129643353,0c0,1629487104,1442975561,-1481637888,1442975367,0c1048576,0,16768,1033,1442975488,0c0,16368,0,0,0,0c0,1802518512,1442975561,3211264,0,65536c655360,4325376,7274607,2097259,6881364,7078004c101,4075326,0,4259840,0,65536c1048576,5439488,6422645,7078004,2097253,7143493c6815856,7536737,7536745,44,1442975593,0c0,6356992,0,65536,2162688,6488064c7143535,7536686,7209077,7536686,6357108,3014770c7471204,7798881,7209065,3014759,7077957,6881388c7536752,5439589,6357096,6619248,1768292352,1866753379c1701672291,2192494,0,65536,458752,1818558464c1936746860,2097253,0,3211264,0,65536c851968,4784128,7602286,7209061,6619251,5308448c7274613,6619252,0,11599872,0,-157876224c352288,1803812864,-1481872461,1866712713,1869771886,1010708332c1768045175,1998612836,1818326586,573579837,2000436783,1634759482c1735289187,1815770912,1382379113,1030057077,1953849634,1998594671c1852402746,841104741,790771508,980892734,543452777,1701591671c574452838,539111473,1769093751,1031039079,539113506,1634220663c1852401518,824327527,1043276336,1782216508,980885603,1030513014c1953456674,1043276392,0,0,0,2162688c0,131072,1443299328,-1109393408,1442975329,0c0,8454144,0,1307574272,1442975578,-864026624c2129643283,0,0,0,0,0c0,1310720,0,0,0,0c0,2047344640,1442975593,0,-65536,98303c0,0,0,0,0,0c0,0,0,16842752,0,65536c327680,428867584,1442975398,0,0,-382730240c1442975110,2057830400,1442975593,-374341632,1442975432,0c1411514368,985689449,1442975433,0,0,254803968c1442975450,-1608515584,1442975582,131072,1867644928,24941c0,-914358272,1442975432,0,0,-2075131904c1442975095,2064121856,1442975593,-1731198976,1442975390,0c0,467664896,1442975433,0,1442971648,1200619520c1442975318,2067267584,1442975593,-376438784,1442975481,0c0,-725614592,1442975432,0,1768161280,353378877c1442975450,2070413312,1442975593,-1855979520,1442975450,0c0,7405568,0,65536,2621440,6488064c7143535,7536686,7209077,7536686,6357108,3014770c7471204,7798881,7209065,3014759,7077955,7536751c6553701,7471174,6619237,6357064,6553710,6815827c7340129,101,1442975432,4194304,0,4259840c0,65536,1114112,4784128,7602286,7209061c6619251,5373984,6684773,7471205,7209061,6619235c1442971648,0,0,4259840,0,65536c1048576,5439488,6422645,7078004,2097253,6619218c6619238,6619250,6488174,101,1442975426,0c0,4259840,0,1653604352,2129643272,65536c65536,1661468672,2129643272,-2088763392,2129641707,-2088763392c2129641707,458752,790757376,4194366,0,5308416c0,-2077818880,1443327817,0,0,374210560c380245720,1873811160,1442975593,220200960,380311256,374281944c374347480,12588760,1769147680,2049064289,1313025384,1044262690c0,4259840,0,0,0,0c0,0,0,0,0,0c0,0,0,16711680,13762815,4259842c0,65536,1048576,4784128,7602286,7209061c6619251,4522016,7340141,6357096,6881395,115c1442975426,0,0,15794176,0,0c0,-1844445184,1442975577,0,0,0c0,0,0,0,0,-1841299456c1442975577,0,0,-1816133632,1442975577,-1853882368c1442975577,0,0,-1857028096,1442975577,-1803550720c1442975577,0,0,-1806696448,1442975577,-1869611008c1442975577,-1812987904,1442975577,-1828716544,1442975577,-1794113536c1442975577,-1863319552,1442975577,-1800404992,1442975577,0c0,0,0,-1822425088,1442975577,-1847590912c1442975577,-1831862272,1442975577,-1192230912,2129638310,-1809842176c1442975577,-1790967808,1442975577,3211264,0,65536c524288,5242880,7536751,7602281,7274601,110c380507864,334829272,574428749,5317168,0,1869479936c25966,0,0,1999568896,1917874746,1668103230c1953251642,1634628197,1866687860,1852142702,1832664692,1749236323c1701013871,1902465568,1701996917,1998732659,1042442096,3211264c0,65536,655360,5111808,2097263,7340115c6488161,7209065,103,1043276389,0,4259840c0,1653604352,2129643272,65536,65536,1661468672c2129643272,1432354816,1442975637,-2088763392,2129641707,524288c1442971648,980877312,4075369,3211264,0,65536c720896,5505024,4390991,4718624,6357093,6881380c6750318,4063232,0,6356992,0,2014314496c1442975593,2101346304,1442975593,2030043136,1442975593,2079326208c1442975593,-2099249152,1442975593,2129657856,1442975593,1699741696c1442975561,2017460224,1442975593,2083520512,1442975593,2136997888c1442975593,0,0,19988480,0,-897056768c2129643303,65536,0,0,0,0c0,-879755264,2129643303,-876085248,2129643303,-872415232c2129643303,-868745216,2129643303,-865599488,2129643303,-859308032c2129643303,296747008,1442975095,-96993280,2129643353,1970012160c543443309,1787837047,1442975561,0,0,196608c980877312,-38558,-65536,-37791,-1,-1c-1,-1,-1,-1,-1,-1c1815805951,-96965015,2129643353,-855113728,2129643303,-851443712c2129643303,1683488768,1442975561,-1327497216,1442975493,65536c1734934528,29800,0,-2088763392,2129641707,-2088763392c2129641707,0,0,0,0,1040384000c30524,0,1984692224,8300,0,16777216c0,8454144,0,-655360000,1442975578,-864026624c2129643283,0,0,0,0,0c0,1310720,0,0,0,0c0,-2128084992,1442975593,0,-65536,98303c0,0,0,0,0,0c0,0,0,17891328,0,65536c15728640,1983643648,1634235194,2037671280,1763730800,1596079460c808464504,829710128,539111730,1919905635,2053731172,841104741c808465969,909193772,539111472,1886599791,824327540,539111730c1752457584,745349693,808596276,842216556,845950000,808465969c825388076,741355574,808857906,841772080,808465969,1042441592c1933211196,1802465908,1869226085,1953721961,1030057081,1953066274c790786661,980827198,1752457584,1634887456,1852139876,1634235252c1802462576,578036285,1664773920,1701736047,2037675107,574449008c1952671090,1702109218,1868723320,1667592824,807550324,842216492c825371696,741355574,808857906,1043276336,980823868,1885431923c1887007845,-100647323,2129643353,0,0,3211264c0,1959264256,2129639694,0,8192000,131072c15532033,0,0,0,0,3211264c0,65536,917504,4980736,7536745,2097268c6357072,6357106,7471207,7340129,104,8454144c0,-873463808,1442975578,-864026624,2129643283,0c0,0,0,0,0,1310720c0,0,0,0,0,-2095579136c1442975593,0,-65536,98303,0,0c0,0,0,0,0,0c0,28377088,0,65536,26345472,1983643648c1634235194,2037671280,1763730800,1596079460,808464504,829710128c539112499,1919905635,2053731172,841104741,808465969,909193772c539111472,1886599791,824327540,539112499,1752457584,745349693c808988721,909339696,1814835248,808466481,2020682800,843067712c859863409,862729280,741355574,808857906,577075248,980827198c1869771891,1780508011,1936615791,1701607796,1768759869,577922420c1983659567,1919903290,1634497901,1983659635,1696622138,574451313c1685025392,1684633376,891316340,790771232,980827198,1902452838c1931623790,857763189,540028982,808466481,573579312,1983659567c1696622138,574451313,544044403,808988721,540024880,1043276336c1715107388,1852925216,1970479677,540024941,857747776,573583414c1983659567,1696622138,574451313,544044403,808988721,843063344c790769696,1982807102,1919903290,1634497901,1983659635,1952542778c1919361128,1701405793,1752396910,1868918881,1948401003,980361250c1852731235,1953784677,1030058105,1667592738,1948263028,1651800165c1702000751,574452835,808465971,1076637740,825371696,573583414c792477231,1752382070,1952804961,1046835321,0,0c0,11599872,0,-1884815360,1443327817,1803812864c-1481872461,544458377,1935751799,1030318435,1835619362,1310749541c1377859429,1851878767,980885538,1936605544,1411530089,1936026985c2003127840,1836012064,539127393,1935882871,1767121469,544433517c544695630,1634561874,1043276398,1647998780,2000436783,1819239226c1998615151,1818326586,808460861,808464432,1010708258,2054371959c1983543072,574450785,790770227,980892734,1735287148,1647998752c1030317161,762470690,790774099,6357054,0,0c1443299328,1569718272,1442975561,0,0,0c0,642973696,268501392,1663041536,1442975561,1697644544c1442975561,805371904,139298,327680,4980736,327680c62,0,0,8454144,0,-2087714816c1442975578,-864026624,2129643283,0,0,0c0,0,0,1310720,0,0c0,0,0,-2041053184,1442975593,0c-65536,98303,1442971648,0,0,0c0,0,0,0,0,11599872c0,1943535616,1443327817,1803812864,-1481872461,50825c0,0,0,0,0,-1671430144c1442975579,65536,0,0,0,0c0,0,0,-1204813824,1442975579,131072c1442971648,0,0,0,0,0c0,-1201668096,1442975579,196608,0,0c0,0,0,0,0,-1709703168c1442975459,69271552,0,1242562560,1442975483,524288c0,262144,0,-996671488,1326557873,-1247742967c2129638372,1860173824,2129638372,262144,0,-996671488c-1595525999,1849750537,2129643334,-52428800,2129643326,262144c0,-996671488,-1570512783,1891693577,2129643334,-52428800c2129643326,262144,0,-996671488,1334642289,-1193217015c2129638310,-505413632,2129638309,262144,0,-996671488c-1595525999,1848701961,2129643334,-52428800,2129643326,262144c0,-996671488,-1593565583,459338761,2129643333,-52428800c2129643326,262144,0,-996671488,-1593565423,455144457c2129643333,-52428800,2129643326,262144,0,-996671488c1334788145,-1184828407,2129638310,-505413632,2129638309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267452416,0,65536,266010624,1983643648c1634235194,2037671280,1763730800,1596079460,808464504,829710128c539113264,1919905635,2053731172,841104741,808465969,909193772c539111472,1886599791,824327540,539113264,1030382689,808923682c808528944,741355576,808465461,1634738210,574449780,1080241261c893400116,926171184,1077097792,909197369,1077428332,1080243250c910177845,959791154,1077229120,843067697,826305588,909197360c943079523,1077163840,926953783,825371703,741355574,842088556c1815163712,808857906,942817328,808992867,1077295168,943731512c825311289,1815229248,1076965696,1080242995,960508473,892944440c825241920,859846720,943746099,1664234304,875573568,808530240c925905216,858861888,843067436,926051384,859844656,1936619569c960523621,1815688000,826292544,943746102,1664365120,1077294400c893399606,892747833,1076965696,1080833074,826290225,826305590c959660080,825311331,842088502,825311282,842088505,1077493813c1853372723,745366899,875839587,1076901184,893400884,1077493811c1080833585,875708472,909459555,1077032512,910178613,825311285c1815360064,1076900160,1080243761,926955574,825704500,741816128c808857906,1080831024,859845169,825388081,1076899894,1080244274c943730744,859324470,1077491776,859844913,826305586,858996785c842612835,1077426496,826291513,943730992,1815294784,859846720c826303282,826291248,826290225,826292016,808203057,1815622208c808466226,2016490304,1077428333,1080832563,875708472,825311341c1815360064,1076965696,1080898099,909197369,1077493868,1080899891c859844657,826305593,909197360,577070702,980827198,1869771891c1780508011,1936615791,1701607796,1768759869,577922420,1983659567c1919903290,1634497901,1983659635,1696622138,574451313,543973750c790770211,980827198,1902452838,1981955438,589327457,1043276337c1715107388,1852925216,1970479677,825368685,540028982,809508912c1010708258,543570550,1030648165,1869770786,843063396,840970528c1010708258,543570550,1030648165,1836413730,540033056,859840560c1010708258,543570550,1030648165,2019650850,1075851296,1043276340c1715107388,1852925216,1635131965,807608428,1010708258,543570550c1030648165,1869770786,540090468,840970560,1010708258,543570550c1030648165,1836413730,942682400,807415856,574046240,1983659567c1696622138,574451313,544044403,840972352,540028983,1043276336c1715107388,1852925216,1970479677,1769414765,543716452,960503856c1010708258,543570550,1030648165,1836413730,1684633376,807430260c574111776,1983659567,1696622138,574451313,544044403,1952737655c540024936,808466226,1010708258,543570550,1030648165,1869770786c540287076,1998599744,1752458345,1010708258,543570550,1030648165c1869770786,960503908,540622880,1952737655,1043276392,1715107388c1852925216,1970479677,960503917,1075851296,790770737,980827198c1902452838,1881292142,543453042,540225856,540356928,1043276337c1715107388,1852925216,1919951421,1075864687,540090425,1043276338c1715107388,1852925216,1919951421,1075864687,1075852081,824194865c1010708258,543570550,1030648165,1836413730,1684633376,807430260c925974560,1010708258,543570550,1030648165,1836413730,540033056c910172208,1010708258,543570550,1030648165,1869770786,943726692c540557344,1952737655,1043276392,1715107388,1852925216,1970479677c943726701,1075851296,790769970,980827198,1902452838,1881292142c543453042,540225856,540160576,1043276337,1715107388,1852925216c1970479677,843063405,843063347,573579312,1983659567,1696622138c574451313,544044403,1075852864,1075851314,790770738,980827198c1902452838,1931623790,1075866997,1075852594,573579318,1983659567c1696622138,574451313,544044403,540422720,540029504,1043276336c1715107388,1852925216,1970479677,1701322861,1952999273,1075851296c1043276336,1715107388,1852925216,1919951421,1075864687,875634742c573976864,1983659567,1696622138,574451313,544044403,540619328c540553792,1043276336,1715107388,1852925216,1919951421,824206447c808665120,790770208,980827198,1902452838,1931623790,1075866997c1075852082,807417906,1010708258,543570550,1030648165,1836413730c875708448,942817312,790769696,980827198,1902452838,1881292142c543453042,824195136,790770208,980827198,1902452838,1881292142c543453042,540225856,540291904,1043276337,1715107388,1852925216c1970479677,859840621,843063349,573579320,1983659567,1696622138c574451313,544044403,1952737655,540024936,573846336,1983659567c1696622138,574451313,544044403,540488256,540553792,1043276336c1715107388,1852925216,1970479677,826286189,843063350,573579312c1983659567,1696622138,574451313,544044403,1075851328,859840560c1043276345,1715107388,1852925216,1970479677,1701322861,1952999273c1075851296,1043276342,1715107388,1852925216,1970479677,540024941c540488000,1043276336,1715107388,1852925216,1919951421,840983663c842285088,790770464,980827198,1902452838,1931623790,807431541c859062304,790769696,980827198,1902452838,1931623790,807431541c540622880,1043276336,1715107388,1852925216,1919951421,824206447c892616736,790770464,980827198,1902452838,1931623790,1075866997c1075852340,807417396,1010708258,543570550,1030648165,1836413730c1075851296,807417905,1010708258,543570550,1030648165,1869770786c540156004,540554304,1043276339,1715107388,1852925216,1970479677c540024941,540619840,1043276336,1715107388,1852925216,1970479677c540024941,540422464,1043276336,1715107388,1852925216,1919951421c824206447,825573408,790770464,980827198,1902452838,1931623790c1075866997,1075851317,807416373,1010708258,543570550,1030648165c1836413730,824193056,808466480,574111776,1983659567,1696622138c574451313,1685025392,1075851808,857748533,1010708258,543570550c1030648165,1836413730,540557344,540357952,1043276336,1715107388c1852925216,1970479677,540024941,540094784,790771776,980827198c1902452838,1881292142,543453042,893394993,573775927,1983659567c1696622138,574451313,544044403,540423488,540554560,1043276336c1715107388,1852925216,1970479677,540024941,540488256,573846080c1983659567,1696622138,574451313,1685025392,1075851808,857747510c1010708258,543570550,1030648165,1836413730,875708448,825638944c790769696,980827198,1902452838,1931623790,807431541,875708448c875708448,1010708258,543570550,1030648165,1869770786,540090468c540227136,1043276339,1715107388,1852925216,1970479677,910172269c910172210,573579316,1983659567,1696622138,574451313,544044403c826286128,826286137,1043276336,1715107388,1852925216,1919951421c840983663,909525024,790770464,980827198,1902452838,1931623790c1075866997,1075851313,807417654,1010708258,543570550,1030648165c1836413730,840970272,808465969,808534048,1010708258,543570550c1030648165,1869770786,540090468,540620352,1043276339,1715107388c1852925216,1970479677,910172269,926949432,573579312,1983659567c1696622138,574451313,544044403,826286128,826286136,1043276342c1715107388,1852925216,1919951421,840983663,842481696,790770464c980827198,1902452838,1931623790,1075866997,1075852849,807416631c1010708258,543570550,1030648165,1836413730,807415840,909197344c1010708258,543570550,1030648165,1869770786,540090468,540358464c1043276339,1715107388,1852925216,1970479677,926949485,926949428c573579318,1983659567,1696622138,574451313,544044403,859840560c825368631,573583414,1983659567,1696622138,574451313,1685025392c1075851808,857749559,1010708258,543570550,1030648165,1836413730c909193760,1075851312,807418167,1010708258,543570550,1030648165c1836413730,1075851296,840970545,808465969,1010708258,543570550c1030648165,1869770786,540090468,540096576,1043276339,1715107388c1852925216,1970479677,943726701,943726640,573579314,1983659567c1696622138,574451313,544044403,859840560,843063350,1043276344c1715107388,1852925216,1919951421,840983663,876101664,790770464c980827198,1902452838,1931623790,1075866997,1075853362,807417144c1010708258,543570550,1030648165,1836413730,1075851296,1075851827c790771762,980827198,1902452838,1881292142,543453042,943726641c573775927,1983659567,1696622138,574451313,544044403,540424256c540555328,1043276336,1715107388,1852925216,1970479677,540024941c808988721,826286128,1043276337,1715107388,1852925216,1919951421c840983663,809058336,790770464,980827198,1902452838,1931623790c1075866997,1075851569,807416121,1010708258,543570550,1030648165c1836413730,1075851296,826286136,1043276337,1715107388,1852925216c1919951421,824206447,859389984,790770464,980827198,1902452838c1931623790,1075866997,1075851833,807416889,1010708258,543570550c1030648165,1836413730,1075851296,1075853363,790770483,980827198c1902452838,1881292142,543453042,960503858,573775926,1983659567c1696622138,574451313,544044403,540226368,540490048,1043276336c1715107388,1852925216,1970479677,540024941,540226368,573780800c1983659567,1696622138,574451313,1685025392,1075851552,857749817c1010708258,543570550,1030648165,1836413730,943276064,808534048c573579312,1983659567,1696622138,574451313,544044403,859840560c943726644,1010708258,543570550,1030648165,1869770786,540156004c842019136,790770464,980827198,1902452838,1931623790,1075866997c826286136,807416624,1010708258,543570550,1030648165,1836413730c807415840,574111776,1983659567,1696622138,574451313,1685025392c1075851552,540356657,1043276339,1715107388,1852925216,1970479677c826286189,1075852336,540422193,1043276336,1715107388,1852925216c1970479677,540024941,540422976,573715264,1983659567,1696622138c574451313,1685025392,1075851808,540553265,1043276339,1715107388c1852925216,1970479677,859840621,826286130,807418160,1010708258c543570550,1030648165,1836413730,1075851296,1075853362,790770227c980827198,1902452838,1881292142,543453042,826286129,857747761c1010708258,543570550,1030648165,1836413730,825311264,826286128c807416369,1010708258,543570550,1030648165,1836413730,824193056c808466480,808534048,1010708258,543570550,1030648165,1869770786l540156004,875639104l1836413730,808534048m825311264,573579317l1983659567,1696622138l540029489,1043276339m1715107388,1852925216l1970479677,859840621l980827198,1902452838m1881292142,543453042l826286129,857748274l578052965,2019914784xl2020565620,1952671090l1010725733,543701622xl1769172848,1852795252l1748661807,1818521185xl1010725733,1933211183l1752382070,1952804961el1046835321,909195008l2053731172,841104741el808465969,909193772l2020684337,1077096768el1702376497,1983659554l1920234298,543517551l543570550,1030648165l1936679714,942682400l980827198,1902452838l1931623790,824208757l808466480,1010708258l543570550,1030648165l1752457584,745349693l808857906,843086193l2020684608,893400128l910195057,2020685632l960510016,909193836l824979504,808727609l826308977,825311280l826308721,858865714l826308977,892420148l826308721,925974582l1042441592,1933211196l1802465908,1869226085l1953721961,1030057081l1953066274,790786661l980827198,1836216166l1935764597,980827198l1902452838,1881292142l543453042,1734960488l958428264,573583648l1983659567,1696622138l574451313,1685025392l1768253472,544499815l573906996,1983659567l1696622138,574451313l544044403,808465461l807415840,1010708258l543570550,1030648165l1836413730,909193760l825368624,807415862l1010708258,543570550l1030648165,1836413730l808727840,843063344l790769696,980827198l1902452838,1931623790l807431541,540229664l808857906,1010708258l543570550,1030648165l1836413730,808727840l876617776,790769696l980827198,1902452838l1931623790,807431541l540360736,808857906l1010708258,543570550l1030648165,1836413730l808727840,910172208l790769696,980827198l1902452838,1931623790l840985973,540030513l807417664,1010708258l543570550,1030648165l1836413730,840970272l808465969,808727840l1043276336,1715107388l1852925216,1970479677l540024941,875837745l825368624,790769718l980827198,1902452838l1931623790,807431541l808534048,808727840l1043276336,1715107388l1852925216,1970479677l825368685,1075851318l807416113,1010708258l543570550,1030648165l1836413730,1075851296l891302449,573583412l1983659567,1696622138l574451313,544044403l808857906,858865696l790769696,980827198l1902452838,1931623790l807431541,875642912l808727840,1043276336l1715107388,1852925216l1970479677,540024941l540356928,808857906l1010708258,1715107375l1970106991,1047748972l1882879548,543716449l1684107879,1953391977l1885431923,1030451045l539128866,1868773999l1667591790,1887007860l1914846565,578052965l2019914784,2020565620l1952671090,741351997l808596276,909193772l1076637744,1043276337l980823868,1885431923l1887007845,872431205l913061429,909325621l824979504,50410548l0,65536l48889856,1983643648l1634235194,2037671280l1763730800,1596079460l808464504,829710128l539112498,1919905635l2053731172,841104741l808465969,909193772l539111472,1886599791l824327540,539112498l1752457584,745349693l808988721,1081700656l1899511863,1077493880l2037461041,1076965696l2020684337,1077096768l1853371441,829252979l808466480,808545324l741355576,808857906l824995120,808466480l909193836,824979504l808466480,1835361902l942682412,2037461040l943732544,960526449l1898983744,825311353l1899114816,858865784l2016686400,577070702l980827198,1869771891l1780508011,1936615791l1701607796,1768759869l577922420,1983659567l1919903290,1634497901l1983659635,1696622138l574451313,1634563443l1701603182,874524704l573579317,1983659567l1696622138,574451313l544436067,808988721l809508912,1010708258l543570550,1030648165l1852404514,942682400l1075851312,1043276336l1715107388,1852925216l1970479677,808525933l540028984,826286128l1010708258,543570550l1030648165,1836413730l942682400,1075851312l573579313,1983659567l1696622138,574451313l544044403,808988721l540024880,790770240l980827198,1902452838l1931623790,824208757l808466480,540164128l1043276336,1715107388l1852925216,1970479677l808525933,540028984l573579312,1983659567l1696622138,574451313l544044403,808525872l540028984,808988721l1043276336,1715107388l1852925216,1970479677l808525933,540028984l807417664,1010708258l543570550,1030648165l1836413730,942682400l1075851312,573579320l1983659567,1696622138l574451313,544044403l960503856,942682400l790769712,980827198l1902452838,1931623790l824208757,808466480l808534048,790769696l980827198,1902452838l1931623790,807431541l825311264,942682400l790769712,980827198l1902452838,1931623790l807431541,842088480l942682400,790769712l1982807102,1919903290l1634497901,1983659635l1952542778,1919361128l1701405793,1752396910l1868918881,1948401003l980361250,1852731235l1953784677,1030058105l1667592738,1948263028l1651800165,1702000751l574452835,1076638528l876620853,573980716l792477231,1752382070l1952804961,1046835321l959591424,23147831l0,65536l21692416,1983643648l1634235194,2037671280l1763730800,1596079460l808464504,829710128l539112754,1919905635l2053731172,841104741l808465969,909193772l539111472,1886599791l824327540,539112754l1752457584,745349693l909193836,1814835248l808988721,808528944l1815097400,808857906l825371696,1815097398l909193772,829173808l808466480,942682412l1702375472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892665918,20002355l0,65536l18415616,1983643648l1634235194,2037671280l1763730800,1596079460l808464504,829710128l539113266,1919905635l2053731172,841104741l808465969,909193772l539111472,1886599791l824327540,539113266l1752457584,745349693l808857906,808545328l741355576,909193836l841756720,808465969l1042441592,1933211196l1802465908,1869226085l1953721961,1030057081l1953066274,790786661l980827198,1836216166l1935764597,980827198l1902452838,1881292142l543453042,1952737655l540221544,1043276340l980823868,1836216166l1935764597,980827198l1752457584,1634887456l1852139876,1634235252l1802462576,578036285l1664773920,1701736047l2037675107,574449008l1952671090,1702109218l1868723320,1667592824l891436404,741355572l808988721,809511984l909193772,790769712l1982807102,1634235194l2037671280,4089200l959657271,20016184l0,65536l17825792,1983643648l1634235194,2037671280l1763730800,1596079460l808464504,829710128l539113522,1919905635l2053731172,841104741l808465969,909193772l539111472,1886599791l824327540,539113522l1752457584,745349693l909193836,1814835248l808988721,825371696l2016423990,1010704997l1953708662,1701539698l1768909344,2037674862l574449004,1702127981l1043276402,1715107388l1970106991,1047748972l1715107388,1852925216l1919951421,1998611567l1752458345,874525472l1010708258,1715107375l1970106991,1047748972l1882879548,543716449l1684107879,1953391977l1885431923,1030451045l539128866,1868773999l1667591790,1887007860l1914846565,578052965l2019914784,2020565620l1952671090,875897405l808202288,741359660l808988721,1043276336l980823868,1885431923l1887007845,738213477l842282033,875902777l812396850,135344172l0,830472192l1442975582,-1412431872l1442975582,-1610612736l1442975582,-1414529024l1442975582,1111490560l1442975478,1038090240l1442975463,-1400897536l1442975582,-850395136l1442975425,-1155530752l1442975492,904921088l1442975493,-1118830592l1442975492,-1264582656l1442975592,-1377828864l1442975582,1767899136l1442975481,-1612709888l1442975582,-689963008l1442975577,1808793600l1442975495,-724566016l1442975592,-1090519040l1442975592,-1300234240l1442975582,-1019215872l1442975579,616562688l1442975578,-598736896l1442975373,1568669696l1442975493,-624951296l1442975592,-386924544l1442975578,1443889152l1442975489,-587202560l1442975592,1872756736l1442975577,-585105408l1442975592,-583008256l1442975592,-580911104l1442975592,-2081423360l1442975578,1968177152l1442975593,-578813952l1442975592,-555745280l1442975592,-931135488l1442975449,-1842348032l1442975450,-522190848l1442975592,-2094006272l1442975488,-489684992l1442975592,-420478976l1442975592,995098624l1442975479,-390070272l1442975592,-349175808l1442975592,-969932800l1442975492,-700448768l1442975327,-317718528l1442975592,-1007681536l1442975492,-287309824l1442975592,-246415360l1442975592,-214958080l1442975592,-722468864l1442975492,-178257920l1442975592,-58720256l1442975592,70254592l1442975593,-1199570944l1442975478,103809024l1442975593,105906176l1442975593,160432128l1442975593,520093696l1442975593,-1226833920l1442975592,676331520l1442975593,-1298137088l1442975582,775946240l1442975593,-1145044992l1442975592,-810549248l1442975492,919601152l1442975593,958398464l1442975593,-67108864l1442975325,1676673024l1442975093,1860173824l1442975322,-1471152128l1442975495,-1242562560l1442975478,997195776l1442975593,1034944512l1442975593,-1735393280l1442975317,-1016070144l1442975375,-1999634432l1442975080,1022361600l1442975493,1037041664l1442975593,1186988032l1442975419,1217396736l1442975493,1090519040l1442975593,-999292928l1442975461,-1820327936l1442975374,666894336l1442975493,-1966080000l1442975489,1913651200l1442975492,1893728256l1442975578,736100352l1442975421,-794820608l1442975578,1160773632l1442975593,1760559104l1442975495,-1039138816l1442975461,-1296039936l1442975582,1307574272l1442975593,1425014784l1442975593,1547698176l1442975593,-1001390080l1442975592,-999292928l1442975592,1673527296l1442975593,-997195776l1442975592,-1107296256l1442975592,-1105199104l1442975592,-1103101952l1442975592,-1101004800l1442975592,-1952448512l1442975593,-1098907648l1442975592,972029952l1442975450,1758461952l1442975593,1672478720l1442975491,1781530624l1442975593,1063256064l1442975478,1806696448l1442975593,1289748480l1442975493,1829765120l1442975593,935329792l1442975478,-1685061632l1442975593,100663296l1442975478,-1668284416l1442975593,-2120220672l1442975593,-1623195648l1442975593,-1857028096l1442975352,-1569718272l1442975593,-1519386624l1442975593,-1660944384l1442975492,-1496317952l1442975593,-1476395008l1442975593,-1321205760l1442975593,-1298137088l1442975593,1869611008l1442975593,-703594496l1442975494,-1262485504l1442975593,-2087714816l1442975593,-1217396736l1442975593,-1181745152l1442975593,729808896l1442975413,-535822336l1442975482,-1143996416l1442975593,668991488l1442975495,-580911104l1442975492,-826277888l1442975321,720371712l1442975493,1871708160l1442975593,-1096810496l1442975592,-1094713344l1442975592,-1092616192l1442975592,-1125122048l1442975593,-1123024896l1442975593,-1120927744l1442975593,-1118830592l1442975593,-1156579328l1442975478,-1116733440l1442975593,-75497472l1442975478,-1745879040l1442975492,-1072693248l1442975593,-1010827264l1442975593,-948961280l1442975593,-946864128l1442975593,-868220928l1442975593,-834666496l1442975593,-804257792l1442975593,-765460480l1442975593,-721420288l1442975593,-681574400l1442975593,-640679936l1442975593,-576716800l1442975593,-477102080l1442975593,-456130560l1442975593,-435159040l1442975593,-414187520l1442975593,-393216000l1442975593,-372244480l1442975593,-351272960l1442975593,-317718528l1442975593,-315621376l1442975593,-277872640l1442975593,-256901120l1442975593,-226492416l1442975593,-195035136l1442975593,-164626432l1442975593,1090519040l1442975375,-133169152l1442975593,-47185920l1442975593,-45088768l1442975593,0l1442975594,75497472l1442975594,114294784l1442975594,204472320l1442975594,221249536l1442975594,306184192l1442975594,426770432l1442975594,537919488l1442975594,568328192l1442975594,598736896l1442975594,640679936l1442975594,682622976l1442975594,769654784l1442975594,1710227456l1442975481,813694976l1442975594,931135488l1442975594,888143872l1442975582,929824768l909521717,925644857l842149942,929838903l892614450,925643574l842149942,929838648l809054258,925643062l926298933,963393077l825701172,808203320l808793708,875706167l1815096376,875575089l892614713,824981047l959591476,842282295l741370931,825060400l842281017,825242673l875637814,926495284l876032821,959524204l892614960,909719606l875835692,892811570l1815427123,1815096368l842543154,959526708l824981043,959591476l926102839,808610869l926167608,909326641l875835692,892811570l1815426867,1815096368l1815096368,859124537l959920434,875637810l926495284,909456437l892549484,926495283l824980025,959591476l892613943,741370934l741370928,741370928l741370928,842361904l892875574,741487921l842282033,875902777l762065202,892483381l959722034,875637814l926495284,892482613l808202348,808202348l808202348,808202348l808202348,808202348l824979564,959591476l875966775,825322552l892679219,842215993l875835692,892811570l1815557428,875637808l926495284,942945841l808202348,909389164l859058229,741750068l842282033,875902777l762066226,808793652l892613428,875637814l926495284,892482613l808202348,808202348l808202348,23146604l0,65536l21299200,1983643648l1634235194,2037671280l1763730800,1596079460l808464504,829710128l539113778,1919905635l2053731172,841104741l808465969,909193772l539111472,1886599791l824327540,539113778l1752457584,745349693l909193836,1814835248l808988721,825371696l2016423990,1835365230l808728120,842477868l829173816,808859954l842477868,1718497336l1814850917,808857906l829172784,808466480l909193772,1853370416l1042441574,1933211196l1802465908,1869226085l1953721961,1030057081l1953066274,790786661l980827198,1836216166l1935764597,980827198l1902452838,1881292142l543453042,1952737655l540221544,1043276340l980823868,1836216166l1935764597,980827198l1752457584,1634887456l1852139876,1634235252l1802462576,578036285l1664773920,1701736047l2037675107,574449008l1952671090,1702109218l1868723320,1667592824l891436404,741355572l809511984,942682412l790769712,1982807102l1634235194,2037671280l4089200,808989235l842084908,35731001l0,65536l33947648,1983643648l1634235194,2037671280l1763730800,1596079460l808464504,829710128l539111475,1919905635l2053731172,841104741l808465969,909193772l539111472,1886599791l824327540,539111475l1752457584,862790205l741355574,909193836l1898721328,1076969592l1081700658,1815363635l808465971,909193772l2020683824,910177600l926972273,1702377536l1983659554,1920234298l543517551,1852403562l1819898995,1830960485l1919251561,1010708258l1868970614,1819635058l1010725729,543570550l1030648165,1869770786l1769414756,543716452l573972533,1983659567l1696622138,574451313l544044403,825368624l540028982,808465971l1010708258,543570550l1030648165,1836413730l942682400,807415856l790769696,980827198l1902452838,1931623790l857763189,540028982l807416128,1010708258l543570550,1030648165l1836413730,942682400l1075851312,573579314l1983659567,1696622138l574451313,544044403l909320240,857747504l573583414,1983659567l1696622138,574451313l544044403,825368624l540028982,808988721l1043276336,1715107388l1852925216,1970479677l909320301,1075851312l573579317,1983659567l1696622138,574451313l544044403,910172208l942682400,790769712l1982807102,1919903290l1634497901,1983659635l1952542778,1919361128l1701405793,1752396910l1868918881,1948401003l980361250,1852731235l1953784677,1030058105l1667592738,1948263028l1651800165,1702000751l574452835,808465971l1076637740,825371696l573583414,792477231l1752382070,1952804961l1046835321,812396544l812396588,45166636l0,65536l42926080,1983643648l1634235194,2037671280l1763730800,1596079460l808464504,829710128l539112243,1919905635l2053731172,841104741l808465969,909193772l539111472,1886599791l824327540,539112243l1752457584,862790205l741355574,808989036l1898721328,1076969592l1081700658,1815363635l808465971,909193772l2020683824,910177600l926972273,1853372480l829252979,808464440l909193772,2020683824l910178624,826308977l1849180208,862807398l741355574,808989036l1898721328,1076969592l1081700658,1815363635l808465971,909193772l2020683824,910177600l926972273,1853372480l1042441574,1933211196l1802465908,1869226085l1953721961,1030057081l1953066274,790786661l980827198,1836216166l1935764597,980827198l1902452838,1881292142l543453042,1952737655l540156008,1043276339l1715107388,1852925216l1970479677,909320301l824193072,808464440l790769696,980827198l1902452838,1931623790l824208757,808466480l807415840,1010708258l543570550,1030648165l1836413730,1075851296l909320241,790769712l980827198,1902452838l1931623790,824208757l808466480,540164128l1043276336,1715107388l1852925216,1970479677l540024941,808465971l808858400,1043276336l1715107388,1852925216l1970479677,540024941l808857906,808525872l573583416,1983659567l1696622138,574451313l544044403,808465971l540360736,1043276336l1715107388,1852925216l1970479677,540024941l824194624,808466480l1010708258,543570550l1030648165,1836413730l824193056,808464440l808858400,1043276336l1715107388,1852925216l1970479677,909320301l1075851312,573579321l792477231,1868970614l1819635058,1010725729l1634744950,1730177140l1768186226,1937010277l1701863784,574450543l1864376948,1852793658l1952671086,1701869940l1701978685,539128931l1954047348,1920495458l1031037797,808858402l741354544,841756736l808465969,1010708258l1933211183,1701863784l1701869940,824967230l959591476,825308720l741370930,35744816l0,65536l33816576,1983643648l1634235194,2037671280l1763730800,1596079460l808464504,829710128l539112755,1919905635l2053731172,841104741l808465969,909193772l539111472,1886599791l824327540,539112755l1752457584,745349693l942682476,1898721328l1077297272,1081700663l1815691320,909193772l1702375472,1983659554l1920234298,543517551l1852403562,1819898995l1830960485,1919251561l1010708258,1868970614l1819635058,1010725729l543570550,1030648165l1836413730,1818717793l540024933,807417140l1010708258,543570550l1030648165,1936679714l942682400,1075851312l1043276336,1715107388l1852925216,1769153085l808525934,540028984l790769728,980827198l1902452838,1931623790l824208757,808466480l540098592,1043276336l1715107388,1852925216l1970479677,808525933l540028984,843063344l1010708258,543570550l1030648165,1836413730l942682400,1075851312l573579314,1983659567l1696622138,574451313l544044403,808988721l808525872,540028984l1043276336,1715107388l1852925216,1970479677l808525933,540028984l573579312,1983659567l1696622138,574451313l544044403,910172208l942682400,790769712l980827198,1902452838l1931623790,824208757l808466480,540491808l1043276336,980823868l1836216166,1935764597l980827198,1752457584l1634887456,1852139876l1634235252,1802462576l578036285,1664773920l1701736047,2037675107l574449008,1952671090l1702109218,1868723320l1667592824,807550324l741621804,1076638528l1043276341,980823868l1885431923,1887007845l805322341,762064940l960051511,37828409l0,65536l36175872,1983643648l1634235194,2037671280l1763730800,1596079460l808464504,829710128l539113011,1919905635l2053731172,841104741l808465969,909193772l539111472,1886599791l824327540,539113011l1030382689,942682402l539111472,1752457584l1080894013,1080831033l1697394737,825311341l909193772,1080832048l841757233,808465969l1010704997,1953708662l1701539698,1768909344l2037674862,574449004l1702127981,1043276402l1715107388,1970106991l1047748972,1715107388l1852925216,1635131965l807608428,1010708258l543570550,1030648165l1836413730,540033056l808525872,573583416l1983659567,1696622138l574451313,544044403l807415872,790769696l980827198,1902452838l1931623790,1998613877l1752458345,1075851296l1043276336,1715107388l1852925216,1919951421l1075864687,540155954l1043276337,1715107388l1852925216,1919951421l1075864687,540155955l1043276337,1715107388l1852925216,1718166077l540098592,1075852608l1043276340,1715107388l1852925216,1970479677l540024941,807417408l1010708258,543570550l1030648165,1836413730l1684633376,807430260l573980704,1983659567l1696622138,574451313l1075865193,540024881l790771776,980827198l1902452838,1763851630l826286182,540491808l1952737655,1043276392l1715107388,1852925216l1718166077,540098592l807417920,1010708258l543570550,1030648165l543582498,1998598464l1752458345,574046240l792477231,1868970614l1819635058,1010725729l1634220662,1701602414l1983659635,1881172026l1953067887,1030647657l741359650,808857906l1043276336,980823868l1684955496,1047749996l980823868,1885431923l1887007845,738213477l808610864,18954041l0,65536l16580608,1983643648l1634235194,2037671280l1763730800,1596079460l808464504,829710128l539113779,1919905635l2053731172,841104741l808465969,909193772l539111472,1886599791l824327540,539113779l1030382689,942682402l539111472,1752457584l745349693,909193836l1697394736,809513069l942682476,841756720l808465969,909193836l809513008,1010704997l1953708662,1701539698l1768909344,2037674862l574449004,1702127981l1043276402,1715107388l1970106991,1047748972l1715107388,1852925216l1635131965,807608428l1010708258,1715107375l1970106991,1047748972l1748661820,1818521185l1010725733,543701622l1769172848,1852795252l741351997,790769728l1982807102,1851877434l1936026724,1982807102l1634235194,2037671280l4089200,1815096376l909523249,808466480l862728236,2176049l0,65536l262144,1431175168l838880332,1815096368l1815096368,2175025l0,65536l262144,1431175168l805325900,875770168l808202292,2174316l0,65536l262144,1431175168l805325900,842282804l808202292,2175596l0,65536l262144,1431175168l822103116,943140917l942813749,44117048l0,65536l41811968,1983643648l1634235194,2037671280l1763730800,1596079460l808464504,829710128l539112245,1919905635l2053731172,841104741l808465969,909193772l539111472,1886599791l824327540,539112245l1030382689,859388194l1881154097,1030255713l1663855906,1077162304l892420152,841759040l808465969,1835349824l842088496,875642979l1077096768,826291505l825371699,1076899894l577057329,980827198l1869771891,1780508011l1936615791,1701607796l1768759869,577922420l1983659567,1919903290l1634497901,1983659635l1696622138,574451313l543973750,790769699l980827198,1902452838l1881292142,543453042l857747520,790770720l980827198,1902452838l1881292142,543453042l891301952,790770720l980827198,1902452838l1881292142,543453042l857747520,790771744l980827198,1902452838l1881292142,543453042l824193088,790771744l980827198,1902452838l1931623790,1746955637l1751607653,540024948l790770496,980827198l1902452838,1931623790l1075866997,1701322804l1952999273,790769696l980827198,1902452838l1931623790,807431541l540033056,1043276336l1715107388,1852925216l1970479677,540024941l807416128,1010708258l543570550,1030648165l1836413730,1075851296l573579314,1983659567l1696622138,574451313l544044403,859840560l790769696,980827198l1902452838,1931623790l807431541,540295200l1043276336,1715107388l1852925216,1970479677l540024941,807417152l1010708258,543570550l1030648165,1836413730l1075851296,573579318l1983659567,1696622138l574451313,544044403l842473520,807415856l1010708258,543570550l1030648165,1836413730l1684633376,807430260l808597280,1043276336l980823868,1836216166l1935764597,980827198l1684955496,1047749996l1748661820,1936683040l1869182057,841104750l808465969,574046252l792477231,1634220662l1701602414,792477299l1752382070,1952804961l1046835321,892483584l808597815,875637808l926495284,61944885l0,65536l59768832,1983643648l1634235194,2037671280l1763730800,1596079460l808464504,829710128l539113013,1919905635l2053731172,841104741l808465969,909193772l539111472,1886599791l824327540,539113013l1030382689,841756706l573583415,1952542752l1830960488,1076965696l826303280,1077100598l876623921,1077096768l1080911152,893401393l825376867,843068992l1077362739,893399090l1010704997,1953708662l1701539698,1768909344l2037674862,574449004l1702127981,1043276402l1715107388,1970106991l1047748972,1715107388l1852925216,1635131965l824385644,1010708258l543570550,1030648165l1818326562,573580064l1983659567,1696622138l574451313,1685025392l540033056,857747505l1010708258,543570550l1030648165,1836413730l540033056,843063344l1010708258,543570550l1030648165,1836413730l540033056,807416384l1010708258,543570550l1030648165,1836413730l1768253472,544499815l809508912,1010708258l543570550,1030648165l1836413730,540360736l843063344,1010708258l543570550,1030648165l1836413730,540360736l807416384,1010708258l543570550,1030648165l1869770786,540156004l824193344,1010708258l543570550,1030648165l1935827234,573653024l1983659567,1696622138l574451313,1075865193l540024888,790771776l980827198,1902452838l1931623790,807431541l1075851296,790769713l980827198,1902452838l1763851630,943726694l540557344,1043276336l1715107388,1852925216l1970479677,1769414765l543716452,826286128l1043276338,1715107388l1852925216,1970479677l826286189,826286128l573579315,1983659567l1696622138,574451313l1685025392,1075851552l857748529,1010708258l543570550,1030648165l1836413730,825311264l892420128,790769696l980827198,1902452838l1931623790,1075866997l1075852849,807416625l1010708258,543570550l1030648165,1869770786l540090468,540488000l1043276338,1715107388l1852925216,1970479677l540024941,540160320l1043276336,1715107388l1852925216,1970479677l1769414765,543716452l540029248,1043276336l1715107388,1852925216l1970479677,826286189l826286137,573579317l1983659567,1696622138l574451313,544044403l540095040,540029504l1043276336,1715107388l1852925216,1919951421l824206447,842154016l790770208,980827198l1902452838,1931623790l1998613877,1752458345l1075851296,1043276345l1715107388,1852925216l1970479677,808525933l540028984,807416128l1010708258,1715107375l1970106991,1047748972l1748661820,1818521185l1010725733,543701622l1769172848,1852795252l741351997,790769728l980827198,1869619304l1769236851,574451311l741683776,808857906l1043276336,980823868l1684955496,1047749996l980823868,1885431923l1887007845,889208421l929838387,909521717l925644344,61943858l0,65536l59768832,1983643648l1634235194,2037671280l1763730800,1596079460l808464504,829710128l539113269,1919905635l2053731172,841104741l808465969,909193772l539111472,1886599791l824327540,539113269l1030382689,841756706l573583415,1952542752l1830960488,1076965696l826303280,1077166134l859846705,1077096768l1080911152,893401393l825376867,843069248l1077297203,893399090l1010704997,1953708662l1701539698,1768909344l2037674862,574449004l1702127981,1043276402l1715107388,1970106991l1047748972,1715107388l1852925216,1635131965l824385644,1010708258l543570550,1030648165l1818326562,573580064l1983659567,1696622138l574451313,1685025392l540033056,857747505l1010708258,543570550l1030648165,1836413730l540033056,843063344l1010708258,543570550l1030648165,1836413730l540033056,807416384l1010708258,543570550l1030648165,1836413730l1768253472,544499815l809508912,1010708258l543570550,1030648165l1836413730,540360736l843063344,1010708258l543570550,1030648165l1836413730,540360736l807416384,1010708258l543570550,1030648165l1869770786,540156004l824193344,1010708258l543570550,1030648165l1935827234,573653024l1983659567,1696622138l574451313,1075865193l540024888,790771776l980827198,1902452838l1931623790,807431541l1075851296,790769713l980827198,1902452838l1763851630,943726694l540557344,1043276336l1715107388,1852925216l1970479677,1769414765l543716452,826286128l1043276338,1715107388l1852925216,1970479677l826286189,826286128l573579315,1983659567l1696622138,574451313l1685025392,1075851552l857748529,1010708258l543570550,1030648165l1836413730,825311264l892420128,790769696l980827198,1902452838l1931623790,1075866997l1075852849,807416625l1010708258,543570550l1030648165,1869770786l540090468,540488000l1043276338,1715107388l1852925216,1970479677l540024941,540160320l1043276336,1715107388l1852925216,1970479677l1769414765,543716452l540029248,1043276336l1715107388,1852925216l1970479677,826286189l826286137,573579317l1983659567,1696622138l574451313,544044403l540095040,540029504l1043276336,1715107388l1852925216,1919951421l824206447,842154016l790770208,980827198l1902452838,1931623790l1998613877,1752458345l1075851296,1043276345l1715107388,1852925216l1970479677,808525933l540028984,807416128l1010708258,1715107375l1970106991,1047748972l1748661820,1818521185l1010725733,543701622l1769172848,1852795252l741351997,790769728l980827198,1869619304l1769236851,574451311l741683776,808857906l1043276336,980823868l1684955496,1047749996l980823868,1885431923l1887007845,822099557l959591476,842282295l808873014,2177331l0,65536l262144,1431175168l905989196,909456435l875835692,78723378l0,65536l77004800,1983643648l1634235194,2037671280l1763730800,1596079460l808464504,829710128l539113781,1919905635l2053731172,841104741l808465969,909193772l539111472,1886599791l824327540,539113781l1030382689,824979490l573584691,1952542752l1830960488,1076965696l826303280,1077166134l859846705,1076900416l843080496,1077166129l859845426,1077096768l1080911152,893400114l909262947,843069248l1077297207,893401394l808665187,859846464l1077297202,893400370l1010704997,1953708662l1701539698,1768909344l2037674862,574449004l1702127981,1043276402l1715107388,1970106991l1047748972,1715107388l1852925216,1635131965l824385644,1010708258l543570550,1030648165l1818326562,573580064l1983659567,1696622138l574451313,1685025392l540033056,857747505l1010708258,543570550l1030648165,1836413730l540033056,843063344l1010708258,543570550l1030648165,1836413730l540033056,807416384l1010708258,543570550l1030648165,1836413730l1768253472,544499815l809508912,1010708258l543570550,1030648165l1836413730,540360736l843063344,1010708258l543570550,1030648165l1836413730,540360736l807416384,1010708258l543570550,1030648165l1869770786,540156004l824193344,1010708258l543570550,1030648165l1935827234,573653024l1983659567,1696622138l574451313,1075865193l540024888,790771776l980827198,1902452838l1931623790,807431541l1075851296,790769713l980827198,1902452838l1763851630,943726694l540557344,1043276336l1715107388,1852925216l1970479677,1769414765l543716452,826286128l1043276338,1715107388l1852925216,1970479677l826286189,826286128l573579315,1983659567l1696622138,574451313l1685025392,1075851552l908080177,1010708258l543570550,1030648165l1836413730,825311264l892420128,790769696l980827198,1902452838l1881292142,543453042l826286129,573775924l1983659567,1696622138l574451313,544044403l540094784,540488000l1043276336,1715107388l1852925216,1970479677l826286189,826286129l573579315,1983659567l1696622138,574451313l1685025392,1075851552l840972593,1010708258l543570550,1030648165l1836413730,808599584l892420128,790769696l980827198,1902452838l1931623790,1075866997l1075851570,807416625l1010708258,543570550l1030648165,1869770786l540090468,540160576l1043276338,1715107388l1852925216,1970479677l540024941,540160320l1043276336,1715107388l1852925216,1970479677l1769414765,543716452l540029248,1043276336l1715107388,1852925216l1970479677,843063405l826286132,573579317l1983659567,1696622138l574451313,544044403l540291648,540488000l1043276336,1715107388l1852925216,1970479677l843063405,843063348l573579317,1983659567l1696622138,574451313l1685025392,1075851552l840972338,1010708258l543570550,1030648165l1836413730,959594528l892420128,790769696l980827198,1902452838l1931623790,1075866997l1075851315,807417138l1010708258,543570550l1030648165,1869770786l540090468,540095296l1043276338,1715107388l1852925216,1970479677l1769414765,543716452l960503856,1010708258l543570550,1030648165l1836413730,942682400l1075851312,573579313l792477231,1868970614l1819635058,1010725729c1634220662,1701602414,1983659635,1881172026,1953067887,1030647657c1076637730,1043276336,1748661820,1936683040,1869182057,1075985774c841757747,808465969,1010708258,1748661807,1818521185,1010725733c1933211183,1701863784,1701869940,808714302,943076661,33633900c0,65536,31916032,1983643648,1634235194,2037671280c1763730800,1596079460,808464504,829710128,539111478,1919905635c2053731172,841104741,808465969,909193772,539111472,1886599791c824327540,539111478,1030382689,892351522,1881154096,1030255713c1076915490,943743796,960509504,841758272,808465969,1835349056c1664434224,926955584,926955840,909193772,893399088,1010704997c1953708662,1701539698,1768909344,2037674862,574449004,1702127981c1043276402,1715107388,1970106991,1047748972,1715107388,1852925216c1635131965,807608428,1010708258,543570550,1030648165,1869770786c809508964,857747744,1010708258,543570550,1030648165,1836413730c807415840,573653024,1983659567,1696622138,574451313,544044403c1734960488,807433320,573718560,1983659567,1696622138,574451313c544044403,809508912,790769696,980827198,1902452838,1931623790c1746955637,1751607653,540024948,790769728,980827198,1902452838c1931623790,807431541,540164128,1043276336,1715107388,1852925216c1970479677,540024941,807416640,1010708258,543570550,1030648165c1836413730,924856352,540028978,1043276336,1715107388,1852925216c1970479677,1769414765,543716452,842473520,790769712,1982807102c1919903290,1634497901,1983659635,1851877434,1936026724,980827198c1869619304,1769236851,574451311,876620848,1010708258,1748661807c1818521185,1010725733,1933211183,1701863784,1701869940,829161534c925905203,30485554,0,65536,29097984,1983643648c1634235194,2037671280,1763730800,1596079460,808464504,829710128c539111734,1919905635,2053731172,841104741,808465969,909193772c539111472,1886599791,824327540,539111734,1030382689,892351522c1881154096,1030255713,1663855906,876623424,876623680,909193772c1697394736,825371757,1664102454,893400640,893400896,909193772c841756720,808465969,1010704997,1953708662,1701539698,1768909344c2037674862,574449004,1702127981,1043276402,1715107388,1970106991c1047748972,1715107388,1852925216,1635131965,807608428,1010708258c543570550,1030648165,1869770786,809508964,857748512,1010708258c543570550,1030648165,1836413730,1768253472,544499815,826286128c1010708258,543570550,1030648165,1836413730,1075851296,573579312c1983659567,1696622138,574451313,544044403,826286128,790769696c980827198,1902452838,1931623790,807431541,540164128,1043276336c1715107388,1852925216,1970479677,540024941,808464951,790769696c980827198,1902452838,1931623790,1998613877,1752458345,924856352c573583410,792477231,1868970614,1819635058,1010725729,1634220662c1701602414,1983659635,1881172026,1953067887,1030647657,942682402c1076637744,1043276339,980823868,1684955496,1047749996,980823868c1885431923,1887007845,822099557,38876213,0,65536c37486592,1983643648,1634235194,2037671280,1763730800,1596079460c808464504,829710128,539111990,1919905635,2053731172,841104741c808465969,909193772,539111472,1886599791,824327540,539111990c1030382689,959590690,539111478,1752457584,745349693,909193836c1697394736,826290285,1077166179,926953521,741552448,808857906c1697726512,1983659554,1920234298,543517551,1852403562,1819898995c1830960485,1919251561,1010708258,1868970614,1819635058,1010725729c543570550,1030648165,1818326562,573580064,1983659567,1696622138c574451313,544044403,809508912,790769696,980827198,1902452838c1931623790,807431541,942682400,807415856,1010708258,543570550c1030648165,1869770786,540156004,857748032,1010708258,543570550c1030648165,1836413730,1075851296,573579315,1983659567,1696622138c574451313,544044403,825368624,540028982,1043276336,1715107388c1852925216,1919951421,824206447,540360736,1043276339,1715107388c1852925216,1970479677,876617837,540426272,1043276336,1715107388c1852925216,1970479677,540024941,808857906,826286128,1010708258c543570550,1030648165,1869770786,540156004,857749568,1010708258c543570550,1030648165,1836413730,540098592,807418176,1010708258c543570550,1030648165,1836413730,1075851296,826286129,1010708258c543570550,1030648165,1869770786,540090468,540094784,1043276339c1715107388,1852925216,1970479677,826286189,826286128,573579314c792477231,1868970614,1819635058,1010725729,1634220662,1701602414c1983659635,1881172026,1953067887,1030647657,1076637730,1043276337c980823868,1684955496,1047749996,980823868,1885431923,1887007845c855653989,44118584,0,65536,42336256,1983643648c1634235194,2037671280,1763730800,1596079460,808464504,829710128c539112246,1919905635,2053731172,841104741,808465969,909193772c539111472,1886599791,824327540,539112246,1030382689,942682402c539111472,1752457584,745349693,909193836,1697394736,825371757c1664102454,826291776,1077493810,841758001,808465969,909193772c57705681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843063405,1075851296,1043276337,1715107388c1852925216,1970479677,540024941,808988721,573579312,1983659567c1696622138,574451313,1685025392,1075851808,573775924,1983659567c1696622138,574451313,544044403,893394992,790769696,980827198c1902452838,1931623790,807431541,909193760,807415856,1010708258c543570550,1030648165,1869770786,540090468,857749312,1010708258c543570550,1030648165,1836413730,540426272,807417920,1010708258c543570550,1030648165,1836413730,1075851296,825368627,573583414c1983659567,1696622138,574451313,1685025392,1075851808,857747505c1010708258,543570550,1030648165,1836413730,909193760,1075851312c807416113,1010708258,543570550,1030648165,1836413730,840970272c808465969,909193760,790769712,980827198,1902452838,1881292142c543453042,826286129,573775923,1983659567,1696622138,574451313c544044403,540160320,540291392,1043276336,980823868,1836216166c1935764597,980827198,1684955496,1047749996,1748661820,1936683040c1869182057,824327534,808466480,573718572,792477231,1634220662c1701602414,792477299,1752382070,1952804961,1046835321,909719552c959459948,39924023,0,65536,37814272,1983643648c1634235194,2037671280,1763730800,1596079460,808464504,829710128c539112502,1919905635,2053731172,841104741,808465969,909193772c539111472,1886599791,824327540,539112502,1030382689,875968546c1881154096,1030255713,1076915490,876634929,1076900160,858865719c909193772,826290224,841772389,808465969,909193836,841756720c808465969,1010704997,1953708662,1701539698,1768909344,2037674862c574449004,1702127981,1043276402,1715107388,1970106991,1047748972c1715107388,1852925216,1635131965,807608428,1010708258,543570550c1030648165,1836413730,1075851296,573579312,1983659567,1696622138c574451313,544044403,808525872,540028984,1043276336,1715107388c1852925216,1919951421,840983663,540164128,1043276339,1715107388c1852925216,1970479677,540024941,807416640,1010708258,543570550c1030648165,1836413730,840970272,808465969,790769696,980827198c1902452838,1881292142,543453042,893394993,790770464,980827198c1902452838,1931623790,1075866997,910172212,790769696,980827198c1902452838,1931623790,807431541,1075851296,1043276337,1715107388c1852925216,1919951421,840983663,540557344,1043276339,1715107388c1852925216,1970479677,826286189,540622880,1043276336,1715107388c1852925216,1970479677,540024941,1075851584,1043276337,1715107388c1852925216,1919951421,824206447,825311264,790770464,980827198c1902452838,1931623790,1075866997,1075851313,807416369,1010708258c1715107375,1970106991,1047748972,1748661820,1818521185,1010725733c543701622,1769172848,1852795252,741351997,790769984,1982807102c1851877434,1936026724,1982807102,1634235194,2037671280,4089200c892811570,1815294516,892679725,40973875,0,65536c39387136,1983643648,1634235194,2037671280,1763730800,1596079460c808464504,829710128,539112758,1919905635,2053731172,841104741c808465969,909193772,539111472,1886599791,824327540,539112758c1030382689,942682402,539111472,1752457584,745349693,1077231715c943730993,741617984,808857906,1835346992,909193772,845951024c808465969,909193772,577056816,980827198,1869771891,1780508011c1936615791,1701607796,1768759869,577922420,1983659567,1919903290c1634497901,1983659635,1696622138,574451313,543973750,790769699c980827198,1902452838,1931623790,807431541,540033056,1043276336c1715107388,1852925216,1970479677,826286189,540033056,1043276336c1715107388,1852925216,1970479677,540024941,808988721,573579312c1983659567,1696622138,574451313,1685025392,1075851808,573775923c1983659567,1696622138,574451313,544044403,876617776,790769696c980827198,1902452838,1931623790,807431541,909193760,807415856c1010708258,543570550,1030648165,1869770786,540090468,857749056c1010708258,543570550,1030648165,1836413730,540360736,807417664c1010708258,543570550,1030648165,1836413730,1075851296,573579314c1983659567,1696622138,574451313,1685025392,1075851808,573775929c1983659567,1696622138,574451313,544044403,826286128,573579312c1983659567,1696622138,574451313,544044403,540024880,1043276336c1715107388,1852925216,1919951421,824206447,842088480,790770464c980827198,1902452838,1931623790,1075866997,1075851569,807416625c1010708258,1715107375,1970106991,1047748972,1748661820,1818521185c1010725733,543701622,1769172848,1852795252,808526397,741355576c790769984,1982807102,1851877434,1936026724,1982807102,1634235194c2037671280,4089200,942749740,64056372,0,65536c61669376,1983643648,1634235194,2037671280,1763730800,1596079460c808464504,829710128,539113014,1919905635,2053731172,841104741c808465969,909193772,539111472,1886599791,824327540,539113014c1030382689,909457186,1881154096,1030255713,1814850850,808857906c1835346992,1664237616,1076900160,826291761,959529011,909193772c843067440,1076915557,826303283,842154032,1077096768,841758002c808465969,1835348800,909193772,845951024,808465969,909193772c577056816,980827198,1869771891,1780508011,1936615791,1701607796c1768759869,577922420,1983659567,1919903290,1634497901,1983659635c1696622138,574451313,543973750,790769699,980827198,1902452838c1881292142,543453042,1734960488,891319400,808464672,1010708258c543570550,1030648165,1869770786,1701322852,1952999273,540357664c573583409,1983659567,1696622138,574451313,1685025392,1768253472c544499815,824194357,790769712,980827198,1902452838,1931623790c1075866997,540024880,790769984,980827198,1902452838,1931623790c1075866997,826286128,790769696,980827198,1902452838,1931623790c1075866997,876617780,573718560,1983659567,1696622138,574451313c544044403,1075852608,859840565,1010708258,543570550,1030648165c1836413730,824193056,808466480,790769696,980827198,1902452838c1881292142,543453042,943726642,790770464,980827198,1902452838c1931623790,807431541,540622880,1043276336,1715107388,1852925216c1970479677,540024941,808857906,573579312,1983659567,1696622138c574451313,1685025392,1075851552,857747761,1010708258,543570550c1030648165,1836413730,808534048,842088480,790769696,980827198c1902452838,1931623790,807431541,540426272,790770240,980827198c1902452838,1881292142,543453042,826286130,573775924,1983659567c1696622138,574451313,544044403,1075851840,807417137,1010708258c543570550,1030648165,1836413730,1075851296,843063346,1010708258c543570550,1030648165,1869770786,540090468,540488000,1043276339c1715107388,1852925216,1970479677,826286189,826286134,573579320c1983659567,1696622138,574451313,544044403,926949424,573784096c1983659567,1696622138,574451313,1685025392,1075851808,857747506c1010708258,543570550,1030648165,1836413730,540229664,540095040c1043276336,1715107388,1852925216,1970479677,540024941,1075852096c1043276339,1715107388,1852925216,1919951421,824206447,858931232c790770464,980827198,1902452838,1931623790,1075866997,1075851826c807416882,1010708258,1715107375,1970106991,1047748972,1748661820c1818521185,1010725733,543701622,1769172848,1852795252,808526397c741355576,790769728,1982807102,1851877434,1936026724,1982807102c1634235194,2037671280,4089200,892679724,896284211,825831480c875573553,99692844,0,65536,97452032,1983643648c1634235194,2037671280,1763730800,1596079460,808464504,829710128c539113270,1919905635,2053731172,841104741,808465969,909193772c539111472,1886599791,824327540,539113270,1030382689,808727842c1881154096,1030255713,1814850850,808857906,1835346992,1664237616c1077358912,843068210,909262896,909193772,843067440,1076915557c826303283,959594551,1076900416,841757235,808465969,1835348800c1664368688,1077358912,843068723,942882864,909193772,876621872c1076915557,826303285,825507895,1076900416,841757748,808465969c1835349312,909193772,845951024,808465969,909193772,577056816c980827198,1869771891,1780508011,1936615791,1701607796,1768759869c577922420,1983659567,1919903290,1634497901,1983659635,1696622138c574451313,543973750,790769699,980827198,1902452838,1881292142c543453042,1734960488,857764968,808464672,1010708258,543570550c1030648165,1869770786,1701322852,1952999273,540029728,573583409c1983659567,1696622138,574451313,1685025392,1768253472,544499815c824194611,790769712,980827198,1902452838,1881292142,543453042c1734960488,908096616,808525875,1043276336,1715107388,1852925216c1919951421,1746953327,1751607653,808919156,808464672,1010708258c543570550,1030648165,1836413730,1768253472,544499815,809508912c1010708258,543570550,1030648165,1836413730,540033056,826286128c1010708258,543570550,1030648165,1836413730,540033056,807416128c1010708258,543570550,1030648165,1836413730,540426272,826286128c1010708258,543570550,1030648165,1836413730,540426272,807416128c1010708258,543570550,1030648165,1836413730,540491808,1075853120c1043276338,1715107388,1852925216,1970479677,943726701,540557344c790770496,980827198,1902452838,1931623790,1075866997,960503865c573849632,1983659567,1696622138,574451313,544044403,540029248c540029248,790771008,980827198,1902452838,1931623790,807431541c942682400,807415856,1010708258,543570550,1030648165,1869770786c540156004,540356928,1043276339,1715107388,1852925216,1970479677c540024941,540422464,1043276336,1715107388,1852925216,1970479677c540024941,808857906,573579312,1983659567,1696622138,574451313c1685025392,1075851552,857749553,1010708258,543570550,1030648165c1836413730,925974560,959528992,790769696,980827198,1902452838c1931623790,807431541,825311264,573718560,1983659567,1696622138c574451313,1685025392,1075851808,857747762,1010708258,543570550c1030648165,1836413730,540164128,540160576,1043276336,1715107388c1852925216,1970479677,540024941,1075851840,1043276338,1715107388c1852925216,1919951421,824206447,875708448,790770464,980827198c1902452838,1931623790,1075866997,1075852082,807417138,1010708258c543570550,1030648165,1836413730,1075851296,1075851825,1043276339c1715107388,1852925216,1919951421,840983663,926040096,790770464c980827198,1902452838,1931623790,1075866997,843063347,573579320c1983659567,1696622138,574451313,544044403,859840560,573784096c1983659567,1696622138,574451313,1685025392,1075851552,857747507c1010708258,543570550,1030648165,1836413730,959594528,825442336c790769696,980827198,1902452838,1931623790,807431541,858865696c573849632,1983659567,1696622138,574451313,1685025392,1075851808c857748275,1010708258,543570550,1030648165,1836413730,540295200c540291904,1043276336,1715107388,1852925216,1970479677,540024941c1075852352,1043276340,1715107388,1852925216,1919951421,824206447c909328416,790770464,980827198,1902452838,1931623790,1075866997c1075852595,807417651,1010708258,543570550,1030648165,1836413730c1075851296,1075852337,1043276341,1715107388,1852925216,1919951421c840983663,959660064,790770464,980827198,1902452838,1931623790c1075866997,876617781,573579312,1983659567,1696622138,574451313c544044403,893394992,573915168,1983659567,1696622138,574451313c1685025392,1075851552,857748020,1010708258,543570550,1030648165c1836413730,825507872,859062304,790769696,1982807102,1919903290c1634497901,1983659635,1851877434,1936026724,980827198,1869619304c1769236851,574451311,808988721,809511984,1010708258,1748661807c1818521185,1010725733,1933211183,1701863784,1701869940,892731454l808858421,926036780l808465969,1835348288c909193772,845951024,808465969,577057344,980827198,1869771891c1780508011,1936615791,1701607796,1768759869,577922420,1983659567c1919903290,1634497901,1983659635,1696622138,574451313,543973750c790769699,980827198,1902452838,1931623790,807431541,540033056c1043276336,1715107388,1852925216,1970479677,1701322861,1952999273c1075851296,1043276336,980823868,1836216166,1935764597,980827198c1684955496,1047749996,1748661820,1936683040,1869182057,841104750c808465969,573653036,792477231,1634220662,1701602414,792477299c1752382070,1952804961,1046835321,959591424,82231,0c256,76032,980827136,1885431923,1887007845,1684611173c2019500605,808464432,909210719,1663050297,1685221231,1702521203c825369149,741355574,808857906,1864376880,1953526586,909189693c1629495865,574450276,808464951,1634738210,574449780,826290285c909193836,1697394736,843067501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838876773,875637812c82228,0,256,75776,980827136,1885431923c1887007845,1684611173,2019500605,808464432,925987935,1663050288c1685221231,1702521203,825369149,741355574,808857906,1864376880c1953526586,925966909,1629495856,574450276,808464951,1634738210c574449780,741425261,741490796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952737655,540024936,790769728c1982807102,1919903290,1634497901,1983659635,1851877434,1936026724c980827198,1869619304,1769236851,574451311,808202560,1010708258c1748661807,1818521185,1010725733,1933211183,1701863784,1701869940c909377598,808989484,82225,0,256,76800c980827136,1885431923,1887007845,1684611173,2019500605,808464432c925987935,1663050289,1685221231,1702521203,825369149,741355574c808857906,1864376880,1953526586,925966909,1629495857,574450276c808464951,1634738210,574449780,845950061,808465969,1080911148c825371697,1815097398,841757248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952737655c540024936,790769728,1982807102,1919903290,1634497901,1983659635c1851877434,1936026724,980827198,1869619304,1769236851,574451311c841756992,808465969,1010708258,1748661807,1818521185,1010725733c1933211183,1701863784,1701869940,875757630,82224,0c256,76032,980827136,1885431923,1887007845,1684611173c2019500605,808464432,925987935,1663050290,1685221231,1702521203c825369149,741355574,808857906,1864376880,1953526586,925966909c1629495858,574450276,808464945,1881154096,1030255713,1076915490c825388081,741355574,841772389,808465969,909193836,843067440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872431205,926168370c82226,0,256,75776,980827136,1885431923c1887007845,1684611173,2019500605,808464432,925987935,1663050291c1685221231,1702521203,825369149,741355574,808857906,1864376880c1953526586,925966909,1629495859,574450276,808465977,1634738210c574449780,845950061,808465969,1835348544,1815167024,808857906c825371696,1697656886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26289200,1010708258c1748661807,1818521185,1010725733,1933211183,1701863784,1701869940c842268734,875902777,131378,0,256,124160c980827136,1885431923,1887007845,1684611173,2019500605,808464432c925987935,1663050292,1685221231,1702521203,825369149,741355574c808857906,1864376880,1953526586,925966909,1629495860,574450276c825571377,1881154100,1030255713,1076915490,1081700659,1899315252c1077297272,745366839,808857906,1081700656,1899511860,1077297272c1042441529,1933211196,1802465908,1869226085,1953721961,1030057081c1953066274,790786661,980827198,1836216166,1935764597,980827198c1902452838,1981955438,589327457,1043276336,1715107388,1852925216c1970479677,1701322861,1952999273,1075851296,1043276336,1715107388c1852925216,1970479677,540024941,807415872,1010708258,543570550c1030648165,1836413730,1075851296,573579313,1983659567,1696622138c574451313,544044403,808988721,540024880,1043276336,1715107388c1852925216,1970479677,540024941,1075852096,1043276337,1715107388c1852925216,1970479677,808525933,540028984,807416896,1010708258c543570550,1030648165,1836413730,540098592,807417152,1010708258c543570550,1030648165,1836413730,840970272,808465969,573653024c1983659567,1696622138,574451313,544044403,1075851584,573579320c792477231,1868970614,1819635058,1010725729,1634220662,1701602414c1983659635,1881172026,1953067887,1030647657,942682402,1076637744c1043276338,980823868,1684955496,1047749996,980823868,1885431923c1887007845,805322341,808202348,808202348,8556,0c256,1024,1280658944,808190028,808202348,808202348c147820,0,256,141824,980827136,1885431923c1887007845,1684611173,2019500605,808464432,925987935,1663050294c1685221231,1702521203,825369149,741355574,808857906,1864376880c1953526586,925966909,1881154102,1030255713,858549538,1898983478c1077231737,809528374,1081635116,1815429175,808857906,1899053104c1077428345,909339705,841756720,808465969,910194801,1702377536c1983659554,1920234298,543517551,1852403562,1819898995,1830960485c1919251561,1010708258,1868970614,1819635058,1010725729,543570550c1030648165,1836413730,1684633376,807430260,808858400,1043276336c1715107388,1852925216,1970479677,1701322861,1952999273,857747488c573583414,1983659567,1696622138,574451313,1685025392,808858400c959586352,824195378,808464432,1010708258,543570550,1030648165c1836413730,1684633376,807430260,573718560,1983659567,1696622138c574451313,544044403,1734960488,807433320,573718560,1983659567c1696622138,574451313,544044403,808465971,807415840,1010708258c543570550,1030648165,1836413730,857747488,540028982,808465971c1010708258,543570550,1030648165,1836413730,808858400,809508912c790769696,980827198,1902452838,1931623790,807431541,909193760c857747504,573583414,1983659567,1696622138,574451313,544044403c808465971,540098592,1043276336,980823868,1836216166,1935764597c980827198,1752457584,1634887456,1852139876,1634235252,1802462576c578036285,1664773920,1701736047,2037675107,574449008,1952671090c1702109218,1868723320,1667592824,1075985780,843066418,741556268c790770752,1982807102,1634235194,2037671280,4089200,808202348c82284,0,256,73984,980827136,1885431923c1887007845,1684611173,2019500605,808464432,925987935,1663050295c1685221231,1702521203,825369149,741355574,808857906,1864376880c1953526586,925966909,1881154103,1030255713,1814850850,808857906c845950000,808465969,842477868,829173816,808466480,909193772c745287728,942815025,577075248,980827198,1869771891,1780508011c1936615791,1701607796,1768759869,577922420,1983659567,1919903290c1634497901,1983659635,1696622138,574451313,1685025392,1768253472c544499815,573906996,792477231,1868970614,1819635058,1010725729c1634744950,1730177140,1768186226,1937010277,1701863784,574450543c1864376948,1852793658,1952671086,1701869940,1701978685,539128931c1954047348,1920495458,1031037797,808202274,909193772,1076637744c1043276336,980823868,1885431923,1887007845,956317285,875967029c842084908,825505337,119095,0,256,112896c980827136,1885431923,1887007845,1684611173,2019500605,808464432c925987935,1663050296,1685221231,1702521203,825369149,741355574c808857906,1864376880,1953526586,925966909,1629495864,574450276c942815277,875703344,741355571,808988973,808725552,539111477c1752457584,745349693,909193836,1814835248,808857906,825371696c1815097398,909193772,1853370416,1080911219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889208421,825635890,123185,0c256,117248,980827136,1885431923,1887007845,1684611173c2019500605,808464432,925987935,1663050297,1685221231,1702521203c825369149,741355574,808857906,1864376880,1953526586,925966909c1629495865,574450276,942815277,875703344,741355571,808988973c808725552,539111477,1752457584,745349693,909193836,1814835248c808857906,825371696,1815097398,909193772,1853370416,1080911219c1819814961,841756992,808465969,1835361902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909718065,119092,0c256,112384,980827136,1885431923,1887007845,1684611173c2019500605,808464432,942765151,1663050288,1685221231,1702521203c825369149,741355574,808857906,1864376880,1953526586,942744125c1629495856,574450276,942815277,875703344,741355571,808988973c808725552,539111477,1752457584,745349693,909193836,1814835248c808857906,825371696,1815097398,909193772,1702375472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741356544,959590706c123190,0,256,116736,980827136,1885431923c1887007845,1684611173,2019500605,808464432,942765151,1663050289c1685221231,1702521203,825369149,741355574,808857906,1864376880c1953526586,942744125,1629495857,574450276,942815277,875703344c741355571,808988973,808725552,539111477,1752457584,745349693c909193836,1814835248,808857906,825371696,1815097398,909193772c1702375472,741425261,826305656,909193772,171849732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842137662,913060151c336176,0,256,330240,980827136,1885431923c1887007845,1684611173,2019500605,808464432,942765151,1663050291c1685221231,1702521203,825369149,741355574,808857906,1864376880c1953526586,942744125,1629495859,574450276,808465461,1634738210c574449780,909193837,824979504,808466480,909197420,1815687488c1077293376,1836594481,1076900416,1080832306,826292017,826305588c858865720,808545656,741355576,959529068,1815163200,1077227840c1836593457,1076965952,1080832306,826291249,826305587,875642931c824995192,808466480,825311340,1815425344,1076965696,1836595505c1076965952,1080832050,826290993,826305592,925974580,808545656c741355576,808857906,826305584,909197365,959529068,2016817472c808599661,1815097920,1077424448,1080833841,826292017,1080916024c808528944,1898983480,842154105,1899180608,875708536,1899311680c909262969,1899442752,942817400,2017014336,1010704997,1953708662c1701539698,1768909344,2037674862,574449004,1702127981,1043276402c1715107388,1970106991,1047748972,1715107388,1852925216,1635131965c807608428,1010708258,543570550,1030648165,1836413730,942682400c807415856,573587488,1983659567,1696622138,574451313,1685025392c540098592,876099379,959460384,1043276342,1715107388,1852925216c1919951421,1075864687,892411953,874526774,573978928,1983659567c1696622138,574451313,544044403,824193600,808466480,790769696c980827198,1902452838,1931623790,1075866997,808525875,540028984c1043276336,1715107388,1852925216,1970479677,808525933,540028984c843063344,1010708258,543570550,1030648165,1836413730,942682400c807415856,573784096,1983659567,1696622138,574451313,1685025392c540098592,909719602,959460384,1043276342,1715107388,1852925216c1970479677,808525933,540028984,807417920,1010708258,543570550c1030648165,1836413730,942682400,807415856,574111776,1983659567c1696622138,574451313,1685025392,540426272,573841459,1983659567c1696622138,574451313,1685025392,540491808,573841459,1983659567c1696622138,574451313,544044403,540094784,540096823,1043276336c1715107388,1852925216,1970479677,826286189,959914034,573579313c1983659567,1696622138,574451313,544044403,540160320,808466226c790769696,980827198,1902452838,1931623790,840985973,808465969c1075851296,790769969,980827198,1902452838,1931623790,840985973c808465969,1075851296,790770481,980827198,1902452838,1931623790c840985973,808465969,1075851296,790770737,980827198,1902452838c1931623790,840985973,808465969,1075851296,790770993,980827198c1902452838,1981955438,824208481,909325368,1010708258,543570550c1030648165,1818326562,909194016,1043276339,1715107388,1852925216c1970479677,826286189,540033056,1043276336,1715107388,1852925216c1970479677,540024941,808988721,826286128,1010708258,543570550c1030648165,1836413730,540098592,540160576,1043276336,1715107388c1852925216,1970479677,826286189,858931232,790769696,980827198c1902452838,1931623790,807431541,875708448,573653024,1983659567c1696622138,574451313,544044403,1075851584,807417138,1010708258c543570550,1030648165,1836413730,1075851296,1075852850,1043276337c1715107388,1852925216,1970479677,540024941,540488256,790769984c1982807102,1919903290,1634497901,1983659635,1952542778,1919361128c1701405793,1752396910,1868918881,1948401003,980361250,1852731235c1953784677,1030058105,1667592738,1948263028,1651800165,1702000751c574452835,741355840,741355840,1076640064,1043276345,1748661820c1818521185,1010725733,543701622,1769172848,1852795252,809509437c942682412,790769712,1982807102,1851877434,1936026724,1982807102c1634235194,2037671280,4089200,892811569,8496,0c256,1024,1280658944,741605452,959590706,942748726c176433,0,256,169728,980827136,1885431923c1887007845,1684611173,2019500605,808464432,942765151,1663050293c1685221231,1702521203,825369149,741355574,808857906,1864376880c1953526586,942744125,1629495861,574450276,808465971,1634738210c574449780,809513069,910195057,1080833856,2020682801,910178368c909193836,843067440,960526705,1815097664,841756736,808465969c926972017,1853372736,1080911219,825371696,1898983478,1077362808c1076915257,1081700656,1832337462,1898721600,1077428344,825388086c1076899894,1081700658,808534073,577070702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959586352,824195378,808464432,1010708258,543570550c1030648165,1836413730,1684633376,807430260,573784096,1983659567c1696622138,574451313,544044403,1734960488,807433320,573784096c1983659567,1696622138,574451313,544044403,807415872,790769696c980827198,1902452838,1931623790,807431541,540033056,790769728c980827198,1902452838,1931623790,1075866997,826286128,790769696c980827198,1902452838,1931623790,807431541,909193760,1075851312c1043276336,1715107388,1852925216,1970479677,809508973,540164128c1043276336,980823868,1836216166,1935764597,980827198,1752457584c1634887456,1852139876,1634235252,1802462576,578036285,1664773920c1701736047,2037675107,574449008,1952671090,1702109218,1868723320c1667592824,1075985780,859843635,741621804,790771008,980827198c1684955496,1047749996,1748661820,1936683040,1869182057,807550318c573587500,792477231,1634220662,1701602414,792477299,1752382070c1952804961,1046835321,926494720,741487921,295216,0c256,289536,980827136,1885431923,1887007845,1684611173c2019500605,808464432,942765151,1663050294,1685221231,1702521203c825369149,741355574,808857906,1864376880,1953526586,942744125c1629495862,574450276,808466481,1634738210,574449780,741425261c808857906,1081635120,826290481,809528370,2037462336,1077096768c2020684849,1077227840,1080833585,1898987568,925974649,1815294272c1898721856,942751864,1815687488,876622656,843086193,825376816c843085937,858931250,1077100652,1081700662,843068466,1936619573c826305893,909193772,2020683824,1076965696,1080832561,1899315248c858865785,1899245888,892420216,1815490880,809513024,826308977c858865719,741490797,826308721,959529016,1077100652,1081700660c843067442,1081635121,843067954,859860019,2037462592,1077162560c1718498610,1010704997,1953708662,1701539698,1768909344,2037674862c574449004,1702127981,1043276402,1715107388,1970106991,1047748972c1715107388,1852925216,1635131965,807608428,1010708258,543570550c1030648165,1869770786,540156004,824193088,1010708258,543570550c1030648165,1836413730,1684633376,807430260,573653024,1983659567c1696622138,574451313,544044403,1952737655,540024936,790769728c980827198,1902452838,1931623790,824208757,808466480,1075851296c1043276336,1715107388,1852925216,1970479677,808525933,540028984c807415872,1010708258,543570550,1030648165,1836413730,1768253472c544499815,809508912,1010708258,543570550,1030648165,1869770786c809508964,842609184,808525881,573583408,1983659567,1696622138c574451313,544044403,1075851328,573579319,1983659567,1696622138c574451313,544044403,1952737655,540024936,790771776,980827198c1902452838,1931623790,1746955637,1751607653,540024948,790771520c980827198,1902452838,1931623790,807431541,540098592,790769728c980827198,1902452838,1931623790,807431541,909193760,1075851312c1043276336,1715107388,1852925216,1970479677,540024941,1075851328c1043276336,1715107388,1852925216,1970479677,540024941,1075852608c1043276336,1715107388,1852925216,1970479677,809508973,858865696c790769696,980827198,1902452838,1931623790,807431541,875642912c573587488,1983659567,1696622138,574451313,544044403,1075851328c573579312,1983659567,1696622138,574451313,544044403,1075851328c573579314,1983659567,1696622138,574451313,544044403,807415872c790769696,980827198,1902452838,1931623790,1075866997,859840560c790769696,980827198,1902452838,1931623790,1075866997,876617776c790769696,980827198,1902452838,1931623790,807431541,808599584c573587488,1983659567,1696622138,574451313,544044403,1075851328c807416114,1010708258,543570550,1030648165,1836413730,1075851296c809508915,1010708258,543570550,1030648165,1836413730,540033056c807417408,1010708258,1715107375,1970106991,1047748972,1882879548c543716449,1684107879,1953391977,1885431923,1030451045,539128866c1868773999,1667591790,1887007860,1914846565,578052965,2019914784c2020565620,1952671090,943727165,741883948,1076640064,790769713c980827198,1684955496,1047749996,1748661820,1936683040,1869182057c807550318,573587500,792477231,1634220662,1701602414,792477299c1752382070,1952804961,1046835321,842346752,151852,0c256,144384,980827136,1885431923,1887007845,1684611173c2019500605,808464432,942765151,1663050295,1685221231,1702521203c825369149,741355574,808857906,1864376880,1953526586,942744125c1629495863,574450276,808466226,1634738210,574449780,808529005c1815097400,910177344,942682476,1814835248,910177600,909193836c824979504,808466480,1077231724,808545335,741355576,808857906c876637232,1702377280,1983659554,1920234298,543517551,1852403562c1819898995,1830960485,1919251561,1010708258,1868970614,1819635058c1010725729,543570550,1030648165,1818326562,573580064,1983659567c1696622138,574451313,1634563443,1701603182,874524704,573579317c1983659567,1696622138,574451313,544436067,1075851328,1043276337c1715107388,1852925216,1769153085,809508974,573653024,1983659567c1696622138,574451313,544044403,808988721,540024880,790770240c980827198,1902452838,1931623790,824208757,808466480,540164128c1043276336,1715107388,1852925216,1970479677,808525933,540028984c859840560,1010708258,543570550,1030648165,1836413730,942682400c1075851312,573579315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1076638784,893398070c574046252,1983659567,1851877434,1936026724,980827198,1869619304c1769236851,574451311,808988721,943729712,1010708258,1748661807c1818521185,1010725733,1933211183,1701863784,1701869940,909246526c808202348,909193836,352562,0,256,347136c980827136,1885431923,1887007845,1684611173,2019500605,808464432c942765151,1663050296,1685221231,1702521203,825369149,741355574c808857906,1864376880,1953526586,942744125,1629495864,574450276c858860592,539111477,1752457584,1080894013,809513265,909197411c826291008,1077166136,809513010,825376867,843068224,1077166131c809513777,892485740,1080243520,926954035,1076900672,959594550c1080243520,926955314,1077293632,875708470,1702376768,1983659554c1920234298,543517551,1852403562,1819898995,1830960485,1919251561c1010708258,1868970614,1819635058,1010725729,543570550,1030648165c1818326562,573645600,1983659567,1696622138,574451313,543973750c790769699,980827198,1902452838,1881292142,543453042,824193088c573775920,1983659567,1696622138,574451313,544044403,807415872c573718560,1983659567,1696622138,574451313,544044403,1075851328c573579314,1983659567,1696622138,574451313,544044403,1734960488c807433320,573587488,1983659567,1696622138,574451313,544044403c807417152,573718560,1983659567,1696622138,574451313,544044403c1075852608,573579314,1983659567,1696622138,574451313,1685025392c1075851808,573644849,1983659567,1696622138,574451313,544432737c790769984,980827198,1902452838,1763851630,943726694,1075851296c1043276344,1715107388,1852925216,1970479677,540024941,826286128c1043276336,1715107388,1852925216,1718166077,540557344,807417920c1010708258,543570550,1030648165,1836413730,1684633376,807430260c842088480,1010708258,543570550,1030648165,1836413730,808534048c858865696,790769696,980827198,1902452838,1881292142,543453042c826286129,573972532,1983659567,1696622138,574451313,544044403c540094784,540356928,1043276336,1715107388,1852925216,1919951421c824206447,875642912,790770464,980827198,1902452838,1931623790c1075866997,1075851569,807417649,1010708258,543570550,1030648165c1836413730,825311264,858865696,790769696,980827198,1902452838c1881292142,543453042,826286129,573710393,1983659567,1696622138c574451313,544044403,540029504,540356928,1043276336,1715107388c1852925216,1970479677,843063405,826286129,573579315,1983659567c1696622138,574451313,1685025392,1075851552,840970802,1010708258c543570550,1030648165,1836413730,1075851296,807416369,1010708258c543570550,1030648165,1836413730,1684633376,1075865716,807415857c1010708258,543570550,1030648165,1836413730,875708448,892420128c790769696,980827198,1902452838,1931623790,1075866997,1075852338c807417649,1010708258,543570550,1030648165,1836413730,875708448c892485664,790769696,980827198,1902452838,1881292142,543453042c843063345,573710392,1983659567,1696622138,574451313,544044403c540619328,540356928,1043276336,1715107388,1852925216,1970479677c859840621,843063344,573579317,1983659567,1696622138,574451313c1685025392,1075851552,840970547,1010708258,543570550,1030648165c1836413730,1684633376,807430260,574177312,1983659567,1696622138c574451313,544044403,808988721,826286128,790769696,980827198c1902452838,1830960494,1075869793,1075851569,790770738,980827198c1902452838,1830960494,1075867241,1075852081,790770994,980827198c1902452838,1881292142,543453042,809508914,790769952,980827198c1902452838,1931623790,1746955637,1751607653,540024948,574042944c792477231,1868970614,1819635058,1010725729,1634744950,1730177140c1768186226,1937010277,1701863784,574450543,1864376948,1852793658c1952671086,1701869940,1701978685,539128931,1954047348,1920495458c1031037797,892551202,926105644,909328428,942882860,1010708258c1634220662,1701602414,1983659635,1881172026,1953067887,1030647657c1076637730,1043276336,1748661820,1936683040,1869182057,1075985774c841757747,808465969,1010708258,1748661807,1818521185,1010725733c1933211183,1701863784,1701869940,825360446,65841,0c256,58112,980827136,1885431923,1887007845,1684611173c2019500605,808464432,942765151,1663050297,1685221231,1702521203c825369149,741355574,808857906,1864376880,1953526586,942744125c1881154105,1030255713,1814850850,808857906,845950000,808465969c909193772,745287728,808857906,577075248,980827198,1869771891c1780508011,1936615791,1701607796,1768759869,577922420,1983659567c1952542778,1919361128,1701405793,1752396910,1868918881,1948401003c980361250,1852731235,1953784677,1030058105,1667592738,1948263028c1651800165,1702000751,574452835,741354544,808857906,825371696c573583414,792477231,1752382070,1952804961,1046835321,741487872c841837616,942814002,332081,0,256,325632c980827136,1885431923,1887007845,1684611173,2019500605,808464432c959542367,1663050288,1685221231,1702521203,825369149,741355574c808857906,1864376880,1953526586,959521341,1881154096,1030255713c1814850850,808857906,845950000,808465969,909193772,745287728c808857906,829257776,808466480,1080832320,808528945,1815097400c741880128,808988721,826305584,1815232568,1077097024,843082802c808528947,1815097400,824980032,808466480,842154092,1815490880c1077031488,1080833073,826290482,843082804,892420145,1702063736c842154093,1815490880,1077031488,1080833073,826290482,843082804c892420145,826305912,808528952,1815097400,1077424448,826305586c1815232569,1077489984,1080833841,826290226,843082807,1815232560c1077097024,843082802,808528947,2016423992,1835365230,808988721c1815167024,824979776,808466480,741490796,808988721,1080916016c826292529,843082807,925974576,808599660,1080832576,843069745c1702063736,942682477,826290224,825376876,1815425344,1076965952c1080833073,826290738,843082804,909197362,741490796,808988721c843082800,808528947,1815097400,1077097024,826305586,1815232568c741880128,808988721,826305584,942682412,1836593200,1076965952c1080833329,826290738,843083062,808528947,1815097400,741880128c808988721,826305840,1815232569,1077489984,1080833841,826290226c843082807,1848786992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824193856,573976864c1983659567,1696622138,574451313,1685025392,540229664,574103601c1983659567,1696622138,574451313,1685025392,540229664,909189171c1010708258,543570550,1030648165,1869770786,859840612,824194336c1043276342,1715107388,1852925216,1919951421,1075864687,540483635c790771249,980827198,1902452838,1881292142,543453042,958411584c573976864,1983659567,1696622138,574451313,1685025392,540229664c824193329,1043276342,1715107388,1852925216,1919951421,1075864687c540221491,1043276340,1715107388,1852925216,1919951421,1075864687c858857523,573976864,1983659567,1696622138,574451313,1685025392c540229664,574103607,1983659567,1696622138,574451313,544044403c1075851584,573579316,1983659567,1696622138,574451313,544044403c1075851584,573579318,1983659567,1696622138,574451313,544044403c1075851584,573579319,1983659567,1696622138,574451313,544044403c1075851584,807416113,1010708258,543570550,1030648165,1836413730c540098592,807417152,1010708258,543570550,1030648165,1836413730c540098592,807417920,1010708258,543570550,1030648165,1836413730c540098592,807418176,1010708258,543570550,1030648165,1836413730c540098592,540029248,1043276336,1715107388,1852925216,1970479677c826286189,842088480,790769696,980827198,1902452838,1931623790c1075866997,826286129,573579315,792477231,1868970614,1819635058c1010725729,1634744950,1730177140,1768186226,1937010277,1701863784c574450543,1864376948,1852793658,1952671086,1701869940,1701978685c539128931,1954047348,1920495458,1031037797,808202274,909193772c841756720,808465969,1010708258,1933211183,1701863784,1701869940c959512638,942683702,471404,0,256,463360c980827136,1885431923,1887007845,1684611173,2019500605,808464432c959542367,1663050289,1685221231,1702521203,825369149,741355574c808857906,1864376880,1953526586,959521341,1881154097,1030255713c1814850850,808857906,845950000,808465969,909193772,745287728c808857906,1080916016,826291505,1081700657,843067442,1081635121c843067954,1081700659,843068466,1081635125,843068978,826305591c858865719,909197420,1815294272,1077293376,2037461553,1077424704c2020686130,1076900672,2037461299,1077031744,2020684595,1077162816c1836594483,808988721,875642928,859863153,926105654,859863409c959660088,876640369,825507888,876640625,859062322,1702063736c892420205,1899049280,808599673,1899049536,842154104,1899180608c875708537,1899311680,909262968,1815556672,1077358912,1080832817c826291761,826305587,842088502,843086193,959594552,859863153c825442352,859863409,858996786,859863153,892551220,808545656c1076899896,2020684849,1077293888,2037462835,1077424960,2020686131c1076900928,2037461300,1077032000,1853371188,1080911219,826291505c1081700657,843067442,1081635121,843067954,1081700659,843068466c1081635125,843068978,826305591,858865719,909197420,1815294272c1077293376,2037461553,1077424704,2020686130,1076900672,2037461299c1077031744,2020684595,1077162816,1836594483,808988721,875642928c859863153,926105654,859863409,959660088,876640369,825507888c876640625,859062322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881292142,543453042,808857906,540221488,1043276340c1715107388,1852925216,1919951421,1075864687,540090418,1043276343c1715107388,1852925216,1919951421,1075864687,540221490,790770737c980827198,1902452838,1881292142,543453042,840970816,790771488c980827198,1902452838,1881292142,543453042,857748032,790771488c980827198,1902452838,1881292142,543453042,874525248,790771488c980827198,1902452838,1881292142,543453042,824193600,942809143c1010708258,543570550,1030648165,1869770786,843063396,540095008c790771762,980827198,1902452838,1881292142,543453042,824193600c875634737,1010708258,543570550,1030648165,1836413730,540098592c807417152,1010708258,543570550,1030648165,1836413730,540098592c807417920,1010708258,543570550,1030648165,1836413730,540098592c807418176,1010708258,543570550,1030648165,1836413730,540098592c540029248,1043276336,1715107388,1852925216,1970479677,826286189c540295200,1043276336,1715107388,1852925216,1970479677,826286189c540426272,1043276336,1715107388,1852925216,1970479677,826286189c540491808,1043276336,1715107388,1852925216,1919951421,1075864687c540090418,790770737,980827198,1902452838,1881292142,543453042c857748032,574108192,1983659567,1696622138,574451313,544044403c1075852608,807417137,1010708258,543570550,1030648165,1836413730c1075851296,1075851569,1043276341,1715107388,1852925216,1970479677c893395053,808599584,790769696,980827198,1902452838,1931623790c1075866997,843063349,573579313,1983659567,1696622138,574451313c544044403,843063344,859840562,1010708258,543570550,1030648165c1836413730,540295200,540226112,1043276336,1715107388,1852925216c1970479677,540024941,540291648,574107968,1983659567,1696622138c574451313,544044403,540619072,540357184,1043276336,1715107388c1852925216,1970479677,859840621,909197344,790769696,980827198c1902452838,1931623790,807431541,842088480,573849632,1983659567c1696622138,574451313,544044403,540553536,540553792,1043276336c1715107388,1852925216,1970479677,540024941,540619328,574173504c1983659567,1696622138,574451313,544044403,859840560,859840560c1010708258,543570550,1030648165,1836413730,1075851296,1075851571c1043276339,1715107388,1852925216,1970479677,540024941,540160832c790770496,980827198,1902452838,1931623790,1075866997,859840563c573579315,1983659567,1696622138,574451313,544044403,540619072c808988721,573579312,1983659567,1696622138,574451313,544044403c540619072,540291392,1043276336,1715107388,1852925216,1970479677c540024941,540422976,574173504,1983659567,1696622138,574451313c544044403,540619072,540488512,1043276336,1715107388,1852925216c1970479677,540024941,540554048,574173504,1983659567,1696622138c574451313,544044403,859840560,826286137,1043276345,1715107388c1852925216,1970479677,826286189,876617785,573579312,1983659567c1696622138,574451313,544044403,876617776,826286129,1043276345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875835692,892811570,1815294516c434482,0,256,426496,980827136,1885431923c1887007845,1684611173,2019500605,808464432,959542367,1663050290c1685221231,1702521203,825369149,741355574,808857906,1864376880c1953526586,959521341,1881154098,1030255713,1814850850,808857906c845950000,808465969,909193772,745287728,808857906,829257776c808466480,2020684096,1076900416,2037461298,1077031488,2020684594c1077162560,2037462322,1077293632,1853372210,829252979,808466480c2020684096,1076900416,2037461298,1077031488,2020684594,1077162560c2037462322,1077293632,1836594994,808988721,825311280,843085937c959594552,859863409,825442352,859863153,858996786,859863409c892551220,842088557,1815228736,1077031232,1080832817,826291761c826305587,875642934,842088556,1815359808,1077031232,1080833329c826292273,826305589,875642936,925974636,1815359808,1077358912c1853370929,829252979,808466480,1899049280,942817400,1899573824c808665209,1899049792,842219640,1899180864,875774073,1832203072c1077031232,1080832561,826292017,826305586,875642935,942751852c1815359808,1077424448,1080833329,826290737,826305589,875642930c909197420,1815359808,1077293376,1080832817,826290737,1936619571c808545637,1076899896,1081635121,843067442,1081700657,843067954c1081635123,843068466,1081700661,843068978,829257783,808466480c1899049280,942817400,1899573824,808665209,1899049792,842219640c1899180864,875774073,1832203072,1077031232,1080832561,826292017c826305586,875642935,942751852,1815359808,1077424448,1080833329c826290737,826305589,875642930,909197420,1815359808,1077293376c1080832817,826290737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573715232c1983659567,1696622138,574451313,1685025392,540164128,909189173c1010708258,543570550,1030648165,1869770786,843063396,941634336c1010708258,543570550,1030648165,1869770786,843063396,540225824c790770227,980827198,1902452838,1881292142,543453042,824193600c842211385,1010708258,543570550,1030648165,1869770786,843063396c540094752,790771249,980827198,1902452838,1881292142,543453042c824193600,909189171,1010708258,543570550,1030648165,1869770786c843063396,941635360,1010708258,543570550,1030648165,1836413730c540098592,807416640,1010708258,543570550,1030648165,1836413730c540098592,807416896,1010708258,543570550,1030648165,1836413730c540098592,807417152,1010708258,543570550,1030648165,1836413730c540098592,807418176,1010708258,543570550,1030648165,1836413730c540098592,540029248,1043276336,1715107388,1852925216,1970479677c826286189,540426272,1043276336,1715107388,1852925216,1970479677c826286189,540491808,1043276336,1715107388,1852925216,1970479677c826286189,540557344,1043276336,1715107388,1852925216,1919951421c1075864687,540221490,790770227,980827198,1902452838,1931623790c1075866997,808525872,540028984,1043276336,1715107388,1852925216c1970479677,809508973,540098592,1043276336,1715107388,1852925216c1970479677,540024941,540029504,790769728,980827198,1902452838c1931623790,1075866997,843063344,573579313,1983659567,1696622138c574451313,544044403,843063344,809508914,1010708258,543570550c1030648165,1836413730,1075851296,1075852082,1043276336,1715107388c1852925216,1970479677,809508973,875708448,790769696,980827198c1902452838,1931623790,807431541,892485664,573587488,1983659567c1696622138,574451313,544044403,540619072,808988721,573579312c1983659567,1696622138,574451313,544044403,540619072,540094784c1043276336,1715107388,1852925216,1970479677,540024941,540553792c574173504,1983659567,1696622138,574451313,544044403,540619072c540619328,1043276336,1715107388,1852925216,1970479677,540024941c540029760,574173504,1983659567,1696622138,574451313,544044403c859840560,826286129,1043276345,1715107388,1852925216,1970479677c826286189,859840569,573579314,1983659567,1696622138,574451313c544044403,859840560,826286131,1043276345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741750581,859008048,875836725,119091,0c256,110848,980827136,1885431923,1887007845,1684611173c2019500605,808464432,959542367,1663050291,1685221231,1702521203c825369149,741355574,808857906,1864376880,1953526586,959521341c1881154099,1030255713,1814850850,808857906,845950000,808465969c909193772,745287728,808857906,1080916016,808528946,1815097400c826290496,1076969580,1936619570,843083109,942682412,1080832048c1815167025,843067712,1702063736,741490797,808988721,826305584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905985637,1815359538,1815096368,943076917c119096,0,256,110848,980827136,1885431923c1887007845,1684611173,2019500605,808464432,959542367,1663050292c1685221231,1702521203,825369149,741355574,808857906,1864376880c1953526586,959521341,1881154100,1030255713,1814850850,808857906c845950000,808465969,909193772,745287728,808857906,1080916016c808528945,1815097400,826290752,1077035116,1936619570,826305893c942682412,1080832048,1815167026,843067968,1702063736,741425261c808988721,843082800,1080832320,2016559154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905985637,808858672c875637816,926495284,164149,0,256,158464c980827136,1885431923,1887007845,1684611173,2019500605,808464432c959542367,1663050293,1685221231,1702521203,825369149,741355574c808857906,1864376880,1953526586,959521341,1881154101,1030255713c1814850850,808857906,845950000,808465969,909193772,745287728c808857906,1080916016,808528950,1815097400,826290496,1076969580c1080916018,1815167031,826290752,1077035116,926968882,1853370944c1080911219,808528950,1815097400,826290496,1076969580,1080916018c1815167031,826290752,1077035116,926968882,1853370944,1080911219c808528950,1815097400,843067712,1076969580,1080916017,1815167031c826290752,1077035116,926968882,185337094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57748288,790770720,980827198,1902452838,1881292142,543453042c924857152,790771744,980827198,1902452838,1931623790,1075866997c876617777,790769696,980827198,1902452838,1931623790,1075866997c893394993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842610944c164140,0,256,158464,980827136,1885431923c1887007845,1684611173,2019500605,808464432,959542367,1663050294c1685221231,1702521203,825369149,741355574,808857906,1864376880c1953526586,959521341,1881154102,1030255713,1814850850,808857906c845950000,808465969,909193772,745287728,808857906,1080916016c808528951,1815097400,826290752,1077035116,1080916018,1815167030c826290496,1076969580,910191666,1853370944,1080911219,808528951c1815097400,826290752,1077035116,1080916018,1815167030,826290496c1076969580,910191666,1853370944,1080911219,808528951,1815097400c826290752,1077035116,1080916018,1815167030,843068992,1076969580c826305586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824193856,790771744c980827198,1902452838,1881292142,543453042,824193856,790770720c980827198,1902452838,1931623790,1075866997,876617777,790769696c980827198,1902452838,1931623790,1075866997,893394993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1815096320,340274,0c256,331008,980827136,1885431923,1887007845,1684611173c2019500605,808464432,959542367,1663050295,1685221231,1702521203c825369149,741355574,808857906,1864376880,1953526586,959521341c1881154103,1030255713,1814850850,808857906,845950000,808465969c909193772,745287728,808857906,1080916016,825311282,1077493868c808545329,1076899896,1080832305,826290225,826305585,808534064c826308977,909197365,858865772,2020686144,1077358912,1080834097c826290481,826305585,1815163200,826290496,1081700656,843069745c808545328,1076899896,1081635122,843067698,826305586,825311282c1702063736,1077035117,1080832305,1815167033,808988721,825311280c808534124,1815163200,1076900160,2037461041,1077227840,1080833585c960508721,826308721,942751799,825311340,1815163200,826290496c826305585,1898983744,959529081,1815097920,808988721,1899118640c825376888,1815228992,1077031232,1853370673,1080911219,825311282c842088556,1815163200,1077031232,2037461041,1077097024,1080832050c843068209,843085937,842154036,1076969580,1080832305,826290481c826305585,808534065,843086193,909197365,942682476,960507952c843085937,942751798,808534124,1815163200,808988721,825311280c1077493868,1718515761,1814850917,808857906,845950000,808465969c909193772,745287728,808857906,1718515760,1010704997,1953708662c1701539698,1768909344,2037674862,574449004,1702127981,1043276402c1715107388,1970106991,1047748972,1715107388,1852925216,1919951421c840983663,808465969,941634336,1010708258,543570550,1030648165c1836413730,942682400,807415856,573587488,1983659567,1696622138c574451313,544044403,808988721,809508912,790769696,980827198c1902452838,1881292142,543453042,808857906,540221488,1043276340c1715107388,1852925216,1919951421,1075864687,540483635,1043276344c1715107388,1852925216,1919951421,1075864687,540221491,1043276340c1715107388,1852925216,1919951421,1075864687,540352563,1043276344c1715107388,1852925216,1919951421,1075864687,540221491,1043276344c1715107388,1852925216,1919951421,1075864687,540090419,1043276340c1715107388,1852925216,1970479677,826286189,540360736,1043276336c1715107388,1852925216,1970479677,826286189,540426272,1043276336c1715107388,1852925216,1970479677,826286189,540557344,1043276336c1715107388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855653989,960050741,1815096370,825766189,892874805c172336,0,256,165888,980827136,1885431923c1887007845,1684611173,2019500605,808464432,959542367,1663050296c1685221231,1702521203,825369149,741355574,808857906,1864376880c1953526586,959521341,1881154104,1030255713,1814850850,808857906c845950000,808465969,909193772,745287728,808857906,1080916016c1815167028,826292032,1077231724,893414456,1080832576,2016559156c1835365230,826291264,1077362796,926968881,1080834112,1815625781c843068736,1077166188,1936619570,926969189,1080832320,1815625783c943732032,1702063736,1077166189,926968881,1080832320,1815625781c843068736,1077166188,1080916018,1815625781,943732544,1077362796c1701211697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1715107388,1852925216c1919951421,840983663,808465969,857749792,1043276338,1715107388c1852925216,1970479677,808525933,540028984,859840560,1010708258c543570550,1030648165,1836413730,942682400,1075851312,573579315c1983659567,1696622138,574451313,1685025392,909193760,857747504c573976864,1983659567,1696622138,574451313,544044403,807417152c573980704,1983659567,1696622138,574451313,544044403,1075851584c573579318,792477231,1868970614,1819635058,1010725729,1634744950c1730177140,1768186226,1937010277,1701863784,574450543,1864376948c1852793658,1952671086,1701869940,1701978685,539128931,1954047348c1920495458,1031037797,808202274,909193772,841756720,808465969c1010708258,1933211183,1701863784,1701869940,908918846,808794165c459061,0,256,452864,980827136,1885431923c1887007845,1684611173,2019500605,808464432,808612959,1663050288c1685221231,1702521203,825369149,741355574,808857906,1864376880c1953526586,808591933,1881154096,1030255713,1814850850,808857906c845950000,808465969,909193772,745287728,808857906,1080916016c959594545,1076969580,1080833075,859844914,843082804,858996786c858931308,1815294784,1077097024,1080833843,859845938,843082807c892551221,909262956,1815425856,1077424704,1080833587,909328434c1077035116,1080832307,859846706,843082801,842219575,892485740c1815229248,1077228096,1080832307,859845682,843082800,808665138c825376876,2017014336,1835365230,843067712,826305593,1815360320c1076965952,1080833075,859845170,843082803,858996787,858931308c1815556928,1077228096,1080833843,859845938,843082805,892551222c942817388,1815491392,859845184,843082806,1815163712,1077424704c1080832307,859846450,843082802,842219573,892485740,1815163712c1077162560,1080832051,859845170,843082800,959594545,1702063736c1076969581,1080834354,843067698,843082809,808665138,875708524c1815098176,1077228096,1080832307,859845938,843082802,842219575c942817388,1815163712,859845184,843082801,1815491392,1077424704c1080833587,859846194,843082805,892551221,892485740,1815556928c1077097024,1080833843,859845426,843082803,858996786,825376876c1815360320,859844928,1718515764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221488c1043276340,1715107388,1852925216,1919951421,1075864687,875634739c840971573,808465969,1010708258,543570550,1030648165,1869770786c859840612,809054496,825368629,573583414,1983659567,1696622138c574451313,1685025392,540229664,892482354,909193760,790769712c980827198,1902452838,1881292142,543453042,824193856,892678454c909193760,790769712,980827198,1902452838,1881292142,543453042c824193856,808529975,909193760,790769712,980827198,1902452838c1881292142,543453042,824193856,892547897,909193760,790769712c980827198,1902452838,1881292142,543453042,824193856,892483385c909193760,790769712,980827198,1902452838,1881292142,543453042c840971072,892941616,909193760,790769712,980827198,1902452838c1881292142,543453042,891302720,540031026,808857906,1043276336c1715107388,1852925216,1919951421,1075864687,926228531,840970291c808465969,1010708258,543570550,1030648165,1869770786,859840612c859190816,825368624,573583414,1983659567,1696622138,574451313c1685025392,540229664,842609719,909193760,790769712,980827198c1902452838,1881292142,543453042,958411584,540489264,808857906c1043276336,1715107388,1852925216,1919951421,1075864687,892936243c840971573,808465969,1010708258,543570550,1030648165,1869770786c859840612,858992928,840970804,808465969,1010708258,543570550c1030648165,1869770786,859840612,892612896,840970296,808465969c1010708258,543570550,1030648165,1869770786,859840612,892678432c840970809,808465969,1010708258,543570550,1030648165,1836413730c540098592,807416896,1010708258,543570550,1030648165,1836413730c540098592,807417152,1010708258,543570550,1030648165,1836413730c540098592,807417408,1010708258,543570550,1030648165,1836413730c540098592,807417664,1010708258,543570550,1030648165,1836413730c540098592,807417920,1010708258,543570550,1030648165,1836413730c540098592,807418176,1010708258,543570550,1030648165,1836413730c540098592,540029248,1043276336,1715107388,1852925216,1970479677c826286189,825311264,790769696,980827198,1902452838,1931623790c1075866997,826286129,573579314,1983659567,1696622138,574451313c544044403,1075851584,807416625,1010708258,543570550,1030648165c1836413730,540098592,540291392,1043276336,1715107388,1852925216c1970479677,826286189,892420128,790769696,980827198,1902452838c1931623790,1075866997,826286129,573579318,1983659567,1696622138c574451313,544044403,1075851584,807417649,1010708258,543570550c1030648165,1836413730,540098592,540553536,1043276336,1715107388c1852925216,1970479677,826286189,959528992,790769696,980827198c1902452838,1931623790,1075866997,843063345,573579312,1983659567c1696622138,574451313,544044403,1075851584,807416114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855653989,925972531,8502,0c256,1024,1280658944,892403788,741619765,859059249c723370291,0,522489856,8318915,522489856,8318915c1782026240,5636623,1782026240,5636623,829173760,741815088c1815164212,858862899,909455660,943025201,841757497,1815360566c808661560,859255596,808545334,741683253,959526964,926036332c892090673,1815295801,959919153,825699379,829175865,926300214c825505836,942763061,741619511,909391673,909128300,824981045c926298417,858927724,824980022,842217010,808727148,824981558c808661556,892678764,824980535,825637173,808923756,824981297c926496823,859320940,824981300,943077433,892940908,841758005c959852594,909128556,824980281,943077433,808596332,824980784c926496823,875770732,824980784,825637173,959722348,824979761c808661556,875967340,824981048,842217010,842543980,824980277c926298417,808465516,959198263,1815491639,926495028,876096562c879506737,892877107,959526700,909405240,741946672,859257141c842544236,875311920,1815687480,926167093,926100536,896284211c875640882,875967020,892693556,741421618,825636145,909587820c875311415,896282933,809055544,1815295276,959789109,926034992c1815425587,858928949,942812211,1815294258,859321653,959589427c1815230257,892613685,808660025,1815296305,959525685,825437233c1815557171,943272245,842214451,1815228469,926429237,858991666c1815689271,859257140,892546100,1815622449,825702452,909323312c1815099188,808924980,926100532,1815230009,842544692,959654969c1815556660,842217012,808725553,1815099186,943207732,825502772c1815558192,959722804,825502768,1815098169,842085684,842279986c1815491895,926430260,859057207,1815230006,825635892,875834421c1815558196,842282036,892611634,1815163699,875705396,909388856c1815621938,825308212,926166070,1815360049,875574324,926166070c1815098681,825832244,942943285,1815426360,892875572,959720500c1815295031,892875572,808791092,1815622966,825766708,825568304c1815426101,825766708,842345520,1815492916,876032820,859122736c1815097652,959789109,859122736,1815097652,959789109,825764912c1815426616,876032820,825764912,1815426616,825766708,858860592c876033845,808793196,824980277,959853619,909405233,741357106c892547889,879507251,959591735,842215724,1815228723,926365748c858860593,943010097,808465772,824979508,926431538,825584688c741945395,892875313,896283193,842347826,926036268,1815359539c909587253,842083376,859257141,808793452,824981554,875902002c909470771,741814834,825438769,896284980,959460407,825372972c1815622966,959789109,842083376,858993200,892876140,824979513c825767477,926247984,741947188,808990001,896284977,909522740c808857900,1815359545,892351029,909192243,809056051,842609772c824981815,926299702,909405237,741552693,876164657,879506489c959919667,842477868,1815294259,859320372,925969461,842215733c959918956,824979769,943208247,892562484,741815345,925906993c862729008,960049970,859320620,1815426356,892680498,942746677c942682678,926298732,824979761,892613432,858942517,741815864c925906993,845951792,858927153,926363948,1815361592,808597553c925969461,842215733,859124076,824979766,825438775,842099763c741814581,876164657,963392569,741618743,909522481,913061175c741355577,926103089,879505465,741553201,959460913,829174832c741421876,808990001,812398897,909455660,1815230004,825306160c909719865,808464748,808595756,1815163697,960049713,825372972c1815427381,825570610,858927404,1815558192,959723315,875704620c1815164980,942747701,892481836,1815228473,926429750,926036268c1815098930,808662327,942813484,1815163445,960051000,959590700c1815621688,858861617,858860599,892940337,858861932,824979512c825438771,842099762,741946422,875770673,829175095,926234675c875770156,1815687734,959460657,858860601,842086197,808792428c942422329,892745777,942420076,892745777,892088428,808530995c959721836,892089401,808530995,959721836,892089394,909718578c959721836,892089394,892613937,942944620,892089142,943011376c942944620,875311926,859060025,926167404,875311929,892680248c909390188,875311670,808794423,909390188,875311152,875704631c875835756,875312696,942748214,842281324,875312185,825439029l808726892,875311929l812397363,829173804c741815088,1815164212,858862899,909455660,943025201,841757497c1815360566,808661560,859255596,808545334,741683253,959526964c926036332,892090673,1815295801,959919153,825699379,829175865c926300214,825505836,942763061,741619511,909391673,909128300c824981045,926298417,858927724,824980022,842217010,808727148c824981558,808661556,892678764,824980535,825637173,808923756c824981297,926496823,859320940,824981300,943077433,892940908c841758005,959852594,909128556,824980281,943077433,808596332c824980784,926496823,875770732,824980784,825637173,959722348c824979761,808661556,875967340,824981048,842217010,842543980c824980277,926298417,808465516,959198263,1815491639,926495028c876096562,879506737,892877107,959526700,909405240,741946672c859257141,842544236,875311920,1815687480,926167093,926100536c896284211,875640882,875967020,892693556,741421618,825636145c909587820,875311415,896282933,809055544,1815295276,959789109c926034992,1815425587,858928949,942812211,1815294258,859321653c959589427,1815230257,892613685,808660025,1815296305,959525685c825437233,1815557171,943272245,842214451,1815228469,926429237c858991666,1815689271,859257140,892546100,1815622449,825702452c909323312,1815099188,808924980,926100532,1815230009,842544692c959654969,1815556660,842217012,808725553,1815099186,943207732c825502772,1815558192,959722804,825502768,1815098169,842085684c842279986,1815491895,926430260,859057207,1815230006,825635892c875834421,1815558196,842282036,892611634,1815163699,875705396c909388856,1815621938,825308212,926166070,1815360049,875574324c926166070,1815098681,825832244,942943285,1815426360,892875572c959720500,1815295031,892875572,808791092,1815622966,825766708c825568304,1815426101,825766708,842345520,1815492916,876032820c859122736,1815097652,959789109,859122736,1815097652,959789109c825764912,1815426616,876032820,825764912,1815426616,825766708c858860592,876033845,808793196,824980277,959853619,909405233c741357106,892547889,879507251,959591735,842215724,1815228723c926365748,858860593,943010097,808465772,824979508,926431538c825584688,741945395,892875313,896283193,842347826,926036268c1815359539,909587253,842083376,859257141,808793452,824981554c875902002,909470771,741814834,825438769,896284980,959460407c825372972,1815622966,959789109,842083376,858993200,892876140c824979513,825767477,926247984,741947188,808990001,896284977c909522740,808857900,1815359545,892351029,909192243,809056051c842609772,824981815,926299702,909405237,741552693,876164657c879506489,959919667,842477868,1815294259,859320372,925969461c842215733,959918956,824979769,943208247,892562484,741815345c925906993,862729008,960049970,859320620,1815426356,892680498c942746677,942682678,926298732,824979761,892613432,858942517c741815864,925906993,845951792,858927153,926363948,1815361592c808597553,925969461,842215733,859124076,824979766,825438775c842099763,741814581,876164657,963392569,741618743,909522481c913061175,741355577,926103089,879505465,741553201,959460913c829174832,741421876,808990001,812398897,909455660,1815230004c825306160,909719865,808464748,808595756,1815163697,960049713c825372972,1815427381,825570610,858927404,1815558192,959723315c875704620,1815164980,942747701,892481836,1815228473,926429750c926036268,1815098930,808662327,942813484,1815163445,960051000c959590700,1815621688,858861617,858860599,892940337,858861932c824979512,825438771,842099762,741946422,875770673,829175095c926234675,875770156,1815687734,959460657,858860601,842086197c808792428,942422329,892745777,942420076,892745777,892088428c808530995,959721836,892089401,808530995,959721836,892089394c909718578,959721836,892089394,892613937,942944620,892089142c943011376,942944620,875311926,859060025,926167404,875311929c892680248,909390188,875311670,808794423,909390188,875311152c875704631,875835756,875312696,942748214,842281324,875312185c825439029,808726892,875311929,926430260,942879084,875312949c842413619,892547436,875312185,909457202,842215788,875313201c808663345,942813548,875311157,926429233,858927468,875312696c808923696,942748012,858535992,926037049,808530284,858534705c842414391,808464748,858535472,808924214,808466796,892546096c1815622449,875706679,926102316,913062200,741685559,909455923c892693556,858535736,926167857,942879852,808660024,1815426354c909586483,842609196,829174835,741685046,942815282,959605812c926034995,1815099187,926034992,1815490610,1815096368,942684217c959526706,959523896,892613168,942880818,909588332,943207735c1815096374,842020153,741356087,875835957,812397363,829173804c741815088,1815164212,858862899,909455660,943025201,841757497c1815360566,808661560,859255596,808545334,741683253,959526964c926036332,892090673,1815295801,959919153,825699379,829175865c926300214,825505836,942763061,741619511,909391673,909128300c824981045,926298417,858927724,824980022,842217010,808727148c824981558,808661556,892678764,824980535,825637173,808923756c824981297,926496823,859320940,824981300,943077433,892940908c841758005,959852594,909128556,824980281,943077433,808596332c824980784,926496823,875770732,824980784,825637173,959722348c824979761,808661556,875967340,824981048,842217010,842543980c824980277,926298417,808465516,959198263,1815491639,926495028c876096562,879506737,892877107,959526700,909405240,741946672c859257141,842544236,875311920,1815687480,926167093,926100536c896284211,875640882,875967020,892693556,741421618,825636145c909587820,875311415,896282933,809055544,1815295276,959789109c926034992,1815425587,858928949,942812211,1815294258,859321653c959589427,1815230257,892613685,808660025,1815296305,959525685c825437233,1815557171,943272245,842214451,1815228469,926429237c858991666,1815689271,859257140,892546100,1815622449,825702452c909323312,1815099188,808924980,926100532,1815230009,842544692c959654969,1815556660,842217012,808725553,1815099186,943207732c825502772,1815558192,959722804,825502768,1815098169,842085684c842279986,1815491895,926430260,859057207,1815230006,825635892c875834421,1815558196,842282036,892611634,1815163699,875705396c909388856,1815621938,825308212,926166070,1815360049,875574324c926166070,1815098681,825832244,942943285,1815426360,892875572c959720500,1815295031,892875572,808791092,1815622966,825766708c825568304,1815426101,825766708,842345520,1815492916,876032820c859122736,1815097652,959789109,859122736,1815097652,959789109c825764912,1815426616,876032820,825764912,1815426616,825766708c858860592,876033845,808793196,824980277,959853619,909405233c741357106,892547889,879507251,959591735,842215724,1815228723c926365748,858860593,943010097,808465772,824979508,926431538c825584688,741945395,892875313,896283193,842347826,926036268c1815359539,909587253,842083376,859257141,808793452,824981554c875902002,909470771,741814834,825438769,896284980,959460407c825372972,1815622966,959789109,842083376,858993200,892876140c824979513,825767477,926247984,741947188,808990001,896284977c909522740,808857900,1815359545,892351029,909192243,809056051c842609772,824981815,926299702,909405237,741552693,876164657c879506489,959919667,842477868,1815294259,859320372,925969461c842215733,959918956,824979769,943208247,892562484,741815345c925906993,862729008,960049970,859320620,1815426356,892680498c942746677,942682678,926298732,824979761,892613432,858942517c741815864,925906993,845951792,858927153,926363948,1815361592c808597553,925969461,842215733,859124076,824979766,825438775c842099763,741814581,876164657,963392569,741618743,909522481c913061175,741355577,926103089,879505465,741553201,959460913c829174832,741421876,808990001,812398897,909455660,1815230004c825306160,909719865,808464748,808595756,1815163697,960049713c825372972,1815427381,825570610,858927404,1815558192,959723315c875704620,1815164980,942747701,892481836,1815228473,926429750c926036268,1815098930,808662327,942813484,1815163445,960051000c959590700,1815621688,858861617,858860599,892940337,858861932c824979512,825438771,842099762,741946422,875770673,829175095c926234675,875770156,1815687734,959460657,858860601,842086197c808792428,942422329,892745777,942420076,892745777,892088428c808530995,959721836,892089401,808530995,959721836,892089394c909718578,959721836,892089394,892613937,942944620,892089142c943011376,942944620,875311926,859060025,926167404,875311929c892680248,909390188,875311670,808794423,909390188,875311152c875704631,875835756,875312696,942748214,842281324,875312185c825439029,808726892,875311929,926430260,942879084,875312949c842413619,892547436,875312185,909457202,842215788,875313201c808663345,942813548,875311157,926429233,858927468,875312696c808923696,942748012,858535992,926037049,808530284,858534705c842414391,808464748,858535472,808924214,808466796,892546096c1815622449,875706679,926102316,913062200,741685559,909455923c892693556,858535736,926167857,942879852,808660024,1815426354c909586483,842609196,829174835,741685046,942815282,959605812c926034995,1815099187,926034992,1815490610,1815096368,842412600c842085944,808987704,909194295,1815688755,842544947,942879542c896282668,875575601,808595765,842084908,842282553,1815164722c809054517,842085684,825371696,875968818,825700914,942684268c909586741,824980019,925905200,892483632,875916344,808924467c741356853,808661041,825766966,829175094,926496312,943140919c875899958,909455664,1815359536,909457208,808532275,959917108c808924976,1815361076,942684217,959526706,959523896,892613168c942880818,859386220,858928689,741357879,892809265,959854136c829175609,943011632,825438517,875899955,909456176,1815294265c859058225,859191090,824981043,825569591,942880560,942763064c842609205,909193781,926495020,959919152,1815557942,808465461c876164146,808528945,892876087,842217011,809056108,926496311c959198001,842543160,943272247,809054572,842347570,741880632c825767985,825375026,896283188,892613428,842281011,909260844c825636914,946616626,876033845,926495289,825241900,942683952c1815622962,892548149,892678199,808528944,875966515,892743992c859320684,858862646,741356343,859124280,909259057,842558516c909652534,741618481,876032056,809056049,808545333,808923185c943010360,859059500,892352309,829173813,909128496,909195316c942746677,825505331,808662835,925905260,825571381,741751090c892809265,858862904,929838641,926363705,959524914,808991020c825700920,829175865,875704377,859320885,942746680,959590712c842281266,859059564,808662324,942420532,942814770,808661302c926234732,892810295,824981040,925905200,892483632,875916344c808924467,741356853,808661041,825766966,829175094,875967288c859255601,892939312,808859193,1815361072,808596536,942946360c926231600,959919411,1815294259,859322673,892941622,824981302c909523254,858862130,926247992,825570356,741552435,808727605c808727604,892890163,808728633,741357109,943273272,909455412c808545337,926036788,892613430,825700652,925905205,1815623731c842348593,842347065,824981041,960049465,842281269,842558513c909128244,741815348,808596536,942946360,926247984,892811059c741552697,859322673,892941622,829175606,909523254,858862130c926231608,825570356,1815294259,808727605,808727604,876096563c808792370,1815621682,808596536,942946360,926231600,959919411c1815490867,875706679,858928951,942746673,926496822,875640368c825766252,892548665,741881136,808529969,926233143,829176114c926167862,892941364,925969456,925970483,808726839,909586796c909652280,741749298,926103857,842019120,829175607,942747703c943141686,926231604,808793140,1815295029,875968561,959854387c824981556,926037304,892744505,959540280,926298677,909652017c808923436,959854641,1815098425,825243441,909653817,892089656c842086707,825440568,892940652,926167092,741880883,808597809c875903284,829175861,808530736,959919923,876031031,859322417c1815622457,909586481,926364470,824979510,909522736,808466483c959933489,808924976,741554228,942684217,959526706,909208632c892941368,909718581,875573548,959723319,1815492921,942946097c942749238,824979506,909521721,875574072,942763056,942750006c926232626,875706412,892809779,946615347,909391920,808989750c859256108,892811317,829173808,909326393,909457717,942746679c925970744,909258802,892940652,926298163,741816376,808661041c909587510,929838901,943206708,942881075,942684204,959919416c829175344,842216496,858994231,925969462,909522996,808597553c859386220,859321910,741356592,959854641,808597553,946616117c892679984,942748464,892483628,943140917,829174840,925905200c892483632,925969464,909522996,925906993,825766252,825374008c741685297,808529969,926233143,829174579,842216249,942747953c925969459,909652272,876099379,808923500,959854641,741356601c812397110,812396588,812396588,812396588,812396588,862728236c942946103,741749559,892431408,926102070,741618232,892759088c741749557,825505073,926298164,959540274,875967288,942945843c859189548,892547636,1815361841,926101554,842086198,824979512c926103095,808988723,892431408,925906489,808858681,942684204c892614196,963392560,959787825,942682678,909521196,808792115c1815623730,892876337,842084914,824979763,892481591,808595762c842558515,959853365,741946417,858862647,926233909,809004084c926234680,741748793,875968561,943077171,829173816,892548409c943011378,808987702,875903032,1815557936,876099121,943077424c959199281,909586740,842281016,859256172,875771957,824981808c892482873,892809780,942763058,909717555,943207472,842283308c875706422,829174321,942684208,875573811,926428216,842151478c1815689528,859189816,943011120,809053237,926495033,1815098931c892483896,926036277,942746678,959460657,842216504,925905260c892746038,741751094,808988721,858993464,946616626,876099893c892940598,909260844,892678195,946615097,875967799,808663346c909261100,926232625,829175856,909455672,909390386,808528948c959461175,943077174,942682476,858994736,741619504,943273272c808924724,842558519,892351286,741423413,808596536,808794168c892955696,808859193,741356593,892418097,858863924,829174329c842479408,876099378,808528944,859320376,892351282,959789164c909390904,942420022,808662578,959984949,942684268,808727349c942420023,808793394,942946615,825766252,808858421,741356083c959983672,842479672,808545329,859320376,875704369,959789100c825570360,946614839,808662578,943207733,942684204,808727349c946614583,909130037,808989490,825766188,892482613,1815491896c926363697,875835956,824981556,942684208,808661555,892890165c892614713,741619766,859189816,959788336,876112944,943206450c741683253,909261112,825767473,942763058,892679473,942815542c925905196,808466742,1815490868,808988721,808661816,942421047c876099893,909717814,859060332,942815280,942422064,875967799c959592754,909261164,842086193,824980532,909455672,808466488c808545328,858797879,943207473,942682412,858994736,1815687731c909522744,842609458,876096564,842543155,1815097400,825831481c909326137,892939315,892483385,1815492406,892418097,959657521c942422070,892876848,909130039,942684268,959984181,824980532c808792376,808728377,808545328,959723319,842348336,942682412c842217520,1815361077,842412600,960049209,926428212,926103094c1815687986,809055544,842215990,876096568,875901234,1815230768c892418097,959525430,824980021,859256624,943077685,808545328c859320376,909586483,909260844,875575602,946614840,859190839c825504311,842610732,926298422,946616373,959789104,808859193c825766188,892482613,1815097398,926363697,909652530,824981552c942684208,943010611,876112952,959852595,741684279,909522744c858928947,842624051,825700662,741881905,926037049,892875061c942763058,842151217,842611000,925905196,926494775,1815491381c808988721,825504568,942420016,909128500,858993209,909588588c842478390,959198515,842479925,942749237,842283372,875706422c942421559,892809524,808597302,942684268,959788596,942422326c808793394,942946615,825766252,943207989,741750066,926363697c858994994,829175351,942684208,825766451,926428216,825374262c1815492408,859189816,959788336,876096562,875901234,1815556912c909718841,875638838,942746672,892679473,876097847,925905260c842412343,741617715,808988721,858927928,946615856,842413623c858929459,909260844,892678195,946614329,942944825,859321909c909261100,926232625,829175856,875901240,825308722,808528946c858797879,842215985,942682476,875771952,741553459,909522744c825504562,842558513,892351286,741881909,926037049,959918389c959999027,825570610,741750578,892418097,808794418,829173812c959854384,909193264,808528944,859320376,825505843,909588588c942813750,892090681,925906743,808792629,808991084,825700920c824981561,926496312,959983927,925985841,808792120,825307192c859386156,892417590,1815165239,825243441,926363702,824981049c926430775,909654325,926247993,842152247,741356084,859322673c892941622,829175606,960049465,959591216,909192240,959722547c825243959,943272300,959788595,741684022,909719089,825373238c896284723,892613687,858862385,859059500,926103353,929837109c909586489,960050745,808991020,825700920,829175865,875704377c859320885,942746680,959590712,842281266,859059564,808662324c942420532,943274032,825374520,859060588,943142450,942422072c959525938,808595765,942684268,875836980,824980019,925905200c892483632,875916344,808924467,741356853,808661041,825766966c829175094,926496312,943140919,808987702,892482872,1815360057c808465461,943274034,892939316,909456953,1815425077,876097592c926299190,959917106,959854384,1815228727,942684217,959526706c959523896,892613168,942880818,943206764,842609201,741487665c875770933,875574069,809004082,943208760,741421623,859387192c926037553,842558514,876163380,741553459,876097592,859059254c808545330,808923185,943010360,859059500,892352309,829173813c909128496,909195316,942746677,825505331,808662835,825766252c925972280,741554487,808465461,859386930,809004083,925971511c741356593,808529969,842543159,896284725,926233396,808793392c858796332,942945840,1815426609,909326641,926496566,959198257c943075892,808465458,925905260,825571381,741486899,859058225c859191090,829173812,825569591,942880560,942746680,842609205c909193781,825831788,825571641,741421620,842281528,875836976c809004087,909521976,741357620,909261112,892614967,809004086c892482872,741881656,892548917,808727352,959540280,892744504c926299449,959852844,842151478,1815622449,875837237,825438517c909192243,842020152,842609461,842283372,875706422,942420016c876033845,875574583,808727916,842545204,942422068,909391920c858993716,875573612,909586995,741749555,892417841,859254833c829175864,959591736,825374002,959523894,892942641,825373745c875706476,875966514,942421812,909391920,808989750,842610796c892351545,942421559,842348592,859256885,859256172,875771957c824981552,909326393,909457717,909208631,842413625,942879026c876033324,858862900,896283441,808530996,926300214,942684204c926431289,946614578,825636407,909588279,825241900,942683952c1815622962,892548149,892678199,808528944,875966515,892743992c859320684,858862646,741356343,909259833,808727096,809004080c892417079,741750072,909326133,842019637,959540276,892744504c926299449,959852844,842151478,1815622449,875837237,825438517c875899955,875835444,1815294004,959983672,842479672,875899953c875704368,1815099448,925907255,875704375,943270960,926038064c1815623985,842021169,942814516,824981555,909194041,959918898c842558512,942682676,741815607,876097592,942945846,808545328c892876087,909718065,875573548,909586995,1815687987,892417841c859254833,824981560,959591736,825374002,959540278,926167095c926365241,942684204,959787573,896283443,842018868,876099896c859387948,959723827,829174329,925905200,892483632,875899960c808924467,1815098677,808661041,825766966,824980790,875967288c859255601,876178480,842544690,741355572,876032056,892876081c926247990,808991027,741617719,859322673,892941622,829175606c909523254,858862130,926231608,825570356,1815294259,808727605c808727604,808987699,943208760,1815163447,808465461,943207474c959917104,825702192,1815097909,942684217,959526706,959523896c892613168,942880818,859386220,858928689,741357879,842281528c892811312,809004087,909521976,741357620,892809265,842085688c829175353,842216496,875771447,925969460,808531249,943207223c892875116,892483890,741749042,808925489,909719348,946616119c842348592,858994997,808727852,959984176,946615352,825505584c808597815,825241900,942683952,1815622962,892548149,892678199c808528944,875966515,892743992,859320684,858862646,741356343c909259833,808727096,808545328,892876087,842085169,859256108c859387701,829176113,909326393,909457717,909192247,842413625c942879026,876033388,858862900,892089137,875574324,858797108c942684268,926431289,959197490,925970481,942682674,809056108c909719095,959198777,842543160,943272247,809054572,842347570c741880632,825440561,926102070,946614329,808596530,926234424c942684204,875968052,896282680,909324340,909326128,875573548c909586995,1815491379,892417841,859254833,824981560,959591736c825374002,959540278,926167095,926365241,942684204,959787573c896283443,842018868,876099896,925906988,909521204,829173812c925905200,892483632,875899960,808924467,1815098677,808661041c825766966,824980790,875967288,859255601,876178480,842544690c741355572,892809265,858862904,896283185,926233399,875639609c943272236,959788595,1815557685,909719089,825373238,892090419c892613687,858862385,875836780,875836464,942420784,943274032c825374520,909260908,825636914,925644850,909586489,909719097c808991084,825700920,824981561,875704377,859320885,959540280c842412339,809056051,875706412,926429234,946616117,909391920c808989750,925905196,825571381,1815492914,859058225,859191090c824980788,825569591,942880560,942763064,842609205,909193781c926495020,959919152,1815557942,892874808,859387186,875899955c942813232,1815361593,876032056,925972529,808528950,808923185c943010360,859059564,892352309,824979509,909128496,909195316c942763061,926366006,909653808,959461420,959983669,946615350c876163641,875705906,942684204,943010357,896283703,943010615c942683187,943272236,959788595,1815557685,909719089,825373238c892090419,892613687,858862385,943075692,892481589,741488947c808465461,892351283,892955702,859125817,741423160,876097592c926299190,959933490,959854384,741486903,942684217,959526706c959540280,892613168,942880818,943206700,842609201,1815229489c875770933,875574069,876162098,858994225,1815097398,909128757c909130033,808987700,875967544,1815294772,859058225,859191090c824981043,825569591,942880560,942763064,842609205,909193781c825831724,825571641,1815163444,892809265,909391416,959199032c892548658,808465977,875706476,808663345,942421303,909391920c842216500,825241964,942683952,741881138,892548149,892678199c808545328,875966515,892743992,909652268,808924985,1815492663c892940344,909719600,926428212,825702197,1815360052,892874808c926430514,926231606,859321651,1815621684,859322673,892941622c824981302,909523254,858862130,926247992,825570356,741552435c892876337,859124272,896283193,858796084,909455411,892811308c909128758,946616370,909391920,842479156,809056044,926496311c963392049,842543160,943272247,809054508,842347570,1815622456c825767985,825375026,892088884,892613428,842281011,808728684c858797881,892089392,842149940,859387189,942684268,875836980c824980275,842216496,858994231,925985846,808531249,943207223c892875052,892483890,1815490866,959527217,875640121,824979762c943011632,943076406,876178487,926298675,741881912,892874808c926430514,926247986,859321651,741879860,859322673,892941622c829175606,909523254,858862130,926231608,825570356,1815294259c808727605,808727604,808987699,943208760,1815163447,808465461c943207474,926231600,926366003,1815229745,859322673,892941622c824981302,909523254,858862130,926247992,825570356,741552435c808727605,808727604,809004083,943208760,741421623,808465461c943207474,926247984,842281012,741881910,859322673,892941622c829175606,909523254,858862130,926231608,825570356,1815294259c808727605,808727604,808987699,943208760,1815163447,808465461c943207474,926231600,942682420,1815360050,859322673,892941622c824981302,909523254,858862130,926247992,825570356,741552435c808727605,808727604,809004083,943208760,741421623,808465461c943207474,926247984,859255092,741357111,859322673,892941622c829175606,909523254,858862130,926231608,825570356,1815294259c808727605,808727604,808987699,943208760,1815163447,808465461c943207474,926231600,876098867,1815230769,859322673,892941622c824981302,909523254,858862130,926247992,825570356,741552435c808727605,808727604,809004083,943208760,741421623,808465461c943207474,926247984,959723059,741880375,859322673,892941622c829175606,909523254,858862130,926231608,825570356,1815294259c808727605,808727604,808987699,943208760,1815163447,808465461c943207474,926231600,892417843,1815361074,859322673,892941622c824981302,909523254,858862130,926247992,825570356,741552435c808727605,808727604,809004083,943208760,741421623,808465461c943207474,926247984,808990515,741355576,859322673,892941622c829175606,909523254,858862130,926231608,825570356,1815294259c808727605,808727604,808987699,943208760,1815163447,943273272c909455412,926231600,959919411,1815425331,859322673,892941622c824981302,909523254,858862130,926247992,825570356,741552435c808727605,808727604,809004083,943208760,741421623,943273272c909455412,926247984,959919411,741617971,859322673,892941622c829175606,909523254,858862130,926231608,825570356,1815294259c808727605,808727604,808987699,943208760,1815163447,943273272c909455412,926231600,959919411,1815294259,859322673,892941622c824981302,909523254,858862130,926247992,825570356,741552435c808727605,808727604,809004083,943208760,741421623,943273272c909455412,926247984,959919411,741486899,859322673,892941622c829175606,909523254,858862130,926231608,825570356,1815294259c808727605,808727604,808987699,943208760,1815163447,808662072c875770678,926231604,959919411,1815163443,859322673,892941622c824981302,909523254,858862130,926247992,825570356,741552435c808727605,808727604,809004083,943208760,741421623,808662072c875770678,926247988,959919411,741356083,859322673,892941622c829175606,909523254,858862130,926231608,825570356,1815294259c808727605,808727604,808987699,943208760,1815163447,808662072c875770678,926231604,959919411,1815687475,859322673,892941622c824981302,909523254,858862130,926247992,825570356,741552435c808727605,808727604,809004083,943208760,741421623,808662072c875770678,926247988,959919411,741880115,859322673,892941622c829175606,909523254,858862130,926231608,825570356,1815294259c875836469,909129267,808528951,892876087,942814001,875573612c909586995,741356595,892417841,859254833,829175864,959591736c825374002,925969462,892418358,892874803,959461484,959983669c892089399,876098359,842217017,943272300,959788595,741815861c909719089,825373238,896284723,892613687,858862385,875836716c875836464,946615088,943274032,825374520,808727852,942944816c896282680,943010615,875575092,943272236,959788595,1815557685c909719089,825373238,892090419,892613687,858862385,875836780c875836464,942420784,943274032,825374520,808727916,942944816c892088376,892744503,808727088,943272300,959788595,741815861c909719089,825373238,896284723,892613687,858862385,875836716c875836464,946615088,943274032,825374520,859387948,959723827c896283193,926233399,842085177,943272236,959788595,1815557685c909719089,825373238,892090419,892613687,858862385,875836780c875836464,942420784,943274032,825374520,859388012,959723827c892088889,926233399,858862393,943272300,959788595,741815861c909719089,825373238,896284723,892613687,858862385,875836716c875836464,946615088,943274032,825374520,808727852,942944816c929837112,909586489,942815033,943272236,925906994,1815228465c959527217,842215481,824979513,875836214,809056057,959540273c892744504,892548665,892940588,842282290,1815623479,959527217c825308723,824981554,875638839,959919408,925985843,959656501c808532278,909652268,942750008,1815164984,942946609,808529972c959198000,909324344,808792625,892875116,825440050,741684018c859126065,909391927,829175607,808465200,808532021,909192245c959788854,942880562,876163436,859189816,741880368,825570865c825241656,829175094,808595511,892809264,926231601,842347572c1815425848,875639863,859387704,876031030,859125041,1815230260c909194295,808466737,926231608,842086707,1815361587,859322673c892941622,824981302,942748984,859060023,959540276,842020403c875706166,808991020,825700920,829175865,909719096,808663345c925969460,858929462,825571382,876033388,858862900,942420273c943274032,825374520,859388012,808991027,824980534,842216496c875771447,943287346,858929200,741881400,876099121,875902265c829175353,926364720,960051508,943270966,858929200,1815623224c892876849,959525684,824980274,808925240,876099376,892431413c741553977,741370928,960064560,842020918,808203829,892679788c959198771,875640631,1815492401,859322673,909325366,824981556c842281782,959526195,808610868,926299955,808989233,909586732c808662835,1815097400,909718833,876164912,942420022,909391920c875574580,858863980,842414389,824981552,808662582,959590453c909208624,842151224,825438769,808923436,825374002,1815294002c859124280,875641142,876031033,892678961,1815361333,943206456c809056053,942746678,926102582,808990774,892940652,909260083c741750837,875705400,808794160,909208633,942683192,942749750c926234668,959526968,929837622,892547380,876033333,942684204c942815543,946614584,926102839,875968053,859256108,875771957c829174577,892482873,892809780,942746674,909717555,943207472c892483692,858928180,942420533,909654325,959460403,842283372c942815288,925643063,876163380,942945593,842283372,942748983c824980021,875901240,858861881,876047414,892678961,741356600c842150968,842414385,808545336,859189560,909193525,959789100c959853624,946615094,942880050,926429240,925905196,960051254c1815361848,808988721,942814008,942421809,909128500,842282039c892483692,808990771,824981560,943077168,959985977,876112948c842348853,741946416,876097592,909718838,942763065,942750009c875968560,942684204,925905719,829175092,825569592,909718326c876031032,892678961,1815098424,943206456,809056053,876096566c842543155,1815097400,909652024,858862902,876031032,959723825c1815622709,943206456,809056053,892873782,808859705,1815490864c859124280,959852855,942746679,943274041,943141939,842283372c959592504,824981043,808792376,859060281,926444594,842282549c741880377,825831481,842282809,942763056,909325617,875966512c943011884,926234168,829174321,875705392,959787316,959523890c825373491,909717809,808989036,892744754,741879865,959854641c808858162,829175096,926102841,909717810,808528945,892350515c825765943,892940652,909520947,741619506,925907255,909522488c943287345,926038064,741882161,909326385,825635122,829175350c926233401,959788086,943270967,926038064,1815623985,842021169c942814516,824981555,959526969,859059509,943025208,926036793c741815604,859058225,859191090,829175859,825569591,942880560c942746680,842609205,909193781,859189612,825438517,741684793c859058744,875967800,808545332,808923185,943010360,859059500c892352309,829173813,909128496,909195316,942746677,825505331c808662835,842283372,875706422,824979504,943011632,825438517c926247986,959919411,741486899,859322673,892941622,829175606c909523254,858862130,926231608,825570356,1815294259,808727605c808727604,808987699,943208760,1815163447,842412600,842085944c959917112,959854384,1815492918,942684217,959526706,959523896c892613168,942880818,842412396,858994233,741486649,892809265c892876344,829174833,842216496,858994231,925969463,808531249c943207223,892875116,892483890,741749042,808793649,959591221c946615602,808794416,959920440,825241900,942683952,1815622962c892548149,892678199,808528944,875966515,892743992,859320684c858862646,741356343,842019893,808596793,959999024,876163891c741488953,808529969,842543159,896284725,926233396,808793392c858796332,942945840,1815426609,892548149,959722040,842607672c909457460,1815361587,925907255,808595511,943270968,926038064c1815623985,842021169,942814516,824981555,942880311,859189557c809004080,942683449,741750329,808465461,825375026,808545334c926036788,825504566,825700652,925905205,1815623731,842348593c842347065,824981041,960049465,842281269,959999025,892416817c741421363,808465461,943274034,892890160,959723319,741486899c808529969,842543159,896284725,926233396,808793392,858796332c942945840,1815426609,959854641,925906743,942421560,959984951c842217782,925905260,825571381,741486899,926103349,842609975c959540280,892744504,926299449,959852844,842151478,1815622449c875837237,825438517,808528947,909653303,859386165,808727916c909326388,824980275,842216496,858994231,925985848,808531249c943207223,892875052,892483890,1815490866,942749489,808859185c892090167,959459380,842609976,825833580,959524915,824981299c925905200,892483632,875916344,808924467,741356853,808661041c825766966,829175094,926496312,943140919,926428214,909719605c1815229241,892809265,858862904,942420529,876033845,825636663c825241964,942683952,741881138,892548149,892678199,808545328c875966515,892743992,909652268,808924985,1815492663,943011640c859387449,808528946,892876087,842085169,926234732,808989751c824981297,925905200,892483632,875916344,808924467,741356853c808661041,825766966,896283958,943010612,943273010,925906988c943010100,896283191,825701175,808858936,943272236,959788595c1815557685,909719089,825373238,892090419,892613687,858862385c925905260,892745781,741554481,808465461,943207474,926247990c825309491,741357107,859322673,892941622,829175606,909523254c858862130,926231608,825570356,1815294259,892809265,825570872c959198009,808792118,926234675,859256172,892875063,824979510c909326393,909457717,909208631,842413625,942879026,876033324c858862900,829174577,943011632,959526198,842542131,909652534c1815360305,892352057,909652784,808528947,808923185,943010360c859059564,892352309,824979509,909128496,909195316,875916341c842544435,741882164,892809265,858862904,829175858,876164663c808924209,926231606,808923703,1815361592,859322673,892941622c824981302,909523254,858862130,926247992,825570356,741552435c892809265,825570872,829174585,876164663,825701425,875899952c909195059,1815229748,825505589,808792887,959523892,892744504c926299449,959852908,842151478,741880625,875837237,825438517c808545331,909653303,859386165,859060268,858994224,896283956c925971511,842085175,943272236,959788595,1815557685,909719089c825373238,892090419,892613687,858862385,925905260,892745781c741554481,808662072,892547894,909732912,858797360,741815608c808529969,842543159,896284725,926233396,808793392,858796332c942945840,1815426609,892548149,959722040,808528952,892876087c942814001,925905260,842348597,741423152,859058225,859191090c829176115,825569591,942880560,942746680,842609205,909193781c825700716,909521208,741816112,875574325,926037554,875916338c892482096,741750072,926103349,875900984,959540276,892744504c926299449,959852844,842151478,1815622449,875837237,825438517c808528947,909653303,859386165,808727916,942944816,925643064c926363705,909718576,808991084,825700920,824981561,875704377c859320885,925985848,892875574,808662577,808532268,842151729c946614838,942944825,875968053,809056044,909719095,963393081c842543160,943272247,809054508,842347570,1815622456,859191089c909194552,942420019,808794416,909523256,808727916,909718066c892089398,943141687,943206960,943272300,959788595,741815861c909719089,825373238,896284723,892613687,858862385,925905196c892745781,1815296305,842412600,858863160,876096564,859189299c1815557171,859058225,859191090,824980276,825569591,942880560c942763064,842609205,909193781,825700652,909521208,1815557936c808465461,959789113,925969458,876164660,909326128,892809580c925906481,741553462,859058225,875968306,829174832,825569591c942880560,942746680,842609205,909193781,825700716,909521208c741816112,875574325,926037554,875916338,959526448,741880371c875771697,875574841,929839160,943140921,909586743,808991020c825700920,829175865,875704377,859320885,959523896,892940600c942879797,959985004,876032563,824981301,842216496,858994231c925985846,808531249,943207223,892875052,892483890,1815490866c808925489,909719348,824981303,876164663,909587505,875916341c909195059,741487924,943273272,909455412,808545328,926036788c926102326,825700652,925905205,1815623731,842348593,842347065c824981041,875575097,926300471,925985847,842215728,825636914c892940588,960051506,1815295794,892809265,842085688,925644345c909586489,825702713,808991084,825700920,824981561,875704377c859320885,942763064,959590712,842281266,859059500,808662324c896283188,959459380,909718069,959789356,926038325,946615349c909391920,842479156,809056044,926496311,963392049,842543160c943272247,809054508,842347570,1815622456,825440561,926102070c824979513,909654329,926430001,925985847,892613173,892613432c925905196,825571381,1815492914,925907255,859254839,943270969c926038064,1815623985,842021169,942814516,824981555,909194041c959918898,925985840,892941876,926103093,892809516,925906481c1815295286,808465461,876164146,926231608,909391923,1815491379c859322673,892941622,824981302,909523254,858862130,926247992c825570356,741552435,808727605,808727604,875916339,892940336c741751090,892548917,825440567,959540274,892744504,926299449c959852844,842151478,1815622449,875837237,825438517,875899955c875835444,1815294004,943273272,909455412,892873776,808728633c1815164469,859058225,859191090,824981299,825569591,942880560c942763064,842609205,909193781,926495020,959919152,1815557942c943273272,842412084,892873777,808728633,1815164469,892548917c825440567,959523892,892744504,926299449,959852908,842151478c741880625,875837237,825438517,875916339,875835444,741552180c859124280,842414134,875916340,942813232,741488697,909326133c842479924,959540280,892744504,926299449,959852844,842151478c1815622449,875837237,825438517,875899955,875835444,1815294004c808465461,959591737,875899958,909259312,1815623219,859058225c859191090,959198771,842543160,943077427,859320684,909193782c741750321,892549425,892614199,963393337,842543160,943272247c892809516,926233650,1815361589,875771441,876034104,824981045c825374008,926431539,909208630,858928179,842347061,808988972c842413106,1815492405,808990517,942814771,909192245,926364726c808597811,808923500,909326129,741815344,926101554,825571126c896284464,875836471,942682169,892940588,825701938,1815099696c842020657,842608689,824981553,926430776,842216242,909208624c959788854,875706418,925905196,892877109,1815099447,909586481c926430006,824979767,909522736,926365747,808545329,859190839c926036025,809056044,842086199,963391797,842543160,943272247c943075628,892680500,1815492916,926167089,960050231,824981049c909653047,842543414,959540272,943076915,808726579,909652268c842543417,1815557424,892809265,926234681,942421047,876099893c875771443,825241964,942683952,741881138,942946097,942749238c829175600,892875064,942747954,808528949,842477617,858994485c859386220,825307699,741554225,825243441,926103096,829174840c942747703,876165430,842411056,808202348,892680044,808465206c1815096376,859125046,859253814,842610226,829175860,909326393c875967284,909192248,858928179,876163381,858796652,825701943c741357618,859191089,942682935,829173808,808859957,909392183c808987696,875967544,1815359541,892547385,808597049,909192248c892351286,842609200,943075692,825373237,741421874,842020657c842084917,946615088,909325618,959721785,825505580,892679475c946615351,892876848,909130039,909652268,909587252,1815099448c859126065,892744245,942421560,909718839,825506098,943075692c909652020,741880120,892809272,825438261,809004084,858929464c741488950,825767985,808727857,829175353,842019632,825701685c842542131,892351286,1815491128,875968049,892743729,824980788l842479408,926102329l829175865,926496312m959983927,925969457l808792120,825307192l808987703,892482872m1815230264,925907255l909389879,943270964l926363705,808727088xl808991020,825700920l959933492,959854384xl741751094,942684217l892942646,943287346el926038064,741882161l875966515,892743992l842086706,809056044l959933494,959854384l741751094,942684217l959526706,959540280l892613168,942880818l943206700,842609201l1815229489,875770933l875574069,842542130l909652534,1815687729l926103349,959655985l959523889,892744504l926299449,959852908l842151478,741880625l875837237,825438517l875916339,875835444l741552180,842412600l842085944,926247992l959919411,741617971l859322673,892941622l829175606,909523254l858862130,926231608l825570356,1815294259l808727605,808727604l959523891,859255349l892679735,909260908l825636914,892089400l926233399,842085177l943272300,959788595l741815861,909719089l825373238,896284723l892613687,858862385l875836716,875836464l896283440,825634868l842477625,808727852l959853875,829175858l842216496,858994231l925969462,808531249l943207223,892875116l892483890,741749042l808925489,909719348l946616119,909128500l892351539,859060268l858994224,896283956l926233399,842085177l943272236,959788595l1815557685,909719089l825373238,892090419l892613687,858862385l943075692,892481589l741488947,892809265l892417336,946614837l926494772,842020912l825241900,942683952l1815622962,892548149l892678199,808528944l875966515,892743992l859320684,858862646l741356343,876099121l858993462,946615863l859060016,808858160l876033324,859256625l829174321,909326393l909457717,909192247l842413625,942879026l876033388,858862900l892089137,875574324l858797108,942684268l926431289,942420274l942814770,942813494l809056108,909719095l959198777,842543160l943272247,809054572l842347570,741880632l825440561,926102070l946614329,808596530l926234424,942684204l875968052,829173816l943011632,959590709l808528950,926036788l926102326,825700716l925905205,741881907l842348593,842347065l829175345,892613430l875639348,842542129l909652534,1815097394l842412600,842085944l808528953,926036788l892613430,825700716l925905205,741881907l842348593,842347065l829175345,926430775l909654325,842542137l909652534,1815099697l808662072,875770678l808528951,926036788l909325110,825700716l925905205,741881907l842348593,842347065l829175345,960049465l842281269,876096561l859322672,1815295542l808465461,892351283l808528950,926036788l926102326,825700716l925905205,741881907l842348593,842347065l829175345,875575097l926300471,925969463l842215728,825636914l892940652,960051506l741553970,892809265l842085688,929838649l926363705,942747698l943272236,925906994l1815228465,959527217l842215481,824979513l875836214,809056057l959540273,892744504l892548665,892940588l842282290,1815623479l959527217,825308723l824981554,875638839l959919408,925985843l959656501,808532278l909652268,942750008l1815164984,942946609l808529972,959198000l892613687,825307953l959461420,959525173l825438775,859189612l808596020,741488182l825243441,875704374l929838129,926167609l960049719,892809516l842543922,1815099184l842348849,959721528l824979766,943076400l842216755,741370929l741370928,943090736l959590962,808203831l892415340,942879032l741881395,842151219l829175864,942878776l909652529,825044020l942749748,909390391l959278129,825833783l7414218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1815096368,909654067l942946354,913059884l909325621,943076140l909588025,959540280l875967288,942945843l859189548,892547636l1815361841,926101554l842086198,824979512l926103095,808988723l892431408,925906489l808858681,942684204l892614196,963392560l959787825,942682678l909521196,808792115l1815427378,892876337l842084914,824979763l892481591,808595762l842558515,959853365l741946417,858862647l926233909,809004084l926234680,741748793l875968561,943077171l829173816,892548409l943011378,842607670l876163638,1815689269l876099121,943077424l942422065,842216498l808662327,942684268l875968052,959197240l943075892,842085426l959657324,875639089l824980023,875705655l943011637,825781300l943010866,741815605l808988721,942814008l829174323,842346808l808532025,942746673l859321393,875836726l825766252,909326388l741355576,943273272l808597044,809069624l859386169,741749560l943273272,892744756l876178486,842544690l741750580,925971512l842479157,809004080l892744760,741946937l842281009,892417076l829174329,842216249l959525169,942746678l909390384,942684469l909652332,909259321l741685296,859126065l959525431,829174070l808465200,942683957l959523889,909128501l876032566,809056108l909522999,959197494l842543160,943272247l859320684,909193782l741750321,892549425l892614199,963393337l842543160,943272247l809054508,842347570l1815622456,825768241l875902265,942422067l943271988,926496309l942684268,959788596l824981814,925905200l892483632,875916344l808924467,741356853l808661041,825766966l829175094,859320632l909456946,926231602l892614195,1815097398l859322673,892941622l824981302,909523254l858862130,926247992l825570356,741552435l959657013,892810039l959933488,959854384l741947702,942684217l959526706,959540280l892613168,942880818l859386156,858928689l1815099703,909391665l909456697,824981299l909194551,892745520l875916339,875704368l741880889,925907255l875704375,943287344l926038064,741882161l842021169,942814516l829175859,842086456l875639353,875899954l859124787,1815229488l842412600,842085944l959917113,808924976l1815621682,942684217l959526706,959523896l892613168,942880818l859386220,858928689l741357879,842281528l892811312,809004087l909521976,741357620l892809265,842085688l829175353,842216496l875771447,925969456l808531249,943207223l892875116,892483890l741749042,808925489l909719348,946616119l842348592,858994997l808727852,959984176l946615352,825505584l909719606,825241900l942683952,1815622962l892548149,892678199l808528944,875966515l892743992,909652332l808924985,741750839l858995000,875574585l875916340,875966768l741880369,959983672l842479672,808545329l926036788,909325110l825700652,925905205l1815623731,842348593l842347065,824981041l875575097,926300471l892890167,808728633l741421622,875574325l808988985,808545336l926036788,90932511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809055284,824981552l909260089,959459639l925985840,808530480l942748217,909652268l858928952,1815097907l926299697,942815541l824980530,959788848l943142200,876047408l875901745,741946421l909586481,842609462l829175353,842216496l875771447,925969460l909522996,808597553l825766252,825374008l741685297,808529969l926233143,896283443l808923956,842151473l909586732,842477881l1815622712,842348593l842348855,942420533l959656761,925971765l809056108,926496311l959199280,842543160l943272247,909652332l959526457,741617715l959854385,943076146l896282933,892613687l825307953,959789100l909325368,829174323l925905200,892483632l925969464,909522996l925906993,825766252l825374008,741685297l808529969,926233143l829174579,842216249l942747953,925969459l909652272,876099379l808923500,959854641l741356601,812397110l862728236,842414136l741880888,892759088l741749557,842282803l909455409,943272300l859059763,741880886l875771441,825570098l845952057,909587248l942813495,925969456l859255606,808466480l959787372,959918134l741357108,876097592l808793142,825846836l909718835,741879858l859190833,842020144l829175353,842348598l858927410,925969457l842347056,858796593l892483692,825833011l925645108,892547380l876033333,942684268l959919416,824981040l859059768,943207991l959540272,842347317l909653302,859060524l942749488,829175088l808728630,825767480l842542136,926036788l1815098165,876097592l942945846,876162096l842544690,1815228724l825832245,926167345l925969458,892613173l876098871,842086508l892876084,942421813l925972786,842609972l942684268,875968052l942420024,942880050l909586488,925905260l960051254,741620024l825241913,909521209l808545335,859320376l842217522,892483628l925972275,829174320l808792376,959657785l876096568,943011633l1815490864,876097592l909718838,808528953l858928951,875706161l926365036,842348336l959197493,842543160l943272247,909652332l825702201,741423416l808990513,808988725l829174065,909521721l959919409,925969457l808857904,909719351l909586796,959788856l741946936,959919925l842281522,959540272l892744504,926299449l825831724,858798393l1815099698,875771441l959920436,824979760l909326393,859191605l909208629,842413625l942879026,876033324l858862900,896283441l926495540,808793907l942684204,959919416l829175344,842216496l858994231,925969462l808531249,943207223l892875116,892483890l741749042,892548657l959525681,946615606l942879794,875836981l825241900,942683952l1815622962,892548149l892678199,808528944l875966515,892743992l825766252,909259576l741488181,892548917l909127736,959540276l892744504,926299449l959852844,842151478l1815622449,875837237l825438517,875899955l875835444,1815294004l808662072,875770678l959917108,959854384l1815492918,942684217l959526706,959523896l892613168,942880818l943206764,842609201l741487665,875770933l875574069,842558514l909652534,741945905l925907255,808595511l943287352,926038064l741882161,842021169l942814516,829175859l909194041,959918898l842542128,942682676l1815557431,876097592l942945846,808528944l892876087,909718065l875573612,909586995l741356595,892417841l859254833,829175864l959591736,825374002l959523894,926167095l926365241,942684268l959787573,892089139l842018868,876099896l925907052,943075636l824981049,925905200l892483632,875916344l808924467,741356853l808661041,825766966l829175094,926496312l943140919,959982646l892941107,1815360560l825242677,842085430l808987704,943208760l1815163447,859058225l859191090,824981043l825569591,942880560l942763064,842609205l909193781,926495020l959919152,1815557942l943273272,842412084l808528945,892876087l909718065,875573612l909586995,741553203l942684217,909652786l942763064,825374259l909521206,859386156l875968309,1815558453l942684217,959526706l925969464,892613173l876098871,859189612l926431284,741750068l842348593,943272753l829175351,842281782l892482867,942746674l909390384,909587762l943142252,842412848l824980792,926168630l842609463,925985840l859255088,926167094l858796588,892810807l1815556145,875837237l808466740,959523896l926298677,809054257l808923500,959459634l741880114,943077425l858993207,829173810l892810806,842543673l808528948,943273271l808990517,859060588l926495287,925644593l892809524,909588530l942684268,959919416l824981040,842216496l858994231,925985846l909522996,808597553l825766188,825374008l1815427121,808529969l926233143,892089139l808923956,842151473l909586796,842477881l741880888,842348593l842348855,946614837l959656761,925971765l959461676,926103857l929837623,909586489l842086201,808991020l825700920,829175865l909719096,808663345l925969460,858929462l825571382,876033388l858862900,942420273l876099893,842217011l825241964,942683952l741881138,942946097l942749238,829175600l892875064,942747954l808528949,842477617l858994485,859386220l825307699,741554225l825243441,926103096l829174840,942747703l876165430,842411056l943141740,926037041l1815096370,859125046l909323318,858796337l829175347,909326393l875967284,909192248l858928179,876163381l858796652,825701943l741357618,859191089l942682935,829173808l808859957,909392183l808987696,875967544l1815359541,858796857l842281783,909192244l892351286,842609200l943075692,825373237l741421874,842020657l842084917,946615088l909325618,959721785l825505580,892679475l946615351,892876848l909130039,909652268l909587252,1815099448l859126065,892744245l942421560,842020407l926364728,859189612l942880564,741355826l875837237,943143220l876178480,842544690l741816116,808597816l909326392,909208632l808530998,842347570l808532268,859256625l946615348,942682681l875968057,825505580l892679475,946614839l943274032,825374520l892483628,909195059l829175353,825505334l892613168,959982644l943206450,1815492920l909586481,943274296l925643321,892809524l859322418,942684268l926431289,942420274l959984951,842348857l808923500,892810034l741488436,859322673l892941622,829174837l842019385,959591475l875899960,925971763l1815164213,842348593l892547124,824980022l943272248,960051257l942763061,909717555l892875824,825831724l825569849,1815164469l808529969,842543159l824981557,959985208l825634871,942763060l859191601,943009845l825241900,892483376l1815687735,892548149l892678199,808528944l875966515,892743992l909652332,808924985l741750839,959854385l926167348,896284213l825701172,842347574l876034092,808923701l829175858,842216496l875771447,925969460l808531249,943207223l892875116,892483890l741749042,959527217l875640121,829174066l909654329,909455665l925969463,892613173l892613432,808727916l842609200,925644337l926363705,875968305l808991084,825700920l824981561,875704377l859320885,959540280l842412339,809056051l875706412,926429234l946616117,909391920l808989750,925905196l825571381,1815492914l859058225,859191090l824981043,825569591l942880560,942763064l842609205,909193781l926495020,959919152l1815557942,892874808l859387186,875899955l942813232,1815361593l842412600,842085944l808528952,808923185l943010360,859059564l892352309,824979509l909128496,909195316l942763061,825505331l808662835,842283308l875706422,829173808l943011632,825438517l926231602,959919411l1815294259,859322673l892941622,824981302l909523254,858862130l926247992,825570356l741552435,808727605l808727604,809004083l943208760,741421623l892940344,825833520l959933490,959854384l741751094,942684217l959526706,959540280l892613168,942880818l859386156,858928689l1815099703,876032056l875901235,842607665l909457460,1815229747l892548917,825504568l959523888,892744504l926299449,959852908l842151478,741880625l875837237,825438517l909208627,842020152l842609461,943075628l858994228,1815492403l842281528,926168880l959917110,825702192l1815229234,942684217l959526706,959523896l892613168,942880818l943206764,842609201l741487665,875770933l875574069,959540274l859255349,892679735l808727852,909260083l829175345,842216496l875771447,925969458l808531249,943207223l892875116,892483890l741749042,959527217l875640121,829174066l959853623,842216245l925969463,808857909l859125303,808727916l808858929,824979506l842216496,858994231l943287353,858929200l741881400,909326385l825635122,829175350l926233401,959788086l943270967,926038064l1815623985,842348337l892810548,824980536l942945078,892614456l942763062,858862133l909588537,859189548l892547636,1815229746l842020913,892483124l892089911,858798135l892875318,909521260l859256628,741356089l825243441,808858423l845952820,909587248l808531255,926231607l959722548,1815621680l842348849,808531766l824979513,825372727l825375024,942763064l842479670,808596275l909521196,842609975l1815360056,892809265l926234681,942420024l959984951,959789369l925905260,926103094l741618743,892352057l859387440,808545334l808923185,943010360l859386156,825307699l1815296049,825243441l926103096,824980536l942747703,876165430l842427440,845951020l909260337,808204344l892679788,841758259l875639350,875654196l925970739,943075637l825307692,942946611l1815622711,1815096368l875901749,842086706l913059884,909325621l825373996,892745270l959540278,875967288l942945843,859189548l892547636,1815361841l926101554,842086198l824979512,926103095l808988723,892431408l925906489,808858681l942684204,892614196l963392560,892417844l808728112,909521196l808792115,1815623730l892876337,842084914l824979763,892481591l808595762,842558515l959853365,741946417l858862647,926233909l809004084,926234680l741748793,875968561l943077171,829173816l892548409,943011378l808987702,892877112l1815688241,876099121l943077424,942422065l842216498,808662327l842610796,825701429l942421042,842479664l842348599,892811372l960051512,942420533l942682681,943076152l859256172,875771957l824980017,892482873l892809780,942763058l909717555,943207472l892483628,808990771l929838647,892547380l876033333,959461676l942881073,963393075l892941874,808596787l892483628,858861875l829173812,942684208l892875571,842542134l809054774,1815164980l859189816,943011120l892873783,892745784l1815359799,909259833l926167608,876096566l909457201,1815097911l876097592,909718838l808528953,959723319l943077427,942682476l842217520,741814584l909719089,825373238l892090419,892613687l858862385,859059564l926103353,925642805l926363705,825307696l808991084,825700920l824981561,875704377l859320885,942763064l959590712,842281266l859059500,808662324l946614836,926494772l808858928,809056044l960050743,963392053l842543160,943272247l809054508,842347570l1815622456,825768241l875902265,892090419l842217784,926233655l875573612,909586995l741946163,892417841l859254833,829175864l959591736,825374002l909192246,858862899l892746033,892483692l909653555,892089400l943010615,875639859l943272300,959788595l741815861,909719089l825373238,896284723l892613687,858862385l859059500,926103353l929837109,909586489l892680505,808991020l825700920,829175865l875704377,859320885l959523896,842412339l809056051,808728684l959789113,942420791l909391920,959854901l925905260,825571381l741751090,859058225l859191090,829174068l825569591,942880560l942746680,842609205l909193781,859189612l825438517,741684793l909586488,842283056l808545336,808923185l943010360,859059500l892352309,829173813l909128496,909195316l942746677,926366006l909653808,808727916l875575600,942422070l926494772,842477617l825241964,942683952l741881138,892548149l892678199,808545328l875966515,892743992l859320620,858862646l1815098167,909259833l808727096,808987696l892417079,1815491896l909326133,842019637l959523892,892744504l926299449,959852908l842151478,741880625l875837237,825438517l875916339,875835444l741552180,959983672l842479672,875916337l875704368,741357624l925907255,926363959l943287350,926038064l741882161,842021169l942814516,829175859l909194041,959918898l842542128,942682676l1815557431,876097592l942945846,875899952l926233904,1815360563l859058225,859191090l824981043,825569591l942880560,942763064l842609205,909193781l926495020,959919152l1815557942,892874808l859387186,875899955l942813232,1815361593l876032056,842085937l808528952,808923185l943010360,859059564l892352309,824979509l909128496,909195316l942763061,825505331l808662835,909586732l859124280,1815230260l875836469,825768249l959982645,876163891l1815230777,808529969l842543159,892090421l926233396,808793392l858796396,942945840l741684785,959854641l925906743,963393080l876164658,909587513l808728620,892352313l829175858,925905200l892483632,925969464l808531249,892810039l926495084,909127984l741423417,926167089l959984695,829174327l942815288,875903287l875899960,909195059l1815688244,876099121l943140913,824981815l858993977,926495033l942763063,859059512l858929457,858796332l825570352,1815426096l825832245,909654066l942746678,926365750l960051507,909521260l825832759,741357879l926431281,943140912l829173814,942944569l909456948,926231605l842346552,1815426617l959524914,926167353l841757752,892351024l842413366,959540272l926298677,809054257l825505580,959526195l946616121,926102834l909719089,825505580l892679475,929838135l926363705,808596785l808991020,825700920l829175865,959723574l959722805,808528950l876033844,909719865l876032364,825636408l741356088,909326641l808663094,829173812l825833016,892351032l808528951,943273271l876033845,925905260l926103094,741684279l925907255,942944311l943287345,926038064l741882161,959854641l859386166,829174832l842610231,892876339l926231601,825570356l1815163187,925971512l875575605,808987696l892744760,1815688761l808529969,842543159l892090421,808923956l842151473,909586796l842477881,741880888l842348593,842348855l946614837,909325618l959721785,825505580l892679475,896283703l943141687,943206960l943272236,959788595l1815557685,825767985l808597297,824981042l808662329,943208246l808545335,875966515l926234167,925905196l926103094,1815098167l859058225,859191090l959198004,842543160l943077427,943075692l892680500,741751092l926167089,960050231l963393081,842543160l943077427,943206700l825439285,1815294521l926431281,943140912l824980788,859257141l858797932,842084402l1815096376,859125046l926297142,942683705l829174323,909326393l875967284,909192248l858928179,876163381l858796652,825701943l741357618,859191089l942682935,829173808l808859957,909392183l808987696,875967544l1815359541,825701433l875966517,909192240l892351286,825831984l943075692,825373237l741421874,842020657l842084917,946615088l909325618,959721785l825505580,892679475l946615351,892876848l909130039,909652268l909587252,1815099448l859126065,892744245l942421560,825440565l926496566,943075692l909652020,741880120l859058744,859125554l959999024,825506098l741617713,808465977l909719860,892955700l875902521,741946937l892876088,875705907l926247993,892809524l741684277,842348849l926037045,829174325l959460152,942944310l876162104,842544690l1815228724,808988721l808596280,942422068l909654069,909195061l925905260,909521207l741881905,808988721l858993464,946616626l959591986,825766960l909260844,892678195l946616632,825439538l825766449,842610732l842019380,829174832l825569592,808596278l808528944,842151735l808728631,909260908l892678195,824981560l859124024,859190070l809004085,943208760l741421623,808988721l808530744,946615346l842413623,926496818l959461676,876034353l829173810,942684208l942682931,842542136l825831990,1815164471l859189816,943011120l842542133,825307957l1815230514,808596536l892680248,942746678l842282289,875836213l925905260,808466742l741357105,808988721l858993464,946616626l959591986,892482096l892483628,808990771l929837880,892547380l876033333,942684204l926431289,946614578l808662578,876098869l892811308,959591478l946616370,859125808l875704628,825766188l809055285,1815099448l926363697,842085168l824980019,942684208l943010611,842558517l809054774,741815095l859189816,943011120l876112950,943206450l741486645,825831481l842282809,942763056l892679473,909194294l925905196,842412343l1815359539,825831992l808858935,808987697l909521976,1815099444l825831481,926364473l808528946,859320376l942944306,909260908l959461682,942420793l808662578,825832757l892483948,892614457l942420280,842281529l875573808,825766252l942813749,741749559l909586481,909456953l829175353,942684208l909455923,842542129l809054774,1815164980l909522744,858928947l942746680,959722801l808990768,909260908l842086706,892089398l925906743,842347061l808991084,825700920l824981561,926496312l959983927,925985841l808792120,825307192l859386156,892417590l1815165239,825243441l926363702,824981049l926430775,909654325l926247993,842152247l741356084,859322673l892941622,829175606l960049465,959591216l909192240,959722547l825243959,943272300l959788595,741684022l909719089,825373238l896284723,892613687l858862385,859059500l926103353,929837109l926363705,825307696l808991020,825700920l829175865,875704377l859320885,942746680l959590712,842281266l859059564,808662324l942420532,926494772l875574064,809056108l960050743,959197749l842543160,943272247l809054572,842347570l741880632,825768241l875902265,896284723l842217784,926233655l875573548,909586995l1815687987,892417841l859254833,824981560l959591736,825374002l959540278,926167095l926365241,942684204l808990775,896284471l842018868,909588792l959461420,959983669l829174321,925905200l892483632,875899960l808924467,1815098677l808661041,825766966l824980790,859320632l909456946,926247986l892614195,741355574l859322673,892941622l829175606,909523254l858862130,926231608l825570356,1815294259l892876337,859124272l892088889,959590452l808464949,859256172l942945334,824979509l909326393,909457717l909208631,842413625l942879026,876033324l858862900,896283441l875574324,858797108l942684204,959919416l896284208,842018868l808990772,809056044l808531767,963393584l842543160,943272247l809054508,842347570l1815622456,825768241l875902265,892090419l842217784,926233655l875573612,909586995l741749555,892417841l859254833,829175864l959591736,825374002l959523894,892942641l825373745,875706476l875966514,892090164l909193268,942813492l875573612,909586995l741880627,892417841l859254833,829175864l959591736,825374002l959523894,892942641l825373745,875706476l875966514,892090164l959721524,942684209l875573612,909586995l741880627,892417841l859254833,829175864l959591736,825374002l959523894,926167095l926365241,909586796l875639865,741684791l926102581,892614193l926444594,925972022l741750583,808529969l842543159,896284725l926233396,808793392l858796332,942945840l1815426609,909326385l926101812,959197235l943075892,808465458l925907052,943010100l892089909,925971511l842085175,943272300l959788595,741815861l909719089,825373238l896284723,892613687l858862385,875836716l875836464,946615088l943274032,825374520l808859948,942878773l929838645,909586489l909719097,808991020l825700920,829175865l875704377,859320885l959523896,842412339l809056051,875706476l926429234,942421813l909391920,808989750l925905260,825571381l741751090,859058225l859191090,829175347l825569591,942880560l942746680,842609205l909193781,926495084l959919152,741816118l892874808,859387186l875916339,942813232l741619769,876032056l926430513,808545330l808923185,943010360l859059500,892352309l829173813,909128496l909195316,942746677l825505331,808662835l842283372,875706422l942420016,825505584l909457461,876033388l925970737,824981047l909326393,909457717l909208631,842413625l942879026,876033324l858862900,896283441l875574324,858797108l942684204,926431289l963391794,842478388l808728118,809056044l909719095,963393081l842543160,943272247l809054508,842347570l1815622456,825440561l926102070,824979513l959853623,859190581l925985847,808857909l859125303,808727852l959722032,929839156l926363705,842348336l943272236,925906994l1815228465,959527217l842215481,824979513l875836214,809056057l959540273,892744504l892548665,892940588l842282290,1815623479l959527217,825308723l824981554,875638839l959919408,925985843l959656501,808532278l909652268,942750008l1815164984,942946609l808529972,959198000l909324344,808792625l892875116,825440050l741684018,859126065l909391927,829175607l808465200,808532021l909192245,959788854l942880562,876163436l859189816,741880368l825570865,825241656l829175094,808595511l892809264,926231601l842347572,1815425848l875639863,926101810l876031030,825373745l1815492403,875639863l825833016,926231602l875640627,1815229751l808596787,809056099l925906743,959197749l842543160,943272247l909652268,959526457l741617715,959854385l943076146,892088629l892613687,825307953l825505580,875705653l828586036,842216496l858994231,925969462l909522996,808597553l859386156,859321910l741356592,959854641l808597553,942421813l808530228,808793908l942684204,959788596l895695158,876098359l875836985,943272236l959788595,741815861l825767985,808597297l824981042,808662329l943208246,808528951l875966515,926234167l925905196,926103094l1664103223,925907255l909719862,959523897l808989240,842019127l892875052,926365745l741618484,909326641l926298672,824980530l942815289,808531760l909192242,858928179l876163381,858796643l825701943,741357618l959983668,741355570l741354544,1664101424l943076401,925972022l741354550,859125046l875637814,959854388l741618224,859322673l909325366,824981556l842281782,959526195l808608564,926299955l808989233,909586732l808662835,741355576l909718833,876164912l942420022,909391920l875574580,859191596l943141433,824981045l808662582,959590453l808988721,808596280c942422068,842413623,959918388,909260844,892678195,959199288c825766452,858993463,942684259,925905719,824980019,842346808c875574585,808528944,959592247,909587251,942682412,875771952c741816624,909522744,858862130,842542130,892351286,1664497717c808858169,825307188,876096569,892875314,741619249,892418097c959657521,824981558,876033840,875836466,808528952,859320376c909653299,909588524,909259318,946025524,808662578,876098869c842610732,909457460,942422328,859321655,909718841,825766188c943207989,741355568,959983672,842479672,808528945,859320376c875704369,959789155,959788088,942420020,942682932,959461426c842610732,909457460,959197240,959658288,942813236,825766188c943271989,741487412,909586481,959788601,828584501,942684208c943010611,926428214,858928694,741881398,808662072,808989240c842607665,808726582,741617969,959591481,909391924,942746672c842151217,875574585,925905251,926494775,741618224,808988721c808727352,942421817,842413623,808988980,859060268,942815280c959198000,825766452,842216247,942684204,842414391,828586038c859124024,926232630,808987702,926234680,741748793,892874808c876165170,942746676,959460657,808465463,925905196,825243958c741619761,808988721,858993464,946025011,909128500,909521976c909588524,842478390,959197492,959658288,926366003,943011884c858862393,824981552,825569592,892613430,808528950,842282807c909193781,942682467,858994736,741618744,943273272,925971764c926428208,926103094,741487410,959591481,808728628,842542135c909587253,741750584,892418097,926103089,828584497,842479408c875639865,808528948,859320376,909456180,959789100,909390904c942422069,859190839,875770423,942684204,842414391,959198001c943075892,909587506,825505891,926299447,942420018,909391920c959854901,892811308,892941112,824981049,808792376,943077433c808528952,942946103,876099897,942682412,842217520,1664300597c909522744,875967026,842542132,892351286,741554485,875901496c909324852,876096560,892875314,741619249,892418097,926036534c824979506,859256624,825833525,808543026,859320376,825569330c909588524,825373238,942420531,808662578,825832757,892483628c943077171,942420530,859256880,842217264,825766188,825832501c1664627766,926363697,943141426,824979508,942684208,892548147c926428212,875705910,741947185,808924981,892482871,943270963c926038064,741882161,959854641,942749495,828584249,892352567c825243696,959523889,825636403,825833269,808923436,925906481c741751095,943077169,943273271,892090678,842610487,808596530c943272236,959788595,1664562741,959527217,842215481,824979513c875836214,809056057,959523889,892744504,892548665,959852844c842151478,741880625,875837237,825438517,875899955,859257139c1664103735,925907255,959854902,943270969,926038064,741882161c842021169,942814516,824981555,909194041,959918898,942746672c926429493,859256632,859059500,926363957,946026809,825504313c842348849,809056044,909719095,959198777,842543160,943272247c809054508,842347570,741880632,859190833,859322417,942421043c825373746,926429744,942684259,875968052,892088376,892744503c875704371,943272236,959788595,741815861,909719089,825373238c892090419,892613687,858862385,859189548,859190580,1664300084c825243441,825438262,942420536,876033845,943207479,859256108c859387701,824980017,909326393,909457717,909192247,842413625c942879026,876033324,858862900,895693617,859059252,926298166c942684204,926431289,942420274,876099893,808858928,825241900c942683952,741881138,892548149,892678199,808528944,875966515c892743992,859320675,858862646,741356343,942749745,926363959c892089145,842018868,858994996,925906988,825700660,824979508c925905200,892483632,875899960,808924467,1664103733,808661041c825766966,824980790,909521721,825702711,876162100,842544690c741355572,892809265,858862904,824980017,842216496,875771447c925969457,808531249,943207223,892875107,892483890,741749042c892548657,959525681,942421302,959984951,808728886,809056044c926496311,959197745,842543160,943272247,809054508,842347570c1664627512,825440561,926102070,824979513,942748984,926365751c875899955,925971763,741947703,942815544,909194544,959917112c959854384,741751094,942684217,959526706,959537976,892613168c942880818,909521196,943206707,741618483,842281528,942813233c808987703,909521976,741357620,825505589,926363953,959523894c892744504,926299449,959852899,842151478,741880625,875837237c825438517,875899955,909127988,741815864,959983672,842479672c876162097,909260595,741356598,808529969,842543159,895694901c926233396,808793392,858796332,942945840,741684785,909326385c926101812,824979507,926429496,959919921,875899955,875704368c741552953,876032056,909653297,808543026,808923185,943010360c859059500,892352309,824979509,909128496,909195316,942746677c808727093,875640116,842283308,875706422,824979504,943011632c825438517,959931186,959854384,741946937,942684217,959526706c959523896,892613168,942880818,859386156,858928689,741357879c842281528,808466736,808987697,909521976,1664104500,959657781c909194545,959523896,892744504,926299449,959852844,842151478c741880625,875837237,825438517,875899955,909127988,741815864c959983672,842479672,842556209,909652534,741880369,808529969c842543159,892090421,926233396,808793392,858796332,942945840c741684785,909326385,926101812,959197235,943075892,808465458c925907043,943010100,892089909,825701175,808858936,943272236c959788595,741815861,909719089,825373238,892090419,892613687c858862385,875836716,875836464,946025264,943274032,825374520c808727852,942944816,925642808,926363705,842348336,808991020c825700920,824981561,875704377,859320885,959523896,842412339c809056051,875706467,926429234,942421813,909391920,808989750c925905196,825571381,741751090,859058225,859191090,824980020c825569591,942880560,942746680,842609205,909193781,926495075c959919152,741816118,892874808,859387186,875899955,942813232c741619769,959853113,842283316,808528948,808923185,943010360c859059500,892352309,828583989,909128496,909195316,942746677l825505331,808662835l842283308,875706422l959526706,959523896m892613168,942880818l859386156,858928689l741357879,842281528l858994231,925969462m808531249,943207223l892875052,892483890l741749042,808925489l892483632,875899960xl808924467,741356853l808661041,825766966l809056044,909719095el959198777,842543160l943272247,809054508l892876087,909718065l809056044,875575095l962801976,842543160l943272247,809054508l842347570,741880632l825440561,926102070l942420025,808596530l926234424,942684204l875968052,824979512l943011632,959590709l959931190,808924976l741815095,942684217l959526706,959523896l892613168,942880818l859386156,858928689l741357879,842281528l892811312,808987703l909521976,1664104500l909457208,825831988l959917106,959854384l741751094,942684217l959526706,959523896l892613168,942880818l859386156,858928689l741357879,842281528l892811312,809001783l909521976,741357620l943207736,959853878l959917110,959854384l741751094,942684217l959526706,959523896l892613168,942880818l859386156,858928689l1664104759,842281528l892811312,808987703l909521976,741357620l808596536,942946360l959917104,959854384l741751094,942684217l959526706,959523896l892613168,942880818l859386211,858928689l741357879,842281528l892811312,808987703l909521976,741357620l892874808,875574323l959917112,959854384l741751094,942684217l959526706,959537976l892613168,942880818l943206700,842609201l741487665,875770933l875574069,892939314l808531000,741749048l842019893,942879033l808987701,875967544l1664299828,859058225l859191090,824981043l825569591,942880560l942746680,842609205l909193781,825831724l825571641,741421620l892809265,909391416l942421816,808858164l842609972,875706467l859126065,942422327l909391920,842216500l825241900,942683952l741881138,892548149l892678199,808528944l875966515,892743992l909652268,808924985l1664497719,892940344l909719600,892873780l926430009,741357622l892874808,926430514l926231606,859321651l741879860,859322673l892941622,824981302l909523254,858862130l926245688,825570356l741552435,892876337l859124272,892088889l858796084,909455411l859060524,875966514l942421045,909391920l842479156,809056044l926496311,962802225l842543160,943272247l809054508,842347570l741880632,825767985l825375026,892088884l892613428,842281011l926234668,892810295l892088370,942944308l942944824,942684259l875836980,824980275l842216496,858994231l925969462,808531249l943207223,892875052l892483890,741749042l959527217,875640121l824979762,943011632l943076406,892887863l926234680,741356085l825504312,892548153l808987698,875967544l741487412,808529969l842543159,892090421l926233396,808793392l858796332,942945840l1664431665,909326385l926101812,959197235l943075892,808465458l925906988,943010100l942421557,960051253l943077174,825241900l942683952,741881138l892548149,892678199l808543024,875966515l892743992,859320620l858862646,741356343l909259833,808727096l808987696,892417079l741750072,926234424l943272759,808528948l808923185,943010360l859059555,892352309l824979509,909128496l909195316,942746677l825505331,808662835l842283308,875706422l942420016,825505584l909457461,842610732l842085685,828583984l925905200,892483632l875899960,808924467l741356853,808661041l825766966,824980790l875967288,859255601l876162096,842544690l741355572,876032056l892876081,809067318l942814009,741749044l808529969,842543159l892090421,926233396l808793392,858796332l942945840,741684785l942683952,741881138l808923185,943010360l859059500,892352309" fillcolor="black" stroked="f" o:allowincell="f" style="position:absolute;left:282;top:47;width:91;height:5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0" coordsize="66396,390810" path="l66396,0l66396,82710l66295,83387l65621,88581l64982,93837l64422,99013l63915,104269l63460,109533l63022,114727l62646,119983l62278,125177l61946,130371l61640,135503l61316,140625l61010,145686l60747,150684l61071,151128l61202,151528l61272,151768l61272,151839l63215,153259l65158,154786l66396,155823l66396,240388l64545,241705l62454,243108l61010,243951l59434,244768l57859,245478l56153,246189l54447,246837l52679,247414l50859,247991l49021,248497l47184,249012l45311,249518l43473,249962l41592,250361l39754,250805l37978,251187l36166,251587l34460,251960l34968,253424l35466,255023l36035,256887l36604,258885l37173,260998l37741,263235l38310,265543l38809,267985l39317,270426l39754,272912l40122,275425l40455,277911l40761,280415l40892,282794l40953,285164l40953,287411l66396,287411l66396,315866l39947,315866l39247,320038l38442,324140l37479,328118l36342,332024l35099,335860l33699,339633l32255,343362l30610,346958l28903,350536l27075,354060l25193,357461l23180,360861l21037,364190l18893,367475l16618,370663l14281,373815l11831,376949l9363,380034l6843,383097l4244,386115l1601,389067l0,390810l0,354234l26,354202l1164,352666l2292,351051l3430,349444l4507,347783l5513,346114l6519,344392l7482,342652l8357,340787l9232,339012l10063,337085l10807,335149l11499,333178l12198,331181l12767,329139l13275,327008l13774,324895l14150,322720l14474,320482l14649,318174l14850,315866l0,315866l0,287411l16119,287411l16355,285919l16425,284321l16486,282661l16355,280859l16224,279065l15987,277156l15611,275221l15217,273294l14780,271314l14211,269272l13642,267275l13012,265233l12373,263235l11700,261308l11000,259329l10238,257464l10194,257464l10063,257535l9862,257668l9801,257668l8024,258041l6344,258485l4699,259062l3124,259710l1531,260483l26,261308l0,261326l0,234053l1601,233359l0,229742l0,164606l157,165112l858,167216l1531,169329l2292,171460l3063,173502l3737,175562l4507,177541l5312,179539l6082,181510l6843,183508l7657,185416l8488,187352l9293,189279l10125,191187l11000,193123l11831,195032l12706,196896l13581,199071l14474,201202l15287,203244l16049,205242l16792,207151l17493,209015l18263,210880l19007,212717l19768,214582l20529,216384l21343,218249l22218,220157l23180,222084l24187,224082l25254,226124l26392,228237l30916,227216l32824,226772l34766,226328l36735,225751l38678,225174l40629,224525l42598,223753l44479,222998l46317,222084l48085,221134l49852,220113l51498,218959l53073,217734l54516,216313l55847,214919l57028,213294l58096,211563l58927,209965l59627,208305l60196,206502l60634,204709l60940,202862l61141,200998l61272,199071l61202,197163l61071,195298l60747,193363l60371,191525l59872,189660l59233,187858l58489,186065l57658,184395l56652,182797l55584,181315l54447,179983l53248,178758l51996,177541l50597,176520l49223,175562l47691,174656l46186,173875l44611,173191l42966,172614l41329,172099l39623,171637l37917,171327l36166,171060l34399,170945l32622,170883l32693,169151l32754,167420l32885,165689l32955,163958l33060,162155l33191,160362l33393,158560l33524,156766l33699,154990l33891,153126l34023,151324l34198,149459l34399,147595l34591,145757l34705,143893l34897,142028l35466,135875l36035,129909l36543,124094l37042,118501l37610,113058l38109,107731l38617,102537l39115,97548l39684,92620l40253,87799l40822,83120l41522,78504l42222,73949l42904,69466l43736,65053l44611,60703l45547,56326l46580,52046l47647,47740l48829,43452l50098,39146l51498,34867l53003,30490l54648,26139l56345,21727l58227,17243l60240,12733l62383,8143l64658,3393l66396,0l141606094,0l141623296,0l17498112,524555l66396,0l66396,82710l66295,83387l65621,88581l64982,93837l64422,99013l63915,104269l63460,109533l63022,114727l62646,119983l62278,125177l61946,130371l61640,135503l61316,140625l61010,145686l60747,150684l61071,151128l61202,151528l61272,151768l61272,151839l63215,153259l65158,154786l66396,155823l66396,240388l64545,241705l62454,243108l61010,243951l59434,244768l57859,245478l56153,246189l54447,246837l52679,247414l50859,247991l49021,248497l47184,249012l45311,249518l43473,249962l41592,250361l39754,250805l37978,251187l36166,251587l34460,251960l34968,253424l35466,255023l36035,256887l36604,258885l37173,260998l37741,263235l38310,265543l38809,267985l39317,270426l39754,272912l40122,275425l40455,277911l40761,280415l40892,282794l40953,285164l40953,287411l66396,287411l66396,315866l39947,315866l39247,320038l38442,324140l37479,328118l36342,332024l35099,335860l33699,339633l32255,343362l30610,346958l28903,350536l27075,354060l25193,357461l23180,360861l21037,364190l18893,367475l16618,370663l14281,373815l11831,376949l9363,380034l6843,383097l4244,386115l1601,389067l0,390810l0,354234l26,354202l1164,352666l2292,351051l3430,349444l4507,347783l5513,346114l6519,344392l7482,342652l8357,340787l9232,339012l10063,337085l10807,335149l11499,333178l12198,331181l12767,329139l13275,327008l13774,324895l14150,322720l14474,320482l14649,318174l14850,315866l0,315866l0,287411l16119,287411l16355,285919l16425,284321l16486,282661l16355,280859l16224,279065l15987,277156l15611,275221l15217,273294l14780,271314l14211,269272l13642,267275l13012,265233l12373,263235l11700,261308l11000,259329l10238,257464l10194,257464l10063,257535l9862,257668l9801,257668l8024,258041l6344,258485l4699,259062l3124,259710l1531,260483l26,261308l0,261326l0,234053l1601,233359l0,229742l0,164606l157,165112l858,167216l1531,169329l2292,171460l3063,173502l3737,175562l4507,177541l5312,179539l6082,181510l6843,183508l7657,185416l8488,187352l9293,189279l10125,191187l11000,193123l11831,195032l12706,196896l13581,199071l14474,201202l15287,203244l16049,205242l16792,207151l17493,209015l18263,210880l19007,212717l19768,214582l20529,216384l21343,218249l22218,220157l23180,222084l24187,224082l25254,226124l26392,228237l30916,227216l32824,226772l34766,226328l36735,225751l38678,225174l40629,224525l42598,223753l44479,222998l46317,222084l48085,221134l49852,220113l51498,218959l53073,217734l54516,216313l55847,214919l57028,213294l58096,211563l58927,209965l59627,208305l60196,206502l60634,204709l60940,202862l61141,200998l61272,199071l61202,197163l61071,195298l60747,193363l60371,191525l59872,189660l59233,187858l58489,186065l57658,184395l56652,182797l55584,181315l54447,179983l53248,178758l51996,177541l50597,176520l49223,175562l47691,174656l46186,173875l44611,173191l42966,172614l41329,172099l39623,171637l37917,171327l36166,171060l34399,170945l32622,170883l32693,169151l32754,167420l32885,165689l32955,163958l33060,162155l33191,160362l33393,158560l33524,156766l33699,154990l33891,153126l34023,151324l34198,149459l34399,147595l34591,145757l34705,143893l34897,142028l35466,135875l36035,129909l36543,124094l37042,118501l37610,113058l38109,107731l38617,102537l39115,97548l39684,92620l40253,87799l40822,83120l41522,78504l42222,73949l42904,69466l43736,65053l44611,60703l45547,56326l46580,52046l47647,47740l48829,43452l50098,39146l51498,34867l53003,30490l54648,26139l56345,21727l58227,17243l60240,12733l62383,8143l64658,3393l66396,0l959591985,808858156l141637173,0l17498112,524555l66396,0l66396,82710l66295,83387l65621,88581l64982,93837l64422,99013l63915,104269l63460,109533l63022,114727l62646,119983l62278,125177l61946,130371l61640,135503l61316,140625l61010,145686l60747,150684l61071,151128l61202,151528l61272,151768l61272,151839l63215,153259l65158,154786l66396,155823l66396,240388l64545,241705l62454,243108l61010,243951l59434,244768l57859,245478l56153,246189l54447,246837l52679,247414l50859,247991l49021,248497l47184,249012l45311,249518l43473,249962l41592,250361l39754,250805l37978,251187l36166,251587l34460,251960l34968,253424l35466,255023l36035,256887l36604,258885l37173,260998l37741,263235l38310,265543l38809,267985l39317,270426l39754,272912l40122,275425l40455,277911l40761,280415l40892,282794l40953,285164l40953,287411l66396,287411l66396,315866l39947,315866l39247,320038l38442,324140l37479,328118l36342,332024l35099,335860l33699,339633l32255,343362l30610,346958l28903,350536l27075,354060l25193,357461l23180,360861l21037,364190l18893,367475l16618,370663l14281,373815l11831,376949l9363,380034l6843,383097l4244,386115l1601,389067l0,390810l0,354234l26,354202l1164,352666l2292,351051l3430,349444l4507,347783l5513,346114l6519,344392l7482,342652l8357,340787l9232,339012l10063,337085l10807,335149l11499,333178l12198,331181l12767,329139l13275,327008l13774,324895l14150,322720l14474,320482l14649,318174l14850,315866l0,315866l0,287411l16119,287411l16355,285919l16425,284321l16486,282661l16355,280859l16224,279065l15987,277156l15611,275221l15217,273294l14780,271314l14211,269272l13642,267275l13012,265233l12373,263235l11700,261308l11000,259329l10238,257464l10194,257464l10063,257535l9862,257668l9801,257668l8024,258041l6344,258485l4699,259062l3124,259710l1531,260483l26,261308l0,261326l0,234053l1601,233359l0,229742l0,164606l157,165112l858,167216l1531,169329l2292,171460l3063,173502l3737,175562l4507,177541l5312,179539l6082,181510l6843,183508l7657,185416l8488,187352l9293,189279l10125,191187l11000,193123l11831,195032l12706,196896l13581,199071l14474,201202l15287,203244l16049,205242l16792,207151l17493,209015l18263,210880l19007,212717l19768,214582l20529,216384l21343,218249l22218,220157l23180,222084l24187,224082l25254,226124l26392,228237l30916,227216l32824,226772l34766,226328l36735,225751l38678,225174l40629,224525l42598,223753l44479,222998l46317,222084l48085,221134l49852,220113l51498,218959l53073,217734l54516,216313l55847,214919l57028,213294l58096,211563l58927,209965l59627,208305l60196,206502l60634,204709l60940,202862l61141,200998l61272,199071l61202,197163l61071,195298l60747,193363l60371,191525l59872,189660l59233,187858l58489,186065l57658,184395l56652,182797l55584,181315l54447,179983l53248,178758l51996,177541l50597,176520l49223,175562l47691,174656l46186,173875l44611,173191l42966,172614l41329,172099l39623,171637l37917,171327l36166,171060l34399,170945l32622,170883l32693,169151l32754,167420l32885,165689l32955,163958l33060,162155l33191,160362l33393,158560l33524,156766l33699,154990l33891,153126l34023,151324l34198,149459l34399,147595l34591,145757l34705,143893l34897,142028l35466,135875l36035,129909l36543,124094l37042,118501l37610,113058l38109,107731l38617,102537l39115,97548l39684,92620l40253,87799l40822,83120l41522,78504l42222,73949l42904,69466l43736,65053l44611,60703l45547,56326l46580,52046l47647,47740l48829,43452l50098,39146l51498,34867l53003,30490l54648,26139l56345,21727l58227,17243l60240,12733l62383,8143l64658,3393l66396,0l913059897,859123765l153170732,0l569376768,2129642271l569376768,2129642271l1999634432,1442975582l1999634432,1442975582l892928000,858994732l913061688,825374261l892876844,913060152l842545460,942881068l913061683,842150964l809056556,913060657l892418355,875573548l1815688754,909390646l808528944,858993977l808662636,824980018l842478641,842427447l741749814,960049457l913060664,943141426l892481836,1815557937l876163382,858860598l825701168,909194860l824979508,808793395l825650227,741749043l909128753,913061170l808529969,892612908l1815492662,876032054l892415031,876099120l808531564,824979767l842084661,825650232l741486642,892417329l913061938,842478129l825569580,1815623223l926036278,892415026l959658033,842217068l824980785,892482357l892759097,741881137l926168369,913061432l909718326,892678444l1815294520,959657526l875703350,943207216l892614252,841758004l808923444,842427445l741618996,825439282l913061936,808529969l859058732,1815164217l859060533,875703348l943077172,943142252l841759029,926168372l909470776,741553457l825635890,896284984l926168116,909390380l1815556920,926298677l875703353,875639863l942683500,841759029l960050996,959736881l741421616,876098610l879507257,876097847l959722028,1815228720l825439540,875703345l942748985,875770988l841757495,909719860l825519154,741488949l858797362,862728502l875902777,808792620l1815425080,926496563l892480568,926429489l825635692,841758262l943010101,875785271l741357108,959526194l862728246,943077684l859124268,1815360052l909391155,892480566l858927157,808858476l841758003,943207989l909339703,741617718l943207730,862729528l859255095,808858156l1815623993,876033843l909257777,892547635l859321196,841756721l875902262,942894131l741945400,959919666l862729528,925971257l808923692,1815491124l892811571,926034996l842086706,825242732l841757234,842282295l808741941,741684532l959919922,879505713l825636656,808989228l1815425332,959983668l942812210,876164914l959460460,841757493l909194552,808741940l741553465,876034098l913060145,909718326l926429740,1815163188l959657526,825437238l909522997,960050028l858535732,909653297l959671350,741815346l808464947,862730291l842282040,875705132l1815098417,926168883l842214457,942747960l859190124,858534452l842019379,892562484l741947696,943010611l862728246,960050739l959656748,1815294774l892482099,875768885l842412851,909128556l858533937,892941876l942828600,741552185l892351795,845952563l892809271,875901740l1815098928,959526194l892546099,825635895l825438828,858533944l909652022,825388081l741815088,825505331l829173817,859387960l926298924,1815426868l825636401,926100536l859190832,842281324l858534200,825766711l825322549,741421880l959854387,963393844l741553715,808466483l738210867,959540272l926298624,809054257l825505580,959526195l83965753,0l552599552,2129642271l552599552,2129642271l2068840448,1442975582l2068840448,1442975582l842465280,842084908l842282553,1815164722l909654065,808990521l925644852,808597816l892875824,959789420l942682677,892088369l842545459,808989240l909586796,892547641l741816626,926300465l959920178,829176113l926037304,909129785l959523896,892614966l808597552,892940652l825832243,741423161l942683953,858862390l959540278,825373491l909717809,808923436l859191345,1815361591l825243441,960050744l824979508,960049712l943075385,825781304l892940595,741487664l909718833,892549433l963392568,926036788l942682930,909652268l926299960,1815492146l892549425,926037561l824980787,808465200l875966518,809069625l859386169,741488183l925971512,842479157l809004080,892744760l741946937,858798137l892481846,808545328l875573555,959656241l859060524,842151730l829175346,926167862l825374771,926231600l959722548,1815099447l959788088,909127733l808987697,892744760l1815688761,859124280l925907000,876031030l892678961,1815361333l943206456,809056053l876096566,842479409l1815099440,876097592l909718838,926428217l926103094,1815098933l808988721,858927928l824979506,825569592l858797878,876178481l842217267,741487408l926363697,925971250l946615346,859190839l875770423,892875052l808923955,1815360569l808988721,842084665l824981809,825569592l842020662,858876984l909456438,808202803l909719916,842478641l1815096368,859125046l926493750,825504055l829175351,909326393l875967284,909192248l858928179,876163381l858796652,825701943l741357618,859191089l942682935,829173808l808859957,909392183l808987696,875967544l1815359541,926495288l842084401,909192248l892351286,892940848l943075692,825373237l741421874,842020657l842084917,946615088l909325618,959721785l825505580,892679475l946615351,892876848l909130039,909652268l909587252,1815099448l859126065,892744245l959198776,909718834l959461686,959783424l805319728,1010708258l35741999,0l516947968,2129642271l516947968,2129642271l1768947712,1010704997l1986083425,796160844l1630485566,1936879674l1868908404,1631338093l1181707834,795634793l979450942,1998614124l573579837,979450942l1768714099,1818838628l1631338092,1735553850l1919697762,1818326560l808460861,808464432l1010708258,1933205807l1684630639,1819044166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999584318l2000316272,1010724967l1731879215,1752195442l1631871849,1010721140l1731879215,1752195442l1010721641,980449071l1768713833,1010722158l1681553199,1769431410l1010722670,979594543l1768908867,1010722147l1178231661,1651272801l1047225185,1882879804l1047815017,1731884604l1886744434,1029990688l1634235170,811558256l1818304546,1193426292l1886744434,858796320l1931485751,1701607796l1869619773,1769236851l1631219311,1819243362l996504693,1735549293l1814916713,980706917l997486640,1735549293l1949134441,809136239l2000385136,1752458345l775041850,1953510712l1768253499,980707431l875444020,539128944l1919905635,1769107300l1030646119,808202274l1868767266,1935962735l1030060649,926234146l942946604,15906l153092096,0l3145728,0l-2037383168,1442975582l458752,0l-223608832,2129643102l4456448,1442971648l-711131136,511387595l3239306,0l-1993342976,1442975582l917504,0l-223084544,2129643102l4521984,0l-1289879552,2116135765l3261145,0l-2097152000,1442975582l720896,0l-222101504,2129643102l4587520,0l1611137024,1157880561l3261940,0l1084227584,1442975582l917504,0l-221315072,2129643102l4653056,0l-1690959872,115851059l3274294,0l-2122317824,1442975582l917504,0l-220332032,2129643102l4718592,0l-1204486144,174739894l3243907,0l1087373312,1442975582l851968,0l-219348992,2129643102l4784128,0l-2016804864,-28047781l3262466,0l-2119172096,1442975582l327680,0l230031360,2129643110l4849664,0l284164096,21450186l3219359,0l-1678770176,1442975582l786432,0l-115933184,2129643102l4915200,0l1550123008,1288156732l3242530,0l1115684864,1442975582l589824,0l-218431488,2129643102l4980736,0l-714080256,-2071269326l3243245,0l765460480,1442975582l1048576,0l-217776128,2129643102l5046272,0l589430784,1529141414l3270381,0l-1716518912,1442975582l1114112,0l-216662016,2129643102l5111808,0l-1878982656,1872616614l3251573,0l-2049966080,1442975582l917504,0l-215482368,2129643102l5177344,0l135266304,-1016829692l3276749,0l-2027945984,1442975582l1048576,0l-214499328,2129643102l5242880,0l1365245952,-1684361713l3245464,0l-2040528896,1442975582l1376256,0l-213385216,2129643102l5308416,0l1966997504,1466446521l3225928,0l1099956224,1442975582l1179648,0l-211943424,2129643102l5373952,0l-5767168,749495136l3216539,0l-2087714816,1442975582l1048576,0l-210698240,2129643102l5439488,0l1258881024,-478119516l3222027,0l730857472,1442975582l327680,0l-1993342976,2129643114l5505024,0l-1888288768,-188273986l3239568,0l-1672478720,1442975582l720896,0l-209584128,2129643102l5570560,0l1728184320,226788988l3213494,0l-2103443456,1442975582l786432,0l-208797696,2129643102l5636096,0l-1373569024,1347064130l3251713,0l734003200,1442975582l589824,0l-207945728,2129643102l5701632,0l-1324941312,1028852805l3276783,0l-1983905792,1442975582l655360,0l-207290368,2129643102l5767168,0l2095448064,1595097232l3211819,0l-2034237440,1442975582l720896,0l-1917517824,2129643111l5832704,0l-1475870720,2144719865l3264369,0l-2002780160,1442975582l720896,0l-206569472,2129643102l5898240,0l1055129600,565711641l3266295,0l-2106589184,1442975582l589824,0l-205783040,2129643102l5963776,0l566427648,80550225l3271277,0l-1763704832,1442975582l393216,0l265748480,2129643110l6029312,0l31064064,-843729344l3250258,0l-1996488704,1442975582l1114112,0l-205127680,2129643102l6094848,0l-31457280,-1037729168l3218235,0l-2053111808,1442975582l1114112,0l-203948032,2129643102l6160384,0l-375193600,1903875874l3262850,0l-1965031424,1442975582l524288,0l-1932853248,2129643111l6225920,0l-719257600,71119457l3266927,0l-1971322880,1442975582l655360,0l-202768384,2129643102l6291456,0l1081212928,264580240l3217413,0l-2065694720,1442975582l917504,0l-202047488,2129643102l6356992,0l-897187840,-825507605l3219792,0l-2075131904,1442975582l1048576,0l-201064448,2129643102l6422528,0l1172439040,503796288l3268586,0l-1961885696,1442975582l851968,0l-1930035200,2129643111l6488064,0l-1618608128,-1602860935l3227432,0l-2134900736,1442975582l1310720,0l-115081216,2129643102l6553600,0l-1032126464,-397691031l3219595,0l-2138046464,1442975582l655360,0l-1913389056,2129643111l6619136,0l415105024,-137590780l3276515,0l781189120,1442975582l1048576,0l-1916338176,2129643111l6684672,0l850591744,757750721l3266411,0l-1631584256,1442975582l983040,0l-1914830848,2129643111l6750208,0l427884544,-772408989l3265733,0l-1977614336,1442975582l851968,0l-1920991232,2129643111l6815744,0l41811968,692864483l3227048,0l1046478848,1442975582l983040,0l-1922433024,2129643111l6881280,0l-1856569344,1478128543l3238550,0l-2018508800,1442975582l786432,0l-199950336,2129643102l6946816,0l1765343232,-316169764l3248734,0l-2015363072,1442975582l851968,0l-199098368,2129643102l7012352,0l831258624,480327804l3213956,0l-2071986176,1442975582l917504,0l-198180864,2129643102l7077888,0l-1992818688,-522067147l3262671,0l1159725056,1442975582l1048576,0l-197197824,2129643102l7143424,0l-54591488,1268378894l3246043,0l-2031091712,1442975582l1114112,0l-196083712,2129643102l7208960,0l-1285357568,44761234l3254570,0l-1625292800,1442975582l1310720,0l-194904064,2129643102l7274496,0l-370081792,-1221675838l3214486,0l-1194328064,1442975581l1703936,0l-193527808,2129643102l7340032,0l-357957632,-1774651720l3229573,0l-1990197248,1442975582l1572864,0l-191758336,2129643102l7405568,0l831782912,-1215029569l3254203,0l771751936,1442975582l1114112,0l-190119936,2129643102l7471104,0l-963969024,782389565l3250690,0l-2131755008,1442975582l1441792,0l-188940288,2129643102l7536640,0l-441778176,-1588484171l3241929,0l-1968177152,1442975582l1245184,0l-187432960,2129643102l7602176,0l-1270546432,-585788406l3267363,0l-1782579200,1442975582l1310720,0l-186122240,2129643102l7667712,0l1275068416,483083729l3233514,0l-1974468608,1442975582l1310720,0l-184745984,2129643102l7733248,0l860160000,1956105235l3261632,0l-1958739968,1442975582l1572864,0l-183369728,2129643102l7798784,0l1763180544,-1847728008l3233339,0l646971392,1442975582l1179648,0l-181731328,2129643102l7864320,0l-716570624,-744995458l3245681,0l-2068840448,1442975582l1310720,0l-180486144,2129643102l7929856,0l-164954112,-1520873385l3262462,0l-1980760064,1442975582l1310720,0l-179109888,2129643102l7995392,0l1383006208,1578714225l3236582,0l-2056257536,1442975582l1572864,0l-177733632,2129643102l8060928,0l-1079246848,2075725680l3224533,0l-2043674624,1442975582l720896,0l-176095232,2129643102l8126464,0l251199488,-2049124455l3250143,0l-1955594240,1442975582l1048576,0l-175308800,2129643102l8192000,0l2122973184,481092351l3244705,0l-1710227456,1442975582l851968,0l-174194688,2129643102l8257536,0l-1405091840,59410276l3212156,0l-1949302784,1442975582l1048576,0l-173277184,2129643102l8323072,0l-1439825920,-1361242324l3269176,0l-1773142016,1442975582l917504,0l-172163072,2129643102l8388608,0l169672704,-501729375l3222821,0l0,0l1507328,0l-171180032,2129643102l8454144,0l1958281216,941919456l3255424,0l-1769996288,1442975582l1441792,0l-169607168,2129643102l8519680,0l810156032,-523884777l135340274,0l727711744,1442975582l0,0l0,0l1065353216,1442975582l-1987051520,1442975582l-2049966080,1442975582l0,0l0,0l0,0l0,0l-2018508800,1442975582l1162870784,1442975582l869269504,1442975582l0,0l0,0l0,0l0,0l-1703936000,1442975582l-2031091712,1442975582l-2068840448,1442975582l0,0l0,0l1059061760,1442975582l-974127104,1442975581l0,0l1096810496,1442975582l0,0l0,0l-1751121920,1442975582l0,0l0,0l-1961885696,1442975582l0,0l-2128609280,1442975582l1125122048,1442975582l0,0l0,0l-1974468608,1442975582l1090519040,1442975582l0,0l-1983905792,1442975582l1140850688,1442975582l218103808,1442975582l-2081423360,1442975582l0,0l-1990197248,1442975582l0,0l0,0l1106247680,1442975582l-1993342976,1442975582l0,0l-1729101824,1442975582l0,0l0,0l-1619001344,1442975582l0,0l-2059403264,1442975582l0,0l-2100297728,1442975582l0,0l0,0l-1697644544,1442975582l-2112880640,1442975582l-2005925888,1442975582l0,0l0,0l-2119172096,1442975582l0,0l-1663041536,1442975582l0,0l-2131755008,1442975582l0,0l0,0l1156579328,1442975582l-2012217344,1442975582l-1968177152,1442975582l-2024800256,1442975582l0,0l0,0l1049624576,1442975582l1115684864,1442975582l0,0l-1792016384,1442975582l0,0l0,0l1062207488,1442975582l0,0l-1634729984,1442975582l0,0l-1955594240,1442975582l0,0l0,0l1112539136,1442975582l0,0l855638016,1442975582l-2027945984,1442975582l0,0l-1798307840,1442975582l0,0l-2015363072,1442975582l0,0l0,0l0,0l0,0l-2097152000,1442975582l0,0l0,0l0,0l-1958739968,1442975582l787480576,1442975582l781189120,1442975582l-1647312896,1442975582l-1977614336,1442975582l-1971322880,1442975582l1150287872,1442975582l768606208,1442975582l0,0l0,0l-1779433472,1442975582l0,0l-2075131904,1442975582l-2078277632,1442975582l-1735393280,1442975582l0,0l0,0l-1804599296,1442975582l-1757413376,1442975582l1052770304,1442975582l0,0l0,0l784334848,1442975582l-2109734912,1442975582l0,0l1077936128,1442975582l0,0l1046478848,1442975582l674234368,1442975582l-2053111808,1442975582l-1999634432,1442975582l0,0l0,0l0,0l-2062548992,1442975582l-1653604352,1442975582l0,0l-2125463552,1442975582l0,0l456130560,2129643333l-1656750080,1442975582l-2065694720,1442975582l696254464,1442975582l-2087714816,1442975582l-2116026368,1442975582l0,0l1093664768,1442975582l-2034237440,1442975582l-1788870656,1442975582l-2021654528,1442975582l677380096,1442975582l0,0l759169024,1442975582l-1691353088,1442975582l-1707081728,1442975582l0,0l-1666187264,1442975582l0,0l765460480,1442975582l-2103443456,1442975582l-1754267648,1442975582l0,0l650117120,1442975582l734003200,1442975582l1159725056,1442975582l-2040528896,1442975582l0,0l0,0l0,0l1166016512,1442975582l0,0l-2122317824,1442975582l0,0l0,0l-2094006272,1442975582l1055916032,1442975582l1068498944,1442975582l1137704960,1442975582l0,0l1121976320,1442975582l0,0l0,0l0,0l0,0l0,0l-1744830464,1442975582l-1807745024,1442975582l0,0l1109393408,1442975582l0,0l1153433600,1442975582l0,0l-1713373184,1442975582l-1996488704,1442975582l0,0l0,0l0,0l0,0l0,0l-1622147072,1442975582l0,0l-2037383168,1442975582l0,0l0,0l0,0l0,0l1143996416,1442975582l-2138046464,1442975582l-1965031424,1442975582l0,0l0,0l0,0l0,0l-2141192192,1442975582l0,0l0,0l0,0l762314752,1442975582l0,0l730857472,1442975582l0,0l0,0l1169162240,1442975582l0,0l-2009071616,1442975582l0,0l-1738539008,1442975582l0,0l1128267776,1442975582l-1732247552,1442975582l0,0l0,0l0,0l-1946157056,1442975582l0,0l1071644672,1442975582l1103101952,1442975582l0,0l0,0l-1776287744,1442975582l-1795162112,1442975582l1087373312,1442975582l0,0l0,0l-1197473792,1442975581l-1952448512,1442975582l-1760559104,1442975582l0,0l3211264,0l-1946157056,1442975582l1376256,0l-168099840,2129643102l8585216,1442971648l-1660616704,-851884994l3262838,0l-1807745024,1442975582l1376256,0l-166658048,2129643102l8650752,0l-760086528,1394940453l3234815,0l784334848,1442975582l1376256,0l-165216256,2129643102l8716288,0l407633920,1276730738l3230323,0l-1804599296,1442975582l1048576,0l-163774464,2129643102l8781824,0l-429326336,-2047154778l3226490,0l-1798307840,1442975582l917504,0l-162660352,2129643102l8847360,0l-1452539904,1374735048l3225642,0l-1795162112,1442975582l1310720,0l-113704960,2129643102l9109504,0l-1832714240,1943851021l3233049,0l-1792016384,1442975582l720896,0l-112328704,2129643102l9175040,0l-1023934464,-1463171330l3276003,0l1096810496,1442975582l1245184,0l-111542272,2129643102l9240576,0l1183973376,-698985209l3260477,0l869269504,1442975582l917504,0l-110231552,2129643102l9306112,0l-1561722880,1348572650l3227542,0l-1788870656,1442975582l983040,0l-109248512,2129643102l9371648,0l-1322188800,1672443292l3251103,0l-1779433472,1442975582l786432,0l-108199936,2129643102l9502720,0l1567227904,1701153297l3271251,0l1162870784,1442975582l655360,0l-107347968,2129643102l9568256,0l1261240320,353801654l3227448,0l1093664768,1442975582l655360,0l-106627072,2129643102l9633792,0l-1420623872,-691075690l3231244,0l-1987051520,1442975582l1048576,0l-105906176,2129643102l9764864,0l-1304035328,-878451964l3249287,0l-2062548992,1442975582l917504,0l-104792064,2129643102l9830400,0l-1083179008,395626989l3264273,0l-1776287744,1442975582l917504,0l-103809024,2129643102l9895936,0l945225728,525110722l3235933,0l-1700790272,1442975582l720896,0l-102825984,2129643102l9961472,0l2054619136,1413601906l3229805,0l-1669332992,1442975582l851968,0l-102039552,2129643102l10027008,0l-792264704,-50622947l3237372,0l-1754267648,1442975582l851968,0l-101122048,2129643102l10092544,0l1685258240,1238307803l3214192,0l1106247680,1442975582l983040,0l-100204544,2129643102l10158080,0l-1929641984,680138122l3275536,0l-1751121920,1442975582l589824,0l-99155968,2129643102l10289152,0l57081856,844744869l3229641,0l-2078277632,1442975582l589824,0l-98500608,2129643102l10354688,0l841482240,770305785l3265453,0l-1744830464,1442975582l589824,0l-97845248,2129643102l10420224,0l-605683712,-2051057018l3252650,0l-1738539008,1442975582l720896,0l-97189888,2129643102l10485760,0l1292435456,360431153l3212636,0l-1735393280,1442975582l720896,0l-96403456,2129643102l10551296,0l-377159680,-1497606033l3215482,0l-1732247552,1442975582l1114112,0l-95617024,2129643102l10616832,0l60489728,-1066298080l3235666,0l-2109734912,1442975582l1114112,0l-94437376,2129643102l10682368,0l-206831616,-1107450259l3220903,0l1143996416,1442975582l917504,0l-93257728,2129643102l10747904,0l1778909184,-1161023788l3264059,0l1062207488,1442975582l917504,0l-92274688,2129643102l10813440,0l1170472960,1758439573l3262713,0l-2084569088,1442975582l1179648,0l-91291648,2129643102l10878976,0l34078720,-1666179749l3231096,0l-1729101824,1442975582l1638400,0l-90046464,2129643102l10944512,0l361234432,1373286725l3261654,0l-2009071616,1442975582l851968,0l-88342528,2129643102l11010048,0l1496776704,-1469907407l3231727,0l-1713373184,1442975582l786432,0l-87425024,2129643102l11075584,0l-1633943552,-813512769l3218821,0l-1707081728,1442975582l655360,0l-86573056,2129643102l11141120,0l-2137587712,-925596258l3224372,0l-1760559104,1442975582l786432,0l-85852160,2129643102l11206656,0l-1950810112,-100222544l3219307,0l-1703936000,1442975582l720896,0l-85000192,2129643102l11272192,0l-1924726784,-380086599l3236470,0l1169162240,1442975582l851968,0l-84213760,2129643102l11337728,0l1091043328,-387104630l3228895,0l-1697644544,1442975582l589824,0l-83296256,2129643102l11403264,0l807010304,-719695702l3225425,0l-1801453568,1442975582l1638400,0l-161677312,2129643102l11534336,0l-316080128,-461652149l3245925,0l1134559232,1442975582l1638400,0l-159973376,2129643102l11599872,0l706871296,961273327l3246230,0l-1197473792,1442975581l1048576,0l-158269440,2129643102l11927552,0l566034432,594924059l3272397,0l-1725956096,1442975582l196608,0l225247232,2129643110l11993088,0l1140981760,1321807951l3254161,0l-1747976192,1442975582l262144,0l226689024,2129643110l12058624,0l-1409613824,-1528549722l3217517,0l-1741684736,1442975582l720896,0l-157155328,2129643102l12124160,0l-1519714304,-1585387644l3265575,0l-1757413376,1442975582l589824,0l-156368896,2129643102l12189696,0l336920576,-1387574039l3234759,0l-1691353088,1442975582l327680,0l258473984,2129643110l12255232,0l-294649856,-1053073852l3258649,0l-1666187264,1442975582l655360,0l-155713536,2129643102l12320768,0l-256704512,1177242575l3275361,0l1059061760,1442975582l1114112,0l-154992640,2129643102l12386304,0l-1232601088,943733372l3228021,0l-1663041536,1442975582l1048576,0l-153812992,2129643102l12451840,0l-210829312,124993752l3248030,0l-1656750080,1442975582l1048576,0l-152698880,2129643102l12517376,0l1787953152,70811150l3225016,0l-1675624448,1442975582l1507328,0l-151584768,2129643102l12582912,0l707198976,1178738490l3218275,0l-1653604352,1442975582l1507328,0l-150011904,2129643102l12648448,0l2027028480,1453884521l3276484,0l-1694498816,1442975582l1572864,0l-148439040,2129643102l12713984,0l1451163648,993539985l3241896,0l759169024,1442975582l983040,0l-146800640,2129643102l12779520,0l-416612352,-1970117051l3260751,0l-1685061632,1442975582l1376256,0l-145752064,2129643102l12845056,0l1532624896,-565556578l3211885,0l-1647312896,1442975582l1179648,0l-144310272,2129643102l12910592,0l911343616,-370025122l3251140,0l-2021654528,1442975582l1310720,0l-143065088,2129643102l12976128,0l1145307136,-1119145774l3259550,0l1052770304,1442975582l1114112,0l-141688832,2129643102l13041664,0l-853409792,202311183l3268134,0l-1688207360,1442975582l1114112,0l-140509184,2129643102l13107200,0l-645726208,-1087324000l3246540,0l-1634729984,1442975582l720896,0l-82640896,2129643102l13172736,0l-798425088,1196424849l3256240,0l-1622147072,1442975582l458752,0l-81854464,2129643102l13238272,0l-406847488,-15750108l3232386,0l-169279488,352288l1803812864,-1481872461l521717385,2129643274l0,0l926220288,10537l2162688,0l65536,262144l1431175168,19532l0,376885l2162688,0l65536,262144l1431175168,19532l943063040,13624l2162688,0l0,0l-417398784,-1070268416l5,0l50397184,0l-169213952,352288l1803812864,-1481872461l116361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1070596096,0l65536,0l13697024,0l1375338496,1443327870l1803812864,-1481872461l116361,66291l69056,67196l70893,68155l72730,69176l74545,70330l76447,71484l78261,72772l80163,74059l81920,75391l81920,76811l81920,78276l81920,79830l81920,81428l90113,81920l90113,81920l90113,81920l90113,81920l98304,81920l98304,90113l98304,90113l98304,90113l98304,90113l106773,0l13697024,0l-169213952,352288l1803812864,-1481872461l116361,66291l69056,67196l70893,68155l72730,69176l74545,70330l76447,71484l78261,72772l80163,74059l81920,75391l81920,76811l81920,78276l81920,79830l81920,81428l90113,81920l90113,81920l90113,81920l90113,81920l98304,81920l98304,90113l98304,90113l98304,90113l98304,90113l106773,0l13697024,0l1453981696,1443327870l1803812864,-1481872461l116361,66291l69056,67196l70893,68155l72730,69176l74545,70330l76447,71484l78261,72772l80163,74059l81920,75391l81920,76811l81920,78276l81920,79830l81920,81428l90113,81920l90113,81920l90113,81920l90113,81920l98304,81920l98304,90113l98304,90113l98304,90113l98304,90113l106773,0l50397184,0l1437204480,1443327870l1803812864,-1481872461l50825,755l3520,1660l5357,2619l7194,3640l9009,4794l10911,5948l12725,7236l14627,8523l16508,9855l18411,11275l20225,12740l22128,14294l23964,15892l25845,17490l27616,19088l29453,20749l31202,22480l32973,24211l34683,26013l36381,27807l38026,29609l39662,31403l41237,33249l42751,35114l44186,36907l45657,38772l46969,40618l48299,42412l49568,44276l50688,46078l51826,47872l52823,49674l55606,54735l58249,59591l59167,61380l59167,144107l58450,139212l57636,134080l56743,128958l55799,123897l54731,118836l53523,113820l52281,108955l50951,104072l49437,99277l47861,94599l46155,89982l44317,85427l42314,81015l40231,76638l37956,72420l35549,68319l33039,64279l30328,60435l27419,56644l27485,244571l40476,244527l41237,242085l42113,239644l43057,237273l44186,235027l45394,232790l46724,230614l48168,228501l49682,226442l51257,224533l52955,222597l54661,220804l56498,219073l58319,217404l59167,216689l59167,301522l58774,301242l56805,299706l54994,298045l53217,296314l51519,294512l49874,292585l48369,290676l46899,288608l45586,286504l44317,284328l43189,282082l42113,279774l41106,277465l40231,275024l39470,272582l27419,272787l27485,348492l59167,348457l59167,376885l0,376885l0,0l50397184,0l1348075520,1443327870l1803812864,-1481872461l50825,755l3520,1660l5357,2619l7194,3640l9009,4794l10911,5948l12725,7236l14627,8523l16508,9855l18411,11275l20225,12740l22128,14294l23964,15892l25845,17490l27616,19088l29453,20749l31202,22480l32973,24211l34683,26013l36381,27807l38026,29609l39662,31403l41237,33249l42751,35114l44186,36907l45657,38772l46969,40618l48299,42412l49568,44276l50688,46078l51826,47872l52823,49674l55606,54735l58249,59591l59167,61380l59167,144107l58450,139212l57636,134080l56743,128958l55799,123897l54731,118836l53523,113820l52281,108955l50951,104072l49437,99277l47861,94599l46155,89982l44317,85427l42314,81015l40231,76638l37956,72420l35549,68319l33039,64279l30328,60435l27419,56644l27485,244571l40476,244527l41237,242085l42113,239644l43057,237273l44186,235027l45394,232790l46724,230614l48168,228501l49682,226442l51257,224533l52955,222597l54661,220804l56498,219073l58319,217404l59167,216689l59167,301522l58774,301242l56805,299706l54994,298045l53217,296314l51519,294512l49874,292585l48369,290676l46899,288608l45586,286504l44317,284328l43189,282082l42113,279774l41106,277465l40231,275024l39470,272582l27419,272787l27485,348492l59167,348457l59167,376885l0,376885l0,0m2162688,0l65536,262144l1431175168,19532l0,1442975582l2162688,0l65536,262144l1431175168,19532l0,0l2162688,0l-60817408,1442975458l0,0l980353024,1702126948l7435363,0l-626393088,1443327870l1803812864,-1481872461l1684653705,1868767266l846360428,1752638013l577074281,1983659567l1920234298,543517551l1869377379,589446514l892744755,539112545l1852403562,1819898995l1914846565,1684960623l1852121122,1885430628l1818632765,790787169l62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469762048,2129642271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m1815359808,808988721l959594544,808534124l1815359808,1077097024xl1702377522,1983659554l1920234298,543517551el1852403562,1819898995l1830960485,1919251561e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469762048,2129642271l2162688,0l65536,262144l1431175168,1442860108l469762048,2129642271l2162688,0l65536,262144l1431175168,2113948748l469762048,2129642271l3211264,0l65536,262144l1431175168,2113948748l469762048,2129642271l0,0l3145728,0l3211264,0l1179320320,1443327870l1803812864,-1481872461l6669961,3211296l48,0l6356992,103l3211264,0l1784348672,1443327870l1803812864,-1481872461l799065737,1442975582l0,0l1075838976,1442975093l3211264,0l815792128,1442975582l775421952,1442975582l744488960,1442975582l-1920991232,-11917l926285823,10537l2162688,0l-166723584,1442975458l0,0l0,376885l3211264,0l-1903493120,1443327741l1803812864,-1481872461l-772749687,1442975592l0,0l1075838976,1442975093l34668544,0l-169148416,352288l1803812864,-1481872461l50825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-98041856,2129643353l0,0l-318701568,0l-1626341376,1442975584l482344960,2129642271l0,0l0,0l892928000,858994732l913061688,825374261l892876844,913060152l842545460,942881068l913061683,842150964l809056556,913060657l892418355,875573548l1815688754,909390646l808528944,858993977l808662636,824980018l842478641,842427447l741749814,960049457l913060664,943141426l892481836,1815557937l876163382,858860598l825701168,909194860l824979508,808793395l825650227,741749043l909128753,913061170l808529969,892612908l1815492662,876032054l892415031,876099120l808531564,824979767l842084661,825650232l741486642,892417329l913061938,842478129l825569580,1815623223l926036278,892415026l959658033,842217068l824980785,892482357l892759097,741881137l926168369,913061432l909718326,892678444l1815294520,959657526l875703350,943207216l892614252,841758004l808923444,842427445l741618996,825439282l913061936,808529969l859058732,1815164217l859060533,875703348l943077172,943142252l841759029,926168372l909470776,741553457l825635890,896284984l926168116,909390380l1815556920,926298677l875703353,875639863l942683500,841759029l960050996,959736881l741421616,876098610l879507257,876097847l959722028,1815228720l825439540,875703345l942748985,875770988l841757495,909719860l825519154,741488949l858797362,862728502l875902777,808792620l1815425080,926496563l892480568,926429489l825635692,841758262l943010101,875785271l741357108,959526194l862728246,943077684l859124268,1815360052l909391155,892480566l858927157,808858476l841758003,943207989l909339703,741617718l943207730,862729528l859255095,808858156l1815623993,876033843l909257777,892547635l859321196,841756721l875902262,942894131l741945400,959919666l862729528,925971257l808923692,1815491124l892811571,926034996l842086706,825242732l841757234,842282295l808741941,741684532l959919922,879505713l825636656,808989228l1815425332,959983668l942812210,876164914l959460460,841757493l909194552,808741940l741553465,876034098l913060145,909718326l926429740,1815163188l959657526,825437238l909522997,960050028l858535732,909653297l959671350,741815346l808464947,862730291l842282040,875705132l1815098417,926168883l842214457,942747960l859190124,858534452l842019379,892562484l741947696,943010611l862728246,960050739l959656748,1815294774l892482099,875768885l842412851,909128556l858533937,892941876l942828600,741552185l892351795,845952563l892809271,875901740l1815098928,959526194l892546099,825635895l825438828,858533944l909652022,825388081l741815088,825505331l829173817,859387960l926298924,1815426868l825636401,926100536l859190832,842281324l858534200,825766711l825322549,741421880l959854387,963393844l741553715,808466483l913060915,741553208l808663091,879507257l741618738,825636915l829175089,741421110l809056307,812398390l809055020,1815097656l892546096,875770420l741749356,842282291l829174320,741619249l909260083,845952566l741488946,808531251l862728501,741356340l876164147,879506484l741814325,926364723l896283448,741552437l825635891,913060913l741945653,859059251l929837625,741488692l909259827,946614837l741815603,925905971l963393336,741487410l809055027,829174321l859189296,926102316l1815427120,808988721l858991671,959721781l875639148,858536249l925971251,842099768l741882161,825307955l829174072,926299954c959591212,1815687985,926036785,842214453,942682167,926101868c858534967,959984690,875654197,741356849,926036531,829173810c876033076,808596268,1815230516,875967537,825437241,876032312c942944620,858533941,909653297,741370934,943010099,812398134c926429740,1815163188,825308721,942812217,825308215,859189612c841758005,825832760,909208633,741683764,859060274,829174066c909653046,842543660,1815164470,892548657,942812213,959789104c842412396,841757746,909130039,892431413,741816377,825702194c829175349,825308725,892809772,1815163442,825374001,926034999c876163635,926167404,841756728,825438519,875654196,741421362c842610226,829174327,842282547,926298668,1815426866,825242417c909257778,858993205,858927468,841757495,858927926,825322549c741355575,858863154,829175856,808464433,959787564,1815687731c858927153,892480568,875967543,825241964,841757753,909391669c808545332,741553712,892810546,963392819,741488184,909587762c963393590,741421112,909587762,946616374,741618224,808990002c913060148,741618739,876098866,879506744,741947702,809055538c862728758,741618225,926496050,829173809,741421877,875574834c845951800,909257782,942682929,841756780,842215734,741370934c808727346,829174581,741421110,858993458,812398901,959590956c1815229495,909192240,909129268,926232940,892743980,1815228721c741881144,842479153,829175345,741421877,859387441,845953330c741488946,875640625,862728246,741553712,892548913,862728752c741815095,892679985,879505974,741814325,892811057,896282932c741486899,892942129,913062195,741488688,892418097,913059889c741553208,892549169,929839152,741815606,875903025,946615857c741881908,859256881,963392053,741554482,842610737,829176119c892481840,825831724,1815558193,808464689,959523888,858927411c942748012,824979763,858797369,842099762,741748791,943077681c829175353,825767219,960049452,1815164720,926168113,808594484c842019377,842346860,841758520,875705136,909208628,741946416c842346546,829174324,842610486,925905452,1815164209,959723313c808594483,892416057,842543468,841757494,943206449,959540272c741814320,926036274,829175601,943077177,875639340,1815230517c842346546,825371705,876098358,858862188,841757492,875706417c842165305,741880114,825242162,845952821,808988979,842150444c1815361584,942748722,842148919,842543156,842347116,841757749c842085938,909274164,741488947,842543666,862730035,909195568c926036524,1815490866,842543667,842148916,842479414,926167916c841758262,842217010,909339704,741684023,926233138,862728501c943142456,892482092,1815361329,842412084,842148921,892482868c892482668,841758777,892810034,875850803,741947188,959590962c879507513,925971254,842150444,1815361584,942684212,842148917c875770161,943273068,841757237,825307186,825584691,741882164c959983922,896284981,859254835,925970988,1815360311,825570357c825371702,858862390,943011180,841758516,825832497,926247993c741880368,842215730,896283705,909717560,825307692,1815295541c842610741,808594487,892746041,909718892,841758514,808663088c808873013,741751089,892743730,913060400,875771440,875573804c1815687223,876163126,808594480,842414130,825308780,841756980c960049200,825650232,741488434,809056561,913060151,842019377c926495020,1815295537,925905206,959523889,943272501,925906540c824981300,909325113,808873011,741422899,892418353,896283954c842479673,959983916,1815098934,858929461,942746675,943011895c876098924,824981816,909129272,926247989,741881142,859060273c896283961,842348086,842543404,1815558455,943011125,942746676c892416817,875836780,824981300,943274295,859139123,741880882c926431025,896284725,909719857,926363948,1815163957,959787061c925969463,808596790,842609772,824980274,909456695,926182450c741423414,909391665,879506997,909652278,859255084,1815426872c825635892,925969457,825831731,959591532,824981046,825635383c825519156,741945907,808597297,862730553,858928697,825700652c1815556918,825833267,925969463,926036785,825635692,824981046c909127991,875785264,741947699,959461169,862729524,842151474c808923436,1815296056,959853107,909192243,825569593,926036844c824980533,842282806,842230832,741685304,909456945,862730552c892680498,859189548,1815622969,909128499,909192240,892678450c825439084,824979769,909324342,859008050,741554483,892876081c862728246,875705651,909455660,1815492151,959853363,892415033c809056564,942879596,824979769,842085173,875785270,741552688c858862897,862729266,943272244,959721772,1815688500,959657011c875637817,892941623,892613484,824979769,892810548,875785271c741683255,942879793,862729017,926496820,842281260,1815622192c909391155,858860598,892811317,808858476,824980787,809056562c909339705,741553205,808727089,862729273,842281015,942747948c1815162933,825636659,825306160,943009843,825766764,824981808c859256624,942894129,741814582,892481585,862730035,892416313c892811564,862730292,876099129,909261100,879505458,859124272c926365740,879507769,842151984,825440300,879505458,842151217c892876588,879506480,842150450,959657772,879507764,875575602c876164652,879506998,909326131,808793644,879506229,825308724c925906476,879506224,926168373,859190572,879506994,808990006c808596780,879506996,926168631,926364716,879505460,959592504c875770924,896283189,943271984,825832236,896284212,943273009c942945068,896284470,858796083,875574060,896282681,942945844c825635372,896284979,892613430,925970988,896284466,926036536c842477868,913060660,808727088,926036268,913060659,859321138c875640876,875981875,741881142,859386675,859190892,808203833c825504108,808857654,808203321,825504108,842215990,808203833c876032364,825309241,842345522,892679476,859190892,808203833c859190892,942421561,808531762,842413676,942421305,926430003c909457004,942420274,825767224,959723116,959197752,926103603c875837036,959197746,858861625,959657580,824980785,909259824c859204665,741357108,892940337,913060659,842149939,875639084c1815556663,875967030,825306166,859322681,842151532,824981559c925971762,825650231,741749817,858796849,913060151,808728113c892547372,1815294005,825438518,875637814,892483120,808531564c824979505,943076660,808873014,741815351,909129009,913060920c825700401,825569580,1815622193,808595766,892415026,942814513c842085996,824980023,909586741,825650232,741488434,942748977c913062195,892416563,859124012,1815688498,892417334,892415032c909653812,859190892,824981049,842544437,909536307,741751091c858797106,913061944,892613940,825504300,1815425079,892613174c875703348,942682419,808531564,841756721,892941108,959802417c741618484,926168114,896284726,959789111,892613164,1815623476c892417589,875703347,959983926,875836780,841758516,859321908c842361911,741947190,876033074,896283697,959789104,926167596c1815165241,842021172,875703345,926495800,825701484,841757752c825243956,892628018,741421363,892941362,879507505,859255859c959722028,1815230009,959787316,892480562,825635632,926495596c841757749,808988725,926116917,741881657,825308466,862730040c909521206,825569836,1815558197,909390899,892480560,808859953c959722348,841758774,842281781,892562484,741750324,808793394c862729010,892547126,909455916,1815558200,808859187,892480564c892876856,825701228,841757495,960049206,926116920,741422135c842217010,862729523,808530744,892744236,1815295029,808990771c909257785,892877111,1815097600,859387957,842150656,1815163442c267399476,0,531628032,0,0,528875520c913047552,909718326,913059884,909718326,926038060,913059889c892940854,858994732,913061688,825374261,892876844,913060152c842545460,942881068,913061683,842150964,809056556,913060657c892418355,875573548,1815688754,909390646,808528944,858993977c808662636,824980018,842478641,842427447,741749814,960049457c913060664,943141426,892481836,1815557937,876163382,858860598c825701168,909194860,824979508,808793395,825650227,741749043c909128753,913061170,808529969,892612908,1815492662,876032054c892415031,876099120,808531564,824979767,842084661,825650232c741486642,892417329,913061938,842478129,825569580,1815623223c926036278,892415026,959658033,842217068,824980785,892482357c892759097,741881137,926168369,913061432,909718326,892678444c1815294520,959657526,875703350,943207216,892614252,841758004c808923444,842427445,741618996,825439282,913061936,808529969c859058732,1815164217,859060533,875703348,943077172,943142252c841759029,926168372,909470776,741553457,825635890,896284984c926168116,909390380,1815556920,926298677,875703353,875639863c942683500,841759029,960050996,959736881,741421616,876098610c879507257,876097847,959722028,1815228720,825439540,875703345c942748985,875770988,841757495,909719860,825519154,741488949c858797362,862728502,875902777,808792620,1815425080,926496563c892480568,926429489,825635692,841758262,943010101,875785271c741357108,959526194,862728246,943077684,859124268,1815360052c909391155,892480566,858927157,808858476,841758003,943207989c909339703,741617718,943207730,862729528,859255095,808858156c1815623993,876033843,909257777,892547635,859321196,841756721c875902262,942894131,741945400,959919666,862729528,925971257c808923692,1815491124,892811571,926034996,842086706,825242732c841757234,842282295,808741941,741684532,959919922,879505713c825636656,808989228,1815425332,959983668,942812210,876164914c959460460,841757493,909194552,808741940,741553465,876034098c913060145,909718326,926429740,1815163188,959657526,825437238c909522997,960050028,858535732,909653297,959671350,741815346c808464947,862730291,842282040,875705132,1815098417,926168883c842214457,942747960,859190124,858534452,842019379,892562484c741947696,943010611,862728246,960050739,959656748,1815294774c892482099,875768885,842412851,909128556,858533937,892941876c942828600,741552185,892351795,845952563,892809271,875901740c1815098928,959526194,892546099,825635895,825438828,858533944c909652022,825388081,741815088,825505331,829173817,859387960c926298924,1815426868,825636401,926100536,859190832,842281324c858534200,825766711,825322549,741421880,959854387,963393844c741553715,808466483,913060915,741553208,808663091,879507257c741618738,825636915,829175089,741421110,809056307,812398390c809055020,1815097656,892546096,875770420,741749356,842282291c829174320,741619249,909260083,845952566,741488946,808531251c862728501,741356340,876164147,879506484,741814325,926364723c896283448,741552437,825635891,913060913,741945653,859059251c929837625,741488692,909259827,946614837,741815603,925905971c963393336,741487410,809055027,829174321,859189296,926102316c1815427120,808988721,858991671,959721781,875639148,858536249c925971251,842099768,741882161,825307955,829174072,926299954c959591212,1815687985,926036785,842214453,942682167,926101868c858534967,959984690,875654197,741356849,926036531,829173810c876033076,808596268,1815230516,875967537,825437241,876032312c942944620,858533941,909653297,741370934,943010099,812398134c926429740,1815163188,825308721,942812217,825308215,859189612c841758005,825832760,909208633,741683764,859060274,829174066c909653046,842543660,1815164470,892548657,942812213,959789104c842412396,841757746,909130039,892431413,741816377,825702194c829175349,825308725,892809772,1815163442,825374001,926034999c876163635,926167404,841756728,825438519,875654196,741421362c842610226,829174327,842282547,926298668,1815426866,825242417c909257778,858993205,858927468,841757495,858927926,825322549c741355575,858863154,829175856,808464433,959787564,1815687731c858927153,892480568,875967543,825241964,841757753,909391669c808545332,741553712,892810546,963392819,741488184,909587762c963393590,741421112,909587762,946616374,741618224,808990002c913060148,741618739,876098866,879506744,741947702,809055538c862728758,741618225,926496050,829173809,741421877,875574834c845951800,909257782,942682929,841756780,842215734,741370934c808727346,829174581,741421110,858993458,812398901,959590956c1815229495,909192240,909129268,926232940,892743980,1815228721c741881144,842479153,829175345,741421877,859387441,845953330c741488946,875640625,862728246,741553712,892548913,862728752c741815095,892679985,879505974,741814325,892811057,896282932c741486899,892942129,913062195,741488688,892418097,913059889c741553208,892549169,929839152,741815606,875903025,946615857c741881908,859256881,963392053,741554482,842610737,829176119c892481840,825831724,1815558193,808464689,959523888,858927411c942748012,824979763,858797369,842099762,741748791,943077681c829175353,825767219,960049452,1815164720,926168113,808594484c842019377,842346860,841758520,875705136,909208628,741946416c842346546,829174324,842610486,925905452,1815164209,959723313c808594483,892416057,842543468,841757494,943206449,959540272c741814320,926036274,829175601,943077177,875639340,1815230517c842346546,825371705,876098358,858862188,841757492,875706417c842165305,741880114,825242162,845952821,808988979,842150444c1815361584,942748722,842148919,842543156,842347116,841757749c842085938,909274164,741488947,842543666,862730035,909195568c926036524,1815490866,842543667,842148916,842479414,926167916c841758262,842217010,909339704,741684023,926233138,862728501c943142456,892482092,1815361329,842412084,842148921,892482868c892482668,841758777,892810034,875850803,741947188,959590962c879507513,925971254,842150444,1815361584,942684212,842148917c875770161,943273068,841757237,825307186,825584691,741882164c959983922,896284981,859254835,925970988,1815360311,825570357c825371702,858862390,943011180,841758516,825832497,926247993c741880368,842215730,896283705,909717560,825307692,1815295541c842610741,808594487,892746041,909718892,841758514,808663088c808873013,741751089,892743730,913060400,875771440,875573804c1815687223,876163126,808594480,842414130,825308780,841756980c960049200,825650232,741488434,809056561,913060151,842019377c926495020,1815295537,925905206,959523889,943272501,925906540c824981300,909325113,808873011,741422899,892418353,896283954c842479673,959983916,1815098934,858929461,942746675,943011895c876098924,824981816,909129272,926247989,741881142,859060273c896283961,842348086,842543404,1815558455,943011125,942746676c892416817,875836780,824981300,943274295,859139123,741880882c926431025,896284725,909719857,926363948,1815163957,959787061c925969463,808596790,842609772,824980274,909456695,926182450c741423414,909391665,879506997,909652278,859255084,1815426872c825635892,925969457,825831731,959591532,824981046,825635383c825519156,741945907,808597297,862730553,858928697,825700652c1815556918,825833267,925969463,926036785,825635692,824981046c909127991,875785264,741947699,959461169,862729524,842151474c808923436,1815296056,959853107,909192243,825569593,926036844c824980533,842282806,842230832,741685304,909456945,862730552c892680498,859189548,1815622969,909128499,909192240,892678450c825439084,824979769,909324342,859008050,741554483,892876081c862728246,875705651,909455660,1815492151,959853363,892415033c809056564,942879596,824979769,842085173,875785270,741552688c858862897,862729266,943272244,959721772,1815688500,959657011c875637817,892941623,892613484,824979769,892810548,875785271c741683255,942879793,862729017,926496820,842281260,1815622192c909391155,858860598,892811317,808858476,824980787,809056562c909339705,741553205,808727089,862729273,842281015,942747948c1815162933,825636659,825306160,943009843,825766764,824981808c859256624,942894129,741814582,892481585,862730035,892416313c892811564,862730292,876099129,909261100,879505458,859124272c926365740,879507769,842151984,825440300,879505458,842151217c892876588,879506480,842150450,959657772,879507764,875575602c876164652,879506998,909326131,808793644,879506229,825308724c925906476,879506224,926168373,859190572,879506994,808990006c808596780,879506996,926168631,926364716,879505460,959592504c875770924,896283189,943271984,825832236,896284212,943273009c942945068,896284470,858796083,875574060,896282681,942945844c825635372,896284979,892613430,925970988,896284466,926036536c842477868,913060660,808727088,926036268,913060659,859321138c875640876,875981875,741881142,859386675,859190892,808203833c825504108,808857654,808203321,825504108,842215990,808203833c876032364,825309241,842345522,892679476,859190892,808203833c859190892,942421561,808531762,842413676,942421305,926430003c909457004,942420274,825767224,959723116,959197752,926103603c875837036,959197746,858861625,959657580,824980785,909259824c859204665,741357108,892940337,913060659,842149939,875639084c1815556663,875967030,825306166,859322681,842151532,824981559c925971762,825650231,741749817,858796849,913060151,808728113c892547372,1815294005,825438518,875637814,892483120,808531564c824979505,943076660,808873014,741815351,909129009,913060920c825700401,825569580,1815622193,808595766,892415026,942814513c842085996,824980023,909586741,825650232,741488434,942748977c913062195,892416563,859124012,1815688498,892417334,892415032c909653812,859190892,824981049,842544437,909536307,741751091c858797106,913061944,892613940,825504300,1815425079,892613174c875703348,942682419,808531564,841756721,892941108,959802417c741618484,926168114,896284726,959789111,892613164,1815623476c892417589,875703347,959983926,875836780,841758516,859321908c842361911,741947190,876033074,896283697,959789104,926167596c1815165241,842021172,875703345,926495800,825701484,841757752c825243956,892628018,741421363,892941362,879507505,859255859c959722028,1815230009,959787316,892480562,825635632,926495596c841757749,808988725,926116917,741881657,825308466,862730040c909521206,825569836,1815558197,909390899,892480560,808859953c959722348,841758774,842281781,892562484,741750324,808793394c862729010,892547126,909455916,1815558200,808859187,892480564c892876856,825701228,841757495,960049206,926116920,741422135c842217010,862729523,808530744,892744236,1815295029,808990771c909257785,892877111,859386732,841758513,842281015,959671350c741618999,959592242,879505969,842150192,892809772,1815425588c892612660,926034997,825309495,925906028,841756982,825503800c808741941,741488952,926038066,879506489,859126064,892875308c1815361073,892940340,942812211,825308215,859190892,841758265c825505592,909536305,741751091,943010099,862729782,926169401c892416812,1815492152,875706675,842214455,942878768,876098412c858534452,875639858,926116912,741947188,825766451,862730289c842281782,842216236,1815360048,959460659,858991673,808859701c909325164,858536249,859191603,842230835,741684530,858993715c862728758,808531504,909390636,1815622969,809056306,892546099c909325616,808923756,858535223,909128757,892496944,741554481c876033331,845951286,808988979,808858412,1815164472,858796338c909323319,809054516,943206764,858534713,926168886,909208629c741880118,909129523,829174582,825766452,859255596,1815425336c859320625,926100529,959723830,909326700,942877747,875769904c876099180,942877747,926494771,875705452,942877748,892416310c808857964,942877745,926298169,858533996,825765945,741370928c842282291,845952051,892546102,842019380,909193580,892546100c909522482,959591020,892546098,825569329,859059052,875768880c875836473,808793196,875768887,859322167,825570668,875768883c875639094,825570924,875768889,842609460,942946156,875768882c842348082,892549228,875768887,926431024,858929516,858991666c842084409,808464748,858534710,942683955,808545333,741814328c825570099,829176116,960050225,858993452,1815623473,959525425c858991672,825766193,926036332,858535734,858863922,858876985c741685042,808923699,829175856,876033843,875705132,1815427384c892417073,842214448,808597298,875835756,858534967,942944306c875654194,741946422,825766195,829174839,808794164,892416812c1815492152,825437232,909522997,841756780,825505592,909208625c741945649,876034098,829174065,892678966,892875308,1815687481c842282545,942812213,825373492,875966828,841758264,909521464c909208625,741684531,942684210,829176117,875704886,959918636c1815426608,943273265,926034999,909455671,909455724,841756977c842151223,892431409,741814578,842217266,829174841,808990516c825700908,1815359795,825373745,909257777,842478137,909324652c841757236,926037814,858876981,741486896,842348082,829174579c859255602,859189804,1815425842,808923441,909257776,942682929c808530284,841756720,842217781,808545337,741880626,876033330c829174838,876163376,926233132,1815361076,909127729,892480563c892548407,909654380,892480562,943076919,808991084,892480561c943076919,842020972,892480564,825503800,875771500,892480564c892875832,959853676,892480569,842412089,842085228,892480564c808531769,859124076,909257777,859321392,741749356,858863154c812398640,825635372,1815491123,858926128,859123764,808857964c858926129,959787827,841756780,876034354,741370930,909391409c829175344,824981301,825308470,892890162,909192248,909193783c859124076,909192241,959591225,959591020,925969458,808858673c909128556,925969459,842020147,859255660,925969463,842413365c808793196,925969463,825505079,825439596,925969458,959657273c942683756,942746674,808531249,876099180,942746675,942683443l892745580,942746679l909194293,942946412l942746680,842347319c959592812,942746675,959918649,825241964,824980786,942747961c825322551,741355568,825440561,829174578,825440305,892940588c1815229232,808923697,959523894,909719606,892547436,824979768c925907257,875654193,741619508,842084402,829174320,926429749c858796588,1815360562,875574833,808594489,842281525,926298476c841757241,892417840,925985841,741554484,809054258,829175089c859189816,808530476,1815099448,808466737,825371703,925972274c926495084,841758774,943010865,808610866,741945909,859189554c845952056,859058993,942748204,1815688242,825373234,842148920c926232880,825438828,841756728,942682674,875719732,741816369c808727090,845951544,875901493,909259308,1815360049,959657522c842148914,926102072,959460204,841758257,825374514,842230838c741618232,926298674,862728759,909522740,909259308,1815622195c859256371,842148917,825571125,909652844,841758775,925971762c808741940,741945910,892613170,879506738,943273266,858927660c1815295287,926168116,842148921,943274290,859190380,841758513c942682674,942959668,741685296,825307698,879506483,842348601c808596012,1815294257,959721781,825371704,959789368,808662380c841757495,859256625,875916340,741749045,859189554,896283441c926169141,875639340,1815687481,842020661,825371704,876163635c808990060,841758265,909455665,943025203,741814841,960049202c896283958,926037561,942682668,1815425075,959524918,808594486c842020150,909129324,841757747,808924208,808873017,741356601c942813234,913060406,825504049,808464940,1815623993,926036278c959523890,825700409,842085996,824980016,909195065,825650227c741422896,842348849,913061945,926168880,859386156,1815295539c926101558,959523889,892482865,943273324,824980023,909523256c959802416,741552946,943142961,896284725,959984696,909652268c1815426608,892745525,942746680,892941108,909522284,824980021c959918648,892693559,741619765,858863665,896283953,926168116c959918380,1815296057,875705141,925969464,943011640,959526252c824981049,875902775,808807473,741816629,892745521,879505458c858927673,892809516,1815230005,959854388,925969457,909456948c825635948,824981048,926430007,875850805,741421366,825440049c879505721,909523250,842477868,1815359798,842215732,925969465c960049202,909718380,824980274,859189559,926116919,741814585c858863409,862730034,909521206,825700652,1815098928,959657011c925969465,892614960,909259628,824980018,943206455,842230835c741554486,825833009,862728501,875902770,926298412,1815097908c943206963,909192245,959985205,959591276,824980789,892941110c859008056,741357104,825374257,862729525,825831731,808857900c1815230003,959656755,892415027,808858936,892547948,824980530c909588021,859008054,741947702,959722801,862728249,825833523c859124012,1815491121,842019891,892415027,875705137,825504620c824981561,892614964,875785273,741947699,892810289,862729529c825832756,892612908,1815557431,808924211,875637813,859387955c942945132,824981305,842019380,892562488,741750324,943010609c862729527,892547126,959590700,1815687225,875902515,842083379c876163124,808924012,824980020,808794161,926116913,741355830c808661297,862730293,959459640,925905196,1815163703,825636915c808528951,926102834,825832300,959198513,942945591,909718380c959198264,808597042,842019948,942420789,960050999,942683244c942420530,808595763,892417132,925643314,875574584,842151020c925643314,959723827,959591532,908866608,909521977,926102636c908867123,859123765,909390956,908865841,858797872,892679276c892090164,909259574,892744812,892088376,909389874,909587564c875312948,808728375,943207532,875313458,842347571,808465772c858535993,909390137,875640172,858535993,926300212,808662380c858534704,809055280,909391212,841758772,959656246,859190636c841758004,926037809,842544492,824981298,859058743,842020460c824979508,858994482,858928748,942420792,1815295025,892744758c858991672,913060665,909718326,963391532,959789365,892877105c942684204,825767224,829175349,859189556,859255095,829173804c943273015,741486897,892613173,913061173,909718326,913059884c909718326,926038060,913059889,892940854,858994732,913061688c825374261,892876844,913060152,842545460,942881068,913061683c842150964,809056556,913060657,892418355,875573548,1815688754c909390646,808528944,858993977,808662636,824980018,842478641c842427447,741749814,960049457,913060664,943141426,892481836c1815557937,876163382,858860598,825701168,909194860,824979508c808793395,825650227,741749043,909128753,913061170,808529969c892612908,1815492662,876032054,892415031,876099120,808531564c824979767,842084661,825650232,741486642,892417329,913061938c842478129,825569580,1815623223,926036278,892415026,959658033c842217068,824980785,892482357,892759097,741881137,926168369c913061432,909718326,892678444,1815294520,959657526,875703350c943207216,892614252,841758004,808923444,842427445,741618996c825439282,913061936,808529969,859058732,1815164217,859060533c875703348,943077172,943142252,841759029,926168372,909470776c741553457,825635890,896284984,926168116,909390380,1815556920c926298677,875703353,875639863,942683500,841759029,960050996c959736881,741421616,876098610,879507257,876097847,959722028c1815228720,825439540,875703345,942748985,875770988,841757495c909719860,825519154,741488949,858797362,862728502,875902777c808792620,1815425080,926496563,892480568,926429489,825635692c841758262,943010101,875785271,741357108,959526194,862728246c943077684,859124268,1815360052,909391155,892480566,858927157c808858476,841758003,943207989,909339703,741617718,943207730c862729528,859255095,808858156,1815623993,876033843,909257777c892547635,859321196,841756721,875902262,942894131,741945400c959919666,862729528,925971257,808923692,1815491124,892811571c926034996,842086706,825242732,841757234,842282295,808741941c741684532,959919922,879505713,825636656,808989228,1815425332c959983668,942812210,876164914,959460460,841757493,909194552c808741940,741553465,876034098,913060145,909718326,926429740c1815163188,959657526,825437238,909522997,960050028,858535732c909653297,959671350,741815346,808464947,862730291,842282040c875705132,1815098417,926168883,842214457,942747960,859190124c858534452,842019379,892562484,741947696,943010611,862728246c960050739,959656748,1815294774,892482099,875768885,842412851c909128556,858533937,892941876,942828600,741552185,892351795c845952563,892809271,875901740,1815098928,959526194,892546099c825635895,825438828,858533944,909652022,825388081,741815088c825505331,829173817,859387960,926298924,1815426868,825636401c926100536,859190832,842281324,858534200,825766711,825322549c741421880,959854387,963393844,741553715,808466483,913060915c741553208,808663091,879507257,741618738,825636915,829175089c741421110,809056307,812398390,809055020,1815097656,892546096c875770420,741749356,842282291,829174320,741619249,909260083c845952566,741488946,808531251,862728501,741356340,876164147c879506484,741814325,926364723,896283448,741552437,825635891c913060913,741945653,859059251,929837625,741488692,909259827c946614837,741815603,925905971,963393336,741487410,809055027c829174321,859189296,926102316,1815427120,808988721,858991671c959721781,875639148,858536249,925971251,842099768,741882161c825307955,829174072,926299954,959591212,1815687985,926036785c842214453,942682167,858797056,942684268,926431232,942420274c799028025,0,1060110336,0,0,1057554432c913047552,909718326,913059884,909718326,926038060,913059889c892940854,858994732,913061688,825374261,892876844,913060152c842545460,942881068,913061683,842150964,809056556,913060657c892418355,875573548,1815688754,909390646,808528944,858993977c808662636,824980018,842478641,842427447,741749814,960049457c913060664,943141426,892481836,1815557937,876163382,858860598c825701168,909194860,824979508,808793395,825650227,741749043c909128753,913061170,808529969,892612908,1815492662,876032054c892415031,876099120,808531564,824979767,842084661,825650232c741486642,892417329,913061938,842478129,825569580,1815623223c926036278,892415026,959658033,842217068,824980785,892482357c892759097,741881137,926168369,913061432,909718326,892678444c1815294520,959657526,875703350,943207216,892614252,841758004c808923444,842427445,741618996,825439282,913061936,808529969c859058732,1815164217,859060533,875703348,943077172,943142252c841759029,926168372,909470776,741553457,825635890,896284984c926168116,909390380,1815556920,926298677,875703353,875639863c942683500,841759029,960050996,959736881,741421616,876098610c879507257,876097847,959722028,1815228720,825439540,875703345c942748985,875770988,841757495,909719860,825519154,741488949c858797362,862728502,875902777,808792620,1815425080,926496563c892480568,926429489,825635692,841758262,943010101,875785271c741357108,959526194,862728246,943077684,859124268,1815360052c909391155,892480566,858927157,808858476,841758003,943207989c909339703,741617718,943207730,862729528,859255095,808858156c1815623993,876033843,909257777,892547635,859321196,841756721c875902262,942894131,741945400,959919666,862729528,925971257c808923692,1815491124,892811571,926034996,842086706,825242732c841757234,842282295,808741941,741684532,959919922,879505713c825636656,808989228,1815425332,959983668,942812210,876164914c959460460,841757493,909194552,808741940,741553465,876034098c913060145,909718326,926429740,1815163188,959657526,825437238c909522997,960050028,858535732,909653297,959671350,741815346c808464947,862730291,842282040,875705132,1815098417,926168883c842214457,942747960,859190124,858534452,842019379,892562484c741947696,943010611,862728246,960050739,959656748,1815294774c892482099,875768885,842412851,909128556,858533937,892941876c942828600,741552185,892351795,845952563,892809271,875901740c1815098928,959526194,892546099,825635895,825438828,858533944c909652022,825388081,741815088,825505331,829173817,859387960c926298924,1815426868,825636401,926100536,859190832,842281324c858534200,825766711,825322549,741421880,959854387,963393844c741553715,808466483,913060915,741553208,808663091,879507257c741618738,825636915,829175089,741421110,809056307,812398390c809055020,1815097656,892546096,875770420,741749356,842282291c829174320,741619249,909260083,845952566,741488946,808531251c862728501,741356340,876164147,879506484,741814325,926364723c896283448,741552437,825635891,913060913,741945653,859059251c929837625,741488692,909259827,946614837,741815603,925905971c963393336,741487410,809055027,829174321,859189296,926102316c1815427120,808988721,858991671,959721781,875639148,858536249c925971251,842099768,741882161,825307955,829174072,926299954c959591212,1815687985,926036785,842214453,942682167,926101868c858534967,959984690,875654197,741356849,926036531,829173810c876033076,808596268,1815230516,875967537,825437241,876032312c942944620,858533941,909653297,741370934,943010099,812398134c926429740,1815163188,825308721,942812217,825308215,859189612c841758005,825832760,909208633,741683764,859060274,829174066c909653046,842543660,1815164470,892548657,942812213,959789104c842412396,841757746,909130039,892431413,741816377,825702194c829175349,825308725,892809772,1815163442,825374001,926034999c876163635,926167404,841756728,825438519,875654196,741421362c842610226,829174327,842282547,926298668,1815426866,825242417c909257778,858993205,858927468,841757495,858927926,825322549c741355575,858863154,829175856,808464433,959787564,1815687731c858927153,892480568,875967543,825241964,841757753,909391669c808545332,741553712,892810546,963392819,741488184,909587762c963393590,741421112,909587762,946616374,741618224,808990002c913060148,741618739,876098866,879506744,741947702,809055538c862728758,741618225,926496050,829173809,741421877,875574834c845951800,909257782,942682929,841756780,842215734,741370934c808727346,829174581,741421110,858993458,812398901,959590956c1815229495,909192240,909129268,926232940,892743980,1815228721c741881144,842479153,829175345,741421877,859387441,845953330c741488946,875640625,862728246,741553712,892548913,862728752c741815095,892679985,879505974,741814325,892811057,896282932c741486899,892942129,913062195,741488688,892418097,913059889c741553208,892549169,929839152,741815606,875903025,946615857c741881908,859256881,963392053,741554482,842610737,829176119c892481840,825831724,1815558193,808464689,959523888,858927411c942748012,824979763,858797369,842099762,741748791,943077681c829175353,825767219,960049452,1815164720,926168113,808594484c842019377,842346860,841758520,875705136,909208628,741946416c842346546,829174324,842610486,925905452,1815164209,959723313c808594483,892416057,842543468,841757494,943206449,959540272c741814320,926036274,829175601,943077177,875639340,1815230517c842346546,825371705,876098358,858862188,841757492,875706417c842165305,741880114,825242162,845952821,808988979,842150444c1815361584,942748722,842148919,842543156,842347116,841757749c842085938,909274164,741488947,842543666,862730035,909195568c926036524,1815490866,842543667,842148916,842479414,926167916c841758262,842217010,909339704,741684023,926233138,862728501c943142456,892482092,1815361329,842412084,842148921,892482868c892482668,841758777,892810034,875850803,741947188,959590962c879507513,925971254,842150444,1815361584,942684212,842148917c875770161,943273068,841757237,825307186,825584691,741882164c959983922,896284981,859254835,925970988,1815360311,825570357c825371702,858862390,943011180,841758516,825832497,926247993c741880368,842215730,896283705,909717560,825307692,1815295541c842610741,808594487,892746041,909718892,841758514,808663088c808873013,741751089,892743730,913060400,875771440,875573804c1815687223,876163126,808594480,842414130,825308780,841756980c960049200,825650232,741488434,809056561,913060151,842019377c926495020,1815295537,925905206,959523889,943272501,925906540c824981300,909325113,808873011,741422899,892418353,896283954c842479673,959983916,1815098934,858929461,942746675,943011895c876098924,824981816,909129272,926247989,741881142,859060273c896283961,842348086,842543404,1815558455,943011125,942746676c892416817,875836780,824981300,943274295,859139123,741880882c926431025,896284725,909719857,926363948,1815163957,959787061c925969463,808596790,842609772,824980274,909456695,926182450c741423414,909391665,879506997,909652278,859255084,1815426872c825635892,925969457,825831731,959591532,824981046,825635383c825519156,741945907,808597297,862730553,858928697,825700652c1815556918,825833267,925969463,926036785,825635692,824981046c909127991,875785264,741947699,959461169,862729524,842151474c808923436,1815296056,959853107,909192243,825569593,926036844c824980533,842282806,842230832,741685304,909456945,862730552c892680498,859189548,1815622969,909128499,909192240,892678450c825439084,824979769,909324342,859008050,741554483,892876081c862728246,875705651,909455660,1815492151,959853363,892415033c809056564,942879596,824979769,842085173,875785270,741552688c858862897,862729266,943272244,959721772,1815688500,959657011c875637817,892941623,892613484,824979769,892810548,875785271c741683255,942879793,862729017,926496820,842281260,1815622192c909391155,858860598,892811317,808858476,824980787,809056562c909339705,741553205,808727089,862729273,842281015,942747948c1815162933,825636659,825306160,943009843,825766764,824981808c859256624,942894129,741814582,892481585,862730035,892416313c892811564,862730292,876099129,909261100,879505458,859124272c926365740,879507769,842151984,825440300,879505458,842151217c892876588,879506480,842150450,959657772,879507764,875575602c876164652,879506998,909326131,808793644,879506229,825308724c925906476,879506224,926168373,859190572,879506994,808990006c808596780,879506996,926168631,926364716,879505460,959592504c875770924,896283189,943271984,825832236,896284212,943273009c942945068,896284470,858796083,875574060,896282681,942945844c825635372,896284979,892613430,925970988,896284466,926036536c842477868,913060660,808727088,926036268,913060659,859321138c875640876,875981875,741881142,859386675,859190892,808203833c825504108,808857654,808203321,825504108,842215990,808203833c876032364,825309241,842345522,892679476,859190892,808203833c859190892,942421561,808531762,842413676,942421305,926430003c909457004,942420274,825767224,959723116,959197752,926103603c875837036,959197746,858861625,959657580,824980785,909259824c859204665,741357108,892940337,913060659,842149939,875639084c1815556663,875967030,825306166,859322681,842151532,824981559c925971762,825650231,741749817,858796849,913060151,808728113c892547372,1815294005,825438518,875637814,892483120,808531564c824979505,943076660,808873014,741815351,909129009,913060920c825700401,825569580,1815622193,808595766,892415026,942814513c842085996,824980023,909586741,825650232,741488434,942748977c913062195,892416563,859124012,1815688498,892417334,892415032c909653812,859190892,824981049,842544437,909536307,741751091c858797106,913061944,892613940,825504300,1815425079,892613174c875703348,942682419,808531564,841756721,892941108,959802417c741618484,926168114,896284726,959789111,892613164,1815623476c892417589,875703347,959983926,875836780,841758516,859321908c842361911,741947190,876033074,896283697,959789104,926167596c1815165241,842021172,875703345,926495800,825701484,841757752l825243956,892628018l741421363,892941362l879507505,859255859m959722028,1815230009l959787316,892480562l825635632,926495596l841757749,808988725m926116917,741881657l825308466,862730040l909521206,825569836l1815558197,909390899m892480560,808859953l959722348,841758774l842281781,892562484l741750324,808793394m862729010,892547126l909455916,1815558200l808859187,892480564l892876856,825701228m841757495,960049206l926116920,741422135l842217010,862729523l808530744,892744236m1815295029,808990771l909257785,892877111l859386732,841758513l842281015,959671350m741618999,959592242l879505969,842150192l892809772,1815425588l892612660,926034997l825309495,925906028l841756982,825503800l808741941,741488952l926038066,879506489l859126064,892875308l1815361073,892940340l942812211,825308215l859190892,841758265l825505592,909536305l741751091,943010099l862729782,926169401l892416812,1815492152l875706675,842214455l942878768,876098412l858534452,875639858l926116912,741947188l825766451,862730289l842281782,842216236l1815360048,959460659l858991673,808859701l909325164,858536249l859191603,842230835l741684530,858993715l862728758,808531504l909390636,1815622969l809056306,892546099l909325616,808923756l858535223,909128757l892496944,741554481l876033331,845951286l808988979,808858412l1815164472,858796338l909323319,809054516l943206764,858534713l926168886,909208629l741880118,909129523l829174582,825766452l859255596,1815425336l859320625,926100529l959723830,909326700l942877747,875769904l876099180,942877747l926494771,875705452l942877748,892416310l808857964,942877745l926298169,858533996l825765945,741370928l842282291,845952051l892546102,842019380l909193580,892546100l909522482,959591020l892546098,825569329l859059052,875768880l875836473,808793196l875768887,859322167l825570668,875768883l875639094,825570924l875768889,842609460l942946156,875768882l842348082,892549228l875768887,926431024l858929516,858991666l842084409,808464748l858534710,942683955l808545333,741814328l825570099,829176116l960050225,858993452l1815623473,959525425l858991672,825766193l926036332,858535734l858863922,858876985l741685042,808923699l829175856,876033843l875705132,1815427384l892417073,842214448l808597298,875835756l858534967,942944306l875654194,741946422l825766195,829174839l808794164,892416812l1815492152,825437232l909522997,841756780l825505592,909208625l741945649,876034098l829174065,892678966l892875308,1815687481l842282545,942812213l825373492,875966828l841758264,909521464l909208625,741684531l942684210,829176117l875704886,959918636l1815426608,943273265l926034999,909455671l909455724,841756977l842151223,892431409l741814578,842217266l829174841,808990516l825700908,1815359795l825373745,909257777l842478137,909324652l841757236,926037814l858876981,741486896l842348082,829174579l859255602,859189804l1815425842,808923441l909257776,942682929l808530284,841756720l842217781,808545337l741880626,876033330l829174838,876163376l926233132,1815361076l909127729,892480563l892548407,909654380l892480562,943076919l808991084,892480561l943076919,842020972l892480564,825503800l875771500,892480564l892875832,959853676l892480569,842412089l842085228,892480564l808531769,859124076l909257777,859321392l741749356,858863154l812398640,825635372l1815491123,858926128l859123764,808857964l858926129,959787827l841756780,876034354l741370930,909391409l829175344,824981301l825308470,892890162l909192248,909193783l859124076,909192241l959591225,959591020l925969458,808858673l909128556,925969459l842020147,859255660l925969463,842413365l808793196,925969463l825505079,825439596l925969458,959657273l942683756,942746674l808531249,876099180l942746675,942683443l892745580,942746679l909194293,942946412l942746680,842347319l959592812,942746675l959918649,825241964l824980786,942747961l825322551,741355568l825440561,829174578l825440305,892940588l1815229232,808923697l959523894,909719606l892547436,824979768l925907257,875654193l741619508,842084402l829174320,926429749l858796588,1815360562l875574833,808594489l842281525,926298476l841757241,892417840l925985841,741554484l809054258,829175089l859189816,808530476l1815099448,808466737l825371703,925972274l926495084,841758774l943010865,808610866l741945909,859189554l845952056,859058993l942748204,1815688242l825373234,842148920l926232880,825438828l841756728,942682674l875719732,741816369l808727090,845951544l875901493,909259308l1815360049,959657522l842148914,926102072l959460204,841758257l825374514,842230838l741618232,926298674l862728759,909522740l909259308,1815622195l859256371,842148917l825571125,909652844l841758775,925971762l808741940,741945910l892613170,879506738l943273266,858927660l1815295287,926168116l842148921,943274290l859190380,841758513l942682674,942959668l741685296,825307698l879506483,842348601l808596012,1815294257l959721781,825371704l959789368,808662380l841757495,859256625l875916340,741749045l859189554,896283441l926169141,875639340l1815687481,842020661l825371704,876163635l808990060,841758265l909455665,943025203l741814841,960049202l896283958,926037561l942682668,1815425075l959524918,808594486l842020150,909129324l841757747,808924208l808873017,741356601l942813234,913060406l825504049,808464940l1815623993,926036278l959523890,825700409l842085996,824980016l909195065,825650227l741422896,842348849l913061945,926168880l859386156,1815295539l926101558,959523889l892482865,943273324l824980023,909523256l959802416,741552946l943142961,896284725l959984696,909652268l1815426608,892745525l942746680,892941108l909522284,824980021l959918648,892693559l741619765,858863665l896283953,926168116l959918380,1815296057l875705141,925969464l943011640,959526252l824981049,875902775l808807473,741816629l892745521,879505458l858927673,892809516l1815230005,959854388l925969457,909456948l825635948,824981048l926430007,875850805l741421366,825440049l879505721,909523250l842477868,1815359798l842215732,925969465l960049202,909718380l824980274,859189559l926116919,741814585l858863409,862730034l909521206,825700652l1815098928,959657011l925969465,892614960l909259628,824980018l943206455,842230835l741554486,825833009l862728501,875902770l926298412,1815097908l943206963,909192245l959985205,959591276l824980789,892941110l859008056,741357104l825374257,862729525l825831731,808857900l1815230003,959656755l892415027,808858936l892547948,824980530l909588021,859008054l741947702,959722801l862728249,825833523l859124012,1815491121l842019891,892415027l875705137,825504620l824981561,892614964l875785273,741947699l892810289,862729529l825832756,892612908l1815557431,808924211l875637813,859387955l942945132,824981305l842019380,892562488l741750324,943010609l862729527,892547126l959590700,1815687225l875902515,842083379l876163124,808924012l824980020,808794161l926116913,741355830l808661297,862730293l959459640,925905196l1815163703,825636915l808528951,926102834l825832300,959198513l942945591,909718380l959198264,808597042l842019948,942420789l960050999,942683244l942420530,808595763l892417132,925643314l875574584,842151020l925643314,959723827l959591532,908866608l909521977,926102636l908867123,859123765l909390956,908865841l858797872,892679276l892090164,909259574l892744812,892088376l909389874,909587564l875312948,808728375l943207532,875313458l842347571,808465772l858535993,909390137l875640172,858535993l926300212,808662380l858534704,809055280l909391212,841758772l959656246,859190636l841758004,926037809l842544492,824981298l859058743,842020460l824979508,858994482l858928748,942420792l1815295025,892744758l858991672,913060665l909718326,963391532l959789365,892877105l942684204,825767224l829175349,859189556l859255095,829173804l943273015,741486897l892613173,913061173l909718326,913059884l909718326,926038060l913059889,892940854l858994732,913061688l825374261,892876844l913060152,842545460l942881068,913061683l842150964,809056556l913060657,892418355l875573548,1815688754l909390646,808528944l858993977,808662636l824980018,842478641l842427447,741749814l960049457,913060664l943141426,892481836l1815557937,876163382l858860598,825701168l909194860,824979508l808793395,825650227l741749043,909128753l913061170,808529969l892612908,1815492662l876032054,892415031l876099120,808531564l824979767,842084661l825650232,741486642l892417329,913061938l842478129,825569580l1815623223,926036278l892415026,959658033l842217068,824980785l892482357,892759097l741881137,926168369l913061432,909718326l892678444,1815294520l959657526,875703350l943207216,892614252l841758004,808923444l842427445,741618996l825439282,913061936l808529969,859058732l1815164217,859060533l875703348,943077172l943142252,841759029l926168372,909470776l741553457,825635890l896284984,926168116l909390380,1815556920l926298677,875703353l875639863,942683500l841759029,960050996l959736881,741421616l876098610,879507257l876097847,959722028l1815228720,825439540l875703345,942748985l875770988,841757495l909719860,825519154l741488949,858797362l862728502,875902777l808792620,1815425080l926496563,892480568l926429489,825635692l841758262,943010101l875785271,741357108l959526194,862728246l943077684,859124268l1815360052,909391155l892480566,858927157l808858476,841758003l943207989,909339703l741617718,943207730l862729528,859255095l808858156,1815623993l876033843,909257777l892547635,859321196l841756721,875902262l942894131,741945400l959919666,862729528l925971257,808923692l1815491124,892811571l926034996,842086706l825242732,841757234l842282295,808741941l741684532,959919922l879505713,825636656l808989228,1815425332l959983668,942812210l876164914,959460460l841757493,909194552l808741940,741553465l876034098,913060145l909718326,926429740l1815163188,959657526l825437238,909522997l960050028,858535732l909653297,959671350l741815346,808464947l862730291,842282040l875705132,1815098417l926168883,842214457l942747960,859190124l858534452,842019379l892562484,741947696l943010611,862728246l960050739,959656748l1815294774,892482099l875768885,842412851l909128556,858533937l892941876,942828600l741552185,892351795l845952563,892809271l875901740,1815098928l959526194,892546099l825635895,825438828l858533944,909652022l825388081,741815088l825505331,829173817l859387960,926298924l1815426868,825636401l926100536,859190832l842281324,858534200l825766711,825322549l741421880,959854387l963393844,741553715l808466483,913060915l741553208,808663091l879507257,741618738l825636915,829175089l741421110,809056307l812398390,809055020l1815097656,892546096l875770420,741749356l842282291,829174320l741619249,909260083l845952566,741488946l808531251,862728501l741356340,876164147l879506484,741814325l926364723,896283448l741552437,825635891l913060913,741945653l859059251,929837625l741488692,909259827l946614837,741815603l925905971,963393336l741487410,809055027l829174321,859189296l926102316,1815427120l808988721,858991671l959721781,875639148l858536249,925971251l842099768,741882161l825307955,829174072l926299954,959591212l1815687985,926036785l842214453,942682167l926101868,858534967l959984690,875654197l741356849,926036531l829173810,876033076l808596268,1815230516l875967537,825437241l876032312,942944620l858533941,909653297l741370934,943010099l812398134,926429740l1815163188,825308721l942812217,825308215l859189612,841758005l825832760,909208633l741683764,859060274l829174066,909653046l842543660,1815164470l892548657,942812213l959789104,842412396l841757746,909130039l892431413,741816377l825702194,829175349l825308725,892809772l1815163442,825374001l926034999,876163635l926167404,841756728l825438519,875654196l741421362,842610226l829174327,842282547l926298668,1815426866l825242417,909257778l858993205,858927468l841757495,858927926l825322549,741355575l858863154,829175856l808464433,959787564l1815687731,858927153l892480568,875967543l825241964,841757753l909391669,808545332l741553712,892810546l963392819,741488184l909587762,963393590l741421112,909587762l946616374,741618224l808990002,913060148l741618739,876098866l879506744,741947702l809055538,862728758l741618225,926496050l829173809,741421877l875574834,845951800l909257782,942682929l841756780,842215734l741370934,808727346l829174581,741421110l858993458,812398901l959590956,1815229495l909192240,909129268l926232940,892743980l1815228721,741881144l842479153,829175345l741421877,859387441l845953330,741488946l875640625,862728246l741553712,892548913l862728752,741815095l892679985,879505974l741814325,892811057l896282932,741486899l892942129,913062195l741488688,892418097l913059889,741553208l892549169,929839152l741815606,875903025l946615857,741881908l859256881,963392053l741554482,842610737l829176119,892481840l825831724,1815558193l808464689,959523888l858927411,942748012l824979763,858797369l842099762,741748791l943077681,829175353l825767219,960049452l1815164720,926168113l808594484,842019377l842346860,841758520l875705136,909208628l741946416,842346546l829174324,842610486l925905452,1815164209l959723313,808594483l892416057,842543468l841757494,943206449l959540272,741814320l926036274,829175601l943077177,875639340l1815230517,842346546l825371705,876098358l858862188,841757492l875706417,842165305l741880114,825242162l845952821,808988979l842150444,1815361584l942748722,842148919l842543156,842347116l841757749,842085938l909274164,741488947l842543666,862730035l909195568,926036524l1815490866,842543667l842148916,842479414l926167916,841758262l842217010,909339704l741684023,926233138l862728501,943142456l892482092,1815361329l842412084,842148921l892482868,892482668l841758777,892810034l875850803,741947188l959590962,879507513l925971254,842150444l1815361584,942684212l842148917,875770161l943273068,841757237l825307186,825584691l741882164,959983922l896284981,859254835l925970988,1815360311l825570357,825371702l858862390,943011180l841758516,825832497l926247993,741880368l842215730,896283705l909717560,825307692l1815295541,842610741l808594487,892746041l909718892,841758514l808663088,808873013l741751089,892743730l913060400,875771440l875573804,1815687223l876163126,808594480l842414130,825308780l841756980,960049200l825650232,741488434l809056561,913060151l842019377,926495020l1815295537,925905206l959523889,943272501l925906540,824981300l909325113,808873011l741422899,892418353l896283954,842479673l959983916,1815098934l858929461,942746675l943011895,876098924l824981816,909129272l926247989,741881142l859060273,896283961l842348086,842543404l1815558455,943011125l942746676,892416817l875836780,824981300l943274295,859139123l741880882,926431025l896284725,909719857l926363948,1815163957l959787061,925969463l808596790,842609772l824980274,909456695l926182450,741423414l909391665,879506997l909652278,859255084l1815426872,825635892l925969457,825831731l959591532,824981046l825635383,825519156l741945907,808597297l862730553,858928697l825700652,1815556918l825833267,925969463l926036785,825635692l824981046,909127991l875785264,741947699l959461169,862729524l842151474,808923436l1815296056,959853107l909192243,825569593l926036844,824980533l842282806,842230832l741685304,909456945l862730552,892680498l859189548,1815622969l909128499,909192240l892678450,825439084l824979769,909324342l859008050,741554483l892876081,862728246l875705651,909455660l1815492151,959853363l892415033,809056564l942879596,824979769l842085173,875785270l741552688,858862897l862729266,943272244l959721772,1815688500l959657011,875637817l892941623,892613484l824979769,892810548l875785271,741683255l942879793,862729017l926496820,842281260l1815622192,909391155l858860598,892811317l808858476,824980787l809056562,909339705l741553205,808727089l862729273,842281015l942747948,1815162933l825636659,825306160l943009843,825766764l824981808,859256624l942894129,741814582l892481585,862730035l892416313,892811564l862730292,876099129l909261100,879505458l859124272,926365740l879507769,842151984l825440300,879505458l842151217,892876588l879506480,842150450l959657772,879507764l875575602,876164652l879506998,909326131l808793644,879506229l825308724,925906476l879506224,926168373l859190572,879506994l808990006,808596780l879506996,926168631l926364716,879505460l959592504,875770924l896283189,943271984l825832236,896284212l943273009,942945068l896284470,858796083l875574060,896282681l942945844,825635372l896284979,892613430l925970988,896284466l926036536,842477868l913060660,808727088l926036268,913060659l859321138,875640876l875981875,741881142l859386675,859190892l808203833,858863980l943273264,942421817l842086709,892745523l859124076,925906737l808202803,959853932l926299955,841758774l909718065,926036532l909470769,909587257l741881399,959590706l842150966,829174071l909719865,859059251l875637810,926495284l842544437,960049516l875771449,741487412l842282033,892679993l946614840,842609209l808464440,943011884l926169401,963392051l909128497,943207985l892483628,842282803l946614582,926429753l875837494,858863916l825243184,946614837l875901492,808858677l842283308,808532024l963393590,909128497l859321905,842283052l959460657,946615350l892352816,909456694l858863916,909129264l946616117,825504313l892678968,892811308l892548917,829175860l909455672,892811320l809053236,809055033l1815491638,892874808l876165170,892873780l859388216,1815557945l909652024,859189814l842542134,808991028l1815621936,875705400l875968567,876096561l926037042,1815557172l925971511,825768244l909716532,959721520l1815557428,808661305l909520950,876162100l825504051,1815491124l875706680,859320632l942746678,892679473l926103863,909588588l858994225,942420536l909654069,943273264l892483692,825307191l959199286,959527216l808859700,875706476l892942137,942422064l959920176,892941107l892483692,842020150l925644594,876032308l859058233,959461740l926429745,959198005l909128497,808923441l942684268,960049717l942422326,825635385l942684466,825766252l842609717,741488182l808859448,892351027l959999028,892417074l741421872,808859448l842086713,809004080l825439544,741619253l959722040,909588791l876112951,876097586l741422646,909455928l858927157,876047410l909653041,741487670l875706680,842217265l825846841,825634867l741880633,875705400l842086455,842558521l959853877,741357621l892418097,842215990l963392306,858797618l943141430,842610732l808792372,963393074l892746037,858992696l842283052,808923442l946616374,943273010l892876592,842610732l858929204,946616117l892809785,926494777l825505580,825309240l963393331,909194802l959853368,858863916l875640368,963392051l825702704,909259576l842610732,876099382l829174836,842346808l842347577,892939312l926234169,1815491125xl926234424,892547888l876162096,925905459l1815490866,909261112l892482609,876096562l943011633,1815359536l959983672,875836210l876096564,926037042l1815426100,909194295l960051249,842542134l959657013,1815230514l808661305,859386166l808987702,959591736l1815688761,809055544l859256885,942746674l909194545,925970996l959789164,892352048l942420787,808924471l942945075,859060588l825702192,959197751l875639604,842347058l825505900,809055543l959199538,909194802l842478392,959461740l925906740,925644343l892678452,926233651l892483692,943010614l942420025,942814777l876099892,909261164l825767473,959198769l959658288,808989488l825766252,909456693l741356089,842412601l926300217,926444599l858797877,741553459l909457208,909654323l876178483,859321906l741355573,925971512l842021173,909732921l808792112,741751097l926496057,943207987l876047409,825373745l741749046,808859448l825636921,926444592l925906233,741815602l808859448,876099385l892955703,842151737l741880368,892418097l926429746,946614322l859059506,808727865l892811308,858992695l963392820,876032564l892877112,892811308l959461175,946616376l892809524,892941367l959461676,943272247l946614326,825570610l875901241,825505580l959985716,946616628l959920181,842412855l842414124,892875319l946614832,809055543l926365490,942684204l909261111,829173810l875901240,942683442l842607664,909718582l1815295541,875706680l909455416,842607672l959591478,1815689268l909455928,959853875l876096562,943011633l1815230002,808662073l808529969,926428209l892876597,1815164722l858862647,808531765l892939320,909260089l1815361841,926037560l875706418,876162102l926363699,1815361590l825832760,909259826l942746680,909325617l842346544,959461740l825309491,942421301l942944825,909522224l943011948,825700921l942421813,892876848l909587512,825505900l808990007,959198000l808596276,959985975l959461740,926495539l925643568,825635124l942749495,859060588l926363698,942420019l842478134,942814521l959789164,808793394l942421305,892876848l909455672,825766252l858928693,741554489l808859448,876098355l809069619,926233145l741816119,892483896l859191092,892890165l825373497,741751089l925971512,842479157l926444593,842021173l741488178,942814265l858862649,876047409l892614961,741355572l960050489,909523249l909667382,959592242l741880373,959787577l892481847,809004087l858929464,741488950l892418097,825309492l946615346,825766457l825701681,909261100l959722288,946615865l942682676,909129526l892483628,926037042l946614835,892809524l875770423,842283052l842151986,946615609l876034096,825506097l825505580,892614710l963392051,825833781l842152249,959920172l926232629,946615089l859190578,909456950l942684204,842610745l829175858,875901240l858993970,892939314l859322681,1815623222l942814265,825373233l926428208,875966774l1815359801,876164409l909389878,876096560l926234417,1815296308l825831481,892679225l808987698,825505592l1815098425,892417079l909390645,926428213l875769910,1815623984l808661305,875638838l809053237,942749497l1815491123,875967033l876034354,942746672l909194545,943206707l959789420,892810550l942421554,859059506l942879287,959461740l959590965,959199033l892350518,942813232l943011948,926233397l959197747,892746032l926495283,959789420l858863414,925642805l825766196,909390645l942684268,959723060l942421812,859255350l825831984,842283116l808597554,942420020l808924471,842215733l825766252,943271989l741814580,825635385l943208502,876112947l875639346,741815604l926037049,909719348l892890160,809054521l741618225,892876088l892613683,876112946l959524914,741947187l892483896,942944822l876047412,926169393l741751094,808662073l825634865,909667377l942815026,741749810l808465977,859254837l892955705,909456953l741880887,892418097l926169394,946615351l942944825,960049202l892811308,943207991l946615608,825504308l825571378,959461676l892875313,946615861l859125813,926103859l842610732,942748729l963393079,842543668l808465976,825505580l825374005,946615608l892547641,892942129l892614700,892482873l946615094,808989241l825700921,892811308l925970489,829173812l808792376,842610745l892939320,909260089l1815361841,892483896l959460916,842542137l892548661,1815427384l875901496,842545203l892873784,858993976l1815360569,909717561l842019381,842542130l943207221,1815164976l942748727,942683441l842542136,892351797l1815163699,825831992l825766711,892873783l926430009,1815098937l842412601,842610745l942746676,842282289l943077430,892483692l875967286,959197488l808531506,909325616l959789164,942684465l942420531,942813748l875705137,943011948l842281781,942420016l909587762,825308982l892483692,892482099l925645108,842281268l808990769,959789420l859059512,959199032l959656758,875837491l825505644,926102837l942421297,909391920l859321398,942880620l942682418,959199030l875903285,842478128l909261164,909654322l942421042,892352816l926233140,892483692l892678197,959197240l842348853,892940598l959658092,892810550l1815096371,892482869l892680505,825371698l875968818,825700914l842347884,892942645l841757237,909718065l926036532,808610865l876099638,942945328l875835692,892811570l1815230517,943075378l875574328,824981556l959591476,943011127l876112946,892744754l741357618,808596536l809055288,876112952l842543666,741553461l892418097,926168625l963392050,892746032l892743732,942684204l892352825,963391794l875967794,842348596l942684204,943143221l946615857,926429753l875706421,959789356l876165175,963391538l943075892,926365234l842610732,859322416l946616630,875901492l959788085,942684204l842610745,963391540l943012144,909719350l842610732,909587509l929837364,825766196l909260342,909261100l875573299,963392822l842610997,943141168l959592492,825636657l963392305,858797618l875574071,959461676l926495281,963392824l842348853,909719603l842610732,959721782l946615862,959789104l842347831,842610732l909128761,946614837l859321650,859058738l825505580,825438772l963391798,943075892l859126067,943011884l858928696,963391545l875903285,943141424l892483628,875771699l963391801,825702704l959461431,942684204l875770425,946615859l959527221,892613425l825766188,825635637l1815165237,842347064l875836212,909716529l808792112,1815360567l959722040,808794423l909716536,959721520l1815228727,808662073l942880055,842542133l825767733,1815359539l959592760,959787060l876031029,926430257l1815361078,926494777l859322417,959982643l959722802,1815294772l858994233,909455929l842607672,909324342l1815623735,909259833l859386424,809053232l842348089,1815623218l842412601,909719865l942746672,959722801l909390130,842610796l876164149,959198514l858797618,825636151l875706476,925907001l942421816,909391920l808464949,892811372l892745273,942422065l909130032,892483129l959789164,825636915l925645110,942944564l859320632,892483948l892417849,942420529l926167604,926232889l959461484,808726576l942420024,876032569l808859444,825505644l959853625,942421811l959920181,926101816l842610796,942749748l942421556,875903024l942814005,892811372l892548917,959198517l892746037,825504310l959789164,892352048l942421042,892416564l808662833,959592556l859125553,959198772l909194802,842414135l892483692,926168883l959197495,858928690l808465969,959789420l892482103,824981556l808792376,875837753l892955703,943208249l741881904,825831481l859256626,809004083l926431544,741816630l926038328,909587508l942763056,943076657l825636664,959789100l842281521,963391544l809055538,808464439l909588524,808530736l946614323,926298681l825637176,825766188l825635637,1815294771l842216505,892614192l808987702,909455417l1815295280,808859448l909456953,876096566l959919154,1815687220l892418097,876165424l942420020,959460919l842609975,959461740l943206711,959199283l842282546,925971000l909261164,808661041l824980537,808792376l859387961,809004083l943208760,741421623l959984952,842610482l842558520,959920436l741748789,892678712l959789366,892890162l926496568,741881656l825636664,942946359l876112945,925970994l741815858,875639863l808728376,842624056l859190070,741816630l959787577,892481847l876178480,892417590l741749811,825832760l859320377,926444601l808924981,741552692l942815544,892351799l809004082,858929464l741684537,892418097l892352051,946616630l943274032,825374520l842283052,909391920l946615606,943273010l959461425,892483628l892941877,946614841l842019380,842413616l943011884,959854392l963392568,892614960l942879798,942684204l942813234,963392304l825702704,909195577l842283052,909653812l829174068,808792376l909325881,892873784l892481849,1815491632l875967033,892810041l842542128,875574581l1815426352,825831992l892548407,809053233l909259577,1815296307l959788856,942815030l809053236,842608953l1815622706,959984952l925972530,926428217l859189558,1815164979l926430520,892745273l842542130,825243445l1815295033,858862647l825636661,892873784l825831737,1815689264l909259833,859386424l842542133,859255097l1815621688,943206456l892942645,809053239l842609465,1815296049l959983672,959854392l926428214,926300469l1815360565,892418097l892941619,959197492l959723058,943206965l842283116,875837488l959197488,959527216l942944818,842610796l842085683,942421560l876163641,942946352l859060588,909457200l942420537,926102834l926102067,825505644l942748212,942421047l842019380,926234160l842283116,959723568l959199025,825636404l943206453,959461740l909455923,959199281l842479925,892876593l892483692,892678197l942420024,926298681l892810297,909392236l859124022,942420277l926429753,942946358l959461740,808465201l959199539,892746032l943075890,959461740l842479669,824980021l808792376,875837753l892890168,909259065l741684784,926038328l875705396,892955701l943272249,741750583l926494777,859322417l892955700,825635897l741750838,926496057l842281784,809004084l959525685,741880375l808529969,842543159l862730293,825505589l741947705,825584688l926169398,741881401l959590706,842150966l896282935,876164657l943077687,842084908l842282553,1815164722l943077169,926364729l824980017,925905200l960050224,959540279l942683704,892482611l909719340,942683697l829174836,875574070l909456696,959523894l926430771,876033593l909652332,942684472l741617716,825439793l808989491,829174585l925972529,859322160l959917108,875771445l1815296311,876164921l876163125,959523890l825636921,875704628l859256172,943273781l959199027,892614967l842283312,909586796l875640632,741947696l942749745,909652792l829175858,858862390l959461427,925969458l892679475,808794163l825831788,926496313l741488183,942749745l892744243,946614326l909391920,825636912l942684204,875836980l829174323,925905200l892483632,959523896l808596275,925906997l943075692,808662580l741946166,959526961l825504816,829175350l875574070,909456696l808528950,842282804l943009844,943206764l959789110,741881392l909654065,926497077l829175097,925905200l892613938,943270966l859059760,1815688505l959526961,959985976l824980793,858862390l942684211,858876981l909718072,943141688l909586732,825440051l1815426096,875837237l909652789,808528944l926036788,909325110l825700716,842019125l741486896,842543921l859255608,829174581l926103095,875573555l926231605,859124788l1815098936,859058225l859191090,824981043l859322678,959919154l909208630,943011638l875771705,825700652l909195575,1815492402l959524914,875967544l892088883,926233399l926103609,859189612l942879537,741421872l842348593,875837751l829175346,959918391l926037553,808594486l876099889,842216502l909586796,959788856l741946936,959919925l926495794,959933492l926364722,741421874l909129785,892941108l942763065,959985969l892942648,808464940l909325360,1815556920l926168625,943143225l824981552,825242931l876098099,808545335l808923185,942879544l859386156,808793910l1815296051,909654065l859124022,824980533l892942649,825439288l808610872,825438256l842478134,825241900l875706160,1815557689l825440049,842610488l824980785,825374007l875836729,909208626l926429491,959723569l825241900,825374512l1815098417,825440049l842610488,824980785l825374007,875836729l808545330,842477617l825505329,808991020l809055284,829174071l926430775,859321137l808528947,842477617l943010098,943075692l859125041,741947697l959854385,875639604l829173809,925905200l926298674,926493744l876164409,1815295029l943077169,943206457l824981302,925905200l875639346,825322551l858929207,825636401l892743980,842478129l1815162936,926167089l825569842,824980792l942815288,808991031l808545332,825767732l925970485,859255084l876099633,1815359542l909654065,875836471l824980531,960049712l943075385,909208632l858928179,808923445l825309228,842544437l829175349,859320632l875902000,825306166l842281785,842609206l943206764,875837238l741618484,926430520l842217017,959540272l942944563,825571125l808923436,925906481l1815492919,959854641l926495030,824980279l842610231,892876339l909208625,825372979l825307961,825766188l859058745,1815230003l892746041,959853616l925969459,875902259l859386425,825766252l909195572,741552439l925907001,825833008l960064567,909653047l741356598,892548913l842609717,829174585l825832505,875836467l808987697,909324601l1815687986,808464434l825571379,824981043l875705655,875771957l926379061,825503797l741356856,859126065l925905205,829174321l842544695,959722293l943270969,925906736l1815163700,875902776l842019892,859122736l942813497,1815360569l959527217,909455417l824980787,825833015l808662832,808545328l875966515,959525174l942684204,842149938l829174839,926430776l909260598,959523894l909718835,892548914l858796396,808857648l741946422,842412601l875639859,876178486l909392178,741617718l809055537,892431414l842608691,741751088l825453616,842478900l3157048,892678196l875836160,875573548l1859138099,0l2117074944,0l0,2115174400l913047552,909718326l913059884,909718326l926038060,913059889l892940854,858994732l913061688,825374261l892876844,913060152l842545460,942881068l913061683,842150964l809056556,913060657l892418355,875573548l1815688754,909390646l808528944,858993977l808662636,824980018l842478641,842427447l741749814,960049457l913060664,943141426l892481836,1815557937l876163382,858860598l825701168,909194860l824979508,808793395l825650227,741749043l909128753,913061170l808529969,892612908l1815492662,876032054l892415031,876099120l808531564,824979767l842084661,825650232l741486642,892417329l913061938,842478129l825569580,1815623223l926036278,892415026l959658033,842217068l824980785,892482357l892759097,741881137l926168369,913061432l909718326,892678444l1815294520,959657526l875703350,943207216l892614252,841758004l808923444,842427445l741618996,825439282l913061936,808529969l859058732,1815164217l859060533,875703348l943077172,943142252l841759029,926168372l909470776,741553457l825635890,896284984l926168116,909390380l1815556920,926298677l875703353,875639863l942683500,841759029l960050996,959736881l741421616,876098610l879507257,876097847l959722028,1815228720l825439540,875703345l942748985,875770988l841757495,909719860l825519154,741488949l858797362,862728502l875902777,808792620l1815425080,926496563l892480568,926429489l825635692,841758262l943010101,875785271l741357108,959526194l862728246,943077684l859124268,1815360052l909391155,892480566l858927157,808858476l841758003,943207989l909339703,741617718l943207730,862729528l859255095,808858156l1815623993,876033843l909257777,892547635l859321196,841756721l875902262,942894131l741945400,959919666l862729528,925971257l808923692,1815491124l892811571,926034996l842086706,825242732l841757234,842282295l808741941,741684532l959919922,879505713l825636656,808989228l1815425332,959983668l942812210,876164914l959460460,841757493l909194552,808741940l741553465,876034098l913060145,909718326l926429740,1815163188l959657526,825437238l909522997,960050028l858535732,909653297l959671350,741815346l808464947,862730291l842282040,875705132l1815098417,926168883l842214457,942747960l859190124,858534452l842019379,892562484l741947696,943010611l862728246,960050739l959656748,1815294774l892482099,875768885l842412851,909128556l858533937,892941876l942828600,741552185l892351795,845952563l892809271,875901740l1815098928,959526194l892546099,825635895l825438828,858533944l909652022,825388081l741815088,825505331l829173817,859387960l926298924,1815426868l825636401,926100536l859190832,842281324l858534200,825766711l825322549,741421880l959854387,963393844l741553715,808466483l913060915,741553208l808663091,879507257l741618738,825636915l829175089,741421110l809056307,812398390l809055020,1815097656l892546096,875770420l741749356,842282291l829174320,741619249l909260083,845952566l741488946,808531251l862728501,741356340l876164147,879506484l741814325,926364723l896283448,741552437l825635891,913060913l741945653,859059251l929837625,741488692l909259827,946614837l741815603,925905971l963393336,741487410l809055027,829174321l859189296,926102316l1815427120,808988721l858991671,959721781l875639148,858536249l925971251,842099768l741882161,825307955l829174072,926299954l959591212,1815687985l926036785,842214453l942682167,926101868l858534967,959984690l875654197,741356849l926036531,829173810l876033076,808596268l1815230516,875967537l825437241,876032312l942944620,858533941l909653297,741370934l943010099,812398134l926429740,1815163188l825308721,942812217l825308215,859189612l841758005,825832760l909208633,741683764l859060274,829174066l909653046,842543660l1815164470,892548657l942812213,959789104l842412396,841757746l909130039,892431413l741816377,825702194l829175349,825308725l892809772,1815163442l825374001,926034999l876163635,926167404l841756728,825438519l875654196,741421362l842610226,829174327l842282547,926298668l1815426866,825242417l909257778,858993205l858927468,841757495l858927926,825322549l741355575,858863154l829175856,808464433l959787564,1815687731l858927153,892480568l875967543,825241964l841757753,909391669l808545332,741553712l892810546,963392819l741488184,909587762l963393590,741421112l909587762,946616374l741618224,808990002l913060148,741618739l876098866,879506744l741947702,809055538l862728758,741618225l926496050,829173809l741421877,875574834l845951800,909257782l942682929,841756780l842215734,741370934l808727346,829174581l741421110,858993458l812398901,959590956l842217782,842165305l824980025,909390135l808676400,824980278l808792887,926116914l825242156,1815228466l942814513,808594487l875835955,808857964l841759028,875705648l841758777,892810034l875850803,741947188l959590962,879507513l925971254,842150444l741882164,959983922l896284981,859254835l925970988,1815360311l825570357,825371702l942746680,892941108l909522284,824980021l959918648,892693559l741619765,858863665l859059052,824981817l876163127,842230837l741487158,942683953l862729016,859387442l842412332,1815426353l959525683,909192241l842412848,858993516l824980281,909457461l862730290,909521973l892547372,1815426872l858797619,842083381l741421366,808923190l808203833,876032364l825309241,842345522l892679476,859190892l926363957,959526508l824981044,926101555l825650225,741356598l892678961,913060656l824980023,859320629l859204665,741683506l842216753,913062197l943010101,875901228l892480560,808859953l959722348,841758774l842281781,892562484l741750324,808793394l959671350,741815353l943010099,862729782l926167609,808596268l1815622448,875837491l909391669,858942513l741357617,942683699l845951286,926101553l875967276,1815099697el959985713,909323315l892810295,909521260l858535985,909520951l875654195,741423154el942880563,829175089l825440305,909587244l1815688249,859190073l808989484,1815360304el859060278,859321132l1815558448,875835956l909652780,1815425329l825243185,959984428el1815557680,959654960l808532016,858533996l858928181,909274164l875901740,1815228466el875966769,842347308l1815492150,842609202l825570092,1815164208l808662067,959722284el1815360564,925906228l926167852,1815296055l858862901,909390636l1815359793,959526198el875836204,1815230771l842544183,842281772l1815229750,926233400l808727340,1815558199el842215993,959656748l1815228720,909127729l858991667,892874807l942682476,858535728el875640115,825322553l741947700,825439027l829175863,943272242l825439020,1815164977el909586993,842214455l959656249,842215788l858535223,808466226l858876984,741619511l942944819,829175097l808792372,842150700l1815097911,926168113l842214452,842544176l909390188,858536244l925972529,875654196l741356856,943010099l812398134,892416812l1815492152,942812208l825308215,825635180l841759025,825505592l909208625,741684531l959789106,829176113l892482614,876098092l1815163443,942945841l942812214,825636402l859189612,841758005l892874808,909208633l741618226,809056050l829175094,926431541l926364204,1815491889l825636145,926034993l825373237,842346860l841758513,959591223l875654196,741357623l858863410,829174833l825307700,959853100l1815230258,875967281l909257778,892809783l808661356,841757233l858928438,842099763l741553971,842217010l829175091,808466225l825635372,1815621683l808464689,892480560l959591225,842019180l841758771,909391669l808545332,741620017l876033330,829174838l859189296,926233132l1815425845,842414137l926233132,1815623222l825243705,926233132l1815623222,875704376l943010348,1815163952l875836214,943010348l1815427124,960050740l959787564,1815230000l875704627,959787564l1815097655,825439537l808858156,1815296052l841758258,808661302l741370936,858863154l812398130,875770412l1815295280,825243185l858993196,1815688499l842148912,842282809l824979564,808858678l892431414,909192247l842084661,943011948l926298412,1815490866l825439537,959852844l1815687731,842609202l825700652,1815098932l859189299,859255084l1815228469,926103347l892809516,1815230005l925906228,926363948el1815163957,842085173l959918380,1815687989l842543158,825766188l1815097653,859060278l859320620,1815621685l926234167,892875052l1815490868,943207480l926429484,1815229747l859386425,959983916l1815689010,842084401l959523893,926429489l808530284,824979504l842085177,825322547l741421880,808794417l829174323,909129522l909717804,1815492920l943010609,959523889l825700409,875835756l841757751,808595760l892431410,741816370l842215474,829174836l959721526,892351020l1815229490,959919665l808594482,825569591l876032364,841757497l825243952,942763061l741553714,942682418l829173816,925904953l842084908,1815556407l909588785,825371704l842544436,892351084l841759026,942880305l825388084,741553203l842543410,845953332l942748210,808596012l1815557425,942748466l842148912,876097586l825504364,841758520l942683186,892496946l741618994,825635378l845952050,842609462l942813740,1815556914l825831475,842148918l909193783,942814060l841757746,926365234l875785266,741750327l859189810,862730290l892548918,892482092l1815164215,926300211l842148920,876032309l909128812,841759026l842347570,842296373l741882165,926102066l879506229,959919156l842150444,1815623993l825439796,842148919l876097586,808989804l841758008,858861874l959736884,741487928l825242162,896283441l943273009,942748204l1815688505,925905717l825371699,875771703l892613996,841758257l825439793,892693555l741815352,959721778l896284977,942813239l858862124,1815361842l959461429,825371702l859190577,959985004l841758514,909719856l959802421,741814838l859320370,913061168l909717808,909128236l1815228469,859189302l808594484,959461172l959460972,841756724l909652528,825650226l741422129,959459378l913061945,842478129l960049452,1815164720l808595766,959523890l859189559,808531564l824979767,959591737l808873016,741815351l858994993,913060662l825701168,825831724l1815425589,926431541l942746674,808859193l842610028,824980275l892876600,943025208l741947444,808859697l896283958,943011383l876097836,1815427379l892745269,942746674l926496562,892679532l824980536,825438520l875916341,741815348l960050993,896283448l942944819,943141164l1815622967,960049461l925969462,825505079l892351852,824981305l842348087,959736880l741552690,892679985l879505974,825833015l876032300,1815491894l942749236,925969462l892811315,909390956l824979761,959525687l842296369,741750329l909260593,879506481l959591217,842477868l1815689520,842414387l925969459,926103089l959918956,824981297l842215735,909339703l741750321,808531761l862728246,960049972l808923436,1815426105l842412595,925969458l859322416,909259628l824980281,892418358l842230833,741618999l876033585,862728242l892876850,892743980l1815689270,892940851l909192245,943012147l808661868,824979510l892416566,859008053l741423409,858797617l862728758,859386675l943010092,1815098933l842347315,892415028l909522742,909325164l824981817,960050229l859008048,741423416l825439537,862729778l858927156,825569580l1815360051,959525939l875637816,959788089l859059052,824981817l959788852,875785269l741423413,926233649l862730037,892352308l859058476,1815296312l959984691,875637815l942813234,875901804l824981046,926430515l909339701,741684016l960049713,862730544l859059510,875704620l1815361840,875575091l825306162,825242936l909587308,824979505l892351281,942894136l741945393,926363697l862728499,925972024l842019116,1815556917l825309491,926493749l1815622709,943077683l842607668,1815097910l892481588,926428211l1815689527,842543156l859319346,1815097905l842346804,943139890l1815359541,842150452l859253810,1815688249l809054772,959851572l1815492148,859255604l892742710,1815295280l825635892,808856625l1815294007,875902260l909454391,1815491123l943011380,842345520l1815491632,875968308l926166071,1815098423l842545204,859057209l1815229748,959459381l959654968,1815491633l959721781,875768888l1815557688,808465205l808660019,1815099700l875967541,909257784l1815687985,875771445l825371701,1815556663l842151989,925969463l1815295026,875704374l842083376,1815294775l942879286,825764915l913060660,943011380l959656748,909536307l741751091,892955696l825832761,741685305l943206456,892418101l875654198,926103089l741553969,925985840l825768244,892088881l892679218,909536309l741751091,909536304l741751091,825700920l909536304,741685554l942879544,892759095l741421622,943011896l875981873,741488697l859321145,875981879l741487156,825243961l859204659,741683513l842281009,913062198l808858675,959459628l1815294773,842019638l825306162,926037812l909260396,824981044l943274289,842427443l741881650,825569841l913061687,909392177l808661292,1815164723l875966774,858860592l858797365,858863212l824981041,842412084l825650229,741355824l909456433,913061432l926168880,808792364l1815361590,925905206l892415025,942813489l842085996,824980016l842346805,825650232l741488434,925971761l913061942,842478129l825569580,1815687992l825373494,892415029l959787571,825570924l824981557,943141941l909536310,741751091l943011121,913060658l909718326,808727084l1815623731,875902006l875703349,892352305l875705964,841757749l808530740,825650232l741355824,959657010l896282933,875770937l875835948,1815623223l892876597,875703353l943141941,825636204l841757493,942749236l875916345,741815348l943076402,896284467l959919666,926167596l1815359796,892874805l875703353,825833783l809055340,841756978l959723572,926182455l741619761,809055282l879505969,825307957l959722028,1815621941l926167860,875703347l842414393,892417132l841757241,909324341l959671345,741618999l942683442,862729520l943143223,825569836l1815558193,909194803l892480566,926430513l875836268,841756726l909717813,875785264l741881401,875771186l862729266,909521973l892678700,1815294512l858797619,892480565l926431286,909521772l841757744,943208501l926116917,741553969l959460914,862730297l825505591,859189804l1815425842,825440307l909257776,859059509l943207276,841759024l943273782,959671349l741814579,875575090l862729778,875902777l842478124,1815228729l842084404,926034994l892482613,875574380l841758005,825833271l808741937,741422647l875575346,879506737l842610736,842543660l1815361847,892940340l942812211,875966773l959460460,841757493l825505592,909536305l741751091,876034098l913060145,909718326l892416812,1815492152l876165427,825437239l909522997,842609516l858535732,858796082l942894136,741487668l825504307,862728244l959919159,942813996l1815621937,875771443l858991666,875704370l808792940,858536249l909653299,859008048l741947702,909718323l862729011,892678706l859058988,1815230003l825634867,875768880l943012150,959984236l858534704,859123765l926051382,741685040l808727859,845951030l859386165,926233388l1815164468,942748466l909323312,825636912l808530540,858535731l959525942,942763056l741554488,876033587l829175095,942749238l808923948,1815295542l942814257,926100529l892418099,942748012l858534195,876164663l859401273,858534710l858796088,943090740l858534708,959460152l842296375,858534964l825308728,909208629l858534192,909130040l741370935,942684467l812396593,875901740el1815360306,858535474l808596533,825322546l858534966,909521461l842165302,858534457l892350773,875785265l858533939,875837748l892628020,858535728l943142708,892693555l858534705,825308724l892759092,858536241l959657012,876047410l858534456,892744244l859335730,858535733l943140916,842624055l858534451,825243955l808545330,741553712l808923955,829175096l925906992,892547884l1815688241,959721777l858991673,943141171l825373036,858535993l942747955,842099761l741815863,825831987l829176115,892809779l926036780,1815621680l926364465,842214452l892942388,825504108l858533941,842478130l875654192,741619508l875573811,829174328l959723060,942748460l1815361329,892875825l825437232,909522997l858533996,909653297l741370934,876034098l829174065,959525174l926429740,1815163188l892548657,942812213l959527221,875966828l841758002,842216504l909208625,741750836l909260850,829174070l892678966,808989228l1815688504,842151473l926034996,892743737l959787372,841758520l892417847,892431414l741421366,842348338l829174066,925970997l859255340,1815361842l943141937,926034992l875639601,842281324l841756977,926038326l858876978,741487670l842479154,829175095l842084403,892744236l1815294770,926102065l909257779,892547635l925970796,841756720l808661302,825322552l741355568,859387186l829176114,942879280l926233132,1815361076l959524913,892480564l875967543,808464748l841757494,859125557l943287349,841757238l909522741,943287352l841756976,909522741l809004088,841757746l875575349,859204657l841757748,942946357l909405237,841759033l909130037,825453618l841757746,825702709l892431408,841756979l942944310,909274163l825635372,1815621683l909257776,909259569l841756780,892351539l909208627,841756976l892547891,741370937l926495282,812397108l875966764,1815490614l741815601,825570865l946614833,824981557l825374518,892431414l824979763,842217782l842165305,824980025l909390135,808676400l824980278,808792887l926116914,824981299l909456695,892628018l824981296,875902775l859139121,824980017l859126071,808873017l824980024,825569592l943090736,824980276l808792888,909601848l824981301,825505080l876112950,824981560l892548920,842624050l824980281,926038328l808545337,741683761l825309489,829175608l808464433,859386156l1815294513,859320625l959523889,842215477l926036332,824981040l959985209,858876982l741423157,809056561l829174071,876033076l825242156,1815228466l942814513,808594487l875835955,808857964l841759028,875705648l909208626,741488951l825700402,829174069l859386935,959459884l1815425328,909260849l825371699,808990768l809054572,841758512l825700913,959540279l741881399,892612914l845951544,959591728l909193772,1815361587l875770162,825371699l959722040,842150508l841758769,892416050l858942519,741357617l808596018,845952056l926429492,875704876l1815230512,892482866l842148916,875704630l859189868,841757241l858929202,808676407l741749049,842478130l862729777,875706418l909259308,1815230263l909587507,842148918l942814006,926298988l841758003,892810546l942894129,741881654l825569842,879506487l959591984,875704876l1815425589,959787572l842148920,859125555l875836524,841759031l960049714,909405240l741814579,808596018l879506488,892874808l825373228,1815360305l892877108,842148914l858861872,875640172l841758777,892942385l859139129,741553968l926363954,896283699l909194548,909193772l1815294259,876098869l825371703,959527220l808924524,841758770l959591217,943025204l741751088,892416306l896283446,926038328l959459884,1815426617l842414389,808594487l892351288,825243244l841758265,808793648l808873010,741618486l926167090,913062192l808728880,842019372l1815230008,875639094l808594481,943274288l842085996,824980023l925907257,825650225l741486642,825702705l913060662,825700401l892940588,1815623986l876032054,959523895l859190067,858797676l824979767,842346809l959802421,741488440l909719601,896282678l858993209,926429484l1815622968,942946357l942746681,892743734l909587820,824981557l959657016,909470773l741487926,926038065l896284473,876098869l825766188,1815425331l875836469,925969463l859322681,842216812l824981556,892811319l825584696,741751097l892811057,896282932l926496048,909586732l1815097909,842152244l925969459,842413365l909587564,824979769l892744759,909405238l741750833,942880561l879506743,825308724l859255084,1815165233l909718068,925969462l875640370,858862700l824981810,959459895l959671353,741552694l909195057,862730035l925972791,825700652l1815556659,909194803l925969462,808857649l859059052,824981817l876163127,842230837l741487158,942683953l862729016,859387442l959852844,1815164209l892809779,909192244l808596535,942814060l824980792,943076662l842230841,741684537l959657521,862730293l808857651,842412332l1815426353,959525683l909192241,842412848l858993516,824980281l909457461,859008048l741618229,926299441l862729782,960050739l875901228,1815099705l959984435,892415025l909259059,808727404l824980274,842215733l875785268,741882161l876164145,862730549l960049972,926167340l1815427381,959788083l875637809,926234421l926167916,824980784l959984436,875785267l741816632,808596529l862730290,909521973l892547372,1815426872l858797619,842083381l959461689,892744556l824980276,959460402l926116916,741487664l892875057,862728496l808531511,858861868l1815622960,808532019l808528953,825440055l909652844,824981297l859124272,959671351l741683505,875902777l959671352,741619766l842412601,808741936l741553458,959919928l808741945,741487160l842085176,825519152l741487157,808794167l842296372,741487154l876163895,842296377l741617721,909392182l859073590,741749559l892351798,875850803l741421366,808923190l892628019,741815349l842217013,909405238l741357621,875573813l926182454,741815350l876033844,942959664l741945912,892613428l808807474,741882160l875641139,825584694l741882164,909653043l859139127,741552176l959721523,875916336l741880886,858863154l909470777,741684275l842477874,943025207l741814834,875706161l808873011,741356594l859255345,842427443l741554227,859058488l909391468,858535989l1815296307,959657526l1815096374,808661305l959985973,892873783l858927417,1815426615l825439537,859254839l1815096370,859387445l909588023,825371704l875968818,825700914l959853932,926299955l841758774,909718065l926036532,959540273l859191609,842216500l875835692,892811570l1815230517,960051505l875836214,824980019l959591476,943011127l959999026,942815538l741355568,959984952l859255865,825846834l825634867,741881910l859124280,909259831l959999025,909588530l741618744,808661305l892416054,876112946l892613938,741357108l942814265,909127992l825846840,825634867l741554230,825373752l909717557,809004084l909455417,741750069l808661305,892743734l959999031,942748722l741684531,892679992l875901751,942763064l943076657,875902776l959461676,909130035l946615860,842348592l875837752,943011884l959658297,946616119l909522992,909325874l875706412,808466489l946616369,926167604l825505336,842283052l876032564,929838900l876032308,875640889l808859948,876164144l963393333,909128497l875968048,859060524l875639857,946615858l942944825,909326385l825766188,926233909l1815556921,825636664l942879542,892873778l808859704,1815623989l926233144,909193520l809053240,876163385l1815098936,959722040l808794423,808987704l859387704,1815427379l909455928,842149941l876031031,959723313l1815295024,825831481l892811314,825830451l825634867,1815099185l892874808,909719858l959982649,842085938l1815621689,892418097l909261108,942420534l858797623,875900978l842610796,808792372l942420275,959460919l808595769,942684268l892416821,942421046l926495794,926299961l842283116,909391920l942420278,892745010l842215984,825505644l909522996,942420532l825504313,959591223l858863980,959526448l942422067,926167604l959590712,892483692l892941877,824979512l909455672,842150706l842624051,909324342l741881650,875706680l842020145,892955702l943011385,741552944l842150968,909129521l842558520,808991028l741685303,875706680l892547640,959999031l959788850,741816624l942748727,858861880l842624055,943075638l741946931,808661305l859058486,809069618l942749497,741749299l909261112,875837495l942763060,959591729l808596788,959789356l892810550,946615858l808924471,808792883l859060524,842477618l946615857,825635385l842347060,825505836l808990007,946615344l842610736,875836467l842283052,876032564l929838388,825635124l909719864,892483628l842609460,963392056l909128497,909326641l942684204,960049717l946616630,892352821l842217272,825766188l875966773,1815556402l809055544,859123766l926428211,858797877l1815622707,808662073l925972279,876162098l842281267,1815229746l925971512,842021173l842607673,943075638l1815230259,876163129l926363703,876031030l859125041,1815557428l909455928,959984947l959982640,876098102l1815361593,825635385l825309238,809053238l809055033,1815099443l892418097,959853877l959197234,959591986l926365240,892811372l858992695,942420789l859190583,859191353l842283372,892549174l942420016,892809524l959590457,808860012l959460656,959198777l859257141,825767990l825505644,909193780l942421553,959460919l808531512,959920236l842477621,942421813l959460919,926169143l959789420,808596023l824981554,842346808l842479666,842558512l959657013,741356597l926234424,875770672l876178485,942946098l741685305,926234424l943271991,876112952l926234417,741685556l926494777,909654321l842558512,959526197l741618993,875639863l876165176,892890169l926496568,741488179l926037560,808794162l926444594,842021173l741816119,926429240l842412601,942763056l842282289,808988725l909261100,892746036l946615094,942944825l943076656,909261100l876163636,946616632l859190578,842610229l825505836,842544439l963392054,825242420l825241904,892811308l842348599,929837367l892547380,942682423l959789356,825635381l946615353,842478134l909390392,859060524l909588272,946615352l842086709,943075892l825766188,808858421l1815229744,859385913l892416313,959982645l808989746,1815492149l959984952,892417842l808987703,943011896l1815492404,925971512l808466485,876162099l925905459,1815689273l859385913,808925491l876031027,925972017l1815621943,842216505l859256624,909650992l959592242,1815622197l842609976,959460661l808987701,943011896l1815491889,892418097l959656502,942420793l858797623,859060275l959461740,926364978l942421815,875901497l892548663,959789164l825307699,942421561l892809524,825374518l892811372,842149945l959197750,959984180l825438516,825505644l875902009,959197232l825833781,909522489l842414188,892940855l959199282,926496050l926233137,942684268l909324857,824980025l875901240,842084665l959999028,825309234l741422901,808858169l960050227,876112950l909652018,741748791l842347064,859255348l876112946,926234417l741618482,842150968l959590968,809004085l825505592,741422137l909194295,859124792l892955698,959527225l741487161,892942136l825701680,842558515l909325877,741750070l959983672,842152248l942763064,842282289l842216245,959789356l909326393,963393590l825766452,808530482l909588524,959723057l963392561,909392181l808858672,825505836l876033335,963392313l959527216,842347828l942684204,959525943l929837108,892678452l892744755,909588524l808727344,963393593l909128497,892612912l959461676,859320631l963393074,842282546l808728377,825766188l859189557,1815623729l909718841,842348341l842542134,926102581l1815622450,892940345l960049714,909716535l808792112,1815622192l892876088,859256115l809053234,859125305l1815558450,909718841l892547383,876031024l892418097,1815491635l876097592,876164150l909650999,808662834l1815165234,842150968l875573816,926428208l892352309,1815229233l892418097,876099888l959199025,909194802l859322424,842283116l875835698,959199029l876032564,808859959l959789164,825243953l942421042,859125813l842347572,842283116l859386160,942422327l909455929,876098610l825505644,909587513l959198777,825242420l825308720,842414188l842543671,959198772l892350518,959657776l959789420,926299446l824981556,842346808l926364729,959999028l842544178,741947696l926234424,943208502l876112949,842085426l741422392,825831481l892680242,892890166l858993976,741815097l959592760,926429492l876178486,942815282l741355574,892417079l942748213,959999029l825570098,741685559l959788088,909455925l959999027,959461426l741422898,959788856l876032304,942763056l959460657,942815544l959789356,825635381l946615353,875901497l960049206,892483628l943010614,946615609l859059506,942815288l943011884,959656757l963392564,892746032l842149938,892483628l808990771,929837368l825766196,943206453l892483628,859123765l946614579,925972786l925972531,959789100l959920179,963391542l959591986,875706680l825766188,909259829l1815623224,909455928l808728115,842607665l808464694,1815491381l825832760,859320377l876096562,825766450l1815360051,892876088l808596531,842542128l909522741,1815163191l859124280,875901490l876031033,825373745l1815099448,943273273l942879797,909716535l859386675,1815360568l892417079,825701173l808987701,909521976l1815296052,842543927l909652017,892939319l808727865,1815230258l842412601,842414137l808987700,875900985l1815557426,892678712l943011120,892939312l909260089,1815427377l909718328,859125557l896282668,959787573l842347833,842084908l842282553,1815164722l892482869,892680505l825371698,875968818l825700914,909128300l808728632,741880884l842282033,892679993l845951544,943207984l875835444,875637816l926495284,842544437l842283116,842348084l942420024,942682676l942684468,842283116l892483634,824980277l825569592,842478646l809069618,875902521l741684784,959983672l842346553,842624049l875836981,741487928l892874808,825767737l959999030,892811314l741618232,926496057l842283320,876178480l842544690,741816118l808597816,909326392l876112953,892613938l741946676,959983672l875706680,809069616l909653305,741751095l892483896,875968308l876047409,909195313l741749302,859189817l909389872,892955701l808597817,741881649l825831992,825308727l842624051,926101558l741617715,825831481l943143218,892955701l858928441,741751096l909261112,909718577l809004086,926496056l741487925,959592760l892743732,842558514l842217525,741553202l875639863,909194034l876178481,859321906l741553465,943207736l959656502,892955696l808727865,741881650l859124280,959722295l809069617,925972281l741945400,959983672l859058994,892890166l825831737,741684275l892418097,892417587l946614585,875705650l825504819,808859948l925906224,946615348l926495794,942683449l808859948,926495792l963392049,925905716l892875573,892483628l858863671,946615344l876163641,892941616l825505580,909588532l963392566,825702704l858994744,842610732l876164149,963392307l959656758,943076658l909261100,926298928l963393592,943075892l808663346,959461676l842151222,963393590l959591986,808859961l825766188,842609717l1815491633,892483896l842283316,842607669l926101558,1815164469l959722040,943140920l808987703,892744760l1815097394,959788856l825570870,808987704l959852601,1815425590l859387192,909194808l876031033,943207473l1815296049,959787577l825569591,876096562l959919154,1815557425l809054264,942683184l959982640,875837234l1815098935,959525943l859387444,892873783l943273784,1815556913l875706680,876097848l808987702,892613944l1815622195,892679992l892678967,892939317l909456953,1815163954l809055544,842346550l876096564,825569586l1815098167,825831992l875771191,842607670l926298422,1815230008el859124280,926364727c842607665,825438774,1815097398,926496057,875901490,942746680c959460657,926168121,959789420,808990775,959199288,842086704c858994487,942684268,909588537,942421817,876032569,808859444c825766252,943207989,741422647,825832760,942814258,842624048c925907253,741355568,808859448,858796339,959999024,943142450c741422649,892418097,858863155,963392307,808596276,909456438c959461420,808858928,946615093,959460919,909522230,842283052c876164916,829176112,808792376,875837753,926428208,926494774c1815230773,926494777,859322417,842607672,942814262,1815556402c825635385,959460144,942746676,959460657,858995000,942684268c926431289,942420274,842610741,942815543,875706476,892942137c942421552,909456690,842609977,943011948,943143223,942422071c925972023,825766968,842283116,842477874,925644598,942944564c942683191,909261164,909325875,959199033,926496050,808792625c909392236,859124022,942421556,959527221,959658032,892811372c875575095,942420786,926429753,842346549,942684268,959656505c824980789,859124024,909455414,809004089,943208760,741421623c808596536,909521976,842558517,825768244,741945400,892678712c959789366,876112946,808595506,741488182,943207736,943273527c809069620,909456441,741880628,842543160,808989232,809069619c959526713,741749049,875705400,875968567,942763057,959460657c943076150,959789100,808792625,963393076,959723058,808793907c892483628,808726581,946615605,925972786,825570101,959461676c859189811,946615097,909718839,876098103,959461676,842152241c946616372,842610741,959918392,909588524,858994225,946614584c959920181,842348086,892483628,959524919,929837876,892547380c942749239,959789100,808532273,963393848,943075892,892549426c959592492,942880561,946616368,892876848,926234937,959461676c825375027,946615096,943274032,909719095,892811308,892810809c829174836,859124024,875903285,842607665,892941366,1815623730c808596536,808727608,809053233,842608953,1815622706,858929464c942813493,959982646,808728882,1815622712,808662073,959853879c842542130,859255605,1815556914,875639863,926429490,876096564c808595506,1815557430,808596536,825832504,876162103,892417590c1815623728,859385913,825636146,892939320,825374521,1815427127c892678712,943011120,959982640,959919666,1815426868,909521977c892548401,959982641,909588530,1815622712,825831481,858796083c809053241,842348089,1815623218,892940345,892483384,942746674c959460657,942945337,959789164,808858161,942421302,876032569c892613172,959789420,926431537,959198775,825702704,875771960c959789420,909194804,959198776,943143221,875705395,892352620c926495027,824981554,925905200,892483632,892562488,959525943c808204601,909194604,959919161,841758774,909718065,926036532c825584689,926169398,741881401,959590706,842150966,829174071c959985207,825702196,808528946,808923185,926497076,943272300c859320374,741683764,825637175,876097590,909208628,942944307c909522229,859386156,959920182,1815361334,943077425,876097593c824980528,858862390,959461427,825322547,808923448,875771959c892942124,926167862,963392313,892614967,842283312,960049452c875640376,1815360049,892548917,859322679,926493751,808793145c1815229497,943077169,808726839,824981817,943206712,842414131c909208632,858992947,842608696,859255084,859125045,1815098680c959527217,926366006,824980022,859320632,909456946,809004080c808858680,741422648,876097592,859059254,808545330,808923185c943010360,859386156,892351027,1815556152,876099121,909128502c824981811,809054520,909194292,909208630,942944307,909522229c875573548,875705399,1815622960,909654065,809055544,824981558c892745784,959920441,808545333,842477617,909456437,808991020c959657014,829176117,943272248,960051257,909192245,858992947c892874808,942879084,943077682,741881651,859191089,808530743c896283956,892613687,808859699,875573548,909586995,1815491379c892417841,808595505,824980017,942815283,892548915,925985843c859255606,892612657,876033324,942880052,829173814,842216496c858994231,909192246,842217529,909719348,909521260,959984951c741618487,925972273,842412345,845952567,943272240,859059764c926231602,959919411,1815556920,825439793,808989491,824979763c926037304,842282041,925985846,825833265,909586998,825242156c909391929,1815229236,943077169,943273271,892090678,842610487c876034356,842610540,842479412,959197491,875966520,959789363c825766252,943274041,741685561,808464434,943076148,829175603c959919158,808990521,858860600,858861621,926169138,825241964c942683952,741880627,909326641,858797367,829174584,909523000c892548401,959523892,943012153,942748468,808465004,909194032c741488434,808529969,959722039,829175606,942748471,825375031c925969461,959525429,842282037,859189612,825702449,741946424c808529969,825307703,829173812,942748471,825375031,925969461c959525429,842282037,825241964,825374512,741422134,875575353c925907252,925985841,825702454,858994739,825241900,842151728c1815622961,825767473,825439541,824981817,876164663,825504051c808545328,842477617,808924722,959920428,892614965,829174580c959985207,909654064,808528951,842477617,926167346,925970796c825438776,741422646,825570865,942815026,829174064,842478640c942748978,942746677,926429752,875575353,875573612,892418103c741814576,825440049,909391928,829174832,926300216,859059252c808528948,960051506,943207984,859189612,892547636,741357361c892416312,892483637,942763062,808663089,909391156,959525164c909259827,1815230770,909654065,875836471,942421043,959920181c808596278,859386220,892875825,741422391,825243441,926363702c829175353,909719096,926366001,925969459,858929462,825571382c859189612,959525425,741421363,959526961,858993714,963392054l808793657,859387444l859255084,959722805l1815296306,875640881l926298425,959198001el808923192,925972790c926497132,909522996,824979508,892678967,959592756,959540275c858863924,825504820,959461420,842412849,845953331,858796080c858862904,925969462,892613173,892613432,892811116,942748720c824979509,892548409,825700401,925985842,892483638,960050227c808991020,876032055,946614579,875836727,808595508,959657260c959984177,829174836,960049465,859190576,925969461,808532278c808465207,858796396,909391408,741945649,842543160,926036528c942763060,909588534,909521463,859386156,842414389,1815425847c808661041,909129264,959199540,858928690,909390132,842283372c909521977,824980528,909130037,859124076,808597808,808203833c875639660,942815029,762064940,926101554,825440307,824981558c959591476,943011127,892628018,842348344,762064940,909324850c859322416,825371698,875968818,842019123,892613740,942945334c875835692,825702706,1815622710,825308973,825307953,892089907c942879025,892941623,858927980,909128505,762064940,859388209c959591475,824981047,959591476,943011127,825846834,875574583c762064940,808661554,875902008,825371700,875968818,842019123c842347628,876099889,762064940,959984177,892942136,841757237c825635121,909587763,842230837,875639094,1815096373,959459885c842346807,741355568,842282033,892679993,929837624,959983666c1815096374,842150445,892416049,841757744,909718065,808530740c892628018,842348344,1815096368,825308721,808923953,824980530c943142193,909455416,842230833,876163382,1815096368,876097585c892809778,824980536,959591476,943011127,825846834,875574583c762064940,858862130,925906225,825371698,875968818,842019123c892744812,909455411,762064940,809055793,943273273,824980023c892876081,959787057,926036844,876163636,762064940,842150194c943141171,824980530,959591476,943011127,825846834,875574583c762064940,858796594,858796595,825371698,875968818,842019123c825701484,842609976,762064940,875573809,825636916,824980532c859255863,876165177,875705196,925907251,829173804,859256880c825439031,875637810,926495284,842544437,825571436,741881401c841837616,875772209,842611000,842084908,859059769,1815228465c876099380,741880369,841837616,943075632,909653040,841821236c926167096,1815164983,842412595,741750324,841837616,825831729c959459895,875637814,926495284,842544437,926036844,741357622c858942512,825438256,741357107,959590706,825439286,879505457c909718584,808203318,876098156,808728113,841758265,808793137c1815492657,959525427,741946675,825060400,926431030,925970487c875637814,926495284,842544437,909653868,741487412,825060400c859387185,876097843,842084908,859059769,1815228465,892418356c741355570,892431408,842084405,942682163,942813484,909455672c1815229239,842281523,741356341,825322544,943076657,875968564c875835692,892811570,1815230517,943274037,808203314,825372012c825439288,741881908,959590706,825439286,879505968,925907001c808203827,825699692,808988724,741750066,925905453,959853105c1815491123,859058739,741684274,909601840,808858677,741357620c842282033,892679993,829174328,892875824,808203831,825372012c909588279,741880369,959590706,825439286,896283184,842413104c808202807,959985004,925905716,824980536,825831989,825504052c842230836,942878775,1815096369,825700653,942748982,741486905c842282033,892679993,829174328,825504049,808202801,825372012c842413622,741749040,959590706,825439286,896283184,942747953c808204336,942746988,943274039,909456946,926429484,909194802c1815359798,825569843,741553973,841837616,960050224,942683702c875637808,926495284,842544437,925972844,741617717,841837616c942945585,943076146,842084908,859059769,1815228465,926363957c741618739,858876976,909521461,741617715,825241901,959592502c1815230774,909586995,741946423,841837616,959918640,943273268c875637812,926495284,842544437,875573612,909587768,762064940c875835698,842217785,825371704,875968818,842019123,875705708c808990770,829173804,842348083,892941620,825044018,859060278c825700662,842230835,909391156,1815096372,875573805,942814512c741751096,842282033,892679993,829174328,842413875,808203829c825372012,892875571,741749042,959590706,825439286,896283184c876097587,808203825,909717868,926497078,741617717,909521969c892744756,862728498,959787570,808204338,959459692,909457721c741618226,842282033,892679993,829174328,909719345,808204340c825372012,859060529,741618228,959590706,825439286,896283184c959657779,808202805,926231916,909195062,876031032,892941369c1815491377,909193779,741946165,841837616,926365744,825766961c875637814,926495284,842544437,875573612,909587768,762064940c909127986,875706425,825371696,875968818,842019123,859059564c943207481,829173804,943207730,842019128,875375668,825309239c909194553,842150764,926036018,929837100,892874803,842478647c875835692,892811570,1815230517,909586995,808202296,959524204c875770681,909588786,842084908,859059769,1815359793,892351797c741618224,825060400,842545208,909588536,825044024,926038072c909654323,858927980,943076665,762064940,842479153,926431028c824979506,959591476,943011127,842492978,909719600,762064940c892940338,842085432,825371704,875968818,842019123,926233964c808858928,829173804,825766455,842216504,842148912,943208246c1815623737,858862131,741620020,841837616,875769905,892613428c875637814,926495284,842544437,909653868,741487412,841837616c959920176,909719095,842084908,859059769,1815228465,909325877c741751088,825060400,892548915,842021174,858860596,909129524c808661300,892482412,858863409,929837100,808465459,808464947c875835692,892811570,1815230517,943274037,808203314,808594796c892614967,741880375,959590706,825439286,896283184,909193271c808202803,858860908,876164146,842085169,842019116,842348600c1815425080,909586995,741554231,825060400,959658041,959919408c875637810,926495284,842544437,892679788,741357107,841837616c959592240,943076144,842084908,859059769,1815228465,926299957c741881393,808610864,875836729,875966520,959787308,926494773c1815229234,825307699,741945656,841837616,842281776,875837235c875637808,926495284,842544437,808597356,741751096,825060400c892809529,842544945,825371700,875968818,825307443,859321708c875575090,762064940,892810289,925906744,841756722,926168113c909654321,842230837,909325366,1815096377,808464941,808990514c741357105,842282033,892679993,929837624,959983666,1815096374c909128237,876164661,841757239,909718065,808530740,943025202c875706425,1815096368,892678193,909718065,892088368,825701686c825505329,909259628,892940854,762064940,909127986,825833525c824980536,959591476,943011127,943025202,875706425,762064940c926232626,875574072,825371696,875968818,842019123,909718892c909588275,896282668,842282550,942945847,892352556,842149941c842230837,926036279,1815096375,909586733,875575091,741487416c842282033,892679993,862728760,825373497,1815096374,926234162c942946356,825371696,875968818,808530227,842020460,842085177c862728236,875966513,741619248,859060269,859386423,862729268c842020146,808204341,959524204,942945849,875575096,875835692c892811570,1815230517,875639089,741486897,841837616,842085680c808990263,842084908,859059769,1815228465,876163126,741880888c858614832,926233649,741357618,858796333,959592247,1815623217c942748211,741684018,841837616,825439536,808988977,875637816c926495284,842544437,825307500,842084660,762064940,959655986c858798132,825371698,875968818,842019123,909194860,876098352c762064940,825571123,808858425,959523888,926430000,876034101c909259628,808794162,762064940,892746033,875639600,824980530c959591476,943011127,842361906,943206964,762064940,842217777c842216760,841758772,909718065,825307956,842427441,842609970c1815096368,959526701,909587762,925642800,959525169,1815557428c909521459,741814841,825060400,858863417,943206962,875637808c926495284,842544437,892679788,741357107,841837616,909586992c876098360,842084908,859059769,1815228465,825831990,741750068c808545328,825372984,942815538,875967020,842020917,862728244c876032306,808203057,808594796,959853878,808597300,875835692c892811570,1815230517,892809529,808203312,808594796,926167090c741881908,959590706,825439286,913060400,959853875,808202809c959982956,926429495,741356600,892483629,909586485,862729520c926495026,808202809,808594796,858862903,875575601,875835692c892811570,1815230517,942944305,741750581,841837616,909127984c942945332,842084908,859059769,1815228465,842150966,741880373c825322544,859058743,808726585,858797356,842414391,862730296c892876338,808203832,959524204,943206710,909719093,875835692c892811570,1815230517,959526200,808204342,959524204,858796083c808464949,842084908,859059769,1815163185,943207478,741619248c825060400,909652278,842086448,825044024,942813238,859385910c842230837,859060018,1815096370,858862125,808466740,741749559c842282033,892679993,829174328,925905203,808202290,825306476c825765941,741749042,959590706,825439286,913060400,909325621c808202288,808529260,842084915,875967542,959655212,825833015c1815163696,959525427,741685557,841837616,808989489,909391412c875637812,926495284,842544437,892679788,741357107,825060400c858992953,892352824,825371702,875968818,825307443,825636460c909324601,879505452,808531249,875704373,858860844,809055543c1815099447,909586995,741683509,943156272,959983921,741356081c842282033,892679993,829174328,892875824,808203831,959524204c858994225,909586744,842084908,859059769,1815163185,876099126c741488438,892890160,825832752,741618743,926364983,842477621c842230833,825505334,1815096369,859189549,876098865,741750066c842282033,892679993,963392056,875574072,1815096368,825831725c808663092,741880888,959590706,825439286,913060145,842020151c808204336,926037100,892614712,757871668,875706167,943274032c842230841,859256118,1815096371,926495021,875640375,741749555c842282033,892679993,946614840,909717813,1815096376,842608941c825833776,741487410,959590706,825439286,913060145,926232888c808203316,942748780,909717809,959851576,875968562,1815296052c926036531,741880880,808545328,926168628,942946360,875835692c892811570,1815230517,808663097,808202292,959524204,859058738c875704371,842084908,859059769,1815163185,825767990,741357618c825060400,892745016,875772214,875637812,842086455,859059512c858927980,808793400,762064940,942747698,943206453,824979504c959591476,943011127,943156274,842216502,762064940,960051505c858992693,825371702,875968818,842019123,876164716,909195318c829173804,859125303,858927924,858598450,909194801,875968313c875705196,875771704,762064940,892416050,808662579,824980023c959591476,943011127,892890162,943077681,762064940,809056561c909326393,825371704,875968818,842019123,825243500,842347314c946614316,892481843,875705912,808989740,943141427,862729264c959656242,808203829,808594796,943272247,909586742,875835692c892811570,1815230517,892809529,808203312,959524204,808988984c741619256,959590706,825439286,929837616,943142704,808204344c959524204,825766457,943207992,842345772,926298162,1815557169c842412595,741422902,825322544,842479925,909455413,875835692c892811570,1815230517,942944305,741750581,825060400,959526713c875706423,842084908,859059769,1815228465,859058487,741618228c892169264,825832756,741881908,943075889,943208243,862729273c808858674,808203060,808594796,959459635,842086193,875835692c892811570,1815230517,875639089,741486897,825060400,942683705c842086195,842084908,859059769,1815228465,942682679,741357113c825060400,859125810,909457205,875834424,842085943,862729267c892613938,808202295,909192556,959591730,808466482,875835692c892811570,1815230517,808530737,741356087,825060400,809055289c875966516,842084908,859059769,1815228465,876032567,741751092c858614832,942682167,842610481,842083628,926298418,942880821c825373548,909653044,762064940,876163377,808989235,824980534c959591476,943011127,925985841,859386672,1815096374,859386157c943141429,841758768,909718065,808530740,859270194,858796084c1815096370,926233389,909587769,757871155,876033841,925971766c862728242,892940850,808203063,959524204,959524921,942944823c875835692,892811570,1815230517,842478897,741619256,825060400c892809529,909325112,842084908,859059769,1815228465,892351543c741881397,859335728,842544945,741486905,825372973,959590453c1815688757,875901491,741552178,926379056,825571121,741749561c842282033,892679993,829174328,825504049,808202801,959524204c959525168,741749561,959590706,825439286,929837616,825308980c808203312,909716844,959854899,741618224,858929207,909457720c842230837,959852597,1815096368,858862125,892679985,741879856c842282033,892679993,829174328,925971508,808202809,942746988c808728888,741881906,959590706,825439286,929837616,909521717c808202292,875834732,943142705,741750577,943010093,876098616c1815164721,825504307,741945913,825060400,825767481,892417847c875637810,926495284,842544437,875704684,876097845,762064940c876034097,909718067,825371696,875968818,842019123,808859500c909586738,762064940,808923697,875967541,757871155,926234677c808728632,842230838,909326134,1815096371,943141165,959919410c741355570,842282033,892679993,829174328,925905203,808202290c942746988,842150198,741356594,959590706,825439286,929837616c926365238,808202801,926036332,943075381,741749044,808663092c842478392,842230841,825570099,1815096372,926495021,943076404c741879862,842282033,892679993,829174328,925905203,808202290c942746988,892614452,741619769,959590706,825439286,929837616c842216247,808204340,808859756,808465969,824979504,825636153c858928432,842230837,859189558,1815096370,892940589,959657784c741881401,842282033,892679993,829174328,942815029,808203318c942746988,959853363,741880375,959590706,825439286,929837616c926431543,808203320,909586796,808988979,741618741,876097837c942815031,1815621680,858993203,741946163,875981872,825702710c741488947,842282033,892679993,829174328,909719345,808204340c942746988,825440049,741880371,959590706,825439286,929837616c859059768,808202290,825699692,808924470,741618230,875837229c875903289,862730293,909456434,808202552,808594796,876099638c942945328,875835692,892811570,1815230517,808530737,741356087c825060400,942944312,875835702,842084908,859059769,1815228465c959592759,741750072,825060400,892941366,842084660,892415276c926429234,892875571,909259628,842413106,762064940,808991025c808465975,824980534,959591476,943011127,858876978,842477617c1815096368,959918381,943271985,841758776,909718065,808530740c959933490,959657273,1815096370,859321137,842412080,824981552c926431029,842150961,842230837,943011379,1815096370,892351021c926233142,741749557,842282033,892679993,829174328,942815029c808203318,925969772,858994487,741487414,959590706,825439286c946614832,959460912,808204338,808529260,875706679,942946358c925905452,892483381,1815099446,875704883,741552949,841837616c909325360,842413111,875637812,926495284,842544437,808597356c741751096,825060400,959460919,842215989,842084908,859059769c1815228465,909259064,741619252,892496944,960049457,741881908c875573805,875704633,1815426356,808792627,741553201,825060400c892679481,875705401,875637808,926495284,842544437,875573612c909587768,762064940,859125553,808990768,825371696,875968818c842019123,959527020,808464434,845951020,959590961,942748471c942943284,842608689,1815164211,875835955,741683255,825060400c842019127,892614450,875637814,926495284,842544437,825571436c741881401,825060400,959525943,943207988,842084908,859059769c1815228465,926233144,741749557,825060400,808792116,876097849c959786032,842019124,862729783,825372978,808203829,959524204c808663348,876099378,875835692,892811570,1815230517,942944305c741750581,825060400,926036791,876097847,842084908,859059769c1815228465,858927928,741488432,825060400,943272756,842609970c825044016,842085939,842215988,842230836,925972790,1815096374c926363949,842281267,741749040,842282033,892679993,963392056c808793905,1815096372,842477869,808662577,841757239,909718065c808530740,859335730,808859704,1815096376,909719089,808923703c892152884,842477872,892810041,842150764,825374770,812396588c829173804,859254837,808204338,925969772,808988977,741487408c959590706,825439286,946614832,825505076,808203316,892940652c825766456,741749042,959525945,892614961,842230838,842282293c1815096372,909586733,909719865,741881906,842282033,892679993c829174328,925971508,808202809,909192556,925906489,741881393c959590706,825439286,946614832,909717813,808202296,808532076c808858929,757871155,942879285,926364728,858876983,808727349c741619506,842492976,825308983,741618743,842282033,892679993c812397112,812396588,829173804,859125296,825373493,875637814c926495284,842544437,959524204,892352312,808596785,875835692c892811570,1815230517,875573805,909523257,741357616,842282033c892679993,812397112,812396588,812396588,812396588,762064940c942747698,943206453,824979504,959591476,943011127,825322546c926429750,876099376,875835692,892811570,1815230517,842610232c808794422,875637812,926495284,842544437,808202348,808202348c808202348,808202348,925969772,859386672,808464438,875835692c892811570,1815230517,858796589,825831473,741486903,842282033c892679993,762065464,943075378,875574328,824981556,959591476c943011127,741370930,741370928,808545328,909130037,808859441c875835692,892811570,1815230517,876034349,825700913,824980528c959591476,943011127,741370929,808545328,825767481,909718576c875835692,892811570,1815230517,1815096368,1815096368,892809517c825372977,741356089,842282033,892679993,812397112,812396588c762064940,825637169,909457464,824981049,959591476,943011127c741370930,841837616,909652529,942815536,875637808,926495284c842544437,842084716,842150197,741880880,842282033,892679993c812397112,812396588,762064940,876034353,909653556,824981552c959591476,943011127,808545330,825569337,808726585,875835692c892811570,1815230517,1815096368,943272237,892352819,741488951c842282033,892679993,829174328,942683185,943075381,875637816c926495284,842544437,942748268,942878769,824981552,959591476c943011127,841837618,875640880,909325106,875637808,926495284c842544437,808202348,959524204,959524921,942944823,875835692c892811570,1815230517,1815096368,1815096368,909127985,909587506c824979512,959591476,943011127,825060402,858995001,926495284c875637814,926495284,842544437,808202348,925969772,808532274c875706417,875835692,892811570,1815230517,1815096368,1815096368c825635117,825241657,741618739,842282033,892679993,812397112c762064940,959787058,842215476,824980534,959591476,943011127c741370930,841837616,842018865,842479417,875637816,926495284c842544437,808202348,808202348,909192556,875968313,875836724c875835692,892811570,1815230517,825307693,808990770,741356598c842282033,892679993,762065464,892350514,943010361,824981560c959591476,943011127,741370930,741370928,841837616,825831729c959459895,875637814,926495284,842544437,808202348,909192556c875574070,909325617,875835692,892811570,1815230517,1815096368c858862125,892679985,741879856,842282033,892679993,812397112c812396588,829173804,892745009,842217783,875637816,926495284c842544437,808594796,825373233,875836215,875835692,892811570c1815230517,909717805,926363960,741487921,842282033,892679993c762065464,875704370,842018872,824981045,959591476,943011127c741370930,741370928,808545328,842414388,909587764,875835692c892811570,1815230517,892416305,942946358,824980534,959591476c943011127,741370930,825060400,808597815,942880305,875637812c926495284,842544437,808202348,808202348,909128044,925905458c741881908,842282033,892679993,812397112,762064940,875771441c960049719,824980536,959591476,943011127,741370930,825060400c892679481,875705401,875637808,926495284,842544437,808202348c808202348,825307500,959657266,741749553,842282033,892679993c812397112,946614316,859190581,909193272,875835692,892811570c1815230517,842019373,892614967,741619769,842282033,892679993c812397112,762064940,943273777,943140915,824979508,959591476c943011127,741370930,841837616,859124016,925905718,875637810c926495284,842544437,808202348,808202348,808202348,808202348c808594796,892417849,808464434,875835692,892811570,1815230517c1815096368,1815096368,1815096368,892940589,959657784,741881401c842282033,892679993,929837624,942946104,909587760,875835692c892811570,1815230517,825309239,842086712,875637808,926495284c842544437,909192556,825440052,909719602,875835692,892811570c1815230517,926495021,875640375,741749555,842282033,892679993c762065464,825702705,942813747,824979512,959591476,943011127c825322546,942813237,842479671,875835692,892811570,1815230517c909653559,808597040,875637816,926495284,842544437,808202348c808202348,925969772,859060535,842478643,875835692,892811570c1815230517,1815096368,925905453,825438517,741617721,842282033c892679993,762065464,943140914,909588274,824980019,959591476c943011127,825060402,859124535,942814009,875637808,926495284c842544437,808202348,808202348,942746988,959788080,909718073c875835692,892811570,1815230517,892809517,858862647,741750579c842282033,892679993,829174328,926037296,808661047,875637812c926495284,842544437,808202348,808202348,876099436,942945075c824981556,959591476,943011127,841837618,926494769,825832499c875637810,926495284,842544437,808202348,925905260,909326647c741880369,842282033,892679993,812397112,829173804,875967536c876099639,875637816,926495284,842544437,876033644,859058994c824981558,959591476,943011127,841837618,825439536,808988977c875637816,926495284,842544437,959524204,859191609,842216500c875835692,892811570,1815230517,1815096368,1815096368,1815096368c909128237,942945586,741488953,842282033,892679993,762065464c859125297,859058230,824980021,959591476,943011127,741370930c841837616,875901489,892678966,875637810,926495284,842544437c808202348,909456492,892351281,841756726,909718065,858993460c825060403,926299446,942682165,875637808,926495284,842544437c808594796,959853878,808597300,875835692,892811570,1815230517c842414390,909390901,875637812,926495284,842544437,808594796c825702200,909195316,875835692,892811570,1815230517,825307693c909258806,741881395,842282033,892679993,812397112,829173804c909326640,909587510,875637816,926495284,842544437,808594796c858928179,808727607,875835692,892811570,1815230517,943141165c808925240,741750070,842282033,892679993,762065464,825372722c892613942,824981554,959591476,943011127,926313522,808989495c741751088,842282033,892679993,812397112,929837100,909195573c875704377,875835692,892811570,1815230517,959852845,859124529c741881904,842282033,892679993,762065464,925906737,925972528c824981554,959591476,943011127,741370930,825060400,825636406c909260600,875637812,926495284,842544437,808202348,892745580c875574836,824979512,959591476,943011127,841837618,875769905c892613428,875637814,926495284,842544437,925969772,909259829c942945847,875835692,892811570,1815230517,1815096368,825242934c842086193,875637808,926495284,842544437,875771756,842215472c824979504,959591476,943011127,825322546,842479925,909455413c875835692,892811570,1815230517,875573805,942814512,741751096c842282033,892679993,812397112,812396588,812396588,829173804c808859185,825570865,875637810,926495284,842544437,808202348c825372012,825438770,875706423,875835692,892811570,1815230517c1815096368,1815096368,959459885,909127732,741488434,842282033c892679993,829174328,959788336,858797617,875637810,926495284c842544437,909128044,943273016,741618745,842282033,892679993c829174328,926364465,909718576,875637808,926495284,842544437c808202348,842084716,909588785,741356083,842282033,892679993c812397112,812396588,812396588,812396588,812396588,762064940c875837233,875574072,824980534,959591476,943011127,825060402c926363704,842020148,875637812,926495284,842544437,808202348c808530284,859386681,741879860,842282033,892679993,812397112c829173804,875771185,808858419,875637808,926495284,842544437c808202348,925969772,926102321,876097843,875835692,892811570c1815230517,960049453,943207478,741617719,842282033,892679993c812397112,812396588,812396588,812396588,812396588,762064940c842151473,808924209,824980023,959591476,943011127,741370930c841837616,859255600,909194040,875637816,926495284,842544437c808202348,808202348,808202348,808202348,875639148,909719859c741749044,842282033,892679993,762065464,942879026,875967536c824980534,959591476,943011127,825060402,808793657,842281267c875637812,926495284,842544437,808202348,808202348,808202348c808202348,825372012,959525172,842608946,875835692,892811570c1815230517,1815096368,1815096368,1815096368,858928695,892810289c875637810,926495284,842544437,808202348,808662892,876033336c824980023,959591476,943011127,741370930,741370928,825322544c909195574,808727090,875835692,892811570,1815230517,1815096368c808464941,825700409,741749046,842282033,892679993,812397112c762064940,942880561,809055029,824981552,959591476,943011127c741370930,825322544,909260850,909588279,875835692,892811570c1815230517,859255085,926167602,741487925,842282033,892679993c812397112,812396588,812396588,762064940,909392177,808924465c824981045,959591476,943011127,741370930,808545328,875966775c842479156,875835692,892811570,1815230517,858796337,959524913c824980021,959591476,943011127,741370930,741370928,825060400c842413879,876033848,875637812,926495284,842544437,925969772c909194553,842084658,875835692,892811570,1815230517,926429233c858994483,824980017,959591476,943011127,741370930,741370928c825060400,876034353,959918903,875637810,926495284,825767221c959524204,875835957,842085688,875835692,892811570,1815230517c909586733,959788336,741617713,842282033,892679993,812397112c862728236,842084658,808203318,959524204,892417588,909455415c875835692,892811570,1815230517,909587249,741750066,825060400c959461430,808728633,842084908,859059769,1815228465,892876088c741749042,842282033,909195065,762066996,808859185,926298422c757871664,942748984,960050232,842230836,859320886,1815096376c808988973,892614455,741618224,842282033,892679993,829174328c842413875,808203829,909192556,943011382,741880880,959590706c825439286,946614832,925906230,808202805,909585772,909652016c741880373,876163889,875574329,862729013,942945074,808203569c876099436,942945075,824981556,959591476,943011127,858876978c892483127,1815096374,892743981,842412338,841758261,909718065c808530740,926444594,942814769,1815096376,909586484,842609459c842083376,859256375,942880560,858927980,858927920,762064940c875575345,842610997,824981049,959591476,943011127,808545330c926234676,1815096374,859189549,875837239,841757750,909718065c808530740,926444594,842543416,1815096372,959591469,859189811c757872179,926167090,926168369,862730295,875967026,808202297c925969772,808663097,808728631,875835692,892811570,1815230517c892809529,808203312,909192556,808859186,741487923,959590706c825439286,946614832,859255864,808202294,875638124,859124277c875575609,926101804,892548916,1815622704,892482099,741487670c825060400,825571639,825307702,875637810,926495284,842544437c825438572,808597296,762064940,926101809,909718576,825371696c875968818,842019123,808532332,875574585,762064940,842217521c842281271,824979508,942879801,842019125,842230833,875574067c1815096377,959918381,909193266,741619763,842282033,892679993c929837624,959983666,1815096374,842084653,926429747,841757744c909718065,808530740,825846834,875574583,1815096368,842019117c875772211,741619252,909390125,825700659,1815098163,909586995c741552176,808545328,825767481,909718576,875835692,892811570c1815230517,892613169,741619761,825060400,875901233,842478130c842084908,859059769,1815228465,808727097,741750581,825322544c926495544,909587251,959851820,892877112,1815687218,808858163c741816116,909667376,959853113,741617717,842282033,892679993c963392056,808793905,1815096372,808530221,892416818,841757237c909718065,808530740,859401266,825308720,1815096370,909455661c842151729,741357624,942945073,909260597,862728245,892809778c808202804,925969772,926431288,909456944,875835692,892811570c1815230517,808663097,808202292,808529260,942944825,741486901c959590706,825439286,963392048,909195059,808204340,858860908c942748210,808466488,926298412,859059250,1815230770,825569843c741552177,825060400,876164919,926167859,875637810,926495284c842544437,909653868,741487412,825060400,959526960,909326649c842084908,859059769,1815228465,842020153,741356087,892431408c842151734,875575607,808923436,859124017,1815558450,825700915c741422386,825322544,926429750,876099376,875835692,892811570c1815230517,859125046,808202294,808529260,926167863,741881401c959590706,825439286,963392048,842544693,808203829,909259116c808727089,741356083,942880051,892743984,842230836,875837234c1815096376,859385905,926168630,824981558,959591476,943011127c892759090,808858421,762064940,909520945,925906738,825371698c875968818,842019123,859191660,842610483,762064940,808596529c942879286,757871159,808532278,959853879,842230832,875704627c1815096372,943272237,825569335,741356085,842282033,892679993c829174328,892875824,808203831,808529260,909130037,741750577c959590706,825439286,963392048,942945847,808203318,858860908c858797104,942814005,926428460,825570360,1815361081,959722035c741816370,841837616,892483120,960051252,875637810,926495284c842544437,925972844,741617717,825060400,959919152,875966514c842084908,859059769,1815228465,808663097,741355572,825060400c825440304,808466743,959654968,909260341,1815689273,875967027c741553970,825060400,842413879,876033848,875637812,926495284c842544437,925972844,741617717,825060400,808989488,875704377c842084908,859059769,1815228465,892942393,741749561,876178480c892482101,741880375,825569845,842477617,842230834,859387187c1815096371,808923437,809056048,741488434,842282033,892679993c929837624,959983666,1815096374,842019117,959787576,841757752c909718065,808530740,960064562,926167350,1815096370,875900978c825831734,824981043,909324596,809054512,842230838,808991026c1815096373,909521197,842216249,741488953,842282033,892679993c946614840,909717813,1815096376,842019117,892941104,841757237c909718065,808530740,808545330,808923696,808204336,959917420c875967026,741617719,909129005,876163634,842230839,926103347c1815096370,892809517,926298676,741880886,842282033,892679993c946614840,909717813,1815096376,825241901,808596017,841758772c909718065,808530740,808545330,892483888,808203316,943075692c943010357,741356594,942879281,943140915,862729008,825504050c808202809,808530284,926167606,741357622,842282033,892679993c963392056,875574072,1815096368,808464685,892612658,841757748c909718065,808530740,808545330,808990001,808202296,959524204c875968818,876099889,808990252,825766705,862728754,892679986c808203827,925969772,842084661,808597809,875835692,892811570c1815230517,943274037,808203314,960048492,959788337,841758774c909718065,808530740,808545330,825833522,808202805,808924524c892875064,876096566,875837236,1815688760,959590963,741422134c841837616,842544944,859191095,875637810,926495284,842544437c959985004,741618232,959278128,808465720,741879862,959590706c825439286,829174320,875901744,741881910,876112944,842544177c741356594,858797879,943142192,842230837,892613942,1815096371c876032301,808663092,741619252,842282033,892679993,896283192c842545464,1815096372,943143213,875705652,825371704,875968818c842019123,875573612,842149938,1815096372,892352045,926103606c757871153,825569330,808924464,862730289,909260082,808202293c925969772,859125811,942682169,875835692,892811570,1815230517c942682679,808203833,926494060,943274033,841758776,909718065c808530740,808545330,926234676,808202294,959590764,892548146c741750068,875574835,892416307,842230835,859189809,1815096374c859255085,859386677,741357618,842282033,892679993,929837624c959983666,1815096374,875968813,892613424,825371702,875968818c842019123,892350828,959590709,1815096374,926364461,909718833c757870648,926495793,808857654,862729011,875901234,808202808c925969772,875704883,842347831,875835692,892811570,1815230517c875639089,741486897,959278128,925972021,741618224,959590706c825439286,829174320,909194800,741487416,808873008,926496820c757872690,909520945,808991026,862728248,909456178,808203830c825372012,859257136,842086708,875835692,892811570,1815230517c875639089,741486897,959278128,926102580,741750579,959590706c825439286,829174320,842544688,741881395,841837616,859321904c909194801,825306412,892614448,959787568,842150764,858798384c829173804,959657009,825505337,875637814,926495284,842544437c925972844,741617717,959278128,926233139,741880375,959590706c825439286,829174320,926168880,741617721,925985840,809056311c876097849,825306412,842019126,943208243,909259628,959787060c829173804,842151472,942946096,875637816,926495284,842544437c925972844,741617717,959278128,876032562,741881910,959590706c825439286,829174320,858863664,741356596,825322544,926167095c808859954,892809516,959657016,1815295797,842412595,741552439c841837616,892614704,942684470,875637816,926495284,842544437c925970796,942945849,762064940,959590713,942945841,842084908c859059769,1815228465,926429233,909588792,862728236,943140916l741356087,909521197l959918390,1815688247l825438771,741751088l825060400,825831991el842543408,875637812c926495284,842544437,859189612,808465464,762064940,875573305c875967542,842084908,859059769,1815228465,876163121,842085684c862728236,858927414,842216500,926101804,909652531,1815425591c825635379,741618998,841837616,809054256,825635127,875637814c926495284,842544437,825571436,741881401,942500912,842281784c741880373,959590706,825439286,829174320,808529969,741880880c875654192,926365241,875575094,875638060,809056566,925905975c858927980,926037809,762064940,858863409,825440051,824980536c959591476,943011127,943156274,842216502,762064940,842282808c875704373,842084908,859059769,1815228465,925905201,876098869c762064940,858994225,892548153,757871157,892547384,909586993c842230841,842545201,1815096369,808923437,825765943,741880375c842282033,892679993,913060408,909325621,1815096368,892745773c892351287,825371702,875968818,842019123,825307500,842084660c1815096368,858862125,926430519,741486903,892483885,842414389c862730293,859058738,808202807,925969772,892678198,875573561c875835692,892811570,1815230517,875968567,808202803,892874092c825374008,841756726,909718065,808530740,825322546,909520946c808203829,959524204,825765941,842084656,808529196,842150448c1815360565,959525427,741814323,825060400,959655991,808465971c875637808,926495284,842544437,808597356,741751096,942500912c808464437,741488945,959590706,825439286,829174320,842478129c741488945,825060400,926167609,943142450,858598452,942682168c960050486,858927980,808924214,829173804,825833009,875704886c875637808,926495284,842544437,825571436,741881401,942500912c858862132,741357111,959590706,825439286,829174320,926102321c741880375,808545328,875573561,942814003,942877996,875573559c1815098166,942813747,741685560,825060400,909588790,875902004c875637812,926495284,842544437,959985004,741618232,942500912c909718067,741750066,959590706,825439286,829174320,858797105c741619250,809004080,808529975,741617715,959526701,926234934c862728752,875901490,808203570,942746988,892612912,943076659c875835692,892811570,1815230517,942880305,741355572,825060400c926298422,842085175,842084908,859059769,1815228465,859124017c909325108,762064940,808857907,842084408,875375672,892743990c959721778,875705196,892483893,829173804,892613425,858929461c875637810,926495284,842544437,859189612,808465464,762064940c960050481,926102327,825371702,875968818,842019123,892416364c926431545,1815096370,943075383,959590711,909716534,859255345c1815556659,909390387,741356338,825060400,876034353,959918903c875637810,926495284,825767221,875573612,909587768,762064940c842544433,875837750,825371696,875968818,842019123,959525228c892679986,1815096370,808859189,859059251,959786034,875706676c1815688496,842478131,741816627,825060400,959787575,959460917c875637814,926495284,842544437,909717868,741879862,842165296c926167605,741487410,959590706,825439286,829173809,859388209c741881904,825322544,943271988,808859441,842215724,925906993c1815164217,875901491,741422641,825060400,959919159,959526455c875637810,926495284,842544437,842412652,741618737,842165296c959985206,741618224,959590706,825439286,829173809,943009842c741618230,825060400,909717556,842543921,825044020,892875317c842479924,842230834,825571121,1815096375,876032301,876099121c741749559,842282033,892679993,929837624,959983666,1815096374c926232877,859125041,841758770,909718065,808530740,842099762c825504305,808202294,892415340,825702705,875574068,892415276c942880056,875836983,909259628,892810549,762064940,926234417c858992948,824981047,959591476,943011127,943025202,875706425c762064940,859190577,959985718,825371702,875968818,842019123c825373036,959854904,1815096374,959853363,926232626,825044022c892811315,858797111,842230841,892810291,1815096377,959852845c859124529,741881904,842282033,892679993,862728760,943077170c1815096368,876098866,943272759,825371700,875968818,808530227c842150252,858928437,1815096370,876163629,943273014,757872181c859123761,942880560,862728757,909653298,808204596,909192556c942749238,875967031,875835692,892811570,1815230517,859125046c808202294,892415340,858863413,741749557,959590706,825439286c829174320,808596274,741881399,841837616,808924725,842085684c925970732,842281527,1815426869,892809779,741422643,808545328c909130037,808859441,875835692,892811570,1815230517,875639089c741486897,825060400,960050229,808728114,842084908,859059769c1815228465,942879281,875574070,762064940,842215985,808529974c959199288,859255604,842478387,842150764,825372728,762064940c859190833,892417072,824981043,959591476,943011127,808545330c926234676,1815096374,859124013,959590712,841757241,909718065c808530740,842099762,942748980,808202292,825372012,959592496c741486899,959722033,892810041,842230834,858798132,1815096368c892743981,808793910,741357616,842282033,892679993,829174328c892875824,808203831,892415340,943273522,741357624,959590706c825439286,829174320,925971762,741750579,925985840,892942136c842346803,942683948,892416305,842230832,825242930,1815096374c926298413,875705909,741880884,842282033,892679993,829174328c859254837,808204338,892415340,876098865,741881399,959590706c825439286,829174320,842544434,741486905,808938544,943272247c741750585,943141169,876098359,862728249,842543410,808203575c909192556,808858421,842347316,875835692,892811570,1815230517c925906225,741880371,825060400,825241653,875575601,842084908c859059769,1815228465,875967025,942945336,845951020,808923696c942946354,875637808,943207221,825374004,926036844,876098614c762064940,876164657,943208756,824981041,959591476,943011127c892431410,909652535,1815096372,942944557,809055028,841756724c909718065,808530740,842099762,959656247,808203320,892612972c859189553,741880886,892549433,943274291,842230837,959983924c1815096374,825832759,842021174,875637812,926495284,842544437c859322732,741356592,825060400,808990260,808728112,842084908c859059769,1815228465,926364209,808596793,762064940,909521204c892547633,825044018,825243449,892352305,842230833,892809270c1815096369,943075629,825634869,741487414,842282033,892679993c829174328,842413875,808203829,875638124,842348341,741619248c959590706,825439286,829174320,892614706,741750064,892431408c842412595,909719604,909454636,909456693,1815623477,825307699c741685304,825060400,859255862,959984177,875637814,926495284c842544437,925970796,942945849,762064940,859059249,926036017c825371698,875968818,842019123,959590764,959787057,1815096370c858861881,825635636,858598454,842018871,842150197,892482412c808726833,762064940,825372722,892613942,824981554,959591476c943011127,858876978,842477617,1815096368,859058477,808793648c841758776,909718065,808530740,842099762,825636665,808204338c875639148,925905717,741749553,825307437,892612921,1815361335c959787571,741356853,808545328,926364213,875574064,875835692c892811570,1815230517,875639089,741486897,825060400,943075636c842217528,842084908,859059769,1815228465,875574065,875968049c762064940,875771192,959920432,808594482,825307954,1815296049c943075891,741618481,825060400,842545206,909326128,875637808c926495284,842544437,825307500,842084660,762064940,892351537c942750000,825371700,875968818,842019123,825438572,808597296c1815096368,892614189,842412599,757872688,926429233,808727091c862728240,892744754,808202292,909192556,842478643,876099897c875835692,892811570,1815230517,942682679,808203833,842542444c942683190,841758265,909718065,808530740,858876978,926037809c808203827,959917420,892482616,741881904,909717809,942944820c862730548,842413362,808202292,909192556,875639346,842477623c875835692,892811570,1815230517,926430516,808202805,825765228c875836728,841757750,909718065,808530740,858876978,842543922c808202807,808725868,926169142,741881908,926232877,808529973c842230840,942879283,1815096374,959852845,876164914,858535992c942813749,942763064,825766704,875968562,875638060,926429496c825635890,825374060,859255095,841758008,909718065,926036788c741370932,842624048,808596022,741881906,859123761,825388087c943075894,1815096376,859125046,909257782,875835698,859058540c892809521,741881393,859126065,741370930,943077171,845952312c909260337,808204344,892679788,841758259,875639350,875654196c925970739,943075637,892940588,963392051,909128500,808726579c909324588,845952050,909260337,808204344,808202348,825503084c943272759,741619767,925905197,943075888,1815490868,1815096373c959655989,876097847,762064940,842610225,892941105,892546098c943206962,808989036,842086451,741619256,942944557,842479665c1815164468,859189553,808202550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75626496,15532083,0,16531456,0c0,16519424,909536256,741751091,909536304,741751091c825700920,909536304,741685554,942879544,892759095,741421622c943011896,875981873,741488697,859321145,875981879,741487156c825243961,859204659,741683513,842281009,913062198,808858675c959459628,1815294773,842019638,825306162,926037812,909260396c824981044,943274289,842427443,741881650,825569841,913061687c909392177,808661292,1815164723,875966774,858860592,858797365c858863212,824981041,842412084,825650229,741355824,909456433c913061432,926168880,808792364,1815361590,925905206,892415025c942813489,842085996,824980016,842346805,825650232,741488434c925971761,913061942,842478129,825569580,1815687992,825373494c892415029,959787571,825570924,824981557,943141941,909536310c741751091,943011121,913060658,909718326,808727084,1815623731c875902006,875703349,892352305,875705964,841757749,808530740c825650232,741355824,959657010,896282933,875770937,875835948c1815623223,892876597,875703353,943141941,825636204,841757493c942749236,875916345,741815348,943076402,896284467,959919666c926167596,1815359796,892874805,875703353,825833783,809055340c841756978,959723572,926182455,741619761,809055282,879505969c825307957,959722028,1815621941,926167860,875703347,842414393c892417132,841757241,909324341,959671345,741618999,942683442c862729520,943143223,825569836,1815558193,909194803,892480566c926430513,875836268,841756726,909717813,875785264,741881401c875771186,862729266,909521973,892678700,1815294512,858797619c892480565,926431286,909521772,841757744,943208501,926116917c741553969,959460914,862730297,825505591,859189804,1815425842c825440307,909257776,859059509,943207276,841759024,943273782c959671349,741814579,875575090,862729778,875902777,842478124c1815228729,842084404,926034994,892482613,875574380,841758005c825833271,808741937,741422647,875575346,879506737,842610736c842543660,1815361847,892940340,942812211,875966773,959460460c841757493,825505592,909536305,741751091,876034098,913060145c909718326,892416812,1815492152,876165427,825437239,909522997c842609516,858535732,858796082,942894136,741487668,825504307c862728244,959919159,942813996,1815621937,875771443,858991666c875704370,808792940,858536249,909653299,859008048,741947702c909718323,862729011,892678706,859058988,1815230003,825634867c875768880,943012150,959984236,858534704,859123765,926051382c741685040,808727859,845951030,859386165,926233388,1815164468c942748466,909323312,825636912,808530540,858535731,959525942c942763056,741554488,876033587,829175095,942749238,808923948c1815295542,942814257,926100529,892418099,942748012,858534195c876164663,859401273,858534710,858796088,943090740,858534708c959460152,842296375,858534964,825308728,909208629,858534192c909130040,741370935,942684467,812396593,875901740,1815360306c858535474,808596533,825322546,858534966,909521461,842165302c858534457,892350773,875785265,858533939,875837748,892628020c858535728,943142708,892693555,858534705,825308724,892759092c858536241,959657012,876047410,858534456,892744244,859335730c858535733,943140916,842624055,858534451,825243955,808545330c741553712,808923955,829175096,925906992,892547884,1815688241c959721777,858991673,943141171,825373036,858535993,942747955c842099761,741815863,825831987,829176115,892809779,926036780c1815621680,926364465,842214452,892942388,825504108,858533941c842478130,875654192,741619508,875573811,829174328,959723060c942748460,1815361329,892875825,825437232,909522997,858533996c909653297,741370934,876034098,829174065,959525174,926429740c1815163188,892548657,942812213,959527221,875966828,841758002c842216504,909208625,741750836,909260850,829174070,892678966c808989228,1815688504,842151473,926034996,892743737,959787372c841758520,892417847,892431414,741421366,842348338,829174066c925970997,859255340,1815361842,943141937,926034992,875639601c842281324,841756977,926038326,858876978,741487670,842479154c829175095,842084403,892744236,1815294770,926102065,909257779c892547635,925970796,841756720,808661302,825322552,741355568c859387186,829176114,942879280,926233132,1815361076,959524913c892480564,875967543,808464748,841757494,859125557,943287349c841757238,909522741,943287352,841756976,909522741,809004088c841757746,875575349,859204657,841757748,942946357,909405237c841759033,909130037,825453618,841757746,825702709,892431408c841756979,942944310,909274163,825635372,1815621683,909257776c909259569,841756780,892351539,909208627,841756976,892547891c741370937,926495282,812397108,875966764,1815490614,741815601c825570865,946614833,824981557,825374518,892431414,824979763c842217782,842165305,824980025,909390135,808676400,824980278c808792887,926116914,824981299,909456695,892628018,824981296c875902775,859139121,824980017,859126071,808873017,824980024c825569592,943090736,824980276,808792888,909601848,824981301c825505080,876112950,824981560,892548920,842624050,824980281c926038328,808545337,741683761,825309489,829175608,808464433c859386156,1815294513,859320625,959523889,842215477,926036332c824981040,959985209,858876982,741423157,809056561,829174071c876033076,825242156,1815228466,942814513,808594487,875835955c808857964,841759028,875705648,909208626,741488951,825700402c829174069,859386935,959459884,1815425328,909260849,825371699c808990768,809054572,841758512,825700913,959540279,741881399c892612914,845951544,959591728,909193772,1815361587,875770162c825371699,959722040,842150508,841758769,892416050,858942519c741357617,808596018,845952056,926429492,875704876,1815230512c892482866,842148916,875704630,859189868,841757241,858929202c808676407,741749049,842478130,862729777,875706418,909259308c1815230263,909587507,842148918,942814006,926298988,841758003c892810546,942894129,741881654,825569842,879506487,959591984c875704876,1815425589,959787572,842148920,859125555,875836524c841759031,960049714,909405240,741814579,808596018,879506488c892874808,825373228,1815360305,892877108,842148914,858861872c875640172,841758777,892942385,859139129,741553968,926363954c896283699,909194548,909193772,1815294259,876098869,825371703c959527220,808924524,841758770,959591217,943025204,741751088c892416306,896283446,926038328,959459884,1815426617,842414389c808594487,892351288,825243244,841758265,808793648,808873010c741618486,926167090,913062192,808728880,842019372,1815230008c875639094,808594481,943274288,842085996,824980023,925907257c825650225,741486642,825702705,913060662,825700401,892940588c1815623986,876032054,959523895,859190067,858797676,824979767c842346809,959802421,741488440,909719601,896282678,858993209c926429484,1815622968,942946357,942746681,892743734,909587820c824981557,959657016,909470773,741487926,926038065,896284473c876098869,825766188,1815425331,875836469,925969463,859322681c842216812,824981556,892811319,825584696,741751097,892811057c896282932,926496048,909586732,1815097909,842152244,925969459c842413365,909587564,824979769,892744759,909405238,741750833c942880561,879506743,825308724,859255084,1815165233,909718068c925969462,875640370,858862700,824981810,959459895,959671353c741552694,909195057,862730035,925972791,825700652,1815556659c909194803,925969462,808857649,859059052,824981817,876163127c842230837,741487158,942683953,862729016,859387442,959852844c1815164209,892809779,909192244,808596535,942814060,824980792c943076662,842230841,741684537,959657521,862730293,808857651c842412332,1815426353,959525683,909192241,842412848,858993516c824980281,909457461,859008048,741618229,926299441,862729782c960050739,875901228,1815099705,959984435,892415025,909259059c808727404,824980274,842215733,875785268,741882161,876164145c862730549,960049972,926167340,1815427381,959788083,875637809c926234421,926167916,824980784,959984436,875785267,741816632c808596529,862730290,909521973,892547372,1815426872,858797619c842083381,959461689,892744556,824980276,959460402,926116916c741487664,892875057,862728496,808531511,858861868,1815622960c808532019,808528953,825440055,909652844,824981297,859124272c959671351,741683505,875902777,959671352,741619766,842412601c808741936,741553458,959919928,808741945,741487160,842085176c825519152,741487157,808794167,842296372,741487154,876163895c842296377,741617721,909392182,859073590,741749559,892351798c875850803,741421366,808923190,892628019,741815349,842217013c909405238,741357621,875573813,926182454,741815350,876033844c942959664,741945912,892613428,808807474,741882160,875641139c825584694,741882164,909653043,859139127,741552176,959721523c875916336,741880886,858863154,909470777,741684275,842477874c943025207,741814834,875706161,808873011,741356594,859255345c842427443,741554227,859058488,909391468,858535989,1815296307c959657526,1815096374,909194289,959460912,1815096372,909194289c959591218,1815096374,959723313,842084664,875705644,1815426357c959657526,1815096374,959657526,842542134,1815097655,959591990c859319349,1815558195,842413366,943205425,1815164981,943273014c859384882,1815556920,842282038,960048178,1815294256,825832246c808528949,959853108,875771500,824979510,859126064,859204659c741487152,926167345,913061682,909391410,959525164,1815296057c926036534,842083384,926363957,959526508,824981044,926101555c825650225,741356598,892678961,913060656,909194033,808726828c1815425590,825241910,875637808,909653557,925906540,824981300c943075381,825650228,741422896,825308465,913061938,842019377c825569580,1815622197,926036278,892415026,943077169,842085996c824980023,859320629,859204665,741683506,842216753,913062197c943010101,875901228,1815492663,959657526,892415030,858929205c859190892,841758265,942878772,875981880,741684277,925971506c913061168,875902002,859058732,1815621681,825241910,875703344c825571635,876164460,841757747,909587508,926247992,741946680c875902002,896284727,859124022,909390380,1815689265,875836469c875703351,926103606,909260140,841759031,825505588,808807476c741946680,959919154,879505721,825372729,942944812,1815558452c942749492,875703348,842084409,859124844,841756977,825571636c859073592,741553972,960050226,879505974,842609969,808792620c1815164467,892811571,892480564,892352560,959918956,841758775c942747957,909339703,741750321,892417330,862730040,808858676c825569836,1815098937,909718579,892480568,875705395,875901804c841758262,842020149,909339699,741684016,943076658,862730040c875574838,943010348,1815427128,925972275,909257779,943274288c926364524,841756980,858927926,942894133,741355827,892679730c862729012,959461432,926298668,1815427129,825440563,926034999c909259824,926495596,841757749,825831991,808741938,741487153c875902770,879506738,892679216,926364204,1815163193,909586484c942812209,892417072,942683244,841757241,959918648,808741940c741553465,825571378,879506486,859126064,926429740,1815163188c959657526,942812214,825308215,859190892,858535481,909653297c959671350,741815353,943010099,862729782,926167609,808596268c1815622448,875837491,842214450,808726836,876032876,858536247c825309234,909339704,741487667,808596275,862729266,960049205c892547884,1815098936,959853363,858991673,858994233,842150764c858535221,909325108,808676402,741355830,959853619,845953077c858798392,808792876,1815491381,925906738,892546101,808857652c825569900,858534713,909391669,858942513,741357617,942683699c845951286,926101553,875967276,1815099697,959985713,909323315c892810295,909521260,858535985,909520951,875654195,741423154c942880563,829175089,825440305,909587244,1815688249,859190073c808989484,1815360304,859060278,859321132,1815558448,875835956c909652780,1815425329,825243185,959984428,1815557680,959654960c808532016,858533996,858928181,909274164,875901740,1815228466c875966769,842347308,1815492150,842609202,825570092,1815164208c808662067,959722284,1815360564,925906228,926167852,1815296055c858862901,909390636,1815359793,959526198,875836204,1815230771c842544183,842281772,1815229750,926233400,808727340,1815558199c842215993,959656748,1815228720,909127729,858991667,892874807c942682476,858535728,875640115,825322553,741947700,825439027c829175863,943272242,825439020,1815164977,909586993,842214455c959656249,842215788,858535223,808466226,858876984,741619511c942944819,829175097,808792372,842150700,1815097911,926168113c842214452,842544176,909390188,858536244,925972529,875654196c741356856,943010099,812398134,892416812,1815492152,942812208c825308215,825635180,841759025,825505592,909208625,741684531c959789106,829176113,892482614,876098092,1815163443,942945841c942812214,825636402,859189612,841758005,892874808,909208633c741618226,809056050,829175094,926431541,926364204,1815491889c825636145,926034993,825373237,842346860,841758513,959591223c875654196,741357623,858863410,829174833,825307700,959853100c1815230258,875967281,909257778,892809783,808661356,841757233c858928438,842099763,741553971,842217010,829175091,808466225c825635372,1815621683,808464689,892480560,959591225,842019180c841758771,909391669,808545332,741620017,876033330,829174838c859189296,926233132,1815425845,842414137,926233132,1815623222c825243705,926233132,1815623222,875704376,943010348,1815163952c875836214,943010348,1815427124,960050740,959787564,1815230000c875704627,959787564,1815097655,825439537,808858156,1815296052c841758258,808661302,741370936,858863154,812398130,875770412c1815295280,825243185,858993196,1815688499,842148912,842282809c824979564,808858678,892431414,909192247,842084661,943011948c926298412,1815490866,825439537,959852844,1815687731,842609202c825700652,1815098932,859189299,859255084,1815228469,926103347c892809516,1815230005,925906228,926363948,1815163957,842085173c959918380,1815687989,842543158,825766188,1815097653,859060278c859320620,1815621685,926234167,892875052,1815490868,943207480c926429484,1815229747,859386425,959983916,1815689010,842084401c959523893,926429489,808530284,824979504,842085177,825322547c741421880,808794417,829174323,909129522,909717804,1815492920c943010609,959523889,825700409,875835756,841757751,808595760c892431410,741816370,842215474,829174836,959721526,892351020c1815229490,959919665,808594482,825569591,876032364,841757497c825243952,942763061,741553714,942682418,829173816,925904953c842084908,1815556407,909588785,825371704,842544436,892351084c841759026,942880305,825388084,741553203,842543410,845953332c942748210,808596012,1815557425,942748466,842148912,876097586c825504364,841758520,942683186,892496946,741618994,825635378c845952050,842609462,942813740,1815556914,825831475,842148918c909193783,942814060,841757746,926365234,875785266,741750327c859189810,862730290,892548918,892482092,1815164215,926300211c842148920,876032309,909128812,841759026,842347570,842296373c741882165,926102066,879506229,959919156,842150444,1815623993c825439796,842148919,876097586,808989804,841758008,858861874c959736884,741487928,825242162,896283441,943273009,942748204c1815688505,925905717,825371699,875771703,892613996,841758257c825439793,892693555,741815352,959721778,896284977,942813239c858862124,1815361842,959461429,825371702,859190577,959985004c841758514,909719856,959802421,741814838,859320370,913061168c909717808,909128236,1815228469,859189302,808594484,959461172c959460972,841756724,909652528,825650226,741422129,959459378c913061945,842478129,960049452,1815164720,808595766,959523890c859189559,808531564,824979767,959591737,808873016,741815351c858994993,913060662,825701168,825831724,1815425589,926431541c942746674,808859193,842610028,824980275,892876600,943025208c741947444,808859697,896283958,943011383,876097836,1815427379c892745269,942746674,926496562,892679532,824980536,825438520c875916341,741815348,960050993,896283448,942944819,943141164c1815622967,960049461,925969462,825505079,892351852,824981305c842348087,959736880,741552690,892679985,879505974,825833015c876032300,1815491894,942749236,925969462,892811315,909390956c824979761,959525687,842296369,741750329,909260593,879506481c959591217,842477868,1815689520,842414387,925969459,926103089c959918956,824981297,842215735,909339703,741750321,808531761c862728246,960049972,808923436,1815426105,842412595,925969458c859322416,909259628,824980281,892418358,842230833,741618999c876033585,862728242,892876850,892743980,1815689270,892940851c909192245,943012147,808661868,824979510,892416566,859008053c741423409,858797617,862728758,859386675,943010092,1815098933c842347315,892415028,909522742,909325164,824981817,960050229c859008048,741423416,825439537,862729778,858927156,825569580c1815360051,959525939,875637816,959788089,859059052,824981817c959788852,875785269,741423413,926233649,862730037,892352308c859058476,1815296312,959984691,875637815,942813234,875901804c824981046,926430515,909339701,741684016,960049713,862730544c859059510,875704620,1815361840,875575091,825306162,825242936c909587308,824979505,892351281,942894136,741945393,926363697c862728499,925972024,842019116,1815556917,825309491,926493749c1815622709,943077683,842607668,1815097910,892481588,926428211c1815689527,842543156,859319346,1815097905,842346804,943139890c1815359541,842150452,859253810,1815688249,809054772,959851572c1815492148,859255604,892742710,1815295280,825635892,808856625c1815294007,875902260,909454391,1815491123,943011380,842345520c1815491632,875968308,926166071,1815098423,842545204,859057209c1815229748,959459381,959654968,1815491633,959721781,875768888c1815557688,808465205,808660019,1815099700,875967541,909257784c1815687985,875771445,825371701,1815556663,842151989,925969463c1815295026,875704374,842083376,1815294775,942879286,825764915c913060660,943011380,959656748,909536307,741751091,892955696c825832761,741685305,943206456,892418101,875654198,926103089c741553969,925985840,825768244,892088881,892679218,909536309c741751091,909536304,741751091,825700920,909536304,741685554c942879544,892759095,741421622,943011896,875981873,741488697c859321145,875981879,741487156,825243961,859204659,741683513c842281009,913062198,808858675,959459628,1815294773,842019638c825306162,926037812,909260396,824981044,943274289,842427443c741881650,825569841,913061687,909392177,808661292,1815164723c875966774,858860592,858797365,858863212,824981041,842412084c825650229,741355824,909456433,913061432,926168880,808792364c1815361590,925905206,892415025,942813489,842085996,824980016c842346805,825650232,741488434,925971761,913061942,842478129c825569580,1815687992,825373494,892415029,959787571,825570924c824981557,943141941,909536310,741751091,943011121,913060658c909718326,808727084,1815623731,875902006,875703349,892352305c875705964,841757749,808530740,825650232,741355824,959657010c896282933,875770937,875835948,1815623223,892876597,875703353c943141941,825636204,841757493,942749236,875916345,741815348c943076402,896284467,959919666,926167596,1815359796,892874805c875703353,825833783,809055340,841756978,959723572,926182455c741619761,809055282,879505969,825307957,959722028,1815621941c926167860,875703347,842414393,892417132,841757241,909324341c959671345,741618999,942683442,862729520,943143223,825569836c1815558193,909194803,892480566,926430513,875836268,841756726c909717813,875785264,741881401,875771186,862729266,909521973c892678700,1815294512,858797619,892480565,926431286,909521772c841757744,943208501,926116917,741553969,959460914,862730297c825505591,859189804,1815425842,825440307,909257776,859059509c943207276,841759024,943273782,959671349,741814579,875575090c862729778,875902777,842478124,1815228729,842084404,926034994c892482613,875574380,841758005,825833271,808741937,741422647c875575346,879506737,842610736,842543660,1815361847,892940340c942812211,875966773,959460460,841757493,825505592,909536305c741751091,876034098,913060145,909718326,892416812,1815492152c876165427,825437239,909522997,842609516,858535732,858796082c942894136,741487668,825504307,862728244,959919159,942813996c1815621937,875771443,858991666,875704370,808792940,858536249c909653299,859008048,741947702,909718323,862729011,892678706c859058988,1815230003,825634867,875768880,943012150,959984236c858534704,859123765,926051382,741685040,808727859,845951030c859386165,926233388,1815164468,942748466,909323312,825636912c808530540,858535731,959525942,942763056,741554488,876033587c829175095,942749238,808923948,1815295542,942814257,926100529c892418099,942748012,858534195,876164663,859401273,858534710c858796088,943090740,858534708,959460152,842296375,858534964c825308728,909208629,858534192,909130040,741370935,942684467c812396593,875901740,1815360306,858535474,808596533,825322546c858534966,909521461,842165302,858534457,892350773,875785265c858533939,875837748,892628020,858535728,943142708,892693555c858534705,825308724,892759092,858536241,959657012,876047410c858534456,892744244,859335730,858535733,943140916,842624055c858534451,825243955,808545330,741553712,808923955,829175096c925906992,892547884,1815688241,959721777,858991673,943141171c825373036,858535993,942747955,842099761,741815863,825831987c829176115,892809779,926036780,1815621680,926364465,842214452c892942388,825504108,858533941,842478130,875654192,741619508c875573811,829174328,959723060,942748460,1815361329,892875825c825437232,909522997,858533996,909653297,741370934,876034098c829174065,959525174,926429740,1815163188,892548657,942812213c959527221,875966828,841758002,842216504,909208625,741750836c909260850,829174070,892678966,808989228,1815688504,842151473c926034996,892743737,959787372,841758520,892417847,892431414c741421366,842348338,829174066,925970997,859255340,1815361842c943141937,926034992,875639601,842281324,841756977,926038326c858876978,741487670,842479154,829175095,842084403,892744236c1815294770,926102065,909257779,892547635,925970796,841756720c808661302,825322552,741355568,859387186,829176114,942879280c926233132,1815361076,959524913,892480564,875967543,808464748c841757494,859125557,943287349,841757238,909522741,943287352c841756976,909522741,809004088,841757746,875575349,859204657c841757748,942946357,909405237,841759033,909130037,825453618c841757746,825702709,892431408,841756979,942944310,909274163c825635372,1815621683,909257776,909259569,841756780,892351539c909208627,841756976,892547891,741370937,926495282,812397108c875966764,1815490614,741815601,825570865,946614833,824981557c825374518,892431414,824979763,842217782,842165305,824980025c909390135,808676400,824980278,808792887,926116914,824981299c909456695,892628018,824981296,875902775,859139121,824980017c859126071,808873017,824980024,825569592,943090736,824980276c808792888,909601848,824981301,825505080,876112950,824981560c892548920,842624050,824980281,926038328,808545337,741683761c825309489,829175608,808464433,859386156,1815294513,859320625c959523889,842215477,926036332,824981040,959985209,858876982c741423157,809056561,829174071,876033076,825242156,1815228466c942814513,808594487,875835955,808857964,841759028,875705648c909208626,741488951,825700402,829174069,859386935,959459884c1815425328,909260849,825371699,808990768,809054572,841758512c825700913,959540279,741881399,892612914,845951544,959591728c909193772,1815361587,875770162,825371699,959722040,842150508c841758769,892416050,858942519,741357617,808596018,845952056c926429492,875704876,1815230512,892482866,842148916,875704630c859189868,841757241,858929202,808676407,741749049,842478130c862729777,875706418,909259308,1815230263,909587507,842148918c942814006,926298988,841758003,892810546,942894129,741881654c825569842,879506487,959591984,875704876,1815425589,959787572c842148920,859125555,875836524,841759031,960049714,909405240c741814579,808596018,879506488,892874808,825373228,1815360305c892877108,842148914,858861872,875640172,841758777,892942385c859139129,741553968,926363954,896283699,909194548,909193772c1815294259,876098869,825371703,959527220,808924524,841758770c959591217,943025204,741751088,892416306,896283446,926038328c959459884,1815426617,842414389,808594487,892351288,825243244c841758265,808793648,808873010,741618486,926167090,913062192c808728880,842019372,1815230008,875639094,808594481,943274288c842085996,824980023,925907257,825650225,741486642,825702705c913060662,825700401,892940588,1815623986,876032054,959523895c859190067,858797676,824979767,842346809,959802421,741488440c909719601,896282678,858993209,926429484,1815622968,942946357c942746681,892743734,909587820,824981557,959657016,909470773c741487926,926038065,896284473,876098869,825766188,1815425331c875836469,925969463,859322681,842216812,824981556,892811319c825584696,741751097,892811057,896282932,926496048,909586732c1815097909,842152244,925969459,842413365,909587564,824979769c892744759,909405238,741750833,942880561,879506743,825308724c859255084,1815165233,909718068,925969462,875640370,858862700c824981810,959459895,959671353,741552694,909195057,862730035c925972791,825700652,1815556659,909194803,925969462,808857649c859059052,824981817,876163127,842230837,741487158,942683953c862729016,859387442,959852844,1815164209,892809779,909192244c808596535,942814060,824980792,943076662,842230841,741684537c959657521,862730293,808857651,842412332,1815426353,959525683c909192241,842412848,858993516,824980281,909457461,859008048c741618229,926299441,862729782,960050739,875901228,1815099705c959984435,892415025,909259059,808727404,824980274,842215733c875785268,741882161,876164145,862730549,960049972,926167340c1815427381,959788083,875637809,926234421,926167916,824980784c959984436,875785267,741816632,808596529,862730290,909521973c892547372,1815426872,858797619,842083381,959461689,892744556c824980276,959460402,926116916,741487664,892875057,862728496c808531511,858861868,1815622960,808532019,808528953,825440055c909652844,824981297,859124272,959671351,741683505,875902777c959671352,741619766,842412601,808741936,741553458,959919928c808741945,741487160,842085176,825519152,741487157,808794167c842296372,741487154,876163895,842296377,741617721,909392182c859073590,741749559,892351798,875850803,741421366,808923190c892628019,741815349,842217013,909405238,741357621,875573813c926182454,741815350,876033844,942959664,741945912,892613428c808807474,741882160,875641139,825584694,741882164,909653043c859139127,741552176,959721523,875916336,741880886,858863154c909470777,741684275,842477874,943025207,741814834,875706161c808873011,741356594,859255345,842427443,741554227,859058488c909391468,858535989,1815296307,959657526,1815096374,808661305c959985973,892873783,858927417,1815426615,825439537,859254839c1815096370,859387445,909588023,825371704,875968818,825700914c959853932,926299955,841758774,909718065,926036532,959540273c859191609,842216500,875835692,892811570,1815230517,960051505c875836214,824980019,959591476,943011127,959999026,942815538c741355568,959984952,859255865,825846834,825634867,741881910c859124280,909259831,959999025,909588530,741618744,808661305c892416054,876112946,892613938,741357108,942814265,909127992c825846840,825634867,741554230,825373752,909717557,809004084c909455417,741750069,808661305,892743734,959999031,942748722c741684531,892679992,875901751,942763064,943076657,875902776c959461676,909130035,946615860,842348592,875837752,943011884c959658297,946616119,909522992,909325874,875706412,808466489c946616369,926167604,825505336,842283052,876032564,929838900c876032308,875640889,808859948,876164144,963393333,909128497c875968048,859060524,875639857,946615858,942944825,909326385c825766188,926233909,1815556921,825636664,942879542,892873778c808859704,1815623989,926233144,909193520,809053240,876163385c1815098936,959722040,808794423,808987704,859387704,1815427379c909455928,842149941,876031031,959723313,1815295024,825831481c892811314,825830451,825634867,1815099185,892874808,909719858c959982649,842085938,1815621689,892418097,909261108,942420534c858797623,875900978,842610796,808792372,942420275,959460919c808595769,942684268,892416821,942421046,926495794,926299961c842283116,909391920,942420278,892745010,842215984,825505644c909522996,942420532,825504313,959591223,858863980,959526448c942422067,926167604,959590712,892483692,892941877,824979512c909455672,842150706,842624051,909324342,741881650,875706680c842020145,892955702,943011385,741552944,842150968,909129521c842558520,808991028,741685303,875706680,892547640,959999031c959788850,741816624,942748727,858861880,842624055,943075638c741946931,808661305,859058486,809069618,942749497,741749299c909261112,875837495,942763060,959591729,808596788,959789356c892810550,946615858,808924471,808792883,859060524,842477618c946615857,825635385,842347060,825505836,808990007,946615344c842610736,875836467,842283052,876032564,929838388,825635124c909719864,892483628,842609460,963392056,909128497,909326641c942684204,960049717,946616630,892352821,842217272,825766188c875966773,1815556402,809055544,859123766,926428211,858797877c1815622707,808662073,925972279,876162098,842281267,1815229746c925971512,842021173,842607673,943075638,1815230259,876163129c926363703,876031030,859125041,1815557428,909455928,959984947c959982640,876098102,1815361593,825635385,825309238,809053238c809055033,1815099443,892418097,959853877,959197234,959591986c926365240,892811372,858992695,942420789,859190583,859191353c842283372,892549174,942420016,892809524,959590457,808860012c959460656,959198777,859257141,825767990,825505644,909193780c942421553,959460919,808531512,959920236,842477621,942421813c959460919,926169143,959789420,808596023,824981554,842346808c842479666,842558512,959657013,741356597,926234424,875770672c876178485,942946098,741685305,926234424,943271991,876112952c926234417,741685556,926494777,909654321,842558512,959526197c741618993,875639863,876165176,892890169,926496568,741488179c926037560,808794162,926444594,842021173,741816119,926429240c842412601,942763056,842282289,808988725,909261100,892746036c946615094,942944825,943076656,909261100,876163636,946616632c859190578,842610229,825505836,842544439,963392054,825242420c825241904,892811308,842348599,929837367,892547380,942682423c959789356,825635381,946615353,842478134,909390392,859060524c909588272,946615352,842086709,943075892,825766188,808858421c1815229744,859385913,892416313,959982645,808989746,1815492149c959984952,892417842,808987703,943011896,1815492404,925971512c808466485,876162099,925905459,1815689273,859385913,808925491c876031027,925972017,1815621943,842216505,859256624,909650992c959592242,1815622197,842609976,959460661,808987701,943011896c1815491889,892418097,959656502,942420793,858797623,859060275c959461740,926364978,942421815,875901497,892548663,959789164c825307699,942421561,892809524,825374518,892811372,842149945c959197750,959984180,825438516,825505644,875902009,959197232c825833781,909522489,842414188,892940855,959199282,926496050c926233137,942684268,909324857,824980025,875901240,842084665c959999028,825309234,741422901,808858169,960050227,876112950c909652018,741748791,842347064,859255348,876112946,926234417c741618482,842150968,959590968,809004085,825505592,741422137c909194295,859124792,892955698,959527225,741487161,892942136c825701680,842558515,909325877,741750070,959983672,842152248c942763064,842282289,842216245,959789356,909326393,963393590c825766452,808530482,909588524,959723057,963392561,909392181c808858672,825505836,876033335,963392313,959527216,842347828c942684204,959525943,929837108,892678452,892744755,909588524c808727344,963393593,909128497,892612912,959461676,859320631c963393074,842282546,808728377,825766188,859189557,1815623729c909718841,842348341,842542134,926102581,1815622450,892940345c960049714,909716535,808792112,1815622192,892876088,859256115c809053234,859125305,1815558450,909718841,892547383,876031024c892418097,1815491635,876097592,876164150,909650999,808662834c1815165234,842150968,875573816,926428208,892352309,1815229233c892418097,876099888,959199025,909194802,859322424,842283116c875835698,959199029,876032564,808859959,959789164,825243953c942421042,859125813,842347572,842283116,859386160,942422327c909455929,876098610,825505644,909587513,959198777,825242420c825308720,842414188,842543671,959198772,892350518,959657776c959789420,926299446,824981556,842346808,926364729,959999028c842544178,741947696,926234424,943208502,876112949,842085426c741422392,825831481,892680242,892890166,858993976,741815097c959592760,926429492,876178486,942815282,741355574,892417079c942748213,959999029,825570098,741685559,959788088,909455925c959999027,959461426,741422898,959788856,876032304,942763056c959460657,942815544,959789356,825635381,946615353,875901497c960049206,892483628,943010614,946615609,859059506,942815288c943011884,959656757,963392564,892746032,842149938,892483628c808990771,929837368,825766196,943206453,892483628,859123765c946614579,925972786,925972531,959789100,959920179,963391542c959591986,875706680,825766188,909259829,1815623224,909455928c808728115,842607665,808464694,1815491381,825832760,859320377c876096562,825766450,1815360051,892876088,808596531,842542128c909522741,1815163191,859124280,875901490,876031033,825373745c1815099448,943273273,942879797,909716535,859386675,1815360568c892417079,825701173,808987701,909521976,1815296052,842543927c909652017,892939319,808727865,1815230258,842412601,842414137c808987700,875900985,1815557426,892678712,943011120,892939312c909260089,1815427377,909718328,859125557,896282668,959787573c842347833,842084908,842282553,1815164722,892482869,892680505c825371698,875968818,825700914,909128300,808728632,741880884c842282033,892679993,845951544,943207984,875835444,875637816c926495284,842544437,842283116,842348084,942420024,942682676c942684468,842283116,892483634,824980277,825569592,842478646c809069618,875902521,741684784,959983672,842346553,842624049c875836981,741487928,892874808,825767737,959999030,892811314c741618232,926496057,842283320,876178480,842544690,741816118c808597816,909326392,876112953,892613938,741946676,959983672c875706680,809069616,909653305,741751095,892483896,875968308c876047409,909195313,741749302,859189817,909389872,892955701c808597817,741881649,825831992,825308727,842624051,926101558c741617715,825831481,943143218,892955701,858928441,741751096c909261112,909718577,809004086,926496056,741487925,959592760c892743732,842558514,842217525,741553202,875639863,909194034c876178481,859321906,741553465,943207736,959656502,892955696c808727865,741881650,859124280,959722295,809069617,925972281c741945400,959983672,859058994,892890166,825831737,741684275c892418097,892417587,946614585,875705650,825504819,808859948c925906224,946615348,926495794,942683449,808859948,926495792c963392049,925905716,892875573,892483628,858863671,946615344c876163641,892941616,825505580,909588532,963392566,825702704c858994744,842610732,876164149,963392307,959656758,943076658c909261100,926298928,963393592,943075892,808663346,959461676c842151222,963393590,959591986,808859961,825766188,842609717c1815491633,892483896,842283316,842607669,926101558,1815164469c959722040,943140920,808987703,892744760,1815097394,959788856c825570870,808987704,959852601,1815425590,859387192,909194808c876031033,943207473,1815296049,959787577,825569591,876096562c959919154,1815557425,809054264,942683184,959982640,875837234c1815098935,959525943,859387444,892873783,943273784,1815556913c875706680,876097848,808987702,892613944,1815622195,892679992c892678967,892939317,909456953,1815163954,809055544,842346550c876096564,825569586,1815098167,825831992,875771191,842607670c926298422,1815230008,859124280,926364727,842607665,825438774c1815097398,926496057,875901490,942746680,959460657,926168121c959789420,808990775,959199288,842086704,858994487,942684268c909588537,942421817,876032569,808859444,825766252,943207989c741422647,825832760,942814258,842624048,925907253,741355568c808859448,858796339,959999024,943142450,741422649,892418097c858863155,963392307,808596276,909456438,959461420,808858928c946615093,959460919,909522230,842283052,876164916,829176112c808792376,875837753,926428208,926494774,1815230773,926494777c859322417,842607672,942814262,1815556402,825635385,959460144c942746676,959460657,858995000,942684268,926431289,942420274c842610741,942815543,875706476,892942137,942421552,909456690c842609977,943011948,943143223,942422071,925972023,825766968c842283116,842477874,925644598,942944564,942683191,909261164c909325875,959199033,926496050,808792625,909392236,859124022c942421556,959527221,959658032,892811372,875575095,942420786c926429753,842346549,942684268,959656505,824980789,859124024c909455414,809004089,943208760,741421623,808596536,909521976c842558517,825768244,741945400,892678712,959789366,876112946c808595506,741488182,943207736,943273527,809069620,909456441c741880628,842543160,808989232,809069619,959526713,741749049c875705400,875968567,942763057,959460657,943076150,959789100c808792625,963393076,959723058,808793907,892483628,808726581c946615605,925972786,825570101,959461676,859189811,946615097c909718839,876098103,959461676,842152241,946616372,842610741c959918392,909588524,858994225,946614584,959920181,842348086c892483628,959524919,929837876,892547380,942749239,959789100c808532273,963393848,943075892,892549426,959592492,942880561c946616368,892876848,926234937,959461676,825375027,946615096c943274032,909719095,892811308,892810809,829174836,859124024c875903285,842607665,892941366,1815623730,808596536,808727608c809053233,842608953,1815622706,858929464,942813493,959982646c808728882,1815622712,808662073,959853879,842542130,859255605c1815556914,875639863,926429490,876096564,808595506,1815557430c808596536,825832504,876162103,892417590,1815623728,859385913c825636146,892939320,825374521,1815427127,892678712,943011120c959982640,959919666,1815426868,909521977,892548401,959982641c909588530,1815622712,825831481,858796083,809053241,842348089c1815623218,892940345,892483384,942746674,959460657,942945337c959789164,808858161,942421302,876032569,892613172,959789420c926431537,959198775,825702704,875771960,959789420,909194804c959198776,943143221,875705395,892352620,926495027,824981554c925905200,892483632,892562488,959525943,808204601,909194604c959919161,841758774,909718065,926036532,825584689,926169398c741881401,959590706,842150966,829174071,959985207,825702196c808528946,808923185,926497076,943272300,859320374,741683764c825637175,876097590,909208628,942944307,909522229,859386156c959920182,1815361334,943077425,876097593,824980528,858862390c959461427,825322547,808923448,875771959,892942124,926167862c963392313,892614967,842283312,960049452,875640376,1815360049c892548917,859322679,926493751,808793145,1815229497,943077169c808726839,824981817,943206712,842414131,909208632,858992947c842608696,859255084,859125045,1815098680,959527217,926366006c824980022,859320632,909456946,809004080,808858680,741422648c876097592,859059254,808545330,808923185,943010360,859386156c892351027,1815556152,876099121,909128502,824981811,809054520c909194292,909208630,942944307,909522229,875573548,875705399c1815622960,909654065,809055544,824981558,892745784,959920441c808545333,842477617,909456437,808991020,959657014,829176117c943272248,960051257,909192245,858992947,892874808,942879084c943077682,741881651,859191089,808530743,896283956,892613687c808859699,875573548,909586995,1815491379,892417841,808595505c824980017,942815283,892548915,925985843,859255606,892612657c876033324,942880052,829173814,842216496,858994231,909192246c842217529,909719348,909521260,959984951,741618487,925972273c842412345,845952567,943272240,859059764,926231602,959919411c1815556920,825439793,808989491,824979763,926037304,842282041c925985846,825833265,909586998,825242156,909391929,1815229236c943077169,943273271,892090678,842610487,876034356,842610540c842479412,959197491,875966520,959789363,825766252,943274041c741685561,808464434,943076148,829175603,959919158,808990521c858860600,858861621,926169138,825241964,942683952,741880627c909326641,858797367,829174584,909523000,892548401,959523892c943012153,942748468,808465004,909194032,741488434,808529969c959722039,829175606,942748471,825375031,925969461,959525429c842282037,859189612,825702449,741946424,808529969,825307703c829173812,942748471,825375031,925969461,959525429,842282037c825241964,825374512,741422134,875575353,925907252,925985841c825702454,858994739,825241900,842151728,1815622961,825767473c825439541,824981817,876164663,825504051,808545328,842477617c808924722,959920428,892614965,829174580,959985207,909654064c808528951,842477617,926167346,925970796,825438776,741422646c825570865,942815026,829174064,842478640,942748978,942746677c926429752,875575353,875573612,892418103,741814576,825440049c909391928,829174832,926300216,859059252,808528948,960051506c943207984,859189612,892547636,741357361,892416312,892483637c942763062,808663089,909391156,959525164,909259827,1815230770c909654065,875836471,942421043,959920181,808596278,859386220c892875825,741422391,825243441,926363702,829175353,909719096c926366001,925969459,858929462,825571382,859189612,959525425c741421363,959526961,858993714,963392054,808793657,859387444c859255084,959722805,1815296306,875640881,926298425,959198001c808923192,925972790,926497132,909522996,824979508,892678967c959592756,959540275,858863924,825504820,959461420,842412849c845953331,858796080,858862904,925969462,892613173,892613432c892811116,942748720,824979509,892548409,825700401,925985842c892483638,960050227,808991020,876032055,946614579,875836727c808595508,959657260,959984177,829174836,960049465,859190576c925969461,808532278,808465207,858796396,909391408,741945649c842543160,926036528,942763060,909588534,909521463,859386156c842414389,1815425847,808661041,909129264,959199540,858928690c909390132,842283372,909521977,824980528,909130037,859124076c808597808,808203833,875639660,942815029,762064940,926101554c825440307,824981558,959591476,943011127,892628018,842348344c762064940,909324850,859322416,825371698,875968818,842019123c892613740,942945334,875835692,825702706,1815622710,825308973c825307953,892089907,942879025,892941623,858927980,909128505c762064940,859388209,959591475,824981047,959591476,943011127c825846834,875574583,762064940,808661554,875902008,825371700c875968818,842019123,842347628,876099889,762064940,959984177c892942136,841757237,825635121,909587763,842230837,875639094c1815096373,959459885,842346807,741355568,842282033,892679993c929837624,959983666,1815096374,842150445,892416049,841757744c909718065,808530740,892628018,842348344,1815096368,825308721c808923953,824980530,943142193,909455416,842230833,876163382c1815096368,876097585,892809778,824980536,959591476,943011127c825846834,875574583,762064940,858862130,925906225,825371698c875968818,842019123,892744812,909455411,762064940,809055793c943273273,824980023,892876081,959787057,926036844,876163636c762064940,842150194,943141171,824980530,959591476,943011127c825846834,875574583,762064940,858796594,858796595,825371698c875968818,842019123,825701484,842609976,762064940,875573809c825636916,824980532,859255863,876165177,875705196,925907251c829173804,859256880,825439031,875637810,926495284,842544437c825571436,741881401,841837616,875772209,842611000,842084908c859059769,1815228465,876099380,741880369,841837616,943075632c909653040,841821236,926167096,1815164983,842412595,741750324c841837616,825831729,959459895,875637814,926495284,842544437c926036844,741357622,858942512,825438256,741357107,959590706c825439286,879505457,909718584,808203318,876098156,808728113c841758265,808793137,1815492657,959525427,741946675,825060400c926431030,925970487,875637814,926495284,842544437,909653868c741487412,825060400,859387185,876097843,842084908,859059769c1815228465,892418356,741355570,892431408,842084405,942682163c942813484,909455672,1815229239,842281523,741356341,825322544c943076657,875968564,875835692,892811570,1815230517,943274037c808203314,825372012,825439288,741881908,959590706,825439286c879505968,925907001,808203827,825699692,808988724,741750066c925905453,959853105,1815491123,859058739,741684274,909601840c808858677,741357620,842282033,892679993,829174328,892875824c808203831,825372012,909588279,741880369,959590706,825439286c896283184,842413104,808202807,959985004,925905716,824980536c825831989,825504052,842230836,942878775,1815096369,825700653c942748982,741486905,842282033,892679993,829174328,825504049c808202801,825372012,842413622,741749040,959590706,825439286c896283184,942747953,808204336,942746988,943274039,909456946c926429484,909194802,1815359798,825569843,741553973,841837616c960050224,942683702,875637808,926495284,842544437,925972844c741617717,841837616,942945585,943076146,842084908,859059769c1815228465,926363957,741618739,858876976,909521461,741617715c825241901,959592502,1815230774,909586995,741946423,841837616c959918640,943273268,875637812,926495284,842544437,875573612c909587768,762064940,875835698,842217785,825371704,875968818c842019123,875705708,808990770,829173804,842348083,892941620c825044018,859060278,825700662,842230835,909391156,1815096372c875573805,942814512,741751096,842282033,892679993,829174328c842413875,808203829,825372012,892875571,741749042,959590706c825439286,896283184,876097587,808203825,909717868,926497078c741617717,909521969,892744756,862728498,959787570,808204338c959459692,909457721,741618226,842282033,892679993,829174328c909719345,808204340,825372012,859060529,741618228,959590706c825439286,896283184,959657779,808202805,926231916,909195062c876031032,892941369,1815491377,909193779,741946165,841837616c926365744,825766961,875637814,926495284,842544437,875573612c909587768,762064940,909127986,875706425,825371696,875968818c842019123,859059564,943207481,829173804,943207730,842019128c875375668,825309239,909194553,842150764,926036018,929837100c892874803,842478647,875835692,892811570,1815230517,909586995c808202296,959524204,875770681,909588786,842084908,859059769c1815359793,892351797,741618224,825060400,842545208,909588536c825044024,926038072,909654323,858927980,943076665,762064940c842479153,926431028,824979506,959591476,943011127,842492978c909719600,762064940,892940338,842085432,825371704,875968818c842019123,926233964,808858928,829173804,825766455,842216504c842148912,943208246,1815623737,858862131,741620020,841837616c875769905,892613428,875637814,926495284,842544437,909653868c741487412,841837616,959920176,909719095,842084908,859059769c1815228465,909325877,741751088,825060400,892548915,842021174c858860596,909129524,808661300,892482412,858863409,929837100c808465459,808464947,875835692,892811570,1815230517,943274037c808203314,808594796,892614967,741880375,959590706,825439286c896283184,909193271,808202803,858860908,876164146,842085169c842019116,842348600,1815425080,909586995,741554231,825060400c959658041,959919408,875637810,926495284,842544437,892679788c741357107,841837616,959592240,943076144,842084908,859059769c1815228465,926299957,741881393,808610864,875836729,875966520c959787308,926494773,1815229234,825307699,741945656,841837616c842281776,875837235,875637808,926495284,842544437,808597356c741751096,825060400,892809529,842544945,825371700,875968818c825307443,859321708,875575090,762064940,892810289,925906744c841756722,926168113,909654321,842230837,909325366,1815096377c808464941,808990514,741357105,842282033,892679993,929837624c959983666,1815096374,909128237,876164661,841757239,909718065c808530740,943025202,875706425,1815096368,892678193,909718065c892088368,825701686,825505329,909259628,892940854,762064940c909127986,825833525,824980536,959591476,943011127,943025202c875706425,762064940,926232626,875574072,825371696,875968818c842019123,909718892,909588275,896282668,842282550,942945847c892352556,842149941,842230837,926036279,1815096375,909586733c875575091,741487416,842282033,892679993,862728760,825373497c1815096374,926234162,942946356,825371696,875968818,808530227c842020460,842085177,862728236,875966513,741619248,859060269c859386423,862729268,842020146,808204341,959524204,942945849c875575096,875835692,892811570,1815230517,875639089,741486897c841837616,842085680,808990263,842084908,859059769,1815228465c876163126,741880888,858614832,926233649,741357618,858796333c959592247,1815623217,942748211,741684018,841837616,825439536c808988977,875637816,926495284,842544437,825307500,842084660c762064940,959655986,858798132,825371698,875968818,842019123c909194860,876098352,762064940,825571123,808858425,959523888c926430000,876034101,909259628,808794162,762064940,892746033c875639600,824980530,959591476,943011127,842361906,943206964c762064940,842217777,842216760,841758772,909718065,825307956c842427441,842609970,1815096368,959526701,909587762,925642800c959525169,1815557428,909521459,741814841,825060400,858863417c943206962,875637808,926495284,842544437,892679788,741357107c841837616,909586992,876098360,842084908,859059769,1815228465c825831990,741750068,808545328,825372984,942815538,875967020c842020917,862728244,876032306,808203057,808594796,959853878c808597300,875835692,892811570,1815230517,892809529,808203312c808594796,926167090,741881908,959590706,825439286,913060400c959853875,808202809,959982956,926429495,741356600,892483629c909586485,862729520,926495026,808202809,808594796,858862903c875575601,875835692,892811570,1815230517,942944305,741750581c841837616,909127984,942945332,842084908,859059769,1815228465c842150966,741880373,825322544,859058743,808726585,858797356c842414391,862730296,892876338,808203832,959524204,943206710c909719093,875835692,892811570,1815230517,959526200,808204342c959524204,858796083,808464949,842084908,859059769,1815163185c943207478,741619248,825060400,909652278,842086448,825044024c942813238,859385910,842230837,859060018,1815096370,858862125c808466740,741749559,842282033,892679993,829174328,925905203c808202290,825306476,825765941,741749042,959590706,825439286c913060400,909325621,808202288,808529260,842084915,875967542c959655212,825833015,1815163696,959525427,741685557,841837616c808989489,909391412,875637812,926495284,842544437,892679788c741357107,825060400,858992953,892352824,825371702,875968818c825307443,825636460,909324601,879505452,808531249,875704373c858860844,809055543,1815099447,909586995,741683509,943156272c959983921,741356081,842282033,892679993,829174328,892875824c808203831,959524204,858994225,909586744,842084908,859059769c1815163185,876099126,741488438,892890160,825832752,741618743c926364983,842477621,842230833,825505334,1815096369,859189549c876098865,741750066,842282033,892679993,963392056,875574072c1815096368,825831725,808663092,741880888,959590706,825439286c913060145,842020151,808204336,926037100,892614712,757871668c875706167,943274032,842230841,859256118,1815096371,926495021c875640375,741749555,842282033,892679993,946614840,909717813c1815096376,842608941,825833776,741487410,959590706,825439286c913060145,926232888,808203316,942748780,909717809,959851576c875968562,1815296052,926036531,741880880,808545328,926168628c942946360,875835692,892811570,1815230517,808663097,808202292c959524204,859058738,875704371,842084908,859059769,1815163185c825767990,741357618,825060400,892745016,875772214,875637812c842086455,859059512,858927980,808793400,762064940,942747698c943206453,824979504,959591476,943011127,943156274,842216502c762064940,960051505,858992693,825371702,875968818,842019123c876164716,909195318,829173804,859125303,858927924,858598450c909194801,875968313,875705196,875771704,762064940,892416050c808662579,824980023,959591476,943011127,892890162,943077681c762064940,809056561,909326393,825371704,875968818,842019123c825243500,842347314,946614316,892481843,875705912,808989740c943141427,862729264,959656242,808203829,808594796,943272247c909586742,875835692,892811570,1815230517,892809529,808203312c959524204,808988984,741619256,959590706,825439286,929837616c943142704,808204344,959524204,825766457,943207992,842345772c926298162,1815557169,842412595,741422902,825322544,842479925c909455413,875835692,892811570,1815230517,942944305,741750581c825060400,959526713,875706423,842084908,859059769,1815228465l859058487,741618228l892169264,825832756l741881908,943075889l943208243,862729273el808858674,808203060c808594796,959459635,842086193,875835692,892811570,1815230517c875639089,741486897,825060400,942683705,842086195,842084908c859059769,1815228465,942682679,741357113,825060400,859125810c909457205,875834424,842085943,862729267,892613938,808202295c909192556,959591730,808466482,875835692,892811570,1815230517c808530737,741356087,825060400,809055289,875966516,842084908c859059769,1815228465,876032567,741751092,858614832,942682167c842610481,842083628,926298418,942880821,825373548,909653044c762064940,876163377,808989235,824980534,959591476,943011127c925985841,859386672,1815096374,859386157,943141429,841758768c909718065,808530740,859270194,858796084,1815096370,926233389c909587769,757871155,876033841,925971766,862728242,892940850c808203063,959524204,959524921,942944823,875835692,892811570c1815230517,842478897,741619256,825060400,892809529,909325112c842084908,859059769,1815228465,892351543,741881397,859335728c842544945,741486905,825372973,959590453,1815688757,875901491c741552178,926379056,825571121,741749561,842282033,892679993c829174328,825504049,808202801,959524204,959525168,741749561c959590706,825439286,929837616,825308980,808203312,909716844c959854899,741618224,858929207,909457720,842230837,959852597c1815096368,858862125,892679985,741879856,842282033,892679993c829174328,925971508,808202809,942746988,808728888,741881906c959590706,825439286,929837616,909521717,808202292,875834732c943142705,741750577,943010093,876098616,1815164721,825504307c741945913,825060400,825767481,892417847,875637810,926495284c842544437,875704684,876097845,762064940,876034097,909718067c825371696,875968818,842019123,808859500,909586738,762064940c808923697,875967541,757871155,926234677,808728632,842230838c909326134,1815096371,943141165,959919410,741355570,842282033c892679993,829174328,925905203,808202290,942746988,842150198c741356594,959590706,825439286,929837616,926365238,808202801c926036332,943075381,741749044,808663092,842478392,842230841c825570099,1815096372,926495021,943076404,741879862,842282033c892679993,829174328,925905203,808202290,942746988,892614452c741619769,959590706,825439286,929837616,842216247,808204340c808859756,808465969,824979504,825636153,858928432,842230837c859189558,1815096370,892940589,959657784,741881401,842282033c892679993,829174328,942815029,808203318,942746988,959853363c741880375,959590706,825439286,929837616,926431543,808203320c909586796,808988979,741618741,876097837,942815031,1815621680c858993203,741946163,875981872,825702710,741488947,842282033c892679993,829174328,909719345,808204340,942746988,825440049c741880371,959590706,825439286,929837616,859059768,808202290c825699692,808924470,741618230,875837229,875903289,862730293c909456434,808202552,808594796,876099638,942945328,875835692c892811570,1815230517,808530737,741356087,825060400,942944312c875835702,842084908,859059769,1815228465,959592759,741750072c825060400,892941366,842084660,892415276,926429234,892875571c909259628,842413106,762064940,808991025,808465975,824980534c959591476,943011127,858876978,842477617,1815096368,959918381c943271985,841758776,909718065,808530740,959933490,959657273c1815096370,859321137,842412080,824981552,926431029,842150961c842230837,943011379,1815096370,892351021,926233142,741749557c842282033,892679993,829174328,942815029,808203318,925969772c858994487,741487414,959590706,825439286,946614832,959460912c808204338,808529260,875706679,942946358,925905452,892483381c1815099446,875704883,741552949,841837616,909325360,842413111c875637812,926495284,842544437,808597356,741751096,825060400c959460919,842215989,842084908,859059769,1815228465,909259064c741619252,892496944,960049457,741881908,875573805,875704633c1815426356,808792627,741553201,825060400,892679481,875705401c875637808,926495284,842544437,875573612,909587768,762064940c859125553,808990768,825371696,875968818,842019123,959527020c808464434,845951020,959590961,942748471,942943284,842608689c1815164211,875835955,741683255,825060400,842019127,892614450c875637814,926495284,842544437,825571436,741881401,825060400c959525943,943207988,842084908,859059769,1815228465,926233144c741749557,825060400,808792116,876097849,959786032,842019124c862729783,825372978,808203829,959524204,808663348,876099378c875835692,892811570,1815230517,942944305,741750581,825060400c926036791,876097847,842084908,859059769,1815228465,858927928c741488432,825060400,943272756,842609970,825044016,842085939c842215988,842230836,925972790,1815096374,926363949,842281267c741749040,842282033,892679993,963392056,808793905,1815096372c842477869,808662577,841757239,909718065,808530740,859335730c808859704,1815096376,909719089,808923703,892152884,842477872c892810041,842150764,825374770,812396588,829173804,859254837c808204338,925969772,808988977,741487408,959590706,825439286c946614832,825505076,808203316,892940652,825766456,741749042c959525945,892614961,842230838,842282293,1815096372,909586733c909719865,741881906,842282033,892679993,829174328,925971508c808202809,909192556,925906489,741881393,959590706,825439286c946614832,909717813,808202296,808532076,808858929,757871155c942879285,926364728,858876983,808727349,741619506,842492976c825308983,741618743,842282033,892679993,812397112,812396588c829173804,859125296,825373493,875637814,926495284,842544437c959524204,892352312,808596785,875835692,892811570,1815230517c875573805,909523257,741357616,842282033,892679993,812397112c812396588,812396588,812396588,762064940,942747698,943206453c824979504,959591476,943011127,825322546,926429750,876099376c875835692,892811570,1815230517,842610232,808794422,875637812c926495284,842544437,808202348,808202348,808202348,808202348c925969772,859386672,808464438,875835692,892811570,1815230517c858796589,825831473,741486903,842282033,892679993,762065464c943075378,875574328,824981556,959591476,943011127,741370930c741370928,808545328,909130037,808859441,875835692,892811570c1815230517,876034349,825700913,824980528,959591476,943011127c741370929,808545328,825767481,909718576,875835692,892811570c1815230517,1815096368,1815096368,892809517,825372977,741356089c842282033,892679993,812397112,812396588,762064940,825637169c909457464,824981049,959591476,943011127,741370930,841837616c909652529,942815536,875637808,926495284,842544437,842084716c842150197,741880880,842282033,892679993,812397112,812396588c762064940,876034353,909653556,824981552,959591476,943011127c808545330,825569337,808726585,875835692,892811570,1815230517c1815096368,943272237,892352819,741488951,842282033,892679993c829174328,942683185,943075381,875637816,926495284,842544437c942748268,942878769,824981552,959591476,943011127,841837618c875640880,909325106,875637808,926495284,842544437,808202348c959524204,959524921,942944823,875835692,892811570,1815230517c1815096368,1815096368,909127985,909587506,824979512,959591476c943011127,825060402,858995001,926495284,875637814,926495284c842544437,808202348,925969772,808532274,875706417,875835692c892811570,1815230517,1815096368,1815096368,825635117,825241657c741618739,842282033,892679993,812397112,762064940,959787058c842215476,824980534,959591476,943011127,741370930,841837616c842018865,842479417,875637816,926495284,842544437,808202348c808202348,909192556,875968313,875836724,875835692,892811570c1815230517,825307693,808990770,741356598,842282033,892679993c762065464,892350514,943010361,824981560,959591476,943011127c741370930,741370928,841837616,825831729,959459895,875637814c926495284,842544437,808202348,909192556,875574070,909325617c875835692,892811570,1815230517,1815096368,858862125,892679985c741879856,842282033,892679993,812397112,812396588,829173804c892745009,842217783,875637816,926495284,842544437,808594796c825373233,875836215,875835692,892811570,1815230517,909717805c926363960,741487921,842282033,892679993,762065464,875704370c842018872,824981045,959591476,943011127,741370930,741370928c808545328,842414388,909587764,875835692,892811570,1815230517c892416305,942946358,824980534,959591476,943011127,741370930c825060400,808597815,942880305,875637812,926495284,842544437c808202348,808202348,909128044,925905458,741881908,842282033c892679993,812397112,762064940,875771441,960049719,824980536c959591476,943011127,741370930,825060400,892679481,875705401c875637808,926495284,842544437,808202348,808202348,825307500c959657266,741749553,842282033,892679993,812397112,946614316c859190581,909193272,875835692,892811570,1815230517,842019373c892614967,741619769,842282033,892679993,812397112,762064940c943273777,943140915,824979508,959591476,943011127,741370930c841837616,859124016,925905718,875637810,926495284,842544437c808202348,808202348,808202348,808202348,808594796,892417849c808464434,875835692,892811570,1815230517,1815096368,1815096368c1815096368,892940589,959657784,741881401,842282033,892679993c929837624,942946104,909587760,875835692,892811570,1815230517c825309239,842086712,875637808,926495284,842544437,909192556c825440052,909719602,875835692,892811570,1815230517,926495021c875640375,741749555,842282033,892679993,762065464,825702705c942813747,824979512,959591476,943011127,825322546,942813237c842479671,875835692,892811570,1815230517,909653559,808597040c875637816,926495284,842544437,808202348,808202348,925969772c859060535,842478643,875835692,892811570,1815230517,1815096368c925905453,825438517,741617721,842282033,892679993,762065464c943140914,909588274,824980019,959591476,943011127,825060402c859124535,942814009,875637808,926495284,842544437,808202348c808202348,942746988,959788080,909718073,875835692,892811570c1815230517,892809517,858862647,741750579,842282033,892679993c829174328,926037296,808661047,875637812,926495284,842544437c808202348,808202348,876099436,942945075,824981556,959591476c943011127,841837618,926494769,825832499,875637810,926495284c842544437,808202348,925905260,909326647,741880369,842282033c892679993,812397112,829173804,875967536,876099639,875637816c926495284,842544437,876033644,859058994,824981558,959591476c943011127,841837618,825439536,808988977,875637816,926495284c842544437,959524204,859191609,842216500,875835692,892811570c1815230517,1815096368,1815096368,1815096368,909128237,942945586c741488953,842282033,892679993,762065464,859125297,859058230c824980021,959591476,943011127,741370930,841837616,875901489c892678966,875637810,926495284,842544437,808202348,909456492c892351281,841756726,909718065,858993460,825060403,926299446c942682165,875637808,926495284,842544437,808594796,959853878c808597300,875835692,892811570,1815230517,842414390,909390901c875637812,926495284,842544437,808594796,825702200,909195316c875835692,892811570,1815230517,825307693,909258806,741881395c842282033,892679993,812397112,829173804,909326640,909587510c875637816,926495284,842544437,808594796,858928179,808727607c875835692,892811570,1815230517,943141165,808925240,741750070c842282033,892679993,762065464,825372722,892613942,824981554c959591476,943011127,926313522,808989495,741751088,842282033c892679993,812397112,929837100,909195573,875704377,875835692c892811570,1815230517,959852845,859124529,741881904,842282033c892679993,762065464,925906737,925972528,824981554,959591476c943011127,741370930,825060400,825636406,909260600,875637812c926495284,842544437,808202348,892745580,875574836,824979512c959591476,943011127,841837618,875769905,892613428,875637814c926495284,842544437,925969772,909259829,942945847,875835692c892811570,1815230517,1815096368,825242934,842086193,875637808c926495284,842544437,875771756,842215472,824979504,959591476c943011127,825322546,842479925,909455413,875835692,892811570c1815230517,875573805,942814512,741751096,842282033,892679993c812397112,812396588,812396588,829173804,808859185,825570865c875637810,926495284,842544437,808202348,825372012,825438770c875706423,875835692,892811570,1815230517,1815096368,1815096368c959459885,909127732,741488434,842282033,892679993,829174328c959788336,858797617,875637810,926495284,842544437,909128044c943273016,741618745,842282033,892679993,829174328,926364465c909718576,875637808,926495284,842544437,808202348,842084716c909588785,741356083,842282033,892679993,812397112,812396588c812396588,812396588,812396588,762064940,875837233,875574072c824980534,959591476,943011127,825060402,926363704,842020148c875637812,926495284,842544437,808202348,808530284,859386681c741879860,842282033,892679993,812397112,829173804,875771185c808858419,875637808,926495284,842544437,808202348,925969772c926102321,876097843,875835692,892811570,1815230517,960049453c943207478,741617719,842282033,892679993,812397112,812396588c812396588,812396588,812396588,762064940,842151473,808924209c824980023,959591476,943011127,741370930,841837616,859255600c909194040,875637816,926495284,842544437,808202348,808202348c808202348,808202348,875639148,909719859,741749044,842282033c892679993,762065464,942879026,875967536,824980534,959591476c943011127,825060402,808793657,842281267,875637812,926495284c842544437,808202348,808202348,808202348,808202348,825372012c959525172,842608946,875835692,892811570,1815230517,1815096368c1815096368,1815096368,858928695,892810289,875637810,926495284c842544437,808202348,808662892,876033336,824980023,959591476c943011127,741370930,741370928,825322544,909195574,808727090c875835692,892811570,1815230517,1815096368,808464941,825700409c741749046,842282033,892679993,812397112,762064940,942880561c809055029,824981552,959591476,943011127,741370930,825322544c909260850,909588279,875835692,892811570,1815230517,859255085c926167602,741487925,842282033,892679993,812397112,812396588c812396588,762064940,909392177,808924465,824981045,959591476c943011127,741370930,808545328,875966775,842479156,875835692c892811570,1815230517,858796337,959524913,824980021,959591476c943011127,741370930,741370928,825060400,842413879,876033848c875637812,926495284,842544437,925969772,909194553,842084658c875835692,892811570,1815230517,926429233,858994483,824980017c959591476,943011127,741370930,741370928,825060400,876034353c959918903,875637810,926495284,825767221,959524204,875835957c842085688,875835692,892811570,1815230517,909586733,959788336c741617713,842282033,892679993,812397112,862728236,842084658c808203318,959524204,892417588,909455415,875835692,892811570c1815230517,909587249,741750066,825060400,959461430,808728633c842084908,859059769,1815228465,892876088,741749042,842282033c909195065,762066996,808859185,926298422,757871664,942748984c960050232,842230836,859320886,1815096376,808988973,892614455c741618224,842282033,892679993,829174328,842413875,808203829c909192556,943011382,741880880,959590706,825439286,946614832c925906230,808202805,909585772,909652016,741880373,876163889c875574329,862729013,942945074,808203569,876099436,942945075c824981556,959591476,943011127,858876978,892483127,1815096374c892743981,842412338,841758261,909718065,808530740,926444594c942814769,1815096376,909586484,842609459,842083376,859256375c942880560,858927980,858927920,762064940,875575345,842610997c824981049,959591476,943011127,808545330,926234676,1815096374c859189549,875837239,841757750,909718065,808530740,926444594c842543416,1815096372,959591469,859189811,757872179,926167090c926168369,862730295,875967026,808202297,925969772,808663097c808728631,875835692,892811570,1815230517,892809529,808203312c909192556,808859186,741487923,959590706,825439286,946614832c859255864,808202294,875638124,859124277,875575609,926101804c892548916,1815622704,892482099,741487670,825060400,825571639c825307702,875637810,926495284,842544437,825438572,808597296c762064940,926101809,909718576,825371696,875968818,842019123c808532332,875574585,762064940,842217521,842281271,824979508c942879801,842019125,842230833,875574067,1815096377,959918381c909193266,741619763,842282033,892679993,929837624,959983666c1815096374,842084653,926429747,841757744,909718065,808530740c825846834,875574583,1815096368,842019117,875772211,741619252c909390125,825700659,1815098163,909586995,741552176,808545328c825767481,909718576,875835692,892811570,1815230517,892613169c741619761,825060400,875901233,842478130,842084908,859059769c1815228465,808727097,741750581,825322544,926495544,909587251c959851820,892877112,1815687218,808858163,741816116,909667376c959853113,741617717,842282033,892679993,963392056,808793905c1815096372,808530221,892416818,841757237,909718065,808530740c859401266,825308720,1815096370,909455661,842151729,741357624c942945073,909260597,862728245,892809778,808202804,925969772c926431288,909456944,875835692,892811570,1815230517,808663097c808202292,808529260,942944825,741486901,959590706,825439286c963392048,909195059,808204340,858860908,942748210,808466488c926298412,859059250,1815230770,825569843,741552177,825060400c876164919,926167859,875637810,926495284,842544437,909653868c741487412,825060400,959526960,909326649,842084908,859059769c1815228465,842020153,741356087,892431408,842151734,875575607c808923436,859124017,1815558450,825700915,741422386,825322544c926429750,876099376,875835692,892811570,1815230517,859125046c808202294,808529260,926167863,741881401,959590706,825439286c963392048,842544693,808203829,909259116,808727089,741356083c942880051,892743984,842230836,875837234,1815096376,859385905c926168630,824981558,959591476,943011127,892759090,808858421c762064940,909520945,925906738,825371698,875968818,842019123c859191660,842610483,762064940,808596529,942879286,757871159c808532278,959853879,842230832,875704627,1815096372,943272237c825569335,741356085,842282033,892679993,829174328,892875824c808203831,808529260,909130037,741750577,959590706,825439286c963392048,942945847,808203318,858860908,858797104,942814005c926428460,825570360,1815361081,959722035,741816370,841837616c892483120,960051252,875637810,926495284,842544437,925972844c741617717,825060400,959919152,875966514,842084908,859059769c1815228465,808663097,741355572,825060400,825440304,808466743c959654968,909260341,1815689273,875967027,741553970,825060400c842413879,876033848,875637812,926495284,842544437,925972844c741617717,825060400,808989488,875704377,842084908,859059769c1815228465,892942393,741749561,876178480,892482101,741880375c825569845,842477617,842230834,859387187,1815096371,808923437c809056048,741488434,842282033,892679993,929837624,959983666c1815096374,842019117,959787576,841757752,909718065,808530740c960064562,926167350,1815096370,875900978,825831734,824981043c909324596,809054512,842230838,808991026,1815096373,909521197c842216249,741488953,842282033,892679993,946614840,909717813c1815096376,842019117,892941104,841757237,909718065,808530740c808545330,808923696,808204336,959917420,875967026,741617719c909129005,876163634,842230839,926103347,1815096370,892809517c926298676,741880886,842282033,892679993,946614840,909717813c1815096376,825241901,808596017,841758772,909718065,808530740c808545330,892483888,808203316,943075692,943010357,741356594c942879281,943140915,862729008,825504050,808202809,808530284c926167606,741357622,842282033,892679993,963392056,875574072c1815096368,808464685,892612658,841757748,909718065,808530740c808545330,808990001,808202296,959524204,875968818,876099889c808990252,825766705,862728754,892679986,808203827,925969772c842084661,808597809,875835692,892811570,1815230517,943274037c808203314,960048492,959788337,841758774,909718065,808530740c808545330,825833522,808202805,808924524,892875064,876096566c875837236,1815688760,959590963,741422134,841837616,842544944c859191095,875637810,926495284,842544437,959985004,741618232c959278128,808465720,741879862,959590706,825439286,829174320c875901744,741881910,876112944,842544177,741356594,858797879c943142192,842230837,892613942,1815096371,876032301,808663092c741619252,842282033,892679993,896283192,842545464,1815096372c943143213,875705652,825371704,875968818,842019123,875573612c842149938,1815096372,892352045,926103606,757871153,825569330c808924464,862730289,909260082,808202293,925969772,859125811c942682169,875835692,892811570,1815230517,942682679,808203833c926494060,943274033,841758776,909718065,808530740,808545330c926234676,808202294,959590764,892548146,741750068,875574835c892416307,842230835,859189809,1815096374,859255085,859386677c741357618,842282033,892679993,929837624,959983666,1815096374c875968813,892613424,825371702,875968818,842019123,892350828c959590709,1815096374,926364461,909718833,757870648,926495793c808857654,862729011,875901234,808202808,925969772,875704883c842347831,875835692,892811570,1815230517,875639089,741486897c959278128,925972021,741618224,959590706,825439286,829174320c909194800,741487416,808873008,926496820,757872690,909520945c808991026,862728248,909456178,808203830,825372012,859257136c842086708,875835692,892811570,1815230517,875639089,741486897c959278128,926102580,741750579,959590706,825439286,829174320c842544688,741881395,841837616,859321904,909194801,825306412c892614448,959787568,842150764,858798384,829173804,959657009c825505337,875637814,926495284,842544437,925972844,741617717c959278128,926233139,741880375,959590706,825439286,829174320c926168880,741617721,925985840,809056311,876097849,825306412c842019126,943208243,909259628,959787060,829173804,842151472c942946096,875637816,926495284,842544437,925972844,741617717c959278128,876032562,741881910,959590706,825439286,829174320c858863664,741356596,825322544,926167095,808859954,892809516c959657016,1815295797,842412595,741552439,841837616,892614704c942684470,875637816,926495284,842544437,925970796,942945849c762064940,959590713,942945841,842084908,859059769,1815228465c926429233,909588792,862728236,943140916,741356087,909521197c959918390,1815688247,825438771,741751088,825060400,825831991c842543408,875637812,926495284,842544437,859189612,808465464c762064940,875573305,875967542,842084908,859059769,1815228465c876163121,842085684,862728236,858927414,842216500,926101804c909652531,1815425591,825635379,741618998,841837616,809054256c825635127,875637814,926495284,842544437,825571436,741881401c942500912,842281784,741880373,959590706,825439286,829174320c808529969,741880880,875654192,926365241,875575094,875638060c809056566,925905975,858927980,926037809,762064940,858863409c825440051,824980536,959591476,943011127,943156274,842216502c762064940,842282808,875704373,842084908,859059769,1815228465c925905201,876098869,762064940,858994225,892548153,757871157c892547384,909586993,842230841,842545201,1815096369,808923437c825765943,741880375,842282033,892679993,913060408,909325621c1815096368,892745773,892351287,825371702,875968818,842019123c825307500,842084660,1815096368,858862125,926430519,741486903c892483885,842414389,862730293,859058738,808202807,925969772c892678198,875573561,875835692,892811570,1815230517,875968567c808202803,892874092,825374008,841756726,909718065,808530740c825322546,909520946,808203829,959524204,825765941,842084656c808529196,842150448,1815360565,959525427,741814323,825060400c959655991,808465971,875637808,926495284,842544437,808597356c741751096,942500912,808464437,741488945,959590706,825439286c829174320,842478129,741488945,825060400,926167609,943142450c858598452,942682168,960050486,858927980,808924214,829173804c825833009,875704886,875637808,926495284,842544437,825571436c741881401,942500912,858862132,741357111,959590706,825439286c829174320,926102321,741880375,808545328,875573561,942814003c942877996,875573559,1815098166,942813747,741685560,825060400c909588790,875902004,875637812,926495284,842544437,959985004c741618232,942500912,909718067,741750066,959590706,825439286c829174320,858797105,741619250,809004080,808529975,741617715c959526701,926234934,862728752,875901490,808203570,942746988c892612912,943076659,875835692,892811570,1815230517,942880305c741355572,825060400,926298422,842085175,842084908,859059769c1815228465,859124017,909325108,762064940,808857907,842084408c875375672,892743990,959721778,875705196,892483893,829173804c892613425,858929461,875637810,926495284,842544437,859189612c808465464,762064940,960050481,926102327,825371702,875968818c842019123,892416364,926431545,1815096370,943075383,959590711c909716534,859255345,1815556659,909390387,741356338,825060400c876034353,959918903,875637810,926495284,825767221,875573612c909587768,762064940,842544433,875837750,825371696,875968818c842019123,959525228,892679986,1815096370,808859189,859059251c959786034,875706676,1815688496,842478131,741816627,825060400c959787575,959460917,875637814,926495284,842544437,909717868c741879862,842165296,926167605,741487410,959590706,825439286c829173809,859388209,741881904,825322544,943271988,808859441c842215724,925906993,1815164217,875901491,741422641,825060400c959919159,959526455,875637810,926495284,842544437,842412652c741618737,842165296,959985206,741618224,959590706,825439286c829173809,943009842,741618230,825060400,909717556,842543921c825044020,892875317,842479924,842230834,825571121,1815096375c876032301,876099121,741749559,842282033,892679993,929837624c959983666,1815096374,926232877,859125041,841758770,909718065c808530740,842099762,825504305,808202294,892415340,825702705c875574068,892415276,942880056,875836983,909259628,892810549l762064940,926234417l858992948,824981047l959591476,943011127l943025202,875706425el762064940,859190577m959985718,825371702l875968818,842019123l825373036,959854904l1815096374,959853363l926232626,825044022el892811315,858797111m842230841,892810291l1815096377,959852845l859124529,741881904l842282033,892679993l862728760,943077170el1815096368,876098866m943272759,825371700l875968818,808530227l842150252,858928437l1815096370,876163629l943273014,757872181el859123761,942880560xl862728757,909653298l808204596,909192556l942749238,875967031l875835692,892811570l1815230517,859125046l808202294,892415340l858863413,741749557l959590706,825439286l829174320,808596274l741881399,841837616l808924725,842085684l925970732,842281527l1815426869,892809779l741422643,808545328l909130037,808859441l875835692,892811570l1815230517,875639089l741486897,825060400l960050229,808728114l842084908,859059769l1815228465,942879281l875574070,762064940l842215985,808529974l959199288,859255604l842478387,842150764l825372728,762064940l859190833,892417072l824981043,959591476l943011127,808545330l926234676,1815096374l859124013,959590712l841757241,909718065l808530740,842099762l942748980,808202292l825372012,959592496l741486899,959722033l892810041,842230834l858798132,1815096368l892743981,808793910l741357616,842282033l892679993,829174328l892875824,808203831l892415340,943273522l741357624,959590706l825439286,829174320l925971762,741750579l925985840,892942136l842346803,942683948l892416305,842230832l825242930,1815096374l926298413,875705909l741880884,842282033l892679993,829174328l859254837,808204338l892415340,876098865l741881399,959590706l825439286,829174320l842544434,741486905l808938544,943272247l741750585,943141169l876098359,862728249l842543410,808203575l909192556,808858421l842347316,875835692l892811570,1815230517l925906225,741880371l825060400,825241653l875575601,842084908l859059769,1815228465l875967025,942945336l845951020,808923696l942946354,875637808l943207221,825374004l926036844,876098614l762064940,876164657l943208756,824981041l959591476,943011127l892431410,909652535l1815096372,942944557l809055028,841756724l909718065,808530740l842099762,959656247l808203320,892612972l859189553,741880886l892549433,943274291l842230837,959983924l1815096374,825832759l842021174,875637812l926495284,842544437l859322732,741356592l825060400,808990260l808728112,842084908l859059769,1815228465l926364209,808596793l762064940,909521204l892547633,825044018l825243449,892352305l842230833,892809270l1815096369,943075629l825634869,741487414l842282033,892679993l829174328,842413875l808203829,875638124l842348341,741619248l959590706,825439286l829174320,892614706l741750064,892431408l842412595,909719604l909454636,909456693l1815623477,825307699l741685304,825060400l859255862,959984177l875637814,926495284l842544437,925970796l942945849,762064940l859059249,926036017l825371698,875968818l842019123,959590764l959787057,1815096370l858861881,825635636l858598454,842018871l842150197,892482412l808726833,762064940l825372722,892613942l824981554,959591476l943011127,858876978l842477617,1815096368l859058477,808793648l841758776,909718065l808530740,842099762l825636665,808204338l875639148,925905717l741749553,825307437l892612921,1815361335l959787571,741356853l808545328,926364213l875574064,875835692l892811570,1815230517l875639089,741486897l825060400,943075636l842217528,842084908l859059769,1815228465l875574065,875968049l762064940,875771192l959920432,808594482l825307954,1815296049l943075891,741618481l825060400,842545206l909326128,875637808l926495284,842544437l825307500,842084660l762064940,892351537l942750000,825371700l875968818,842019123l825438572,808597296l1815096368,892614189l842412599,757872688l926429233,808727091l862728240,892744754l808202292,909192556l842478643,876099897l875835692,892811570l1815230517,942682679l808203833,842542444l942683190,841758265l909718065,808530740l858876978,926037809l808203827,959917420l892482616,741881904l909717809,942944820l862730548,842413362l808202292,909192556l875639346,842477623l875835692,892811570l1815230517,926430516l808202805,825765228l875836728,841757750l909718065,808530740l858876978,842543922l808202807,808725868l926169142,741881908l926232877,808529973l842230840,942879283l1815096374,959852845l876164914,858535992l942813749,942763064l825766704,875968562l875638060,926429496l825635890,825374060l859255095,841758008l909718065,926036788l741370932,842624048l808596022,741881906l859123761,825388087l943075894,1815096376l859125046,909257782l875835698,859058540l892809521,741881393l859126065,741370930l943077171,845952312l909260337,808204344l892679788,841758259l875639350,875654196l925970739,943075637l892940588,963392051l909128500,808726579l909324588,845952050l909260337,808204344l808202348,825503084l943272759,741619767l925905197,943075888l1815490868,1815096373l959655989,876097847l762064940,842610225l892941105,892546098l943206962,808989036l842086451,741619256l942944557,842479665l1815164468,859189553l808202550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92679788l808203827,808529260l959787063,909717558l913059884,909325621l829173804,926496307l741618224,858876976l858993975,909718584l875835692,926036787l1815099192,858798129l942813496,757871670l825766961,875706168l829174070,909325873l909519921,1815165234l892352822,926297142l1815492913,959983671l943074355,1815426353l859255351,959851568l1815492401,875902007l808922165,1815098163l875836983,825699383l1815361588,909260855l842476593,1815230263l909193272,876031027l1815688496,842608952l892808240,1815165235l842608952,909585456l1815163192,842608952l943139888,1815492402l842608952,959917104l1815098168,842608952l825764912,1815622196l825307193,825764915l1815097913,825307193l825764915,1815097913l825307193,825764915l1815097913,825307193l825764915,1815097913l808663097,825764916l1815097913,808663097l809053236,1815294257l808663097,809053236l1815294257,808663097l809053236,1815294257l808663097,809053236l1815294257,926298161l808203063,909324652l842020665,1815096372l959852845,959656242l858534453,942813749l942763064,825766704l875968562,875638060l926429496,825635890l909193580,741422643l959591990,959867953l741750064,959526710l808938550,741554488l892418102,842492981l741356343,925972790l876047414,741684277l858992695,909601840l741815348,942944567l943156276,741422642l926364215,809004082l741553713,892351543l825781305,741356089l959657271,825781297l741356089,825767479l825781297,741356089l926038071,825781302l741356089,859322679l825781296,741356089l842281272,809069624l741552433,842608952l809069616,741552433l842608952,809069616l741552433,842608952l809069616,741552433l842608952,943287344l741617715,842608952l943287344,741617715l825307193,943287347l741617715,825307193l943287347,741617715l825307193,943287347l741617715,825307193l808545331,859256630l829173804,926496307l741618224,875654192l943272757,909719089l875835692,926036787l1815099192,858798129l942813496,757871670l825766961,875706168l829174070,909325873l909519921,1815165234l892352822,926297142l1815492913,959983671l943074355,1815426353l859255351,959851568l1815492401,875902007l808922165,1815098163l875836983,825699383l1815361588,909260855l842476593,1815230263l909193272,876031027l1815688496,842608952l892808240,1815165235l842608952,909585456l1815163192,842608952l943139888,1815492402l842608952,959917104l1815098168,842608952l825764912,1815622196l825307193,825764915l1815097913,825307193l825764915,1815097913l825307193,825764915l1815097913,825307193l825764915,1815097913l808663097,825764916l1815097913,808663097l809053236,1815294257l808663097,809053236l1815294257,808663097l809053236,1815294257l808663097,809053236l1815294257,926298161l808203063,858797420l942749497,1815096372l926102577,875835442l824979512,858993716l926431026,942763056l825766704,875968562l875638060,926429496l825635890,942683500l925644082,862729525l741356085,808859185l892548460,909257783l929839409,741620017l808728115,808466796l926166073,829174841l825309488,876164396l842099768,741683767l909324855,909390188l942421810,1815294517l808793649,943270968l829175093,825308216l842084652,845952311l892482096,926036268l845951028,942813490l842281260,845952057l875968819,943010092l845951545,892614709l876032300,845951033l909194807,809054508l845953080,859124793l925905452,862730548l842019377,875704876l862728248,859257138l842281516,862728497l859321908,808858156l862729009,825766710l943141420,862730032l909258808,909718060l862730544,842413625l875639596,879506224l926102065,842216236l879507764,825571122l825570092,879506481l909652276,959853356l879507248,926234165l926429996,879505975l959854902,909128748l879507505,960049720l875705388,879505969l943076665,842282028l896284215,943207984l808858668,896284727l909260849,943141932l896283191,858929202l909718572,896283703l909129269,926168364l896283955,959722040l892941612,896282937l926298425,858863148l896282680,926298425l875835692,1815556145l892614709,858860592l842084921,909587820l824981043,942683187l909470768,741553207l959984177,896284725l960050997,858927404l1815558456,859255861l825306161,909326392l892548460,824980274l842543921,842361904l741423154,959983665l896283957,825571632l875573548,1815230256l859060532,960048183l1815557938,909653812l876162097,1815689525l892417588,959982645l1815230521,825439284l892873783,1815556660l825438772,825764916l1815425328,858927156l909585457,1815622454l892942131,842476598l1815097908,875902259l943074361,1815687475l858796851,875965497l1815689010,842215475l808856632,1815425844l825505586,909454393l1815360566,942946098l875703349,825701684l875574380,841758263l842347572,825519159l741815090,808596530l879506744,858861874l959656492,1815360566l892351284,858926135l859255351,825504876l841758264,842020147l892628023,741620019l926036786,879505465l875706166,808661548l1815359798,909195316l842148920,825242936l909718636,841757240l875836978,825584690l741815602,892613170l896283443,892680498l842150444,1815558453l909521973,842148913l875575344,875967852l841758777,925907249l943025203,741945651l876032306,896283696l926298425,909193772l1815689270,909195573l808660023,842151217l926430572,858534967l875704624,909470770l741683256,926497074l896284208,876165428l943272492,1815426096l825373493,959589431l875639606,892417388l841759025,825570361l959736882,741619512l892483890,879506744l959853368,809054764l1815492406,959985204l942812217,942683704l892679276,841758264l808793656,875850804l741814579,859060274l879507506,959983923l842543660,1815230512l825307700,926034995l876033849,825308268l841758256,909391671l808741941,741421874l808793906,862729266l808924217,842478124l1815230517,825505586l926035001,926431026l876032620,858535224l959723572,959802418l741815857,876098611l896284469,926298425l909587244,1815427128l926100528,892876854l808202348,858797420l942749497,1815096372l942945073,892679984l824979506,858993716l926431026,942763056l825766704,875968562l875638060,926429496l825635890,942683500l925644082,862729525l741356085,808859185l892548460,909257783l929839409,741620017l808728115,808466796l926166073,829174841l825309488,876164396l842099768,741683767l909324855,909390188l942421810,1815294517l808793649,943270968l829175093,825308216l842084652,845952311l892482096,926036268l845951028,942813490l842281260,845952057l875968819,943010092l845951545,892614709l876032300,845951033l909194807,809054508l845953080,859124793l925905452,862730548l842019377,875704876l862728248,859257138l842281516,862728497l859321908,808858156l862729009,825766710l943141420,862730032l909258808,909718060l862730544,842413625l875639596,879506224l926102065,842216236l879507764,825571122l825570092,879506481l909652276,959853356l879507248,926234165l926429996,879505975l959854902,909128748l879507505,960049720l875705388,879505969l943076665,842282028l896284215,943207984l808858668,896284727l909260849,943141932l896283191,858929202l909718572,896283703l909129269,926168364l896283955,959722040l892941612,896282937l926298425,858863148l896282680,926298425l875835692,1815556145l892614709,858860592l842084921,909587820l824981043,942683187l909470768,741553207l959984177,896284725l960050997,858927404l1815558456,859255861l825306161,909326392l892548460,824980274l842543921,842361904l741423154,959983665l896283957,825571632l875573548,1815230256l859060532,960048183l1815557938,909653812l876162097,1815689525l892417588,959982645l1815230521,825439284l892873783,1815556660l825438772,825764916l1815425328,858927156l909585457,1815622454l892942131,842476598l1815097908,875902259l943074361,1815687475l858796851,875965497l1815689010,842215475l808856632,1815425844l825505586,909454393l1815360566,942946098l875703349,825701684l875574380,841758263l842347572,825519159l741815090,808596530l879506744,858861874l959656492,1815360566l892351284,858926135l859255351,825504876l841758264,842020147l892628023,741620019l926036786,879505465l875706166,808661548l1815359798,909195316l842148920,825242936l909718636,841757240l875836978,825584690l741815602,892613170l896283443,892680498l842150444,1815558453l909521973,842148913l875575344,875967852l841758777,925907249l943025203,741945651l876032306,896283696l926298425,909193772l1815689270,909195573l808660023,842151217l926430572,858534967l875704624,909470770l741683256,926497074l896284208,876165428l943272492,1815426096l825373493,959589431l875639606,892417388l841759025,825570361l959736882,741619512l892483890,879506744l959853368,809054764l1815492406,959985204l942812217,942683704l892679276,841758264l808793656,875850804l741814579,859060274l879507506,959983923l842543660,1815230512l825307700,926034995l876033849,825308268l841758256,909391671l808741941,741421874l808793906,862729266l808924217,842478124l1815230517,825505586l926035001,926431026l876032620,858535224l959723572,959802418l741815857,876098611l896284469,926298425l909587244,1815427128l926100528,892876854l808202348,909193837l943207986,913059884l909325621,842412588l1815360561,825439281l825571121,824981558l842216761,824979564l959591476,943011127l825388082,943075894l1815096376,859125046l909257782,875835698l859058540,892809521l741881393,859126065l741370930,825388080l943075894,1815096376l942683693,808728369l875637816,926495284l943010869,808202348l808991084,808662323l824980530,825372727l876164658,876047416l909325619,1815096371l909260333,808663347l824981560,858993716l926431026,942763056l825766704,875968562l875638060,926429496l825635890,943075692l859125300,741683255l943077425,842479159l946615862,909325876l942814256,892809516l942880306,1815294256l808924981,942814263l959523889,892744504l926299449,842609004l875770416,741882162l892548149,892679985l942763057,926103862l959918903,959984940l892744756,946615345l876032569,892679988l959657260,892481841l829175092,875705656l909456176,942746674l959985969,892942648l825831788,909391924l741684789,876099121l909129273,829174578l825374008,842084658l942746674,859059512l942814768,825766252l842217016,741684791l925907255,909195064l842427449,845951020l875770163,741879858l892759088,741749557l909324594,909326132l943272300,859059763l741880886,875771441l825570098,845952057l909587248,942813495l925969456,859255606l808466480,959787372l959918134,741357108l876097592,808793142l825846836,909718835l741879858,943077425l842479159,829175350l959787833,859255350l808528949,909127731l959723056,959461740l926103857,942420534l892809524,808597302l942684268,959788596l959199542,909324344l808792625,858796396l825503793,741946161l825832245,960049713l925985844,892613173l876098871,892614444l909718579,946615097l892876848,909130039l825766188,808794164l1815621686,943206456l809056053,842542134l825701173,1815492918l909193266,959656500l824979513,925905200l960050224,959540279l808923957,842413624l808923436,959657265l1815623990,943077169l859385913,841757748l909587248,909653047l926247986,959722548l741617712,842020657l959918641,829174072l842216496,808728119l925969458,808531249l943207223,926495084l909127984,741423417l926167089,959984695l829174327,825569591l942880560,942746680l842609205,909193781l825831788,825571641l741421620,909391665l858993977,829175602l909194551,892745520l875899955,859321392l1815097399,925907255l842149943,943270965l926038064,1815623985l842021169,942814516l824981555,842086456l875639353,875916338l859124787,741487664l842348849,909587255l896283957,942944308l943207987,809056044l842020663,963392818l842543160,943272247l809054508,842347570l1815622456,825767985l825375026,892088884l892613428,842281011l859255148,808859956l741881908,842281528l859123761,876112950l808988722,741683251l808529969,842543159l829175861,825569591xl926103344,959523893l808529975,825833782l875573612,942946103l741488441,842545201l892942136,896284724l825701172,959722550l943075628,925905204l1815689016,859126065l959527219,824981303l875903032,842608947l808545331,892612659l892612657,959657260l943206961,829175350l926430776,960049975l909192249,959788854l809056049,943206764l925904951,741357112l875641137,892744760l896283958,892352567l892746034,825242156l875641145,1815361591l808595506,909456949l824979506,909260089l959459639,876178480l875837234,741683761l909586481,926364470l946615348,942814770l808464953,859256108l892875063,929837623l926167609,825438775l892809516,842543922l1815099184,842348849l959721528,824979766l943076400,842216755l909405233,842413881l741880880,959590706l842150966,929837367l808859191,741357105l892759088,741749557l859059511,909326641l943272300,859059763l741880886,875771441l825570098,845952057l909587248,942813495l925969456,859255606l808466480,959787372l959918134,741357108l876097592,808793142l842558516,808531769l741880369,859190833l842020144,829173817l842348598,858927410l925969457,842347056l858796593,892483692l825833011,925645108l892547380,876033333l942684268,959919416l824981040,859059768l943207991,959540272l842347317,909653302l842283052,942684208l829176114,808728630l825767480,926428216l959788596,1815623473l959657781,808857905l959523889,875901493l842348338,859320684l808859952,741881908l842412600,875901497l876112948,842543155l741552184,808858169l825307188,876178486l842544690,741750580l875640881,842347320l829175860,842479408l959461426,808528950l859320376,842283059l909260908,925907250l942421811,942682932l858798130,842283372l859255096,942421043l825439538,808727345l825766253,959787829l741879864,959983672l842479672,892955697l876164409,741618741l892874808,842085427l942763060,892548401l942684217,925905196l926494775,2016686640l808923500,926364466l741487157,859322673l892941622,829174837l842019385,959591475l875899960,925971763l1697723701,892875116l858797106,741488181l959526961,959985976l829175097,959460152l942944310,959523893l892483889,825636145l808545381,808923185l943010360,909652268l808925496,1815359798l959526961,808792886l824981557,925905200l842478898,875916345l808924467,741356853l808661041,825766966l829175094,859320632l909456946,926231602l808990003,1815361072l859322673,892941622l824981302,909523254l858862130,926247992l825570356,741552435l892876337,859124272l946614841,926494772l942814512,842283052l825636912,929838137l926363705,942682672l808991020,825700920l829175865,875704377l859320885,942746680l959590712,842281266l859059564,808662324l942420532,842610741l926232627,808727916l808530736,824980019l842216496,858994231l925985848,808531249l943207223,892875052l892483890,1815490866l808925489,909719348l824981303,842347319l875640632,809004089l959591479,741619764l892351541,808792885l808545332,926036788l909325110,825700652l925905205,1815623731l842348593,842347065l824981041,926430776l808990518,842558517l909652534,741685553l926103349,959460408l959540278,892744504l926299449,959852844l842151478,1815622449l875837237,825438517l909192243,909456435l859059251,808923500l858797617,741488689l926364984,942946100l809004088,925971511l741488947,808529969l842543159,896284725l926233396,808793392l858796332,942945840l1815426609,909326641l926496566,892089393l959459380,842609976l809056108,808531767l959199280,842543160l943272247,809054572l842347570,741880632l825440561,926102070l829173817,943011632l875706166,892873777l808728633,1815230005l808529969,842543159l892090421,926233396l808793392,858796396l942945840,741684785l842348593,892612660l896283697,909193268l942813492,809056044l808531767,963393584l842543160,943272247l809054508,842347570l1815622456,825440561l926102070,942420025l808596530,926234424l942684268,875968052l824979512,943011632l959590709,808545334l926036788,808727350l825700652,925905205l1815623731,842348593l842347065,824981041l875575097,926300471l809004087,892482872l741552953,808465461l943274034,825846836l842477872,741879858l808529969,842543159l896284725,926233396l808793392,858796332l942945840,1815426609l909326385,926101812l959197235,943075892l808465458,925905260l825571381,741486899l892548917,825440567l959540280,892744504l926299449,959852844l842151478,1815622449l875837237,825438517l875899955,875835444l1815294004,959983672l842479672,926428209l925972022,1815492407l925907255,959854902l943270966,926038064l1815623985,842021169l942814516,824981555l909194041,959918898l808545328,909653303l926497078,808727852l942944816,929837624l926363705,808596785l808991020,825700920l829175865,875704377l859320885,959523896l842412339,809056051l925905260,909522997l741816633,808465461l943207474,959933490l825702192,741750583l942684217,959526706l959540280,892613168l942880818,943206700l842609201,1815229489l875770933,875574069l808528946,892876087l876098865,942684268l943010357,892088887l943010615,909194291l943272300,959788595l741815861,909719089l825373238,896284723l892613687,858862385l943075628,892481589l1815230771,825242677l842085430,842542136l859386164,1815623728l876097592,942945846l808528944,808923185l943010360,859059564l892352309,824979509l909128496,909195316l942763061,825505331l808662835,825766188l925972280,1815296311l808465461,859386930l875899955,825635120l1815426864,859058225l859191090,824981043l825569591,942880560l942763064,842609205l909193781,909652268l926299960,1815425080l842412600,959526456l842542133,909652534l1815294769,859058225l859191090,824980276l825569591,942880560l942763064,842609205l909193781,926495020l959919152,1815557942l892548913,825702450l942422324,842282800l876098617,808727916l858929458,824980536l842216496,858994231l925985846,808531249l943207223,892875052l892483890,1815490866l943077425,943142455l942421296,942814770l892940598,909260908l825636914,824980275l842216496,875771447l925985845,808531249l943207223,892875052l892483890,1815490866l959854385,808662321l942421304,942814770l809054518,909260908l825636914,824980531l842216496,875771447l925985845,808531249l943207223,892875052l892483890,1815490866l959854385,808662321l942421304,942814770l809054518,909260908l825636914,824980531l842216496,875771447l925985843,808531249l943207223,892875052l892483890,1815490866l808925489,909719348l942421815,842348592l858994997,808727916l959984176,942421048l942814770,942813494l875573612,909586995l741618739,892417841l859254833,829175864l959591736,825374002l959523894,926167095l926365241,942684268l959787573,892089139l842018868,876099896l859060332,858994224l824980532,842216496l858994231,925985846l808531249,943207223l892875052,892483890l1815490866,808925489l909719348,942421815l842348592,858994997l808727916,959984176l892089400,842018868l875574585,875573612l909586995,741749555l892417841,859254833l829175864,959591736l825374002,959523894l926167095,926365241l942684268,959787573l892089139,842018868l876099896,808727916l892548405,824981043l842216496,858994231l925985846,808531249l943207223,892875052l892483890,1815490866l808925489,909719348l942421815,909128500l892351539,925905260l825571381,741751090l925907255,926497078l943287344,926038064l741882161,842021169l942814516,829175859l909194041,959918898l808528944,909653303l926497078,808727916l942944816,892088888l825701175,942682165l943272300,959788595l741815861,909719089l825373238,896284723l892613687,858862385l875836716,875836464l829174576,943011632l876097845,808987696l925971511,1815296307l808529969,842543159l892090421,926233396l808793392,858796396l942945840,741684785l909326385,926101812l896282675,909193268l942813492,909260844l825636914,829175858l842216496,875771447l943270962,858929200l1815623224,909326385l825635122,824981046l926233401,959788086l943287351,926038064l741882161,842348337l892810548,829174840l942945078,892614456l942746678,858862133l909588537,859189612l892547636,741487922l842020913,892483124l896284215,858798135l892875318,909521196l859256628,1815097913l825243441,808858423l841758516,909587248l808531255,926247991l959722548,741879856l842348849,808531766l829173817,825372727l825375024,942746680l842479670,808596275l909521260,842609975l741618232,892809265l926234681,829173816l909522736,825571379l808528948,859190839l942880057,925905260l959657526,741488690l925907255,825242167l943287352,926038064l741882161,876099121l875902265,829175353l926364720,960051508l925969462,909522996l808597553,859386220l859321910,741356592l959854641,808597553l946616117,842216498l875771191,942684204l875968052,946614328l909522992,842215733l825241900,942683952l1815622962,942946097l942749238,824981296l892875064,942747954l808545333,842477617l858994485,859386156l825307699,1815296049l825243441,926103096l824980536,942747703l876165430,842427440l879505452,909588790l942944306,842084908l842282553,1815164722l842412338,741881910l892759088,741749557l825374258,829174836l825307956,909194551l875637816,909652532l942682416,959853676l808597047,841758772l909718065,926036532l825388081,943075894l1815096376,859125046l909257782,875835698l859058540,892809521l741881393,858861874l926430265,879507508l909588790,942944306l842084908,842282553l1815164722,825307699l741619250,892759088l741749557,825374258l829174836,825307956l909194551,825371704l876163889,942946104l959853676,808597047l841758772,909718065l926036532,741370929l825453616,842478900l1815096376,825307699l741619250,825322544l842217783,808596272l875835692,926036787l1815099192,858798129l942813496,757871670l825766961,875706168l913060150,960050742l858534198,842084658l879507001,1815096376l909456182,741488953l1815294001,825307699l741619250,925985840l875770936,842479160l875835692,926036787l1815099192,858798129l942813496,757871670l825766961,875706168l929837366,909130041l926103349,875835692l892811570,1815230517l1815096368,892809265l959984440,824981047l959591476,959460663l842230835,909259057l1815096372,926232888l842084921,875637816l926495284,842544437l892811116,959525428l824980021,959591476l943011127,876047410l943207476,741357113l842282033,892679993l762065464,808597809l842086713,757871155l825831729,842624055l892875318,741552696l859123761,825388087l943075894,1815096376l909521197,892547639l824980536,959591476l892613943,741370936l741370928,943077171l862729528,842084658l808203318,959524204l959722288,808595763l875835692,926036787l1815163959,858798129l942813496,757871670l825766961,875706168l762065206,926037815l943077684,875637815l926495284,842609973l808202348,925905260l942880821,741750585l842282033,808793913l862729017,943076916l741618741,825060400l875641142,909194296l842347308,1815623730l858798129,942813496l757871670,825766961l875706168,896282934l892483632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943271276,942748720l841758261,909718065l892547892,959278131l825503800,741750072l959590706,858993718l762065717,875575353l909457457,842084908l859059769,1815295283l808991021,892875060l825371702,875968818l859124531,943271276l942748720,841758261l909718065,892547892l959278131,825503800l741750072,959590706l858993718,762065717l875575353,909457457l842084908,859059769l1815295283,808991021l892875060,825371702l875968818,859124531l808202348,825437548l825243448,741881397l825060400,859189814l926101812,875637814l926495284,876098869l842544236,959722547l841756726,909718065l926036532,741370929l741370928,959999024l942815538,741355568l959984952,859255865l825846834,825634867l741881910,859124280l909259831,959999025l909588530,741618744l808661305,892416054l876112946,892613938l741357108,942814265l909127992,825846840l825634867,741554230l825373752,909717557l809004084,909455417l741750069,808661305l892743734,959999031l942748722,741684531l892679992,875901751l942763064,943076657l875902776,959461676l909130035,946615860l842348592,875837752l943011884,959658297l946616119,909522992l909325874,875706412l808466489,946616369l926167604,825505336l842283052,876032564l929838900,876032308l875640889,808859948l876164144,963393333l909128497,875968048l859060524,875639857l946615858,942944825l909326385,825766188l926233909,1815556921l825636664,942879542l892873778,808859704l1815623989,926233144l909193520,809053240l876163385,1815098936l959722040,808794423l808987704,859387704l1815427379,909455928l842149941,876031031l959723313,1815295024l825831481,892811314l825830451,825634867l1815099185,892874808l909719858,959982649l842085938,1815621689l892418097,909261108l942420534,858797623l875900978,842610796l808792372,942420275l959460919,808595769l942684268,892416821l942421046,926495794l926299961,842283116l909391920,942420278l892745010,842215984l825505644,909522996l942420532,825504313l959591223,858863980l959526448,942422067l926167604,959590712l892483692,892941877l824979512,909455672l842150706,842624051l909324342,741881650l875706680,842020145l892955702,943011385l741552944,842150968l909129521,842558520l808991028,741685303l875706680,892547640l959999031,959788850l741816624,942748727l858861880,842624055l943075638,741946931l808661305,859058486l809069618,942749497l741749299,909261112l875837495,942763060l959591729,808596788l959789356,892810550l946615858,808924471l808792883,859060524l842477618,946615857l825635385,842347060l825505836,808990007l946615344,842610736l875836467,842283052l876032564,929838388l825635124,909719864l892483628,842609460l963392056,909128497l909326641,942684204l960049717,946616630l892352821,842217272l825766188,875966773l1815556402,809055544l859123766,926428211l858797877,1815622707l808662073,925972279l876162098,842281267l1815229746,925971512l842021173,842607673l943075638,1815230259l876163129,926363703l876031030,859125041l1815557428,909455928l959984947,959982640l876098102,1815361593l825635385,825309238l809053238,809055033l1815099443,892418097l959853877,959197234l959591986,926365240l892811372,858992695l942420789,859190583l859191353,842283372l892549174,942420016l892809524,959590457l808860012,959460656l959198777,859257141l825767990,825505644l909193780,942421553l959460919,808531512l959920236,842477621l942421813,959460919l926169143,959789420l808596023,824981554l842346808,842479666l842558512,959657013l741356597,926234424l875770672,876178485l942946098,741685305l926234424,943271991l876112952,926234417l741685556,926494777l909654321,842558512l959526197,741618993l875639863,876165176l892890169,926496568l741488179,926037560l808794162,926444594l842021173,741816119l926429240,842412601l942763056,842282289l808988725,909261100l892746036,946615094l942944825,943076656l909261100,876163636l946616632,859190578l842610229,825505836l842544439,963392054l825242420,825241904l892811308,842348599l929837367,892547380l942682423,959789356l825635381,946615353l842478134,909390392l859060524,909588272l946615352,842086709l943075892,825766188l808858421,1815229744l859385913,892416313l959982645,808989746l1815492149,959984952l892417842,808987703l943011896,1815492404l925971512,808466485l876162099,925905459l1815689273,859385913l808925491,876031027l925972017,1815621943l842216505,859256624l909650992,959592242l1815622197,842609976l959460661,808987701l943011896,1815491889l892418097,959656502l942420793,858797623l859060275,959461740el926364978,942421815l875901497,892548663l959789164,825307699l942421561,892809524l825374518,892811372el842149945,959197750l959984180,825438516l825505644,875902009l959197232,825833781l909522489,842414188el892940855,959199282l926496050,926233137l942684268,909324857l824980025,875901240l842084665,959999028el825309234,741422901l808858169,960050227l876112950,909652018l741748791,842347064l859255348,876112946l926234417,741618482l842150968,959590968l809004085,825505592l741422137,909194295l859124792,892955698l959527225,741487161l892942136,825701680l842558515,909325877l741750070,959983672l842152248,942763064l842282289,842216245l959789356,909326393l963393590,825766452l808530482,909588524l959723057,963392561l909392181,808858672l825505836,876033335l963392313,959527216l842347828,942684204l959525943,929837108l892678452,892744755l909588524,808727344l963393593,909128497l892612912,959461676l859320631,963393074l842282546,808728377l825766188,859189557l1815623729,909718841l842348341,842542134l926102581,1815622450l892940345,960049714l909716535,808792112l1815622192,892876088l859256115,809053234l859125305,1815558450l909718841,892547383l876031024,892418097l1815491635,876097592l876164150,909650999l808662834,1815165234l842150968,875573816l926428208,892352309l1815229233,892418097l876099888,959199025l909194802,859322424l842283116,875835698l959199029,876032564l808859959,959789164l825243953,942421042l859125813,842347572l842283116,859386160l942422327,909455929l876098610,825505644l909587513,959198777l825242420,825308720l842414188,842543671l959198772,892350518l959657776,959789420l926299446,824981556l842346808,926364729l959999028,842544178l741947696,926234424l943208502,876112949l842085426,741422392l825831481,892680242l892890166,858993976l741815097,959592760l926429492,876178486l942815282,741355574l892417079,942748213l959999029,825570098l741685559,959788088l909455925,959999027l959461426,741422898l959788856,876032304l942763056,959460657l942815544,959789356l825635381,946615353l875901497,960049206l892483628,943010614l946615609,859059506l942815288,943011884l959656757,963392564l892746032,842149938l892483628,808990771l929837368,825766196l943206453,892483628l859123765,946614579l925972786,925972531l959789100,959920179l963391542,959591986l875706680,825766188l909259829,1815623224l909455928,808728115l842607665,808464694l1815491381,825832760l859320377,876096562l825766450,1815360051l892876088,808596531l842542128,909522741l1815163191,859124280l875901490,876031033l825373745,1815099448l943273273,942879797l909716535,859386675l1815360568,892417079l825701173,808987701l909521976,1815296052l808661305,825831478l876031029,859125041l1815621682,909652024l959460150,926428209l925906233,1815557426l909194295,859256881l842542136,909325877l1815425337,825831992l942683447,876031033l825373745,1815097649l809054264,808662581l825764919,943272754l1815099699,809054264l842020149,942746672l959460657,909456951l842610796,808858677l942421561,926364983l808596528,825505644l859386935,942421557l942813748,825831986l959592556,859060017l925642802,825635124l959722041,959461740l808465970,942420792l892941620,909522226l825505644,959985716l942421556,859125808l825569841,842414188l892875319,925643056l892547380,808727350l909588588,825505329l942421812,808794423l876098614,825505644l859058488,959198514l909325874,858928948l909719660,875771954l925644852,892678452l926102578,892483692l943010614,959197497l909128497,858863920l825505644,909456441l942420789,892352821l825569849,959592812l909587256,925644082l942944564,842610232l959461740,943273266l959199026,825636404l926103604,825505644l909455672,959198000l809055538,825702709l859191660,858994995l925644339,942944564l808530999,959461484l808793392,942421810l925972786,825373492l959789164,842610737l959198777,808531506l909194034,825766252l926037045,741356081l959983672,842479672l892890161,825833784l741422902,926496057l943141170,926444593l959657525,741880881l892876088,875705907l842624057,825702709l741422386,808596536l909588793,876047416l842545201,741422641l859124280,892942128l842558517,876032313l741488432,842412601l892942649,892953396l825832761,741486898l892418097,959920182l959198520,858797618l892876598,842283052l875835698,959198005l943075892,926298418l909261100,942747697l946026550,859125813l926300468,959789356l909391929,942420025l892745015,926495028l825505580,943076659l959199540,858797618l825439542,959592492l942880561,946024497l858797623,909586483l942684204,842414389l824981558,842346808l825569331,926428214l926300469,741815093l875901496,875706163l926428209,842215478l1664233779,959591481l842413108,892873776l858993976,741422137l909717561,959591221l876031031,808923953l741618489,808662073l959459377,825764921l943272754,1664365361l875967033,876034354l942746672,909194545l943206707,892483628l926429235,959197490l825766452,925970994l892483628,842543155l942421297,942750005l842085945,825505891l808990007,942421296l859321650,808859442l959461676,909652018l925643571,943075636l875968307,959789100l842020400,942421047l925972786,909520948l959461731,808662326l942421556,875901492l808859187,825766188l875966773,741357364l892483896,892745780l876162103,842086450l741552434,926496057l808532280,876110644l842085426,741751091l925971512,876033845l809053238,808661305l741946160,875706680l825504051,876031027l909195313,741816115l926233144,959525424l842556212,892809529l741946419,859124280l842479664,959982645l959461426,741488439l892418097,875771441l942420532,926102834l825241652,909261100l959722288,946026809l909194807,892548659l909261100,876033585l942421040,892809524l942815030,892483628l892875572,942422321l892745015,909717812l825505580,858862132l946025014,825635380l909259312,959592492l859060017,942421810l942813748,926168370l909261100,909654322l824981558,875901240l909653554,842542134l842281525,1664561460l842608697,926365493l892873784,859388216l741683250,959984952l909391666,876096568l926234417,741685556l959984952,842610482l842542134,842150709l1664693301,858862647l926233909,892873781l859191352,741618993l825831992,892876087l808987702,875967544l741552948,926496057l909457208,942746676l943076657,825440055l943011939,825700921l942420789,942944825l943076656,892811308l892810809,942420788l875705650,875968817l825505836,926364983l959198005,959658288l959854129,942684259l859124789,925643315l892678452,842086195l842610732,892350776l959198772,959656758l959526962,825505580l825767988,959198264l943012144,842413879l859191651,892549427l925642809,842281268l842084657,959461676l926365749,959197750l825636404,876032822l825505580,842543414l942421042,960051248l842018864,858863971l825243184,925644852l825635124,959657784l909588524,943208752l942421558,808794423l875837238,825505580l926364729,942420528l892352816,942880053l842414179,926429751l925644853,825635124l892482104,909261100l808859956,942420021l925972786,959461427l825505580,942748212l942421815,926233911l875771956,892614755l942748985,959197232l892483888,842544951l842283308,959592502l942422322,892809524l808990518,842283052l926232882,925643827l926101812,875772208l942684259,859255351l942421556,925972786l825767220,825505580l825307700,942420017l960051253,943010867l842086444,959985971l959197488,959789365l909457712,825766243l959590965,741685556l825831481,875704889l809053232,959590713l741881394,842412601l876163635,959982640l859060018,741357625l892418097,926429746l929247538,943206708l875835697,842283052l825833268,942420789l925972786,892613429l825505580,942748212l942421815,942881077l825504823,892614700l858993977,929247283l942944564,909392184l892811308,909128758l942421298,842478134l909390392,825505580l926102837,942420529l875901497,858863928l842414124,926429751l929247797,825766196l892940341,842610732l960050998,942421304l808794423,876034357l825505580,859058488l942421298,825766457l926232625,909719596l959592498,929247795l942944564,960051254l842610732,825373753l959199538,909128497l892940594,825505580l909654068,942422072l825504313,926494776l858863916,943273264l929249592,892678452l942682675,842610732l825832501,959199542l859322674,842346809l825505580,909455672l942421552,809055543l892481587,909392172l943010102,929249077l943206708,942684465l959789100,943076658l959197496,959656758l859123762,825505580l875836725,942420536l825635380,926103344l959592492,825636657l946026801,942944825l808728625,892483628l925971256,824980530l892678456,959526965l808987699,875967544l741947446,892941625l943207218,892873784l926038328,1664168244l926037049,825243700l842542130,959920436l741553719,926430520l909326137,876096569l960049202,741488183l925971511,959920180l876162097,926363699l1664170038,825831992l892548407,842542131l926299957,741945650l808465977,892614964l942746674,909194545l808597300,909261100l825767473,942420785l959789104,876098612l842283107,859386160l942421815,875770420l808859702,825505836l892876087,942420018l808924471,909324597l959461676,909652018l925644850,876163380l909194294,842283107l892744755,942421556l925972786,875705140l842283052,875573558l959198776,809055538l842347573,825766188l875966773,741945394l926496057,825439026l809001779,876164408l741554228,875706680l892352049,876096567l859059506,741881396l925971512,959723317l876162100,909128243l741946420,892941625l926036020,876045106l875640881,741356083l808858169,926037555l842542132,892809529l741421110,808662073l925972279,926428215l959657525,741356595l892418097,892351282l946026289,875770420l909391158,892483628el925972275,942421296l959460919,943010616l943011884,825374264l942422072,892809524l842609719,892811308l875966519,946026289l909193780,892351285l825505580,825243704l942421041,875705650l842412338,892614700l942814521,942420274l943274032,959920440l842283052,875574577l828585012,859124024l943010102,876162100l942946098,741487159l825373752,825833524l876096569,859059506l741750065,858928184l825308980,876096566l926234417,1664693303l808596536,859387192l809053240,876032569l741619249,875639863l876165176,876096567l859059506,741750326l926037560,858796083l809053237,892940601l1664628277,808858169l842348083,942746676l959722801,909522992l842283052,909325365l942421814,875639348l909195576,842283052l876164916,959198257l909194802,909195575l825505891,842544439l942420534,825373236l808529975,959461676l926495539,925643824l943075636,858927156l909261100,825439026l942422067,842478134l825242936,859060579l875705393,942421557l942944825,842608690l825766188,825635637l741945907,875705400l942682673,876096564l942944562,741421625l875706680,909652536l959996728,842544178l741881398,925971512l926365749,959982647l808532018,741618480l943011640,808988725l876031027,926169393l741881905,892941625l909717561,926442290l925906233,741552437l959787577,892481847l876096564,808792370l741618740,892418097l892417587,959198264l943075892,842084916l842283052,959984689l946026289,926364983l825635120,859060524l808662834,942422070l892809524,926102071l892483628,825700403l942421560,943011122l825833012,825505580l825374776,962802742l943274293,842152243l909719596,959723570l942420280,892483893l892549172,892483884l959461177,824981560l859124024,825438262l842542129,808924469l1664562483,859124280l808923447,892873778l842414136,741357875l808662073,942747953l876096560,943011633l741749045,943010360l959722035,842607671l926167606,1664301369l942748727,909324344l876096568,892416562l741356343,842414392l808923960,809053237l925972281,741357109l859124280,959854384l942746674,959591729l825505077,842283107l925905206,942420276l959789104,926430260l842610732,808858679l959197492,825702704l842610744,825505836l892876087,942421041l909522992,943206451l942684259,808662840l925643569,892809524l959983665,842610732l926102583,959197235l909128497,808465456l892811308,875640631l942420020,926233911l875575347,825766243l926430773,741552690l825636664,842085174l808987702,876164408l741357620,875705400l858862641,842542128l942682933,741357623l925971512,943273525l909730608,959721520l741355570,909455928l858927157,876031026l943207473,741618484l809054264,909456949l825830449,808857651l741422385,808596536l926103857,842621751l892941366,741356080l892418097,892680498l959199027,809055538l909128245,959789356l942879285,959199544l926036788,825242930l892483884,892743737l946024500,943273010l808465201,959461676l825569843,942420785l926431280,825307187l825505580,942813748l942422329,825504313l859124536,909719596l959658034,946025525l926167604,859256377l959789356,959658041l824981041,808792376l859387961,892873780l959592760,741422644l926037049,926299700l876162101,825307187l1664432440,808859448l842610745,842542132l825768244,741749048l825831481,926038322l842607666,926167606l741947449,942748727l875639096,892873778l808857657,1664300850l842414392,909718328l876096561,942945074l741750832,892482616l808727348,942746676l892679473,892679224l859060524,825307440l959198514,876032564l909588022,842610787l943075636,942421809l859321655,808990518l875706412,858863673l959197232,926036788l892940852,959789100l825832241,925643570l943206708,842545200l909261155,808530740l942421298,942814777l892483380,959461676l943272247,959199029l909325874,942946611l825766188,859189557l741815609,926496057l909129528,842621745l959854901,741553716l892874808,959919673l876096560,959460914l741488439,959722040l926036024,809053236l909456441,741685558l825635385,892613176l876045104,858928177l741617972,859385913l909521209,926428213l909129017,741816633l909717561,926036533l892873784,892678713l741619760,892418097l943075892,946025015l859190578,842610741l892483884,876164665l942421813,859321650l825440049,959789356l892418357,942420531l943273010,909389873l892483628,859124534l946025272,825570610l909455673,825505580l959788089,942421808l959789104,926495287l842414124,892351287l942420789,842610741l926496312,892483628l909127735,828584501l892678456,825833013l842542136,858994741l741815858,959787577l909392182,842607667l909324342,741685303l909455928,959853875l842542130,825768244l1664496688,825831481l960050994,926428209l892876597,741619250l959525943,959854388l892939321,825635897l741946929,926037560l842348850,876096564l825569586,1664366388l959983672,859058994l942746678,959591729l909455414,959789356l825439544,959199024l959527216,859058738l892483628,892941877l959198009,858797618l875837494,875706467l892352569,942420787l942813748,909129778l842283052,942682930l925643315,943075636l875574069,959461676l959853876,942421300l859255350,842347824l842610787,875575350l942422073,942750005l942945593,825766188l842151477,741946937l825831481,959723570l809053241,842608953l741356594,909261112l892614711,842556208l959657013,741619760l959722040,909588791l809053241,875705145l741487667,809055544l892352560,876031024l875902257,741554228el942815544,942683703l909665073,942815026l741749810,926234424l892745008,809053233l892679225,741357110l892418097,825375028l959197493,892877109l859190067,842610732l808792372,946025267l892352816,875967798l842283308,892942136l942421561,926495794l959854393,842283052l825571376,942420791l943142199,808923701l825505580,909260085l946026552,909654069l926496818,842414124l842609207,959198774l926036788,875835954l959789356,925970999l824980023,909455672l808794168,892939312l926234169,1664168240l909457208,825767731l959982647,825506098l741552694,909261112l942945073,842542132l959920436,741946935l942815544,875900977l926428216,892876597l1664169778,909194295l892482360,876162101l959920178,741554487l926037560,825243954l842607671,909718582l741356088,842150968l909259064,942746672l842413361,842608946l959461731,825309491l942421301,909654069l943273264,842610732l858861880,942421809l892876848,909587512l875706412,925907001l942421816,892352816l842413366,959461731l926495539,925644080l892678452,892351027l942684204,808923703l942422328,842478134l859255353,842283052l808532018,959198513l876032564,942946615l825766243,842412341l741552953,909455928l892745267,842542137l909128501,741357105l808662073,876099888l842542131,909522741l741619255,959722040l808988984,892887864l909455929,741618230l942814265,842085433l876031033,875640881l741488693,875706680l943010104,909650997l808662834,741684016l875706680,825439793l959996723,825309234l741619253,926037560l959590451,926428210l960049206,741945905l842608697,808530230l926428208,892351801l741881140,825832760l926037042,842621746l892744502,741356599l892942136,909588272l876096569,825569586l741619769,875901496l808661044,926428208l892351801,741881140l825373752,825372981l959996727,909588530l741881909,892942136l942945840,876096560l808792370,741356852l909718841,926365493l926428210,925906233l741619255,892679992l808858935,926442290l875966774,741487926l892942136,960050736l809053240,909259577l741421873,926429240l875967289,926428212l909129017,741945906l859124280,842479664l842621748,909130037l741750580,892942136l842151472,842607668l943075638,741553971l825832760,926232633l926428210,909129017l741620025,959983672l808464441,809001782l909718840,741357623l892942136,960050736l842607670,943075638l741421878,859189817l825701430,926428214l892351801,741357108l892941625,808792633l926442292,808924981l741618233,842414392l942748472,876162105l825700915,741619769l943010360,858927667l959982646,876098102l741486898,842216505l808465207,876176185l892614962,741881392l842414392,926168120l892873776,909719352l741554224,892679992l909128759,959982640l842543670,741423158l959591481,876098868l842556212,892548661l741488435,842414392l926495800,959982649l858863154,741356340l959787577,943271991l959982648,876098102l741750324,808858169l859125299,876110646l926364722,741881400l808661305,909520950l808987696,926037816l741881904,808858169l909260339,825830456l808857651,741946678l859387192,858861874l926442296,808728117l741750584,959788856l926429496,876031029l825767985,741487665l859387192,926299704l892873781,809054521l741488952,842543160l859321136,842556211l875574581,741879857l943206456,892745525l808987700,858796600l741421619,892678712l808530992,876096568l892416562,741357881l842543160,859321136l926442291,842215478l741619251,859124280l875706672,876096561l892613426,741487157l909261112,926169399l892873782,809054521l741488952,842543160l859321136,892887859l809054521,741488952l875705401,909455666l808987697,825439544l741488183,875705400l926298929,876162102l825373746,741683251l875967033,808464435l809067315,926233657l741617712,875705401l926036018,842542132l926299957,741618226l926496057,825307954l892939318,926495033l741487927,825635385l808858416,926442291l926103605,741749552l825832761,876033849l892873782,825636920l741683766,909718841l943011637,842542128l808991028,741685303l842608697,842545461l892887860,875573817l741684790,858862647l808531765,959982648l808728882,741815091l808661305,892743734l876096569,959721778l741946169,909457208l942684467,942760756l892679473,859190838l892811308,808924729l942420019,808662322l909521206,959789100l909259315,942420280l892416564,842216753l875706412,892418105l962804021,926496050l842413873,892483628l842020150,925643059l876032308,925972537l943011884,943077687l959199540,909128497l825569584,942684204l825766455,946025265l875901497,842478391l825766188,876163637l741683248,875901496l825571379,926428216l926103093,741617976l875706680,842085176l808987696,825439544l1664366133,959722040l808794423,876162101l909586483,741357110l943206456,825242423l876031028,892418097l741422387,825831481l808466738,825830457l808857651,1664102969l926233144,808726576l842542129,959853877l741357621,892418097l825373238,942420793l959789104,909522741l842610732,808792372l959198770,825766452l858862900,842283107l959789104,942421561l943273010,858927152l959461676,926300213l942420276,892745010l842215984,825505580l876099636,959198259l876032564,926366008l858863971,825374256l942421305,825504313l859190582,959789100l808727089,824980017l909455672,959723576l959982648,925971506l741618483,875706680l858797361,809067314l859125305,741486904l825832760,959983673l842542130,825768244l741946416,892482616l859059252,809053239l909325625,741814323l925971511,959459637l892887857,926496568l741748785,808661305l876163382,959982644l858863154,741356601l892678712,808662064l942746672,842282289l959918133,842610732l825438518,946025527l808924471,942945075l842283308,875706422l942422321,859125808l875967793,825505836l926299447,942420274l876163641,942682417l959789356,875704376l929249073,825635124l876098616,909261100l825767473,942421041l942814777,909260596l959789356,825833527l942420273,825635385l875966771,825766188l858928693,1664497460l875706680,943011633l926428217,858797877l741815347,960050489l842609464,926428214l909326389,741357623l925971512,825571381l892873782,825373497l1664626745,858928184l825831734,876031025l926169393,741357873l808859448,925905715l959982644,859320886l741816630,926496057l808532280,842607668l926298422,1664497973l892418097,842348081l942420276,842019380l842477873,892811308l858992695,959198516l959723058,808466485l892483628,875638839l942421048,892809524l842348343,892483683l959657010,942421557l842412601,942747704l825505580,858862132l942420790,876163641l842412849,959920172l892809269,942421296l892483893,959789109l959789411,808596023l824981554,842346808l808464435,892939321l926431033,741749043l875706680,909455416l842542130,892548661l741487414,875967033l959788345,876110646l926234417,741946423l959983672,842479672l842607669,909193526l741814585,942748727l892743992,842542135l942682933,741750324l926037560,875573299l809067312,825374009l741748786,892678712l859322678,942746678l892679473,926495032l959461676,942684467l942422329,942944825l808858928,942684204l960050488,962802485l842479925,942945074l825505836,926430519l942421047,942813748l825767729,842610732l875705909,925643832l892809524,875705136l942684204,858994999l946025529,842478134l808529977,842610732l825701429,959198770l892614960,909195573l825766188,943011125l741355570,943206456l942750005,959982647l808989746,1664366133l942815544,892876343l842542134,825243445l741880370,925971512l959723317,909716533l959721520,741748786l825635385,842610225l876031024,842150961l1664430897,842150968l825243441,909650992l959592242,741552693l892874808,876032051l959982644,875837234l741749554,892418097l808794418,942422322l960051248,825702192l959461731,926364978l942421304,926429753l825307447,825766188l926494773,741355574l859387192,892942136l876096567,808792370l741750070,892418097l875771441,845361716l959657782,909587513l892088364,842412339l842215480,808202284l942814508,892679992l962801714,875574065l842347831,959461676l859320631,959198770l892351281,876099641l959461676,859320631l959198770,858797618l808857656,858863916l943273264,946026808l876163641,875903024l943011884,926169401l959197747,909128497l943207985,892483628l842282803,942420278l926429753,875837494l858863916,825243184l946025013,875901492l808858677,842283308l808532024,959199286l909128497,859321905l842283052,959460657l942421046,892352816l909456694,858863916l909129264,946026293l825504313,892678968l892811308,892548917l824981556,909455672l892811320,809053236l809055033,741749814l892874808,876165170l892873780,859388216l1664563001,909652024l859189814,842542134l808991028,741880112l875705400,875968567l876096561,926037042l741815348,925971511l825768244,909716532l959721520,1664562484l808661305,909520950l876162100,825504051l741749300,875706680l859320632,942746678l892679473,926103863l909588524,858994225l942420536,909654069l943273264,892483683l825307191,959199286l959527216,808859700l875706412,892942137l942422064,959920176l892941107,892483628l842020150,925644594l876032308,859058233l959461731,926429745l959198005,909128497l808923441,942684204l960049717,942422326l825635385,942684466l825766188,842609717l741488182,808859448l892351027,959996724l892417074,741421872l808859448,842086713l808987696,825439544l741619253,959722040l909588791,876096567l876097586,741422646l909455928,858927157l876045106,909653041l741487670,875706680l842217265,825830457l825634867,741880633l875705400,842086455l842542137,959853877l741357621,892418097l842215990,962802482l858797618,943141430l842610732,808792372l959198770,892746037l858992696,842283052l808923442,942422070l943273010,892876592l842610732,858929204l946026293,892809785l926494777,825505580l825309240,959199027l909194802,959853368l858863916,875640368l959197747,825702704l909259576,842610732l876099382,828585012l842346808,842347577l892939312,926234169l741749301,926234424l892547888,876162096l925905459,741749042l909261112,892482609l876096562,943011633l1664364592,959983672l875836210,876096564l926037042,741684276l909194295,960051249l842542134,959657013l741488690,808661305l859386166,808987702l959591736,1664693817l809055544,859256885l942746674,909194545l925970996,959789100l892352048,942420787l808924471,942945075l859060524,825702192l959197751,875639604l842347058,825505891l809055543,959199538l909194802,842478392l959461676,925906740l925644343,892678452l926233651,892483628l943010614,942420025l942814777,876099892l909261155,825767473l959198769,959658288l808989488,825766188l909456693,741356089l842412601,926300217l926428215,858797877l741553459,909457208l909654323,876176179l859321906,741355573l925971512,842021173l909716537,808792112l741751097,926496057l943207987,876031025l825373745,741749046l808859448,825636921l926442288,925906233l741815602,808859448l876099385,892939319l842151737,741880368l892418097,926429746l942420018,859059506l808727865,892811308l858992695,962802996l876032564,892877112l892811308,959461175l942422072,892809524l892941367,959461676l943272247,942420022l825570610,875901241l825505580,959985716l946026804,959920181l842412855,842414124l892875319,942420528l809055543,926365490l942684204,909261111l824979506,875901240l942683442,842607664l909718582,1664300597l875706680,909455416l842607672,959591478l741947444,909455928l959853875,876096562l943011633,741488178l808662073,808529969l926428209,892876597l1664169778,858862647l808531765,892939320l909260089,741620017l926037560,875706418l876162102,926363699l741619766,825832760l909259826,942746680l909325617,842346544l959461731,825309491l942421301,942944825l909522224,943011884l825700921,942421813l892876848,909587512l825505836,808990007l959198000,808596276l959985975,959461731l926495539,925643568l825635124,942749495l859060524,926363698l942420019,842478134l942814521,959789100l808793394,942421305l892876848,909455672l825766243,858928693l741554489,808859448l876098355,809053235l926233145,741816119l892483896,859191092l892873781,825373497l741751089,925971512l842479157,926442289l842021173,741488178l942814265,858862649l876031025,892614961l741355572,960050489l909523249,909650998l959592242,741880373l959787577,892481847l809001783,858929464l741488950,892418097l825309492,942421042l825766457,825701681l909261100,959722288l942421561,942682676l909129526,892483628l926037042,946025011l892809524,875770423l842283052,842151986l942421305,876034096l825506097,825505580l892614710,959197747l825833781,842152249l959920172,926232629l946025265,859190578l909456950,942684204l842610745,824981554l875901240,858993970l892939314,859322681l741881398,942814265l825373233,926428208l875966774,1664364857l876164409,909389878l876096560,926234417l741554484,825831481l892679225,808987698l825505592,741356601l892417079,909390645l926428213,875769910l1664629040,808661305l875638838,809053237l942749497,741749299l875967033,876034354l942746672,909194545l943206707,959789356l892810550,942421554l859059506,942879287l959461731,959590965l959199033,892350518l942813232,943011884l926233397,959197747l892746032,926495283l959789356,858863414l925642805,825766196l909390645,942684259l959723060,942421812l859255350,825831984l842283052,808597554l942420020,808924471l842215733,825766188l943271989,741814580l825635385,943208502l876110643,875639346l741815604,926037049l909719348,892873776l809054521,741618225l892876088,892613683l876096562,959524914l741947187,892483896l942944822,876045108l926169393,741751094l808662073,825634865l909650993,942815026l741749810,808465977l859254837,892939321l909456953,741880887l892418097,926169394l946025527,942944825l960049202,892811308l943207991,942421304l825504308,825571378l959461676,892875313l942421557,859125813l926103859,842610732l942748729,962803255l842543668,808465976l825505580,825374005l942421304,892547641l892942129,892614700l892482873,942420790l808989241,825700921l892811308,925970489l828583988,808792376l842610745,892939320l909260089,741620017l892483896,959460916l842542137,892548661l741685560,875901496l842545203,892873784l858993976,1664365625l909717561,842019381l842542130,943207221l741423152,942748727l942683441,842542136l892351797,741421875l825831992,825766711l892873783,926430009l1664103993,842412601l842610745,942746676l842282289,943077430l892483628,875967286l959197488,808531506l909325616,959789100l942684465,942420531l942813748,875705137l943011939,842281781l942420016,909587762l825308982,892483628l892482099,925645108l842281268,808990769l959789356,859059512l959199032,959656758l875837491,825505635l926102837,942421297l909391920,859321398l858863916,959460912l925644081,892678452l942682675,942684204l808662582,942420281l808794423,926233143l825505635,926429494l942422067,859190578l892418358,959592492l808793905,925645112l842281268,808530225l959461420,859190576l942421808,959656497l809055032,959461475l808793392,824979506l808792376,892745529l959982646,909391154l741751088,926234424l842281015,876031024l959723313,741750067l842150968,959590968l842556209,876032313l741356083,909194295l875706673,809053241l808858169,741554224l959788088,909455925l876031030,943207473l741749817,892874808l892481843,909665073l942815026,741421109l858862647,875771445l926428208,875966774l741815345,892942136l942945840,876031028l875640881,741683763l859189817,842478646l959996723,859320886l741880884,892417079l859058741,842542135l892548661,741423416l808661305,825831478l876031027,892614961l741553462,809055544l892483893,842621745l926103609,741683766l875639863,959854648l809053234,959787577l741814840,909521977l859321393,876031031l892418097,741552182l959787577,926496048l909730609,859386675l741749555,875639863l825505592,808987696l892678201,741814832l825831992,842216503l892873777,959983929l741751090,825635385l825438768,942760758l842282289,808595767l942684204,926431289l942420274,960051253l825701937,959789356l925970999,942420280l859190583,942944569l943011884,842412853l962804020,926496050l825569841,842283052l926497072,925644854l943206708,825635122l892483628,959918131l942421301,925972786l842477620,909261100l960051506,962802741l959789365,842084913l825766188,926430773l741685305,808858169l943142451,876096565l875639346,741553460l909259833,909193784l842607671,825241910l1664628280,892876088l909718579,892939319l876099897,741357878l909457208,959525941l876031031,909456177l741946424,808858169l859125299,842542129l859255097,1664102712l808859448,925905715l808987702,909718840l741881394,892418097l892351282,942421553l909718839,926102839l892483628,842478388l942420276,858797623l842085170,842283363l909390905,942420018l859125813,825506099l959461676,842216758l925644601,926101812l875772208,859060524l808464688,942422329l959656497,875770168l909261155,926495284l824979508,825569592l942748470,842542136l942682933,741421623l942814265,825373233l842542135,942682933l741683506,825832760l825637176,876110642l943011633,741683248l943010360,909586995l809053232,942682681l741552950,909194295l909587256,892873780l808857657,741619506l825831992,909128759l809067318,859125305l741749808,892482616l909521716,942746672l909194545,808924212l842610732,909653045l959199029,825766452l858862130,959789356l825833527,946025520l825504308,909718322l825505836,926364983l959198772,858863920l959655984,842610732l875639604,925643569l825766196,926364470l892483628,825372727l946025529,925972786l959722293,892483628l926429235,942421298l808989241,842479417l825766188,859189557l741487668,859124280l808465463,842607665l875769910,1664694585l825636664,859190070l842607669,926298422l741617716,925971512l842479157,842542136l942879797,741945653l909457208,959525941l876031030,825373745l1664235059,909259832l842149937,842542134l876032313,741814835l842150968,875901496l842607671,943272502l741881398,892418097l943075892,942421558l875705650,925971506l959461731,926364978l942422071,960051253l892351027,943011884l876032569,942422070l892809524,892941367l943011884,959918649l942421554,842216754l959722802,825505635l892679475,942421303l909654069,875901235l959592492,943011633l942421557,909391920l858993716,959789356l892811319,824980534l909455672,859256632l892887857,926038328l741553457,875706680l909455416,926428216l926300469,741553205l842347064,909717812l876096564,926234417l741553463,859385913l909521209,809001785l892613944,741487411l892417079,825701173l959982642,808532018l741749813,858994233l825766457,876031033l943207473,741619761l892940345,909588280l909730610,859386675l741357877,875639863l825307442,809053234l926430521,741488183l909521977,926103089l876031028,942749233l741618226,959983672l808464441,825844530l808857651,741880881l909194295,859256881l926428217,943271990l741750328,892942136l876033584,876031028l926169393,741486647l809054264,859125045l909665080,942815026l741881143,909194295l842151985,842607669l909718582,741356848l825831992,808989495l876031033,825373745l741816120,892679992l859321399,876110644l825571637,741355576l842608697,943142709l876162098,842544690l741945913,925971512l943142453,876096560l892416562,741618487l858862647,859385911l809001780,926037816l741749811,825831992l943010871,876031025l825373745,741355825l959984952,892613433l825764920,943272754l741421113,892941625l892940345,942760758l842151217,892941369l959461676,842152241l959197236,842086704l943075897,909261100l959591218,942420020l876032569,808991027l825766188,942813749l1664168503,942748727l875639096,876096564l959919154,741553457l825831992,875771191l876031029,825373745l741816120,859387192l875837240,876096561l859126069,1664103219l875639863,876165176l926428214,808728117l741683766,926037560l875706418,876031030l859125041,741486903l892483896,825833524l909650995,942815026l1664234807,942748727l959460657,959982645l959919666,741685305l892942136,926496048l876031028,875640881l741683763,942815544l892350769,959982647l842543670,1664234297l875639863,959985208l959982649,842283314l741945905,808661305l959525430,876031029l943207473,741881910l875706680,959461425l825830455,959787059l1664694328,892417079l808596277,959982648l959722802,741946929l943272505,892418355l876031026,892418097l741748790,959788856l842019632,876162101l892417590,1664562488l942748727,809054520l892873784,909455929l741423160,858994233l892351033,876031027l875902257,741488692l909259832,859254833l842542135,909586745l1664692529,875706680l876097848,842542128l825440309,741618231l892418097,825767221l942420793,909391920l959985204,959789356l942879285,942422072l842610741,825308215l842283363,808989751l942420529,926495794l859191097,943011884l859257143,942422326l959459892,842413881l825505580,926430263l959197497,925905716l825767479,959592547l859125553,942420789l909587762,959525431l808859948,876164144l824980021,825569592l842478646,842607664l943075638,741552433l892874808,942945337l876110644,959524914l741816115,858928184l909653556,876096560l943011633,741356085l926234424,858862896l809053238,942682681l741880374,959525943l825505332,876110646l909390642,741749813l825831992,842216503l876096564,808531506l741750836,959787577l892613936,942746674l909194545,959459892l959789356,858993207l946025265,959789104l859321396,842610732l808857908,942421813l875901492,943076403l825505836,876033335l959198265,808596276l959722550,959789356l842019893,929247799l825766196,808596276el909261100,842412848c942421047,925972786,825243189,859060524,825702192,942421815c859190583,808727353,825766188,808661557,1664561461,858928184c875902516,842542134,825701173,741683255,808859448,892549177c892873784,842414136,741881905,925971512,959723317,926428210c909129525,1664561460,825373752,808662326,876031029,808990769c741617969,842347064,909193780,876096562,842348853,741421624c959983672,926496824,876096569,808792370,1664365620,892418097c892417587,959198264,876032564,842151736,842283052,959984689c942422321,875901492,909455667,842283052,825701427,942421553c892809524,959723319,842283107,959789104,959199283,926038320c875966772,825505580,959985716,942421812,875901492,909522483c842414124,808465207,959198515,959527216,943076661,909261155c892744496,824980530,875901240,909652025,876096566,859059506c741815862,825373752,825833524,876096566,959919154,741617972c825635385,825833270,876110646,943011633,741488178,842150968c825243441,809053232,959656761,741617719,909194295,842019896c842607667,858993206,741880625,926037560,808794162,876176177c842281267,741750068,875706680,959459896,942746674,909325617c959591217,842283052,808595764,942421048,875639348,825375032c842610732,942815284,946026550,942944825,943076914,825505836c926430519,942421815,825766457,875769904,892811308,942683448c925643568,876163380,943206711,959789356,959461685,946025014c808794423,858862903,892483884,842086201,942421045,892416564c875836464,825766188,825635637,741619765,909259833,825373752c876096562,942944562,1664561465,926234424,909193271,876162097c859255347,741881392,925971512,858928949,842542135,925905717c741750833,892678712,959853624,876031025,842545201,1664366129c960050489,842609464,959982642,876098102,741423161,842609976c859321397,842607669,808925493,741881913,892418097,858797619c942420273,926233906,926233392,892483683,925972275,942420528c909654069,809055026,859060524,825307440,942420024,892809524c909194552,892483628,875705144,959199033,875705906,859388215c825505635,858798136,942422070,825373236,808662837,909719596c926103602,959198512,825702704,808858935,892483628,909586483c824980025,842346808,875902265,876110641,808531506,741422135c892874808,942945337,959982647,909391666,741422128,926494777c959985713,876096562,943011633,741617973,909652024,942682934c809001784,859256888,741552432,925971511,942682421,959982649c859060018,741356343,808661305,808726582,926428208,825702197c741356596,892679992,808989495,942760756,943076657,858927671c909588524,825439793,942421554,959789104,808989748,842283052c825504052,942420019,808662322,808990520,825505836,959853879c962801720,875573302,808464953,892483628,842020150,925643315c942944564,875770936,959461420,892745008,959197494,909128497c825569584,842283052,859386160,962803511,959723058,808595509c825766188,892940853,741815093,959787577,808596784,892939318c858928441,741947448,842216505,808792631,842607665,909130037c1664103477,959722040,808661304,809053232,892482361,741552433c943206456,825242423,876031025,842150961,741947704,875706680c892549169,959982643,859320886,1664365881,875705400,926300471c892939315,859322681,741749049,892418097,959985968,942421043c842610741,825635897,842283308,909521975,959198519,825242420c892942385,909588579,959985968,942421042,943273010,909195313c959461676,842609201,959197751,875705906,959985975,825505580c825309240,942420532,909130037,859255344,909719651,959658034c942420278,875770420,909652024,842283052,875770933,824980528c892678456,892614709,876162101,825307187,741683761,926037049c926299700,959996726,909194290,741814584,943011640,943142451c842542128,825768244,741355571,842216505,959591479,892873781c959656249,741552689,942748727,943206456,842621746,825439286c741683760,842414392,842478648,809053237,959526713,741815608c859189817,876163894,942746680,909194545,926234931,959789356c808925239,962801974,909718834,859190329,942684204,926300469c942420025,808858164,842479417,875706412,842020921,959198263c892614960,892941878,909261100,875706417,929247285,842281268c875639859,959461676,909195571,942421302,808794423,926497078c959461676,842151222,942422071,892483893,876097589,825766188c909259829,1664235320,909455928,959984947,842607666,959854901c741815604,943010360,859255091,892939313,825832761,741487413c959722040,875573560,842542134,892548661,1664301107,892678712c892418353,876031030,892614961,741814329,892874808,959592249c909650999,808662834,741553461,959984952,959854642,842542135c808466229,1664234806,892418097,959853877,942422065,859321650c926298675,892483884,876164665,959198006,858797618,892876598c892483628,909456182,942420537,943273010,909389873,959461731c959918641,942420281,943142199,875967029,825505580,909587513c959199545,909392181,959852849,842414124,892940855,942421042c892416564,876033073,942684259,875770425,824981043,842346808c892352057,892939318,859125817,741814321,825831481,875704889c842542131,959853877,741554485,808858169,876099123,842556212c808991028,741552949,842150968,808989240,876096566,808661554c741487416,909194295,808662328,809053236,909456441,741684281c926037560,892678195,959996722,808990258,741882164,825832760c875903288,942746680,842413361,959854898,959461676,876098097c959199545,959527216,808727090,842610732,876099382,946024501c859059506,876097593,875706412,926496569,959199542,842217776c842281780,959789100,808988720,925642805,892678452,859321396c842610732,808859448,946024760,842478134,909390392,892811308c909455415,959197493,892614960,808859189,825766188,842609717c741422385,943273273,909325109,959982643,892417074,1664299824c809054264,909456949,876162100,959920178,741751093,959722040c909588791,876096569,892874802,741553969,926234424,926037304c876031024,842347825,1664628790,943207736,959984182,909650999c959592242,741750322,842216505,875704887,892939316,825374521c741488439,892418097,892876854,959197232,892746037,825307191c892811363,943141686,942421809,876163641,858928689,842610732c875770166,942421048,926495794,959854393,842610732,892350776c942422068,943142199,825700917,825505635,842217526,959198517c926429748,859387705,842414124,809054775,959199025,959723058c808597558,842283052,842086450,824979510,909455672,959525426c809067314,825832249,741684529,943207736,959787062,959982648c825309234,741814579,943206456,926169141,842542134,808991028c741816375,809054264,909456949,809067314,959656761,741683255c892417079,808596277,808987701,926037816,741947440,926037560c926038322,876096563,825766450,741683504,926037049,876164916c942760760,909194545,858994994,892483628,909521718,942422325c808662322,808857910,859060524,943271984,942420788,909587762c875968310,875706412,942749753,946026544,892483893,875705910c842283308,825506104,925645106,825766196,842544436,842610732c892418100,942421304,859255350,892547120,842610732,859189556c946025265,825766457,875967793,842414124,842019639,942420537c959460919,959590713,959461676,825308722,942420016,808794423c943010869,959789100,842281521,962802231,909325874,808728373c959920172,926363701,942422326,892416564,876099889,892483628c858797108,942420016,808794423,943010869,842283052,842085681c946026289,926429753,943207734,959920172,875966517,942420024c892416564,808793136,959789356,926364982,942420535,808794423c875968311,892811308,909457205,946025008,909194807,842348084c959920172,959852597,959199289,842217776,825438518,942684204c909326647,942421044,808794423,959590966,892483628,926429235c962802738,809055538,909587510,959920172,842412085,959198258c909194802,859255608,959789100,892352817,942420535,808794423c876165430,942684204,808466745,946026032,959789104,808990518c959920172,959852597,959198777,909194802,825439800,909261100c926168627,942421553,808794423,808858677,959789356,892483893c946025520,926364983,875706672,909719596,825440306,959199544c926036788,876099889,892483628,842150712,942421555,942814777c842084916,859060524,808662834,962804016,876163636,943075381c909719596,875837490,942420023,959920181,859320374,892811308c808728373,942420022,942814777,825767474,842283308,943010873c946025524,859190578,842478389,909719596,959723570,942422327c825635385,808662067,892483884,959461177,942422072,942814777c909521972,909261100,892744496,946026035,926167604,943077431c858863916,909129264,942420022,842479664,943206455,909261100c842412848,959199286,909128497,959788592,959789100,825307699c946026547,875967799,909588528,892811308,942749753,925644087c943206708,842281265,959789100,909522995,942421303,959527221c842610736,942684204,942878770,946025267,808793394,942682420c942684204,909587768,942421045,808597552,825373491,892483628c825503797,942422064,825373236,809056565,942684204,942878770c946025267,858797623,875967282,892483628,842608691,942420276c875770420,842151221,842610732,876164918,942421559,959527221c842610736,942684204,942878770,946025267,959527221,842610736c842283308,892416564,942420278,859125808,842413873,842283052c909324596,959198775,842281524,892351281,909261100,808465204c962802480,892614960,875573303,842283308,842019380,942421047c909587762,875704887,959789356,825438775,959198769,959527221c842348343,909261100,909324337,946025264,859321655,909324343c959789356,926366001,942421556,909654069,892483121,959789356c892810550,942420024,943273010,892876592,959461676,943273266c946025522,808597813,892745268,825505580,825701683,942422064c876163641,926102320,858863916,909129264,942422325,875639348c959658297,892811308,809055030,828585016,892678456,909522485c926428211,926300469,741356336,859124280,909194800,892873782c842150713,741423158,825373752,859124021,842542130,825768244c1664693557,959787577,909586743,842542130,808793653,741421874c925971511,825768244,892873783,909719352,741946424,808661305c892416054,808987697,942815032,1664299313,892483896,926103348c942746674,959591729,892350516,892483628,892875572,942422065c859190583,875640887,842610732,825440308,942420018,859125808c875967793,875706467,892942137,959198512,925905716,808859190c942684204,808662840,925643825,825766196,825570101,959461676c809054769,959199536,909128497,808597808,892483683,875573303c942420272,909456690,808990009,825766188,842151477,741554481c892874808,909587769,959982646,892417074,741749296,942814265c825570353,876110643,892874802,741751097,959722040,842018872c809053235,909653305,741422135,909455928,858927157,876031026c943207473,741618484,926037049,926496820,825844535,842412083c741685553,875706680,909456945,892873779,875704633,741486896c892418097,876099638,942422073,825504313,875770679,842610732c808792372,962802227,892746032,842086451,959789100,942684465c942420537,943273010,959721521,842283052,875836469,959199027c859126064,925905718,825505580,808531255,946024761,959920181c909127991,858863916,959526448,942421044,825635385,808728883c892483628,859058229,824979504,875901240,925906226,959982649c858863154,1664366385,926234424,875770672,876162104,842544690c741945652,892874808,909455667,876096564,909457201,741421623c959592760,808530228,892939320,842020921,1664561460,909194295c942946353,842607668,943075638,741617969,842414392,842478648c892939318,959985465,741421361,909261112,909194033,942746676c842413361,909587507,842610787,892809524,942422328,808924471c926167859,959789356,959658041,942421554,859321655,808990518c825505836,892876087,942421553,842217781,942684465,842283107c959526451,925643057,876163380,809054519,909588524,808661808c942421047,942814777,926496307,959789356,825833527,959198256c909194802,909718839,825766243,892743989,741422130,808596536c925970738,926428210,858797877,741684275,875967033,808990009c842542128,825243445,741619764,925971512,892811061,842556210c859058741,741750073,909261112,825243698,876031032,825373745c741553715,959592760,909324596,926428210,925906233,741683253c842609976,892876085,892953401,842151737,741880368,892418097c808465202,959199536,943143221,909194039,842610732,892352564c942420534,859190578,842217013,909261100,892680500,946026041c892809524,959723319,942684204,926431289,959198514,825308722c925972790,825505580,909195320,942421813,808662322,909521976c842414124,808465207,962801716,842348848,909128241,892483628c943273525,824981043,892678456,959526965,809053239,809055033c741947704,875706680,909455416,808987696,959789112,1664300345c926496057,875770418,876096568,943011633,741619511,842150968c943141176,959982641,842413362,741619764,925971511,842215477c808987700,859387704,1664366899,926037560,825243954,959982640c926168370,741749297,876163129,825832757,942746678,892679473c808464952,942684204,825832760,942421816,942944825,875967792c842610787,943077176,942421557,808924466,942813745,825505836c876033335,959198521,875573302,909128249,909261100,959852849c925642802,842281268,892547378,842283107,808923442,942420017c842478134,858928441,942684204,925905717,942421044,876032569c909324852,825766188,892940853,741945904,959983672,926363705c809067313,926233145,741685303,942815544,825308983,892873777c909652793,741487415,925971512,825571381,876096563,825766450c741683504,909718841,892547383,876045104,942749233,741947705c892941625,875704889,926428210,892351801,741946937,825373752c959524917,959982642,959461426,741488439,892418097,892678708c946026552,825635385,808859186,909261100,959722288,942421817c808662322,892941369,892483884,808857657,942422066,892809524c842545462,892483628,942878773,946024496,876034096,825506097c825505580,959985716,959197749,858797618,909520952,959920172c875966517,942422328,842086709,875966518,842610732,859125560c828586032,859124024,925905206,959982643,808728882,741356595c942814265,825373233,842542129,942682933,741683506,825832760c959983673,876096562,943011633,1664431666,892678712,959788336c809053234,909325625,741683251,925971511,959459637,876162097c808529971,741947696,926037560,943143218,842607666,959852854c1664167988,875706680,825767473,942746674,959722801,842346802c892811308,909520951,942421303,825373236,892679220,842283308c926431032,942422070,959460919,842085432,943011939,875836213c942420533,859190583,943011897,909261100,959852849,925643313c876163380,943206711,892483628,875968055,942420277,859255350c959984176,842283107,925972530,942420536,825373236,909324854c825766188,808858421,741880880,876164409,892743734,892873785c825833784,741553974,943206456,808925493,809067313,892482361c741619249,892876088,875705907,892873785,825831737,741552182c842150968,859320371,876031029,876099121,741356341,959984952c825701177,909665077,942815026,741881143,892874808,808792371c809053236,809055033,741749558,892418097,959590966,942422326c892352816,909128502,842610732,808858677,962804025,842217776c909194805,942684204,926102073,942421557,859125813,858927669c959461676,926429745,942421813,959722041,875837750,825505580c875836725,946024760,858797623,825439027,892614700,842085689c942421560,943274032,959920440,942684204,876098872,824980017c825569592,926168118,892873778,909719352,1664627507,859385913c825439026,808987705,875900985,741749045,842216505,909588016c892873780,875771192,741552439,825635385,943208502,809053238c942682681,1664692790,942748727,825307192,809053240,959590713c741552693,825831992,943010871,842542130,909522741,741487924c842609976,959788341,942746678,842282289,909325109,959789155c909128243,959198514,808531506,959591728,959789356,942879287c959197235,842217776,808466230,842283308,926365496,942421812c909587767,875575609,909588579,825833776,959197240,926429748c926168887,909261100,926169396,942420279,808924471,842347573c842283308,926365496,942422068,825504313,808530742,942684259c959919416,959198262,926429748,892614455,909261100,825768242c942422326,859125813,909719859,892483628,959788599,925644084c926101812,942815536,842283107,842151986,942420281,892941620c825569330,842610732,825635893,942420528,825242164,808989497c959461676,892549425,942420024,875901497,808464694,959461731c875704885,959197752,959789365,808595505,842610732,808858677c942422073,909456690,959591225,959789100,809055536,942420533c909587767,808990776,892811363,875967288,942420791,959920176c909717811,892811308,943207991,942421816,842217781,926298418c892483628,909129525,942422070,909587767,859322424,892811363c809055030,942421049,926233906,875706672,892811308,943207991c942422328,808858164,808858681,842283308,825635897,942421557c909587767,842545208,842283107,808989747,942420536,875901497c942813753,892811308,943207991,959199032,859059762,875704369c943011884,892940857,942421553,960051253,909522481,842283107c875837488,942422320,909391920,942946100,943011884,926167861c959197233,943075892,892680499,942684204,859124789,925643571c825766196,942814004,892483683,808466229,942422329,925972786c909193526,808859948,842020144,942421298,960051253,842347571c825766188,858928693,741553972,892941625,842282290,892887861c825833784,741488438,926233144,959526454,842607667,909324342c741487411,892876088,859256115,892873780,859191352,741487161c943207736,943273527,876045109,892876337,741487664,959983672c959853362,842542137,892809529,741750072,808859448,876098355c926428211,892352309,741487409,892418097,859255348,946025528c825504313,859254839,842283052,875835698,942422068,959789104c943272503,892811308,926233400,942421557,859125813,926300468c842283308,859059257,855651888,892352309,824979509,909128496c909195316,942746677,32063539,0,33046528,0c0,33039104,909536256,741751091,909536304,741751091c825700920,909536304,741685554,942879544,892759095,741421622c943011896,875981873,741488697,859321145,875981879,741487156c825243961,859204659,741683513,842281009,913062198,808858675c959459628,1815294773,842019638,825306162,926037812,909260396c824981044,943274289,842427443,741881650,825569841,913061687c909392177,808661292,1815164723,875966774,858860592,858797365c858863212,824981041,842412084,825650229,741355824,909456433c913061432,926168880,808792364,1815361590,925905206,892415025c942813489,842085996,824980016,842346805,825650232,741488434c925971761,913061942,842478129,825569580,1815687992,825373494c892415029,959787571,825570924,824981557,943141941,909536310c741751091,943011121,913060658,909718326,808727084,1815623731c875902006,875703349,892352305,875705964,841757749,808530740c825650232,741355824,959657010,896282933,875770937,875835948c1815623223,892876597,875703353,943141941,825636204,841757493c942749236,875916345,741815348,943076402,896284467,959919666c926167596,1815359796,892874805,875703353,825833783,809055340c841756978,959723572,926182455,741619761,809055282,879505969c825307957,959722028,1815621941,926167860,875703347,842414393c892417132,841757241,909324341,959671345,741618999,942683442c862729520,943143223,825569836,1815558193,909194803,892480566c926430513,875836268,841756726,909717813,875785264,741881401c875771186,862729266,909521973,892678700,1815294512,858797619c892480565,926431286,909521772,841757744,943208501,926116917c741553969,959460914,862730297,825505591,859189804,1815425842c825440307,909257776,859059509,943207276,841759024,943273782c959671349,741814579,875575090,862729778,875902777,842478124c1815228729,842084404,926034994,892482613,875574380,841758005c825833271,808741937,741422647,875575346,879506737,842610736c842543660,1815361847,892940340,942812211,875966773,959460460c841757493,825505592,909536305,741751091,876034098,913060145c909718326,892416812,1815492152,876165427,825437239,909522997c842609516,858535732,858796082,942894136,741487668,825504307c862728244,959919159,942813996,1815621937,875771443,858991666c875704370,808792940,858536249,909653299,859008048,741947702c909718323,862729011,892678706,859058988,1815230003,825634867c875768880,943012150,959984236,858534704,859123765,926051382c741685040,808727859,845951030,859386165,926233388,1815164468c942748466,909323312,825636912,808530540,858535731,959525942c942763056,741554488,876033587,829175095,942749238,808923948c1815295542,942814257,926100529,892418099,942748012,858534195c876164663,859401273,858534710,858796088,943090740,858534708c959460152,842296375,858534964,825308728,909208629,858534192c909130040,741370935,942684467,812396593,875901740,1815360306c858535474,808596533,825322546,858534966,909521461,842165302c858534457,892350773,875785265,858533939,875837748,892628020c858535728,943142708,892693555,858534705,825308724,892759092c858536241,959657012,876047410,858534456,892744244,859335730c858535733,943140916,842624055,858534451,825243955,808545330c741553712,808923955,829175096,925906992,892547884,1815688241c959721777,858991673,943141171,825373036,858535993,942747955c842099761,741815863,825831987,829176115,892809779,926036780c1815621680,926364465,842214452,892942388,825504108,858533941c842478130,875654192,741619508,875573811,829174328,959723060c942748460,1815361329,892875825,825437232,909522997,858533996c909653297,741370934,876034098,829174065,959525174,926429740c1815163188,892548657,942812213,959527221,875966828,841758002c842216504,909208625,741750836,909260850,829174070,892678966c808989228,1815688504,842151473,926034996,892743737,959787372c841758520,892417847,892431414,741421366,842348338,829174066c925970997,859255340,1815361842,943141937,926034992,875639601c842281324,841756977,926038326,858876978,741487670,842479154c829175095,842084403,892744236,1815294770,926102065,909257779c892547635,925970796,841756720,808661302,825322552,741355568c859387186,829176114,942879280,926233132,1815361076,959524913c892480564,875967543,808464748,841757494,859125557,943287349c841757238,909522741,943287352,841756976,909522741,809004088c841757746,875575349,859204657,841757748,942946357,909405237c841759033,909130037,825453618,841757746,825702709,892431408c841756979,942944310,909274163,825635372,1815621683,909257776c909259569,841756780,892351539,909208627,841756976,892547891c741370937,926495282,812397108,875966764,1815490614,741815601c825570865,946614833,824981557,825374518,892431414,824979763c842217782,842165305,824980025,909390135,808676400,824980278c808792887,926116914,824981299,909456695,892628018,824981296c875902775,859139121,824980017,859126071,808873017,824980024c825569592,943090736,824980276,808792888,909601848,824981301c825505080,876112950,824981560,892548920,842624050,824980281c926038328,808545337,741683761,825309489,829175608,808464433c859386156,1815294513,859320625,959523889,842215477,926036332c824981040,959985209,858876982,741423157,809056561,829174071c876033076,825242156,1815228466,942814513,808594487,875835955c808857964,841759028,875705648,909208626,741488951,825700402c829174069,859386935,959459884,1815425328,909260849,825371699c808990768,809054572,841758512,825700913,959540279,741881399c892612914,845951544,959591728,909193772,1815361587,875770162c825371699,959722040,842150508,841758769,892416050,858942519c741357617,808596018,845952056,926429492,875704876,1815230512c892482866,842148916,875704630,859189868,841757241,858929202c808676407,741749049,842478130,862729777,875706418,909259308c1815230263,909587507,842148918,942814006,926298988,841758003c892810546,942894129,741881654,825569842,879506487,959591984c875704876,1815425589,959787572,842148920,859125555,875836524c841759031,960049714,909405240,741814579,808596018,879506488c892874808,825373228,1815360305,892877108,842148914,858861872c875640172,841758777,892942385,859139129,741553968,926363954c896283699,909194548,909193772,1815294259,876098869,825371703c959527220,808924524,841758770,959591217,943025204,741751088c892416306,896283446,926038328,959459884,1815426617,842414389c808594487,892351288,825243244,841758265,808793648,808873010c741618486,926167090,913062192,808728880,842019372,1815230008c875639094,808594481,943274288,842085996,824980023,925907257c825650225,741486642,825702705,913060662,825700401,892940588c1815623986,876032054,959523895,859190067,858797676,824979767c842346809,959802421,741488440,909719601,896282678,858993209c926429484,1815622968,942946357,942746681,892743734,909587820c824981557,959657016,909470773,741487926,926038065,896284473c876098869,825766188,1815425331,875836469,925969463,859322681c842216812,824981556,892811319,825584696,741751097,892811057c896282932,926496048,909586732,1815097909,842152244,925969459c842413365,909587564,824979769,892744759,909405238,741750833c942880561,879506743,825308724,859255084,1815165233,909718068c925969462,875640370,858862700,824981810,959459895,959671353c741552694,909195057,862730035,925972791,825700652,1815556659c909194803,925969462,808857649,859059052,824981817,876163127c842230837,741487158,942683953,862729016,859387442,959852844c1815164209,892809779,909192244,808596535,942814060,824980792c943076662,842230841,741684537,959657521,862730293,808857651c842412332,1815426353,959525683,909192241,842412848,858993516c824980281,909457461,859008048,741618229,926299441,862729782c960050739,875901228,1815099705,959984435,892415025,909259059c808727404,824980274,842215733,875785268,741882161,876164145c862730549,960049972,926167340,1815427381,959788083,875637809c926234421,926167916,824980784,959984436,875785267,741816632c808596529,862730290,909521973,892547372,1815426872,858797619c842083381,959461689,892744556,824980276,959460402,926116916c741487664,892875057,862728496,808531511,858861868,1815622960c808532019,808528953,825440055,909652844,824981297,859124272c959671351,741683505,875902777,959671352,741619766,842412601c808741936,741553458,959919928,808741945,741487160,842085176c825519152,741487157,808794167,842296372,741487154,876163895c842296377,741617721,909392182,859073590,741749559,892351798c875850803,741421366,808923190,892628019,741815349,842217013c909405238,741357621,875573813,926182454,741815350,876033844c942959664,741945912,892613428,808807474,741882160,875641139c825584694,741882164,909653043,859139127,741552176,959721523c875916336,741880886,858863154,909470777,741684275,842477874c943025207,741814834,875706161,808873011,741356594,859255345c842427443,741554227,859058488,909391468,858535989,1815296307c959657526,1815096374,909194289,959460912,1815096372,909194289c959591218,1815096374,959723313,842084664,875705644,1815426357c959657526,1815096374,959657526,842542134,1815097655,959591990c859319349,1815558195,842413366,943205425,1815164981,943273014c859384882,1815556920,842282038,960048178,1815294256,825832246c808528949,959853108,875771500,824979510,859126064,859204659c741487152,926167345,913061682,909391410,959525164,1815296057c926036534,842083384,926363957,959526508,824981044,926101555c825650225,741356598,892678961,913060656,909194033,808726828c1815425590,825241910,875637808,909653557,925906540,824981300c943075381,825650228,741422896,825308465,913061938,842019377c825569580,1815622197,926036278,892415026,943077169,842085996c824980023,859320629,859204665,741683506,842216753,913062197c943010101,875901228,1815492663,959657526,892415030,858929205c859190892,841758265,942878772,875981880,741684277,925971506c913061168,875902002,859058732,1815621681,825241910,875703344c825571635,876164460,841757747,909587508,926247992,741946680c875902002,896284727,859124022,909390380,1815689265,875836469c875703351,926103606,909260140,841759031,825505588,808807476c741946680,959919154,879505721,825372729,942944812,1815558452c942749492,875703348,842084409,859124844,841756977,825571636c859073592,741553972,960050226,879505974,842609969,808792620c1815164467,892811571,892480564,892352560,959918956,841758775c942747957,909339703,741750321,892417330,862730040,808858676c825569836,1815098937,909718579,892480568,875705395,875901804c841758262,842020149,909339699,741684016,943076658,862730040c875574838,943010348,1815427128,925972275,909257779,943274288c926364524,841756980,858927926,942894133,741355827,892679730c862729012,959461432,926298668,1815427129,825440563,926034999c909259824,926495596,841757749,825831991,808741938,741487153c875902770,879506738,892679216,926364204,1815163193,909586484c942812209,892417072,942683244,841757241,959918648,808741940c741553465,825571378,879506486,859126064,926429740,1815163188c959657526,942812214,825308215,859190892,858535481,909653297c959671350,741815353,943010099,862729782,926167609,808596268c1815622448,875837491,842214450,808726836,876032876,858536247c825309234,909339704,741487667,808596275,862729266,960049205c892547884,1815098936,959853363,858991673,858994233,842150764c858535221,909325108,808676402,741355830,959853619,845953077c858798392,808792876,1815491381,925906738,892546101,808857652c825569900,858534713,909391669,858942513,741357617,942683699c845951286,926101553,875967276,1815099697,959985713,909323315c892810295,909521260,858535985,909520951,875654195,741423154c942880563,829175089,825440305,909587244,1815688249,859190073c808989484,1815360304,859060278,859321132,1815558448,875835956c909652780,1815425329,825243185,959984428,1815557680,959654960c808532016,858533996,858928181,909274164,875901740,1815228466c875966769,842347308,1815492150,842609202,825570092,1815164208c808662067,959722284,1815360564,925906228,926167852,1815296055c858862901,909390636,1815359793,959526198,875836204,1815230771c842544183,842281772,1815229750,926233400,808727340,1815558199c842215993,959656748,1815228720,909127729,858991667,892874807c942682476,858535728,875640115,825322553,741947700,825439027c829175863,943272242,825439020,1815164977,909586993,842214455c959656249,842215788,858535223,808466226,858876984,741619511c942944819,829175097,808792372,842150700,1815097911,926168113c842214452,842544176,909390188,858536244,925972529,875654196c741356856,943010099,812398134,892416812,1815492152,942812208c825308215,825635180,841759025,825505592,909208625,741684531c959789106,829176113,892482614,876098092,1815163443,942945841c942812214,825636402,859189612,841758005,892874808,909208633c741618226,809056050,829175094,926431541,926364204,1815491889c825636145,926034993,825373237,842346860,841758513,959591223c875654196,741357623,858863410,829174833,825307700,959853100c1815230258,875967281,909257778,892809783,808661356,841757233c858928438,842099763,741553971,842217010,829175091,808466225c825635372,1815621683,808464689,892480560,959591225,842019180c841758771,909391669,808545332,741620017,876033330,829174838c859189296,926233132,1815425845,842414137,926233132,1815623222c825243705,926233132,1815623222,875704376,943010348,1815163952c875836214,943010348,1815427124,960050740,959787564,1815230000c875704627,959787564,1815097655,825439537,808858156,1815296052c841758258,808661302,741370936,858863154,812398130,875770412c1815295280,825243185,858993196,1815688499,842148912,842282809c824979564,808858678,892431414,909192247,842084661,943011948c926298412,1815490866,825439537,959852844,1815687731,842609202c825700652,1815098932,859189299,859255084,1815228469,926103347c892809516,1815230005,925906228,926363948,1815163957,842085173c959918380,1815687989,842543158,825766188,1815097653,859060278c859320620,1815621685,926234167,892875052,1815490868,943207480c926429484,1815229747,859386425,959983916,1815689010,842084401c959523893,926429489,808530284,824979504,842085177,825322547c741421880,808794417,829174323,909129522,909717804,1815492920c943010609,959523889,825700409,875835756,841757751,808595760c892431410,741816370,842215474,829174836,959721526,892351020c1815229490,959919665,808594482,825569591,876032364,841757497c825243952,942763061,741553714,942682418,829173816,925904953c842084908,1815556407,909588785,825371704,842544436,892351084c841759026,942880305,825388084,741553203,842543410,845953332c942748210,808596012,1815557425,942748466,842148912,876097586c825504364,841758520,942683186,892496946,741618994,825635378c845952050,842609462,942813740,1815556914,825831475,842148918c909193783,942814060,841757746,926365234,875785266,741750327c859189810,862730290,892548918,892482092,1815164215,926300211c842148920,876032309,909128812,841759026,842347570,842296373c741882165,926102066,879506229,959919156,842150444,1815623993c825439796,842148919,876097586,808989804,841758008,858861874c959736884,741487928,825242162,896283441,943273009,942748204c1815688505,925905717,825371699,875771703,892613996,841758257c825439793,892693555,741815352,959721778,896284977,942813239c858862124,1815361842,959461429,825371702,859190577,959985004c841758514,909719856,959802421,741814838,859320370,913061168c909717808,909128236,1815228469,859189302,808594484,959461172c959460972,841756724,909652528,825650226,741422129,959459378c913061945,842478129,960049452,1815164720,808595766,959523890c859189559,808531564,824979767,959591737,808873016,741815351c858994993,913060662,825701168,825831724,1815425589,926431541c942746674,808859193,842610028,824980275,892876600,943025208c741947444,808859697,896283958,943011383,876097836,1815427379c892745269,942746674,926496562,892679532,824980536,825438520c875916341,741815348,960050993,896283448,942944819,943141164c1815622967,960049461,925969462,825505079,892351852,824981305c842348087,959736880,741552690,892679985,879505974,825833015c876032300,1815491894,942749236,925969462,892811315,909390956c824979761,959525687,842296369,741750329,909260593,879506481c959591217,842477868,1815689520,842414387,925969459,926103089c959918956,824981297,842215735,909339703,741750321,808531761c862728246,960049972,808923436,1815426105,842412595,925969458c859322416,909259628,824980281,892418358,842230833,741618999c876033585,862728242,892876850,892743980,1815689270,892940851c909192245,943012147,808661868,824979510,892416566,859008053c741423409,858797617,862728758,859386675,943010092,1815098933c842347315,892415028,909522742,909325164,824981817,960050229c859008048,741423416,825439537,862729778,858927156,825569580c1815360051,959525939,875637816,959788089,859059052,824981817c959788852,875785269,741423413,926233649,862730037,892352308c859058476,1815296312,959984691,875637815,942813234,875901804c824981046,926430515,909339701,741684016,960049713,862730544c859059510,875704620,1815361840,875575091,825306162,825242936c909587308,824979505,892351281,942894136,741945393,926363697c862728499,925972024,842019116,1815556917,825309491,926493749c1815622709,943077683,842607668,1815097910,892481588,926428211c1815689527,842543156,859319346,1815097905,842346804,943139890c1815359541,842150452,859253810,1815688249,809054772,959851572c1815492148,859255604,892742710,1815295280,825635892,808856625c1815294007,875902260,909454391,1815491123,943011380,842345520c1815491632,875968308,926166071,1815098423,842545204,859057209c1815229748,959459381,959654968,1815491633,959721781,875768888c1815557688,808465205,808660019,1815099700,875967541,909257784c1815687985,875771445,825371701,1815556663,842151989,925969463c1815295026,875704374,842083376,1815294775,942879286,825764915c913060660,943011380,959656748,909536307,741751091,892955696c825832761,741685305,943206456,892418101,875654198,926103089c741553969,925985840,825768244,892088881,892679218,909536309c741751091,909536304,741751091,825700920,909536304,741685554c942879544,892759095,741421622,943011896,875981873,741488697c859321145,875981879,741487156,825243961,859204659,741683513c842281009,913062198,808858675,959459628,1815294773,842019638c825306162,926037812,909260396,824981044,943274289,842427443c741881650,825569841,913061687,909392177,808661292,1815164723c875966774,858860592,858797365,858863212,824981041,842412084c825650229,741355824,909456433,913061432,926168880,808792364c1815361590,925905206,892415025,942813489,842085996,824980016c842346805,825650232,741488434,925971761,913061942,842478129c825569580,1815687992,825373494,892415029,959787571,825570924c824981557,943141941,909536310,741751091,943011121,913060658c909718326,808727084,1815623731,875902006,875703349,892352305c875705964,841757749,808530740,825650232,741355824,959657010c896282933,875770937,875835948,1815623223,892876597,875703353c943141941,825636204,841757493,942749236,875916345,741815348c943076402,896284467,959919666,926167596,1815359796,892874805c875703353,825833783,809055340,841756978,959723572,926182455c741619761,809055282,879505969,825307957,959722028,1815621941c926167860,875703347,842414393,892417132,841757241,909324341c959671345,741618999,942683442,862729520,943143223,825569836c1815558193,909194803,892480566,926430513,875836268,841756726c909717813,875785264,741881401,875771186,862729266,909521973c892678700,1815294512,858797619,892480565,926431286,909521772c841757744,943208501,926116917,741553969,959460914,862730297c825505591,859189804,1815425842,825440307,909257776,859059509c943207276,841759024,943273782,959671349,741814579,875575090c862729778,875902777,842478124,1815228729,842084404,926034994c892482613,875574380,841758005,825833271,808741937,741422647c875575346,879506737,842610736,842543660,1815361847,892940340c942812211,875966773,959460460,841757493,825505592,909536305c741751091,876034098,913060145,909718326,892416812,1815492152c876165427,825437239,909522997,842609516,858535732,858796082c942894136,741487668,825504307,862728244,959919159,942813996c1815621937,875771443,858991666,875704370,808792940,858536249c909653299,859008048,741947702,909718323,862729011,892678706c859058988,1815230003,825634867,875768880,943012150,959984236c858534704,859123765,926051382,741685040,808727859,845951030c859386165,926233388,1815164468,942748466,909323312,825636912c808530540,858535731,959525942,942763056,741554488,876033587c829175095,942749238,808923948,1815295542,942814257,926100529c892418099,942748012,858534195,876164663,859401273,858534710c858796088,943090740,858534708,959460152,842296375,858534964c825308728,909208629,858534192,909130040,741370935,942684467c812396593,875901740,1815360306,858535474,808596533,825322546c858534966,909521461,842165302,858534457,892350773,875785265c858533939,875837748,892628020,858535728,943142708,892693555c858534705,825308724,892759092,858536241,959657012,876047410c858534456,892744244,859335730,858535733,943140916,842624055c858534451,825243955,808545330,741553712,808923955,829175096c925906992,892547884,1815688241,959721777,858991673,943141171c825373036,858535993,942747955,842099761,741815863,825831987c829176115,892809779,926036780,1815621680,926364465,842214452c892942388,825504108,858533941,842478130,875654192,741619508c875573811,829174328,959723060,942748460,1815361329,892875825c825437232,909522997,858533996,909653297,741370934,876034098c829174065,959525174,926429740,1815163188,892548657,942812213c959527221,875966828,841758002,842216504,909208625,741750836c909260850,829174070,892678966,808989228,1815688504,842151473c926034996,892743737,959787372,841758520,892417847,892431414c741421366,842348338,829174066,925970997,859255340,1815361842c943141937,926034992,875639601,842281324,841756977,926038326c858876978,741487670,842479154,829175095,842084403,892744236c1815294770,926102065,909257779,892547635,925970796,841756720c808661302,825322552,741355568,859387186,829176114,942879280c926233132,1815361076,959524913,892480564,875967543,808464748c841757494,859125557,943287349,841757238,909522741,943287352c841756976,909522741,809004088,841757746,875575349,859204657c841757748,942946357,909405237,841759033,909130037,825453618c841757746,825702709,892431408,841756979,942944310,909274163c825635372,1815621683,909257776,909259569,841756780,892351539c909208627,841756976,892547891,741370937,926495282,812397108c875966764,1815490614,741815601,825570865,946614833,824981557c825374518,892431414,824979763,842217782,842165305,824980025c909390135,808676400,824980278,808792887,926116914,824981299c909456695,892628018,824981296,875902775,859139121,824980017c859126071,808873017,824980024,825569592,943090736,824980276c808792888,909601848,824981301,825505080,876112950,824981560c892548920,842624050,824980281,926038328,808545337,741683761c825309489,829175608,808464433,859386156,1815294513,859320625c959523889,842215477,926036332,824981040,959985209,858876982c741423157,809056561,829174071,876033076,825242156,1815228466c942814513,808594487,875835955,808857964,841759028,875705648c909208626,741488951,825700402,829174069,859386935,959459884c1815425328,909260849,825371699,808990768,809054572,841758512c825700913,959540279,741881399,892612914,845951544,959591728c909193772,1815361587,875770162,825371699,959722040,842150508c841758769,892416050,858942519,741357617,808596018,845952056c926429492,875704876,1815230512,892482866,842148916,875704630c859189868,841757241,858929202,808676407,741749049,842478130c862729777,875706418,909259308,1815230263,909587507,842148918c942814006,926298988,841758003,892810546,942894129,741881654c825569842,879506487,959591984,875704876,1815425589,959787572c842148920,859125555,875836524,841759031,960049714,909405240c741814579,808596018,879506488,892874808,825373228,1815360305c892877108,842148914,858861872,875640172,841758777,892942385c859139129,741553968,926363954,896283699,909194548,909193772c1815294259,876098869,825371703,959527220,808924524,841758770c959591217,943025204,741751088,892416306,896283446,926038328c959459884,1815426617,842414389,808594487,892351288,825243244c841758265,808793648,808873010,741618486,926167090,913062192c808728880,842019372,1815230008,875639094,808594481,943274288c842085996,824980023,925907257,825650225,741486642,825702705c913060662,825700401,892940588,1815623986,876032054,959523895c859190067,858797676,824979767,842346809,959802421,741488440c909719601,896282678,858993209,926429484,1815622968,942946357c942746681,892743734,909587820,824981557,959657016,909470773c741487926,926038065,896284473,876098869,825766188,1815425331c875836469,925969463,859322681,842216812,824981556,892811319c825584696,741751097,892811057,896282932,926496048,909586732c1815097909,842152244,925969459,842413365,909587564,824979769c892744759,909405238,741750833,942880561,879506743,825308724c859255084,1815165233,909718068,925969462,875640370,858862700c824981810,959459895,959671353,741552694,909195057,862730035c925972791,825700652,1815556659,909194803,925969462,808857649c859059052,824981817,876163127,842230837,741487158,942683953c862729016,859387442,959852844,1815164209,892809779,909192244c808596535,942814060,824980792,943076662,842230841,741684537c959657521,862730293,808857651,842412332,1815426353,959525683c909192241,842412848,858993516,824980281,909457461,859008048c741618229,926299441,862729782,960050739,875901228,1815099705c959984435,892415025,909259059,808727404,824980274,842215733c875785268,741882161,876164145,862730549,960049972,926167340c1815427381,959788083,875637809,926234421,926167916,824980784c959984436,875785267,741816632,808596529,862730290,909521973" fillcolor="black" stroked="f" o:allowincell="f" style="position:absolute;left:375;top:214;width:103;height:6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1" coordsize="59115,376885" path="l59115,0l59115,376885l0,376885l0,348430l31936,348430l31936,272787l19519,272582l18775,275024l17873,277465l16867,279774l15799,282082l14662,284328l13393,286504l12080,288608l10637,290676l9105,292585l7469,294512l5762,296314l4012,298045l2175,299706l232,301242l0,301407l0,216842l670,217404l2481,219073l4319,220804l6025,222597l7731,224533l9306,226442l10812,228501l12282,230614l13594,232790l14793,235027l15931,237273l16867,239644l17742,242085l18512,244527l31936,244394l31936,56644l29048,60435l26335,64279l23806,68319l21356,72420l19142,76638l16998,81015l15038,85427l13157,89982l11450,94599l9805,99277l8362,104072l6961,108955l5657,113820l4520,118836l3444,123897l2437,128958l1475,134080l670,139212l0,143729l0,61019l731,59591l3382,54735l6156,49674l7162,47872l8300,46078l9438,44276l10680,42412l12019,40618l13393,38772l14793,36907l16298,35114l17812,33249l19387,31403l20962,29609l22669,27807l24305,26013l26073,24211l27849,22480l29617,20749l31437,19088l33275,17490l35086,15892l36923,14294l38822,12740l40704,11275l42603,9855l44484,8523l46322,7236l48203,5948l50041,4794l51939,3640l53760,2619l55597,1660l57365,755l59115,0l2162688,0l65536,262144l1431175168,19532l0,1442975582l2162688,0l65536,262144l1431175168,19532l0,0l2162688,0l-60817408,1442975458l0,0l980353024,1702126948l7435363,0l-626393088,1443327870l1803812864,-1481872461l1684653705,1868767266l846360428,1752638013l577074281,1983659567l1920234298,543517551l1869377379,589446514l892744755,539112545l1852403562,1819898995l1914846565,1684960623l1852121122,1885430628l1818632765,790787169l62,0l23134208,0l65536,21364736l1983643648,1634235194l2037671280,1763730800m1596079460,808464504l913596208,1868767266l1935962735,1030060649l909193762,841756720l808465969,980361250l1031041139,539112994xl1752457584,745349693m808857906,1814850608l808857906,825371696l2016423990,1010704997l1953708662,1701539698l1768909344,2037674862l574449004,1702127981xl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469762048,2129642271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469762048,2129642271c2162688,0,65536,262144,1431175168,1442860108c469762048,2129642271,2162688,0,65536,262144c1431175168,2113948748,469762048,2129642271,3211264,0c65536,262144,1431175168,2113948748,469762048,2129642271c0,0,3145728,0,6356992,0c-638910464,1443327870,1803812864,-1481872461,1881720457,942747497c707340592,825045032,808466480,1868770601,708061299,795439144c691025969,757606953,909324595,808529206,691023928,808528681c3158072,402653184,6340805,0,3211264,0c815792128,1442975582,775421952,1442975582,744488960,1442975582c-1920991232,-11917,926285823,10537,2162688,0c-166723584,1442975458,0,0,0,376885c3211264,0,-1718943744,1443327870,1803812864,-1481872461c521717385,2129643274,0,92274688,3162310,0c34668544,0,-169148416,352288,1803812864,-1481872461c50825,327680,393216,458752,524288,589824c655360,720896,786432,851968,917504,983040c1048576,1507328,1572864,1638400,1703936,1769472c1835008,1900544,1966080,2031616,2097152,2162688c2228224,2293760,2359296,2424832,2490368,2555904c2621440,2686976,2752512,2818048,2883584,2949120c3014656,3080192,3145728,3211264,3276800,3342336c3407872,3473408,3538944,3604480,3670016,3735552c3801088,3866624,3932160,3997696,4063232,4128768c4194304,4259840,4325376,4390912,4456448,4521984c4587520,4653056,4718592,4784128,4849664,4915200c4980736,5046272,5111808,5177344,5242880,5308416c5373952,5439488,5505024,5570560,5636096,5701632c5767168,5832704,5898240,5963776,6029312,6094848c6160384,6225920,6291456,6356992,6422528,6488064c707788800,0,0,65536,0,0c0,65536,0,0,0,65536c0,0,0,-1722089472,65535,0c0,1325858816,0,0,0,65536c0,0,0,65536,0,0c0,65536,0,0,0,0c259063808,0,-470810624,1442975582,482344960,2129642271c0,0,0,0,926089216,892876854c858533996,859060276,825453616,741749561,876098611,862728243c909326641,842478124,1815558199,825571633,926035001,842544434c926429548,841758007,842020151,925985844,741553976,876033842c829175094,926300214,959918636,1815361335,959919409,942812217c842543154,909390188,841757238,842216504,858876984,741554483c892745778,829174832,808988722,943206956,1815621686,859189297c959589431,909588016,808532332,959589429,892876082,909391724c959589433,842085684,909587820,959589426,875639606,825242732c959589426,892612664,925971052,959589429,909129529,842216044c825242412,1815229490,808660016,925905969,841756780,876099121c926313522,825371696,875574327,942944876,825371697,859254841c825439340,842148921,875575344,842020460,842148917,926496050c859256684,842148913,858993972,808663404,842148918,842282038c942682476,841757233,808794162,842099761,741488690,909128498c829174833,876164403,842215980,1815099703,959919153,858926131c926036021,959787372,841756979,926037811,909208627,741815864c909718322,829174836,842282807,842281516,1815427120,825571377c875703346,926037300,959525740,841758259,959657012,825453620c741749561,875968053,959605812,741880880,859058230,909274165c741684019,926037046,858942521,741748792,825440310,825388089c741750067,842281527,959540272,741487665,859190839,909208632c741882169,825241912,892431413,741880624,842282296,858876983c741815601,943274296,825322546,741356852,959788089,943287353c959198512,926364217,909326444,808528946,842477620,909719148c808528945,892680504,892745068,825306167,808597555,842347628c825306160,909326392,875836268,842083380,926496819,859058796c842083383,943012152,926167404,858860597,808988724,808924780c959656236,1815228722,875637808,959592243,908865644,959524913c825440108,892941612,862728505,741488691,859255861,825650229c875312693,876033593,909195116,926166066,1815230264,808465208c808858668,963393591,741880628,926037044,808545334,741357622c825504308,842099762,741945648,825634868,858876984,741554483c926365747,875654194,741554487,809055795,909208631,741882162c825308467,925985844,741486904,875705139,959540281,741816371c808726835,808610867,741488185,808859954,842165305,741946934c808990514,875719735,741683251,825243186,909274163,741553968c825373746,926051377,741946424,942944818,959605808,741814582c876032050,825453625,741815092,942684465,859008056,741685042c959723313,892562480,741750832,959984945,909339698,741552697c959591473,942894132,741487160,876032561,808741936,741617719c926036273,842296373,741552182,892680249,875836524,942421048c1815294517,842217012,842476594,879506995,858796600,876164396c808807480,741422128,876164916,959526252,858536243,1815098422c909587253,909257776,896284977,926496053,909521196,926247984c741684787,1815426359,825309493,1815096373,842412338,741881910c892759088,741749557,825374258,829174836,825307956,909194551c959523896,1815229237,875637808,926495284,842544437,909193836c943207986,913059884,909325621,842412588,1815360561,825439281c825571121,824981558,842216761,808202348,909193836,943207986c762064940,825765942,942683191,875835692,892811570,1815622964c1815096368,858798137,842019637,925969460,842084912,942946614c859060076,859190069,762064940,859189814,942682937,875637816c842216244,808925239,808989036,842086451,741619256,942944557c842479665,1815164468,876099121,926102838,824980784,926430776c909260598,876112950,808858422,741880372,842348337,808989494c896283441,925906743,825766452,943272236,959788595,1815557685c808597809,842281778,892090425,825570100,825570615,909652332c926364473,741947187,876165173,825570868,959999028,875837234c741684535,825832245,875901489,942763061,808727093,842413363c825766188,943274041,1815427385,875641137,892744760,824980790c959723574,842412086,942763059,842084917,842150193,943206700c808662069,1815622198,942749745,926036790,925644086,943140921c959852855,741488236,858942512,842281777,808204336,892679788c841758259,875967281,1815491383,859322673,909325366,824981556c842281782,959526195,808610868,926299955,808989233,909586732c808662835,1831874616,909718833,876164912,942420022,909391920c875574580,858863980,842414389,824981552,926430776,909260598c959540278,909718835,892548914,858796332,808857648,1815688246c825831481,909587257,876096562,909457201,1815097911,876097592c909718838,943270969,825635632,1815098674,825438257,825308208c892090675,825309491,876165426,925985912,892613173,876098871c892614444,909718579,946680633,892876848,909130039,825766188c808794164,1815621686,943206456,809056053,842542134,825701173c1815492918,909193266,959656500,824979513,925905200,960050224c959540279,808923957,842413624,808923436,959657265,1815623990c943077169,859385913,841757748,909587248,909653047,926247986c959722548,741617712,842020657,959918641,1819816248,859058225c875968306,824980016,825569591,942880560,959537976,808529975c825833782,875573548,942946103,741488441,892417841,859254833c824981560,959591736,825374002,959523894,892942641,825373745c876032300,859126070,1664561715,825571121,909586486,892089141c942944308,808466227,809056044,842020663,959198514,842543160c943272247,809054508,842347570,741880632,825767985,825375026c895693364,892613428,842281011,892940588,926103346,741684534c875574325,943076152,959917112,808924976,741683762,942684217c959526706,959523896,892613168,942880818,943206755,842609201c741487665,875770933,875574069,925969458,909718579,943207472c875706412,892350770,942421555,942682676,892351280,825241900c942683952,1664628018,892417841,859254833,824980791,825243449c960050736,808528945,876033844,842479928,943206700,959920178c741880885,926102581,875836977,909192249,808531000,959920183c892940643,825832243,741816121,892876849,959525684,824980274c875574064,875573557,859122741,942813497,741750328,943077425c959657783,824981817,892810806,959918393,942760752,808466232c808859703,825831724,909391924,741684789,808990517,909718069c808594485,825833777,876099380,842019372,892745008,741356086c842348849,808531766,962801721,876032564,892481844,925905196c926103094,741618743,842412600,808597816,926231600,942749491c741488437,875706679,858928951,925969457,942879285,808923186c892940643,875575346,741422649,909389873,859124536,875311410c909588790,942944306,842084908,842282553,741422898,909522743c808857904,912470060,909325621,875902764,859386163,959523894c875967288,942945843,859189548,892547636,741620017,926101554c842086198,824979512,926103095,808988723,892429104,925906489c808858681,942684204,892614196,942421040,825702706,942813488c909521196,808792115,741357874,892876337,842084914,824979763c892481591,808595762,842556211,959853365,741946417,858862647c926233909,808987700,926234680,741748793,875968561,943077171c824979512,892548409,943011378,876096566,808988722,1664692792c876099121,943077424,942422065,892744759,943141177,859256108c909193529,824979760,892482873,892809780,942746674,909717555c943207472,909260844,892483890,946025524,942682932,858798130c909261100,825242672,959198769,943075892,909587506,825766188c892549172,741880882,926363697,808989234,824981049,942684208c876098355,842556210,809054774,741815095,808662072,808989240c876162099,925972530,741618483,859124280,875770161,942746672c892548401,942684217,942684204,926431289,962801970,959789365c875836724,942684204,825504565,824980530,859124024,808991029c808528952,959461175,875704375,808923436,926364466,741487157c859322673,892941622,828585013,842019385,959591475,875899960c925971763,741422389,842348593,892547124,824980022,943272248c960051257,942746677,909717555,892875824,825831724,825569849c1664169525,808529969,842543159,824981557,959985208,825634871c942746676,859191601,943009845,825241900,892483376,741945911c892548149,892678199,808528944,875966515,892743992,825766243c909259576,741488181,892548917,909127736,959523892,892744504c926299449,959852844,842151478,741880625,875837237,825438517c909192243,842020152,842609461,808728675,892352313,942422066c942682676,876163382,809056044,842020663,959199280,842543160c943272247,809054508,842347570,741880632,825767985,825375026c895693364,892613428,842281011,943011884,808661561,892090165c858796084,842215473,875573548,909586995,741880627,892417841c859254833,824981560,959591736,825374002,959537974,926167095c926365241,859255084,926429749,741946417,876032056,942946610c875899956,859125040,741617717,859058225,859191090,824981043c825569591,942880560,942760760,842609205,909193781,909652268c926299960,741683256,842412600,959526456,926231605,876099379c741751088,859322673,892941622,824981302,909523254,858862130c926245688,825570356,741552435,875771441,875771445,824980276c909193271,942748464,892873778,926168887,741881908,876032056c959657777,808528946,808923185,943010360,859059555,892352309c824979509,909128496,909195316,959523893,926299699,875640633c808727852,892877104,925643321,926363705,942682161,808991020c825700920,828586041,875704377,859320885,959523896,842412339c809056051,925905196,926300213,741422130,943273272,909455412c808528946,808923185,943010360,859059500,892352309,828583989c909128496,909195316,942746677,808727093,875640116,808727852c825505329,925644850,926363705,942682161,808991020,825700920c824981561,875704377,859320885,959537976,842412339,809056051c875706412,926429234,942421813,909391920,808989750,925905196c825571381,741751090,859058225,859191090,824979508,825569591c942880560,942760760,842609205,909193781,926495020,959919152c741816118,892874808,859387186,875899955,942813232,741619769c825241913,808596023,808528952,808923185,943010360,859059555c892352309,824979509,909128496,909195316,942746677,825505331c808662835,842283308,875706422,824979504,943011632,825438517c926231602,959919411,1664626995,859322673,892941622,824981302c909523254,858862130,926231608,825570356,741552435,808727605c808727604,808987699,943208760,741421623,909522744,926365489c959931190,959854384,741751094,942684217,959526706,959523896c892613168,942880818,859386156,858928689,741357879,892809265c959854136,892090169,842018868,842545204,825439488,875703345c942748985,872428652,259011383,0,514850816,0c0,511967232,896270336,892416313,896282668,892416313c909587244,1815427128,926100528,892876854,858533996,859060276c825453616,741749561,876098611,862728243,909326641,842478124c1815558199,825571633,926035001,842544434,926429548,841758007c842020151,925985844,741553976,876033842,829175094,926300214c959918636,1815361335,959919409,942812217,842543154,909390188c841757238,842216504,858876984,741554483,892745778,829174832c808988722,943206956,1815621686,859189297,959589431,909588016c808532332,959589429,892876082,909391724,959589433,842085684c909587820,959589426,875639606,825242732,959589426,892612664c925971052,959589429,909129529,842216044,825242412,1815229490c808660016,925905969,841756780,876099121,926313522,825371696c875574327,942944876,825371697,859254841,825439340,842148921c875575344,842020460,842148917,926496050,859256684,842148913c858993972,808663404,842148918,842282038,942682476,841757233c808794162,842099761,741488690,909128498,829174833,876164403c842215980,1815099703,959919153,858926131,926036021,959787372c841756979,926037811,909208627,741815864,909718322,829174836c842282807,842281516,1815427120,825571377,875703346,926037300c959525740,841758259,959657012,825453620,741749561,875968053c959605812,741880880,859058230,909274165,741684019,926037046c858942521,741748792,825440310,825388089,741750067,842281527c959540272,741487665,859190839,909208632,741882169,825241912c892431413,741880624,842282296,858876983,741815601,943274296c825322546,741356852,959788089,943287353,959198512,926364217c909326444,808528946,842477620,909719148,808528945,892680504c892745068,825306167,808597555,842347628,825306160,909326392c875836268,842083380,926496819,859058796,842083383,943012152c926167404,858860597,808988724,808924780,959656236,1815228722c875637808,959592243,908865644,959524913,825440108,892941612c862728505,741488691,859255861,825650229,875312693,876033593c909195116,926166066,1815230264,808465208,808858668,963393591c741880628,926037044,808545334,741357622,825504308,842099762c741945648,825634868,858876984,741554483,926365747,875654194c741554487,809055795,909208631,741882162,825308467,925985844c741486904,875705139,959540281,741816371,808726835,808610867c741488185,808859954,842165305,741946934,808990514,875719735c741683251,825243186,909274163,741553968,825373746,926051377c741946424,942944818,959605808,741814582,876032050,825453625c741815092,942684465,859008056,741685042,959723313,892562480c741750832,959984945,909339698,741552697,959591473,942894132c741487160,876032561,808741936,741617719,926036273,842296373c741552182,892680249,875836524,942421048,1815294517,842217012c842476594,879506995,858796600,876164396,808807480,741422128c876164916,959526252,858536243,1815098422,909587253,909257776c896284977,926496053,909521196,926247984,741684787,1815426359c825309493,1815096373,842412338,741881910,892759088,741749557c825374258,829174836,825307956,909194551,959523896,1815229237c875637808,926495284,842544437,909193836,943207986,913059884c909325621,842412588,1815360561,825439281,825571121,824981558c842216761,808202348,909193836,943207986,762064940,825765942c942683191,875835692,892811570,1815622964,1815096368,858798137c842019637,925969460,842084912,942946614,859060076,859190069c762064940,859189814,942682937,875637816,842216244,808925239c808989036,842086451,741619256,942944557,842479665,1815164468c876099121,926102838,824980784,926430776,909260598,876112950c808858422,741880372,842348337,808989494,896283441,925906743c825766452,943272236,959788595,1815557685,808597809,842281778c892090425,825570100,825570615,909652332,926364473,741947187c876165173,825570868,959999028,875837234,741684535,825832245c875901489,942763061,808727093,842413363,825766188,943274041c1815427385,875641137,892744760,824980790,959723574,842412086c942763059,842084917,842150193,943206700,808662069,1815622198c942749745,926036790,925644086,943140921,959852855,741488236c858942512,842281777,808204336,892679788,841758259,875967281c1815491383,859322673,909325366,824981556,842281782,959526195c808610868,926299955,808989233,909586732,808662835,1831874616c909718833,876164912,942420022,909391920,875574580,858863980c842414389,824981552,926430776,909260598,959540278,909718835c892548914,858796332,808857648,1815688246,825831481,909587257c876096562,909457201,1815097911,876097592,909718838,943270969c825635632,1815098674,825438257,825308208,892090675,825309491c876165426,925985912,892613173,876098871,892614444,909718579c946680633,892876848,909130039,825766188,808794164,1815621686c943206456,809056053,842542134,825701173,1815492918,909193266c959656500,824979513,925905200,960050224,959540279,808923957c842413624,808923436,959657265,1815623990,943077169,859385913c841757748,909587248,909653047,926247986,959722548,741617712c842020657,959918641,1819816248,859058225,875968306,824980016c825569591,942880560,959537976,808529975,825833782,875573548c942946103,741488441,892417841,859254833,824981560,959591736c825374002,959523894,892942641,825373745,876032300,859126070c1664561715,825571121,909586486,892089141,942944308,808466227c809056044,842020663,959198514,842543160,943272247,809054508c842347570,741880632,825767985,825375026,895693364,892613428c842281011,892940588,926103346,741684534,875574325,943076152c959917112,808924976,741683762,942684217,959526706,959523896c892613168,942880818,943206755,842609201,741487665,875770933c875574069,925969458,909718579,943207472,875706412,892350770c942421555,942682676,892351280,825241900,942683952,1664628018c892417841,859254833,824980791,825243449,960050736,808528945c876033844,842479928,943206700,959920178,741880885,926102581c875836977,909192249,808531000,959920183,892940643,825832243c741816121,892876849,959525684,824980274,875574064,875573557c859122741,942813497,741750328,943077425,959657783,824981817c892810806,959918393,942760752,808466232,808859703,825831724c909391924,741684789,808990517,909718069,808594485,825833777c876099380,842019372,892745008,741356086,842348849,808531766c962801721,876032564,892481844,925905196,926103094,741618743c842412600,808597816,926231600,942749491,741488437,875706679c858928951,925969457,942879285,808923186,892940643,875575346c741422649,909389873,859124536,875311410,909588790,942944306c842084908,842282553,741422898,909522743,808857904,912470060c909325621,875902764,859386163,959523894,875967288,942945843c859189548,892547636,741620017,926101554,842086198,824979512c926103095,808988723,892429104,925906489,808858681,942684204c892614196,942421040,825702706,942813488,909521196,808792115c741357874,892876337,842084914,824979763,892481591,808595762c842556211,959853365,741946417,858862647,926233909,808987700c926234680,741748793,875968561,943077171,824979512,892548409c943011378,876096566,808988722,1664692792,876099121,943077424c942422065,892744759,943141177,859256108,909193529,824979760c892482873,892809780,942746674,909717555,943207472,909260844c892483890,946025524,942682932,858798130,909261100,825242672c959198769,943075892,909587506,825766188,892549172,741880882c926363697,808989234,824981049,942684208,876098355,842556210c809054774,741815095,808662072,808989240,876162099,925972530c741618483,859124280,875770161,942746672,892548401,942684217c942684204,926431289,962801970,959789365,875836724,942684204c825504565,824980530,859124024,808991029,808528952,959461175c875704375,808923436,926364466,741487157,859322673,892941622c828585013,842019385,959591475,875899960,925971763,741422389c842348593,892547124,824980022,943272248,960051257,942746677c909717555,892875824,825831724,825569849,1664169525,808529969c842543159,824981557,959985208,825634871,942746676,859191601c943009845,825241900,892483376,741945911,892548149,892678199c808528944,875966515,892743992,825766243,909259576,741488181c892548917,909127736,959523892,892744504,926299449,959852844c842151478,741880625,875837237,825438517,909192243,842020152c842609461,808728675,892352313,942422066,942682676,876163382c809056044,842020663,959199280,842543160,943272247,809054508c842347570,741880632,825767985,825375026,895693364,892613428c842281011,943011884,808661561,892090165,858796084,842215473c875573548,909586995,741880627,892417841,859254833,824981560c959591736,825374002,959537974,926167095,926365241,859255084c926429749,741946417,876032056,942946610,875899956,859125040c741617717,859058225,859191090,824981043,825569591,942880560c942760760,842609205,909193781,909652268,926299960,741683256c842412600,959526456,926231605,876099379,741751088,859322673c892941622,824981302,909523254,858862130,926245688,825570356c741552435,875771441,875771445,824980276,909193271,942748464c892873778,926168887,741881908,876032056,959657777,808528946c808923185,943010360,859059555,892352309,824979509,909128496c909195316,959523893,926299699,875640633,808727852,892877104l925643321,926363705l942682161,808991020l825700920,828586041l875704377,859320885m959523896,842412339l809056051,925905196c926300213,741422130,943273272,909455412,808528946,808923185c943010360,859059500,892352309,828583989,909128496,909195316c942746677,808727093,875640116,808727852,825505329,925644850c926363705,942682161,808991020,825700920,824981561,875704377c859320885,959537976,842412339,809056051,875706412,926429234c942421813,909391920,808989750,925905196,825571381,741751090c859058225,859191090,824979508,825569591,942880560,942760760c842609205,909193781,926495020,959919152,741816118,892874808c859387186,875899955,942813232,741619769,825241913,808596023c808528952,808923185,943010360,859059555,892352309,824979509c909128496,909195316,942746677,825505331,808662835,842283308c875706422,824979504,943011632,825438517,926231602,959919411c1664626995,859322673,892941622,824981302,909523254,858862130c926231608,825570356,741552435,808727605,808727604,808987699c943208760,741421623,909522744,926365489,959931190,959854384c741751094,942684217,959526706,959523896,892613168,942880818c859386156,858928689,741357879,892809265,959854136,892090169c842018868,842545204,809056099,892417847,959197234,842543160c943272247,809054508,842347570,741880632,825440561,926102070c824979513,943011632,960050742,875899959,875704368,1664235576c925907255,926363959,943270966,926038064,741882161,842021169c942814516,824981555,842086456,875639353,875899954,859124787c741487664,892809265,892417336,946025528,842348592,842479669c859256108,875771957,824981041,909326393,909457717,909192247c842413625,942879026,876033324,858862900,824980273,808794166c959657266,875914034,875966768,741880369,825504312,942682937c808987704,909521976,741357620,808529969,842543159,892090421c926233396,808793392,858796332,942945840,1664431665,909326385c926101812,824979507,926429496,959919921,875899955,875704368c741552953,825242677,925905206,808528949,926036788,909325110c825700652,925905205,1664628787,842348593,842347065,824981041c926430776,808990518,842542133,909652534,741685553,842412600c858863160,808528947,926036788,859058998,825700652,925905205c1664628787,842348593,842347065,824981041,875575097,926300471c925969463,942814515,959721783,925906988,876163636,892089400c959590452,876098354,875573548,909586995,1664496435,892417841c859254833,824981560,959591736,825374002,942746678,909588534c892352567,909260844,825636914,942421305,942814770,858992950c875573548,909586995,1664431155,892417841,859254833,824981560c959591736,825374002,925969462,892418358,892874803,909260844c825636914,942420025,942814770,875770166,875573548,909586995c1664431155,892417841,859254833,824981560,959591736,825374002c925969462,892418358,892874803,909260844,825636914,942420025c942814770,875770166,875573548,909586995,1664300083,892417841c859254833,824981560,959591736,825374002,959523894,926167095c926365241,942684204,959787573,892089139,842018868,876099896c909260844,825636914,828586034,842216496,875771447,925969460c808531249,943207223,892875052,892483890,741749042,808925489c909719348,942421815,842348592,858994997,808727852,959984176c946025528,909128500,875836211,875573548,909586995,741749555c892417841,859254833,824981560,959591736,825374002,959523894c926167095,926365241,942684204,959787573,895693619,842018868c876099896,808727852,892940848,824980528,842216496,858994231c925969462,808531249,943207223,892875052,892483890,741749042c808925489,909719348,946026295,842348592,858994997,808727852c959984176,892089400,892678196,909325619,875573548,909586995c741749555,892417841,859254833,824981560,959591736,825374002c959537974,926167095,926365241,859060268,875771440,824980784c943011632,959590709,959917110,959854384,741357369,942684217c959526706,959523896,892613168,942880818,859386211,858928689c741357879,892809265,959854136,892090169,842018868,842545204c859256108,808792375,824981552,909326393,909457717,909192247c842413625,942879026,876033379,858862900,892089137,875574324c858797108,925905196,825571381,741356600,876032056,959657777c808528947,808923185,943010360,859059500,892352309,828583989c909128496,909195316,942746677,825505331,808662835,808727852c825505329,942422066,942814770,942813494,875573548,909586995c741487667,942684217,909652786,942760760,825374259,909521206c859386156,875968309,741816629,942684217,959526706,925969464c892613173,876098871,859189548,926431284,741750068,842348593c943272753,828585527,842281782,892482867,942746674,909390384c909587762,943142188,842412848,824980792,926168630,842609463c925969456,859255088,926167094,858796588,892810807,1664561201c875837237,808466740,959523896,926298677,809054257,808923436c959459634,741880114,943077425,858993207,824979506,892810806c842543673,808528948,943273271,808990517,925905251,942880310c741617973,909586481,892941110,824981555,909522736,942815539c959917106,842479408,741880112,942684217,959526706,909192248c892941368,909718581,875573603,959723319,741751097,942946097c942749238,824979506,909521721,875574072,942746672,942750006c926232626,875706412,892809779,942421043,909391920,808989750c942684259,825570870,824980019,925905200,892483632,925969464c909522996,925906993,825766188,825374008,741685297,808529969c926233143,824980275,842216249,942747953,925983539,909652272c876099379,808923436,959854641,741356601,808202806,959853612c808597047,841758772,909718065,926036532,825385777,943075894c741354552,859125046,909257782,875835698,859058476,892809521c741881393,842282033,825243192,878917680,909588790,942944306c842084908,842282553,741422898,842412338,741881910,892742704c741749557,825374258,828585012,825307956,909194551,825371704c876163889,942946104,959853612,808597047,841758772,909718065c926036532,842214449,909259057,1664101428,859125046,909257782c875835698,859058476,892809521,741881393,858861874,926430265c875313204,909588790,942944306,842084908,842282553,1664169778c741354544,892612915,741880375,859188272,960050741,1664101426c942880301,875573561,824980534,858993716,926431026,942746672c825766704,875968562,875638060,926429496,825635890,943206700c808597297,741815604,926037049,959723316,808936247,808727351c741488949,808792632,858797364,808987698,909521976,741357620c943077425,909129527,925643056,909129776,960049713,892942124c825832244,912471092,842019129,959854901,926234412,959852598c959198005,842217776,892941620,942684204,842609205,908867120c842019129,942815539,942684204,909652533,862138680,808990001c875311671,892744240,876097843,875771436,892352560,858533932c842084658,808203318,892418147,825375031,824981554,959591476c943011127,926362674,825373749,741487929,842282033,892679993c925643320,942945332,808859960,875835692,892811570,1664235573c842608941,825833776,741487410,959525165,959199025,942814770c858929205,892350764,841758515,909260337,808204344,909192547c858928950,741619765,842282033,875902777,808204341,808202284c909587244,1664432184,825307699,741619250,825044016,959983927c876032820,875637812,842216244,808925239,808988972,842086451c741619256,942944557,842479665,1664169524,925970997,942880561c825371701,875968818,876032563,959197228,876032562,741881910c842412339,741355827,875782960,892876342,808203316,909192492c942944569,741749044,842151219,824981560,942878776,909652529c825044020,942749748,909390391,808805169,741683768,909586995c858533944,825373497,892611638,842348344,875705644,741881906c943274037,912471090,909325621,842476592,909719600,909653804c741487412,959526200,959199286,808793905,943270964,808726579c875573603,909587768,808792364,942814007,926232876,875968562c859189548,808465464,808923436,909326643,909586732,842478649c859320675,942682165,809054508,875836720,909717804,808988726c858796588,909194801,959459884,842346807,909193772,943207986c842150499,875704888,959590956,808859443,892547628,909718073c842281516,842217524,959722028,943076144,892678700,875575605c842412643,808727601,943075884,909588790,892809772,842085682c825766444,942944312,943206956,876098867,876163628,808595769c825242467,909456948,942682924,842608944,875639596,942815029c825373484,875967025,926036780,808466486,875770668,909325106c808727395,842479671,926167852,942683187,859124524,875837752c808858412,808989748,926298924,909193264,859255596,842347829c808989539,943206449,909652780,875705910,859386668,808857906c960049964,909719095,909128748,842215987,842085420,943077176c959525987,875574068,892482604,808728633,842216492,909587253c959657004,842086704,892613676,942945334,842347564,876099889c943010915,808596791,892744748,909455411,825701420,842609976c943141932,942813492,876098604,875968057,825832492,808464949c943273059,909326128,875574572,842478134,825308460,942684209c925971756,875836215,875705644,808990770,808662316,909194296c926102883,842348851,859059500,943207481,808793388,875704373c926233900,808858928,859190572,909717558,808924460,842217009c909587811,943075639,859321644,875575090,959984940,808727096c909718828,909588275,842020396,842085177,959460908,942946356c909194851,876098352,842151468,808597813,959591980,909456433c892548652,842610998,842282540,942814514,942945836,875966520c925906787,943208503,808202288,908865580,909325621,808202284c908865635,909325621,808202284,908865580,909325621,808202339c757870636,842151729,876165168,908866103,892548405,811806764c842215724,943011893,741749048,741354544,892742704,1664496437c741354544,892742704,741749557,1664101424,892742704,741749557c741354544,1664101424,809055538,808989494,741354552,808924205c909127992,824980530,959591476,943011127,942943282,875836210c741357113,959590706,842150966,811807031,808202284,959197228c942683698,909193785,842610732,943077176,946025525,859125813c909719859,959789100,842020400,942421559,892613938,909194803c825505580,892941367,942420278,959460919,825308728,842414124c842543671,962802484,842217776,825505334,842283052,825767732c824980530,892678456,959526965,842542137,825701685,741552950c808858169,808465715,876096561,875836722,1664365364,875967033c875903282,876096568,943011633,741814320,808596536,892416050c842607665,892877109,741618744,892417079,926495541,926428214c858992694,1664234552,825831992,959460663,842607668,808465206c741617970,960050489,859191345,942746678,909325617,892547889c959789356,876163385,959199536,825766452,925970994,842283107c825439285,959198261,959658288,943206704,825505836,842478903c942422067,825373236,875574582,943011884,959854392,925643832c892678452,859321396,842610787,926233655,942422071,925972786c842217524,942684204,926431289,959197746,808596276,909457718c825766188,825374261,741750838,825832760,959592760,892953399c959984953,741421876,892940345,825243704,808987702,842216760c741487411,892941625,842283320,959982649,909588530,741488688c859385913,842477881,892953396,959984953,741552948,808596536c943076664,809053236,926430521,741356088,892941625,842283320c926428214,959657525,741748790,842347064,859255348,892953394c959984953,741749300,909261112,909521457,842607668,825702709c741487920,892941625,842283320,809053241,959590713,741945909c842150968,875574833,842556212,842281525,741486900,892418097c876163634,942420025,909522992,909193264,892483884,959787065c942422326,892809524,808990518,909588524,825833776,805318962c842414124,892940855,946616320,892483893,773861429,0c1025507328,0,0,1021116416,896270336,892416313c896282668,892416313,909587244,1815427128,926100528,892876854c858533996,859060276,825453616,741749561,876098611,862728243c909326641,842478124,1815558199,825571633,926035001,842544434c926429548,841758007,842020151,925985844,741553976,876033842c829175094,926300214,959918636,1815361335,959919409,942812217c842543154,909390188,841757238,842216504,858876984,741554483c892745778,829174832,808988722,943206956,1815621686,859189297c959589431,909588016,808532332,959589429,892876082,909391724c959589433,842085684,909587820,959589426,875639606,825242732c959589426,892612664,925971052,959589429,909129529,842216044c825242412,1815229490,808660016,925905969,841756780,876099121c926313522,825371696,875574327,942944876,825371697,859254841c825439340,842148921,875575344,842020460,842148917,926496050c859256684,842148913,858993972,808663404,842148918,842282038c942682476,841757233,808794162,842099761,741488690,909128498c829174833,876164403,842215980,1815099703,959919153,858926131l926036021,959787372l841756979,926037811l909208627,741815864l909718322,829174836m842282807,842281516l1815427120,825571377c875703346,926037300,959525740,841758259,959657012,825453620c741749561,875968053,959605812,741880880,859058230,909274165c741684019,926037046,858942521,741748792,825440310,825388089c741750067,842281527,959540272,741487665,859190839,909208632c741882169,825241912,892431413,741880624,842282296,858876983c741815601,943274296,825322546,741356852,959788089,943287353c959198512,926364217,909326444,808528946,842477620,909719148c808528945,892680504,892745068,825306167,808597555,842347628c825306160,909326392,875836268,842083380,926496819,859058796c842083383,943012152,926167404,858860597,808988724,808924780c959656236,1815228722,875637808,959592243,908865644,959524913c825440108,892941612,862728505,741488691,859255861,825650229c875312693,876033593,909195116,926166066,1815230264,808465208c808858668,963393591,741880628,926037044,808545334,741357622c825504308,842099762,741945648,825634868,858876984,741554483c926365747,875654194,741554487,809055795,909208631,741882162c825308467,925985844,741486904,875705139,959540281,741816371c808726835,808610867,741488185,808859954,842165305,741946934c808990514,875719735,741683251,825243186,909274163,741553968c825373746,926051377,741946424,942944818,959605808,741814582c876032050,825453625,741815092,942684465,859008056,741685042c959723313,892562480,741750832,959984945,909339698,741552697c959591473,942894132,741487160,876032561,808741936,741617719c926036273,842296373,741552182,892680249,875836524,942421048c1815294517,842217012,842476594,879506995,858796600,876164396c808807480,741422128,876164916,959526252,858536243,1815098422c909587253,909257776,896284977,926496053,909521196,926247984c741684787,1815426359,825309493,1815096373,842412338,741881910c892759088,741749557,825374258,829174836,825307956,909194551c959523896,1815229237,875637808,926495284,842544437,909193836c943207986,913059884,909325621,842412588,1815360561,825439281c825571121,824981558,842216761,808202348,909193836,943207986c762064940,825765942,942683191,875835692,892811570,1815622964c1815096368,858798137,842019637,925969460,842084912,942946614c859060076,859190069,762064940,859189814,942682937,875637816c842216244,808925239,808989036,842086451,741619256,942944557c842479665,1815164468,876099121,926102838,824980784,926430776c909260598,876112950,808858422,741880372,842348337,808989494c896283441,925906743,825766452,943272236,959788595,1815557685c808597809,842281778,892090425,825570100,825570615,909652332c926364473,741947187,876165173,825570868,959999028,875837234c741684535,825832245,875901489,942763061,808727093,842413363c825766188,943274041,1815427385,875641137,892744760,824980790c959723574,842412086,942763059,842084917,842150193,943206700c808662069,1815622198,942749745,926036790,925644086,943140921c959852855,741488236,858942512,842281777,808204336,892679788c841758259,875967281,1815491383,859322673,909325366,824981556c842281782,959526195,808610868,926299955,808989233,909586732c808662835,1831874616,909718833,876164912,942420022,909391920c875574580,858863980,842414389,824981552,926430776,909260598c959540278,909718835,892548914,858796332,808857648,1815688246c825831481,909587257,876096562,909457201,1815097911,876097592c909718838,943270969,825635632,1815098674,825438257,825308208c892090675,825309491,876165426,925985912,892613173,876098871c892614444,909718579,946680633,892876848,909130039,825766188c808794164,1815621686,943206456,809056053,842542134,825701173c1815492918,909193266,959656500,824979513,925905200,960050224c959540279,808923957,842413624,808923436,959657265,1815623990c943077169,859385913,841757748,909587248,909653047,926247986c959722548,741617712,842020657,959918641,1819816248,859058225c875968306,824980016,825569591,942880560,959537976,808529975c825833782,875573548,942946103,741488441,892417841,859254833c824981560,959591736,825374002,959523894,892942641,825373745c876032300,859126070,1664561715,825571121,909586486,892089141c942944308,808466227,809056044,842020663,959198514,842543160c943272247,809054508,842347570,741880632,825767985,825375026c895693364,892613428,842281011,892940588,926103346,741684534c875574325,943076152,959917112,808924976,741683762,942684217c959526706,959523896,892613168,942880818,943206755,842609201c741487665,875770933,875574069,925969458,909718579,943207472c875706412,892350770,942421555,942682676,892351280,825241900c942683952,1664628018,892417841,859254833,824980791,825243449c960050736,808528945,876033844,842479928,943206700,959920178c741880885,926102581,875836977,909192249,808531000,959920183c892940643,825832243,741816121,892876849,959525684,824980274c875574064,875573557,859122741,942813497,741750328,943077425c959657783,824981817,892810806,959918393,942760752,808466232c808859703,825831724,909391924,741684789,808990517,909718069c808594485,825833777,876099380,842019372,892745008,741356086c842348849,808531766,962801721,876032564,892481844,925905196c926103094,741618743,842412600,808597816,926231600,942749491c741488437,875706679,858928951,925969457,942879285,808923186c892940643,875575346,741422649,909389873,859124536,875311410c909588790,942944306,842084908,842282553,741422898,909522743c808857904,912470060,909325621,875902764,859386163,959523894c875967288,942945843,859189548,892547636,741620017,926101554c842086198,824979512,926103095,808988723,892429104,925906489c808858681,942684204,892614196,942421040,825702706,942813488c909521196,808792115,741357874,892876337,842084914,824979763c892481591,808595762,842556211,959853365,741946417,858862647c926233909,808987700,926234680,741748793,875968561,943077171c824979512,892548409,943011378,876096566,808988722,1664692792c876099121,943077424,942422065,892744759,943141177,859256108c909193529,824979760,892482873,892809780,942746674,909717555c943207472,909260844,892483890,946025524,942682932,858798130c909261100,825242672,959198769,943075892,909587506,825766188c892549172,741880882,926363697,808989234,824981049,942684208c876098355,842556210,809054774,741815095,808662072,808989240c876162099,925972530,741618483,859124280,875770161,942746672c892548401,942684217,942684204,926431289,962801970,959789365c875836724,942684204,825504565,824980530,859124024,808991029c808528952,959461175,875704375,808923436,926364466,741487157c859322673,892941622,828585013,842019385,959591475,875899960c925971763,741422389,842348593,892547124,824980022,943272248c960051257,942746677,909717555,892875824,825831724,825569849c1664169525,808529969,842543159,824981557,959985208,825634871c942746676,859191601,943009845,825241900,892483376,741945911c892548149,892678199,808528944,875966515,892743992,825766243c909259576,741488181,892548917,909127736,959523892,892744504c926299449,959852844,842151478,741880625,875837237,825438517c909192243,842020152,842609461,808728675,892352313,942422066c942682676,876163382,809056044,842020663,959199280,842543160c943272247,809054508,842347570,741880632,825767985,825375026c895693364,892613428,842281011,943011884,808661561,892090165c858796084,842215473,875573548,909586995,741880627,892417841c859254833,824981560,959591736,825374002,959537974,926167095c926365241,859255084,926429749,741946417,876032056,942946610c875899956,859125040,741617717,859058225,859191090,824981043c825569591,942880560,942760760,842609205,909193781,909652268c926299960,741683256,842412600,959526456,926231605,876099379c741751088,859322673,892941622,824981302,909523254,858862130c926245688,825570356,741552435,875771441,875771445,824980276c909193271,942748464,892873778,926168887,741881908,876032056c959657777,808528946,808923185,943010360,859059555,892352309c824979509,909128496,909195316,959523893,926299699,875640633c808727852,892877104,925643321,926363705,942682161,808991020c825700920,828586041,875704377,859320885,959523896,842412339c809056051,925905196,926300213,741422130,943273272,909455412c808528946,808923185,943010360,859059500,892352309,828583989c909128496,909195316,942746677,808727093,875640116,808727852c825505329,925644850,926363705,942682161,808991020,825700920c824981561,875704377,859320885,959537976,842412339,809056051c875706412,926429234,942421813,909391920,808989750,925905196c825571381,741751090,859058225,859191090,824979508,825569591c942880560,942760760,842609205,909193781,926495020,959919152c741816118,892874808,859387186,875899955,942813232,741619769c825241913,808596023,808528952,808923185,943010360,859059555c892352309,824979509,909128496,909195316,942746677,825505331c808662835,842283308,875706422,824979504,943011632,825438517c926231602,959919411,1664626995,859322673,892941622,824981302c909523254,858862130,926231608,825570356,741552435,808727605c808727604,808987699,943208760,741421623,909522744,926365489c959931190,959854384,741751094,942684217,959526706,959523896c892613168,942880818,859386156,858928689,741357879,892809265c959854136,892090169,842018868,842545204,809056099,892417847c959197234,842543160,943272247,809054508,842347570,741880632c825440561,926102070,824979513,943011632,960050742,875899959c875704368,1664235576,925907255,926363959,943270966,926038064c741882161,842021169,942814516,824981555,842086456,875639353c875899954,859124787,741487664,892809265,892417336,946025528c842348592,842479669,859256108,875771957,824981041,909326393c909457717,909192247,842413625,942879026,876033324,858862900c824980273,808794166,959657266,875914034,875966768,741880369c825504312,942682937,808987704,909521976,741357620,808529969c842543159,892090421,926233396,808793392,858796332,942945840c1664431665,909326385,926101812,824979507,926429496,959919921c875899955,875704368,741552953,825242677,925905206,808528949c926036788,909325110,825700652,925905205,1664628787,842348593c842347065,824981041,926430776,808990518,842542133,909652534c741685553,842412600,858863160,808528947,926036788,859058998c825700652,925905205,1664628787,842348593,842347065,824981041c875575097,926300471,925969463,942814515,959721783,925906988c876163636,892089400,959590452,876098354,875573548,909586995c1664496435,892417841,859254833,824981560,959591736,825374002c942746678,909588534,892352567,909260844,825636914,942421305c942814770,858992950,875573548,909586995,1664431155,892417841c859254833,824981560,959591736,825374002,925969462,892418358c892874803,909260844,825636914,942420025,942814770,875770166c875573548,909586995,1664431155,892417841,859254833,824981560c959591736,825374002,925969462,892418358,892874803,909260844c825636914,942420025,942814770,875770166,875573548,909586995c1664300083,892417841,859254833,824981560,959591736,825374002c959523894,926167095,926365241,942684204,959787573,892089139c842018868,876099896,909260844,825636914,828586034,842216496c875771447,925969460,808531249,943207223,892875052,892483890c741749042,808925489,909719348,942421815,842348592,858994997c808727852,959984176,946025528,909128500,875836211,875573548c909586995,741749555,892417841,859254833,824981560,959591736c825374002,959523894,926167095,926365241,942684204,959787573c895693619,842018868,876099896,808727852,892940848,824980528c842216496,858994231,925969462,808531249,943207223,892875052c892483890,741749042,808925489,909719348,946026295,842348592c858994997,808727852,959984176,892089400,892678196,909325619c875573548,909586995,741749555,892417841,859254833,824981560c959591736,825374002,959537974,926167095,926365241,859060268c875771440,824980784,943011632,959590709,959917110,959854384c741357369,942684217,959526706,959523896,892613168,942880818c859386211,858928689,741357879,892809265,959854136,892090169c842018868,842545204,859256108,808792375,824981552,909326393c909457717,909192247,842413625,942879026,876033379,858862900c892089137,875574324,858797108,925905196,825571381,741356600c876032056,959657777,808528947,808923185,943010360,859059500c892352309,828583989,909128496,909195316,942746677,825505331c808662835,808727852,825505329,942422066,942814770,942813494c875573548,909586995,741487667,942684217,909652786,942760760c825374259,909521206,859386156,875968309,741816629,942684217c959526706,925969464,892613173,876098871,859189548,926431284c741750068,842348593,943272753,828585527,842281782,892482867c942746674,909390384,909587762,943142188,842412848,824980792c926168630,842609463,925969456,859255088,926167094,858796588c892810807,1664561201,875837237,808466740,959523896,926298677c809054257,808923436,959459634,741880114,943077425,858993207c824979506,892810806,842543673,808528948,943273271,808990517c925905251,942880310,741617973,909586481,892941110,824981555c909522736,942815539,959917106,842479408,741880112,942684217c959526706,909192248,892941368,909718581,875573603,959723319c741751097,942946097,942749238,824979506,909521721,875574072c942746672,942750006,926232626,875706412,892809779,942421043c909391920,808989750,942684259,825570870,824980019,925905200c892483632,925969464,909522996,925906993,825766188,825374008c741685297,808529969,926233143,824980275,842216249,942747953c925983539,909652272,876099379,808923436,959854641,741356601c808202806,959853612,808597047,841758772,909718065,926036532c825385777,943075894,741354552,859125046,909257782,875835698c859058476,892809521,741881393,842282033,825243192,878917680c909588790,942944306,842084908,842282553,741422898,842412338c741881910,892742704,741749557,825374258,828585012,825307956c909194551,825371704,876163889,942946104,959853612,808597047c841758772,909718065,926036532,842214449,909259057,1664101428c859125046,909257782,875835698,859058476,892809521,741881393c858861874,926430265,875313204,909588790,942944306,842084908c842282553,1664169778,741354544,892612915,741880375,859188272c960050741,1664101426,942880301,875573561,824980534,858993716c926431026,942746672,825766704,875968562,875638060,926429496c825635890,943206700,808597297,741815604,926037049,959723316c808936247,808727351,741488949,808792632,858797364,808987698c909521976,741357620,943077425,909129527,925643056,909129776c960049713,892942124,825832244,912471092,842019129,959854901c926234412,959852598,959198005,842217776,892941620,942684204c842609205,908867120,842019129,942815539,942684204,909652533c862138680,808990001,875311671,892744240,876097843,875771436c892352560,858533932,842084658,808203318,892418147,825375031c824981554,959591476,943011127,926362674,825373749,741487929c842282033,892679993,925643320,942945332,808859960,875835692c892811570,1664235573,842608941,825833776,741487410,959525165c959199025,942814770,858929205,892350764,841758515,909260337c808204344,909192547,858928950,741619765,842282033,875902777c808204341,808202284,909587244,1664432184,825307699,741619250c825044016,959983927,876032820,875637812,842216244,808925239c808988972,842086451,741619256,942944557,842479665,1664169524c925970997,942880561,825371701,875968818,876032563,959197228c876032562,741881910,842412339,741355827,875782960,892876342c808203316,909192492,942944569,741749044,842151219,824981560c942878776,909652529,825044020,942749748,909390391,808805169c741683768,909586995,858533944,825373497,892611638,842348344c875705644,741881906,943274037,912471090,909325621,842476592c909719600,909653804,741487412,959526200,959199286,808793905c943270964,808726579,875573603,909587768,808792364,942814007c926232876,875968562,859189548,808465464,808923436,909326643c909586732,842478649,859320675,942682165,809054508,875836720c909717804,808988726,858796588,909194801,959459884,842346807c909193772,943207986,842150499,875704888,959590956,808859443c892547628,909718073,842281516,842217524,959722028,943076144c892678700,875575605,842412643,808727601,943075884,909588790c892809772,842085682,825766444,942944312,943206956,876098867c876163628,808595769,825242467,909456948,942682924,842608944c875639596,942815029,825373484,875967025,926036780,808466486c875770668,909325106,808727395,842479671,926167852,942683187c859124524,875837752,808858412,808989748,926298924,909193264c859255596,842347829,808989539,943206449,909652780,875705910c859386668,808857906,960049964,909719095,909128748,842215987c842085420,943077176,959525987,875574068,892482604,808728633c842216492,909587253,959657004,842086704,892613676,942945334c842347564,876099889,943010915,808596791,892744748,909455411c825701420,842609976,943141932,942813492,876098604,875968057c825832492,808464949,943273059,909326128,875574572,842478134c825308460,942684209,925971756,875836215,875705644,808990770c808662316,909194296,926102883,842348851,859059500,943207481c808793388,875704373,926233900,808858928,859190572,909717558c808924460,842217009,909587811,943075639,859321644,875575090c959984940,808727096,909718828,909588275,842020396,842085177c959460908,942946356,909194851,876098352,842151468,808597813c959591980,909456433,892548652,842610998,842282540,942814514c942945836,875966520,925906787,943208503,808202288,908865580c909325621,808202284,908865635,909325621,808202284,908865580c909325621,808202339,757870636,842151729,876165168,908866103c892548405,811806764,842215724,943011893,741749048,741354544c892742704,1664496437,741354544,892742704,741749557,1664101424c892742704,741749557,741354544,1664101424,809055538,808989494c741354552,808924205,909127992,824980530,959591476,943011127c942943282,875836210,741357113,959590706,842150966,811807031c808202284,959197228,942683698,909193785,842610732,943077176c946025525,859125813,909719859,959789100,842020400,942421559c892613938,909194803,825505580,892941367,942420278,959460919c825308728,842414124,842543671,962802484,842217776,825505334c842283052,825767732,824980530,892678456,959526965,842542137c825701685,741552950,808858169,808465715,876096561,875836722c1664365364,875967033,875903282,876096568,943011633,741814320c808596536,892416050,842607665,892877109,741618744,892417079c926495541,926428214,858992694,1664234552,825831992,959460663c842607668,808465206,741617970,960050489,859191345,942746678c909325617,892547889,959789356,876163385,959199536,825766452c925970994,842283107,825439285,959198261,959658288,943206704c825505836,842478903,942422067,825373236,875574582,943011884c959854392,925643832,892678452,859321396,842610787,926233655c942422071,925972786,842217524,942684204,926431289,959197746c808596276,909457718,825766188,825374261,741750838,825832760c959592760,892953399,959984953,741421876,892940345,825243704c808987702,842216760,741487411,892941625,842283320,959982649c909588530,741488688,859385913,842477881,892953396,959984953c741552948,808596536,943076664,809053236,926430521,741356088c892941625,842283320,926428214,959657525,741748790,842347064c859255348,892953394,959984953,741749300,909261112,909521457c842607668,825702709,741487920,892941625,842283320,809053241c959590713,741945909,842150968,875574833,842556212,842281525c741486900,892418097,876163634,942420025,909522992,909193264c892483884,959787065,942422326,892809524,808990518,909588524c825833776,962801970,825439794,842151219,892483628,909195059c942421561,926233911,926036788,842283308,942945337,942421559c926102834,926496305,959789100,942945586,946024756,859059506c808727353,842283052,959984689,942420274,926233911,875836213c842283052,875573808,942420022,875639348,925972792,909261100c808859956,946024501,892483893,876099126,842283052,959984689c942420785,960051253,842479923,942684204,875771446,942421040c875639348,942750008,842283052,808597554,962803763,943075892c909587506,825505836,842478903,942420787,959920176,842412340c842283052,926497072,925643062,942944564,809055800,959461676c876098097,946026553,925972786,858994740,909588524,875836977c942420784,825373236,808991029,825766188,960049205,741552183c960050489,892418353,892873779,909261112,1664168753,808858169c842020403,892939313,926431033,741488435,925971512,926496309c842607673,926101558,741421368,842608697,842414128,876031031c892418097,1664366136,926494777,842217521,842542130,876032313c741749560,842150968,808989240,876096567,825766450,741749045c892418097,825700916,942420018,926233906,926364465,892811363c858992695,959198772,858797618,808465207,959789356,926233141c942420020,892809524,959787576,959789356,808924470,942420529c892613938,808597043,825505635,892941367,942420278,909718839c859123768,959789356,943009846,925643313,943206708,808990768c959789100,842544432,959197235,926038320,892743988,825505635c808728630,959199537,858797618,909389879,943011884,892482617c925643058,876032308,842610488,892483628,858797108,942420017c942880050,959983672,825505635,808465719,942421814,942813748c926037297,959789356,842019893,925643319,942944564,892745271c959789100,942684465,959199539,808597808,842217016,825505635c825374776,942422326,875705650,842086705,842610732,875639604c925643569,943206708,875705904,842283052,842151986,942421561c926431285,859322678,825505635,909455672,959197488,926036788c909718068,892483628,892482099,925644340,892547380,842348598c959789356,808990775,959199544,942814004,859124535,959789411c892877105,959197745,909325874,925970996,959461676,875967027c942421044,842348592,909392184,842283052,909588276,959197234c825702704,942944569,942684259,959984181,942421300,943075897c875574576,842610732,808793143,942422070,808662322,926298422c942684204,892811573,942421301,875770420,942814775,892483683c825634867,959197238,842217776,842609462,892811308,842412856c942422070,942682676,808989491,909261100,943077684,942422321c892352821,909719352,842283107,858994736,959198008,825242420c842346802,909261100,876033585,942421040,909654069,926496048c942684204,926431289,942421042,842610736,808990516,959789411c842413366,824981043,842346808,842479666,926428210,926103093c741879864,892941625,875704889,809053235,892745784,741618742c892941625,825832498,842556211,808727605,741879857,959592760c825635124,909650994,942815026,741683253,875639863,959854648c892873777,892678713,741422648,909455928,842149941,926442297c842085173,741554486,808859448,959787827,809053235,892940601c741749041,825635385,909129270,942746678,858928433,875967024c942684204,842348084,946026544,892876848,943076920,859191596c892549427,925643065,943206708,942814768,909261100,808923952c942421044,875903024,875770677,825505580,909587763,946025010c808793394,942682932,842283052,926497072,925643318,876163380c942945845,892483628,942945078,942422070,926431285,876099894c825505580,875836725,962802488,909325874,926168885,892811308c825505078,925643833,892678452,926430260,959461420,926233904c959198521,808597808,825439800,825505580,825374776,946025014c808662322,926299192,892483884,943011897,925643828,942944564c875575606,892811308,825569335,959199539,875903285,825766448c825505580,859189560,946024759,842479664,892549174,942684204c942682422,925644598,942944564,892875064,942684204,960050488c942421045,909193780,892351285,825505580,959853625,946025523c960051248,875640112,892811308,926495031,925644083,943075636c825569843,892483628,825439282,959198776,926038320,859189556c825505580,959657269,946026550,926102834,909391667,909261100c858862896,925644599,876163380,875705398,842283308,942945337c959199281,808859957,942684213,825505580,892612920,946025016c858797623,808792114,892483628,909325620,925644082,825766196c842608693,842283308,875837494,942421302,808466741,909455416c825505580,808794166,962802228,842479925,858862387,842610732c875705909,925642808,892809524,842217520,959789356,959723577c959198516,858994992,943273529,825505580,909260085,962803513c959789365,859255857,842283308,825506104,925643315,942944564c808857911,909588524,892482352,942420278,876034096,909326641c825505580,926363958,962804017,858797618,859255350,842283052c859191602,925643575,892678452,842543410,842610732,842020918c942422324,859321655,875705654,842283308,808530484,828586036c842346808,825570361,876096567,925970994,741486896,875705400c959788599,926428212,909129017,741685561,926430520,808859193c926428208,875966774,1664497971,943206456,942946096,876031024c842150961,741880369,825636664,825832502,892939318,909260089c741487922,892876088,875705907,942746675,959460657,842150968c959461731,842479669,959198005,892483888,909588279,909719596c959723570,959199031,959723058,859123766,959461676,825307701c959198777,875705906,876099895,825505635,926169142,824981304c875901240,892548658,842542137,959460149,741554484,892418097c859191600,942420791,825504308,942879538,825505580,959526968c946024497,892809785,943206457,825505580,892941367,942421813c926102834,943010356,959592492,942946097,942421555,808662322c909457719,959461676,892614961,962801973,842348853,909719603c825766188,959590965,741815090,909457208,808990515,842607672c892941366,741619762,892482616,859059252,809053239,859386169c1664496440,842216505,943273776,825830454,959787059,741619768c859385913,842413362,876096561,842085426,741881909,892418097c892352051,942420278,859059506,825766457,892483683,825308981c942420274,943273010,943011121,842283052,926298418,942420278c808597552,942945074,959461676,942881073,959198771,808596276c909654327,842413923,959723056,942420020,909587762,842283317c842283308,825440310,942420281,859321655,842610229,842610732c892416312,824979511,909455672,909718066,942760756,959460657c943076150,943011884,825768247,942421811,825242164,926103097c892483884,876164665,942420022,942682676,842086708,842283308c909521977,946025521,909130037,909586480,959789100,808466737c925645110,909128246,808728884,959789100,943274033,959198257c943075892,926103858,892811308,943141686,946026033,825373236c875835958,942684204,842347065,942422323,943274032,909324345c842283052,875968560,925643061,825635124,909455929,842283308c892613689,946026293,926167604,892745273,825766188,875966773c741881396,808859448,842086713,842607665,842019126,741880632c959722040,943140920,842607668,808662070,1664497463,842608697c959787062,926428216,842084662,741356857,943206456,842283061c876031026,808990769,741488435,858928184,858994740,808987703c959985976,1664366900,842414392,875836216,842607665,909130037c741553207,926233144,892614198,876162098,842478131,741749554c926496057,959789112,942746677,892679473,892876343,942684259c943143221,942422320,942813748,943142705,842610732,875575600c942421298,926233906,808464688,892483628,909129525,959198513c892746032,842216242,909261155,875836979,925643575,876163380c926429495,909588524,825570865,942420791,926233906,943077424c959789356,809056569,942422066,859321655,875770423,825505635c892614710,942421299,859321650,892613170,892811308,875638841c959199544,909586996,825634867,942684204,808923703,942420793c825504308,859190067,892483683,825636407,959199288,926036788c825503796,825766188,926037045,741685299,909457208,858861876c959982647,875837234,741357111,959722040,959918136,892953392c858928953,741619509,875705400,942682673,876162102,859191090c741946672,808596536,825832504,876096567,808792370,741554481c842216505,808924720,809001776,842413624,741946928,892418097c825373238,959199289,876032564,892614457,909261100,926298928c959197241,875967794,909652020,859060524,959460401,962801970c892877109,892680242,825505580,842545204,942421555,876165173c842085682,842283052,925972530,942421815,808597552,909325108c842610732,926496566,946026552,892809524,959787576,892811308c842479161,824979768,875901240,942879033,892873779,842150713c741553974,859385913,909325618,842542134,825768244,1664496949c842150968,943141176,892939314,909260089,741685553,909652024c909652017,842607672,960049718,741684537,959983672,858929464c809053235,909653305,1664234295,909652024,859320886,942746677c926429491,909194804,959461676,943206711,942420787,909194807c842086708,842283308,808464948,959197746,959658288,808597809c892811363,892614453,942420024,909654069,808991027,842283052c859058484,942422328,943273010,842347825,909261100,925905716c959198775,909261104,943273264,959789411,842019893,959199287c825702704,892549176,842610732,959984693,942421041,959920181c842216246,942684204,909587768,824981556,909455672,875706424c842556214,825440309,741423156,892940345,892483384,926428215c909717558,741488181,876163129,808597301,942746673,959460657c825309495,909588524,892811568,962802233,825702704,942880824c859060524,959461170,942422326,859190578,842217013,825766188c943271989,741619510,875901496,892483635,842542135,942682933c1664626738,808597816,926298169,842542133,959460149,741423412c825636664,842282294,842607670,892877109,741486905,909261112c925971249,926428211,943271990,1664169784,909261112,875836465c809053236,942749497,741947189,909521977,859189304,959982643c909588530,741880888,825831481,858796083,842542137,909522741c1664628785,926429240,909194297,942746676,842413361,909653553c859060524,875966514,942421557,892352816,859123766,842283052c825373749,942421043,808924466,859255089,825766243,842609717c741880121,825831481,909259577,892939318,909456953,741355573c959722040,825571639,842607667,892352821,741355570,808465977c842149941,892953396,808727865,741947186,959983672,892941106c876096567,858862642,741618230,959983672,859058994,892939318c926234169,741684786,892418097,959656502,962801721,925905716c959852855,959789100,959789107,942420785,892809524,942946103c959461676,842479669,959199284,892746032,926167091,909261100c959919154,962803256,842479925,942945586,825505580,926363958c942420529,842019380,926234160,959789356,909652281,824979764c943272248,875705905,892873784,943009849,1664430642,959788856c808663094,842542134,808991028,741749040,892678712,959789366c876162097,808990770,741357109,892941625,926496563,808987702c959591736,1664431929,943010360,943141683,926428210,859256117c741880885,959591481,808531508,876031027,943207473,741422132c875706680,876099377,892873777,875901497,1664299832,959722040c909455672,892939312,825832761,741749559,859124280,808465463c892939314,858928441,741620024,959592760,875967028,842542129c859255605,1664431159,808859448,808661555,892873776,909259065c741357360,875968049,925972021,942421297,926233906,825372977c959461676,875968565,942421560,942682681,825504057,842283363c859059257,942422064,909391920,926036534,959461420,808858928c942421044,842019380,859190832,959789356,892877105,942421041c875901492,808857907,859060579,842151730,942421812,892352816c942683444,842283052,892810291,925642807,943206708,842217008c892483628,959919671,942421304,926102834,909258805,892942435c858994998,942421046,825635385,942814259,842283052,808532018c942420273,876163641,943207728,909261100,858992689,925644340c943075636,875771188,892811363,859060021,959198514,925905716c842346806,959789356,825700665,942420529,842610736,909588788c825505580,926103606,959197750,943075892,925970996,959789411c926298677,959198768,842348853,909719603,842610732,825438518c959199286,943206964,942749744,859060524,926298162,942421301c808858164,825242169,825505635,909588532,942421302,926364983c858994992,892811308,808728373,959199542,909718834,943010873c959461676,892875063,959199543,808596276,842478647,892811363c875966519,942420529,892547641,808924976,842283308,892416564c959198517,943075892,909588018,842610732,842085683,942420024c875705650,808466737,842283363,959658038,824980021,909391414c825243698,959982648,925971506,741422136,842609976,859321397c842542131,808991028,741423415,842347064,875836212,909730617c808792112,741749559,892874808,876165170,926428213,858992694c741618744,875705400,842610999,876162104,909128243,741355575c960050489,925970482,876045112,808990769,741685304,825635385c943010352,926428209,909326389,741816121,825831481,875704889c808987705,825439544,741355568,960050489,942747698,959996723c808728882,741553206,943010360,875704883,876031027,909195313c741421617,942815544,876099127,892939321,892482873,741619766c959722040,926036024,926442292,876033333,741619248,892679992c892678967,892873783,842150201,741422135,942814265,959722289c876031031,808793905,741880371,808662073,842282807,892953397c926234169,741554231,959722040,825766200,959982647,808532018c741748792,960050489,959658033,876162099,808859442,741487927c876097592,858928694,809001778,959789112,741552183,943010360c842477875,809053236,825832249,741618233,909194295,943141944c808987705,809056568,741814581,926494777,909129777,809001785c876164408,741685300,943010360,926364467,926428215,960049206c741357619,808596536,926103857,959982642,892614450,741879856c858862647,942683701,876110646,942945074,741946424,892874808c909586739,909716534,825243698,741421623,808859448,909455923c959982644,825766962,741618744,959787577,959526192,842621750c858796342,741620016,909194295,876034097,876096563,842085426c741355574,892874808,825767737,842607670,825438774,741355574c926037049,959723828,876045105,943207473,741815092,926234424c926299696,892873785,942815544,741422393,959787577,892614966c876162103,959920178,741685298,959983672,942748466,959996726c808728882,741553206,892679992,875771191,876031030,842150961c741946422,859385913,926431544,892873779,875704633,741749557c859125560,825504049,809067312,943207737,741357879,959591481c808662068,876096566,876097586,741879865,842150968,892678712c876031027,842150961,741882168,892940345,876032562,809001779c926234680,741617721,875704633,909127735,809053232,892482361c741421622,959788856,909586992,892873780,909652793,741553713c892941625,959984434,926442292,926300469,741881906,959591481c876098868,892873779,959983929,741880885,892483896,859191092c876031030,808597041,741814576,825635385,892678448,876110644c909652018,741882161,959722040,825571639,842607666,858796342c741685552,959983672,842479672,959982643,959591474,741617713c959787577,942945840,809001785,943011896,741423158,909259833c808596536,959982644,875640370,741751089,875705401,875573554c842542128,842020661,741748791,942814265,942945073,809067320c825374009,741751089,926429240,825307705,876031029,926233393c741619512,942815544,858994231,876096567,876097586,741617977c959722040,909588791,959996723,825766962,741423413,892874808c909587769,876096562,909456690,741421362,943273273,909325109c876031029,909392177,741814580,943207736,875967030,842621751c858993206,741945401,959983672,808924984,842607664,875770422c741357622,925971511,959920180,926428211,943077685,741422645c808662073,925972279,842556209,959920436,741486901,892483896c808728628,876162105,825307187,741881651,808859448,909456953c808987702,943208760,741487159,875968049,926038326,946025017c959460919,825372985,859060524,876033840,959198258,842281524c892743730,842610732,926168119,959199541,875639604,926363953c959789100,825636146,962803760,959527216,959591731,875706412c926496569,942420022,942944825,859256882,842610732,926494776c959197240,876032564,876033590,959461676,892809527,962802997c808596276,842478647,959461676,942683698,942421044,942944825c809056307,909392172,892678704,959198258,943075892,842217778c943011884,825768247,962801715,909261104,808464689,892483628c909259826,959197751,959527221,959854392,859060524,943011632c959197753,943012144,909129015,892483628,825636407,946026552c875901497,842477881,825505580,942684216,959197752,909325874c926496307,942684204,842610745,942421043,943273010,959721521c842283308,842283062,946026544,959460919,892678968,842283052c842413365,942420017,892352816,876033844,825505580,808792376c942421305,909522992,842477618,942684204,842610745,946024500c909194807,960049202,892483884,892483385,925642803,825635124c859321400,959789100,842281521,942420024,926364983,825635120c842283308,909521975,946025015,875901497,825242680,842283308c842283062,959199025,943075892,875573812,909261100,842085172c959199544,808989238,808925489,959789356,859387959,946025782c859321655,875706166,842283308,842283062,942421040,808793394c892745012,875706412,892352569,942420019,842086709,875704372c942684204,808532281,946026802,842348592,842348856,959789356c825308724,942421303,808924471,892810036,942684204,875770425c959198771,909325874,909521972,825505580,825702452,946026293c842217781,859256370,842610732,909194297,942420530,943011890c858861621,842283052,859386160,959198520,959789365,892810289c892811308,960051512,962801718,926496050,859191089,825505580c858927668,942422328,875770420,859387192,842610732,825701429c942421042,943273010,842149936,859060524,842151730,962803764c892350518,926233137,842283308,909521975,959199031,825702704c892679479,842610732,943011640,942421042,859321650,875706161c892483628,943273525,828586292,825505334,842348854,808987701c959591736,741946937,892482616,892416820,842542137,825768244c741815605,960050489,808596792,842542136,875771445,1664169784c926037049,926299700,892873782,825831737,741421110,808662073l876099888,842542133l825504309,741355577l875706680,926102328l876031030,892614961m1664168249,892483896l875640884,959982649c943142450,741947697,892874808,876165170,926428212,909523253c741683509,926038328,960049972,842542130,909522741,1664300082c842608697,926234933,876031030,943207473,741423153,892483896c825833524,809053239,926036281,741749559,892941625,959984434c959982642,875837234,1664364597,842412601,875837753,892939321c842348601,741618744,825373752,926167349,876031032,808990769c741683766,943011640,858928947,842542135,942879797,1664561461c825831481,875704889,876096563,808595506,741487921,909259832c909392176,808987697,942815032,741685046,858929464,825438773c876162099,842150962,1664497200,909259833,926298680,926428214c859189558,741488691,809054264,875574837,876096564,808595506c741553718,825832761,942815545,876096560,859059506,1664103985c842216505,875704887,808987703,875900985,741879861,858928184c926234420,876031024,808990769,741487414,926233144,943273782c842542133,892810037,1664496176,909457720,909325113,959982644c858863154,741880372,842150968,825241912,876162097,825307187c741619768,909652024,909455670,959982641,809054258,1664431665c926430520,942683705,876096564,892416562,741553972,892679992c875901751,809053240,909653305,741685561,942748727,842412088c959982647,925971506,1664169016,842609976,859321397,842542131c825768244,741357109,892941625,859255097,842542134,876032821c741486640,892941625,926496563,842607668,926298422,1664432432c859189817,875705654,892873777,892678713,741619760,875967033c876034354,876031033,909392177,741814580,808859448,892351027c876162102,909392178,1664102710,943011640,892942649,892873782c892481849,741356592,909194295,825702193,892873783,943009849c741683762,825832760,959459641,842542128,825768244,1664300080c892678712,959789366,876162097,808990770,741357109,926037049c909586486,876096560,959460914,741683250,825831481,943141689c809053233,842348089,1664628274,842412601,909719865,876031024c859321905,741750066,875705400,808858161,892939312,909260089c741750068,842412601,808857907,926428213,960049206,1664694067c925971511,942682421,892873784,842150713,741553974,959592760c842412340,842542130,825768244,741486643,892940345,892482354c892873780,842414136,1664103217,842412601,943076660,842542136c808924469,741750067,892417079,859058741,926428213,825702197c741422132,926234424,875835703,842542133,808991028,3553074c909130033,842150764,892352569,762064940,959854129,959591219c824980025,959591476,943011127,892890162,1799371057,0c2043674624,0,0,2040922112,896270336,892416313c896282668,892416313,909587244,1815427128,926100528,892876854c858533996,859060276,825453616,741749561,876098611,862728243c909326641,842478124,1815558199,825571633,926035001,842544434c926429548,841758007,842020151,925985844,741553976,876033842c829175094,926300214,959918636,1815361335,959919409,942812217c842543154,909390188,841757238,842216504,858876984,741554483c892745778,829174832,808988722,943206956,1815621686,859189297c959589431,909588016,808532332,959589429,892876082,909391724c959589433,842085684,909587820,959589426,875639606,825242732c959589426,892612664,925971052,959589429,909129529,842216044c825242412,1815229490,808660016,925905969,841756780,876099121c926313522,825371696,875574327,942944876,825371697,859254841c825439340,842148921,875575344,842020460,842148917,926496050c859256684,842148913,858993972,808663404,842148918,842282038c942682476,841757233,808794162,842099761,741488690,909128498c829174833,876164403,842215980,1815099703,959919153,858926131c926036021,959787372,841756979,926037811,909208627,741815864c909718322,829174836,842282807,842281516,1815427120,825571377c875703346,926037300,959525740,841758259,959657012,825453620c741749561,875968053,959605812,741880880,859058230,909274165c741684019,926037046,858942521,741748792,825440310,825388089c741750067,842281527,959540272,741487665,859190839,909208632c741882169,825241912,892431413,741880624,842282296,858876983c741815601,943274296,825322546,741356852,959788089,943287353c959198512,926364217,909326444,808528946,842477620,909719148c808528945,892680504,892745068,825306167,808597555,842347628c825306160,909326392,875836268,842083380,926496819,859058796c842083383,943012152,926167404,858860597,808988724,808924780c959656236,1815228722,875637808,959592243,908865644,959524913c825440108,892941612,862728505,741488691,859255861,825650229c875312693,876033593,909195116,926166066,1815230264,808465208c808858668,963393591,741880628,926037044,808545334,741357622c825504308,842099762,741945648,825634868,858876984,741554483c926365747,875654194,741554487,809055795,909208631,741882162c825308467,925985844,741486904,875705139,959540281,741816371c808726835,808610867,741488185,808859954,842165305,741946934c808990514,875719735,741683251,825243186,909274163,741553968c825373746,926051377,741946424,942944818,959605808,741814582c876032050,825453625,741815092,942684465,859008056,741685042c959723313,892562480,741750832,959984945,909339698,741552697c959591473,942894132,741487160,876032561,808741936,741617719c926036273,842296373,741552182,892680249,875836524,942421048c1815294517,842217012,842476594,879506995,858796600,876164396c808807480,741422128,876164916,959526252,858536243,1815098422c909587253,909257776,896284977,926496053,909521196,926247984c741684787,1815426359,825309493,1815096373,842412338,741881910c892759088,741749557,825374258,829174836,825307956,909194551c959523896,1815229237,875637808,926495284,842544437,909193836c943207986,913059884,909325621,842412588,1815360561,825439281c825571121,824981558,842216761,808202348,909193836,943207986c762064940,825765942,942683191,875835692,892811570,1815622964c1815096368,858798137,842019637,925969460,842084912,942946614c859060076,859190069,762064940,859189814,942682937,875637816c842216244,808925239,808989036,842086451,741619256,942944557c842479665,1815164468,876099121,926102838,824980784,926430776c909260598,876112950,808858422,741880372,842348337,808989494c896283441,925906743,825766452,943272236,959788595,1815557685c808597809,842281778,892090425,825570100,825570615,909652332c926364473,741947187,876165173,825570868,959999028,875837234c741684535,825832245,875901489,942763061,808727093,842413363c825766188,943274041,1815427385,875641137,892744760,824980790c959723574,842412086,942763059,842084917,842150193,943206700c808662069,1815622198,942749745,926036790,925644086,943140921c959852855,741488236,858942512,842281777,808204336,892679788c841758259,875967281,1815491383,859322673,909325366,824981556c842281782,959526195,808610868,926299955,808989233,909586732c808662835,1831874616,909718833,876164912,942420022,909391920c875574580,858863980,842414389,824981552,926430776,909260598c959540278,909718835,892548914,858796332,808857648,1815688246c825831481,909587257,876096562,909457201,1815097911,876097592c909718838,943270969,825635632,1815098674,825438257,825308208c892090675,825309491,876165426,925985912,892613173,876098871c892614444,909718579,946680633,892876848,909130039,825766188c808794164,1815621686,943206456,809056053,842542134,825701173c1815492918,909193266,959656500,824979513,925905200,960050224c959540279,808923957,842413624,808923436,959657265,1815623990c943077169,859385913,841757748,909587248,909653047,926247986c959722548,741617712,842020657,959918641,1819816248,859058225c875968306,824980016,825569591,942880560,959537976,808529975c825833782,875573548,942946103,741488441,892417841,859254833c824981560,959591736,825374002,959523894,892942641,825373745c876032300,859126070,1664561715,825571121,909586486,892089141c942944308,808466227,809056044,842020663,959198514,842543160c943272247,809054508,842347570,741880632,825767985,825375026c895693364,892613428,842281011,892940588,926103346,741684534c875574325,943076152,959917112,808924976,741683762,942684217c959526706,959523896,892613168,942880818,943206755,842609201c741487665,875770933,875574069,925969458,909718579,943207472c875706412,892350770,942421555,942682676,892351280,825241900c942683952,1664628018,892417841,859254833,824980791,825243449c960050736,808528945,876033844,842479928,943206700,959920178c741880885,926102581,875836977,909192249,808531000,959920183c892940643,825832243,741816121,892876849,959525684,824980274c875574064,875573557,859122741,942813497,741750328,943077425c959657783,824981817,892810806,959918393,942760752,808466232c808859703,825831724,909391924,741684789,808990517,909718069c808594485,825833777,876099380,842019372,892745008,741356086c842348849,808531766,962801721,876032564,892481844,925905196c926103094,741618743,842412600,808597816,926231600,942749491c741488437,875706679,858928951,925969457,942879285,808923186c892940643,875575346,741422649,909389873,859124536,875311410c909588790,942944306,842084908,842282553,741422898,909522743c808857904,912470060,909325621,875902764,859386163,959523894c875967288,942945843,859189548,892547636,741620017,926101554c842086198,824979512,926103095,808988723,892429104,925906489c808858681,942684204,892614196,942421040,825702706,942813488c909521196,808792115,741357874,892876337,842084914,824979763c892481591,808595762,842556211,959853365,741946417,858862647c926233909,808987700,926234680,741748793,875968561,943077171c824979512,892548409,943011378,876096566,808988722,1664692792c876099121,943077424,942422065,892744759,943141177,859256108c909193529,824979760,892482873,892809780,942746674,909717555c943207472,909260844,892483890,946025524,942682932,858798130c909261100,825242672,959198769,943075892,909587506,825766188c892549172,741880882,926363697,808989234,824981049,942684208c876098355,842556210,809054774,741815095,808662072,808989240c876162099,925972530,741618483,859124280,875770161,942746672c892548401,942684217,942684204,926431289,962801970,959789365c875836724,942684204,825504565,824980530,859124024,808991029c808528952,959461175,875704375,808923436,926364466,741487157c859322673,892941622,828585013,842019385,959591475,875899960c925971763,741422389,842348593,892547124,824980022,943272248c960051257,942746677,909717555,892875824,825831724,825569849c1664169525,808529969,842543159,824981557,959985208,825634871c942746676,859191601,943009845,825241900,892483376,741945911c892548149,892678199,808528944,875966515,892743992,825766243c909259576,741488181,892548917,909127736,959523892,892744504c926299449,959852844,842151478,741880625,875837237,825438517c909192243,842020152,842609461,808728675,892352313,942422066c942682676,876163382,809056044,842020663,959199280,842543160c943272247,809054508,842347570,741880632,825767985,825375026c895693364,892613428,842281011,943011884,808661561,892090165c858796084,842215473,875573548,909586995,741880627,892417841c859254833,824981560,959591736,825374002,959537974,926167095c926365241,859255084,926429749,741946417,876032056,942946610c875899956,859125040,741617717,859058225,859191090,824981043c825569591,942880560,942760760,842609205,909193781,909652268c926299960,741683256,842412600,959526456,926231605,876099379c741751088,859322673,892941622,824981302,909523254,858862130c926245688,825570356,741552435,875771441,875771445,824980276c909193271,942748464,892873778,926168887,741881908,876032056c959657777,808528946,808923185,943010360,859059555,892352309c824979509,909128496,909195316,959523893,926299699,875640633c808727852,892877104,925643321,926363705,942682161,808991020c825700920,828586041,875704377,859320885,959523896,842412339c809056051,925905196,926300213,741422130,943273272,909455412c808528946,808923185,943010360,859059500,892352309,828583989c909128496,909195316,942746677,808727093,875640116,808727852c825505329,925644850,926363705,942682161,808991020,825700920c824981561,875704377,859320885,959537976,842412339,809056051c875706412,926429234,942421813,909391920,808989750,925905196c825571381,741751090,859058225,859191090,824979508,825569591c942880560,942760760,842609205,909193781,926495020,959919152c741816118,892874808,859387186,875899955,942813232,741619769c825241913,808596023,808528952,808923185,943010360,859059555c892352309,824979509,909128496,909195316,942746677,825505331c808662835,842283308,875706422,824979504,943011632,825438517c926231602,959919411,1664626995,859322673,892941622,824981302c909523254,858862130,926231608,825570356,741552435,808727605c808727604,808987699,943208760,741421623,909522744,926365489c959931190,959854384,741751094,942684217,959526706,959523896c892613168,942880818,859386156,858928689,741357879,892809265c959854136,892090169,842018868,842545204,809056099,892417847c959197234,842543160,943272247,809054508,842347570,741880632c825440561,926102070,824979513,943011632,960050742,875899959c875704368,1664235576,925907255,926363959,943270966,926038064c741882161,842021169,942814516,824981555,842086456,875639353c875899954,859124787,741487664,892809265,892417336,946025528c842348592,842479669,859256108,875771957,824981041,909326393c909457717,909192247,842413625,942879026,876033324,858862900c824980273,808794166,959657266,875914034,875966768,741880369c825504312,942682937,808987704,909521976,741357620,808529969c842543159,892090421,926233396,808793392,858796332,942945840c1664431665,909326385,926101812,824979507,926429496,959919921c875899955,875704368,741552953,825242677,925905206,808528949c926036788,909325110,825700652,925905205,1664628787,842348593c842347065,824981041,926430776,808990518,842542133,909652534c741685553,842412600,858863160,808528947,926036788,859058998c825700652,925905205,1664628787,842348593,842347065,824981041c875575097,926300471,925969463,942814515,959721783,925906988c876163636,892089400,959590452,876098354,875573548,909586995c1664496435,892417841,859254833,824981560,959591736,825374002c942746678,909588534,892352567,909260844,825636914,942421305c942814770,858992950,875573548,909586995,1664431155,892417841c859254833,824981560,959591736,825374002,925969462,892418358c892874803,909260844,825636914,942420025,942814770,875770166c875573548,909586995,1664431155,892417841,859254833,824981560c959591736,825374002,925969462,892418358,892874803,909260844c825636914,942420025,942814770,875770166,875573548,909586995c1664300083,892417841,859254833,824981560,959591736,825374002c959523894,926167095,926365241,942684204,959787573,892089139c842018868,876099896,909260844,825636914,828586034,842216496c875771447,925969460,808531249,943207223,892875052,892483890c741749042,808925489,909719348,942421815,842348592,858994997c808727852,959984176,946025528,909128500,875836211,875573548c909586995,741749555,892417841,859254833,824981560,959591736c825374002,959523894,926167095,926365241,942684204,959787573c895693619,842018868,876099896,808727852,892940848,824980528c842216496,858994231,925969462,808531249,943207223,892875052c892483890,741749042,808925489,909719348,946026295,842348592c858994997,808727852,959984176,892089400,892678196,909325619c875573548,909586995,741749555,892417841,859254833,824981560c959591736,825374002,959537974,926167095,926365241,859060268c875771440,824980784,943011632,959590709,959917110,959854384c741357369,942684217,959526706,959523896,892613168,942880818c859386211,858928689,741357879,892809265,959854136,892090169c842018868,842545204,859256108,808792375,824981552,909326393c909457717,909192247,842413625,942879026,876033379,858862900c892089137,875574324,858797108,925905196,825571381,741356600c876032056,959657777,808528947,808923185,943010360,859059500c892352309,828583989,909128496,909195316,942746677,825505331c808662835,808727852,825505329,942422066,942814770,942813494c875573548,909586995,741487667,942684217,909652786,942760760c825374259,909521206,859386156,875968309,741816629,942684217c959526706,925969464,892613173,876098871,859189548,926431284c741750068,842348593,943272753,828585527,842281782,892482867c942746674,909390384,909587762,943142188,842412848,824980792c926168630,842609463,925969456,859255088,926167094,858796588c892810807,1664561201,875837237,808466740,959523896,926298677c809054257,808923436,959459634,741880114,943077425,858993207c824979506,892810806,842543673,808528948,943273271,808990517c925905251,942880310,741617973,909586481,892941110,824981555c909522736,942815539,959917106,842479408,741880112,942684217c959526706,909192248,892941368,909718581,875573603,959723319c741751097,942946097,942749238,824979506,909521721,875574072c942746672,942750006,926232626,875706412,892809779,942421043c909391920,808989750,942684259,825570870,824980019,925905200c892483632,925969464,909522996,925906993,825766188,825374008c741685297,808529969,926233143,824980275,842216249,942747953c925983539,909652272,876099379,808923436,959854641,741356601c808202806,959853612,808597047,841758772,909718065,926036532c825385777,943075894,741354552,859125046,909257782,875835698c859058476,892809521,741881393,842282033,825243192,878917680c909588790,942944306,842084908,842282553,741422898,842412338c741881910,892742704,741749557,825374258,828585012,825307956c909194551,825371704,876163889,942946104,959853612,808597047c841758772,909718065,926036532,842214449,909259057,1664101428c859125046,909257782,875835698,859058476,892809521,741881393c858861874,926430265,875313204,909588790,942944306,842084908c842282553,1664169778,741354544,892612915,741880375,859188272c960050741,1664101426,942880301,875573561,824980534,858993716c926431026,942746672,825766704,875968562,875638060,926429496c825635890,943206700,808597297,741815604,926037049,959723316c808936247,808727351,741488949,808792632,858797364,808987698c909521976,741357620,943077425,909129527,925643056,909129776c960049713,892942124,825832244,912471092,842019129,959854901c926234412,959852598,959198005,842217776,892941620,942684204c842609205,908867120,842019129,942815539,942684204,909652533c862138680,808990001,875311671,892744240,876097843,875771436c892352560,858533932,842084658,808203318,892418147,825375031c824981554,959591476,943011127,926362674,825373749,741487929c842282033,892679993,925643320,942945332,808859960,875835692c892811570,1664235573,842608941,825833776,741487410,959525165c959199025,942814770,858929205,892350764,841758515,909260337c808204344,909192547,858928950,741619765,842282033,875902777c808204341,808202284,909587244,1664432184,825307699,741619250c825044016,959983927,876032820,875637812,842216244,808925239c808988972,842086451,741619256,942944557,842479665,1664169524c925970997,942880561,825371701,875968818,876032563,959197228c876032562,741881910,842412339,741355827,875782960,892876342c808203316,909192492,942944569,741749044,842151219,824981560c942878776,909652529,825044020,942749748,909390391,808805169c741683768,909586995,858533944,825373497,892611638,842348344c875705644,741881906,943274037,912471090,909325621,842476592c909719600,909653804,741487412,959526200,959199286,808793905c943270964,808726579,875573603,909587768,808792364,942814007c926232876,875968562,859189548,808465464,808923436,909326643c909586732,842478649,859320675,942682165,809054508,875836720c909717804,808988726,858796588,909194801,959459884,842346807c909193772,943207986,842150499,875704888,959590956,808859443c892547628,909718073,842281516,842217524,959722028,943076144c892678700,875575605,842412643,808727601,943075884,909588790c892809772,842085682,825766444,942944312,943206956,876098867c876163628,808595769,825242467,909456948,942682924,842608944c875639596,942815029,825373484,875967025,926036780,808466486c875770668,909325106,808727395,842479671,926167852,942683187c859124524,875837752,808858412,808989748,926298924,909193264c859255596,842347829,808989539,943206449,909652780,875705910c859386668,808857906,960049964,909719095,909128748,842215987c842085420,943077176,959525987,875574068,892482604,808728633c842216492,909587253,959657004,842086704,892613676,942945334c842347564,876099889,943010915,808596791,892744748,909455411c825701420,842609976,943141932,942813492,876098604,875968057c825832492,808464949,943273059,909326128,875574572,842478134c825308460,942684209,925971756,875836215,875705644,808990770c808662316,909194296,926102883,842348851,859059500,943207481c808793388,875704373,926233900,808858928,859190572,909717558c808924460,842217009,909587811,943075639,859321644,875575090c959984940,808727096,909718828,909588275,842020396,842085177c959460908,942946356,909194851,876098352,842151468,808597813c959591980,909456433,892548652,842610998,842282540,942814514c942945836,875966520,925906787,943208503,808202288,908865580c909325621,808202284,908865635,909325621,808202284,908865580c909325621,808202339,757870636,842151729,876165168,908866103c892548405,811806764,842215724,943011893,741749048,741354544c892742704,1664496437,741354544,892742704,741749557,1664101424c892742704,741749557,741354544,1664101424,809055538,808989494c741354552,808924205,909127992,824980530,959591476,943011127c942943282,875836210,741357113,959590706,842150966,811807031c808202284,959197228,942683698,909193785,842610732,943077176c946025525,859125813,909719859,959789100,842020400,942421559c892613938,909194803,825505580,892941367,942420278,959460919c825308728,842414124,842543671,962802484,842217776,825505334c842283052,825767732,824980530,892678456,959526965,842542137c825701685,741552950,808858169,808465715,876096561,875836722c1664365364,875967033,875903282,876096568,943011633,741814320c808596536,892416050,842607665,892877109,741618744,892417079c926495541,926428214,858992694,1664234552,825831992,959460663c842607668,808465206,741617970,960050489,859191345,942746678c909325617,892547889,959789356,876163385,959199536,825766452c925970994,842283107,825439285,959198261,959658288,943206704c825505836,842478903,942422067,825373236,875574582,943011884c959854392,925643832,892678452,859321396,842610787,926233655c942422071,925972786,842217524,942684204,926431289,959197746c808596276,909457718,825766188,825374261,741750838,825832760c959592760,892953399,959984953,741421876,892940345,825243704c808987702,842216760,741487411,892941625,842283320,959982649c909588530,741488688,859385913,842477881,892953396,959984953c741552948,808596536,943076664,809053236,926430521,741356088c892941625,842283320,926428214,959657525,741748790,842347064c859255348,892953394,959984953,741749300,909261112,909521457c842607668,825702709,741487920,892941625,842283320,809053241c959590713,741945909,842150968,875574833,842556212,842281525c741486900,892418097,876163634,942420025,909522992,909193264c892483884,959787065,942422326,892809524,808990518,909588524c825833776,962801970,825439794,842151219,892483628,909195059c942421561,926233911,926036788,842283308,942945337,942421559c926102834,926496305,959789100,942945586,946024756,859059506c808727353,842283052,959984689,942420274,926233911,875836213c842283052,875573808,942420022,875639348,925972792,909261100c808859956,946024501,892483893,876099126,842283052,959984689c942420785,960051253,842479923,942684204,875771446,942421040c875639348,942750008,842283052,808597554,962803763,943075892c909587506,825505836,842478903,942420787,959920176,842412340c842283052,926497072,925643062,942944564,809055800,959461676c876098097,946026553,925972786,858994740,909588524,875836977c942420784,825373236,808991029,825766188,960049205,741552183c960050489,892418353,892873779,909261112,1664168753,808858169c842020403,892939313,926431033,741488435,925971512,926496309c842607673,926101558,741421368,842608697,842414128,876031031c892418097,1664366136,926494777,842217521,842542130,876032313c741749560,842150968,808989240,876096567,825766450,741749045c892418097,825700916,942420018,926233906,926364465,892811363c858992695,959198772,858797618,808465207,959789356,926233141c942420020,892809524,959787576,959789356,808924470,942420529c892613938,808597043,825505635,892941367,942420278,909718839c859123768,959789356,943009846,925643313,943206708,808990768c959789100,842544432,959197235,926038320,892743988,825505635c808728630,959199537,858797618,909389879,943011884,892482617c925643058,876032308,842610488,892483628,858797108,942420017c942880050,959983672,825505635,808465719,942421814,942813748c926037297,959789356,842019893,925643319,942944564,892745271c959789100,942684465,959199539,808597808,842217016,825505635c825374776,942422326,875705650,842086705,842610732,875639604c925643569,943206708,875705904,842283052,842151986,942421561c926431285,859322678,825505635,909455672,959197488,926036788c909718068,892483628,892482099,925644340,892547380,842348598c959789356,808990775,959199544,942814004,859124535,959789411c892877105,959197745,909325874,925970996,959461676,875967027c942421044,842348592,909392184,842283052,909588276,959197234c825702704,942944569,942684259,959984181,942421300,943075897c875574576,842610732,808793143,942422070,808662322,926298422c942684204,892811573,942421301,875770420,942814775,892483683c825634867,959197238,842217776,842609462,892811308,842412856c942422070,942682676,808989491,909261100,943077684,942422321c892352821,909719352,842283107,858994736,959198008,825242420c842346802,909261100,876033585,942421040,909654069,926496048c942684204,926431289,942421042,842610736,808990516,959789411c842413366,824981043,842346808,842479666,926428210,926103093c741879864,892941625,875704889,809053235,892745784,741618742c892941625,825832498,842556211,808727605,741879857,959592760c825635124,909650994,942815026,741683253,875639863,959854648c892873777,892678713,741422648,909455928,842149941,926442297c842085173,741554486,808859448,959787827,809053235,892940601c741749041,825635385,909129270,942746678,858928433,875967024c942684204,842348084,946026544,892876848,943076920,859191596c892549427,925643065,943206708,942814768,909261100,808923952c942421044,875903024,875770677,825505580,909587763,946025010c808793394,942682932,842283052,926497072,925643318,876163380c942945845,892483628,942945078,942422070,926431285,876099894c825505580,875836725,962802488,909325874,926168885,892811308c825505078,925643833,892678452,926430260,959461420,926233904c959198521,808597808,825439800,825505580,825374776,946025014c808662322,926299192,892483884,943011897,925643828,942944564c875575606,892811308,825569335,959199539,875903285,825766448c825505580,859189560,946024759,842479664,892549174,942684204c942682422,925644598,942944564,892875064,942684204,960050488c942421045,909193780,892351285,825505580,959853625,946025523c960051248,875640112,892811308,926495031,925644083,943075636c825569843,892483628,825439282,959198776,926038320,859189556c825505580,959657269,946026550,926102834,909391667,909261100c858862896,925644599,876163380,875705398,842283308,942945337c959199281,808859957,942684213,825505580,892612920,946025016c858797623,808792114,892483628,909325620,925644082,825766196c842608693,842283308,875837494,942421302,808466741,909455416c825505580,808794166,962802228,842479925,858862387,842610732c875705909,925642808,892809524,842217520,959789356,959723577c959198516,858994992,943273529,825505580,909260085,962803513c959789365,859255857,842283308,825506104,925643315,942944564c808857911,909588524,892482352,942420278,876034096,909326641c825505580,926363958,962804017,858797618,859255350,842283052c859191602,925643575,892678452,842543410,842610732,842020918c942422324,859321655,875705654,842283308,808530484,828586036c842346808,825570361,876096567,925970994,741486896,875705400c959788599,926428212,909129017,741685561,926430520,808859193c926428208,875966774,1664497971,943206456,942946096,876031024c842150961,741880369,825636664,825832502,892939318,909260089c741487922,892876088,875705907,942746675,959460657,842150968c959461731,842479669,959198005,892483888,909588279,909719596c959723570,959199031,959723058,859123766,959461676,825307701c959198777,875705906,876099895,825505635,926169142,824981304c875901240,892548658,842542137,959460149,741554484,892418097c859191600,942420791,825504308,942879538,825505580,959526968c946024497,892809785,943206457,825505580,892941367,942421813c926102834,943010356,959592492,942946097,942421555,808662322c909457719,959461676,892614961,962801973,842348853,909719603c825766188,959590965,741815090,909457208,808990515,842607672c892941366,741619762,892482616,859059252,809053239,859386169c1664496440,842216505,943273776,825830454,959787059,741619768c859385913,842413362,876096561,842085426,741881909,892418097c892352051,942420278,859059506,825766457,892483683,825308981c942420274,943273010,943011121,842283052,926298418,942420278c808597552,942945074,959461676,942881073,959198771,808596276c909654327,842413923,959723056,942420020,909587762,842283317c842283308,825440310,942420281,859321655,842610229,842610732c892416312,824979511,909455672,909718066,942760756,959460657c943076150,943011884,825768247,942421811,825242164,926103097c892483884,876164665,942420022,942682676,842086708,842283308c909521977,946025521,909130037,909586480,959789100,808466737c925645110,909128246,808728884,959789100,943274033,959198257c943075892,926103858,892811308,943141686,946026033,825373236c875835958,942684204,842347065,942422323,943274032,909324345c842283052,875968560,925643061,825635124,909455929,842283308c892613689,946026293,926167604,892745273,825766188,875966773c741881396,808859448,842086713,842607665,842019126,741880632c959722040,943140920,842607668,808662070,1664497463,842608697c959787062,926428216,842084662,741356857,943206456,842283061c876031026,808990769,741488435,858928184,858994740,808987703c959985976,1664366900,842414392,875836216,842607665,909130037c741553207,926233144,892614198,876162098,842478131,741749554c926496057,959789112,942746677,892679473,892876343,942684259c943143221,942422320,942813748,943142705,842610732,875575600c942421298,926233906,808464688,892483628,909129525,959198513c892746032,842216242,909261155,875836979,925643575,876163380c926429495,909588524,825570865,942420791,926233906,943077424c959789356,809056569,942422066,859321655,875770423,825505635c892614710,942421299,859321650,892613170,892811308,875638841c959199544,909586996,825634867,942684204,808923703,942420793c825504308,859190067,892483683,825636407,959199288,926036788c825503796,825766188,926037045,741685299,909457208,858861876c959982647,875837234,741357111,959722040,959918136,892953392c858928953,741619509,875705400,942682673,876162102,859191090c741946672,808596536,825832504,876096567,808792370,741554481c842216505,808924720,809001776,842413624,741946928,892418097c825373238,959199289,876032564,892614457,909261100,926298928c959197241,875967794,909652020,859060524,959460401,962801970c892877109,892680242,825505580,842545204,942421555,876165173c842085682,842283052,925972530,942421815,808597552,909325108c842610732,926496566,946026552,892809524,959787576,892811308c842479161,824979768,875901240,942879033,892873779,842150713c741553974,859385913,909325618,842542134,825768244,1664496949c842150968,943141176,892939314,909260089,741685553,909652024c909652017,842607672,960049718,741684537,959983672,858929464c809053235,909653305,1664234295,909652024,859320886,942746677c926429491,909194804,959461676,943206711,942420787,909194807c842086708,842283308,808464948,959197746,959658288,808597809c892811363,892614453,942420024,909654069,808991027,842283052c859058484,942422328,943273010,842347825,909261100,925905716c959198775,909261104,943273264,959789411,842019893,959199287c825702704,892549176,842610732,959984693,942421041,959920181c842216246,942684204,909587768,824981556,909455672,875706424c842556214,825440309,741423156,892940345,892483384,926428215c909717558,741488181,876163129,808597301,942746673,959460657c825309495,909588524,892811568,962802233,825702704,942880824c859060524,959461170,942422326,859190578,842217013,825766188c943271989,741619510,875901496,892483635,842542135,942682933c1664626738,808597816,926298169,842542133,959460149,741423412c825636664,842282294,842607670,892877109,741486905,909261112c925971249,926428211,943271990,1664169784,909261112,875836465c809053236,942749497,741947189,909521977,859189304,959982643c909588530,741880888,825831481,858796083,842542137,909522741c1664628785,926429240,909194297,942746676,842413361,909653553c859060524,875966514,942421557,892352816,859123766,842283052c825373749,942421043,808924466,859255089,825766243,842609717c741880121,825831481,909259577,892939318,909456953,741355573c959722040,825571639,842607667,892352821,741355570,808465977c842149941,892953396,808727865,741947186,959983672,892941106c876096567,858862642,741618230,959983672,859058994,892939318c926234169,741684786,892418097,959656502,962801721,925905716c959852855,959789100,959789107,942420785,892809524,942946103c959461676,842479669,959199284,892746032,926167091,909261100c959919154,962803256,842479925,942945586,825505580,926363958c942420529,842019380,926234160,959789356,909652281,824979764c943272248,875705905,892873784,943009849,1664430642,959788856c808663094,842542134,808991028,741749040,892678712,959789366c876162097,808990770,741357109,892941625,926496563,808987702c959591736,1664431929,943010360,943141683,926428210,859256117c741880885,959591481,808531508,876031027,943207473,741422132c875706680,876099377,892873777,875901497,1664299832,959722040c909455672,892939312,825832761,741749559,859124280,808465463c892939314,858928441,741620024,959592760,875967028,842542129c859255605,1664431159,808859448,808661555,892873776,909259065c741357360,875968049,925972021,942421297,926233906,825372977c959461676,875968565,942421560,942682681,825504057,842283363c859059257,942422064,909391920,926036534,959461420,808858928c942421044,842019380,859190832,959789356,892877105,942421041c875901492,808857907,859060579,842151730,942421812,892352816c942683444,842283052,892810291,925642807,943206708,842217008c892483628,959919671,942421304,926102834,909258805,892942435c858994998,942421046,825635385,942814259,842283052,808532018c942420273,876163641,943207728,909261100,858992689,925644340c943075636,875771188,892811363,859060021,959198514,925905716c842346806,959789356,825700665,942420529,842610736,909588788c825505580,926103606,959197750,943075892,925970996,959789411c926298677,959198768,842348853,909719603,842610732,825438518c959199286,943206964,942749744,859060524,926298162,942421301c808858164,825242169,825505635,909588532,942421302,926364983c858994992,892811308,808728373,959199542,909718834,943010873c959461676,892875063,959199543,808596276,842478647,892811363c875966519,942420529,892547641,808924976,842283308,892416564c959198517,943075892,909588018,842610732,842085683,942420024c875705650,808466737,842283363,959658038,824980021,909391414c825243698,959982648,925971506,741422136,842609976,859321397c842542131,808991028,741423415,842347064,875836212,909730617c808792112,741749559,892874808,876165170,926428213,858992694c741618744,875705400,842610999,876162104,909128243,741355575c960050489,925970482,876045112,808990769,741685304,825635385c943010352,926428209,909326389,741816121,825831481,875704889c808987705,825439544,741355568,960050489,942747698,959996723c808728882,741553206,943010360,875704883,876031027,909195313c741421617,942815544,876099127,892939321,892482873,741619766c959722040,926036024,926442292,876033333,741619248,892679992c892678967,892873783,842150201,741422135,942814265,959722289c876031031,808793905,741880371,808662073,842282807,892953397c926234169,741554231,959722040,825766200,959982647,808532018c741748792,960050489,959658033,876162099,808859442,741487927c876097592,858928694,809001778,959789112,741552183,943010360c842477875,809053236,825832249,741618233,909194295,943141944c808987705,809056568,741814581,926494777,909129777,809001785c876164408,741685300,943010360,926364467,926428215,960049206c741357619,808596536,926103857,959982642,892614450,741879856c858862647,942683701,876110646,942945074,741946424,892874808c909586739,909716534,825243698,741421623,808859448,909455923c959982644,825766962,741618744,959787577,959526192,842621750c858796342,741620016,909194295,876034097,876096563,842085426c741355574,892874808,825767737,842607670,825438774,741355574c926037049,959723828,876045105,943207473,741815092,926234424c926299696,892873785,942815544,741422393,959787577,892614966c876162103,959920178,741685298,959983672,942748466,959996726c808728882,741553206,892679992,875771191,876031030,842150961c741946422,859385913,926431544,892873779,875704633,741749557c859125560,825504049,809067312,943207737,741357879,959591481c808662068,876096566,876097586,741879865,842150968,892678712c876031027,842150961,741882168,892940345,876032562,809001779c926234680,741617721,875704633,909127735,809053232,892482361c741421622,959788856,909586992,892873780,909652793,741553713c892941625,959984434,926442292,926300469,741881906,959591481c876098868,892873779,959983929,741880885,892483896,859191092c876031030,808597041,741814576,825635385,892678448,876110644c909652018,741882161,959722040,825571639,842607666,858796342c741685552,959983672,842479672,959982643,959591474,741617713c959787577,942945840,809001785,943011896,741423158,909259833c808596536,959982644,875640370,741751089,875705401,875573554c842542128,842020661,741748791,942814265,942945073,809067320c825374009,741751089,926429240,825307705,876031029,926233393c741619512,942815544,858994231,876096567,876097586,741617977c959722040,909588791,959996723,825766962,741423413,892874808c909587769,876096562,909456690,741421362,943273273,909325109c876031029,909392177,741814580,943207736,875967030,842621751c858993206,741945401,959983672,808924984,842607664,875770422c741357622,925971511,959920180,926428211,943077685,741422645c808662073,925972279,842556209,959920436,741486901,892483896c808728628,876162105,825307187,741881651,808859448,909456953c808987702,943208760,741487159,875968049,926038326,946025017c959460919,825372985,859060524,876033840,959198258,842281524c892743730,842610732,926168119,959199541,875639604,926363953c959789100,825636146,962803760,959527216,959591731,875706412c926496569,942420022,942944825,859256882,842610732,926494776c959197240,876032564,876033590,959461676,892809527,962802997c808596276,842478647,959461676,942683698,942421044,942944825c809056307,909392172,892678704,959198258,943075892,842217778c943011884,825768247,962801715,909261104,808464689,892483628c909259826,959197751,959527221,959854392,859060524,943011632c959197753,943012144,909129015,892483628,825636407,946026552c875901497,842477881,825505580,942684216,959197752,909325874c926496307,942684204,842610745,942421043,943273010,959721521c842283308,842283062,946026544,959460919,892678968,842283052c842413365,942420017,892352816,876033844,825505580,808792376c942421305,909522992,842477618,942684204,842610745,946024500c909194807,960049202,892483884,892483385,925642803,825635124c859321400,959789100,842281521,942420024,926364983,825635120c842283308,909521975,946025015,875901497,825242680,842283308c842283062,959199025,943075892,875573812,909261100,842085172c959199544,808989238,808925489,959789356,859387959,946025782c859321655,875706166,842283308,842283062,942421040,808793394c892745012,875706412,892352569,942420019,842086709,875704372c942684204,808532281,946026802,842348592,842348856,959789356c825308724,942421303,808924471,892810036,942684204,875770425c959198771,909325874,909521972,825505580,825702452,946026293c842217781,859256370,842610732,909194297,942420530,943011890c858861621,842283052,859386160,959198520,959789365,892810289c892811308,960051512,962801718,926496050,859191089,825505580c858927668,942422328,875770420,859387192,842610732,825701429c942421042,943273010,842149936,859060524,842151730,962803764c892350518,926233137,842283308,909521975,959199031,825702704c892679479,842610732,943011640,942421042,859321650,875706161c892483628,943273525,828586292,825505334,842348854,808987701c959591736,741946937,892482616,892416820,842542137,825768244c741815605,960050489,808596792,842542136,875771445,1664169784c926037049,926299700,892873782,825831737,741421110,808662073c876099888,842542133,825504309,741355577,875706680,926102328c876031030,892614961,1664168249,892483896,875640884,959982649c943142450,741947697,892874808,876165170,926428212,909523253c741683509,926038328,960049972,842542130,909522741,1664300082c842608697,926234933,876031030,943207473,741423153,892483896c825833524,809053239,926036281,741749559,892941625,959984434c959982642,875837234,1664364597,842412601,875837753,892939321c842348601,741618744,825373752,926167349,876031032,808990769c741683766,943011640,858928947,842542135,942879797,1664561461c825831481,875704889,876096563,808595506,741487921,909259832c909392176,808987697,942815032,741685046,858929464,825438773c876162099,842150962,1664497200,909259833,926298680,926428214c859189558,741488691,809054264,875574837,876096564,808595506c741553718,825832761,942815545,876096560,859059506,1664103985c842216505,875704887,808987703,875900985,741879861,858928184c926234420,876031024,808990769,741487414,926233144,943273782c842542133,892810037,1664496176,909457720,909325113,959982644c858863154,741880372,842150968,825241912,876162097,825307187c741619768,909652024,909455670,959982641,809054258,1664431665c926430520,942683705,876096564,892416562,741553972,892679992c875901751,809053240,909653305,741685561,942748727,842412088c959982647,925971506,1664169016,842609976,859321397,842542131c825768244,741357109,892941625,859255097,842542134,876032821c741486640,892941625,926496563,842607668,926298422,1664432432c859189817,875705654,892873777,892678713,741619760,875967033c876034354,876031033,909392177,741814580,808859448,892351027c876162102,909392178,1664102710,943011640,892942649,892873782c892481849,741356592,909194295,825702193,892873783,943009849c741683762,825832760,959459641,842542128,825768244,1664300080c892678712,959789366,876162097,808990770,741357109,926037049c909586486,876096560,959460914,741683250,825831481,943141689c809053233,842348089,1664628274,842412601,909719865,876031024c859321905,741750066,875705400,808858161,892939312,909260089c741750068,842412601,808857907,926428213,960049206,1664694067c925971511,942682421,892873784,842150713,741553974,959592760c842412340,842542130,825768244,741486643,892940345,892482354c892873780,842414136,1664103217,842412601,943076660,842542136c808924469,741750067,892417079,859058741,926428213,825702197c741422132,926234424,875835703,842542133,808991028,1664497458c825831481,926036793,876162097,942946098,741619252,942815544c926364471,842607672,943075638,741816376,942748727,809054520c926428216,842215478,1664496944,909718841,926365493,808987703c942814520,741749817,959983672,942748466,876162101,808529971c741357107,809055544,892680501,959982645,842347314,1664692275c959722040,808794423,809053241,942813497,741751092,825831481c825439545,892939318,858928441,741554488,842412601,959854905c926428217,808728117,1664299830,926429240,892876594,959982642c926365746,741617713,909455929,842216244,842607665,859190070c741683255,909259833,909193784,808987697,825833784,1664102960c926233144,842608688,842542128,909653304,741422128,926234424c926102576,892873783,808596281,741685304,892941625,959984434c876096566,842085426,1664693043,809054264,892352053,842607665c892352821,741751089,859189817,825372720,876031027,842150961c741356337,842216505,926036791,809053234,892679225,1664233780c892874808,876165170,808987702,858929464,741685297,808662073c909324337,892873776,959787065,741355573,858929464,808661557c842542137,859321656,1664694329,825831481,959723570,809053238c892940601,741749043,926037049,926299700,808987703,926037816c741554480,909457208,825307188,808987702,926037816,1664234808c892678712,842216752,842607673,875836981,741356856,859189817c808923958,876162101,842544690,741422641,959983672,842019129c842542128,808466229,1664102969,959722040,909455672,926428209c875575093,741816115,859387192,943206450,892939317,926102841c741750585,875705400,858993201,808987705,909455417,1664169264c926234424,825505328,842607666,959591478,741618482,875705401c825766194,809053235,825832249,741356089,959983672,892811576c842607664,892352821,1664497969,892678712,942879031,876031025c825571121,741357872,809055544,842151989,892873781,825831737c741357872,959722040,808794423,842542136,959853877,1664170293c942814265,909455416,876162096,808859442,741357111,909259832c808597808,809053237,859386169,741423159,875967033,842020153c892939312,959527225,1664234801,942748727,825308721,959982648c876034098,741879864,859387192,942749496,926428214,960051253c741684537,942814265,858927921,876031026,959526449,1664693815c842347064,825831732,808987699,909718840,741552688,892874808c892942386,808987698,858929464,741685297,808662073,909324337c892873776,959787065,1664431413,858929464,808661557,842542137c959920436,741945397,825831481,959723570,809053238,892940601c741749043,926037049,926299700,842542135,892351797,1664168755c909652024,859320886,876096565,859320882,741879859,926234424c842282544,842542130,959920436,741617717,808662073,859189553c842542130,942879797,1664561461,842412601,808857907,892939314c959527225,741421364,875968049,959853110,942421305,842217781c859256370,842610732,909194297,942420530,943273010,842019633c959461731,842215989,942421045,909654069,808661298,909261100c909194034,942422064,926233906,909456176,825505580,875705653c942421299,842479664,892352055,942684259,909586999,942421040c943274032,960050743,859060524,926429234,925642806,842281268c858928689,959461676,926036533,959198260,909325874,959984693c959789411,825307961,959197241,892877109,876098356,825505580c808531255,959198265,943075892,925970996,959789356,926298677c959198768,842348853,909719603,842610787,825438518,959199286c943206964,942749744,959789100,825636915,942421557,842610741c959985208,825505580,943142195,942422327,808989241,892744249c959789411,825505080,942421555,959459897,959852848,842283052c943206704,942422070,875901492,875573813,892483628,876163892c942422072,808924471,892613427,842283363,959984695,942421304c842281527,842348088,959787564,858861872,808203064,875640108c942683448,808203825,892088419,909717809,842215991,909719596c858797874,942421555,825504313,858862390,909719596,909260850c942422070,825504313,858862390,959461731,842479669,824980532c875901240,842086194,842607672,808464694,741880373,942815544c892876343,892873780,858993976,741751097,809055544,926036022c842556214,859124789,741749046,925971511,909457716,926428209c943271990,741421366,926037560,875706418,809053235,909259577c741422134,875705400,842086455,942760756,892679473,960049464c892483628,909195061,959198003,858797618,825241653,842283052c875836469,959198259,842282546,942945593,825505836,808990007c946026288,842019380,825569584,892483884,943011897,925643828c892678452,909588787,909588524,942879536,942420532,925972786c876163125,909261100,842018867,962802737,825833781,909325880c825766188,825635637,741684019,960050489,808728881,876162105c842086450,741814578,892482616,892416820,809053236,809055033c1664628785,925971512,858928949,876096568,909193778,741617717c943207736,943273527,876031028,875902257,741554228,926038328c926364980,842542136,876032313,1664234296,959983672,842479672c876162098,909128243,741750073,892418097,909193782,942421560c942750005,926495289,959789356,876165173,959197491,943012144c909193272,942684259,858927925,959197747,943012149,959591481c842610732,808859448,959197752,959658288,875706161,959789356c876165173,942420787,942682676,876099125,959461731,943142965c959197234,943012149,909259833,892811308,909718326,942421552c875705650,842217266,959789356,876165173,942421554,825635385c875968050,892483939,808531769,959197749,943012149,959591481c959461676,892940849,942422322,825373236,875835446,892483628c875705394,824980017,842346808,959723826,809001776,808859192c741749040,959787577,909718832,876096569,909457201,741357623c808859448,842086713,842607665,858862390,741487157,859124280c959852855,926442294,876033333,741814835,959591481,926430260c842542134,825701173,741816630,842609976,876098613,842542129c959657013,741356595,825373752,842610740,926442289,892810549c741618739,808596536,909389874,876096560,942944562,741814585c875967033,892352057,892873776,909455929,741619766,825373752c825833524,892887859,859388216,741488441,909652024,808727350c876096564,942944562,741880121,842150968,858796600,876162104c842544690,741750580,925971512,858928949,809001779,876164920c741488177,808596536,909588793,876031025,943207473,741357878c825831481,959723570,842542136,876032313,741552952,825636664c808727606,876110643,892416562,741357625,892418097,926497072c959198000,825833781,859124025,943011884,825635385,959197491c858797618,825372726,959789356,859256887,946025015,892809524c959920438,909261100,943141680,959197489,808597808,926037560c825505580,943010104,959198262,825702704,842150712,959592492c942946097,946026035,942813748,925906994,842283052,892418098c824981041,875901240,842086194,842542128,825701685,741816115c926234424,875770672,842607670,926101558,1664102451,892941625c876033330,876096560,943011633,741946674,909718841,825243445c842542130,859124789,741356086,925971511,909457716,926428209c943077685,1664300336,909718841,825767216,876031026,808990769c741357624,809055544,858929205,809053232,876032569,741684785c909194295,825242680,842607673,926101558,1664496688,959984952c842347060,876031025,942946097,741488951,875901496,825438260c842542128,943207221,741947440,925971511,909127733,876096567c825766450,1664561717,892941625,926036020,876031026,926430257c741684790,825832760,859320377,809053241,942682681,741487414c942748727,909193784,842542137,825504309,1664233785,875706680c825504051,876031027,808990769,741618230,842150968,959590968c892873782,909588536,741554233,942748727,808858929,876162097c876032563,1664497970,859124280,875901490,876031030,909456177c741487928,926496057,942684216,876162105,926429747,741553459c825832761,825571385,842607666,875967286,1664561458,859385913c875836978,808987700,942814520,741749817,875705400,842413879c809053232,959526713,741880881,892874808,876165170,959982645c808990258,1664364597,926038328,909129012,842542136,909128501c741815857,892874808,892679993,876096565,926167858,741880374c859124280,909194800,809053232,909259577,1664235827,943011640c909260339,876096568,859320370,741357619,875967033,825767481c892873785,943009849,741751095,808596536,942879544,876162099c842084403,1664234801,825635385,808728374,892873780,808859704c741816629,959983672,842479672,808987700,875706680,741357623c909718841,858928693,942746678,842151217,842151736,892811363c943141686,959199280,959789365,859058738,942684460,909456952c959198260,842348853,858863924,892483628,825242676,942422064c876163641,842085937,842414179,892875319,925644080,942944564c825833016,959789100,943011122,942420278,892745010,959590960c892811308,909259059,942420793,858797623,859387187,959461731c825571633,959198769,909194802,909520950,825766188,808661557c741619250,876097592,808596790,808987704,943011896,741881398c858994233,959787833,876045105,808990769,741880374,808858169c875575091,808987700,892613944,741618483,858862647,842413877c842542130,875574581,741879859,808596536,909588793,876045106c892614961,741880886,909455928,909653043,892873784,909588536c741619769,892417079,942945333,842607667,892744502,741815351c909457208,959525941,876045108,875902257,741816372,809054264c959919413,809053237,942682681,741421878,942748727,909193784c842542130,942682933,741815860,959787577,876098872,876045108c909653041,741617721,926234424,858862896,892939321,808727865c741423154,942748727,926103089,808987697,909260600,741684024c909652024,909652017,876045111,943207473,741685297,943206456c892942645,876096564,892743986,741683251,959525943,859387444c808987700,809056568,741617973,926234424,859257137,876045109c859321905,741422386,842347064,942748468,809053238,876032569c741553713,892417079,909718325,842542136,859255605,741749815c808858169,926101813,876045111,909392177,741618228,959591481c825766964,892939320,892352057,741879864,942748727,943010865c926428210,842215478,741356848,875901496,842412853,876045109c892418097,741488944,909259833,909390904,892873781,942682169c741750064,909194295,875574584,892939314,858928953,741552435c892483896,942944822,876045104,808793905,741487416,960050489c876164152,809053237,959656761,741882166,892417079,959853109c892939319,825832761,741553972,942814265,858862649,876045106c926430257,741357105,808859448,909455923,808987697,825505592c741749561,909194295,825702193,842607673,909324342,741553970c842150968,926103097,876045107,842347825,741488689,909261112c875704376,926428217,909326389,741618229,875705401,875573554c942746680,959591729,925971764,842283052,808923442,946025009c926167604,876164406,959920172,959852597,942421305,959920181c808465974,909588524,859059761,942421561,808990768,808989751c825505580,825373236,946026546,909194807,909195572,959789356c842412597,942420533,859125813,859058742,825766188,943271989c741487156,892940345,892483384,809053235,926233145,1664497463c842414392,926495800,842607671,909718582,741553456,892940345c959525170,842607670,926167606,741619769,909194295,943141944c942746679,842282289,959787830,892483683,876163123,824980281c808792376,926103097,876096563,842085426,741880627,942748727c825831736,959982640,959788850,741881904,925971511,892680500c842556215,876032821,741881138,825831992,859321399,842542134c925905717,741750073,825831481,892679225,892939313,858928441c741751096,892418097,842609202,946026291,859190583,942684215c909261100,842348852,942421048,875901492,926102580,959461676c942881073,959198771,808596276,909654327,858863916,943273264c962802744,842217776,825374261,842283052,892481844,824981560c859124024,909455414,842542129,959657013,741423154,892678712c842084663,842542129,825768244,1664628021,842150968,909588017c808987697,842019384,741880883,825831481,859321145,876162102c925905459,741750841,808597047,876164150,842542128,892745525c1664234553,909259833,959525688,926428209,892549173,741488950c942815544,926232881,942746672,842413361,875968818,825766188c909717557,741881395,926430520,858863673,876110647,959524914c741815094,959787577,909392182,876096560,876097586,741486905c959591481,825636404,892873780,808857657,741750576,825832760c909127737,909599545,875966514,741356601,825832760,825768248c876162100,842544690,741815097,909457208,825767731,876096566c909193778,741618738,959983672,858928434,809001785,959985976c741749552,808596536,892614200,876031025,959526449,741750066c959591481,892679220,876096567,959919154,741684790,892418097c875836977,946026550,959460919,825372985,909261100,942813233c942422067,943273010,876099376,909261100,925905716,959198775c909261104,943273264,909588524,959590705,946024501,892876848c842150968,825505580,858798136,942420535,875770420,926102328c942684204,876165177,942421049,942814777,825504819,892483884c926298169,946025268,909587762,842347574,859060524,842151730c959198771,943143221,892941624,825766188,926233909,741685302c892874808,808990521,876096569,825766450,1664628535,808597816c842281017,842542133,808924469,741355569,892678712,825634871c809053237,842348089,741487411,859189817,926168118,876031027c926169393,1664563249,825636664,925971766,842542131,808924469c741881400,960050489,842021177,926428216,926103605,741618482c909194295,859124792,842542133,842217525,1664431154,959788856c942944560,876162105,859191090,741422640,926429240,959461170c876096563,858862642,741553715,926233144,942749238,876162104c876032563,1664169008,892418097,859255348,942421304,875967799c926101809,842610732,926168119,942420022,943273010,809056048c959789356,892547639,942421047,825504308,909652018,842283363c808662583,942422325,942682676,925972788,842283052,825242929c959198009,808596276,808466230,942684204,808597046,824981814c909455672,959525426,876176184,959723314,741684279,808858169c959919667,842607664,875836981,741750832,825439289,842608692c892939313,842348601,741684536,875639863,858929208,892887862c842283320,741486901,842150968,926363960,808987703,875573816c741749555,909261112,943143223,876096568,943011633,741946674c959788856,942815030,942760753,959722801,859321137,959789100c909259315,959198007,842217776,909521717,875706412,892418105c942421557,942813748,842544945,959789356,825635381,946025785c825636912,943077424,909261100,960051506,942421301,943274032c858993209,959461676,926300213,942420531,909522992,892549170c859320620,876034097,1664495926,926494777,859322417,926428211c875966774,741486905,875705401,842018866,809053234,825832249c741356089,892679992,943010871,892873776,859191352,1664104505c875705400,942879793,842542137,825768244,741487925,875967033c926363699,809053238,808858169,741882165,892941625,926036020c809053240,942749497,1664430904,892483896,825833524,892873780c909719352,741487411,943206456,875968309,942746680,943076657c909390392,892483628,875639608,959197496,943012144,926233143c909588579,892746032,959197750,892614960,825242167,825766188c926494773,741421369,808859448,959788857,809053234,942749497c741880632,842216505,909717559,842556217,892548661,741487414c892418097,909654320,942421047,859059506,926233144,892483628c842543155,942422064,959459897,892810800,892483628,876163123c946024761,909194807,909259829,892483884,959789113,942420529c825635385,859255091,909588524,943208752,942420279,825635385c875836468,959461676,892875063,962804023,943076916,858994224c842610732,943077176,959199284,858863920,959655984,892483628c825636407,942422072,959920176,875966772,825766188,825374261c1664497718,842216505,892614192,808987702,909455417,741553456c892482616,858862132,842542132,825243445,741553969,892418097c959592756,959199281,959527216,909521459,959789411,892745014c942420016,926495794,858862905,892483884,842346553,959197232c892350518,875704880,959789356,842019893,942422327,842610736c926234931,842283107,909324596,942421042,842610736,909325363c959789356,842478902,824980790,909455672,960049970,876162096c926363699,741946929,859387192,825832760,876110643,926234417c741880887,892940345,875706168,809053240,859125305,741815344c842412601,943273780,892939318,842151737,741880885,909194295c825702193,876110642,808595506,741815606,960050489,875968561c942746673,825768241,942944822,959789100,842544432,942421298c909718839,909128504,875706412,808466489,946026033,909456690c825832761,842283308,892352568,959197238,859126069,909588791c942684204,960049717,942421303,859321650,842544947,892811308c892548917,962803764,876163636,858796342,825505580,876099636c942420276,825504313,825505847,959789100,942945586,942420787c943273010,808858929,959789356,925972789,946026035,926102834c842018868,959789356,942879285,942421049,876163641,825505330c892483628,926103347,942421300,858797623,808465202,959789100c808858161,828583991,892614198,825700662,842542133,825701685c741421617,892940345,942945848,959982646,959983666,741422129c959591481,808662068,808987704,909521976,1664561714,809054264c875574837,876096564,808595506,741553718,825832761,825571385c876096564,859059506,741357105,842216505,875704887,808987703c875900985,1664626741,858928184,926234420,876031024,808990769c741487414,926233144,943273782,842542133,892810037,741749296c909457720,909325113,959982644,858863154,1664627252,842150968c825241912,959982641,808728882,741881909,825635385,875770672c876031030,876099121,741618485,892679992,842216503,876162101c909586483,1664234801,960050489,825308977,808987698,875706680c741750585,909194295,909587256,876162098,876099122,741814578c892941625,808924722,892939318,858928441,1664497976,909261112c909194033,876162104,808990770,741880120,842216505,892810800c876096565,959460914,741421106,875639863,909522744,926428213c808924981,1664299833,892679992,909128759,842607673,959854901c741881140,926494777,926234673,876162105,925905459,741488436c926234424,825505328,959982642,808792882,1664104247,875705401c892678450,876162101,842544690,741750582,858929464,942813493c842542128,825504309,741355577,909259833,892941112,909192242c842413110,942747704,842610787,943141172,942420276,892483893c858994740,875706412,925907001,942420281,875705650,959722547c808859948,925906224,942421555,842348592,892614968,909588579c942879536,942421044,926167604,942815545,859060524,926298162c959197232,842610997,943141168,825505580,942684216,959198520c808531506,825767218,892811363,959853368,959199031,959527216c959722034,942684204,808530741,959197232,842610997,859320624c842610732,909128761,942420788,859321650,859058738,825505635c825635128,942420274,926429753,959723574,959789356,909455925c942421048,943273010,876032560,892811308,808728373,942421046c926233911,926233907,959789155,926036529,959197492,825766452l926495795,825505580l858797367,959199282l925905716,892482615l959789356,926364982m942420792,943273010l925972529,842610787m942682424,959198768l825833781,859386680l842283308,925906487l942420533,909391920l842215990,942684204c926496056,942420784,859321650,875706161,959461731,959527219c925643826,943075636,959985460,942684204,892352825,959199025c825702704,959852600,942684204,875837749,942421304,859321650c926365491,909588579,859388208,942420024,825242164,842478393c842610732,808793143,925644848,892547380,909652022,842283052c943207475,942422324,859125808,909522737,842414435,925970488c942420274,858797623,875967794,842610732,942749748,959198260c809055538,909717813,909261100,808661041,925643833,825635124c859060024,842283107,909259060,942420016,959789104,909195319c909261100,909194034,959197232,876032564,825832505,825505580c876099636,942421811,808924471,959919670,943011939,959984185c959197493,909718834,926233657,842283308,842610488,942421304c842610736,909652275,842610732,909128761,942420788,926233911c909390645,825505635,909259316,959199540,942881072,859256889c959789100,892613169,942421555,825439543,808530993,959461676c926431285,959197241,876163636,909128500,842283107,959723568c942422064,942813748,859125042,825505580,942813748,959199289c842348848,859060018,942684204,959919416,959198256,926167601c808857648,959461731,909455923,942420274,809055543,875968306c959789100,825636915,959198006,842348853,876165171,892811308c842479161,959199288,876163636,859060277,959789155,892942385c942422068,875901497,909325879,825505580,808464950,959199025c808531506,875902257,842283052,825636912,942422073,926495794c842085689,909261155,808661041,942421305,943274032,858928952c842610732,825831988,959198256,809055538,959984694,942684204c909653304,959197496,943075892,875573812,842610787,825504054c959198777,842281524,808726577,892483628,926036023,959198768c825766452,943207475,959461676,825307701,942421561,959920176c892416306,825505635,943142195,942421047,926429753,926102326c842283052,959723568,942421041,926495794,859191097,842610732c892418100,942420281,959789104,842413877,842283107,842413365c959197489,892877109,892744499,825505580,875967545,942421809c909654069,926168626,909261100,959656754,942422320,943274032c808466231,909261155,909390642,925642808,876032308,859387704c892811308,892876345,959197494,925905716,825700663,875706412c892942137,942420529,875901497,959460408,859060579,858861872c942422071,959460919,909522230,942684204,926431289,824980018c909391414,959918649,926428210,960049206,741421617,808662073c842282807,876176180,842150962,741684784,926038328,892810292c876162105,825504051,741816113,842609976,808531509,809053240c859386169,741945909,959722040,909588791,959996720,842544178c741553976,942815544,943143216,876162096,909391666,741619510c926494777,892679985,876162101,925905459,741488436,842608697c876097590,959996724,859321394,741357880,808858681,842347826c876162100,842544690,741487417,926430520,858863673,809053232c825635385,741355569,842347064,926298676,892953394,943272249c741946935,808662073,959984951,809053234,926430521,741748789c926233144,942749238,959982648,959722802,741488433,942748727c943206456,842621746,859190070,741816630,959983672,858929464c842542132,825768244,741946416,909259833,808596536,926428216c943271990,741684531,892482616,825374261,809001776,875900985c741619511,942748727,959460657,808987701,842413624,741488432c959983672,875706680,926428208,842412342,741947696,959787577c859124279,876045104,942749233,741554228,825832760,942814258c926428208,808924981,741422641,926037049,926299700,959982642c942945586,741421108,909259833,825373752,876176183,876099122c741617714,875967033,942813491,909716537,825243698,741357369c926496057,909326648,926428213,909326389,741618231,909259833c808596536,842556212,875574581,741684789,959722040,859123768c892873776,875704633,741618224,959983672,842019129,808987705c942814520,741487929,876164409,925970742,926442293,875575093c741685043,959983672,859058994,842607670,875967286,741750324c875639863,892417848,892873783,842150713,741553974,959592760c842412340,842556210,892876088,741552432,808596536,942881073c892939317,825832761,741685044,943011640,909719865,842607664c825702709,741553719,875639863,942879282,876110649,942945074c741554485,892483896,842086196,842542132,808991028,741487152c842216505,875704887,909716536,825569328,741815602,926037049c926299700,809067319,925972281,741684533,942815544,842544439c842542132,825440309,741618231,892678712,876099894,909192249c909194294,892482873,942684204,960049717,946026806,875901492c959787315,875706412,892418105,959199029,943274293,942682677c892483628,942945078,959197495,876032564,909588022,959789100c909195569,962801968,808465204,892614713,892483628,959525938c942420016,942944825,909587251,825505580,959788089,942420273c875901497,959721784,842610732,825767734,946026809,842348592c875837752,892811308,892745273,942421297,876032569,842610995c892483628,842413623,959198004,892483888,909587769,825505580c825767988,946024760,875901497,925972792,959461676,926364209c959198771,842348853,842610739,842610732,892613687,959198256c959591986,959722553,959789356,942814520,946025524,892416564c943141937,825505580,909129784,942421298,859321655,926102071c892483628,892875572,959199025,959527216,859058738,842283052c825242160,946025013,808858164,825635897,942684204,909652535c942421303,892547641,858862386,842283308,808596020,959198774c943075892,909588018,909588524,858994225,946025016,892352816c875835446,842283052,909128240,959198006,959527221,808989241c842283052,825439285,959197238,926036788,926167602,959461420c892613936,946026544,875770420,808924471,825505580,909129784c942420531,909587762,892877111,892483628,808793907,942421554c959853881,875967283,842610732,875770166,946026546,942813748c825307185,859060524,942747952,942421048,909522992,825636145c842610732,825243952,942421302,959920181,876097590,842283052c875901234,946025271,926233911,942945587,959461676,959854645c925644089,943206708,926037552,842610732,943141172,942420276c892483893,858994740,875706412,892418105,962801718,959789365c909326129,892483628,808728371,959197744,859126069,876034359c909261100,808924721,959198521,909325874,825504309,959789100c808793394,962802744,842282546,959723321,825505580,875967545c942421809,858797623,909455410,842283308,909521977,942420017c959984951,909457721,959789100,808792625,929247284,825635124c925972279,959789100,842544432,942421298,959527221,809054257c875706412,808532025,942420788,909456690,825832761,842283308c892352568,962801718,909586996,808859440,842283052,842608694c959198512,959527216,825767731,959461676,842151222,959199286c959591986,808859961,825505580,842217526,946026037,825504308c808465970,959789356,875967029,959198773,858928690,892352049c909588524,859388208,925645111,892809524,943206449,959789100c909259315,946025271,876163641,842151473,875706412,858863673c959197744,842348848,875901491,943011884,825374264,959197235c875705906,943207989,892483628,858797877,929248821,892678452c892548146,892811308,875640631,942420276,926364983,892613681c875706412,842020921,959198775,959527216,825700915,842283308c876098615,946025526,926429753,943142707,909261100,943207985c925644600,943206708,942684465,909588524,808596272,959198773c892746037,926365495,942684204,959984181,946026036,842610736c892875059,859060524,858796336,942420022,892352821,892679481c842610732,858928435,942422320,926495794,959460665,959461676c876098097,962803257,959527216,909194037,959789356,942879285c959198009,959591986,960050745,892811308,909128758,942420787c842479664,842348599,842610732,825702200,963392560,875967794c825373491,909261100,926103091,963392816,943075892,825635122c942684204,808532281,946614322,808924466,808597808,942815276c808859701,946614580,808924471,926364468,959789100,942682675c963458360,842348853,909719603,842283052,858927412,946616627c892352816,825569334,892483884,825569337,962803257,808662578c858862128,825505580,825373236,959197235,926036788,842478131c959461676,875902260,942420529,842348592,909392184,942684204c825438777,962803000,825242420,808858416,959789100,892941616c942420016,892547641,959460146,942815276,959658037,959199544c842086704,909718584,959461676,859126065,962803249,876032564c926365238,942684204,808923703,942420793,875967799,909193520c942684204,943141431,942420533,808793394,959591221,892483884c942945334,962801717,909325874,892352307,842283308,825374774c942420278,960051248,808595505,892483628,959459383,942420018c943273010,825636145,892811308,859058231,946026295,842217781c892876848,959789356,959918901,942421559,825504308,959656754c959461420,808858928,942420277,808924471,842085430,909261100c842609204,962802739,842281524,858863665,959461676,959527219c942420018,943274032,808793913,892483884,825569337,942421561c926233906,825766705,825505580,808531255,946024505,892352821c892482104,959789100,808532273,942420025,926495794,942683449c892483628,892941877,959197497,943206964,808858928,842283308c925906487,946024502,808858164,892351033,959461676,926103857c959197496,959723058,808595509,959789356,825831737,925643317c825766196,942747958,842610732,942946104,946026544,942881077c909652279,892811308,960051512,959198517,825766452,842215987c825505580,926495030,942422326,875705650,858863921,942684204c808859957,946025266,842348592,842348856,942684204,825438777c959198520,825242420,808858416,959789100,892941616,942421301c892547641,959460146,875706412,892942137,962804016,842086704c909718584,959461676,859126065,959198769,876032564,926365238c892483628,859123765,942420275,909522992,892549170,842283052c858994738,946026544,808924471,842150966,875706412,892942137c959198256,825242420,842217009,892483628,892875572,959199025c858928690,842020401,959789356,876163385,828584241,909391414c960050738,892873781,842150713,741553974,959592760,842412340c842542130,825768244,741486643,892940345,892482354,892873780c842414136,1664103217,842412601,808857907,842542136,808924469c741750067,892417079,859058741,808987701,926037816,741683254c926429240,808859442,808987700,926431544,1664694582,842216505c909588528,876031024,825373745,741552694,892940345,876032562c842607668,892744502,741947444,960050489,959525171,892939312c875903033,1664366643,925971511,959459637,876162100,876099122c741814578,892941625,808924722,892939318,858928441,741751096c909261112,909194033,876162104,808990770,1664627000,859387192c892417592,892873782,942815544,741947446,858862647,926431029c959982649,959461426,741684786,943273273,858862645,959982646c809054258,1664693809,808596536,909654065,876096568,892613938c741617714,809054264,959460917,959982649,925971506,741815352c825832761,858928953,876096564,859059506,1664103985,842216505c875704887,808987703,875900985,741879861,858928184,926234420c876031024,808990769,741487414,875901496,909455412,842607665c842019126,1664104240,959722040,825571639,876162099,825307187c741487414,808465977,876032053,926428210,960051253,741946681c926234424,909325360,909192248,858928182,909587765,892483939c842477625,959198517,909325874,959789363,859060524,959461170c959198774,858797618,875966520,825505580,825374776,942420278c842019380,959852849,842283363,892612920,942421553,943273010c892679473,842283052,875968560,942421557,859190583,859124537c892811308,960051512,942421045,842086709,926431028,825505635c909588532,942421046,808989241,892744249,842610732,859255092c959198771,842020404,942814517,842283052,892875827,942420537c926167604,959854137,959789155,825636146,942422064,926364983c926234929,875706412,808532025,959197492,842217776,859386678c959461676,926364980,959199025,959527216,926167602,842283107c909324596,959198514,926429748,909258809,909588524,858993456c942421042,909654069,808466738,875706412,842020921,942420791c959920176,909521204,959789411,842478902,942421558,825832759c875769908,892811308,926299705,925644854,943206708,959853360c892483628,859058229,959197745,943075892,926103858,942684259c926365753,959198256,842348848,909588785,825505580,909587763c942420018,842348592,959854905,842283052,825439285,942422325c959459897,825373744,909261155,858993458,942421561,959920176c842609459,943011884,859191607,959197747,876163636,808728629c909521196,825439284,741684790,859385913,942880306,842621749c825241910,741486904,959722040,808794423,842607671,959591478c741751092,960050489,842610993,926428209,960051253,741684537c926234424,909325360,876045112,842347825,741553465,842347064c926298676,842607671,892352821,741748786,892874808,876165170c842607673,909324342,741881911,859385913,825308466,842556208c808466229,741487926,959787577,808596784,909192245,842413110c926431032,842283052,892875827,942420793,875770420,892743735c875706412,808532025,962801972,859059762,909588272,942684204c892352825,942422065,875901492,858992946,959461676,892482870c925643827,943075636,859125045,842283052,909259060,946024496c909654069,808857907,942684204,959984181,959199028,858797618c943208246,959789100,959984944,942422073,808924466,842348080c892483884,842346553,828585264,909391414,943142962,876096567c942945074,741554485,858928184,909129524,842542133,825768244c741422128,892679992,959460663,842607671,808465206,1664169780c959787577,909392182,876162099,875640882,741683509,926496057c943141170,842607667,909130037,741881913,825636664,859190070c959982646,959983666,1664102452,892941625,892612665,926428210c943271990,741618995,892679992,875901751,809053240,909653305c741685561,875968049,875968820,942421299,825504313,825505847c959789155,942945586,942420787,943273010,808858929,959789356c925972789,942421555,926102834,842018868,842283308,909521975c959199287,943012144,875771192,842610787,892482867,959199030c909261104,875837488,892483628,959853366,959198257,842281524c892351281,842283308,926167352,942420023,960051253,808794418c892811363,892548917,959199284,943012144,892942646,909521196c825439284,741684529,875706680,876099377,892873777,875901497c741552952,959722040,909455672,892953392,825832761,741749559c859124280,808465463,842607666,959854901,741488180,875706680c892549169,959982648,876034098,741552184,842608697,876097590c842556212,909325877,741617977,875705401,842018866,876162101c875640882,741357367,926234424,909193271,926428214,859256117c741880885,892940345,960050744,909206325,859059254,892678449c842610732,943141172,942420276,892483893,858994740,875706412c892418105,959197238,959789365,909326129,892483628,808728371c962802224,909718834,842413113,842610732,859320628,942422069c926429753,858798132,959461676,942683698,942421044,859190578c875641142,842283308,808464948,962802994,825766452,808924980c892811308,825243447,942421558,926233911,942945587,959461676c959854645,824980793,859059766,942682160,959982643,925971506c1664169016,842609976,859321397,842542131,825768244,741357109c892941625,859255097,842542134,876032821,741486640,892941625c959984434,842607668,926298422,1664432432,859189817,875705654c876162097,876099122,741617714,926496057,926234424,959982643c959983666,741946161,808596536,909654065,926428216,960049206c1664497976,842608697,876097590,842542132,909325877,741617977c892875320,858797624,876096564,909193778,741751092,926234424c875835703,842607671,959854901,1664103988,892874808,875704627c876162105,925905459,741552690,942815544,892351799,959982642c859321394,741357880,925971511,875575604,808987698,892483896c1664694324,926494777,875772209,876162104,825373746,741683512c858928184,959789108,892873778,876165432,741816633,926429240c892876594,892939314,876099897,1664497457,808858681,842347826c809053240,942813497,741355573,943011640,825374259,926428209c859256117,741880885,892940345,960050744,876031029,959723313c1664431413,875706680,876099377,892873777,875901497,741552952c959722040,909455672,892939312,825832761,741749559,859124280c808465463,892939314,858928441,1664366904,825635385,959461174c842607669,892744502,741422130,909259833,808596536,892939316c926431033,741553973,909457720,825635641,876096569,942747698c1664628280,808859448,959985977,808987702,926037816,741487928c959592760,876097588,842542136,808991028,741880373,842150968c959723057,892873782,876165432,1664168754,959787577,909392182c808987698,825439544,741946418,842216505,842151728,959982643c892811314,741487920,875706680,959984440,876031024,959723313c1664234544,959983672,942945586,809053241,959526713,741880883c808858681,959591986,876096565,942945074,741488949,959984952c960050233,808987703,926037816,1664234808,960050489,925971512c959982646,959983666,741355572,909261112,959526967,809053238c892482361,741945654,892679992,875901751,809053240,909653305c1664432441,925971511,892680500,959982645,925971506,741422136c842609976,859321397,842542131,825768244,741357109,892941625c859255097,842542134,876032821,1664233520,892941625,926496563c842607668,926298422,741685552,859189817,875705654,892873777c808857657,741881394,926234424,875835703,842542128,808991028c1664366647,808662073,859189553,892939314,809055545,741945399c960050489,825308977,892939312,875903033,741619763,858862647c909326133,876162105,876099122,1664561458,892941625,808924722c892939318,858928441,741751096,909261112,909194033,876162104c808990770,741880120,859387192,825374264,892873777,942815544c1664694326,858862647,926431029,959982649,959461426,741684786c943273273,858862645,959982646,809054258,741946929,808596536c909654065,876096568,892613938,1664364594,842609976,808531509c808987704,842610488,741685043,959722040,892678456,809053234c909259577,741554483,876163129,825702197,809053239,842608953c1664562226,875705400,842412849,876162101,959920178,741749296c808859448,926102323,892873785,842414136,741355577,808597816c858863928,926428215,876033333,1664365107,926430520,808531769c842607672,892352821,741751089,892678712,942879031,876031025c909456177,741355574,808859448,892351027,892939318,926234169c1664562999,892874808,876165170,808987703,858929464,741685297c808662073,909324337,892873776,959787065,741355573,858929464c808661557,842542137,859321656,1664694329,825831481,959723570c809053238,892940601,741749043,926037049,926299700,842542135c892351797,741421875,909652024,859320886,808987701,926037816c1664234808,892678712,842216752,876162105,842150962,741750320c942814265,926364721,876162096,858863666,741620020,892679992c875901751,809053240,909653305,1664432441,875639863,909522744c876162103,876099122,741814578,909717561,943141429,876162102c808859442,741357111,859124280,892482615,809053241,825374009c1664495666,859387192,892417592,926428214,943077685,741945395c942748727,842413617,876162105,876099122,741814578,892941625c808924722,842607670,959854901,1664366132,909261112,925971249c926428211,943271990,741422904,825832760,875903288,842607672c825439286,741619762,925971511,909127733,876096568,942945074c1664301365,842216505,892809783,842542131,892876088,741814837c842150968,943141176,959982642,842544178,741815864,926037049c926299700,809053236,809055033,1664366643,892940345,909588280c876162098,842281267,741881905,875705400,876098097,842542136c808991028,741488951,825635385,859191350,876096560,959460914c1664300596,959787577,892614966,892873782,892678713,741881904c825635385,959461174,892873780,909719352,741881909,942815544c808988721,909192247,909456438,825242161,892811363,842478392c942421811,909391920,808728374,959789356,942879285,959198777c959591986,926365240,959461420,842282288,942421813,842610736c909325363,959789411,909718836,925643827,943206708,875639088c859060524,876033840,942421298,960051253,925905459,875706412c892942137,942421552,825766457,909129776,842283107,909325365c942420791,842348592,942946616,859060524,842217266,942420279c960051248,925971760,892483884,842346553,959197493,943206964c808530736,825505635,959918390,959198007,943012144,825766966c842610732,825308217,942420017,943273010,892679473,959461676c926036533,959198771,825766452,959657269,959789411,825700665c942421552,926167604,942683193,825505580,825243704,959197745c943075892,925970996,959789356,926298677,959198768,959527216c942944818,842610787,858862649,959199286,825702704,825767224c892811308,909326133,959198000,842479925,959525683,825505580c808531255,959199033,876163636,926494774,842283363,842609719c942422067,926495794,909129017,959461676,925970997,942420274c926233911,842477620,842283308,909521975,959197751,892809780c909127728,909261155,909259570,942421554,808924471,842085430c842610732,926494776,959199543,842281524,859058225,959461676c959527219,942420018,943274032,808793913,842283363,842283062c942422325,926233906,808925232,875706412,808466489,959199537c809055538,808464949,842610732,909326388,959197747,909718834c875967545,959461731,959590965,959198777,809055538,859388214c892483628,825636407,942422072,926102834,942682164,825505580c842348598,942421817,842348592,959854905,909261155,825439026c942420788,943273010,892809776,842283052,842412338,959199540c876032564,859126071,892483884,892549177,959199539,892746032c842478130,909588579,859388208,942422327,842610736,909325363c959789356,909391160,925643060,892547380,825243190,942684204c942813234,959198768,892877109,842085939,942684259,808925493c942421812,892809524,842479416,959461676,808988983,959198518c858797618,842216758,892483628,926234675,959199031,925905716c876165173,825505635,892613939,942420533,842086709,909389877c959461676,926364978,942420536,859321655,943273525,959789100c876098864,942421559,808989241,825374009,825505635,858863672c942420793,942813748,858992690,892483628,825439282,942420537c825833527,808990263,959461676,926431285,959197241,876163636c909128500,842283107,959723568,942422064,942813748,859125042c825505580,942813748,942422073,825504308,942879538,825505580c959526968,942420017,876032569,875575090,824981504,859124024c825438262,842542129,-451922635,0,-210763776,0c0,-214040576,896270336,892416313,896282668,892416313c909587244,1815427128,926100528,892876854,858533996,859060276c825453616,741749561,876098611,862728243,909326641,842478124c1815558199,825571633,926035001,842544434,926429548,841758007c842020151,925985844,741553976,876033842,829175094,926300214c959918636,1815361335,959919409,942812217,842543154,909390188c841757238,842216504,858876984,741554483,892745778,829174832c808988722,943206956,1815621686,859189297,959589431,909588016c808532332,959589429,892876082,909391724,959589433,842085684c909587820,959589426,875639606,825242732,959589426,892612664c925971052,959589429,909129529,842216044,825242412,1815229490c808660016,925905969,841756780,876099121,926313522,825371696c875574327,942944876,825371697,859254841,825439340,842148921c875575344,842020460,842148917,926496050,859256684,842148913c858993972,808663404,842148918,842282038,942682476,841757233c808794162,842099761,741488690,909128498,829174833,876164403c842215980,1815099703,959919153,858926131,926036021,959787372c841756979,926037811,909208627,741815864,909718322,829174836c842282807,842281516,1815427120,825571377,875703346,926037300c959525740,841758259,959657012,825453620,741749561,875968053c959605812,741880880,859058230,909274165,741684019,926037046c858942521,741748792,825440310,825388089,741750067,842281527c959540272,741487665,859190839,909208632,741882169,825241912c892431413,741880624,842282296,858876983,741815601,943274296c825322546,741356852,959788089,943287353,959198512,926364217c909326444,808528946,842477620,909719148,808528945,892680504c892745068,825306167,808597555,842347628,825306160,909326392c875836268,842083380,926496819,859058796,842083383,943012152c926167404,858860597,808988724,808924780,959656236,1815228722c875637808,959592243,908865644,959524913,825440108,892941612c862728505,741488691,859255861,825650229,875312693,876033593c909195116,926166066,1815230264,808465208,808858668,963393591c741880628,926037044,808545334,741357622,825504308,842099762c741945648,825634868,858876984,741554483,926365747,875654194c741554487,809055795,909208631,741882162,825308467,925985844c741486904,875705139,959540281,741816371,808726835,808610867c741488185,808859954,842165305,741946934,808990514,875719735c741683251,825243186,909274163,741553968,825373746,926051377c741946424,942944818,959605808,741814582,876032050,825453625c741815092,942684465,859008056,741685042,959723313,892562480c741750832,959984945,909339698,741552697,959591473,942894132c741487160,876032561,808741936,741617719,926036273,842296373c741552182,892680249,875836524,942421048,1815294517,842217012c842476594,879506995,858796600,876164396,808807480,741422128c876164916,959526252,858536243,1815098422,909587253,909257776c896284977,926496053,909521196,926247984,741684787,1815426359c825309493,1815096373,842412338,741881910,892759088,741749557c825374258,829174836,825307956,909194551,959523896,1815229237c875637808,926495284,842544437,909193836,943207986,913059884c909325621,842412588,1815360561,825439281,825571121,824981558c842216761,808202348,909193836,943207986,762064940,825765942c942683191,875835692,892811570,1815622964,1815096368,858798137c842019637,925969460,842084912,942946614,859060076,859190069c762064940,859189814,942682937,875637816,842216244,808925239c808989036,842086451,741619256,942944557,842479665,1815164468c876099121,926102838,824980784,926430776,909260598,876112950c808858422,741880372,842348337,808989494,896283441,925906743c825766452,943272236,959788595,1815557685,808597809,842281778c892090425,825570100,825570615,909652332,926364473,741947187c876165173,825570868,959999028,875837234,741684535,825832245c875901489,942763061,808727093,842413363,825766188,943274041c1815427385,875641137,892744760,824980790,959723574,842412086c942763059,842084917,842150193,943206700,808662069,1815622198c942749745,926036790,925644086,943140921,959852855,741488236c858942512,842281777,808204336,892679788,841758259,875967281c1815491383,859322673,909325366,824981556,842281782,959526195c808610868,926299955,808989233,909586732,808662835,1831874616c909718833,876164912,942420022,909391920,875574580,858863980c842414389,824981552,926430776,909260598,959540278,909718835c892548914,858796332,808857648,1815688246,825831481,909587257c876096562,909457201,1815097911,876097592,909718838,943270969c825635632,1815098674,825438257,825308208,892090675,825309491c876165426,925985912,892613173,876098871,892614444,909718579c946680633,892876848,909130039,825766188,808794164,1815621686c943206456,809056053,842542134,825701173,1815492918,909193266c959656500,824979513,925905200,960050224,959540279,808923957c842413624,808923436,959657265,1815623990,943077169,859385913c841757748,909587248,909653047,926247986,959722548,741617712c842020657,959918641,1819816248,859058225,875968306,824980016c825569591,942880560,959537976,808529975,825833782,875573548c942946103,741488441,892417841,859254833,824981560,959591736c825374002,959523894,892942641,825373745,876032300,859126070c1664561715,825571121,909586486,892089141,942944308,808466227c809056044,842020663,959198514,842543160,943272247,809054508c842347570,741880632,825767985,825375026,895693364,892613428c842281011,892940588,926103346,741684534,875574325,943076152c959917112,808924976,741683762,942684217,959526706,959523896c892613168,942880818,943206755,842609201,741487665,875770933c875574069,925969458,909718579,943207472,875706412,892350770l942421555,942682676m892351280,825241900l942683952,1664628018l892417841,859254833l824980791,825243449l960050736,808528945c876033844,842479928,943206700,959920178,741880885,926102581c875836977,909192249,808531000,959920183,892940643,825832243c741816121,892876849,959525684,824980274,875574064,875573557c859122741,942813497,741750328,943077425,959657783,824981817c892810806,959918393,942760752,808466232,808859703,825831724c909391924,741684789,808990517,909718069,808594485,825833777c876099380,842019372,892745008,741356086,842348849,808531766c962801721,876032564,892481844,925905196,926103094,741618743c842412600,808597816,926231600,942749491,741488437,875706679c858928951,925969457,942879285,808923186,892940643,875575346c741422649,909389873,859124536,875311410,909588790,942944306c842084908,842282553,741422898,909522743,808857904,912470060c909325621,875902764,859386163,959523894,875967288,942945843c859189548,892547636,741620017,926101554,842086198,824979512c926103095,808988723,892429104,925906489,808858681,942684204c892614196,942421040,825702706,942813488,909521196,808792115c741357874,892876337,842084914,824979763,892481591,808595762c842556211,959853365,741946417,858862647,926233909,808987700c926234680,741748793,875968561,943077171,824979512,892548409c943011378,876096566,808988722,1664692792,876099121,943077424c942422065,892744759,943141177,859256108,909193529,824979760c892482873,892809780,942746674,909717555,943207472,909260844c892483890,946025524,942682932,858798130,909261100,825242672c959198769,943075892,909587506,825766188,892549172,741880882c926363697,808989234,824981049,942684208,876098355,842556210c809054774,741815095,808662072,808989240,876162099,925972530c741618483,859124280,875770161,942746672,892548401,942684217c942684204,926431289,962801970,959789365,875836724,942684204c825504565,824980530,859124024,808991029,808528952,959461175c875704375,808923436,926364466,741487157,859322673,892941622c828585013,842019385,959591475,875899960,925971763,741422389c842348593,892547124,824980022,943272248,960051257,942746677c909717555,892875824,825831724,825569849,1664169525,808529969c842543159,824981557,959985208,825634871,942746676,859191601c943009845,825241900,892483376,741945911,892548149,892678199c808528944,875966515,892743992,825766243,909259576,741488181c892548917,909127736,959523892,892744504,926299449,959852844c842151478,741880625,875837237,825438517,909192243,842020152c842609461,808728675,892352313,942422066,942682676,876163382c809056044,842020663,959199280,842543160,943272247,809054508c842347570,741880632,825767985,825375026,895693364,892613428c842281011,943011884,808661561,892090165,858796084,842215473c875573548,909586995,741880627,892417841,859254833,824981560c959591736,825374002,959537974,926167095,926365241,859255084c926429749,741946417,876032056,942946610,875899956,859125040c741617717,859058225,859191090,824981043,825569591,942880560c942760760,842609205,909193781,909652268,926299960,741683256c842412600,959526456,926231605,876099379,741751088,859322673c892941622,824981302,909523254,858862130,926245688,825570356c741552435,875771441,875771445,824980276,909193271,942748464c892873778,926168887,741881908,876032056,959657777,808528946c808923185,943010360,859059555,892352309,824979509,909128496c909195316,959523893,926299699,875640633,808727852,892877104c925643321,926363705,942682161,808991020,825700920,828586041c875704377,859320885,959523896,842412339,809056051,925905196c926300213,741422130,943273272,909455412,808528946,808923185c943010360,859059500,892352309,828583989,909128496,909195316c942746677,808727093,875640116,808727852,825505329,925644850c926363705,942682161,808991020,825700920,824981561,875704377c859320885,959537976,842412339,809056051,875706412,926429234c942421813,909391920,808989750,925905196,825571381,741751090c859058225,859191090,824979508,825569591,942880560,942760760c842609205,909193781,926495020,959919152,741816118,892874808c859387186,875899955,942813232,741619769,825241913,808596023c808528952,808923185,943010360,859059555,892352309,824979509c909128496,909195316,942746677,825505331,808662835,842283308c875706422,824979504,943011632,825438517,926231602,959919411c1664626995,859322673,892941622,824981302,909523254,858862130c926231608,825570356,741552435,808727605,808727604,808987699c943208760,741421623,909522744,926365489,959931190,959854384c741751094,942684217,959526706,959523896,892613168,942880818c859386156,858928689,741357879,892809265,959854136,892090169c842018868,842545204,809056099,892417847,959197234,842543160c943272247,809054508,842347570,741880632,825440561,926102070c824979513,943011632,960050742,875899959,875704368,1664235576c925907255,926363959,943270966,926038064,741882161,842021169c942814516,824981555,842086456,875639353,875899954,859124787c741487664,892809265,892417336,946025528,842348592,842479669c859256108,875771957,824981041,909326393,909457717,909192247c842413625,942879026,876033324,858862900,824980273,808794166c959657266,875914034,875966768,741880369,825504312,942682937c808987704,909521976,741357620,808529969,842543159,892090421c926233396,808793392,858796332,942945840,1664431665,909326385c926101812,824979507,926429496,959919921,875899955,875704368c741552953,825242677,925905206,808528949,926036788,909325110c825700652,925905205,1664628787,842348593,842347065,824981041c926430776,808990518,842542133,909652534,741685553,842412600c858863160,808528947,926036788,859058998,825700652,925905205c1664628787,842348593,842347065,824981041,875575097,926300471c925969463,942814515,959721783,925906988,876163636,892089400c959590452,876098354,875573548,909586995,1664496435,892417841c859254833,824981560,959591736,825374002,942746678,909588534c892352567,909260844,825636914,942421305,942814770,858992950c875573548,909586995,1664431155,892417841,859254833,824981560c959591736,825374002,925969462,892418358,892874803,909260844c825636914,942420025,942814770,875770166,875573548,909586995c1664431155,892417841,859254833,824981560,959591736,825374002c925969462,892418358,892874803,909260844,825636914,942420025c942814770,875770166,875573548,909586995,1664300083,892417841c859254833,824981560,959591736,825374002,959523894,926167095c926365241,942684204,959787573,892089139,842018868,876099896c909260844,825636914,828586034,842216496,875771447,925969460c808531249,943207223,892875052,892483890,741749042,808925489c909719348,942421815,842348592,858994997,808727852,959984176c946025528,909128500,875836211,875573548,909586995,741749555c892417841,859254833,824981560,959591736,825374002,959523894c926167095,926365241,942684204,959787573,895693619,842018868c876099896,808727852,892940848,824980528,842216496,858994231c925969462,808531249,943207223,892875052,892483890,741749042c808925489,909719348,946026295,842348592,858994997,808727852c959984176,892089400,892678196,909325619,875573548,909586995c741749555,892417841,859254833,824981560,959591736,825374002c959537974,926167095,926365241,859060268,875771440,824980784c943011632,959590709,959917110,959854384,741357369,942684217c959526706,959523896,892613168,942880818,859386211,858928689c741357879,892809265,959854136,892090169,842018868,842545204c859256108,808792375,824981552,909326393,909457717,909192247c842413625,942879026,876033379,858862900,892089137,875574324c858797108,925905196,825571381,741356600,876032056,959657777c808528947,808923185,943010360,859059500,892352309,828583989c909128496,909195316,942746677,825505331,808662835,808727852c825505329,942422066,942814770,942813494,875573548,909586995c741487667,942684217,909652786,942760760,825374259,909521206c859386156,875968309,741816629,942684217,959526706,925969464c892613173,876098871,859189548,926431284,741750068,842348593c943272753,828585527,842281782,892482867,942746674,909390384c909587762,943142188,842412848,824980792,926168630,842609463c925969456,859255088,926167094,858796588,892810807,1664561201c875837237,808466740,959523896,926298677,809054257,808923436c959459634,741880114,943077425,858993207,824979506,892810806c842543673,808528948,943273271,808990517,925905251,942880310c741617973,909586481,892941110,824981555,909522736,942815539c959917106,842479408,741880112,942684217,959526706,909192248c892941368,909718581,875573603,959723319,741751097,942946097c942749238,824979506,909521721,875574072,942746672,942750006c926232626,875706412,892809779,942421043,909391920,808989750c942684259,825570870,824980019,925905200,892483632,925969464c909522996,925906993,825766188,825374008,741685297,808529969c926233143,824980275,842216249,942747953,925983539,909652272c876099379,808923436,959854641,741356601,808202806,959853612c808597047,841758772,909718065,926036532,825385777,943075894c741354552,859125046,909257782,875835698,859058476,892809521c741881393,842282033,825243192,878917680,909588790,942944306c842084908,842282553,741422898,842412338,741881910,892742704c741749557,825374258,828585012,825307956,909194551,825371704c876163889,942946104,959853612,808597047,841758772,909718065c926036532,842214449,909259057,1664101428,859125046,909257782c875835698,859058476,892809521,741881393,858861874,926430265c875313204,909588790,942944306,842084908,842282553,1664169778c741354544,892612915,741880375,859188272,960050741,1664101426c942880301,875573561,824980534,858993716,926431026,942746672c825766704,875968562,875638060,926429496,825635890,943206700c808597297,741815604,926037049,959723316,808936247,808727351c741488949,808792632,858797364,808987698,909521976,741357620c943077425,909129527,925643056,909129776,960049713,892942124c825832244,912471092,842019129,959854901,926234412,959852598c959198005,842217776,892941620,942684204,842609205,908867120c842019129,942815539,942684204,909652533,862138680,808990001c875311671,892744240,876097843,875771436,892352560,858533932c842084658,808203318,892418147,825375031,824981554,959591476c943011127,926362674,825373749,741487929,842282033,892679993c925643320,942945332,808859960,875835692,892811570,1664235573c842608941,825833776,741487410,959525165,959199025,942814770c858929205,892350764,841758515,909260337,808204344,909192547c858928950,741619765,842282033,875902777,808204341,808202284c909587244,1664432184,825307699,741619250,825044016,959983927c876032820,875637812,842216244,808925239,808988972,842086451c741619256,942944557,842479665,1664169524,925970997,942880561c825371701,875968818,876032563,959197228,876032562,741881910c842412339,741355827,875782960,892876342,808203316,909192492c942944569,741749044,842151219,824981560,942878776,909652529c825044020,942749748,909390391,808805169,741683768,909586995c858533944,825373497,892611638,842348344,875705644,741881906c943274037,912471090,909325621,842476592,909719600,909653804c741487412,959526200,959199286,808793905,943270964,808726579c875573603,909587768,808792364,942814007,926232876,875968562c859189548,808465464,808923436,909326643,909586732,842478649c859320675,942682165,809054508,875836720,909717804,808988726c858796588,909194801,959459884,842346807,909193772,943207986c842150499,875704888,959590956,808859443,892547628,909718073c842281516,842217524,959722028,943076144,892678700,875575605c842412643,808727601,943075884,909588790,892809772,842085682c825766444,942944312,943206956,876098867,876163628,808595769c825242467,909456948,942682924,842608944,875639596,942815029c825373484,875967025,926036780,808466486,875770668,909325106c808727395,842479671,926167852,942683187,859124524,875837752c808858412,808989748,926298924,909193264,859255596,842347829c808989539,943206449,909652780,875705910,859386668,808857906c960049964,909719095,909128748,842215987,842085420,943077176c959525987,875574068,892482604,808728633,842216492,909587253c959657004,842086704,892613676,942945334,842347564,876099889c943010915,808596791,892744748,909455411,825701420,842609976c943141932,942813492,876098604,875968057,825832492,808464949c943273059,909326128,875574572,842478134,825308460,942684209c925971756,875836215,875705644,808990770,808662316,909194296c926102883,842348851,859059500,943207481,808793388,875704373c926233900,808858928,859190572,909717558,808924460,842217009c909587811,943075639,859321644,875575090,959984940,808727096c909718828,909588275,842020396,842085177,959460908,942946356c909194851,876098352,842151468,808597813,959591980,909456433c892548652,842610998,842282540,942814514,942945836,875966520c925906787,943208503,808202288,908865580,909325621,808202284c908865635,909325621,808202284,908865580,909325621,808202339c757870636,842151729,876165168,908866103,892548405,811806764c842215724,943011893,741749048,741354544,892742704,1664496437c741354544,892742704,741749557,1664101424,892742704,741749557c741354544,1664101424,809055538,808989494,741354552,808924205c909127992,824980530,959591476,943011127,942943282,875836210c741357113,959590706,842150966,811807031,808202284,959197228c942683698,909193785,842610732,943077176,946025525,859125813c909719859,959789100,842020400,942421559,892613938,909194803c825505580,892941367,942420278,959460919,825308728,842414124c842543671,962802484,842217776,825505334,842283052,825767732c824980530,892678456,959526965,842542137,825701685,741552950c808858169,808465715,876096561,875836722,1664365364,875967033c875903282,876096568,943011633,741814320,808596536,892416050c842607665,892877109,741618744,892417079,926495541,926428214c858992694,1664234552,825831992,959460663,842607668,808465206c741617970,960050489,859191345,942746678,909325617,892547889c959789356,876163385,959199536,825766452,925970994,842283107c825439285,959198261,959658288,943206704,825505836,842478903c942422067,825373236,875574582,943011884,959854392,925643832c892678452,859321396,842610787,926233655,942422071,925972786c842217524,942684204,926431289,959197746,808596276,909457718c825766188,825374261,741750838,825832760,959592760,892953399c959984953,741421876,892940345,825243704,808987702,842216760c741487411,892941625,842283320,959982649,909588530,741488688c859385913,842477881,892953396,959984953,741552948,808596536c943076664,809053236,926430521,741356088,892941625,842283320c926428214,959657525,741748790,842347064,859255348,892953394c959984953,741749300,909261112,909521457,842607668,825702709c741487920,892941625,842283320,809053241,959590713,741945909c842150968,875574833,842556212,842281525,741486900,892418097c876163634,942420025,909522992,909193264,892483884,959787065c942422326,892809524,808990518,909588524,825833776,962801970c825439794,842151219,892483628,909195059,942421561,926233911c926036788,842283308,942945337,942421559,926102834,926496305c959789100,942945586,946024756,859059506,808727353,842283052c959984689,942420274,926233911,875836213,842283052,875573808c942420022,875639348,925972792,909261100,808859956,946024501c892483893,876099126,842283052,959984689,942420785,960051253c842479923,942684204,875771446,942421040,875639348,942750008c842283052,808597554,962803763,943075892,909587506,825505836c842478903,942420787,959920176,842412340,842283052,926497072c925643062,942944564,809055800,959461676,876098097,946026553c925972786,858994740,909588524,875836977,942420784,825373236c808991029,825766188,960049205,741552183,960050489,892418353c892873779,909261112,1664168753,808858169,842020403,892939313c926431033,741488435,925971512,926496309,842607673,926101558c741421368,842608697,842414128,876031031,892418097,1664366136c926494777,842217521,842542130,876032313,741749560,842150968c808989240,876096567,825766450,741749045,892418097,825700916c942420018,926233906,926364465,892811363,858992695,959198772c858797618,808465207,959789356,926233141,942420020,892809524c959787576,959789356,808924470,942420529,892613938,808597043c825505635,892941367,942420278,909718839,859123768,959789356c943009846,925643313,943206708,808990768,959789100,842544432c959197235,926038320,892743988,825505635,808728630,959199537c858797618,909389879,943011884,892482617,925643058,876032308c842610488,892483628,858797108,942420017,942880050,959983672c825505635,808465719,942421814,942813748,926037297,959789356c842019893,925643319,942944564,892745271,959789100,942684465c959199539,808597808,842217016,825505635,825374776,942422326c875705650,842086705,842610732,875639604,925643569,943206708c875705904,842283052,842151986,942421561,926431285,859322678c825505635,909455672,959197488,926036788,909718068,892483628c892482099,925644340,892547380,842348598,959789356,808990775c959199544,942814004,859124535,959789411,892877105,959197745c909325874,925970996,959461676,875967027,942421044,842348592c909392184,842283052,909588276,959197234,825702704,942944569c942684259,959984181,942421300,943075897,875574576,842610732c808793143,942422070,808662322,926298422,942684204,892811573c942421301,875770420,942814775,892483683,825634867,959197238c842217776,842609462,892811308,842412856,942422070,942682676c808989491,909261100,943077684,942422321,892352821,909719352c842283107,858994736,959198008,825242420,842346802,909261100c876033585,942421040,909654069,926496048,942684204,926431289c942421042,842610736,808990516,959789411,842413366,824981043c842346808,842479666,926428210,926103093,741879864,892941625c875704889,809053235,892745784,741618742,892941625,825832498c842556211,808727605,741879857,959592760,825635124,909650994c942815026,741683253,875639863,959854648,892873777,892678713c741422648,909455928,842149941,926442297,842085173,741554486c808859448,959787827,809053235,892940601,741749041,825635385c909129270,942746678,858928433,875967024,942684204,842348084c946026544,892876848,943076920,859191596,892549427,925643065c943206708,942814768,909261100,808923952,942421044,875903024c875770677,825505580,909587763,946025010,808793394,942682932c842283052,926497072,925643318,876163380,942945845,892483628c942945078,942422070,926431285,876099894,825505580,875836725c962802488,909325874,926168885,892811308,825505078,925643833c892678452,926430260,959461420,926233904,959198521,808597808c825439800,825505580,825374776,946025014,808662322,926299192c892483884,943011897,925643828,942944564,875575606,892811308c825569335,959199539,875903285,825766448,825505580,859189560c946024759,842479664,892549174,942684204,942682422,925644598c942944564,892875064,942684204,960050488,942421045,909193780c892351285,825505580,959853625,946025523,960051248,875640112c892811308,926495031,925644083,943075636,825569843,892483628c825439282,959198776,926038320,859189556,825505580,959657269c946026550,926102834,909391667,909261100,858862896,925644599c876163380,875705398,842283308,942945337,959199281,808859957c942684213,825505580,892612920,946025016,858797623,808792114c892483628,909325620,925644082,825766196,842608693,842283308c875837494,942421302,808466741,909455416,825505580,808794166c962802228,842479925,858862387,842610732,875705909,925642808c892809524,842217520,959789356,959723577,959198516,858994992c943273529,825505580,909260085,962803513,959789365,859255857c842283308,825506104,925643315,942944564,808857911,909588524c892482352,942420278,876034096,909326641,825505580,926363958c962804017,858797618,859255350,842283052,859191602,925643575c892678452,842543410,842610732,842020918,942422324,859321655c875705654,842283308,808530484,828586036,842346808,825570361c876096567,925970994,741486896,875705400,959788599,926428212c909129017,741685561,926430520,808859193,926428208,875966774c1664497971,943206456,942946096,876031024,842150961,741880369c825636664,825832502,892939318,909260089,741487922,892876088c875705907,942746675,959460657,842150968,959461731,842479669c959198005,892483888,909588279,909719596,959723570,959199031c959723058,859123766,959461676,825307701,959198777,875705906c876099895,825505635,926169142,824981304,875901240,892548658c842542137,959460149,741554484,892418097,859191600,942420791c825504308,942879538,825505580,959526968,946024497,892809785c943206457,825505580,892941367,942421813,926102834,943010356c959592492,942946097,942421555,808662322,909457719,959461676c892614961,962801973,842348853,909719603,825766188,959590965l741815090,909457208m808990515,842607672l892941366,741619762l892482616,859059252l809053239,859386169l1664496440,842216505c943273776,825830454,959787059,741619768,859385913,842413362c876096561,842085426,741881909,892418097,892352051,942420278c859059506,825766457,892483683,825308981,942420274,943273010c943011121,842283052,926298418,942420278,808597552,942945074c959461676,942881073,959198771,808596276,909654327,842413923c959723056,942420020,909587762,842283317,842283308,825440310c942420281,859321655,842610229,842610732,892416312,824979511c909455672,909718066,942760756,959460657,943076150,943011884c825768247,942421811,825242164,926103097,892483884,876164665c942420022,942682676,842086708,842283308,909521977,946025521c909130037,909586480,959789100,808466737,925645110,909128246c808728884,959789100,943274033,959198257,943075892,926103858c892811308,943141686,946026033,825373236,875835958,942684204c842347065,942422323,943274032,909324345,842283052,875968560c925643061,825635124,909455929,842283308,892613689,946026293c926167604,892745273,825766188,875966773,741881396,808859448c842086713,842607665,842019126,741880632,959722040,943140920c842607668,808662070,1664497463,842608697,959787062,926428216c842084662,741356857,943206456,842283061,876031026,808990769c741488435,858928184,858994740,808987703,959985976,1664366900c842414392,875836216,842607665,909130037,741553207,926233144c892614198,876162098,842478131,741749554,926496057,959789112c942746677,892679473,892876343,942684259,943143221,942422320c942813748,943142705,842610732,875575600,942421298,926233906c808464688,892483628,909129525,959198513,892746032,842216242c909261155,875836979,925643575,876163380,926429495,909588524c825570865,942420791,926233906,943077424,959789356,809056569c942422066,859321655,875770423,825505635,892614710,942421299c859321650,892613170,892811308,875638841,959199544,909586996c825634867,942684204,808923703,942420793,825504308,859190067c892483683,825636407,959199288,926036788,825503796,825766188c926037045,741685299,909457208,858861876,959982647,875837234c741357111,959722040,959918136,892953392,858928953,741619509c875705400,942682673,876162102,859191090,741946672,808596536c825832504,876096567,808792370,741554481,842216505,808924720c809001776,842413624,741946928,892418097,825373238,959199289c876032564,892614457,909261100,926298928,959197241,875967794c909652020,859060524,959460401,962801970,892877109,892680242c825505580,842545204,942421555,876165173,842085682,842283052c925972530,942421815,808597552,909325108,842610732,926496566c946026552,892809524,959787576,892811308,842479161,824979768c875901240,942879033,892873779,842150713,741553974,859385913c909325618,842542134,825768244,1664496949,842150968,943141176c892939314,909260089,741685553,909652024,909652017,842607672c960049718,741684537,959983672,858929464,809053235,909653305c1664234295,909652024,859320886,942746677,926429491,909194804c959461676,943206711,942420787,909194807,842086708,842283308c808464948,959197746,959658288,808597809,892811363,892614453c942420024,909654069,808991027,842283052,859058484,942422328c943273010,842347825,909261100,925905716,959198775,909261104c943273264,959789411,842019893,959199287,825702704,892549176c842610732,959984693,942421041,959920181,842216246,942684204c909587768,824981556,909455672,875706424,842556214,825440309c741423156,892940345,892483384,926428215,909717558,741488181c876163129,808597301,942746673,959460657,825309495,909588524c892811568,962802233,825702704,942880824,859060524,959461170c942422326,859190578,842217013,825766188,943271989,741619510c875901496,892483635,842542135,942682933,1664626738,808597816c926298169,842542133,959460149,741423412,825636664,842282294c842607670,892877109,741486905,909261112,925971249,926428211c943271990,1664169784,909261112,875836465,809053236,942749497c741947189,909521977,859189304,959982643,909588530,741880888c825831481,858796083,842542137,909522741,1664628785,926429240c909194297,942746676,842413361,909653553,859060524,875966514c942421557,892352816,859123766,842283052,825373749,942421043c808924466,859255089,825766243,842609717,741880121,825831481c909259577,892939318,909456953,741355573,959722040,825571639c842607667,892352821,741355570,808465977,842149941,892953396c808727865,741947186,959983672,892941106,876096567,858862642c741618230,959983672,859058994,892939318,926234169,741684786c892418097,959656502,962801721,925905716,959852855,959789100c959789107,942420785,892809524,942946103,959461676,842479669c959199284,892746032,926167091,909261100,959919154,962803256c842479925,942945586,825505580,926363958,942420529,842019380c926234160,959789356,909652281,824979764,943272248,875705905c892873784,943009849,1664430642,959788856,808663094,842542134c808991028,741749040,892678712,959789366,876162097,808990770c741357109,892941625,926496563,808987702,959591736,1664431929c943010360,943141683,926428210,859256117,741880885,959591481c808531508,876031027,943207473,741422132,875706680,876099377c892873777,875901497,1664299832,959722040,909455672,892939312l825832761,741749559m859124280,808465463l892939314,858928441l741620024,959592760l875967028,842542129l859255605,1664431159c808859448,808661555,892873776,909259065,741357360,875968049c925972021,942421297,926233906,825372977,959461676,875968565c942421560,942682681,825504057,842283363,859059257,942422064c909391920,926036534,959461420,808858928,942421044,842019380c859190832,959789356,892877105,942421041,875901492,808857907c859060579,842151730,942421812,892352816,942683444,842283052c892810291,925642807,943206708,842217008,892483628,959919671c942421304,926102834,909258805,892942435,858994998,942421046c825635385,942814259,842283052,808532018,942420273,876163641c943207728,909261100,858992689,925644340,943075636,875771188c892811363,859060021,959198514,925905716,842346806,959789356c825700665,942420529,842610736,909588788,825505580,926103606c959197750,943075892,925970996,959789411,926298677,959198768c842348853,909719603,842610732,825438518,959199286,943206964c942749744,859060524,926298162,942421301,808858164,825242169c825505635,909588532,942421302,926364983,858994992,892811308c808728373,959199542,909718834,943010873,959461676,892875063c959199543,808596276,842478647,892811363,875966519,942420529c892547641,808924976,842283308,892416564,959198517,943075892c909588018,842610732,842085683,942420024,875705650,808466737c842283363,959658038,824980021,909391414,825243698,959982648c925971506,741422136,842609976,859321397,842542131,808991028c741423415,842347064,875836212,909730617,808792112,741749559c892874808,876165170,926428213,858992694,741618744,875705400c842610999,876162104,909128243,741355575,960050489,925970482c876045112,808990769,741685304,825635385,943010352,926428209c909326389,741816121,825831481,875704889,808987705,825439544c741355568,960050489,942747698,959996723,808728882,741553206c943010360,875704883,876031027,909195313,741421617,942815544c876099127,892939321,892482873,741619766,959722040,926036024c926442292,876033333,741619248,892679992,892678967,892873783c842150201,741422135,942814265,959722289,876031031,808793905c741880371,808662073,842282807,892953397,926234169,741554231c959722040,825766200,959982647,808532018,741748792,960050489c959658033,876162099,808859442,741487927,876097592,858928694c809001778,959789112,741552183,943010360,842477875,809053236c825832249,741618233,909194295,943141944,808987705,809056568c741814581,926494777,909129777,809001785,876164408,741685300c943010360,926364467,926428215,960049206,741357619,808596536c926103857,959982642,892614450,741879856,858862647,942683701c876110646,942945074,741946424,892874808,909586739,909716534c825243698,741421623,808859448,909455923,959982644,825766962c741618744,959787577,959526192,842621750,858796342,741620016c909194295,876034097,876096563,842085426,741355574,892874808c825767737,842607670,825438774,741355574,926037049,959723828c876045105,943207473,741815092,926234424,926299696,892873785c942815544,741422393,959787577,892614966,876162103,959920178c741685298,959983672,942748466,959996726,808728882,741553206c892679992,875771191,876031030,842150961,741946422,859385913c926431544,892873779,875704633,741749557,859125560,825504049c809067312,943207737,741357879,959591481,808662068,876096566c876097586,741879865,842150968,892678712,876031027,842150961c741882168,892940345,876032562,809001779,926234680,741617721c875704633,909127735,809053232,892482361,741421622,959788856c909586992,892873780,909652793,741553713,892941625,959984434c926442292,926300469,741881906,959591481,876098868,892873779c959983929,741880885,892483896,859191092,876031030,808597041c741814576,825635385,892678448,876110644,909652018,741882161c959722040,825571639,842607666,858796342,741685552,959983672c842479672,959982643,959591474,741617713,959787577,942945840c809001785,943011896,741423158,909259833,808596536,959982644c875640370,741751089,875705401,875573554,842542128,842020661c741748791,942814265,942945073,809067320,825374009,741751089c926429240,825307705,876031029,926233393,741619512,942815544c858994231,876096567,876097586,741617977,959722040,909588791c959996723,825766962,741423413,892874808,909587769,876096562c909456690,741421362,943273273,909325109,876031029,909392177c741814580,943207736,875967030,842621751,858993206,741945401c959983672,808924984,842607664,875770422,741357622,925971511c959920180,926428211,943077685,741422645,808662073,925972279c842556209,959920436,741486901,892483896,808728628,876162105c825307187,741881651,808859448,909456953,808987702,943208760c741487159,875968049,926038326,946025017,959460919,825372985c859060524,876033840,959198258,842281524,892743730,842610732c926168119,959199541,875639604,926363953,959789100,825636146c962803760,959527216,959591731,875706412,926496569,942420022c942944825,859256882,842610732,926494776,959197240,876032564c876033590,959461676,892809527,962802997,808596276,842478647c959461676,942683698,942421044,942944825,809056307,909392172c892678704,959198258,943075892,842217778,943011884,825768247c962801715,909261104,808464689,892483628,909259826,959197751c959527221,959854392,859060524,943011632,959197753,943012144c909129015,892483628,825636407,946026552,875901497,842477881c825505580,942684216,959197752,909325874,926496307,942684204c842610745,942421043,943273010,959721521,842283308,842283062c946026544,959460919,892678968,842283052,842413365,942420017c892352816,876033844,825505580,808792376,942421305,909522992c842477618,942684204,842610745,946024500,909194807,960049202c892483884,892483385,925642803,825635124,859321400,959789100c842281521,942420024,926364983,825635120,842283308,909521975c946025015,875901497,825242680,842283308,842283062,959199025c943075892,875573812,909261100,842085172,959199544,808989238c808925489,959789356,859387959,946025782,859321655,875706166c842283308,842283062,942421040,808793394,892745012,875706412c892352569,942420019,842086709,875704372,942684204,808532281c946026802,842348592,842348856,959789356,825308724,942421303c808924471,892810036,942684204,875770425,959198771,909325874c909521972,825505580,825702452,946026293,842217781,859256370c842610732,909194297,942420530,943011890,858861621,842283052c859386160,959198520,959789365,892810289,892811308,960051512c962801718,926496050,859191089,825505580,858927668,942422328c875770420,859387192,842610732,825701429,942421042,943273010c842149936,859060524,842151730,962803764,892350518,926233137c842283308,909521975,959199031,825702704,892679479,842610732c943011640,942421042,859321650,875706161,892483628,943273525c828586292,825505334,842348854,808987701,959591736,741946937c892482616,892416820,842542137,825768244,741815605,960050489c808596792,842542136,875771445,1664169784,926037049,926299700c892873782,825831737,741421110,808662073,876099888,842542133c825504309,741355577,875706680,926102328,876031030,892614961c1664168249,892483896,875640884,959982649,943142450,741947697c892874808,876165170,926428212,909523253,741683509,926038328c960049972,842542130,909522741,1664300082,842608697,926234933c876031030,943207473,741423153,892483896,825833524,809053239c926036281,741749559,892941625,959984434,959982642,875837234c1664364597,842412601,875837753,892939321,842348601,741618744c825373752,926167349,876031032,808990769,741683766,943011640c858928947,842542135,942879797,1664561461,825831481,875704889c876096563,808595506,741487921,909259832,909392176,808987697c942815032,741685046,858929464,825438773,876162099,842150962c1664497200,909259833,926298680,926428214,859189558,741488691c809054264,875574837,876096564,808595506,741553718,825832761c942815545,876096560,859059506,1664103985,842216505,875704887c808987703,875900985,741879861,858928184,926234420,876031024c808990769,741487414,926233144,943273782,842542133,892810037c1664496176,909457720,909325113,959982644,858863154,741880372c842150968,825241912,876162097,825307187,741619768,909652024c909455670,959982641,809054258,1664431665,926430520,942683705c876096564,892416562,741553972,892679992,875901751,809053240c909653305,741685561,942748727,842412088,959982647,925971506c1664169016,842609976,859321397,842542131,825768244,741357109c892941625,859255097,842542134,876032821,741486640,892941625c926496563,842607668,926298422,1664432432,859189817,875705654c892873777,892678713,741619760,875967033,876034354,876031033c909392177,741814580,808859448,892351027,876162102,909392178c1664102710,943011640,892942649,892873782,892481849,741356592c909194295,825702193,892873783,943009849,741683762,825832760c959459641,842542128,825768244,1664300080,892678712,959789366c876162097,808990770,741357109,926037049,909586486,876096560c959460914,741683250,825831481,943141689,809053233,842348089c1664628274,842412601,909719865,876031024,859321905,741750066c875705400,808858161,892939312,909260089,741750068,842412601c808857907,926428213,960049206,1664694067,925971511,942682421c892873784,842150713,741553974,959592760,842412340,842542130c825768244,741486643,892940345,892482354,892873780,842414136c1664103217,842412601,943076660,842542136,808924469,741750067c892417079,859058741,926428213,825702197,741422132,926234424c875835703,842542133,808991028,1664497458,825831481,926036793c876162097,942946098,741619252,942815544,926364471,842607672c943075638,741816376,942748727,809054520,926428216,842215478c1664496944,909718841,926365493,808987703,942814520,741749817c959983672,942748466,876162101,808529971,741357107,809055544c892680501,959982645,842347314,1664692275,959722040,808794423c809053241,942813497,741751092,825831481,825439545,892939318c858928441,741554488,842412601,959854905,926428217,808728117c1664299830,926429240,892876594,959982642,926365746,741617713c909455929,842216244,842607665,859190070,741683255,909259833c909193784,808987697,825833784,1664102960,926233144,842608688c842542128,909653304,741422128,926234424,926102576,892873783c808596281,741685304,892941625,959984434,876096566,842085426c1664693043,809054264,892352053,842607665,892352821,741751089c859189817,825372720,876031027,842150961,741356337,842216505c926036791,809053234,892679225,1664233780,892874808,876165170c808987702,858929464,741685297,808662073,909324337,892873776c959787065,741355573,858929464,808661557,842542137,859321656c1664694329,825831481,959723570,809053238,892940601,741749043c926037049,926299700,808987703,926037816,741554480,909457208c825307188,808987702,926037816,1664234808,892678712,842216752c842607673,875836981,741356856,859189817,808923958,876162101c842544690,741422641,959983672,842019129,842542128,808466229c1664102969,959722040,909455672,926428209,875575093,741816115c859387192,943206450,892939317,926102841,741750585,875705400c858993201,808987705,909455417,1664169264,926234424,825505328c842607666,959591478,741618482,875705401,825766194,809053235c825832249,741356089,959983672,892811576,842607664,892352821c1664497969,892678712,942879031,876031025,825571121,741357872c809055544,842151989,892873781,825831737,741357872,959722040c808794423,842542136,959853877,1664170293,942814265,909455416c876162096,808859442,741357111,909259832,808597808,809053237c859386169,741423159,875967033,842020153,892939312,959527225c1664234801,942748727,825308721,959982648,876034098,741879864c859387192,942749496,926428214,960051253,741684537,942814265c858927921,876031026,959526449,1664693815,842347064,825831732c808987699,909718840,741552688,892874808,892942386,808987698c858929464,741685297,808662073,909324337,892873776,959787065c1664431413,858929464,808661557,842542137,959920436,741945397c825831481,959723570,809053238,892940601,741749043,926037049c926299700,842542135,892351797,1664168755,909652024,859320886c876096565,859320882,741879859,926234424,842282544,842542130c959920436,741617717,808662073,859189553,842542130,942879797c1664561461,842412601,808857907,892939314,959527225,741421364c875968049,959853110,942421305,842217781,859256370,842610732c909194297,942420530,943273010,842019633,959461731,842215989c942421045,909654069,808661298,909261100,909194034,942422064c926233906,909456176,825505580,875705653,942421299,842479664c892352055,942684259,909586999,942421040,943274032,960050743c859060524,926429234,925642806,842281268,858928689,959461676c926036533,959198260,909325874,959984693,959789411,825307961c959197241,892877109,876098356,825505580,808531255,959198265c943075892,925970996,959789356,926298677,959198768,842348853c909719603,842610787,825438518,959199286,943206964,942749744c959789100,825636915,942421557,842610741,959985208,825505580c943142195,942422327,808989241,892744249,959789411,825505080c942421555,959459897,959852848,842283052,943206704,942422070c875901492,875573813,892483628,876163892,942422072,808924471c892613427,842283363,959984695,942421304,842281527,842348088c959787564,858861872,808203064,875640108,942683448,808203825c892088419,909717809,842215991,909719596,858797874,942421555c825504313,858862390,909719596,909260850,942422070,825504313c858862390,959461731,842479669,824980532,875901240,842086194c842607672,808464694,741880373,942815544,892876343,892873780c858993976,741751097,809055544,926036022,842556214,859124789c741749046,925971511,909457716,926428209,943271990,741421366c926037560,875706418,809053235,909259577,741422134,875705400c842086455,942760756,892679473,960049464,892483628,909195061c959198003,858797618,825241653,842283052,875836469,959198259c842282546,942945593,825505836,808990007,946026288,842019380c825569584,892483884,943011897,925643828,892678452,909588787c909588524,942879536,942420532,925972786,876163125,909261100c842018867,962802737,825833781,909325880,825766188,825635637c741684019,960050489,808728881,876162105,842086450,741814578c892482616,892416820,809053236,809055033,1664628785,925971512c858928949,876096568,909193778,741617717,943207736,943273527c876031028,875902257,741554228,926038328,926364980,842542136c876032313,1664234296,959983672,842479672,876162098,909128243c741750073,892418097,909193782,942421560,942750005,926495289c959789356,876165173,959197491,943012144,909193272,942684259c858927925,959197747,943012149,959591481,842610732,808859448c959197752,959658288,875706161,959789356,876165173,942420787c942682676,876099125,959461731,943142965,959197234,943012149c909259833,892811308,909718326,942421552,875705650,842217266c959789356,876165173,942421554,825635385,875968050,892483939c808531769,959197749,943012149,959591481,959461676,892940849c942422322,825373236,875835446,892483628,875705394,824980017c842346808,959723826,809001776,808859192,741749040,959787577c909718832,876096569,909457201,741357623,808859448,842086713c842607665,858862390,741487157,859124280,959852855,926442294c876033333,741814835,959591481,926430260,842542134,825701173c741816630,842609976,876098613,842542129,959657013,741356595c825373752,842610740,926442289,892810549,741618739,808596536c909389874,876096560,942944562,741814585,875967033,892352057c892873776,909455929,741619766,825373752,825833524,892887859c859388216,741488441,909652024,808727350,876096564,942944562c741880121,842150968,858796600,876162104,842544690,741750580c925971512,858928949,809001779,876164920,741488177,808596536c909588793,876031025,943207473,741357878,825831481,959723570c842542136,876032313,741552952,825636664,808727606,876110643c892416562,741357625,892418097,926497072,959198000,825833781c859124025,943011884,825635385,959197491,858797618,825372726c959789356,859256887,946025015,892809524,959920438,909261100c943141680,959197489,808597808,926037560,825505580,943010104c959198262,825702704,842150712,959592492,942946097,946026035c942813748,925906994,842283052,892418098,824981041,875901240c842086194,842542128,825701685,741816115,926234424,875770672c842607670,926101558,1664102451,892941625,876033330,876096560c943011633,741946674,909718841,825243445,842542130,859124789c741356086,925971511,909457716,926428209,943077685,1664300336c909718841,825767216,876031026,808990769,741357624,809055544c858929205,809053232,876032569,741684785,909194295,825242680c842607673,926101558,1664496688,959984952,842347060,876031025c942946097,741488951,875901496,825438260,842542128,943207221c741947440,925971511,909127733,876096567,825766450,1664561717c892941625,926036020,876031026,926430257,741684790,825832760c859320377,809053241,942682681,741487414,942748727,909193784c842542137,825504309,1664233785,875706680,825504051,876031027c808990769,741618230,842150968,959590968,892873782,909588536c741554233,942748727,808858929,876162097,876032563,1664497970c859124280,875901490,876031030,909456177,741487928,926496057c942684216,876162105,926429747,741553459,825832761,825571385c842607666,875967286,1664561458,859385913,875836978,808987700c942814520,741749817,875705400,842413879,809053232,959526713c741880881,892874808,876165170,959982645,808990258,1664364597c926038328,909129012,842542136,909128501,741815857,892874808c892679993,876096565,926167858,741880374,859124280,909194800c809053232,909259577,1664235827,943011640,909260339,876096568c859320370,741357619,875967033,825767481,892873785,943009849c741751095,808596536,942879544,876162099,842084403,1664234801c825635385,808728374,892873780,808859704,741816629,959983672c842479672,808987700,875706680,741357623,909718841,858928693c942746678,842151217,842151736,892811363,943141686,959199280c959789365,859058738,942684460,909456952,959198260,842348853c858863924,892483628,825242676,942422064,876163641,842085937c842414179,892875319,925644080,942944564,825833016,959789100c943011122,942420278,892745010,959590960,892811308,909259059c942420793,858797623,859387187,959461731,825571633,959198769c909194802,909520950,825766188,808661557,741619250,876097592c808596790,808987704,943011896,741881398,858994233,959787833c876045105,808990769,741880374,808858169,875575091,808987700c892613944,741618483,858862647,842413877,842542130,875574581c741879859,808596536,909588793,876045106,892614961,741880886c909455928,909653043,892873784,909588536,741619769,892417079c942945333,842607667,892744502,741815351,909457208,959525941c876045108,875902257,741816372,809054264,959919413,809053237c942682681,741421878,942748727,909193784,842542130,942682933c741815860,959787577,876098872,876045108,909653041,741617721c926234424,858862896,892939321,808727865,741423154,942748727c926103089,808987697,909260600,741684024,909652024,909652017c876045111,943207473,741685297,943206456,892942645,876096564c892743986,741683251,959525943,859387444,808987700,809056568c741617973,926234424,859257137,876045109,859321905,741422386c842347064,942748468,809053238,876032569,741553713,892417079c909718325,842542136,859255605,741749815,808858169,926101813c876045111,909392177,741618228,959591481,825766964,892939320c892352057,741879864,942748727,943010865,926428210,842215478c741356848,875901496,842412853,876045109,892418097,741488944c909259833,909390904,892873781,942682169,741750064,909194295c875574584,892939314,858928953,741552435,892483896,942944822c876045104,808793905,741487416,960050489,876164152,809053237c959656761,741882166,892417079,959853109,892939319,825832761c741553972,942814265,858862649,876045106,926430257,741357105c808859448,909455923,808987697,825505592,741749561,909194295c825702193,842607673,909324342,741553970,842150968,926103097c876045107,842347825,741488689,909261112,875704376,926428217c909326389,741618229,875705401,875573554,942746680,959591729c925971764,842283052,808923442,946025009,926167604,876164406c959920172,959852597,942421305,959920181,808465974,909588524c859059761,942421561,808990768,808989751,825505580,825373236c946026546,909194807,909195572,959789356,842412597,942420533c859125813,859058742,825766188,943271989,741487156,892940345c892483384,809053235,926233145,1664497463,842414392,926495800c842607671,909718582,741553456,892940345,959525170,842607670c926167606,741619769,909194295,943141944,942746679,842282289c959787830,892483683,876163123,824980281,808792376,926103097c876096563,842085426,741880627,942748727,825831736,959982640c959788850,741881904,925971511,892680500,842556215,876032821c741881138,825831992,859321399,842542134,925905717,741750073c825831481,892679225,892939313,858928441,741751096,892418097c842609202,946026291,859190583,942684215,909261100,842348852c942421048,875901492,926102580,959461676,942881073,959198771c808596276,909654327,858863916,943273264,962802744,842217776c825374261,842283052,892481844,824981560,859124024,909455414c842542129,959657013,741423154,892678712,842084663,842542129c825768244,1664628021,842150968,909588017,808987697,842019384c741880883,825831481,859321145,876162102,925905459,741750841c808597047,876164150,842542128,892745525,1664234553,909259833c959525688,926428209,892549173,741488950,942815544,926232881c942746672,842413361,875968818,825766188,909717557,741881395c926430520,858863673,876110647,959524914,741815094,959787577c909392182,876096560,876097586,741486905,959591481,825636404c892873780,808857657,741750576,825832760,909127737,909599545c875966514,741356601,825832760,825768248,876162100,842544690c741815097,909457208,825767731,876096566,909193778,741618738c959983672,858928434,809001785,959985976,741749552,808596536c892614200,876031025,959526449,741750066,959591481,892679220c876096567,959919154,741684790,892418097,875836977,946026550c959460919,825372985,909261100,942813233,942422067,943273010c876099376,909261100,925905716,959198775,909261104,943273264c909588524,959590705,946024501,892876848,842150968,825505580c858798136,942420535,875770420,926102328,942684204,876165177c942421049,942814777,825504819,892483884,926298169,946025268c909587762,842347574,859060524,842151730,959198771,943143221c892941624,825766188,926233909,741685302,892874808,808990521c876096569,825766450,1664628535,808597816,842281017,842542133c808924469,741355569,892678712,825634871,809053237,842348089c741487411,859189817,926168118,876031027,926169393,1664563249c825636664,925971766,842542131,808924469,741881400,960050489c842021177,926428216,926103605,741618482,909194295,859124792c842542133,842217525,1664431154,959788856,942944560,876162105c859191090,741422640,926429240,959461170,876096563,858862642c741553715,926233144,942749238,876162104,876032563,1664169008c892418097,859255348,942421304,875967799,926101809,842610732c926168119,942420022,943273010,809056048,959789356,892547639c942421047,825504308,909652018,842283363,808662583,942422325c942682676,925972788,842283052,825242929,959198009,808596276c808466230,942684204,808597046,824981814,909455672,959525426c876176184,959723314,741684279,808858169,959919667,842607664c875836981,741750832,825439289,842608692,892939313,842348601c741684536,875639863,858929208,892887862,842283320,741486901c842150968,926363960,808987703,875573816,741749555,909261112c943143223,876096568,943011633,741946674,959788856,942815030c942760753,959722801,859321137,959789100,909259315,959198007c842217776,909521717,875706412,892418105,942421557,942813748c842544945,959789356,825635381,946025785,825636912,943077424c909261100,960051506,942421301,943274032,858993209,959461676c926300213,942420531,909522992,892549170,859320620,876034097c1664495926,926494777,859322417,926428211,875966774,741486905c875705401,842018866,809053234,825832249,741356089,892679992c943010871,892873776,859191352,1664104505,875705400,942879793c842542137,825768244,741487925,875967033,926363699,809053238c808858169,741882165,892941625,926036020,809053240,942749497c1664430904,892483896,825833524,892873780,909719352,741487411c943206456,875968309,942746680,943076657,909390392,892483628c875639608,959197496,943012144,926233143,909588579,892746032c959197750,892614960,825242167,825766188,926494773,741421369c808859448,959788857,809053234,942749497,741880632,842216505c909717559,842556217,892548661,741487414,892418097,909654320c942421047,859059506,926233144,892483628,842543155,942422064c959459897,892810800,892483628,876163123,946024761,909194807c909259829,892483884,959789113,942420529,825635385,859255091c909588524,943208752,942420279,825635385,875836468,959461676c892875063,962804023,943076916,858994224,842610732,943077176c959199284,858863920,959655984,892483628,825636407,942422072c959920176,875966772,825766188,825374261,1664497718,842216505c892614192,808987702,909455417,741553456,892482616,858862132c842542132,825243445,741553969,892418097,959592756,959199281c959527216,909521459,959789411,892745014,942420016,926495794c858862905,892483884,842346553,959197232,892350518,875704880c959789356,842019893,942422327,842610736,926234931,842283107c909324596,942421042,842610736,909325363,959789356,842478902c824980790,909455672,960049970,876162096,926363699,741946929c859387192,825832760,876110643,926234417,741880887,892940345c875706168,809053240,859125305,741815344,842412601,943273780c892939318,842151737,741880885,909194295,825702193,876110642c808595506,741815606,960050489,875968561,942746673,825768241c942944822,959789100,842544432,942421298,909718839,909128504c875706412,808466489,946026033,909456690,825832761,842283308c892352568,959197238,859126069,909588791,942684204,960049717c942421303,859321650,842544947,892811308,892548917,962803764c876163636,858796342,825505580,876099636,942420276,825504313c825505847,959789100,942945586,942420787,943273010,808858929c959789356,925972789,946026035,926102834,842018868,959789356c942879285,942421049,876163641,825505330,892483628,926103347c942421300,858797623,808465202,959789100,808858161,828583991c892614198,825700662,842542133,825701685,741421617,892940345c942945848,959982646,959983666,741422129,959591481,808662068c808987704,909521976,1664561714,809054264,875574837,876096564c808595506,741553718,825832761,825571385,876096564,859059506c741357105,842216505,875704887,808987703,875900985,1664626741c858928184,926234420,876031024,808990769,741487414,926233144c943273782,842542133,892810037,741749296,909457720,909325113c959982644,858863154,1664627252,842150968,825241912,959982641c808728882,741881909,825635385,875770672,876031030,876099121c741618485,892679992,842216503,876162101,909586483,1664234801c960050489,825308977,808987698,875706680,741750585,909194295c909587256,876162098,876099122,741814578,892941625,808924722c892939318,858928441,1664497976,909261112,909194033,876162104c808990770,741880120,842216505,892810800,876096565,959460914c741421106,875639863,909522744,926428213,808924981,1664299833c892679992,909128759,842607673,959854901,741881140,926494777c926234673,876162105,925905459,741488436,926234424,825505328c959982642,808792882,1664104247,875705401,892678450,876162101c842544690,741750582,858929464,942813493,842542128,825504309c741355577,909259833,892941112,909192242,842413110,942747704c842610787,943141172,942420276,892483893,858994740,875706412c925907001,942420281,875705650,959722547,808859948,925906224c942421555,842348592,892614968,909588579,942879536,942421044c926167604,942815545,859060524,926298162,959197232,842610997c943141168,825505580,942684216,959198520,808531506,825767218c892811363,959853368,959199031,959527216,959722034,942684204c808530741,959197232,842610997,859320624,842610732,909128761c942420788,859321650,859058738,825505635,825635128,942420274c926429753,959723574,959789356,909455925,942421048,943273010c876032560,892811308,808728373,942421046,926233911,926233907c959789155,926036529,959197492,825766452,926495795,825505580c858797367,959199282,925905716,892482615,959789356,926364982c942420792,943273010,925972529,842610787,942682424,959198768c825833781,859386680,842283308,925906487,942420533,909391920c842215990,942684204,926496056,942420784,859321650,875706161c959461731,959527219,925643826,943075636,959985460,942684204c892352825,959199025,825702704,959852600,942684204,875837749c942421304,859321650,926365491,909588579,859388208,942420024c825242164,842478393,842610732,808793143,925644848,892547380c909652022,842283052,943207475,942422324,859125808,909522737c842414435,925970488,942420274,858797623,875967794,842610732c942749748,959198260,809055538,909717813,909261100,808661041c925643833,825635124,859060024,842283107,909259060,942420016c959789104,909195319,909261100,909194034,959197232,876032564c825832505,825505580,876099636,942421811,808924471,959919670c943011939,959984185,959197493,909718834,926233657,842283308c842610488,942421304,842610736,909652275,842610732,909128761c942420788,926233911,909390645,825505635,909259316,959199540c942881072,859256889,959789100,892613169,942421555,825439543c808530993,959461676,926431285,959197241,876163636,909128500c842283107,959723568,942422064,942813748,859125042,825505580c942813748,959199289,842348848,859060018,942684204,959919416c959198256,926167601,808857648,959461731,909455923,942420274c809055543,875968306,959789100,825636915,959198006,842348853c876165171,892811308,842479161,959199288,876163636,859060277c959789155,892942385,942422068,875901497,909325879,825505580c808464950,959199025,808531506,875902257,842283052,825636912c942422073,926495794,842085689,909261155,808661041,942421305c943274032,858928952,842610732,825831988,959198256,809055538c959984694,942684204,909653304,959197496,943075892,875573812c842610787,825504054,959198777,842281524,808726577,892483628c926036023,959198768,825766452,943207475,959461676,825307701c942421561,959920176,892416306,825505635,943142195,942421047c926429753,926102326,842283052,959723568,942421041,926495794c859191097,842610732,892418100,942420281,959789104,842413877c842283107,842413365,959197489,892877109,892744499,825505580c875967545,942421809,909654069,926168626,909261100,959656754c942422320,943274032,808466231,909261155,909390642,925642808c876032308,859387704,892811308,892876345,959197494,925905716c825700663,875706412,892942137,942420529,875901497,959460408c859060579,858861872,942422071,959460919,909522230,942684204c926431289,824980018,909391414,959918649,926428210,960049206c741421617,808662073,842282807,876176180,842150962,741684784c926038328,892810292,876162105,825504051,741816113,842609976c808531509,809053240,859386169,741945909,959722040,909588791c959996720,842544178,741553976,942815544,943143216,876162096c909391666,741619510,926494777,892679985,876162101,925905459c741488436,842608697,876097590,959996724,859321394,741357880c808858681,842347826,876162100,842544690,741487417,926430520c858863673,809053232,825635385,741355569,842347064,926298676c892953394,943272249,741946935,808662073,959984951,809053234c926430521,741748789,926233144,942749238,959982648,959722802c741488433,942748727,943206456,842621746,859190070,741816630c959983672,858929464,842542132,825768244,741946416,909259833c808596536,926428216,943271990,741684531,892482616,825374261c809001776,875900985,741619511,942748727,959460657,808987701c842413624,741488432,959983672,875706680,926428208,842412342c741947696,959787577,859124279,876045104,942749233,741554228c825832760,942814258,926428208,808924981,741422641,926037049c926299700,959982642,942945586,741421108,909259833,825373752c876176183,876099122,741617714,875967033,942813491,909716537c825243698,741357369,926496057,909326648,926428213,909326389c741618231,909259833,808596536,842556212,875574581,741684789c959722040,859123768,892873776,875704633,741618224,959983672c842019129,808987705,942814520,741487929,876164409,925970742c926442293,875575093,741685043,959983672,859058994,842607670c875967286,741750324,875639863,892417848,892873783,842150713c741553974,959592760,842412340,842556210,892876088,741552432c808596536,942881073,892939317,825832761,741685044,943011640c909719865,842607664,825702709,741553719,875639863,942879282c876110649,942945074,741554485,892483896,842086196,842542132c808991028,741487152,842216505,875704887,909716536,825569328c741815602,926037049,926299700,809067319,925972281,741684533c942815544,842544439,842542132,825440309,741618231,892678712c876099894,909192249,909194294,892482873,942684204,960049717c946026806,875901492,959787315,875706412,892418105,959199029c943274293,942682677,892483628,942945078,959197495,876032564c909588022,959789100,909195569,962801968,808465204,892614713c892483628,959525938,942420016,942944825,909587251,825505580c959788089,942420273,875901497,959721784,842610732,825767734c946026809,842348592,875837752,892811308,892745273,942421297c876032569,842610995,892483628,842413623,959198004,892483888c909587769,825505580,825767988,946024760,875901497,925972792c959461676,926364209,959198771,842348853,842610739,842610732c892613687,959198256,959591986,959722553,959789356,942814520c946025524,892416564,943141937,825505580,909129784,942421298c859321655,926102071,892483628,892875572,959199025,959527216c859058738,842283052,825242160,946025013,808858164,825635897c942684204,909652535,942421303,892547641,858862386,842283308c808596020,959198774,943075892,909588018,909588524,858994225c946025016,892352816,875835446,842283052,909128240,959198006c959527221,808989241,842283052,825439285,959197238,926036788c926167602,959461420,892613936,946026544,875770420,808924471c825505580,909129784,942420531,909587762,892877111,892483628c808793907,942421554,959853881,875967283,842610732,875770166c946026546,942813748,825307185,859060524,942747952,942421048c909522992,825636145,842610732,825243952,942421302,959920181c876097590,842283052,875901234,946025271,926233911,942945587c959461676,959854645,925644089,943206708,926037552,842610732c943141172,942420276,892483893,858994740,875706412,892418105c962801718,959789365,909326129,892483628,808728371,959197744c859126069,876034359,909261100,808924721,959198521,909325874c825504309,959789100,808793394,962802744,842282546,959723321c825505580,875967545,942421809,858797623,909455410,842283308c909521977,942420017,959984951,909457721,959789100,808792625c929247284,825635124,925972279,959789100,842544432,942421298c959527221,809054257,875706412,808532025,942420788,909456690c825832761,842283308,892352568,962801718,909586996,808859440c842283052,842608694,959198512,959527216,825767731,959461676c842151222,959199286,959591986,808859961,825505580,842217526c946026037,825504308,808465970,959789356,875967029,959198773c858928690,892352049,909588524,859388208,925645111,892809524c943206449,959789100,909259315,946025271,876163641,842151473c875706412,858863673,959197744,842348848,875901491,943011884c825374264,959197235,875705906,943207989,892483628,858797877c929248821,892678452,892548146,892811308,875640631,942420276c926364983,892613681,875706412,842020921,959198775,959527216c825700915,842283308,876098615,946025526,926429753,943142707c909261100,943207985,925644600,943206708,942684465,909588524c808596272,959198773,892746037,926365495,942684204,959984181c946026036,842610736,892875059,859060524,858796336,942420022c892352821,892679481,842610732,858928435,942422320,926495794c959460665,959461676,876098097,962803257,959527216,909194037c959789356,942879285,959198009,959591986,960050745,892811308c909128758,942420787,842479664,842348599,842610732,825702200c963392560,875967794,825373491,909261100,926103091,963392816c943075892,825635122,942684204,808532281,946614322,808924466c808597808,942815276,808859701,946614580,808924471,926364468c959789100,942682675,963458360,842348853,909719603,842283052c858927412,946616627,892352816,825569334,892483884,825569337c962803257,808662578,858862128,825505580,825373236,959197235c926036788,842478131,959461676,875902260,942420529,842348592c909392184,942684204,825438777,962803000,825242420,808858416c959789100,892941616,942420016,892547641,959460146,942815276c959658037,959199544,842086704,909718584,959461676,859126065c962803249,876032564,926365238,942684204,808923703,942420793c875967799,909193520,942684204,943141431,942420533,808793394c959591221,892483884,942945334,962801717,909325874,892352307c842283308,825374774,942420278,960051248,808595505,892483628c959459383,942420018,943273010,825636145,892811308,859058231c946026295,842217781,892876848,959789356,959918901,942421559c825504308,959656754,959461420,808858928,942420277,808924471c842085430,909261100,842609204,962802739,842281524,858863665c959461676,959527219,942420018,943274032,808793913,892483884c825569337,942421561,926233906,825766705,825505580,808531255c946024505,892352821,892482104,959789100,808532273,942420025c926495794,942683449,892483628,892941877,959197497,943206964c808858928,842283308,925906487,946024502,808858164,892351033c959461676,926103857,959197496,959723058,808595509,959789356c825831737,925643317,825766196,942747958,842610732,942946104c946026544,942881077,909652279,892811308,960051512,959198517c825766452,842215987,825505580,926495030,942422326,875705650c858863921,942684204,808859957,946025266,842348592,842348856c942684204,825438777,959198520,825242420,808858416,959789100c892941616,942421301,892547641,959460146,875706412,892942137c962804016,842086704,909718584,959461676,859126065,959198769c876032564,926365238,892483628,859123765,942420275,909522992c892549170,842283052,858994738,946026544,808924471,842150966c875706412,892942137,959198256,825242420,842217009,892483628c892875572,959199025,858928690,842020401,959789356,876163385c828584241,909391414,960050738,892873781,842150713,741553974c959592760,842412340,842542130,825768244,741486643,892940345c892482354,892873780,842414136,1664103217,842412601,808857907c842542136,808924469,741750067,892417079,859058741,808987701c926037816,741683254,926429240,808859442,808987700,926431544c1664694582,842216505,909588528,876031024,825373745,741552694c892940345,876032562,842607668,892744502,741947444,960050489c959525171,892939312,875903033,1664366643,925971511,959459637c876162100,876099122,741814578,892941625,808924722,892939318c858928441,741751096,909261112,909194033,876162104,808990770c1664627000,859387192,892417592,892873782,942815544,741947446c858862647,926431029,959982649,959461426,741684786,943273273c858862645,959982646,809054258,1664693809,808596536,909654065c876096568,892613938,741617714,809054264,959460917,959982649c925971506,741815352,825832761,858928953,876096564,859059506c1664103985,842216505,875704887,808987703,875900985,741879861c858928184,926234420,876031024,808990769,741487414,875901496c909455412,842607665,842019126,1664104240,959722040,825571639c876162099,825307187,741487414,808465977,876032053,926428210c960051253,741946681,926234424,909325360,909192248,858928182c909587765,892483939,842477625,959198517,909325874,959789363c859060524,959461170,959198774,858797618,875966520,825505580c825374776,942420278,842019380,959852849,842283363,892612920c942421553,943273010,892679473,842283052,875968560,942421557c859190583,859124537,892811308,960051512,942421045,842086709c926431028,825505635,909588532,942421046,808989241,892744249c842610732,859255092,959198771,842020404,942814517,842283052c892875827,942420537,926167604,959854137,959789155,825636146c942422064,926364983,926234929,875706412,808532025,959197492c842217776,859386678,959461676,926364980,959199025,959527216c926167602,842283107,909324596,959198514,926429748,909258809c909588524,858993456,942421042,909654069,808466738,875706412c842020921,942420791,959920176,909521204,959789411,842478902c942421558,825832759,875769908,892811308,926299705,925644854c943206708,959853360,892483628,859058229,959197745,943075892c926103858,942684259,926365753,959198256,842348848,909588785c825505580,909587763,942420018,842348592,959854905,842283052c825439285,942422325,959459897,825373744,909261155,858993458c942421561,959920176,842609459,943011884,859191607,959197747c876163636,808728629,909521196,825439284,741684790,859385913c942880306,842621749,825241910,741486904,959722040,808794423c842607671,959591478,741751092,960050489,842610993,926428209c960051253,741684537,926234424,909325360,876045112,842347825c741553465,842347064,926298676,842607671,892352821,741748786c892874808,876165170,842607673,909324342,741881911,859385913c825308466,842556208,808466229,741487926,959787577,808596784c909192245,842413110,926431032,842283052,892875827,942420793c875770420,892743735,875706412,808532025,962801972,859059762c909588272,942684204,892352825,942422065,875901492,858992946c959461676,892482870,925643827,943075636,859125045,842283052c909259060,946024496,909654069,808857907,942684204,959984181c959199028,858797618,943208246,959789100,959984944,942422073c808924466,842348080,892483884,842346553,828585264,909391414c943142962,876096567,942945074,741554485,858928184,909129524c842542133,825768244,741422128,892679992,959460663,842607671c808465206,1664169780,959787577,909392182,876162099,875640882c741683509,926496057,943141170,842607667,909130037,741881913c825636664,859190070,959982646,959983666,1664102452,892941625c892612665,926428210,943271990,741618995,892679992,875901751c809053240,909653305,741685561,875968049,875968820,942421299c825504313,825505847,959789155,942945586,942420787,943273010c808858929,959789356,925972789,942421555,926102834,842018868c842283308,909521975,959199287,943012144,875771192,842610787c892482867,959199030,909261104,875837488,892483628,959853366c959198257,842281524,892351281,842283308,926167352,942420023c960051253,808794418,892811363,892548917,959199284,943012144c892942646,909521196,825439284,741684529,875706680,876099377c892873777,875901497,741552952,959722040,909455672,892953392c825832761,741749559,859124280,808465463,842607666,959854901c741488180,875706680,892549169,959982648,876034098,741552184c842608697,876097590,842556212,909325877,741617977,875705401c842018866,876162101,875640882,741357367,926234424,909193271c926428214,859256117,741880885,892940345,960050744,909206325c859059254,892678449,842610732,943141172,942420276,892483893c858994740,875706412,892418105,959197238,959789365,909326129c892483628,808728371,962802224,909718834,842413113,842610732c859320628,942422069,926429753,858798132,959461676,942683698c942421044,859190578,875641142,842283308,808464948,962802994c825766452,808924980,892811308,825243447,942421558,926233911c942945587,959461676,959854645,824980793,859059766,942682160c959982643,925971506,1664169016,842609976,859321397,842542131c825768244,741357109,892941625,859255097,842542134,876032821c741486640,892941625,959984434,842607668,926298422,1664432432c859189817,875705654,876162097,876099122,741617714,926496057c926234424,959982643,959983666,741946161,808596536,909654065c926428216,960049206,1664497976,842608697,876097590,842542132c909325877,741617977,892875320,858797624,876096564,909193778c741751092,926234424,875835703,842607671,959854901,1664103988c892874808,875704627,876162105,925905459,741552690,942815544c892351799,959982642,859321394,741357880,925971511,875575604c808987698,892483896,1664694324,926494777,875772209,876162104c825373746,741683512,858928184,959789108,892873778,876165432c741816633,926429240,892876594,892939314,876099897,1664497457c808858681,842347826,809053240,942813497,741355573,943011640c825374259,926428209,859256117,741880885,892940345,960050744c876031029,959723313,1664431413,875706680,876099377,892873777c875901497,741552952,959722040,909455672,892939312,825832761c741749559,859124280,808465463,892939314,858928441,1664366904c825635385,959461174,842607669,892744502,741422130,909259833c808596536,892939316,926431033,741553973,909457720,825635641c876096569,942747698,1664628280,808859448,959985977,808987702c926037816,741487928,959592760,876097588,842542136,808991028c741880373,842150968,959723057,892873782,876165432,1664168754c959787577,909392182,808987698,825439544,741946418,842216505c842151728,959982643,892811314,741487920,875706680,959984440c876031024,959723313,1664234544,959983672,942945586,809053241c959526713,741880883,808858681,959591986,876096565,942945074c741488949,959984952,960050233,808987703,926037816,1664234808c960050489,925971512,959982646,959983666,741355572,909261112c959526967,809053238,892482361,741945654,892679992,875901751c809053240,909653305,1664432441,925971511,892680500,959982645c925971506,741422136,842609976,859321397,842542131,825768244c741357109,892941625,859255097,842542134,876032821,1664233520c892941625,926496563,842607668,926298422,741685552,859189817c875705654,892873777,808857657,741881394,926234424,875835703c842542128,808991028,1664366647,808662073,859189553,892939314c809055545,741945399,960050489,825308977,892939312,875903033c741619763,858862647,909326133,876162105,876099122,1664561458c892941625,808924722,892939318,858928441,741751096,909261112c909194033,876162104,808990770,741880120,859387192,825374264c892873777,942815544,1664694326,858862647,926431029,959982649c959461426,741684786,943273273,858862645,959982646,809054258c741946929,808596536,909654065,876096568,892613938,1664364594c842609976,808531509,808987704,842610488,741685043,959722040c892678456,809053234,909259577,741554483,876163129,825702197c809053239,842608953,1664562226,875705400,842412849,876162101c959920178,741749296,808859448,926102323,892873785,842414136c741355577,808597816,858863928,926428215,876033333,1664365107c926430520,808531769,842607672,892352821,741751089,892678712c942879031,876031025,909456177,741355574,808859448,892351027c892939318,926234169,1664562999,892874808,876165170,808987703c858929464,741685297,808662073,909324337,892873776,959787065c741355573,858929464,808661557,842542137,859321656,1664694329c825831481,959723570,809053238,892940601,741749043,926037049c926299700,842542135,892351797,741421875,909652024,859320886c808987701,926037816,1664234808,892678712,842216752,876162105c842150962,741750320,942814265,926364721,876162096,858863666c741620020,892679992,875901751,809053240,909653305,1664432441c875639863,909522744,876162103,876099122,741814578,909717561c943141429,876162102,808859442,741357111,859124280,892482615c809053241,825374009,1664495666,859387192,892417592,926428214c943077685,741945395,942748727,842413617,876162105,876099122c741814578,892941625,808924722,842607670,959854901,1664366132c909261112,925971249,926428211,943271990,741422904,825832760c875903288,842607672,825439286,741619762,925971511,909127733c876096568,942945074,1664301365,842216505,892809783,842542131c892876088,741814837,842150968,943141176,959982642,842544178c741815864,926037049,926299700,809053236,809055033,1664366643c892940345,909588280,876162098,842281267,741881905,875705400c876098097,842542136,808991028,741488951,825635385,859191350c876096560,959460914,1664300596,959787577,892614966,892873782c892678713,741881904,825635385,959461174,892873780,909719352c741881909,942815544,808988721,909192247,909456438,825242161c892811363,842478392,942421811,909391920,808728374,959789356c942879285,959198777,959591986,926365240,959461420,842282288c942421813,842610736,909325363,959789411,909718836,925643827c943206708,875639088,859060524,876033840,942421298,960051253c925905459,875706412,892942137,942421552,825766457,909129776c842283107,909325365,942420791,842348592,942946616,859060524c842217266,942420279,960051248,925971760,892483884,842346553c959197493,943206964,808530736,825505635,959918390,959198007c943012144,825766966,842610732,825308217,942420017,943273010c892679473,959461676,926036533,959198771,825766452,959657269c959789411,825700665,942421552,926167604,942683193,825505580c825243704,959197745,943075892,925970996,959789356,926298677c959198768,959527216,942944818,842610787,858862649,959199286c825702704,825767224,892811308,909326133,959198000,842479925c959525683,825505580,808531255,959199033,876163636,926494774c842283363,842609719,942422067,926495794,909129017,959461676c925970997,942420274,926233911,842477620,842283308,909521975c959197751,892809780,909127728,909261155,909259570,942421554c808924471,842085430,842610732,926494776,959199543,842281524c859058225,959461676,959527219,942420018,943274032,808793913c842283363,842283062,942422325,926233906,808925232,875706412c808466489,959199537,809055538,808464949,842610732,909326388c959197747,909718834,875967545,959461731,959590965,959198777c809055538,859388214,892483628,825636407,942422072,926102834c942682164,825505580,842348598,942421817,842348592,959854905c909261155,825439026,942420788,943273010,892809776,842283052c842412338,959199540,876032564,859126071,892483884,892549177c959199539,892746032,842478130,909588579,859388208,942422327c842610736,909325363,959789356,909391160,925643060,892547380c825243190,942684204,942813234,959198768,892877109,842085939c942684259,808925493,942421812,892809524,842479416,959461676c808988983,959198518,858797618,842216758,892483628,926234675c959199031,925905716,876165173,825505635,892613939,942420533c842086709,909389877,959461676,926364978,942420536,859321655c943273525,959789100,876098864,942421559,808989241,825374009c825505635,858863672,942420793,942813748,858992690,892483628c825439282,942420537,825833527,808990263,959461676,926431285c959197241,876163636,909128500,842283107,959723568,942422064c942813748,859125042,825505580,942813748,942422073,825504308c942879538,825505580,959526968,942420017,876032569,875575090c825505635,892941367,942421813,926102834,943010356,942815276c808794165,942420529,808662322,909457719,959461676,892614961c942420277,926102834,875575089,909588579,942880305,959199544c876163636,875573558,959789356,909325624,942420529,959789104c926167095,825505836,926430519,959197751,825702704,892743736c909261155,892744496,942420531,825373236,959722548,959461676c809055538,824981301,825505334,842281264,892873784,892481849c741749808,842608697,943142709,926442290,892549173,741882166c809055544,926169141,959982646,959461426,741421621,942748727c959656248,892873779,825636920,741619512,875967033,909258803c926442293,858862389,741617714,892940345,959920184,876162096c875837746,741748787,808596536,809055288,876096568,842543666c741553461,875968049,926496305,929249335,892547380,875836724c842610732,959590710,925644081,943206708,892810032,959789100c842545201,959197751,892350518,825505584,909521196,825241908c1664496180,942814265,808661048,926428209,859256117,741422645c959722040,859123768,892873780,859388216,741749047,875967033c842019123,876162102,909391666,1664235318,926233144,808924726c926428212,943077685,741488181,909457208,909129779,842607664c959591478,741751092,909455928,959984947,876162096,909128243l1664102455,892874808xl959592249,876031031l892418097,741617718l808858169,875575091l892939321,858928953c741749043,959983672,875705907,808987703,926037816,1664169267c875639863,876165176,808987705,842610488,741487414,926430520c909326137,808987700,926431544,741882166,892940345,926495026c876031030,926233393,1664102966,808662073,842282807,809053237c959590713,741814837,909455929,892351284,809053238,959590713c741750583,808465977,825702708,959982643,842283314,1664365105c943010360,875704883,825830452,825701426,741488944,808596536c842086705,892939321,875903033,741421113,842412601,825504819c892939314,842348601,1664629045,825832761,808466489,876096565c925970994,741750583,959592760,842412340,876162096,876099122c741617714,909259832,808597808,809053237,926300216,1664102961c808596536,842086705,876162105,892418098,741946165,909259833c808596536,809053236,842348089,741552949,825374264,943077427c808987696,809056568,1664167984,859125560,926298417,959982641c875837234,741356594,808859448,876099385,926428211,825702197c741749556,858929464,909455925,892873776,858993976,1664234297c808596536,892744760,808987704,858796600,741880115,875706680c875640881,842542135,892810037,741421872,959722040,892678456c892939316,825832761,1664497460,808662073,842084657,842607671c842412854,741619510,859124280,876032823,876031033,926430257c741945913,842150968,858796600,959982643,959919666,1664301369c909455929,842216244,876162096,892614962,741487411,943206456c909719861,926428208,892549173,741488950,942815544,926232881c909192240,858928182,859256117,842283107,959983670,942420276c859321650,909588275,825505580,876034100,959197233,842348853c892743989,959789356,809056561,959198514,825766452,808924980c943011939,842609209,942421296,892547641,875968304,825505836c892876087,959198513,909261104,926102320,942684204,859058226c959198260,959527216,926168370,943011939,959984185,925642805c825635124,892745529,842283052,808597554,942420787,809055543c926365490,942684204,859058226,942420276,808597552,876098098c959461731,842479669,824980532,875836982,942748211,842542132c925905717,741947702,909194295,892483889,842542128,875835445c741749040,960050489,842609464,926442295,842215478,741356088c909457208,825767731,876096562,909193778,741618738,959983672c858928434,808987705,943208760,741488441,808596536,892614200c876045105,959526449,741750066,959591481,892679220,876096567c959919154,741684790,875968049,892941873,959198258,926496050c926497072,842283308,892352568,946024758,926102834,825243441c892811308,943207993,942422065,858797623,859190578,959789356c842479921,942422066,858797623,842413362,825505580,959526968c946024497,825504308,959656754,825505580,943011123,942421810c943142199,808859954,842610732,859191096,942420532,808597552c909194035,959461676,875706673,962802233,876163636,959853876c825505580,809055287,942421044,892416564,959525425,875706412c892418105,959197238,926429748,909588280,959461676,892482870c946026802,875574578,808595508,842283308,926495799,959199284c959658288,825832240,942684204,825569336,925645110,943075636c943077171,959461676,959854645,946025785,859125813,875837747c892483628,875771699,942421817,825635385,942880305,842283052c859321395,942421044,808924471,875836981,825505580,959526968c962803248,926036788,926101556,842086700,808531764,959197241c842217776,825374261,842283052,892745524,959197753,825702704c808465977,959461676,942880054,929248304,942944564,842085431c959789356,842412597,959197232,959527221,909652537,942684204c959658295,959198512,926036788,875968816,942684204,892744247c946026807,926233911,858797619,959461676,926365749,942422070c959920176,875967282,842283308,808726840,959199024,858928690c909588530,892811308,892876345,946025014,942750005,942945593c942684204,875902516,942421046,842610736,909325363,959461676c909521459,959198004,943012144,842217270,842283052,909653812c946026804,842217781,892810800,842283308,825374774,942421302c892352816,942683444,892811308,926298936,959197234,825702704c875575351,942684204,926431289,946026034,959920181,943207734c959461676,942946609,959197488,892614965,876099641,842283052c943076403,959199024,959527216,842479411,859060524,959918130c946026040,892416564,960050224,892811308,942944311,959199288c959789365,909457712,942684204,876164408,942420788,875901497c942814775,959461676,808988983,946025271,942813748,909194545c842283052,892809522,959198258,842479925,942813234,859060524c825636656,942421044,926298681,808466232,892811308,909457205c946025776,825504308,859059762,942684204,909586999,959197488c925905716,876099637,959461676,926431285,942420025,808989241c842479417,842283052,909457456,946025016,909587762,875836470c842283308,859059257,959197745,808596276,909457718,909588524c943208752,942421814,909194807,942814771,942684204,926234933c946026806,875705650,926299186,959461676,959853876,959199284c943075892,875706674,842283052,959983670,942421044,859190583c909718841,842283308,808792376,946026802,926102834,876098611c892811308,808924729,959198514,858797618,808990518,942684204c875968052,942421560,926364983,943076912,959461676,825569843c946026032,842479664,892941111,842283052,909719348,959197495c909194802,842348599,842283308,825440310,942421816,842086709c875705652,892811308,926364472,946025013,892876848,842085432c942684204,926496825,959199284,959591986,875706680,959461676c842217777,942421046,892483893,909718837,842283052,943141939c946026802,943274032,959657273,859060524,875966514,959199540c892746032,808990514,892811308,959787063,942420017,942881077c943076918,942684204,959919416,962803248,875573302,875968825c959461676,809054519,959198521,842086704,942946104,842283052c959787314,942421816,942682676,808596533,859060524,825702192c962803255,842348853,926431541,892811308,808728373,942422070c942944825,875574834,942684204,909652535,942420787,825373236c842609718,959461676,842479669,962802485,892746037,875573303c842283052,926300208,942421040,825635385,909588019,842283308c859124793,942421043,875770420,875967799,909588524,943274288c962804024,825242420,892418352,942684204,926300469,942420281c876032569,942946100,959461676,875902260,942420273,808924466c808596529,842283052,960049206,962803255,875639604,842217777c842283308,875770168,942420537,959460919,875574840,892811308c808990265,942421813,859321650,842609714,942684204,959723060c962804020,926036788,959787059,959461676,825635379,942422066c926233911,842478900,842283052,825767732,942421043,808662322c808858680,842283308,842283062,962804016,926496050,909457201c892811308,842412856,942421297,808924471,875836981,942684204c925907257,942420023,909522992,909194034,959461676,842283313c962803257,808531506,859322418,842283052,943207475,942420277c892352821,808465721,859060524,876032050,942420280,959920176c943207219,892811308,859058231,962802487,858928690,808466739c942684204,959984952,942422066,959527221,842478896,959461676c892809527,942422069,842610736,808858676,842283052,808923442c962804016,943012144,825309239,859060524,909457200,942422323c842217781,875836977,892811308,808793909,959197241,943274293c808728884,942684204,808923703,962803257,825702704,942815288c959461676,842545205,942421303,842019380,909718320,842283052c825571376,959199031,909392181,942684464,842283308,859190329c962803253,959527216,825571380,909588524,859322672,942420533c892416564,943076401,942684204,943143221,959198001,959789365c808991025,959461676,875967796,946025267,875901497,842348088c842283052,959459638,942422073,942813748,808727858,842283308c892612920,959198257,876163636,909326389,892811308,892745273c962801714,809055538,926431030,859060524,892874802,942420784c808597552,943206962,942684460,892679736,959197240,842217776c825374261,942684204,842149938,962802744,909654064,892548661c959461676,909455923,942420274,808597552,876098098,942684460c892679736,959197240,842217776,825374261,942684204,858927154c929249587,926431029,909325872,842283052,925971761,942422322c909194807,943075637,942684460,825636408,942420784,875901497c892351544,825309228,926298168,946025526,825373236,875706165c859060524,942747952,925643577,876032308,942944313,825505580c892613939,942421044,876032569,875575090,909521196,909718580c1664561972,858862647,875902005,959982644,842282802,741617719c925971511,892680500,909192247,808530998,875705393,842610732c926037047,925643824,876032308,926233913,825505635,892613939c824980532,825505334,842281264,808987700,892678201,741880629c959983672,959723832,876031028,875901745,741487925,959983672c808596530,809067317,926036281,741488953,959722040,859123768c892939312,825832761,741750580,808662073,842084657,876162103c859060530,741488690,943011640,825374259,876045104,926233393c741552433,892941625,808923193,876096566,808792370,741750329c942747960,858797872,808987697,842019384,741619762,825832761c842151737,876176184,859321906,741882166,825831481,943141689c876096565,808531506,741487415,808662073,925972279,876162102c892481590,741683765,825832760,825767218,809067315,959526713c741946680,926496057,808532280,876096560,808595506,741355572c875705401,892678450,959982649,858863154,741880633,825831481c808989753,842556211,892351797,741357621,959592760,909324596c876162103,808596530,741881650,876164409,825831478,842542137c942682933,741880375,875705400,842085425,876110644,859059506c741422902,942814777,942944816,876096564,925970994,741750583c892678712,858993968,876096564,859320882,741487920,926233144c859256630,842556210,808991028,741356341,909261112,892614711c892939318,909260089,741684793,892482616,858862132,842542135c825243445,741685302,892417079,892940853,809001776,943011896c741946929,876097592,825701686,926428213,909717558,741422645c943011640,842479155,909192242,909325366,875967285,892811308c808924729,946025267,809055543,842543667,909588524,892746032c959199286,825242420,858994225,825505580,859058488,942420018c959789104,909325622,842610732,808857908,946024501,808858164c892745271,842610732,825702200,925645104,825635124,875837240c842610732,808923444,959199543,959723058,825505077,909261100c842543668,946025521,960051253,876164658,909521196,875770420c741487925,943010360,960049459,892939314,808858681,741553718c909259832,909522736,808987704,892744760,1664495666,909194295c926496561,909716528,808792112,741947444,825832760,875770169c876162101,909391666,741881654,859385913,825636146,959982647c926168370,1664694328,926496057,892549432,926428214,859189558c741685299,825832761,859126073,842542134,909522741,741487924c959787577,960049207,876096564,859320882,1664561201,875901496c942815539,892939317,943272249,741422642,909718841,942815285c876162104,909128243,741617719,892678712,859321648,876096566c943141938,1664299065,875705401,909128242,842542135,859255605c741749554,892679992,943010871,876162098,825307187,741619768c943273273,959657013,842607666,859059765,1664234296,909261112c892614711,892873778,825373497,741751091,909259832,943140913c842607671,858993206,741684534,875705401,925905458,842607665c842479925,1664497719,842150968,842348337,876162100,876099122c741617714,875967033,942813491,892939321,926495033,741749815c892874808,926037561,809053238,926233657,1664626999,926233144c942749238,842542136,876032821,741422642,925971511,859320373c842542136,842217525,741357111,892941625,909587001,959982640c859126066,1664694579,960050489,892941368,876031027,825373745c741750584,959592760,875769908,842542133,859058741,741617719c959983672,808924984,876096562,909193778,1664103991,875639863c825505592,959982641,825506098,741683766,842150968,842216248c892939312,842545465,741946422,892940345,859125816,876031024c943207473,1664628790,859387192,825832760,876096563,926364722c741423160,959592760,959656757,892939318,876099897,741553465c892417079,876163637,808987704,909718840,1664496437,808662073c909522487,808987700,859123769,741749554,875967033,842346547c876031025,909456177,741881904,959592760,842412340,876096565c859320882,1664102963,875967033,825374770,892939316,926234169c741683765,925971511,959920180,876096560,926167858,741619248c842609976,875771189,959982648,859126066,1664366899,960050489c892941368,876031027,959723313,741355571,842608697,825307446c809053234,825374009,741815604,909259832,909522736,842542136c842020661,1664692279,875639863,842610488,959982640,825506098c741683766,842150968,842216248,808987696,859123769,741422130c892941625,825700409,876031027,892614961,1664692281,825373752c909717557,926428216,876033333,741552952,892482616,825374261c876096562,825766450,741683765,875639863,809055800,959982640c942748722,1664563504,825636664,859190070,876162100,808596530c741683760,892940345,960049714,809053234,859386169,741619250c875706680,943207224,892939316,926431033,1664431664,875705401c842215986,959982646,959461426,741618229,959983672,825569337c809053240,943207737,741618229,943010360,926364467,808987702c942748469,1664235065,875705400,842085425,959982644,808728882c741684536,909521977,842217009,959982640,859321394,741554488c942880567,842281270,1664101433,892481585,859254837,808204338c824979500,825307696,825505329,959982646,808923702,741749555c875706680,825439793,959996723,842543670,741881398,875706680c825439793,809053235,926430521,741618738,892418097,825700916c959199282,808531506,942814512,842610732,943077176,946025525c859125813,909719859,959789100,842020400,942421559,892613938c909194803,825505580,892941367,942420278,959460919,825308728c842414124,842543671,962802484,842217776,825505334,842283052c825767732,824980530,892678456,959526965,842542137,825701685c741552950,808858169,808465715,876096561,875836722,1664365364c875967033,875903282,876096568,943011633,741814320,808596536c892416050,842607665,892877109,741618744,892417079,926495541c926428214,858992694,1664234552,825831992,959460663,842607668c808465206,741617970,960050489,859191345,942746678,909325617c892547889,959789356,876163385,959199536,825766452,925970994c842283107,825439285,959198261,959658288,943206704,825505836c842478903,942422067,825373236,875574582,943011884,959854392c925643832,892678452,859321396,842610787,926233655,942422071c925972786,842217524,942684204,926431289,959197746,808596276c909457718,825766188,825374261,741750838,825832760,959592760c892953399,959984953,741421876,892940345,825243704,808987702c842216760,741487411,892941625,842283320,959982649,909588530c741488688,859385913,842477881,892953396,959984953,741552948c808596536,943076664,809053236,926430521,741356088,892941625c842283320,926428214,959657525,741748790,842347064,859255348c892953394,959984953,741749300,909261112,909521457,842607668c825702709,741487920,892941625,842283320,809053241,959590713c741945909,842150968,875574833,842556212,842281525,741486900c892418097,876163634,942420025,909522992,909193264,892483884c959787065,942422326,892809524,808990518,909588524,825833776c962801970,825439794,842151219,892483628,909195059,942421561c926233911,926036788,842283308,942945337,942421559,926102834c926496305,959789100,942945586,946024756,859059506,808727353c842283052,959984689,942420274,926233911,875836213,842283052c875573808,942420022,875639348,925972792,909261100,808859956c946024501,892483893,876099126,842283052,959984689,942420785c960051253,842479923,942684204,875771446,942421040,875639348c942750008,842283052,808597554,962803763,943075892,909587506c825505836,842478903,942420787,959920176,842412340,842283052c926497072,925643062,942944564,809055800,959461676,876098097c946026553,925972786,858994740,909588524,875836977,942420784c825373236,808991029,825766188,960049205,741552183,960050489c892418353,892873779,909261112,1815163697,808858169,842020403c892939313,926431033,1815230259,925971512,926496309,842607673c926101558,1815163192,842608697,842414128,876031031,892418097c1815361080,926494777,842217521,842542130,876032313,1832268600c842150968,808989240,876096567,825766450,1815490869,892418097c825700916,942420018,926233906,926364465,892811363,858992695c959198772,858797618,808465207,959789356,926233141,942420020c892809524,959787576,959789356,808924470,942420529,892613938c808597043,825505635,892941367,942420278,909718839,859123768c959789356,943009846,925643313,943206708,808990768,959789100c842544432,959197235,926038320,892743988,825505635,808728630c959199537,858797618,909389879,943011884,892482617,925643058c876032308,842610488,892483628,858797108,942420017,942880050c959983672,825505635,808465719,942421814,942813748,926037297c959789356,842019893,925643319,942944564,892745271,959789100c942684465,959199539,808597808,842217016,825505635,825374776c942422326,875705650,842086705,842610732,875639604,925643569c943206708,875705904,842283052,842151986,942421561,926431285c859322678,825505635,909455672,959197488,926036788,909718068c892483628,892482099,925644340,892547380,842348598,959789356c808990775,959199544,942814004,859124535,959789411,892877105c959197745,909325874,925970996,959461676,875967027,942421044c842348592,909392184,842283052,909588276,959197234,825702704c942944569,942684259,959984181,942421300,943075897,875574576c842610732,808793143,942422070,808662322,926298422,942684204c892811573,942421301,875770420,942814775,892483683,825634867c959197238,842217776,842609462,892811308,842412856,942422070c942682676,808989491,909261100,943077684,942422321,892352821c909719352,842283107,858994736,959198008,825242420,842346802c909261100,876033585,942421040,909654069,926496048,942684204c926431289,942421042,842610736,808990516,959789411,842413366c824981043,842346808,842479666,926428210,926103093,741879864c892941625,875704889,809053235,892745784,741618742,892941625c825832498,842556211,808727605,741879857,959592760,825635124c909650994,942815026,741683253,875639863,959854648,892873777c892678713,741422648,909455928,842149941,926442297,842085173c741554486,808859448,959787827,809053235,892940601,741749041c825635385,909129270,942746678,858928433,875967024,942684204c842348084,946026544,892876848,943076920,859191596,892549427c925643065,943206708,942814768,909261100,808923952,942421044c875903024,875770677,825505580,909587763,946025010,808793394c942682932,842283052,926497072,925643318,876163380,942945845c892483628,942945078,942422070,926431285,876099894,825505580c875836725,962802488,909325874,926168885,892811308,825505078c925643833,892678452,926430260,959461420,926233904,959198521c808597808,825439800,825505580,825374776,946025014,808662322c926299192,892483884,943011897,925643828,942944564,875575606c892811308,825569335,959199539,875903285,825766448,825505580c859189560,946024759,842479664,892549174,942684204,942682422c925644598,942944564,892875064,942684204,960050488,942421045c909193780,892351285,825505580,959853625,946025523,960051248c875640112,892811308,926495031,925644083,943075636,825569843c892483628,825439282,959198776,926038320,859189556,825505580c959657269,946026550,926102834,909391667,909261100,858862896c925644599,876163380,875705398,842283308,942945337,959199281c808859957,942684213,825505580,892612920,946025016,858797623c808792114,892483628,909325620,925644082,825766196,842608693c842283308,875837494,942421302,808466741,909455416,825505580c808794166,962802228,842479925,858862387,842610732,875705909c925642808,892809524,842217520,959789356,959723577,959198516c858994992,943273529,825505580,909260085,962803513,959789365c859255857,842283308,825506104,925643315,942944564,808857911c909588524,892482352,942420278,876034096,909326641,825505580c926363958,962804017,858797618,859255350,842283052,859191602c925643575,892678452,842543410,842610732,842020918,942422324c859321655,875705654,842283308,808530484,828586036,842346808c825570361,876096567,925970994,741486896,875705400,959788599c926428212,909129017,741685561,926430520,808859193,926428208c875966774,1664497971,943206456,942946096,876031024,842150961c741880369,825636664,825832502,892939318,909260089,741487922c892876088,875705907,942746675,959460657,842150968,959461731c842479669,959198005,892483888,909588279,909719596,959723570c959199031,959723058,859123766,959461676,825307701,959198777c875705906,876099895,825505635,926169142,824981304,875901240c892548658,842542137,959460149,741554484,892418097,859191600c942420791,825504308,942879538,825505580,959526968,946024497c892809785,943206457,825505580,892941367,942421813,926102834c943010356,959592492,942946097,942421555,808662322,909457719c959461676,892614961,962801973,842348853,909719603,825766188c959590965,741815090,909457208,808990515,842607672,892941366c741619762,892482616,859059252,809053239,859386169,1664496440c842216505,943273776,825830454,959787059,741619768,859385913c842413362,876096561,842085426,741881909,892418097,892352051c942420278,859059506,825766457,892483683,825308981,942420274c943273010,943011121,842283052,926298418,942420278,808597552c942945074,959461676,942881073,959198771,808596276,909654327c842413923,959723056,942420020,909587762,842283317,842283308c825440310,942420281,859321655,842610229,842610732,892416312c824979511,909455672,909718066,942760756,959460657,943076150c943011884,825768247,942421811,825242164,926103097,892483884c876164665,942420022,942682676,842086708,842283308,909521977c946025521,909130037,909586480,959789100,808466737,925645110c909128246,808728884,959789100,943274033,959198257,943075892c926103858,892811308,943141686,946026033,825373236,875835958c942684204,842347065,942422323,943274032,909324345,842283052c875968560,925643061,825635124,909455929,842283308,892613689c946026293,926167604,892745273,825766188,875966773,741881396c808859448,842086713,842607665,842019126,741880632,959722040c943140920,842607668,808662070,1664497463,842608697,959787062c926428216,842084662,741356857,943206456,842283061,876031026c808990769,741488435,858928184,858994740,808987703,959985976c1664366900,842414392,875836216,842607665,909130037,741553207c926233144,892614198,876162098,842478131,741749554,926496057c959789112,942746677,892679473,892876343,942684259,943143221c942422320,942813748,943142705,842610732,875575600,942421298c926233906,808464688,892483628,909129525,959198513,892746032c842216242,909261155,875836979,925643575,876163380,926429495c909588524,825570865,942420791,926233906,943077424,959789356c809056569,942422066,859321655,875770423,825505635,892614710c942421299,859321650,892613170,892811308,875638841,959199544c909586996,825634867,942684204,808923703,942420793,825504308c859190067,892483683,825636407,959199288,926036788,825503796c825766188,926037045,741685299,909457208,858861876,959982647c875837234,741357111,959722040,959918136,892953392,858928953c741619509,875705400,942682673,876162102,859191090,741946672c808596536,825832504,876096567,808792370,741554481,842216505c808924720,809001776,842413624,741946928,892418097,825373238c959199289,876032564,892614457,909261100,926298928,959197241c875967794,909652020,859060524,959460401,962801970,892877109c892680242,825505580,842545204,942421555,876165173,842085682c842283052,925972530,942421815,808597552,909325108,842610732c926496566,946026552,892809524,959787576,892811308,842479161c824979768,875901240,942879033,892873779,842150713,741553974c859385913,909325618,842542134,825768244,1664496949,842150968c943141176,892939314,909260089,741685553,909652024,909652017c842607672,960049718,741684537,959983672,858929464,809053235c909653305,1664234295,909652024,859320886,942746677,926429491c909194804,959461676,943206711,942420787,909194807,842086708c842283308,808464948,959197746,959658288,808597809,892811363c892614453,942420024,909654069,808991027,842283052,859058484c942422328,943273010,842347825,909261100,925905716,959198775c909261104,943273264,959789411,842019893,959199287,825702704c892549176,842610732,959984693,942421041,959920181,842216246c942684204,909587768,824981556,909455672,875706424,842556214c825440309,741423156,892940345,892483384,926428215,909717558c741488181,876163129,808597301,942746673,959460657,825309495c909588524,892811568,962802233,825702704,942880824,859060524c959461170,942422326,859190578,842217013,825766188,943271989c741619510,875901496,892483635,842542135,942682933,1664626738c808597816,926298169,842542133,959460149,741423412,825636664c842282294,842607670,892877109,741486905,909261112,925971249c926428211,943271990,1664169784,909261112,875836465,809053236c942749497,741947189,909521977,859189304,959982643,909588530c741880888,825831481,858796083,842542137,909522741,1664628785c926429240,909194297,942746676,842413361,909653553,859060524c875966514,942421557,892352816,859123766,842283052,825373749c942421043,808924466,859255089,825766243,842609717,741880121l825831481,909259577xl892939318,909456953l741355573,959722040l825571639,842607667l892352821,741355570c808465977,842149941,892953396,808727865,741947186,959983672c892941106,876096567,858862642,741618230,959983672,859058994c892939318,926234169,741684786,892418097,959656502,962801721c925905716,959852855,959789100,959789107,942420785,892809524c942946103,959461676,842479669,959199284,892746032,926167091c909261100,959919154,962803256,842479925,942945586,825505580c926363958,942420529,842019380,926234160,959789356,909652281c824979764,943272248,875705905,892873784,943009849,1664430642c959788856,808663094,842542134,808991028,741749040,892678712c959789366,876162097,808990770,741357109,892941625,926496563c808987702,959591736,1664431929,943010360,943141683,926428210c859256117,741880885,959591481,808531508,876031027,943207473c741422132,875706680,876099377,892873777,875901497,1664299832c959722040,909455672,892939312,825832761,741749559,859124280c808465463,892939314,858928441,741620024,959592760,875967028c842542129,859255605,1664431159,808859448,808661555,892873776c909259065,741357360,875968049,925972021,942421297,926233906c825372977,959461676,875968565,942421560,942682681,825504057c842283363,859059257,942422064,909391920,926036534,959461420c808858928,942421044,842019380,859190832,959789356,892877105c942421041,875901492,808857907,859060579,842151730,942421812c892352816,942683444,842283052,892810291,925642807,943206708c842217008,892483628,959919671,942421304,926102834,909258805c892942435,858994998,942421046,825635385,942814259,842283052c808532018,942420273,876163641,943207728,909261100,858992689c925644340,943075636,875771188,892811363,859060021,959198514c925905716,842346806,959789356,825700665,942420529,842610736c909588788,825505580,926103606,959197750,943075892,925970996c959789411,926298677,959198768,842348853,909719603,842610732c825438518,959199286,943206964,942749744,859060524,926298162c942421301,808858164,825242169,825505635,909588532,942421302c926364983,858994992,892811308,808728373,959199542,909718834c943010873,959461676,892875063,959199543,808596276,842478647c892811363,875966519,942420529,892547641,808924976,842283308c892416564,959198517,943075892,909588018,842610732,842085683c942420024,875705650,808466737,842283363,959658038,824980021c909391414,825243698,959982648,925971506,741422136,842609976c859321397,842542131,808991028,741423415,842347064,875836212c909730617,808792112,741749559,892874808,876165170,926428213c858992694,741618744,875705400,842610999,876162104,909128243c741355575,960050489,925970482,876045112,808990769,741685304c825635385,943010352,926428209,909326389,741816121,825831481c875704889,808987705,825439544,741355568,960050489,942747698c959996723,808728882,741553206,943010360,875704883,876031027c909195313,741421617,942815544,876099127,892939321,892482873c741619766,959722040,926036024,926442292,876033333,741619248c892679992,892678967,892873783,842150201,741422135,942814265c959722289,876031031,808793905,741880371,808662073,842282807c892953397,926234169,741554231,959722040,825766200,959982647c808532018,741748792,960050489,959658033,876162099,808859442c741487927,876097592,858928694,809001778,959789112,741552183c943010360,842477875,809053236,825832249,741618233,909194295c943141944,808987705,809056568,741814581,926494777,909129777c809001785,876164408,741685300,943010360,926364467,926428215c960049206,741357619,808596536,926103857,959982642,892614450c741879856,858862647,942683701,876110646,942945074,741946424c892874808,909586739,909716534,825243698,741421623,808859448c909455923,959982644,825766962,741618744,959787577,959526192c842621750,858796342,741620016,909194295,876034097,876096563c842085426,741355574,892874808,825767737,842607670,825438774c741355574,926037049,959723828,876045105,943207473,741815092c926234424,926299696,892873785,942815544,741422393,959787577c892614966,876162103,959920178,741685298,959983672,942748466c959996726,808728882,741553206,892679992,875771191,876031030c842150961,741946422,859385913,926431544,892873779,875704633c741749557,859125560,825504049,809067312,943207737,741357879c959591481,808662068,876096566,876097586,741879865,842150968c892678712,876031027,842150961,741882168,892940345,876032562c809001779,926234680,741617721,875704633,909127735,809053232c892482361,741421622,959788856,909586992,892873780,909652793c741553713,892941625,959984434,926442292,926300469,741881906c959591481,876098868,892873779,959983929,741880885,892483896c859191092,876031030,808597041,741814576,825635385,892678448c876110644,909652018,741882161,959722040,825571639,842607666c858796342,741685552,959983672,842479672,959982643,959591474c741617713,959787577,942945840,809001785,943011896,741423158c909259833,808596536,959982644,875640370,741751089,875705401c875573554,842542128,842020661,741748791,942814265,942945073c809067320,825374009,741751089,926429240,825307705,876031029c926233393,741619512,942815544,858994231,876096567,876097586c741617977,959722040,909588791,959996723,825766962,741423413c892874808,909587769,876096562,909456690,741421362,943273273c909325109,876031029,909392177,741814580,943207736,875967030c842621751,858993206,741945401,959983672,808924984,842607664c875770422,741357622,925971511,959920180,926428211,943077685c741422645,808662073,925972279,842556209,959920436,741486901c892483896,808728628,876162105,825307187,741881651,808859448c909456953,808987702,943208760,741487159,875968049,926038326c946025017,959460919,825372985,859060524,876033840,959198258c842281524,892743730,842610732,926168119,959199541,875639604c926363953,959789100,825636146,962803760,959527216,959591731c875706412,926496569,942420022,942944825,859256882,842610732c926494776,959197240,876032564,876033590,959461676,892809527c962802997,808596276,842478647,959461676,942683698,942421044c942944825,809056307,909392172,892678704,959198258,943075892c842217778,943011884,825768247,962801715,909261104,808464689c892483628,909259826,959197751,959527221,959854392,859060524c943011632,959197753,943012144,909129015,892483628,825636407c946026552,875901497,842477881,825505580,942684216,959197752c909325874,926496307,942684204,842610745,942421043,943273010c959721521,842283308,842283062,946026544,959460919,892678968c842283052,842413365,942420017,892352816,876033844,825505580c808792376,942421305,909522992,842477618,942684204,842610745c946024500,909194807,960049202,892483884,892483385,925642803c825635124,859321400,959789100,842281521,942420024,926364983c825635120,842283308,909521975,946025015,875901497,825242680c842283308,842283062,959199025,943075892,875573812,909261100c842085172,959199544,808989238,808925489,959789356,859387959c946025782,859321655,875706166,842283308,842283062,942421040c808793394,892745012,875706412,892352569,942420019,842086709c875704372,942684204,808532281,946026802,842348592,842348856c959789356,825308724,942421303,808924471,892810036,942684204c875770425,959198771,909325874,909521972,825505580,825702452c946026293,842217781,859256370,842610732,909194297,942420530c943011890,858861621,842283052,859386160,959198520,959789365c892810289,892811308,960051512,962801718,926496050,859191089c825505580,858927668,942422328,875770420,859387192,842610732c825701429,942421042,943273010,842149936,859060524,842151730c962803764,892350518,926233137,842283308,909521975,959199031c825702704,892679479,842610732,943011640,942421042,859321650c875706161,892483628,943273525,828586292,825505334,842348854c808987701,959591736,741946937,892482616,892416820,842542137c825768244,741815605,960050489,808596792,842542136,875771445c1664169784,926037049,926299700,892873782,825831737,741421110c808662073,876099888,842542133,825504309,741355577,875706680c926102328,876031030,892614961,1664168249,892483896,875640884c959982649,943142450,741947697,892874808,876165170,926428212c909523253,741683509,926038328,960049972,842542130,909522741c1664300082,842608697,926234933,876031030,943207473,741423153c892483896,825833524,809053239,926036281,741749559,892941625c959984434,959982642,875837234,1664364597,842412601,875837753c892939321,842348601,741618744,825373752,926167349,876031032c808990769,741683766,943011640,858928947,842542135,942879797c1664561461,825831481,875704889,876096563,808595506,741487921c909259832,909392176,808987697,942815032,741685046,858929464c825438773,876162099,842150962,1664497200,909259833,926298680c926428214,859189558,741488691,809054264,875574837,876096564c808595506,741553718,825832761,942815545,876096560,859059506c1664103985,842216505,875704887,808987703,875900985,741879861c858928184,926234420,876031024,808990769,741487414,926233144c943273782,842542133,892810037,1664496176,909457720,909325113c959982644,858863154,741880372,842150968,825241912,876162097c825307187,741619768,909652024,909455670,959982641,809054258c1664431665,926430520,942683705,876096564,892416562,741553972c892679992,875901751,809053240,909653305,741685561,942748727c842412088,959982647,925971506,1664169016,842609976,859321397c842542131,825768244,741357109,892941625,859255097,842542134c876032821,741486640,892941625,926496563,842607668,926298422c1664432432,859189817,875705654,892873777,892678713,741619760c875967033,876034354,876031033,909392177,741814580,808859448c892351027,876162102,909392178,1664102710,943011640,892942649c892873782,892481849,741356592,909194295,825702193,892873783c943009849,741683762,825832760,959459641,842542128,825768244c1664300080,892678712,959789366,876162097,808990770,741357109c926037049,909586486,876096560,959460914,741683250,825831481c943141689,809053233,842348089,1664628274,842412601,909719865c876031024,859321905,741750066,875705400,808858161,892939312c909260089,741750068,842412601,808857907,926428213,960049206c1664694067,925971511,942682421,892873784,842150713,741553974c959592760,842412340,842542130,825768244,741486643,892940345c892482354,892873780,842414136,1664103217,842412601,943076660c842542136,808924469,741750067,892417079,859058741,926428213c825702197,741422132,926234424,875835703,842542133,808991028c1664497458,825831481,926036793,876162097,942946098,741619252c942815544,926364471,842607672,943075638,741816376,942748727c809054520,926428216,842215478,1664496944,909718841,926365493c808987703,942814520,741749817,959983672,942748466,876162101c808529971,741357107,809055544,892680501,959982645,842347314c1664692275,959722040,808794423,809053241,942813497,741751092c825831481,825439545,892939318,858928441,741554488,842412601c959854905,926428217,808728117,1664299830,926429240,892876594c959982642,926365746,741617713,909455929,842216244,842607665c859190070,741683255,909259833,909193784,808987697,825833784c1664102960,926233144,842608688,842542128,909653304,741422128c926234424,926102576,892873783,808596281,741685304,892941625c959984434,876096566,842085426,1664693043,809054264,892352053c842607665,892352821,741751089,859189817,825372720,876031027c842150961,741356337,842216505,926036791,809053234,892679225c1664233780,892874808,876165170,808987702,858929464,741685297c808662073,909324337,892873776,959787065,741355573,858929464c808661557,842542137,859321656,1664694329,825831481,959723570c809053238,892940601,741749043,926037049,926299700,808987703c926037816,741554480,909457208,825307188,808987702,926037816c1664234808,892678712,842216752,842607673,875836981,741356856c859189817,808923958,876162101,842544690,741422641,959983672c842019129,842542128,808466229,1664102969,959722040,909455672c926428209,875575093,741816115,859387192,943206450,892939317c926102841,741750585,875705400,858993201,808987705,909455417c1664169264,926234424,825505328,842607666,959591478,741618482c875705401,825766194,809053235,825832249,741356089,959983672c892811576,842607664,892352821,1664497969,892678712,942879031c876031025,825571121,741357872,809055544,842151989,892873781c825831737,741357872,959722040,808794423,842542136,959853877c1664170293,942814265,909455416,876162096,808859442,741357111c909259832,808597808,809053237,859386169,741423159,875967033c842020153,892939312,959527225,1664234801,942748727,825308721c959982648,876034098,741879864,859387192,942749496,926428214c960051253,741684537,942814265,858927921,876031026,959526449c1664693815,842347064,825831732,808987699,909718840,741552688c892874808,892942386,808987698,858929464,741685297,808662073c909324337,892873776,959787065,1664431413,858929464,808661557c842542137,959920436,741945397,825831481,959723570,809053238c892940601,741749043,926037049,926299700,842542135,892351797c1664168755,909652024,859320886,876096565,859320882,741879859c926234424,842282544,842542130,959920436,741617717,808662073c859189553,842542130,942879797,1664561461,842412601,808857907c892939314,959527225,741421364,875968049,959853110,942421305c842217781,859256370,842610732,909194297,942420530,943273010c842019633,959461731,842215989,942421045,909654069,808661298c909261100,909194034,942422064,926233906,909456176,825505580c875705653,942421299,842479664,892352055,942684259,909586999c942421040,943274032,960050743,859060524,926429234,925642806c842281268,858928689,959461676,926036533,959198260,909325874c959984693,959789411,825307961,959197241,892877109,876098356c825505580,808531255,959198265,943075892,925970996,959789356c926298677,959198768,842348853,909719603,842610787,825438518c959199286,943206964,942749744,959789100,825636915,942421557c842610741,959985208,825505580,943142195,942422327,808989241c892744249,959789411,825505080,942421555,959459897,959852848c842283052,943206704,942422070,875901492,875573813,959461420c808858928,942422329,825504313,926169143,959789411,842479921c942421043,875901492,808857907,859060524,842151730,942421812c892352816,942683444,842283052,892810291,925642807,943206708c842217008,892483683,892351540,959197494,808531506,808923186c875706412,892942137,959198001,825242420,842217009,808859948c925906224,942420532,959984951,959789369,892811363,859058231c824981558,842282550,926233907,842607670,925907253,741684530c859189817,892941110,876162105,808923699,741750329,808858169c909129779,876045108,842545201,741422641,808596536,909193522c876162105,875640882,741749045,959722040,892678456,876096565c909652018,741750068,909457208,892549427,926442291,960051253c741619001,825832760,943141938,876031031,926430257,741619254c942815544,909261104,959982645,925971506,741749555,808858681c842347826,876110648,942945074,741488949,875705400,909523255c892873785,909455929,741879857,926234424,892940599,842542135c825768244,741422128,859385913,959657522,809067315,926233657c741814583,825831481,875704889,876096567,858862642,741683766c942814265,842021175,926428214,858992694,741618227,943207736c809054774,842556208,808991028,741553970,926429240,909194297c892939318,926234169,741750322,959788856,858797105,926428212c909523253,741881399,942748727,909324344,842556217,875574581c741486899,909259833,859386424,808987703,926431544,741617719c892940345,926495026,876031030,926233393,741356086,892874808c909719858,876110649,859059506,741946673,808597816,842281017c842607665,858993206,741751091,926429240,959656761,892873778c909719352,741487411,959591481,876098868,909206320,859059254c892745265,959461676,859189811,959198520,808531506,842086449c875706412,892942137,959199024,842282546,909718585,959789356c960049465,946024754,959984951,892680505,892811308,859058231c925644854,892678452,859126066,892483628,909259826,959199031c809055538,909128245,942684204,959984181,962804020,858797618c943208246,959461676,825569843,942420017,808924466,842348080c892483884,842346553,824980784,909391414,943142962,876096567c942945074,1664301365,858928184,909129524,842542133,825768244c741422128,875967033,926363699,808987702,809056568,741880117c892482616,858862132,809053235,842348089,1664365365,909194295c892679480,876096563,842085426,741355574,943207736,909194038c808987696,942814520,741815353,808858169,943142451,892873784c943009849,1664629049,926233144,892743728,842607666,892352821c741683250,875968049,926429750,942421816,875770420,859387192c842283052,808924211,942421302,943273010,825503793,892811363c808793909,959199033,808662578,825701424,892483884,876164665c959198006,825766452,892417332,959789356,925970999,959198008c809055538,943208758,909588579,909325873,942421555,942682681c808465465,959789356,875575605,942420533,959460919,875901752c892811308,892548917,959199284,943012144,892942646,909521251c909718580,741684020,875706680,876099377,892873777,875901497c741552952,959722040,909455672,892939312,825832761,741749559c859124280,808465463,876176178,909391666,741881654,892940345c859125816,959982644,842347314,741815861,842608697,876097590c842542132,909325877,741617977,875705401,808661298,876176181c875640882,741357367,959984952,892940857,926428208,859256117c741880885,892940345,960050744,909192245,859059254,892678449c842610732,943141172,946024756,892483893,858994740,875706412c892418105,959197238,959789365,909326129,892483628,808728371c959197744,909718834,842413113,842610732,859320628,946026549c926429753,858798132,959461676,942683698,942421044,859190578c875641142,842283308,808464948,959198514,825766452,808924980c892811308,825243447,946026038,926233911,942945587,959461676c959854645,824980793,875836982,892416307,959982645,925971506c741422136,842609976,859321397,842542131,825768244,1664103989c892941625,859255097,842542134,876032821,741486640,959787577c909392182,959982642,942748722,741881139,942815544,808989751c809053235,808858169,1664365624,909455928,825833011,876162100c808596530,741683760,942814265,926364721,926428208,808924981c741750321,892679992,875901751,809053240,909653305,1664432441c875968049,808464435,942420792,825504313,825505847,959789100c942945586,942420787,943273010,808858929,959789356,925972789c942421555,926102834,842018868,959789411,942879285,959198265c909194802,892940343,909261100,842348083,959197492,943075892c875573812,959789356,892811319,942420791,942682681,959656249c842283107,943206704,942422070,959460919,909719609,959461676c942683698,942421044,859190578,875641142,942815276,808859701c942421043,825373236,909718582,892811363,875640631,959199028c909718834,808858681,942684204,842085173,959199540,808596276c858927671,842610732,808793912,942420533,942944825,809056307c825505635,809055287,942420532,842610736,959984693,959461676c859386167,959199284,842281524,892418097,842283052,892875827c942420537,960051253,926497076,942684259,943141431,959197749c943274293,909586740,909392172,892678704,959199282,842086704c808465720,892811308,842412856,942420273,926233911,942945587c959461731,959854645,925644089,876032308,892679481,842610732c943141172,942420276,892483893,858994740,875706412,892418105c959197238,959789365,909326129,892483683,808728371,959197744c842348853,876165171,909261100,808924721,959198521,909325874c825504309,842283308,842283062,959198256,943143221,859256119c892942435,909326646,942422321,825242164,943077432,909588524c943274288,942421561,842479664,842348599,842610732,942683193c942422068,943273010,942814512,842283107,875966770,942421561c960051253,825438772,892483884,876164665,942420534,859125808c959722033,859060524,842477618,942420786,926429753,842346549c842610787,942880820,925642809,876032308,842281017,942684204c875901497,959199544,825702704,942945081,909392172,842412592c942421305,875770420,842609976,943011939,959723833,942421817c842479664,842348599,959789356,825505849,942421559,942682681c808465465,842610732,825767734,959198777,842217776,959526453c892811363,892548917,959199284,943012144,892942646,825505580c892941367,942421301,825504313,825505847,959789100,942945586c942420787,943273010,808858929,959789411,925972789,942421555c926102834,842018868,959789356,959918901,959198263,909194802c892940343,909261100,842348083,942420276,909130037,943075888c892811363,875640631,942420020,943273010,876099376,859060524c909193520,959197747,959789365,959461168,959789356,825700665c959197233,892877109,876098356,825505635,859256115,959199542c943075892,925970996,959789356,926298677,959198768,842348853c909719603,842610732,825438518,959199286,943206964,942749744c959789155,842414131,942420273,842610741,959985208,825505580c943142195,942422327,808989241,892744249,959789356,825505080c942421555,959459897,959852848,842283107,943206704,942422070c875901492,875573813,959789100,825636146,942422064,959920176c892810034,875706412,892418105,959197749,842217776,859386678c959461731,926364980,959199025,959527216,926167602,842283052c909324596,959198514,926429748,909258809,909588524,858993456c942422327,909654069,808466738,842610787,825833520,942421811c926233911,875705140,943011884,825702711,959199280,809055538c909717813,892483628,858863413,925643064,892547380,808465974c909588579,808596272,959198773,892746037,926365495,942684204c959984181,942421812,842610736,892875059,859060524,858796336c942420022,892352821,808465721,842610787,858928435,942422320c943011890,959985971,959461676,876098097,959198777,959527216c909194037,842283308,909521975,942421815,808793394,825439029c942684259,942814774,942421299,842479664,842348599,892483628c859123765,959199538,842281524,909520946,842283308,926167352c959197239,825766452,876164147,892811363,892548917,959199284c943012144,892942646,825505580,909588532,959199030,943075892c925970996,959461676,926037302,959198776,909586996,808859440c892483683,842282803,959199541,842348848,909128241,959789100c825636915,942421557,909718839,959460152,825505580,909521208c959199538,943075892,925970996,959789411,926298677,959198768c909718834,875967545,842610732,825438518,942420791,959460919c825702456,959789100,892942385,959199284,859059762,876098097c825505635,808465719,942422070,875770420,859387192,859060524c926037810,942420789,943011890,926037301,842283052,925972530c942420536,942944825,926300210,842283363,909521975,959198263c959658288,876098352,959461676,926365749,959197750,875639604c943206706,842283052,942813492,942422068,943273010,842610480c909261155,909653553,942420019,808858164,859190329,892483884c876164665,942421557,892483893,943206453,909261100,808924721c942421049,959920181,943207734,842610787,942682424,824981296c892614198,808595766,926428209,926103605,741815090,876097592c876033590,892939312,858928441,741751096,842412601,926300217c809001783,875900985,741815602,959983672,859058994,892939318c959788089,741618486,942748727,825307192,876162100,926363699c741683764,959984952,808596281,842556215,959920436,741748789c942815544,808988721,876096566,859059506,741553974,892874808c876165170,876162104,859255347,741422898,959983672,825569337c842621751,892352821,741422386,942814265,825438264,876031024c925972017,741553977,892940345,942945848,959982641,825506098c741355825,959722040,892678456,809067317,842151225,741749559c942814265,859125041,892939321,925972793,741748785,875705400c808728887,876031032,808990769,741486897,909259833,825373752c892953399,909260089,741748791,825831481,875704889,959982648c825506098,741881395,926494777,943011889,926428209,859256117c741552182,926496057,825439026,876045113,825571121,741816624c959591481,959460916,876162103,959723314,741880626,959722040c808794423,809053238,825374009,741421623,892679992,925905975c876176178,909391666,741488438,926037049,808464437,842607670c842215990,741749302,926234424,825505328,959982642,959461426c741947191,875705401,875573554,809067315,825832249,741356089c959983672,892811576,876162096,876099122,741946674,892678712c926429239,842542128,808991028,741945648,959787577,808596784c959996720,859321394,741487414,959787577,909392182,809053236c842151225,741751097,959787577,960050736,842542131,909522741c741881905,859124280,808465463,876045112,892876337,741816626c892874808,909719858,842607673,858993206,741553201,959722040c926036024,876096565,909193778,741946418,926037049,892942132c842621747,859322677,741946165,909717561,926036533,926428210c960049206,741947187,959983672,859058994,892939318,875903033c741422134,858862647,808859189,809001777,842019384,741748792c943273273,825635637,808987698,926496056,741815344,925971512c926365749,809053234,942749497,741684784,808858169,859125299c842556210,892875573,741816119,808662073,959984951,876031028c875901745,741487925,825832760,875574578,809053238,926233145c741488695,943011640,959853875,892887864,943009849,741750580c942815544,842348848,876031025,825767985,741554483,842150968c858796600,842542131,859058741,741488945,959985464,943077169c809067312,943207737,741357879,959591481,808662068,876096566c876097586,741879865,842150968,892678712,876031027,842150961c741882168,875705400,858993201,876045112,825767985,741355833c926038328,808923700,876031028,959723313,741815605,859124280c892482615,842542136,892876088,741486896,859124280,892942128c809067318,876163385,741422389,859124280,808923447,926428212c859189558,741947448,959591481,808531508,892939316,859125817c741486902,892874808,875575097,876110647,943011633,741488439c926494777,909129777,842607669,909324342,741487413,842150968c875836465,809053241,959787577,741815600,875968049,875638833c946026546,842086709,909389877,959461676,926364978,942420536c859321655,943273525,959789100,876098864,942421559,808989241c825374009,825505580,858863672,946025273,909654069,876034097c909261100,842019636,942421302,825439543,875573811,959461676c926431285,959197241,876163636,909128500,842283052,959723568c946026544,942813748,859125042,909521196,959852852,741881655c858862647,875902005,959982644,842085938,741683513,942748727c926101560,892873781,943206713,1664235314,808465977,876032053c909192241,808530998,909259825,842283308,858798136,942420272c926233911,825636147,875706412,892352569,942421043,960051253c909195059,909261155,808530740,959198770,876032564,842479158c892483628,926299703,942421040,909718839,842413368,892811308c808989494,959197238,842282546,909718585,892483683,943010614c959197241,808596276,808466230,942684204,842479925,925644601c825766196,875574837,909261100,808923952,959199540,842479925c909194035,942684259,842412857,942421812,842479664,825570103c825505580,959985716,942422324,959920176,842217010,943011884c859257143,942421046,943274032,943273527,959461731,959525429c925644343,892547380,808597047,859060524,876033840,959198514c842086704,926037305,892483884,808662070,959198773,842086704c909588281,808860003,926495792,942420785,876163641,875704626c892483628,842150712,959198260,926167601,842608689,842283052c825831728,959199538,892877109,825243956,909261155,875836210c959197745,892877109,943273266,959789356,808991025,942421296c825373236,909588279,842610732,909194297,959197234,943075892c875573812,842283107,842608694,959198512,909654064,808595767c842283052,825831728,959199538,825766452,959657269,842283308c842283062,959198256,892746032,858993970,842414179,909652785c942420024,960051248,825241648,892811308,909193523,942420279c876032569,808727092,909588524,943143216,942420788,926364983c909325361,842610787,892482867,942420022,859125813,842217779c842283052,909391920,942422069,808597552,942748467,842610732c825766196,942421812,926102834,825438261,875706467,892418105c959198261,959789365,909587505,859060524,825307440,959199026c909325874,876033586,892483628,926103347,925645108,942944564c959592759,842283107,808597554,942420787,926298681,859388217c892483884,858993718,959197234,876163636,842216245,942684204c960050488,942420022,859321655,842610229,842610787,892416312c824979511,842282550,926233907,876096563,942683698,741422137c943010360,926364467,876031030,926430257,741355828,892941625c909194546,892953397,960049465,741683760,942814265,926364721c892873776,959592760,741683250,858929464,909586485,876096564c943011633,741683509,842608697,858992694,809001783,875573816c741618739,825831481,875901497,892873783,942815544,741356857c909194295,909588785,876096565,842543666,741552944,959788856c926364208,809001783,875573816,741422131,842543160,942813744c809053236,926430521,741618738,875968049,825373492,942421048c808662322,960050743,825505580,842608950,946024501,875574578c909193268,959789356,959658041,942421810,858797623,808597554c892811308,943141686,942420529,825373236,875835958,942684204c842347065,946026803,943274032,842479928,842283052,875968560c925643061,825635124,909455929,842283308,892613689,942421813c926167604,892745273,909521196,959852852,1664365109,959787577c960049207,876162103,808990770,741422645,859124280,808923447c926428209,943077685,741880120,808859448,909455923,892939315c926495033,1664627250,808859448,909455923,876031026,825767985c741355833,875705400,858993201,876031033,892678961,741814840c926234424,909718072,959982640,909588530,1664234547,842543160c825439024,809053238,842608953,741488948,959591481,909456436c876031033,959723313,741618736,825373752,825372981,842542137c825768244,1664103989,942814265,926365751,809053238,842348089c741945909,808792632,842019892,876162096,959723314,741880887c859385913,959655993,808987697,892352568,1664693809,909194295c909587256,809053240,909653305,741685561,892876088,876163891c842542132,859255605,741816628,909261112,859189553,876096568c942945074,1664365619,926234424,875967792,876031028,825767985c741748793,842216505,858797111,825830455,825701426,741357872c859385913,842413362,876096561,909587506,1664235829,926494777c808859953,809053232,859125305,741617720,875639863,825505592c892939314,909260089,741355570,825832761,942815545,808987702c859387704,1664430137,842216505,909717559,808987700,909260600c741947189,892679992,808858423,809053235,926430521,741881399c926429240,909324857,876162100,875640882,1664561200,842412601c926429747,926428214,943077685,741488181,825832760,875903288c808987704,892744760,741619252,959983672,859058994,809053238c909259577,1664300086,892940345,859256376,876096562,943141938c741946422,859387192,926298162,876162101,842544690,741684785c809054264,808793141,926428216,909326389,1664102967,926494777c808990513,808987700,943208760,741749303,926430520,943011385c809053240,876163385,741421112,876164409,943208757,876096564c909390642,1664561208,825831481,926364473,876162098,925905459c741750841,825373752,959721525,926428217,875575093,741881912c892941625,892940345,808987702,959789112,1664300084,892483896c842413876,809053240,942749497,741553968,842150968,825569592c876096566,925970994,741618229,926496057,842019378,876162104c909586483,1664365617,909261112,808925239,926428208,892810549c741683254,875705400,875967025,808987699,926037816,741421110c808662073,943207735,809053236,943207737,1664104759,942815544c926366000,876096562,892874802,741488694,926233144,875836982c876162100,875837746,741486899,842216505,892941872,926428214c943271990,1664562744,825636664,842412854,808987704,892941624c741946935,842347064,909390388,809053239,909456441,741880889c909259833,842609208,876096564,942683698,1664365625,909457208c959789363,876162102,892418098,741945904,859124280,942945079c926428212,926300469,741683760,808858169,943142451,808987696c909521976,1664497716,926234424,909520951,809053240,892482361c741748785,926429240,959657778,876096565,959919154,741422902c825635385,892876598,876162098,859321906,1664563249,825832760c842347570,926428212,926103605,741487927,943206456,825505845c808987698,959985976,741880887,842412601,842610745,809053236c859386169,1664366130,842609976,959788341,876096566,926167858c741945912,959983672,859126072,876162105,909128243,741946420c909717561,943141429,926428208,892352309,1664102713,859387192c909522488,808987704,926234680,741748793,808465977,909719860c809053236,959526713,741685552,825831481,876034098,876096568c892416562,1664563257,808596536,842282296,876162096,926363699c741750577,892941625,943273266,926428215,876033333,741881392c875706680,808858168,808987700,942815032,1664299830,842150968c959723057,809053234,926430521,741553458,909718841,808466229c876096564,909652018,741617719,909261112,926298929,876162102c892614962,1664365363,858928184,909457204,926428212,960049206c741947448,808662073,825831473,808987701,909718840,741423415c926038328,876033076,809053240,892679225,1664168244,926233144c842281264,876096560,959460914,741750585,825439289,859386164c876162098,858863666,741488948,808859448,808859705,926428212c943077685,1664562480,943010360,959722035,808987698,875967544c741946425,842216505,892351287,809053241,909259577,741880369c892679992,926233655,876096562,943141938,1664365361,859124280c909391920,876162096,876099122,741945394,959787577,892809527c926428214,909326389,741683506,926234424,875967792,808987700c809056568,1664104247,909652024,825438774,809053238,876163385c741751090,825635385,943206960,876096563,942945074,741422392c809055544,808794421,876162096,925905459,1664170036,926429240c942879545,926428216,875575093,741553971,842412601,809055027c808987696,943011896,741880377,825832760,926232633,809053234c925972281,1664628021,959983672,909390898,876096560,925970994c741945392,892940345,825767736,876162097,892809267,741946166c859387192,875966770,926428212,892810549,1664104752,960050489c876164152,808987696,926037816,741751088,926494777,842545201c809053240,943207737,741685042,808596536,959655986,876096566c892874802,1664562993,876164409,809054262,876162104,909392178c741750067,825831481,892875833,926428209,943271990,741487923c825373752,909390133,808987704,926496056,1664299320,892941625c943272249,809053232,909456441,741552948,892483896,892745780c876096562,808531506,741882169,842150968,875901496,876162096c875640882,1664364853,959591481,859321652,926428214,909523253c741356085,959787577,943142448,876162103,942682675,741552181c842543160,942813744,809053240,892745784,1664104501,859385913c842413362,808987697,842019384,741619762,943206457,859190582c809053237,892482361,741421622,842543160,942813744,809053236c892745784,1664104501,859385913,842413362,808987697,842019384c741946163,943142199,859189303,876096566,825569586,741945911c825636664,909194550,809053240,909523000,1664299057,892483896c808728628,825764917,909129777,741619255,842150968,842478897c876162100,825307187,741554488,925971511,875575604,876031032c875901745,1664365621,926038328,808923700,909192244,959722550c926102582,825505580,892613939,942421044,876032569,875575090c825505580,892941367,824981301,825505334,842281264,959996724c842282802,741617719,925971511,892680500,876031031,875901745c741618741,875968049,875638833,942421042,892352816,942880053c942684204,876165177,929248313,892547380,842347828,942684204c842281529,959198512,842086704,842610999,875706412,892352569c959197235,959789365,909587505,859060524,825307440,962803506c876163636,842543667,892811308,842412856,925642801,892547380c858861879,959789356,925907253,942421552,892416564,909523248c825309228,808923192,946024755,808597552,876098098,959789356c842479921,959199282,943075892,943273523,959461676,926103857c942421304,825635380,842217264,859060524,825702192,962803255c842020404,892482869,959789100,943010353,959198001,825702704c959789113,959789356,825833527,942420016,842019380,808465456c842283308,892416564,946026805,825635385,942881075,959461676c942946609,942420784,808793394,808990005,842610732,858862649c959199030,842281524,943141424,959789356,959460916,946026801c808662322,942815032,842283052,825504052,942421042,875901492c825701939,842414380,875704376,942421048,825373236,909588279c892483628,859123765,946025523,942813748,842346547,892483628c926365239,942420531,943273010,808662320,842610732,876099382c959198773,842348853,892746038,842283052,825373749,946026291c808924466,892876337,825505580,959591733,942420021,892876848c959852856,942684204,926234164,942421297,959460919,825636150c892811308,926298936,828584498,859059766,909325622,926428212c926300469,741552944,959788856,942814000,926428210,909717558c741881397,808662073,859189553,876031027,875640881,1664102963c892874808,859125305,959982646,909194290,741356848,909259832c909522736,959982645,926365746,741945393,909194295,876034097c959982644,925971506,1664694064,875967033,875902265,842607665c942814262,741617970,959984952,959853113,909192244,858928182c842347828,892483628,959525688,959197753,909392181,859190832c842283107,909586486,942422070,909391920,909128245,825505580c959918390,959197239,892350518,959984688,959789100,858863921c959198516,876032564,943142454,959461731,909455923,942421809c875901497,959985719,959789356,859387959,942421557,909194807c892875571,959789356,892942641,942421555,909587762,842347574c892483939,959461177,942421049,942813748,925905203,892483628c842609460,959198520,959527221,825635384,959789356,842544438c959199288,808596276,875575094,892483683,943009845,942421555c926167604,858798392,842283308,808596020,942421814,926102834c909324851,892811308,892614453,959197752,825242420,876099633c959789411,859059512,959197753,875967794,842217523,842610732c876099382,942420533,842217781,909718321,842283052,925905206c959199032,858928690,892679731,842283363,808596020,959197495c926496050,909653810,842283052,892809522,959198258,943075892c875573812,909261100,842085172,959199544,959527221,909391671c942684259,842414389,959198775,892614960,942749495,892483628c825636407,942422072,926102834,825635380,825505580,942683447c942422067,859321650,808859442,959789411,926038325,942420022c892940857,960049971,959789356,959723577,925643573,842281268c909588529,842610732,858797113,942421300,875705650,875575091c942684259,926365753,942420528,825373236,808859446,825505580c876034100,942420273,876163641,892483121,842283052,858994738c959197234,943274293,959723058,959461731,892876853,925642803c942944564,943207992,959789100,959789107,942420785,926167604c825767991,842610732,858993977,959198777,943274293,859126068c825505635,959591733,942422068,959789104,909325622,859060524c909522736,942421046,892352816,909324851,909261100,892351284c925643058,892547380,943206454,842610787,909194297,942421298c942813748,808596275,909261100,842543668,959198257,892746037c892482871,825505580,926430263,942420025,875770420,875966519c959789155,859125042,942422068,892940857,876163891,959789356c959723577,925643573,876032308,808465209,959461676,825308722c959197745,842348848,926233649,842283107,909586486,942422070c808924466,959461170,825505580,959920180,942420018,876163641c892483121,842283052,858994738,942420018,892352816,825504307c959789411,925907253,925643569,876163380,959461685,842283052c959460657,942422070,926233911,858994740,842283052,842413365c942420529,942813748,892482865,825505635,959854644,942420016c825504313,926494776,909588524,909325873,959198259,842281524c892481584,959461676,959590965,959197753,959527216,875967027c842610787,942880820,959198264,943143221,892743735,842283308c858927668,942421554,808989241,875705657,942684204,892352825c959199281,943012144,875705656,892483683,926102328,959198775c808989238,808925489,892483628,926495540,942421049,892416564c959525425,842610732,909326388,959199282,959527216,959787061c842283363,892416564,959197494,858928690,825309491,909261100c926298928,942422072,942813748,942682931,842283308,859124793c959199027,842281524,959788337,909261155,942813233,959198259c959723058,892351286,959789356,825833527,959197232,876163636c909653301,909392172,926167600,942421557,892352821,909129017c942684259,859255351,942420789,942813748,842346547,959789356c909391929,959199544,842281524,876032560,909261100,959656754c942420273,859321655,858862134,842283107,808663090,942420533c926233911,942684211,842283308,808464948,942420530,859190583c942945081,892483884,926037817,959197753,909261104,808464689c942684259,960050488,959198773,842020404,825242932,842610732c942880820,942420793,959460919,909259065,842283052,808663090c959197749,943274293,959985204,842283363,925905460,959198520c892350518,859124273,842283052,960050996,959198002,943075892c875573812,892811308,875640631,959198772,842281524,808726577c892811363,859386678,959199284,892809780,942682160,842283052c808663090,942420533,959789104,875902263,842414380,926101560c959198006,925905716,842610741,959461731,892811317,942421552c808793394,909326389,842283052,959985460,959198000,842281524c926431024,959789356,825242169,942421559,825504308,808727346c842283107,808663090,959197749,959723058,842477623,892483884c808662070,959197750,876163636,875967796,959461420,943011120c959197232,909392181,909588017,909588579,808991024,959199033c842020404,859125046,892483884,926037817,942421560,960051253c808728372,959461676,892876853,942421042,859321655,926366006c842283363,925905460,942421048,926102834,909324851,942684204c808532281,942422322,909587762,943206710,808859948,842609712c925644080,892678452,859320626,808860003,875574576,942422328c825504313,859124536,842610732,926103352,959199543,909261104c842084657,909521196,943075636,741553463,943206456,909195317c876110649,808595506,741552180,959592760,825440563,842607667c825439286,741552944,875639863,859060280,842607669,825702709c741486901,875967033,808662585,876110649,925906482,741553974c825635385,892678448,876031032,825373745,741881395,909259832c959854640,876096567,875639858,741880369,808859448,858796339c959996721,942748722,741816624,875968049,825636403,959198771c959723058,926365492,842283052,892809522,942420274,875901492c808661298,909588524,858927920,929248049,876032308,808858937c842283052,959460657,942422070,943274032,808727097,909588524c892746032,942421814,909587762,808793142,825505580,809055287c946025780,825504313,926494776,892483628,959459383,959198769c842281524,942747696,909261100,959656754,959198768,909325874c892744756,842610732,858861880,946025270,960051253,892941874c959789356,926431537,942420535,959920181,942749239,942684204c842348084,959199024,943143221,909456185,909261100,825439026c962801972,842281524,808595504,842610732,892940344,959198258c943143221,909587767,959789356,859387959,942421557,842610736c808924212,842283308,892351028,946026802,825635385,942881075c942684204,808925493,942420788,808793394,892548661,842610732c858862649,959199030,842281524,943141424,959461676,943206711c946026803,842086709,943077171,959789356,859387959,959198773c808465204,909391929,892483884,858993718,959198001,808596276c942683958,942684204,925907257,962803766,943143221,808464697c842283052,875836469,959197747,959527221,892547639,909261100c859321136,942420018,876032569,943208755,892483628,909455413c946025779,842479664,808662584,959789356,892942641,942421811c959920181,942749239,959461676,943274035,959199543,825242420c876099633,842610732,909260852,962803505,875967794,943009843c909588524,858927920,942422064,825635380,943207472,842610732c909326388,942422066,959920181,942682423,842283308,808464948c962803505,943206964,808792112,959789356,909326393,942420535c808793394,892548661,942684204,926234164,959199537,842281524c875640881,842283308,926101816,962803764,858797618,926495287c959789356,859387959,942421557,825242164,859387961,892483884c858993718,959199537,876163636,875967796,842610732,842347575c962801975,943143221,808464697,842283308,875837494,959198518c959527221,959657273,942684204,943143221,942422064,825373236c909193271,892483628,909455413,946025779,926102834,909588276c842283308,858927668,942421554,808924471,808793653,842283052c926300208,942421296,825635380,842217264,892811308,909718326c962802736,875967794,959853875,859060524,926298162,942422064c808924471,875575605,842283052,808663090,942420533,892416564c909654321,842283308,892416564,962801974,859059762,892875313c959789100,909259315,942422071,808793394,892548661,959461676c909456692,959197751,959527221,943207479,909261100,926298928c962803768,825702704,943075384,842610732,909326388,942422066c942944825,960049202,892483884,859059254,942420020,875901497c808989495,842283052,892875827,962803769,943143221,909456185c942684204,925907257,959198519,959527221,875836729,842283308c808726840,942421040,842086709,892548404,959789356,876165175c946024753,926429753,892350775,959789356,926366001,959198516c842217776,876034101,892483884,959461177,959198777,909392181c909588017,892811308,808924729,962803506,842281524,875835441c842283052,892875827,959197753,959658288,876097842,842283052c808663090,959197749,943012144,909587000,959789356,842479921c946025523,808924466,875575090,842283308,892613689,959199542c943075892,959787572,959789356,825505849,959197496,842281524c808465201,859060524,943011632,946026297,926233911,909587764c842283052,925905206,942420531,959920176,859058483,842283308c808596020,942420023,909522992,842150706,909261100,876099890c962802226,943075892,875573812,842610732,892416312,959198007c842281524,825242417,892811308,875575095,959197234,825766452c892811060,842610732,909326388,946025272,859190578,926300212c959789356,842479921,942422067,825373236,909588279,842283052c876163126,942420534,825766457,942682929,842283052,942813492c962803253,842281524,808923186,842283308,909260854,942421559c943274032,825832505,959461676,825308722,959197232,925905716c876099127,842283308,858927668,946024754,892547641,825374770c959461676,859386167,942420533,942813748,925905203,943011884c926169401,959198771,959527221,942682168,892483628,875705394c946024498,875770420,842020918,959461676,825308722,942420016c858797623,892876083,842283308,808530484,959197236,892746032c959852596,909261100,808859956,962803764,943075892,875573812c909261100,842085172,959199544,842281524,842281009,842283052c925905206,942421555,960051248,909194544,959789356,876165175c946024753,825504308,909521715,875706412,808532025,942420788c875770420,942684214,842283052,909719348,959198774,842282546c808530488,909261100,808661041,929248057,926429492,875968569c842610732,909194297,942421298,808924471,959985716,959461420c842216752,942421299,876032569,876099381,825505580,926429494c946025012,876163641,892483121,892483628,875705144,942422073c892678708,825307702,942684204,909586999,925644080,926429492c926234681,959789356,926038325,946024502,859190578,875704629c959461676,959460662,959198265,825766452,909258805,825505580c842217526,942420789,859190583,859191353,959789356,909391160c946026548,926429753,926365491,842610732,926431030,925643569c842281268,942945842,959461676,959788340,942422066,875639348c825506105,909261100,842150964,946026297,942682676,859255093c825505580,875836725,942421560,892876848,942945337,959789356c943142967,942421810,892352816,892547635,842610732,909128761c929247536,876032308,825503801,892483628,859124534,959198520c842086704,808923705,842283308,909521975,942422071,842610741c858993720,892811308,808924729,962802738,943075892,875573812c842283052,808989747,959198264,842020404,875836726,842610732c943077176,959199284,925905716,808597814,959789100,892418353c946026041,875901497,926037049,892483884,808662070,959198518c808596276,942683958,842283308,926167352,959199286,909261104c808464689,942684204,959656505,962802229,842281524,875835441c892811308,808661049,942421042,926364983,926365232,892483628c892678197,959197240,943012144,859191095,909392172,808792624c946024497,959920176,876163891,842283308,959592502,942420531c942813748,842346547,909261100,808925492,959197751,875967794c942748467,909588524,858994225,962801720,876163636,892614709c842610732,909326388,959199282,876163636,943140917,842283308c808596020,959197239,859059762,892875313,909588524,943274288c946025529,808793394,808990005,892811308,926298936,959198514c808989238,943207474,959461676,943010355,959198263,909194802c892876856,842610732,858861880,946026544,808793394,943140917c892483884,942879798,942420787,926298681,842347576,909261100c842019636,959197238,909392181,808596529,909261100,959656754c962802736,959527221,825374008,942684204,943143221,942422064c859059506,808466489,892483628,892678197,942420024,926102834c909588276,909392172,808792624,946025521,909522992,842150706c909261100,825833778,942420537,942944825,876099635,859060524c942747952,959199033,875967794,942815283,842283308,892613689c946025526,926233911,909129269,842610732,858861880,942422064c909456690,892547897,959789356,892942641,942422323,809055543c892875315,892483628,875968055,946026548,808793394,808990005c959789100,892942385,959197238,842020404,959788852,842283052c909719348,942421046,875901497,876032313,842283308,842283062c962802736,943075892,842150962,892483884,892613686,959199289c876163636,875967796,842610732,808793912,959198262,943075892c875573812,808859948,875574576,962803768,842281524,892612657c959461676,926103857,942420024,892547641,892875313,892483628c892678197,959197240,892877109,892483123,909392172,892678704c962802482,892350518,942944817,892811308,825242678,942420529c825766457,942682929,909261100,808794420,959197491,875967794c859320372,859060524,909457200,946026035,909456690,859060281c842610732,909326388,942422066,859059506,842543673,959789356c926431537,959198775,858797618,808596280,959789100,892942385c946026037,808793394,808990005,959789356,842478902,959199542c842020404,808793398,909261100,942813233,959198259,959658288c926299697,959461676,825308722,946024496,909654069,909719602c892483884,892613686,942422329,909194807,808989491,892811308c859123767,942422073,942813748,942682931,842283308,859124793c962803507,959527221,825766457,942684204,960050488,959199029c943075892,858862132,892483628,892678197,942420024,825635385c808597810,909392172,808792624,946026033,959920181,858928695c942684204,825375031,942421041,942944825,942814771,959461676c909455923,959197234,875967794,842543156,892483628,825636407c946026041,808858164,859387448,842283052,858994738,942422064c859321655,876164151,842283308,858862132,942420528,909391920c825505590,959461676,875902260,946026033,808793394,808990005c942684204,825506103,959198774,808989238,942813746,842283052c960050996,942421298,909654069,926430002,842283052,925905206c946025011,808924471,959461685,892483884,942814262,942422064c808989241,875705657,842283052,892809522,959197234,943143221c909456185,959789356,892547639,962803511,959527221,909194552c943011884,959723833,959197753,926036788,959591731,892483628c892678197,959197240,909261104,892874800,842414380,892547128c962802481,943143221,892744505,959789100,943011122,942421813c942813748,942682931,892483628,825634869,959198256,875967794c892416819,842283308,892613689,946025526,892876848,825309495c959461676,892876853,942421042,942944825,842347314,842283308c842019380,942422071,858797623,909717556,959461676,909521459c946024756,808793394,808990005,909261100,959657523,959199285c808989238,925970484,943011884,909588791,942422065,892483893c808792885,842283052,808663090,946025013,959527221,842020401c892483884,892548150,942421303,926298681,842347576,842283052c875770933,942420017,825635380,842217264,842283052,959459888c962803761,842281524,875705138,959789100,909193779,942421301c808924471,875902517,842283052,858994738,942422064,859125808c876098608,942815276,808859701,946026035,875770420,942684214c892483628,858797877,942420278,959460919,926299446,892483884c959461177,925643833,942944564,909719606,892811308,875900983c962801712,943143221,960050488,909261100,842543668,959197745c842086704,925970489,825505580,892680246,959197494,859059762c808596784,942684204,825832760,962802489,842282546,942682680c892811308,926299705,824980535,875836982,926496569,876162097c909128243,741750068,959591481,959460916,926428214,825438262c1664365104,825373752,909717557,876031025,808990769,741946931c909455928,909522483,842542132,842217525,741486645,959592760c825440563,809053240,808858169,1664694320,875639863,842610488c959982642,909588530,741881904,926234424,809055536,876162103c909391666,741685046,876164409,892743734,876096567,808792370c1664628281,876164409,859255094,876096561,959919154,741946934c825832761,808466489,959982645,859321394,741881912,892940345c926038072,809053241,959526713,1664497973,926496057,926233394c892939312,960049465,741421872,926496057,892351282,892873784c858927417,741750327,876164409,926298422,842542134,925905717c1664167991,825832761,926365753,926428215,892352309,741748793c808859448,959985977,842542133,892351797,741684022,825635385c875641142,842542130,825768244,1664364595,959788856,875704624c959982640,942945586,741881142,892482616,858862132,892939319c808858681,741946417,892417079,942945333,959982644,942748722c1664563504,825832760,808857913,876162096,808596530,741423415c892678712,808662064,876162104,959920178,741880629,892678712c943011120,892939312,909260089,1664628281,808858681,959722546c959982647,959461426,741685303,842216505,892614192,842542135c892351797,741357621,959592760,909324596,876162103,825373746c1664299320,825635385,859320880,876162100,808529971,741750067c892941625,959722041,876162098,909392178,741816624,875705401c892678450,808987701,842413624,1664234035,876163129,825702197c892939321,825635897,741750582,909261112,909718577,909716529c825243698,741553977,858928184,892876852,809053235,959526713c1664299062,926233144,942749238,892939320,809055545,741684793c942748727,959460657,809053232,926233657,741879858,959983672c825569337,876096565,925906482,1664235318,959592760,909324596c876031030,959526449,741488183,875706680,825635384,892873782c959787065,741487922,809054264,858927925,892873785,909652793c1664693809,875968049,875968820,942420020,825373236,892351798c859060524,926103346,942421559,859321650,875902000,959789356c808925239,925645109,825635124,943077177,959789155,959789107c942420785,825504308,842412851,909588524,892746032,942420278c942682676,909259829,825505580,959526968,942422320,825504313c926494776,842610787,808596787,959197493,842281524,943141424c959789100,892941616,942421552,909587762,926233654,842610732c909326388,942420792,808662322,825768248,842283363,842019380c959198263,926036788,808529971,859060524,825307440,942420274c942813748,842346547,909261100,876099890,959199281,842281524c943141424,942684259,892811573,959197749,876163636,876032053c959789356,909194804,959198775,943206964,859254833,959789356c926431537,942420279,959789104,909586998,959461731,859059510c942421810,825504308,858929459,959789356,808661559,959198773c842281524,808595504,959461676,926365749,942420534,942813748c925971251,842283107,858994738,942422064,875836722,808530736c842283308,842019380,942420280,842217781,892679729,842283052c842019126,942422322,825635380,842217264,842215936,946614834c875705650,892352307,909261056,825439026,-662687181,1c-425721856,1,0,-431357952,896270337,892416313c896282668,892416313,909587244,1815427128,926100528,892876854c858533996,859060276,825453616,741749561,876098611,862728243c909326641,842478124,1815558199,825571633,926035001,842544434c926429548,841758007,842020151,925985844,741553976,876033842c829175094,926300214,959918636,1815361335,959919409,942812217c842543154,909390188,841757238,842216504,858876984,741554483c892745778,829174832,808988722,943206956,1815621686,859189297c959589431,909588016,808532332,959589429,892876082,909391724c959589433,842085684,909587820,959589426,875639606,825242732c959589426,892612664,925971052,959589429,909129529,842216044c825242412,1815229490,808660016,925905969,841756780,876099121c926313522,825371696,875574327,942944876,825371697,859254841c825439340,842148921,875575344,842020460,842148917,926496050c859256684,842148913,858993972,808663404,842148918,842282038c942682476,841757233,808794162,842099761,741488690,909128498c829174833,876164403,842215980,1815099703,959919153,858926131c926036021,959787372,841756979,926037811,909208627,741815864c909718322,829174836,842282807,842281516,1815427120,825571377c875703346,926037300,959525740,841758259,959657012,825453620c741749561,875968053,959605812,741880880,859058230,909274165c741684019,926037046,858942521,741748792,825440310,825388089c741750067,842281527,959540272,741487665,859190839,909208632c741882169,825241912,892431413,741880624,842282296,858876983c741815601,943274296,825322546,741356852,959788089,943287353c959198512,926364217,909326444,808528946,842477620,909719148c808528945,892680504,892745068,825306167,808597555,842347628c825306160,909326392,875836268,842083380,926496819,859058796c842083383,943012152,926167404,858860597,808988724,808924780c959656236,1815228722,875637808,959592243,908865644,959524913c825440108,892941612,862728505,741488691,859255861,825650229c875312693,876033593,909195116,926166066,1815230264,808465208c808858668,963393591,741880628,926037044,808545334,741357622c825504308,842099762,741945648,825634868,858876984,741554483c926365747,875654194,741554487,809055795,909208631,741882162l825308467,925985844xl741486904,875705139l959540281,741816371l808726835,808610867l741488185,808859954l842165305,741946934l808990514,875719735l741683251,825243186l909274163,741553968l825373746,926051377l741946424,942944818l959605808,741814582l876032050,825453625l741815092,942684465l859008056,741685042l959723313,892562480l741750832,959984945l909339698,741552697l959591473,942894132l741487160,876032561l808741936,741617719l926036273,842296373l741552182,892680249l875836524,942421048l1815294517,842217012l842476594,879506995l858796600,876164396l808807480,741422128l876164916,959526252l858536243,1815098422l909587253,909257776l896284977,926496053l909521196,926247984l741684787,1815426359l825309493,1815096373l842412338,741881910l892759088,741749557l825374258,829174836l825307956,909194551l959523896,1815229237l875637808,926495284l842544437,909193836l943207986,913059884l909325621,842412588l1815360561,825439281l825571121,824981558l842216761,808202348l909193836,943207986l762064940,825765942l942683191,875835692l892811570,1815622964l1815096368,858798137l842019637,925969460l842084912,942946614l859060076,859190069l762064940,859189814l942682937,875637816l842216244,808925239l808989036,842086451l741619256,942944557l842479665,1815164468l876099121,926102838l824980784,926430776l909260598,876112950l808858422,741880372l842348337,808989494l896283441,925906743l825766452,943272236l959788595,1815557685l808597809,842281778l892090425,825570100l825570615,909652332l926364473,741947187l876165173,825570868l959999028,875837234l741684535,825832245l875901489,942763061l808727093,842413363l825766188,943274041l1815427385,875641137l892744760,824980790l959723574,842412086l942763059,842084917l842150193,943206700l808662069,1815622198l942749745,926036790l925644086,943140921l959852855,741488236l858942512,842281777l808204336,892679788l841758259,875967281l1815491383,859322673l909325366,824981556l842281782,959526195l808610868,926299955l808989233,909586732l808662835,1831874616l909718833,876164912l942420022,909391920l875574580,858863980l842414389,824981552l926430776,909260598l959540278,909718835l892548914,858796332l808857648,1815688246l825831481,909587257l876096562,909457201l1815097911,876097592l909718838,943270969l825635632,1815098674l825438257,825308208l892090675,825309491l876165426,925985912l892613173,876098871l892614444,909718579l946680633,892876848l909130039,825766188l808794164,1815621686l943206456,809056053l842542134,825701173l1815492918,909193266l959656500,824979513l925905200,960050224l959540279,808923957l842413624,808923436l959657265,1815623990l943077169,859385913l841757748,909587248l909653047,926247986l959722548,741617712l842020657,959918641l1819816248,859058225l875968306,824980016l825569591,942880560l959537976,808529975l825833782,875573548l942946103,741488441l892417841,859254833l824981560,959591736l825374002,959523894l892942641,825373745l876032300,859126070l1664561715,825571121l909586486,892089141l942944308,808466227l809056044,842020663l959198514,842543160l943272247,809054508l842347570,741880632l825767985,825375026l895693364,892613428l842281011,892940588l926103346,741684534l875574325,943076152l959917112,808924976l741683762,942684217l959526706,959523896l892613168,942880818l943206755,842609201l741487665,875770933l875574069,925969458l909718579,943207472l875706412,892350770l942421555,942682676l892351280,825241900l942683952,1664628018l892417841,859254833l824980791,825243449l960050736,808528945l876033844,842479928l943206700,959920178l741880885,926102581l875836977,909192249l808531000,959920183l892940643,825832243l741816121,892876849l959525684,824980274l875574064,875573557l859122741,942813497l741750328,943077425l959657783,824981817l892810806,959918393l942760752,808466232l808859703,825831724l909391924,741684789l808990517,909718069l808594485,825833777l876099380,842019372l892745008,741356086l842348849,808531766l962801721,876032564l892481844,925905196l926103094,741618743l842412600,808597816l926231600,942749491l741488437,875706679l858928951,925969457l942879285,808923186l892940643,875575346l741422649,909389873l859124536,875311410l909588790,942944306l842084908,842282553l741422898,909522743l808857904,912470060l909325621,875902764l859386163,959523894l875967288,942945843l859189548,892547636l741620017,926101554l842086198,824979512l926103095,808988723l892429104,925906489l808858681,942684204l892614196,942421040l825702706,942813488l909521196,808792115l741357874,892876337l842084914,824979763l892481591,808595762l842556211,959853365l741946417,858862647l926233909,808987700l926234680,741748793l875968561,943077171l824979512,892548409l943011378,876096566l808988722,1664692792l876099121,943077424l942422065,892744759l943141177,859256108l909193529,824979760l892482873,892809780l942746674,909717555l943207472,909260844l892483890,946025524l942682932,858798130l909261100,825242672l959198769,943075892l909587506,825766188l892549172,741880882l926363697,808989234l824981049,942684208l876098355,842556210l809054774,741815095l808662072,808989240l876162099,925972530l741618483,859124280l875770161,942746672l892548401,942684217l942684204,926431289l962801970,959789365l875836724,942684204l825504565,824980530l859124024,808991029l808528952,959461175l875704375,808923436l926364466,741487157l859322673,892941622l828585013,842019385l959591475,875899960l925971763,741422389l842348593,892547124l824980022,943272248l960051257,942746677l909717555,892875824l825831724,825569849l1664169525,808529969l842543159,824981557l959985208,825634871l942746676,859191601l943009845,825241900l892483376,741945911l892548149,892678199l808528944,875966515l892743992,825766243l909259576,741488181l892548917,909127736l959523892,892744504l926299449,959852844l842151478,741880625l875837237,825438517l909192243,842020152l842609461,808728675l892352313,942422066l942682676,876163382l809056044,842020663l959199280,842543160l943272247,809054508l842347570,741880632l825767985,825375026l895693364,892613428l842281011,943011884l808661561,892090165l858796084,842215473l875573548,909586995l741880627,892417841l859254833,824981560l959591736,825374002l959537974,926167095l926365241,859255084l926429749,741946417l876032056,942946610l875899956,859125040l741617717,859058225l859191090,824981043l825569591,942880560xl942760760,842609205l909193781,909652268l926299960,741683256l842412600,959526456l926231605,876099379l741751088,859322673l892941622,824981302l909523254,858862130l926245688,825570356l741552435,875771441l875771445,824980276l909193271,942748464l892873778,926168887l741881908,876032056l959657777,808528946l808923185,943010360l859059555,892352309l824979509,909128496l909195316,959523893l926299699,875640633l808727852,892877104l925643321,926363705l942682161,808991020l825700920,828586041l875704377,859320885l959523896,842412339l809056051,925905196l926300213,741422130l943273272,909455412l808528946,808923185l943010360,859059500l892352309,828583989l909128496,909195316l942746677,808727093l875640116,808727852l825505329,925644850l926363705,942682161l808991020,825700920l824981561,875704377l859320885,959537976l842412339,809056051l875706412,926429234l942421813,909391920l808989750,925905196l825571381,741751090l859058225,859191090l824979508,825569591l942880560,942760760l842609205,909193781l926495020,959919152l741816118,892874808l859387186,875899955l942813232,741619769l825241913,808596023l808528952,808923185l943010360,859059555l892352309,824979509l909128496,909195316l942746677,825505331l808662835,842283308l875706422,824979504l943011632,825438517l926231602,959919411l1664626995,859322673l892941622,824981302l909523254,858862130l926231608,825570356l741552435,808727605l808727604,808987699l943208760,741421623l909522744,926365489l959931190,959854384l741751094,942684217l959526706,959523896l892613168,942880818l859386156,858928689l741357879,892809265l959854136,892090169l842018868,842545204l809056099,892417847l959197234,842543160l943272247,809054508l842347570,741880632l825440561,926102070l824979513,943011632l960050742,875899959l875704368,1664235576l925907255,926363959l943270966,926038064l741882161,842021169l942814516,824981555l842086456,875639353l875899954,859124787l741487664,892809265l892417336,946025528l842348592,842479669l859256108,875771957l824981041,909326393l909457717,909192247l842413625,942879026l876033324,858862900l824980273,808794166l959657266,875914034l875966768,741880369l825504312,942682937l808987704,909521976l741357620,808529969l842543159,892090421l926233396,808793392l858796332,942945840l1664431665,909326385l926101812,824979507l926429496,959919921l875899955,875704368l741552953,825242677l925905206,808528949l926036788,909325110l825700652,925905205l1664628787,842348593l842347065,824981041l926430776,808990518l842542133,909652534l741685553,842412600l858863160,808528947l926036788,859058998l825700652,925905205l1664628787,842348593l842347065,824981041l875575097,926300471l925969463,942814515l959721783,925906988l876163636,892089400l959590452,876098354l875573548,909586995l1664496435,892417841l859254833,824981560l959591736,825374002l942746678,909588534l892352567,909260844l825636914,942421305l942814770,858992950l875573548,909586995l1664431155,892417841l859254833,824981560l959591736,825374002l925969462,892418358l892874803,909260844l825636914,942420025l942814770,875770166l875573548,909586995l1664431155,892417841l859254833,824981560l959591736,825374002l925969462,892418358l892874803,909260844l825636914,942420025l942814770,875770166l875573548,909586995l1664300083,892417841l859254833,824981560l959591736,825374002l959523894,926167095l926365241,942684204l959787573,892089139l842018868,876099896l909260844,825636914l828586034,842216496l875771447,925969460l808531249,943207223l892875052,892483890l741749042,808925489l909719348,942421815l842348592,858994997l808727852,959984176l946025528,909128500l875836211,875573548l909586995,741749555l892417841,859254833l824981560,959591736l825374002,959523894l926167095,926365241l942684204,959787573l895693619,842018868l876099896,808727852l892940848,824980528l842216496,858994231l925969462,808531249l943207223,892875052l892483890,741749042l808925489,909719348l946026295,842348592l858994997,808727852l959984176,892089400l892678196,909325619l875573548,909586995l741749555,892417841l859254833,824981560l959591736,825374002l959537974,926167095l926365241,859060268l875771440,824980784l943011632,959590709l959917110,959854384l741357369,942684217l959526706,959523896l892613168,942880818l859386211,858928689l741357879,892809265l959854136,892090169l842018868,842545204l859256108,808792375l824981552,909326393l909457717,909192247l842413625,942879026l876033379,858862900l892089137,875574324l858797108,925905196l825571381,741356600l876032056,959657777l808528947,808923185l943010360,859059500l892352309,828583989l909128496,909195316l942746677,825505331l808662835,808727852l825505329,942422066l942814770,942813494l875573548,909586995l741487667,942684217l909652786,942760760l825374259,909521206l859386156,875968309l741816629,942684217l959526706,925969464l892613173,876098871l859189548,926431284l741750068,842348593l943272753,828585527l842281782,892482867l942746674,909390384l909587762,943142188l842412848,824980792l926168630,842609463l925969456,859255088l926167094,858796588l892810807,1664561201l875837237,808466740l959523896,926298677l809054257,808923436l959459634,741880114l943077425,858993207l824979506,892810806l842543673,808528948l943273271,808990517l925905251,942880310l741617973,909586481l892941110,824981555l909522736,942815539l959917106,842479408l741880112,942684217l959526706,909192248l892941368,909718581l875573603,959723319l741751097,942946097l942749238,824979506l909521721,875574072l942746672,942750006l926232626,875706412l892809779,942421043l909391920,808989750l942684259,825570870l824980019,925905200l892483632,925969464l909522996,925906993l825766188,825374008l741685297,808529969l926233143,824980275l842216249,942747953l925983539,909652272l876099379,808923436l959854641,741356601l808202806,959853612l808597047,841758772l909718065,926036532l825385777,943075894l741354552,859125046l909257782,875835698l859058476,892809521l741881393,842282033l825243192,878917680l909588790,942944306l842084908,842282553l741422898,842412338l741881910,892742704l741749557,825374258l828585012,825307956l909194551,825371704l876163889,942946104l959853612,808597047l841758772,909718065l926036532,842214449l909259057,1664101428l859125046,909257782l875835698,859058476l892809521,741881393l858861874,926430265l875313204,909588790l942944306,842084908l842282553,1664169778l741354544,892612915l741880375,859188272l960050741,1664101426l942880301,875573561l824980534,858993716l926431026,942746672l825766704,875968562l875638060,926429496l825635890,943206700l808597297,741815604l926037049,959723316l808936247,808727351l741488949,808792632l858797364,808987698l909521976,741357620l943077425,909129527l925643056,909129776l960049713,892942124l825832244,912471092l842019129,959854901l926234412,959852598l959198005,842217776l892941620,942684204l842609205,908867120l842019129,942815539l942684204,909652533l862138680,808990001l875311671,892744240l876097843,875771436l892352560,858533932l842084658,808203318l892418147,825375031l824981554,959591476l943011127,926362674l825373749,741487929l842282033,892679993l925643320,942945332l808859960,875835692l892811570,1664235573l842608941,825833776l741487410,959525165l959199025,942814770l858929205,892350764l841758515,909260337l808204344,909192547l858928950,741619765l842282033,875902777l808204341,808202284l909587244,1664432184l825307699,741619250l825044016,959983927l876032820,875637812l842216244,808925239l808988972,842086451l741619256,942944557l842479665,1664169524l925970997,942880561l825371701,875968818l876032563,959197228l876032562,741881910l842412339,741355827l875782960,892876342l808203316,909192492l942944569,741749044l842151219,824981560l942878776,909652529l825044020,942749748l909390391,808805169l741683768,909586995l858533944,825373497l892611638,842348344l875705644,741881906l943274037,912471090l909325621,842476592l909719600,909653804l741487412,959526200l959199286,808793905l943270964,808726579l875573603,909587768l808792364,942814007l926232876,875968562l859189548,808465464l808923436,909326643l909586732,842478649l859320675,942682165l809054508,875836720l909717804,808988726l858796588,909194801l959459884,842346807l909193772,943207986l842150499,875704888l959590956,808859443l892547628,909718073l842281516,842217524l959722028,943076144l892678700,875575605l842412643,808727601l943075884,909588790l892809772,842085682l825766444,942944312l943206956,876098867l876163628,808595769l825242467,909456948l942682924,842608944l875639596,942815029l825373484,875967025l926036780,808466486l875770668,909325106l808727395,842479671l926167852,942683187l859124524,875837752l808858412,808989748l926298924,909193264l859255596,842347829l808989539,943206449l909652780,875705910l859386668,808857906l960049964,909719095l909128748,842215987l842085420,943077176l959525987,875574068l892482604,808728633l842216492,909587253l959657004,842086704l892613676,942945334l842347564,876099889l943010915,808596791l892744748,909455411l825701420,842609976l943141932,942813492l876098604,875968057l825832492,808464949l943273059,909326128l875574572,842478134l825308460,942684209l925971756,875836215l875705644,808990770l808662316,909194296l926102883,842348851l859059500,943207481l808793388,875704373l926233900,808858928l859190572,909717558l808924460,842217009l909587811,943075639l859321644,875575090l959984940,808727096l909718828,909588275l842020396,842085177l959460908,942946356l909194851,876098352l842151468,808597813l959591980,909456433l892548652,842610998l842282540,942814514l942945836,875966520l925906787,943208503l808202288,908865580l909325621,808202284l908865635,909325621l808202284,908865580l909325621,808202339l757870636,842151729l876165168,908866103l892548405,811806764l842215724,943011893l741749048,741354544l892742704,1664496437l741354544,892742704l741749557,1664101424l892742704,741749557l741354544,1664101424l809055538,808989494l741354552,808924205l909127992,824980530l959591476,943011127l942943282,875836210l741357113,959590706l842150966,811807031l808202284,959197228l942683698,909193785l842610732,943077176l946025525,859125813l909719859,959789100l842020400,942421559l892613938,909194803l825505580,892941367l942420278,959460919l825308728,842414124l842543671,962802484l842217776,825505334l842283052,825767732l824980530,892678456l959526965,842542137l825701685,741552950l808858169,808465715l876096561,875836722l1664365364,875967033l875903282,876096568l943011633,741814320l808596536,892416050l842607665,892877109l741618744,892417079l926495541,926428214l858992694,1664234552l825831992,959460663l842607668,808465206l741617970,960050489l859191345,942746678l909325617,892547889l959789356,876163385l959199536,825766452l925970994,842283107l825439285,959198261l959658288,943206704l825505836,842478903l942422067,825373236l875574582,943011884l959854392,925643832l892678452,859321396l842610787,926233655l942422071,925972786l842217524,942684204l926431289,959197746l808596276,909457718l825766188,825374261l741750838,825832760l959592760,892953399l959984953,741421876l892940345,825243704l808987702,842216760l741487411,892941625l842283320,959982649l909588530,741488688l859385913,842477881l892953396,959984953l741552948,808596536l943076664,809053236l926430521,741356088l892941625,842283320l926428214,959657525l741748790,842347064l859255348,892953394l959984953,741749300l909261112,909521457l842607668,825702709l741487920,892941625l842283320,809053241l959590713,741945909l842150968,875574833l842556212,842281525l741486900,892418097l876163634,942420025l909522992,909193264l892483884,959787065l942422326,892809524l808990518,909588524l825833776,962801970l825439794,842151219l892483628,909195059l942421561,926233911l926036788,842283308l942945337,942421559l926102834,926496305l959789100,942945586l946024756,859059506l808727353,842283052l959984689,942420274l926233911,875836213l842283052,875573808l942420022,875639348l925972792,909261100l808859956,946024501l892483893,876099126l842283052,959984689l942420785,960051253l842479923,942684204l875771446,942421040l875639348,942750008l842283052,808597554l962803763,943075892l909587506,825505836l842478903,942420787l959920176,842412340l842283052,926497072l925643062,942944564l809055800,959461676l876098097,946026553l925972786,858994740l909588524,875836977l942420784,825373236l808991029,825766188l960049205,741552183l960050489,892418353l892873779,909261112l1664168753,808858169l842020403,892939313l926431033,741488435l925971512,926496309l842607673,926101558l741421368,842608697l842414128,876031031l892418097,1664366136l926494777,842217521l842542130,876032313l741749560,842150968l808989240,876096567l825766450,741749045l892418097,825700916l942420018,926233906l926364465,892811363l858992695,959198772l858797618,808465207l959789356,926233141l942420020,892809524l959787576,959789356l808924470,942420529l892613938,808597043l825505635,892941367l942420278,909718839l859123768,959789356l943009846,925643313l943206708,808990768l959789100,842544432l959197235,926038320l892743988,825505635l808728630,959199537l858797618,909389879l943011884,892482617l925643058,876032308l842610488,892483628l858797108,942420017l942880050,959983672l825505635,808465719l942421814,942813748l926037297,959789356l842019893,925643319l942944564,892745271el959789100,942684465l959199539,808597808l842217016,825505635l825374776,942422326l875705650,842086705l842610732,875639604l925643569,943206708l875705904,842283052l842151986,942421561l926431285,859322678l825505635,909455672l959197488,926036788l909718068,892483628l892482099,925644340l892547380,842348598l959789356,808990775l959199544,942814004l859124535,959789411l892877105,959197745l909325874,925970996l959461676,875967027l942421044,842348592l909392184,842283052l909588276,959197234l825702704,942944569l942684259,959984181l942421300,943075897l875574576,842610732l808793143,942422070l808662322,926298422l942684204,892811573l942421301,875770420l942814775,892483683l825634867,959197238l842217776,842609462l892811308,842412856l942422070,942682676l808989491,909261100l943077684,942422321l892352821,909719352l842283107,858994736l959198008,825242420l842346802,909261100l876033585,942421040l909654069,926496048l942684204,926431289l942421042,842610736l808990516,959789411l842413366,824981043l842346808,842479666l926428210,926103093l741879864,892941625l875704889,809053235l892745784,741618742l892941625,825832498l842556211,808727605l741879857,959592760l825635124,909650994l942815026,741683253l875639863,959854648l892873777,892678713l741422648,909455928l842149941,926442297l842085173,741554486l808859448,959787827l809053235,892940601l741749041,825635385l909129270,942746678l858928433,875967024l942684204,842348084l946026544,892876848l943076920,859191596l892549427,925643065l943206708,942814768l909261100,808923952l942421044,875903024l875770677,825505580l909587763,946025010l808793394,942682932l842283052,926497072l925643318,876163380l942945845,892483628l942945078,942422070l926431285,876099894l825505580,875836725l962802488,909325874l926168885,892811308l825505078,925643833l892678452,926430260l959461420,926233904l959198521,808597808l825439800,825505580l825374776,946025014l808662322,926299192l892483884,943011897l925643828,942944564l875575606,892811308l825569335,959199539l875903285,825766448l825505580,859189560l946024759,842479664l892549174,942684204l942682422,925644598l942944564,892875064l942684204,960050488l942421045,909193780l892351285,825505580l959853625,946025523l960051248,875640112l892811308,926495031l925644083,943075636l825569843,892483628l825439282,959198776l926038320,859189556l825505580,959657269l946026550,926102834l909391667,909261100l858862896,925644599l876163380,875705398l842283308,942945337l959199281,808859957l942684213,825505580l892612920,946025016l858797623,808792114l892483628,909325620l925644082,825766196l842608693,842283308l875837494,942421302l808466741,909455416l825505580,808794166l962802228,842479925l858862387,842610732l875705909,925642808l892809524,842217520l959789356,959723577l959198516,858994992l943273529,825505580l909260085,962803513l959789365,859255857l842283308,825506104l925643315,942944564l808857911,909588524l892482352,942420278l876034096,909326641l825505580,926363958l962804017,858797618l859255350,842283052l859191602,925643575l892678452,842543410l842610732,842020918l942422324,859321655l875705654,842283308l808530484,828586036l842346808,825570361l876096567,925970994l741486896,875705400l959788599,926428212l909129017,741685561l926430520,808859193l926428208,875966774l1664497971,943206456l942946096,876031024l842150961,741880369l825636664,825832502l892939318,909260089l741487922,892876088l875705907,942746675l959460657,842150968l959461731,842479669l959198005,892483888l909588279,909719596l959723570,959199031l959723058,859123766l959461676,825307701l959198777,875705906l876099895,825505635l926169142,824981304l875901240,892548658l842542137,959460149l741554484,892418097l859191600,942420791l825504308,942879538l825505580,959526968l946024497,892809785l943206457,825505580l892941367,942421813l926102834,943010356l959592492,942946097l942421555,808662322l909457719,959461676l892614961,962801973l842348853,909719603l825766188,959590965l741815090,909457208l808990515,842607672l892941366,741619762l892482616,859059252l809053239,859386169l1664496440,842216505l943273776,825830454l959787059,741619768l859385913,842413362l876096561,842085426l741881909,892418097l892352051,942420278l859059506,825766457l892483683,825308981l942420274,943273010l943011121,842283052l926298418,942420278l808597552,942945074l959461676,942881073l959198771,808596276l909654327,842413923l959723056,942420020l909587762,842283317l842283308,825440310l942420281,859321655l842610229,842610732l892416312,824979511l909455672,909718066l942760756,959460657l943076150,943011884l825768247,942421811l825242164,926103097l892483884,876164665l942420022,942682676l842086708,842283308l909521977,946025521l909130037,909586480l959789100,808466737l925645110,909128246l808728884,959789100l943274033,959198257l943075892,926103858l892811308,943141686l946026033,825373236l875835958,942684204l842347065,942422323l943274032,909324345l842283052,875968560l925643061,825635124l909455929,842283308l892613689,946026293l926167604,892745273l825766188,875966773l741881396,808859448l842086713,842607665l842019126,741880632l959722040,943140920l842607668,808662070l1664497463,842608697l959787062,926428216l842084662,741356857l943206456,842283061l876031026,808990769l741488435,858928184l858994740,808987703l959985976,1664366900l842414392,875836216l842607665,909130037l741553207,926233144l892614198,876162098l842478131,741749554l926496057,959789112l942746677,892679473l892876343,942684259l943143221,942422320l942813748,943142705l842610732,875575600l942421298,926233906l808464688,892483628l909129525,959198513l892746032,842216242l909261155,875836979l925643575,876163380l926429495,909588524l825570865,942420791l926233906,943077424l959789356,809056569l942422066,859321655l875770423,825505635l892614710,942421299l859321650,892613170l892811308,875638841l959199544,909586996l825634867,942684204l808923703,942420793l825504308,859190067l892483683,825636407l959199288,926036788l825503796,825766188l926037045,741685299l909457208,858861876l959982647,875837234l741357111,959722040l959918136,892953392l858928953,741619509l875705400,942682673l876162102,859191090l741946672,808596536l825832504,876096567l808792370,741554481l842216505,808924720l809001776,842413624l741946928,892418097l825373238,959199289l876032564,892614457l909261100,926298928l959197241,875967794l909652020,859060524l959460401,962801970l892877109,892680242l825505580,842545204l942421555,876165173l842085682,842283052l925972530,942421815l808597552,909325108l842610732,926496566l946026552,892809524l959787576,892811308l842479161,824979768l875901240,942879033l892873779,842150713l741553974,859385913l909325618,842542134l825768244,1664496949l842150968,943141176l892939314,909260089l741685553,909652024l909652017,842607672l960049718,741684537l959983672,858929464l809053235,909653305l1664234295,909652024l859320886,942746677l926429491,909194804l959461676,943206711l942420787,909194807l842086708,842283308l808464948,959197746l959658288,808597809l892811363,892614453l942420024,909654069l808991027,842283052l859058484,942422328l943273010,842347825l909261100,925905716l959198775,909261104l943273264,959789411l842019893,959199287l825702704,892549176l842610732,959984693l942421041,959920181l842216246,942684204l909587768,824981556l909455672,875706424l842556214,825440309l741423156,892940345l892483384,926428215l909717558,741488181l876163129,808597301l942746673,959460657l825309495,909588524l892811568,962802233l825702704,942880824l859060524,959461170l942422326,859190578l842217013,825766188l943271989,741619510l875901496,892483635l842542135,942682933l1664626738,808597816l926298169,842542133l959460149,741423412l825636664,842282294l842607670,892877109l741486905,909261112l925971249,926428211l943271990,1664169784l909261112,875836465l809053236,942749497l741947189,909521977l859189304,959982643l909588530,741880888l825831481,858796083l842542137,909522741l1664628785,926429240l909194297,942746676l842413361,909653553l859060524,875966514l942421557,892352816l859123766,842283052l825373749,942421043l808924466,859255089l825766243,842609717l741880121,825831481l909259577,892939318l909456953,741355573l959722040,825571639l842607667,892352821l741355570,808465977l842149941,892953396l808727865,741947186l959983672,892941106l876096567,858862642l741618230,959983672l859058994,892939318l926234169,741684786l892418097,959656502l962801721,925905716l959852855,959789100l959789107,942420785l892809524,942946103l959461676,842479669l959199284,892746032l926167091,909261100l959919154,962803256l842479925,942945586l825505580,926363958l942420529,842019380l926234160,959789356l909652281,824979764l943272248,875705905l892873784,943009849l1664430642,959788856l808663094,842542134l808991028,741749040l892678712,959789366l876162097,808990770l741357109,892941625l926496563,808987702l959591736,1664431929l943010360,943141683l926428210,859256117l741880885,959591481l808531508,876031027l943207473,741422132l875706680,876099377l892873777,875901497l1664299832,959722040l909455672,892939312l825832761,741749559l859124280,808465463l892939314,858928441l741620024,959592760l875967028,842542129l859255605,1664431159l808859448,808661555l892873776,909259065l741357360,875968049l925972021,942421297l926233906,825372977l959461676,875968565l942421560,942682681l825504057,842283363l859059257,942422064l909391920,926036534l959461420,808858928l942421044,842019380l859190832,959789356l892877105,942421041l875901492,808857907l859060579,842151730l942421812,892352816l942683444,842283052l892810291,925642807l943206708,842217008l892483628,959919671l942421304,926102834l909258805,892942435l858994998,942421046l825635385,942814259l842283052,808532018l942420273,876163641l943207728,909261100l858992689,925644340l943075636,875771188l892811363,859060021l959198514,925905716l842346806,959789356l825700665,942420529l842610736,909588788l825505580,926103606l959197750,943075892l925970996,959789411l926298677,959198768l842348853,909719603l842610732,825438518l959199286,943206964l942749744,859060524l926298162,942421301l808858164,825242169l825505635,909588532l942421302,926364983l858994992,892811308l808728373,959199542l909718834,943010873l959461676,892875063l959199543,808596276l842478647,892811363l875966519,942420529l892547641,808924976l842283308,892416564l959198517,943075892l909588018,842610732l842085683,942420024l875705650,808466737l842283363,959658038l824980021,909391414l825243698,959982648l925971506,741422136l842609976,859321397l842542131,808991028l741423415,842347064l875836212,909730617l808792112,741749559l892874808,876165170l926428213,858992694l741618744,875705400l842610999,876162104l909128243,741355575l960050489,925970482l876045112,808990769l741685304,825635385l943010352,926428209l909326389,741816121l825831481,875704889l808987705,825439544l741355568,960050489l942747698,959996723l808728882,741553206l943010360,875704883l876031027,909195313l741421617,942815544l876099127,892939321l892482873,741619766l959722040,926036024l926442292,876033333l741619248,892679992l892678967,892873783l842150201,741422135l942814265,959722289l876031031,808793905l741880371,808662073l842282807,892953397l926234169,741554231l959722040,825766200l959982647,808532018l741748792,960050489l959658033,876162099l808859442,741487927l876097592,858928694l809001778,959789112l741552183,943010360l842477875,809053236l825832249,741618233l909194295,943141944l808987705,809056568l741814581,926494777l909129777,809001785l876164408,741685300l943010360,926364467l926428215,960049206l741357619,808596536l926103857,959982642l892614450,741879856l858862647,942683701l876110646,942945074l741946424,892874808l909586739,909716534l825243698,741421623l808859448,909455923l959982644,825766962l741618744,959787577l959526192,842621750l858796342,741620016l909194295,876034097l876096563,842085426l741355574,892874808l825767737,842607670l825438774,741355574l926037049,959723828l876045105,943207473l741815092,926234424l926299696,892873785l942815544,741422393l959787577,892614966l876162103,959920178l741685298,959983672l942748466,959996726l808728882,741553206l892679992,875771191l876031030,842150961l741946422,859385913l926431544,892873779l875704633,741749557l859125560,825504049l809067312,943207737l741357879,959591481l808662068,876096566l876097586,741879865l842150968,892678712l876031027,842150961l741882168,892940345l876032562,809001779l926234680,741617721l875704633,909127735l809053232,892482361l741421622,959788856l909586992,892873780l909652793,741553713l892941625,959984434l926442292,926300469l741881906,959591481l876098868,892873779l959983929,741880885l892483896,859191092l876031030,808597041l741814576,825635385l892678448,876110644l909652018,741882161l959722040,825571639l842607666,858796342l741685552,959983672l842479672,959982643l959591474,741617713l959787577,942945840l809001785,943011896l741423158,909259833l808596536,959982644l875640370,741751089l875705401,875573554l842542128,842020661l741748791,942814265l942945073,809067320l825374009,741751089l926429240,825307705l876031029,926233393l741619512,942815544l858994231,876096567l876097586,741617977l959722040,909588791l959996723,825766962l741423413,892874808l909587769,876096562l909456690,741421362l943273273,909325109l876031029,909392177l741814580,943207736l875967030,842621751l858993206,741945401l959983672,808924984l842607664,875770422l741357622,925971511l959920180,926428211l943077685,741422645l808662073,925972279l842556209,959920436l741486901,892483896l808728628,876162105l825307187,741881651l808859448,909456953l808987702,943208760l741487159,875968049l926038326,946025017l959460919,825372985l859060524,876033840l959198258,842281524l892743730,842610732l926168119,959199541l875639604,926363953l959789100,825636146l962803760,959527216l959591731,875706412l926496569,942420022l942944825,859256882l842610732,926494776l959197240,876032564l876033590,959461676l892809527,962802997l808596276,842478647l959461676,942683698l942421044,942944825l809056307,909392172l892678704,959198258l943075892,842217778l943011884,825768247l962801715,909261104l808464689,892483628l909259826,959197751l959527221,959854392l859060524,943011632l959197753,943012144l909129015,892483628l825636407,946026552l875901497,842477881l825505580,942684216l959197752,909325874l926496307,942684204l842610745,942421043l943273010,959721521l842283308,842283062l946026544,959460919l892678968,842283052l842413365,942420017l892352816,876033844l825505580,808792376l942421305,909522992l842477618,942684204l842610745,946024500l909194807,960049202l892483884,892483385l925642803,825635124l859321400,959789100l842281521,942420024l926364983,825635120l842283308,909521975l946025015,875901497l825242680,842283308l842283062,959199025l943075892,875573812l909261100,842085172l959199544,808989238l808925489,959789356l859387959,946025782l859321655,875706166l842283308,842283062l942421040,808793394l892745012,875706412l892352569,942420019l842086709,875704372l942684204,808532281l946026802,842348592l842348856,959789356l825308724,942421303l808924471,892810036l942684204,875770425l959198771,909325874l909521972,825505580l825702452,946026293l842217781,859256370l842610732,909194297l942420530,943011890l858861621,842283052l859386160,959198520l959789365,892810289l892811308,960051512l962801718,926496050l859191089,825505580l858927668,942422328l875770420,859387192l842610732,825701429l942421042,943273010l842149936,859060524l842151730,962803764l892350518,926233137l842283308,909521975l959199031,825702704l892679479,842610732l943011640,942421042l859321650,875706161l892483628,943273525l828586292,825505334l842348854,808987701l959591736,741946937l892482616,892416820l842542137,825768244l741815605,960050489l808596792,842542136l875771445,1664169784l926037049,926299700l892873782,825831737l741421110,808662073l876099888,842542133l825504309,741355577l875706680,926102328l876031030,892614961l1664168249,892483896l875640884,959982649l943142450,741947697l892874808,876165170l926428212,909523253l741683509,926038328l960049972,842542130l909522741,1664300082l842608697,926234933l876031030,943207473l741423153,892483896l825833524,809053239l926036281,741749559l892941625,959984434l959982642,875837234l1664364597,842412601l875837753,892939321l842348601,741618744l825373752,926167349l876031032,808990769l741683766,943011640l858928947,842542135l942879797,1664561461l825831481,875704889l876096563,808595506l741487921,909259832l909392176,808987697l942815032,741685046l858929464,825438773l876162099,842150962l1664497200,909259833l926298680,926428214l859189558,741488691l809054264,875574837l876096564,808595506l741553718,825832761l942815545,876096560l859059506,1664103985l842216505,875704887l808987703,875900985l741879861,858928184l926234420,876031024l808990769,741487414l926233144,943273782l842542133,892810037l1664496176,909457720l909325113,959982644l858863154,741880372l842150968,825241912l876162097,825307187l741619768,909652024l909455670,959982641l809054258,1664431665l926430520,942683705l876096564,892416562l741553972,892679992l875901751,809053240l909653305,741685561l942748727,842412088l959982647,925971506l1664169016,842609976l859321397,842542131l825768244,741357109l892941625,859255097l842542134,876032821l741486640,892941625l926496563,842607668l926298422,1664432432l859189817,875705654l892873777,892678713l741619760,875967033l876034354,876031033l909392177,741814580l808859448,892351027l876162102,909392178l1664102710,943011640l892942649,892873782l892481849,741356592l909194295,825702193l892873783,943009849l741683762,825832760l959459641,842542128l825768244,1664300080l892678712,959789366l876162097,808990770l741357109,926037049l909586486,876096560l959460914,741683250l825831481,943141689l809053233,842348089l1664628274,842412601l909719865,876031024l859321905,741750066l875705400,808858161l892939312,909260089l741750068,842412601l808857907,926428213l960049206,1664694067l925971511,942682421l892873784,842150713l741553974,959592760l842412340,842542130l825768244,741486643l892940345,892482354l892873780,842414136l1664103217,842412601l943076660,842542136l808924469,741750067l892417079,859058741l926428213,825702197l741422132,926234424l875835703,842542133l808991028,1664497458l825831481,926036793l876162097,942946098l741619252,942815544l926364471,842607672l943075638,741816376l942748727,809054520l926428216,842215478l1664496944,909718841l926365493,808987703l942814520,741749817l959983672,942748466l876162101,808529971l741357107,809055544l892680501,959982645l842347314,1664692275l959722040,808794423l809053241,942813497l741751092,825831481l825439545,892939318l858928441,741554488l842412601,959854905l926428217,808728117l1664299830,926429240l892876594,959982642l926365746,741617713l909455929,842216244l842607665,859190070l741683255,909259833l909193784,808987697l825833784,1664102960l926233144,842608688l842542128,909653304l741422128,926234424l926102576,892873783l808596281,741685304l892941625,959984434l876096566,842085426l1664693043,809054264l892352053,842607665l892352821,741751089l859189817,825372720l876031027,842150961l741356337,842216505l926036791,809053234l892679225,1664233780l892874808,876165170l808987702,858929464l741685297,808662073l909324337,892873776l959787065,741355573l858929464,808661557l842542137,859321656l1664694329,825831481l959723570,809053238el892940601,741749043l926037049,926299700l808987703,926037816l741554480,909457208l825307188,808987702l926037816,1664234808l892678712,842216752l842607673,875836981l741356856,859189817l808923958,876162101l842544690,741422641l959983672,842019129l842542128,808466229l1664102969,959722040l909455672,926428209l875575093,741816115l859387192,943206450l892939317,926102841l741750585,875705400l858993201,808987705l909455417,1664169264l926234424,825505328l842607666,959591478l741618482,875705401l825766194,809053235l825832249,741356089l959983672,892811576l842607664,892352821l1664497969,892678712l942879031,876031025l825571121,741357872l809055544,842151989l892873781,825831737l741357872,959722040l808794423,842542136l959853877,1664170293l942814265,909455416l876162096,808859442l741357111,909259832l808597808,809053237l859386169,741423159l875967033,842020153l892939312,959527225l1664234801,942748727l825308721,959982648l876034098,741879864l859387192,942749496l926428214,960051253l741684537,942814265l858927921,876031026l959526449,1664693815l842347064,825831732l808987699,909718840l741552688,892874808l892942386,808987698l858929464,741685297l808662073,909324337l892873776,959787065l1664431413,858929464l808661557,842542137l959920436,741945397l825831481,959723570l809053238,892940601l741749043,926037049l926299700,842542135l892351797,1664168755l909652024,859320886l876096565,859320882l741879859,926234424l842282544,842542130l959920436,741617717l808662073,859189553l842542130,942879797l1664561461,842412601l808857907,892939314l959527225,741421364l875968049,959853110l942421305,842217781l859256370,842610732l909194297,942420530l943273010,842019633l959461731,842215989l942421045,909654069l808661298,909261100l909194034,942422064l926233906,909456176l825505580,875705653l942421299,842479664l892352055,942684259l909586999,942421040l943274032,960050743l859060524,926429234l925642806,842281268l858928689,959461676l926036533,959198260l909325874,959984693l959789411,825307961l959197241,892877109l876098356,825505580l808531255,959198265l943075892,925970996l959789356,926298677l959198768,842348853l909719603,842610787l825438518,959199286l943206964,942749744l959789100,825636915l942421557,842610741l959985208,825505580l943142195,942422327l808989241,892744249l959789411,825505080l942421555,959459897l959852848,842283052l943206704,942422070l875901492,875573813l892483628,876163892l942422072,808924471l892613427,842283363l959984695,942421304l842281527,842348088l959787564,858861872l808203064,875640108l942683448,808203825l892088419,909717809l842215991,909719596l858797874,942421555l825504313,858862390l909719596,909260850l942422070,825504313l858862390,959461731l842479669,824980532el875901240,842086194l842607672,808464694l741880373,942815544l892876343,892873780l858993976,741751097l809055544,926036022l842556214,859124789l741749046,925971511l909457716,926428209l943271990,741421366l926037560,875706418l809053235,909259577l741422134,875705400l842086455,942760756l892679473,960049464l892483628,909195061l959198003,858797618l825241653,842283052l875836469,959198259l842282546,942945593l825505836,808990007l946026288,842019380l825569584,892483884l943011897,925643828l892678452,909588787l909588524,942879536l942420532,925972786l876163125,909261100l842018867,962802737l825833781,909325880l825766188,825635637l741684019,960050489l808728881,876162105l842086450,741814578l892482616,892416820l809053236,809055033l1664628785,925971512l858928949,876096568l909193778,741617717l943207736,943273527l876031028,875902257l741554228,926038328l926364980,842542136l876032313,1664234296l959983672,842479672l876162098,909128243l741750073,892418097l909193782,942421560l942750005,926495289l959789356,876165173l959197491,943012144l909193272,942684259l858927925,959197747l943012149,959591481l842610732,808859448l959197752,959658288l875706161,959789356l876165173,942420787l942682676,876099125l959461731,943142965l959197234,943012149l909259833,892811308l909718326,942421552l875705650,842217266l959789356,876165173l942421554,825635385l875968050,892483939l808531769,959197749l943012149,959591481l959461676,892940849l942422322,825373236l875835446,892483628l875705394,824980017l842346808,959723826l809001776,808859192l741749040,959787577l909718832,876096569l909457201,741357623l808859448,842086713l842607665,858862390l741487157,859124280l959852855,926442294l876033333,741814835l959591481,926430260l842542134,825701173l741816630,842609976l876098613,842542129l959657013,741356595l825373752,842610740l926442289,892810549l741618739,808596536l909389874,876096560l942944562,741814585l875967033,892352057l892873776,909455929l741619766,825373752l825833524,892887859l859388216,741488441l909652024,808727350l876096564,942944562l741880121,842150968l858796600,876162104l842544690,741750580l925971512,858928949l809001779,876164920l741488177,808596536l909588793,876031025l943207473,741357878l825831481,959723570l842542136,876032313l741552952,825636664l808727606,876110643l892416562,741357625l892418097,926497072l959198000,825833781l859124025,943011884l825635385,959197491l858797618,825372726l959789356,859256887l946025015,892809524l959920438,909261100l943141680,959197489l808597808,926037560l825505580,943010104l959198262,825702704l842150712,959592492l942946097,946026035l942813748,925906994l842283052,892418098l824981041,875901240l842086194,842542128l825701685,741816115l926234424,875770672l842607670,926101558l1664102451,892941625l876033330,876096560l943011633,741946674l909718841,825243445l842542130,859124789l741356086,925971511l909457716,926428209l943077685,1664300336l909718841,825767216l876031026,808990769l741357624,809055544l858929205,809053232l876032569,741684785l909194295,825242680l842607673,926101558l1664496688,959984952l842347060,876031025l942946097,741488951l875901496,825438260l842542128,943207221l741947440,925971511l909127733,876096567l825766450,1664561717l892941625,926036020l876031026,926430257l741684790,825832760l859320377,809053241l942682681,741487414l942748727,909193784l842542137,825504309l1664233785,875706680l825504051,876031027l808990769,741618230l842150968,959590968l892873782,909588536l741554233,942748727l808858929,876162097l876032563,1664497970l859124280,875901490l876031030,909456177l741487928,926496057l942684216,876162105l926429747,741553459l825832761,825571385l842607666,875967286l1664561458,859385913l875836978,808987700l942814520,741749817l875705400,842413879l809053232,959526713l741880881,892874808l876165170,959982645l808990258,1664364597l926038328,909129012l842542136,909128501l741815857,892874808l892679993,876096565l926167858,741880374l859124280,909194800l809053232,909259577l1664235827,943011640l909260339,876096568l859320370,741357619l875967033,825767481l892873785,943009849l741751095,808596536l942879544,876162099l842084403,1664234801l825635385,808728374l892873780,808859704l741816629,959983672l842479672,808987700l875706680,741357623l909718841,858928693l942746678,842151217l842151736,892811363l943141686,959199280l959789365,859058738l942684460,909456952l959198260,842348853l858863924,892483628l825242676,942422064l876163641,842085937l842414179,892875319l925644080,942944564l825833016,959789100l943011122,942420278l892745010,959590960l892811308,909259059l942420793,858797623l859387187,959461731l825571633,959198769l909194802,909520950l825766188,808661557l741619250,876097592l808596790,808987704l943011896,741881398l858994233,959787833l876045105,808990769l741880374,808858169l875575091,808987700l892613944,741618483l858862647,842413877el842542130,875574581l741879859,808596536l909588793,876045106l892614961,741880886l909455928,909653043l892873784,909588536el741619769,892417079l942945333,842607667l892744502,741815351l909457208,959525941l876045108,875902257l741816372,809054264m959919413,809053237l942682681,741421878l942748727,909193784l842542130,942682933l741815860,959787577l876098872,876045108l909653041,741617721l926234424,858862896l892939321,808727865l741423154,942748727l926103089,808987697l909260600,741684024l909652024,909652017l876045111,943207473l741685297,943206456l892942645,876096564l892743986,741683251l959525943,859387444l808987700,809056568l741617973,926234424l859257137,876045109l859321905,741422386l842347064,942748468l809053238,876032569l741553713,892417079l909718325,842542136l859255605,741749815l808858169,926101813l876045111,909392177l741618228,959591481l825766964,892939320l892352057,741879864l942748727,943010865l926428210,842215478l741356848,875901496l842412853,876045109l892418097,741488944l909259833,909390904l892873781,942682169l741750064,909194295l875574584,892939314l858928953,741552435l892483896,942944822l876045104,808793905l741487416,960050489l876164152,809053237l959656761,741882166l892417079,959853109l892939319,825832761l741553972,942814265l858862649,876045106l926430257,741357105l808859448,909455923l808987697,825505592l741749561,909194295l825702193,842607673l909324342,741553970l842150968,926103097l876045107,842347825l741488689,909261112l875704376,926428217l909326389,741618229l875705401,875573554l942746680,959591729l925971764,842283052l808923442,946025009l926167604,876164406l959920172,959852597l942421305,959920181l808465974,909588524l859059761,942421561l808990768,808989751l825505580,825373236l946026546,909194807l909195572,959789356l842412597,942420533l859125813,859058742l825766188,943271989l741487156,892940345l892483384,809053235l926233145,1664497463l842414392,926495800l842607671,909718582l741553456,892940345l959525170,842607670l926167606,741619769l909194295,943141944l942746679,842282289l959787830,892483683l876163123,824980281l808792376,926103097l876096563,842085426l741880627,942748727l825831736,959982640l959788850,741881904l925971511,892680500l842556215,876032821l741881138,825831992l859321399,842542134l925905717,741750073l825831481,892679225l892939313,858928441l741751096,892418097l842609202,946026291l859190583,942684215l909261100,842348852l942421048,875901492l926102580,959461676l942881073,959198771l808596276,909654327l858863916,943273264l962802744,842217776l825374261,842283052l892481844,824981560l859124024,909455414l842542129,959657013l741423154,892678712l842084663,842542129l825768244,1664628021l842150968,909588017l808987697,842019384l741880883,825831481l859321145,876162102l925905459,741750841l808597047,876164150l842542128,892745525l1664234553,909259833l959525688,926428209l892549173,741488950l942815544,926232881l942746672,842413361l875968818,825766188l909717557,741881395l926430520,858863673l876110647,959524914l741815094,959787577l909392182,876096560l876097586,741486905l959591481,825636404l892873780,808857657l741750576,825832760l909127737,909599545l875966514,741356601l825832760,825768248l876162100,842544690l741815097,909457208l825767731,876096566l909193778,741618738l959983672,858928434l809001785,959985976l741749552,808596536l892614200,876031025l959526449,741750066l959591481,892679220l876096567,959919154l741684790,892418097l875836977,946026550l959460919,825372985l909261100,942813233l942422067,943273010l876099376,909261100l925905716,959198775l909261104,943273264l909588524,959590705l946024501,892876848l842150968,825505580l858798136,942420535l875770420,926102328l942684204,876165177l942421049,942814777l825504819,892483884l926298169,946025268l909587762,842347574l859060524,842151730l959198771,943143221l892941624,825766188l926233909,741685302l892874808,808990521l876096569,825766450l1664628535,808597816l842281017,842542133l808924469,741355569l892678712,825634871l809053237,842348089l741487411,859189817l926168118,876031027l926169393,1664563249l825636664,925971766l842542131,808924469l741881400,960050489l842021177,926428216l926103605,741618482l909194295,859124792l842542133,842217525l1664431154,959788856l942944560,876162105l859191090,741422640l926429240,959461170l876096563,858862642l741553715,926233144l942749238,876162104l876032563,1664169008l892418097,859255348l942421304,875967799l926101809,842610732l926168119,942420022l943273010,809056048l959789356,892547639l942421047,825504308l909652018,842283363l808662583,942422325l942682676,925972788l842283052,825242929l959198009,808596276l808466230,942684204l808597046,824981814l909455672,959525426l876176184,959723314l741684279,808858169l959919667,842607664l875836981,741750832l825439289,842608692l892939313,842348601l741684536,875639863l858929208,892887862l842283320,741486901l842150968,926363960l808987703,875573816l741749555,909261112l943143223,876096568l943011633,741946674l959788856,942815030l942760753,959722801l859321137,959789100l909259315,959198007l842217776,909521717l875706412,892418105l942421557,942813748l842544945,959789356l825635381,946025785l825636912,943077424l909261100,960051506l942421301,943274032l858993209,959461676l926300213,942420531l909522992,892549170l859320620,876034097l1664495926,926494777l859322417,926428211l875966774,741486905l875705401,842018866l809053234,825832249l741356089,892679992l943010871,892873776l859191352,1664104505l875705400,942879793l842542137,825768244l741487925,875967033l926363699,809053238l808858169,741882165l892941625,926036020l809053240,942749497l1664430904,892483896l825833524,892873780l909719352,741487411l943206456,875968309l942746680,943076657l909390392,892483628l875639608,959197496l943012144,926233143l909588579,892746032l959197750,892614960l825242167,825766188l926494773,741421369l808859448,959788857l809053234,942749497l741880632,842216505l909717559,842556217l892548661,741487414l892418097,909654320l942421047,859059506l926233144,892483628l842543155,942422064l959459897,892810800l892483628,876163123l946024761,909194807l909259829,892483884l959789113,942420529l825635385,859255091l909588524,943208752l942420279,825635385l875836468,959461676l892875063,962804023l943076916,858994224l842610732,943077176l959199284,858863920l959655984,892483628l825636407,942422072l959920176,875966772l825766188,825374261l1664497718,842216505l892614192,808987702l909455417,741553456l892482616,858862132l842542132,825243445l741553969,892418097l959592756,959199281l959527216,909521459l959789411,892745014l942420016,926495794l858862905,892483884l842346553,959197232l892350518,875704880l959789356,842019893l942422327,842610736l926234931,842283107l909324596,942421042l842610736,909325363l959789356,842478902l824980790,909455672l960049970,876162096l926363699,741946929l859387192,825832760l876110643,926234417l741880887,892940345l875706168,809053240l859125305,741815344l842412601,943273780l892939318,842151737l741880885,909194295l825702193,876110642l808595506,741815606l960050489,875968561l942746673,825768241l942944822,959789100l842544432,942421298l909718839,909128504l875706412,808466489l946026033,909456690l825832761,842283308l892352568,959197238l859126069,909588791l942684204,960049717l942421303,859321650l842544947,892811308l892548917,962803764l876163636,858796342l825505580,876099636l942420276,825504313l825505847,959789100l942945586,942420787l943273010,808858929l959789356,925972789l946026035,926102834l842018868,959789356l942879285,942421049l876163641,825505330l892483628,926103347l942421300,858797623l808465202,959789100l808858161,828583991l892614198,825700662l842542133,825701685l741421617,892940345l942945848,959982646l959983666,741422129l959591481,808662068l808987704,909521976l1664561714,809054264l875574837,876096564l808595506,741553718l825832761,825571385l876096564,859059506l741357105,842216505l875704887,808987703l875900985,1664626741l858928184,926234420l876031024,808990769l741487414,926233144l943273782,842542133l892810037,741749296l909457720,909325113l959982644,858863154l1664627252,842150968l825241912,959982641l808728882,741881909l825635385,875770672l876031030,876099121l741618485,892679992l842216503,876162101l909586483,1664234801l960050489,825308977l808987698,875706680l741750585,909194295l909587256,876162098l876099122,741814578l892941625,808924722l892939318,858928441l1664497976,909261112l909194033,876162104l808990770,741880120l842216505,892810800l876096565,959460914l741421106,875639863l909522744,926428213l808924981,1664299833l892679992,909128759l842607673,959854901l741881140,926494777l926234673,876162105l925905459,741488436l926234424,825505328l959982642,808792882l1664104247,875705401l892678450,876162101l842544690,741750582l858929464,942813493l842542128,825504309l741355577,909259833l892941112,909192242l842413110,942747704l842610787,943141172l942420276,892483893l858994740,875706412l925907001,942420281l875705650,959722547l808859948,925906224l942421555,842348592l892614968,909588579l942879536,942421044l926167604,942815545l859060524,926298162l959197232,842610997l943141168,825505580l942684216,959198520l808531506,825767218l892811363,959853368l959199031,959527216l959722034,942684204l808530741,959197232l842610997,859320624l842610732,909128761l942420788,859321650l859058738,825505635l825635128,942420274l926429753,959723574l959789356,909455925l942421048,943273010l876032560,892811308l808728373,942421046l926233911,926233907l959789155,926036529l959197492,825766452l926495795,825505580l858797367,959199282l925905716,892482615l959789356,926364982l942420792,943273010l925972529,842610787l942682424,959198768l825833781,859386680l842283308,925906487l942420533,909391920l842215990,942684204l926496056,942420784l859321650,875706161l959461731,959527219l925643826,943075636l959985460,942684204l892352825,959199025l825702704,959852600l942684204,875837749l942421304,859321650l926365491,909588579l859388208,942420024l825242164,842478393l842610732,808793143l925644848,892547380l909652022,842283052l943207475,942422324l859125808,909522737l842414435,925970488l942420274,858797623l875967794,842610732l942749748,959198260l809055538,909717813l909261100,808661041l925643833,825635124l859060024,842283107l909259060,942420016l959789104,909195319l909261100,909194034l959197232,876032564l825832505,825505580l876099636,942421811l808924471,959919670l943011939,959984185l959197493,909718834l926233657,842283308l842610488,942421304l842610736,909652275l842610732,909128761l942420788,926233911l909390645,825505635l909259316,959199540l942881072,859256889l959789100,892613169l942421555,825439543l808530993,959461676l926431285,959197241l876163636,909128500l842283107,959723568l942422064,942813748l859125042,825505580l942813748,959199289l842348848,859060018l942684204,959919416l959198256,926167601l808857648,959461731l909455923,942420274l809055543,875968306l959789100,825636915l959198006,842348853l876165171,892811308l842479161,959199288l876163636,859060277l959789155,892942385l942422068,875901497l909325879,825505580l808464950,959199025l808531506,875902257l842283052,825636912l942422073,926495794l842085689,909261155l808661041,942421305l943274032,858928952l842610732,825831988l959198256,809055538l959984694,942684204l909653304,959197496l943075892,875573812l842610787,825504054l959198777,842281524l808726577,892483628l926036023,959198768l825766452,943207475l959461676,825307701l942421561,959920176l892416306,825505635l943142195,942421047l926429753,926102326l842283052,959723568l942421041,926495794l859191097,842610732l892418100,942420281l959789104,842413877l842283107,842413365l959197489,892877109l892744499,825505580l875967545,942421809l909654069,926168626l909261100,959656754l942422320,943274032l808466231,909261155l909390642,925642808l876032308,859387704l892811308,892876345l959197494,925905716l825700663,875706412l892942137,942420529l875901497,959460408l859060579,858861872l942422071,959460919l909522230,942684204l926431289,824980018l909391414,959918649l926428210,960049206l741421617,808662073l842282807,876176180l842150962,741684784l926038328,892810292l876162105,825504051l741816113,842609976l808531509,809053240l859386169,741945909l959722040,909588791l959996720,842544178l741553976,942815544l943143216,876162096l909391666,741619510l926494777,892679985l876162101,925905459l741488436,842608697l876097590,959996724l859321394,741357880l808858681,842347826l876162100,842544690l741487417,926430520l858863673,809053232l825635385,741355569l842347064,926298676l892953394,943272249l741946935,808662073l959984951,809053234l926430521,741748789l926233144,942749238l959982648,959722802l741488433,942748727l943206456,842621746l859190070,741816630l959983672,858929464l842542132,825768244l741946416,909259833l808596536,926428216l943271990,741684531l892482616,825374261l809001776,875900985l741619511,942748727l959460657,808987701l842413624,741488432l959983672,875706680l926428208,842412342l741947696,959787577l859124279,876045104l942749233,741554228l825832760,942814258l926428208,808924981l741422641,926037049l926299700,959982642l942945586,741421108l909259833,825373752l876176183,876099122l741617714,875967033l942813491,909716537l825243698,741357369l926496057,909326648l926428213,909326389l741618231,909259833l808596536,842556212l875574581,741684789l959722040,859123768l892873776,875704633l741618224,959983672l842019129,808987705l942814520,741487929l876164409,925970742l926442293,875575093l741685043,959983672l859058994,842607670l875967286,741750324l875639863,892417848l892873783,842150713l741553974,959592760l842412340,842556210l892876088,741552432l808596536,942881073l892939317,825832761l741685044,943011640l909719865,842607664l825702709,741553719l875639863,942879282l876110649,942945074l741554485,892483896l842086196,842542132l808991028,741487152l842216505,875704887l909716536,825569328l741815602,926037049l926299700,809067319l925972281,741684533l942815544,842544439l842542132,825440309l741618231,892678712l876099894,909192249l909194294,892482873" fillcolor="black" stroked="f" o:allowincell="f" style="position:absolute;left:479;top:118;width:92;height:5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2" coordsize="37584,187883" path="el37584,0l37584,0l34696,3791el31984,7635l29455,11675l27005,15777el24791,19994l22647,24371l20687,28784l18805,33338l17099,37955l15454,42634l14010,47428l12610,52311l11306,57176l10168,62193l9092,67253l8086,72314l7123,77437l6318,82568l5548,87762l4874,92956l4235,98212l3666,103388l3168,108644l2713,113909l2275,119103l1899,124359l1531,129553l1199,134746l893,139878l569,145001l262,150061l0,155060l0,155060l324,155504l455,155903l525,156143l525,156214l525,156214l2468,157635l4410,159162l6318,160760l8129,162429l9967,164160l11673,165954l13380,167889l14955,169798l16460,171858l17930,173971l19243,176146l20441,178383l21579,180630l22515,183000l23390,185442l24161,187883l37584,187750l37584,0l37584,0l65536,0l2162688,0l483393536,2129642271l483393536,2129642271l2097152,0l4194304,0l1653604352,2129643272l65536,65536l1661468672,2129643272l-2088763392,2129641707l-2088763392,2129641707l-1382285312,0l116,0l4259840,0l-332005376,1443327817l1803812864,-1481872461l521717385,2129643274l0,0l-986710016,1442975581l-987758592,1442975581l4194304,0l9502720,0l-169476096,352288l1803812864,-1481872461l116361,65537l98304,69327l90113,73171l90113,77211l90113,81313l90113,81920l81920,81920l81920,90113l81920,98304l81920,98304l80990,108168l79546,112964l78146,117847l76842,2125586264l0,3393l5309276,0l-169476096,352288l1803812864,-1481872461l486065801,2129643274l1703936,402653184l-1280261947,1442975582l-1281359872,1442975582l1872756736,1442975582l1871708160,1442975582l486014976,2129643274l3211264,0l1178992640,1443327870l1803812864,-1481872461l513853065,2129643274l65536,-956301312l-862961446,2125548399l5308416,0l818282496,1443327869l1803812864,-1481872461l486065801,2129643274l1638400,1442971648l723517440,1442975582l722468864,1442975582l434110464,1442975593l433061888,1442975593l2069889024,1442975453l3211264,0l2068840448,1442975453l484442112,2129642271l521666560,2129643274l0,1820327936l3162327,0l9437184,0l3866624,131131l98304,65537l98304,65537l98304,69327l90113,73171l90113,77211l90113,81313l90113,81920l81920,81920l81920,90113l81920,98304l81920,98304l80990,108168l79546,112964l78146,117847l76842,2125586264l-1280311296,1442975582l2162688,0l492830720,1442975459l0,0l0,0l5308416,0l1752367104,1600483425l1750270000,543518817l855650865,876098871l926429484,3356728l-1419182075,108789765l-535494656,49479680l-420806656,0l-1259208704,474218496l65536,315866l32611339,0l-169410560,352288l1803812864,-1481872461l50825,0l34696,3791l31984,7635l29455,11675l27005,15777l24791,19994l22647,24371l20687,28784l18805,33338l17099,37955l15454,42634l14010,47428l12610,52311l11306,57176l10168,62193l9092,67253l8086,72314l7123,77437l6318,82568l5548,87762l4874,92956l4235,98212l3666,103388l3168,108644l2713,113909l2275,119103l1899,124359l1531,129553l1199,134746l893,139878l569,145001l262,150061l0,155060l0,155060l324,155504l455,155903l525,156143l525,156214l525,156214l2468,157635l4410,159162l6318,160760l8129,162429l9967,164160l11673,165954l13380,167889l14955,169798l16460,171858l17930,173971l19243,176146l20441,178383l21579,180630l22515,183000l23390,185442l24161,187883l37584,187750l37584,0l37584,0l65536,0l32571392,0l3932160,524348l65536,0l65536,0l65536,0l65536,0l65536,0l65536,0l65536,0l65536,0l65536,0l65536,0l65536,0l65536,0l65536,0l65536,0l65536,0l65536,0l65536,0l65536,0l65536,0l65536,0l65536,0l14,27420l16394,1045l65536,0l65536,0l65536,0l65536,0l65536,0l65536,0l65536,0l65536,0l65536,0l65536,0l131072,0l1571946496,0l1571946496,0l65536,0l65536,0l0,0l0,0l0,0l65536,0l65536,0l65536,0l65536,0l65536,0l65536,0l65536,0l65536,0l65536,0l16394,1171l65536,0l65536,0l65536,0l65536,0l65536,0l65536,0l65536,0l65536,0l65536,0l9502720,0l3866624,131131l98304,65537l98304,65537l98304,69327l90113,73171l90113,77211l90113,81313l90113,81920l81920,81920l81920,90113l81920,98304l81920,98304l80990,108168l79546,112964l78146,117847l76842,57176l0,0l32571392,0l3866624,524347l37584,0l37584,0l34696,3791l31984,7635l29455,11675l27005,15777l24791,19994l22647,24371l20687,28784l18805,33338l17099,37955l15454,42634l14010,47428l12610,52311l11306,57176l10168,62193l9092,67253l8086,72314l7123,77437l6318,82568l5548,87762l4874,92956l4235,98212l3666,103388l3168,108644l2713,113909l2275,119103l1899,124359l1531,129553l1199,134746l893,139878l569,145001l262,150061l0,155060l0,155060l324,155504l455,155903l525,156143l525,156214l525,156214l2468,157635l4410,159162l6318,160760l8129,162429l9967,164160l11673,165954l13380,167889l14955,169798l16460,171858l17930,173971l19243,176146l20441,178383l21579,180630l22515,183000l23390,185442l24161,187883l37584,187750l37584,0l37584,0l0,0l7405568,0l488636416,2129642271l488636416,2129642271l0,0l0,0l0,0l0,0l0,0l0,0l0,0l0,0l0,0l0,0l7340032,0l3145728,0l-1695088640,1443327870l1803812864,-1481872461l521717385,2129643274l0,-956301312l689979610,2125529129l17891328,0l499122176,2129642271l499122176,2129642271l521666560,2129643274l0,1820327936l-862961449,2125548399l14745600,0l495976448,2129642271l495976448,2129642271l486014976,2129643274l1638400,0l434110464,1442975593l433061888,1442975593l222298112,1442975582l221249536,1442975582l959512576,808529975l9517366,0l428867584,1442975593l482344960,2129642271l486014976,2129643274l1638400,959512576l879769905,1442975582l878706688,1442975582l227540992,1442975582l226492416,1442975582l808910848,842427445l4273460,0l1870659584,1442975582l225443840,1442975582l521666560,2129643274l0,0l841744384,926168372l909470776,741553457l17839154,0l53477376,0l-425263104,1443327817l1803812864,-1481872461l116361,0l-1070596096,0l1359544320,0l65536,0l65536,0l65536,0l65536,0l65536,0l65536,0l65536,0l65536,0l65536,0l65536,0l65536,0l65536,0l65536,0l14,4l-707772407,1041l14,4l-2147467254,1043l68329472,68419584l68493313,131071l68558848,10800l65536,0l65536,0l65536,0l-1722089472,0l1325858816,0l65536,0l65536,0l65536,0l65536,0l65536,0l65536,0l65536,0l65536,0l65536,0l65536,0l65536,0l65536,0l65536,0l65536,0l65536,0l65536,0l65536,0l65536,0l65536,0l65536,0l65536,0l65536,0l65536,0l65536,0l65536,0l65536,0l65536,0l65536,0l65536,0l65536,0l65536,0l65536,0l65536,0l65536,0l829358080,0l-296026112,0l65536,0l65536,0l0,0l65536,0l65536,0l65536,0l65536,0l65536,0l65536,0l65536,0l65536,0l65536,0l65536,0l65536,0l65536,0l65536,0l65536,0l65536,0l65536,0l65536,0l65536,0l65536,0l65536,0l65536,0l65536,0l65536,0l65536,0l65536,0l65536,0l65536,0l65536,0l65536,0l65536,0l65536,0l65536,0l50397184,0l1437007872,1443327870l1803812864,-1481872461l50825,376885l0,376885l0,348430l31936,348430l31936,272787l19519,272582l18775,275024l17873,277465l16867,279774l15799,282082l14662,284328l13393,286504l12080,288608l10637,290676l9105,292585l7469,294512l5762,296314l4012,298045l2175,299706l232,301242l0,301407l0,216842l670,217404l2481,219073l4319,220804l6025,222597l7731,224533l9306,226442l10812,228501l12282,230614l13594,232790l14793,235027l15931,237273l16867,239644l17742,242085l18512,244527l31936,244394l31936,56644l29048,60435l26335,64279l23806,68319l21356,72420l19142,76638l16998,81015l15038,85427l13157,89982l11450,94599l9805,99277l8362,104072l6961,108955l5657,113820l4520,118836l3444,123897l2437,128958l1475,134080l670,139212l0,143729l0,61019l731,59591l3382,54735l6156,49674l7162,47872l8300,46078l9438,44276l10680,42412l12019,40618l13393,38772l14793,36907l16298,35114l17812,33249l19387,31403l20962,29609l22669,27807l24305,26013l26073,24211l27849,22480l29617,20749l31437,19088l33275,17490l35086,15892l36923,14294l38822,12740l40704,11275l42603,9855l44484,8523l46322,7236l48203,5948l50041,4794l51939,3640l53760,2619l55597,1660l57365,755l59115,0l23134208,0l504365056,2129642271l504365056,2129642271l6291456,0l21037056,0l475004928,1442975593l482344960,2129642271l513802240,2129643274l65536,0l3145728,0l6291456,0l-1957232640,1443327870l0,0l486014976,2129643274l1507328,0l1736441856,1442975561l1735393280,1442975561l-1614807040,1442975582l-1615855616,1442975582l521666560,2129643274l0,0l6307856,0l11599872,0l2068840448,1442975453l1426063360,1442975561l521666560,2129643274l0,0l3162128,0l8454144,0l2068840448,1442975453l482344960,2129642271l521666560,2129643274l0,402653184l3195077,0l5308416,0l2068840448,1442975453l482344960,2129642271l521666560,2129643274l0,-2147483648l-862961562,2125548399l2162688,0l223346688,1442975582l483393536,2129642271l23068672,0l3145728,0l-2037383168,1442975582l458752,0l-223608832,2129643102l4456448,1442971648l-711131136,511387595l3239306,0l-1993342976,1442975582l917504,0l-223084544,2129643102l4521984,0l-1289879552,2116135765l3261145,0l-2097152000,1442975582l720896,0l-222101504,2129643102l4587520,0l1611137024,1157880561l3261940,0l1084227584,1442975582l917504,0l-221315072,2129643102l4653056,0l-1690959872,115851059l3274294,0l-2122317824,1442975582l917504,0l-220332032,2129643102l4718592,0l-1204486144,174739894l3243907,0l1087373312,1442975582l851968,0l-219348992,2129643102l4784128,0l-2016804864,-28047781l3262466,0l-2119172096,1442975582l327680,0l230031360,2129643110l4849664,0l284164096,21450186l3219359,0l-1678770176,1442975582l786432,0l-115933184,2129643102l4915200,0l1550123008,1288156732l3242530,0l1115684864,1442975582l589824,0l-218431488,2129643102l4980736,0l-714080256,-2071269326l3243245,0l765460480,1442975582l1048576,0l-217776128,2129643102l5046272,0l589430784,1529141414l3270381,0l-1716518912,1442975582l1114112,0l-216662016,2129643102l5111808,0xl-1878982656,1872616614l3251573,0l-2049966080,1442975582l917504,0l-215482368,2129643102l5177344,0l135266304,-1016829692l3276749,0l-2027945984,1442975582l1048576,0l-214499328,2129643102l5242880,0l1365245952,-1684361713l3245464,0l-2040528896,1442975582l1376256,0l-213385216,2129643102l5308416,0l1966997504,1466446521l3225928,0l1099956224,1442975582l1179648,0l-211943424,2129643102l5373952,0l-5767168,749495136l3216539,0l-2087714816,1442975582l1048576,0l-210698240,2129643102l5439488,0l1258881024,-478119516l3222027,0l730857472,1442975582l327680,0l-1993342976,2129643114l5505024,0l-1888288768,-188273986l3239568,0l-1672478720,1442975582l720896,0l-209584128,2129643102l5570560,0l1728184320,226788988l3213494,0l-2103443456,1442975582l786432,0l-208797696,2129643102l5636096,0l-1373569024,1347064130l3251713,0l734003200,1442975582l589824,0l-207945728,2129643102l5701632,0l-1324941312,1028852805l3276783,0l-1983905792,1442975582l655360,0l-207290368,2129643102l5767168,0l2095448064,1595097232l3211819,0l-2034237440,1442975582l720896,0l-1917517824,2129643111l5832704,0l-1475870720,2144719865l3264369,0l-2002780160,1442975582l720896,0l-206569472,2129643102l5898240,0l1055129600,565711641l3266295,0l-2106589184,1442975582l589824,0l-205783040,2129643102l5963776,0l566427648,80550225l3271277,0l-1763704832,1442975582l393216,0l265748480,2129643110l6029312,0l31064064,-843729344l3250258,0l-1996488704,1442975582l1114112,0l-205127680,2129643102l6094848,0l-31457280,-1037729168l3218235,0l-2053111808,1442975582l1114112,0l-203948032,2129643102l6160384,0l-375193600,1903875874l3262850,0l-1965031424,1442975582l524288,0l-1932853248,2129643111l6225920,0l-719257600,71119457l3266927,0l-1971322880,1442975582l655360,0l-202768384,2129643102l6291456,0l1081212928,264580240l3217413,0l-2065694720,1442975582l917504,0l-202047488,2129643102l6356992,0l-897187840,-825507605l3219792,0l-2075131904,1442975582l1048576,0l-201064448,2129643102l6422528,0l1172439040,503796288l3268586,0l-1961885696,1442975582l851968,0l-1930035200,2129643111l6488064,0l-1618608128,-1602860935l3227432,0l-2134900736,1442975582l1310720,0l-115081216,2129643102l6553600,0l-1032126464,-397691031l3219595,0l-2138046464,1442975582l655360,0l-1913389056,2129643111l6619136,0l415105024,-137590780l3276515,0l781189120,1442975582l1048576,0l-1916338176,2129643111l6684672,0l850591744,757750721l3266411,0l-1631584256,1442975582l983040,0l-1914830848,2129643111l6750208,0l427884544,-772408989l3265733,0l-1977614336,1442975582l851968,0l-1920991232,2129643111l6815744,0l41811968,692864483l3227048,0l1046478848,1442975582l983040,0l-1922433024,2129643111l6881280,0l-1856569344,1478128543l3238550,0l-2018508800,1442975582l786432,0l-199950336,2129643102l6946816,0l1765343232,-316169764l3248734,0l-2015363072,1442975582l851968,0l-199098368,2129643102l7012352,0l831258624,480327804l3213956,0l-2071986176,1442975582l917504,0l-198180864,2129643102l7077888,0l-1992818688,-522067147l3262671,0l1159725056,1442975582l1048576,0l-197197824,2129643102l7143424,0l-54591488,1268378894l3246043,0l-2031091712,1442975582l1114112,0l-196083712,2129643102l7208960,0l-1285357568,44761234l3254570,0l-1625292800,1442975582l1310720,0l-194904064,2129643102l7274496,0l-370081792,-1221675838l3214486,0l-1194328064,1442975581l1703936,0l-193527808,2129643102l7340032,0l-357957632,-1774651720l3229573,0l-1990197248,1442975582l1572864,0l-191758336,2129643102l7405568,0l831782912,-1215029569l3254203,0l771751936,1442975582l1114112,0l-190119936,2129643102l7471104,0l-963969024,782389565l3250690,0l-2131755008,1442975582l1441792,0l-188940288,2129643102l7536640,0l-441778176,-1588484171l3241929,0l-1968177152,1442975582l1245184,0l-187432960,2129643102l7602176,0l-1270546432,-585788406l3267363,0l-1782579200,1442975582l1310720,0l-186122240,2129643102l7667712,0l1275068416,483083729l3233514,0l-1974468608,1442975582l1310720,0l-184745984,2129643102l7733248,0l860160000,1956105235l3261632,0l-1958739968,1442975582l1572864,0l-183369728,2129643102l7798784,0l1763180544,-1847728008l3233339,0l646971392,1442975582l1179648,0l-181731328,2129643102l7864320,0l-716570624,-744995458l3245681,0l-2068840448,1442975582l1310720,0l-180486144,2129643102l7929856,0l-164954112,-1520873385l3262462,0l-1980760064,1442975582l1310720,0l-179109888,2129643102l7995392,0l1383006208,1578714225l3236582,0l-2056257536,1442975582l1572864,0l-177733632,2129643102l8060928,0l-1079246848,2075725680l3224533,0l-2043674624,1442975582l720896,0l-176095232,2129643102l8126464,0l251199488,-2049124455l3250143,0l-1955594240,1442975582l1048576,0l-175308800,2129643102l8192000,0l2122973184,481092351l3244705,0l-1710227456,1442975582l851968,0l-174194688,2129643102l8257536,0l-1405091840,59410276l3212156,0l-1949302784,1442975582l1048576,0l-173277184,2129643102l8323072,0l-1439825920,-1361242324l3269176,0l-1773142016,1442975582l917504,0l-172163072,2129643102l8388608,0l169672704,-501729375l3222821,0l0,0l1507328,0l-171180032,2129643102l8454144,0l1958281216,941919456l3255424,0l-1769996288,1442975582l1441792,0l-169607168,2129643102l8519680,0l810156032,-523884777l135340274,0l727711744,1442975582l0,0l0,0l1065353216,1442975582l-1987051520,1442975582l-2049966080,1442975582l0,0l0,0l0,0l0,0l-2018508800,1442975582l1162870784,1442975582l869269504,1442975582l0,0l0,0l0,0l0,0l-1703936000,1442975582l-2031091712,1442975582l-2068840448,1442975582l0,0l0,0l1059061760,1442975582l-974127104,1442975581l0,0l1096810496,1442975582l0,0l0,0l-1751121920,1442975582l0,0l0,0l-1961885696,1442975582l0,0l-2128609280,1442975582l1125122048,1442975582l0,0l0,0l-1974468608,1442975582l1090519040,1442975582l0,0l-1983905792,1442975582l1140850688,1442975582l218103808,1442975582l-2081423360,1442975582l0,0l-1990197248,1442975582l0,0l0,0l1106247680,1442975582l-1993342976,1442975582l0,0l-1729101824,1442975582l0,0l0,0l-1619001344,1442975582l0,0l-2059403264,1442975582l0,0l-2100297728,1442975582l0,0l0,0l-1697644544,1442975582l-2112880640,1442975582l-2005925888,1442975582l0,0l0,0l-2119172096,1442975582l0,0l-1663041536,1442975582l0,0l-2131755008,1442975582l0,0l0,0l1156579328,1442975582l-2012217344,1442975582l-1968177152,1442975582l-2024800256,1442975582l0,0l0,0l1049624576,1442975582l1115684864,1442975582l0,0l-1792016384,1442975582l0,0l0,0l1062207488,1442975582l0,0l-1634729984,1442975582l0,0l-1955594240,1442975582l0,0l0,0l1112539136,1442975582l0,0l855638016,1442975582l-2027945984,1442975582l0,0l-1798307840,1442975582l0,0l-2015363072,1442975582l0,0l0,0l0,0l0,0l-2097152000,1442975582l0,0l0,0l0,0l-1958739968,1442975582l787480576,1442975582l781189120,1442975582l-1647312896,1442975582l-1977614336,1442975582l-1971322880,1442975582l1150287872,1442975582l768606208,1442975582l0,0l0,0l-1779433472,1442975582l0,0l-2075131904,1442975582l-2078277632,1442975582l-1735393280,1442975582l0,0l0,0l-1804599296,1442975582l-1757413376,1442975582l1052770304,1442975582l0,0l0,0l784334848,1442975582l-2109734912,1442975582l0,0l1077936128,1442975582l0,0l1046478848,1442975582l674234368,1442975582l-2053111808,1442975582l-1999634432,1442975582l0,0l0,0l0,0l-2062548992,1442975582l-1653604352,1442975582l0,0l-2125463552,1442975582l0,0l456130560,2129643333l-1656750080,1442975582l-2065694720,1442975582l696254464,1442975582l-2087714816,1442975582l-2116026368,1442975582l0,0l1093664768,1442975582xl-2034237440,1442975582c-1788870656,1442975582,-2021654528,1442975582,677380096,1442975582c0,0,759169024,1442975582,-1691353088,1442975582c-1707081728,1442975582,0,0,-1666187264,1442975582c0,0,765460480,1442975582,-2103443456,1442975582c-1754267648,1442975582,0,0,650117120,1442975582c734003200,1442975582,1159725056,1442975582,-2040528896,1442975582c0,0,0,0,0,0c1166016512,1442975582,0,0,-2122317824,1442975582c0,0,0,0,-2094006272,1442975582c1055916032,1442975582,1068498944,1442975582,1137704960,1442975582c0,0,1121976320,1442975582,0,0c0,0,0,0,0,0c0,0,-1744830464,1442975582,-1807745024,1442975582c0,0,1109393408,1442975582,0,0c1153433600,1442975582,0,0,-1713373184,1442975582c-1996488704,1442975582,0,0,0,0c0,0,0,0,0,0c-1622147072,1442975582,0,0,-2037383168,1442975582c0,0,0,0,0,0c0,0,1143996416,1442975582,-2138046464,1442975582c-1965031424,1442975582,0,0,0,0c0,0,0,0,-2141192192,1442975582c0,0,0,0,0,0c762314752,1442975582,0,0,730857472,1442975582c0,0,0,0,1169162240,1442975582c0,0,-2009071616,1442975582,0,0c-1738539008,1442975582,0,0,1128267776,1442975582c-1732247552,1442975582,0,0,0,0c0,0,-1946157056,1442975582,0,0c1071644672,1442975582,1103101952,1442975582,-2002780160,1442975582c0,0,0,0,-1776287744,1442975582c-1795162112,1442975582,1087373312,1442975582,0,0c0,0,-1197473792,1442975581,-1952448512,1442975582c-1760559104,1442975582,0,0,3211264,0c-1946157056,1442975582,1376256,0,-168099840,2129643102c8585216,1442971648,-1660616704,-851884994,3262838,0c-1807745024,1442975582,1376256,0,-166658048,2129643102c8650752,0,-760086528,1394940453,3234815,0c784334848,1442975582,1376256,0,-165216256,2129643102c8716288,0,407633920,1276730738,3230323,0c-1804599296,1442975582,1048576,0,-163774464,2129643102c8781824,0,-429326336,-2047154778,3226490,0c-1798307840,1442975582,917504,0,-162660352,2129643102c8847360,0,-1452539904,1374735048,3225642,0c-1795162112,1442975582,1310720,0,-113704960,2129643102c9109504,0,-1832714240,1943851021,3233049,0c-1792016384,1442975582,720896,0,-112328704,2129643102c9175040,0,-1023934464,-1463171330,3276003,0c1096810496,1442975582,1245184,0,-111542272,2129643102c9240576,0,1183973376,-698985209,3260477,0c869269504,1442975582,917504,0,-110231552,2129643102c9306112,0,-1561722880,1348572650,3227542,0c-1788870656,1442975582,983040,0,-109248512,2129643102c9371648,0,-1322188800,1672443292,3251103,0c-1779433472,1442975582,786432,0,-108199936,2129643102c9502720,0,1567227904,1701153297,3271251,0c1162870784,1442975582,655360,0,-107347968,2129643102c9568256,0,1261240320,353801654,3227448,0c1093664768,1442975582,655360,0,-106627072,2129643102c9633792,0,-1420623872,-691075690,3231244,0c-1987051520,1442975582,1048576,0,-105906176,2129643102c9764864,0,-1304035328,-878451964,3249287,0c-2062548992,1442975582,917504,0,-104792064,2129643102c9830400,0,-1083179008,395626989,3264273,0c-1776287744,1442975582,917504,0,-103809024,2129643102c9895936,0,945225728,525110722,3235933,0c-1700790272,1442975582,720896,0,-102825984,2129643102c9961472,0,2054619136,1413601906,3229805,0c-1669332992,1442975582,851968,0,-102039552,2129643102c10027008,0,-792264704,-50622947,3237372,0c-1754267648,1442975582,851968,0,-101122048,2129643102c10092544,0,1685258240,1238307803,3214192,0c1106247680,1442975582,983040,0,-100204544,2129643102c10158080,0,-1929641984,680138122,3275536,0c-1751121920,1442975582,589824,0,-99155968,2129643102c10289152,0,57081856,844744869,3229641,0c-2078277632,1442975582,589824,0,-98500608,2129643102c10354688,0,841482240,770305785,3265453,0c-1744830464,1442975582,589824,0,-97845248,2129643102c10420224,0,-605683712,-2051057018,3252650,0c-1738539008,1442975582,720896,0,-97189888,2129643102c10485760,0,1292435456,360431153,3212636,0c-1735393280,1442975582,720896,0,-96403456,2129643102c10551296,0,-377159680,-1497606033,3215482,0c-1732247552,1442975582,1114112,0,-95617024,2129643102c10616832,0,60489728,-1066298080,3235666,0c-2109734912,1442975582,1114112,0,-94437376,2129643102c10682368,0,-206831616,-1107450259,3220903,0c1143996416,1442975582,917504,0,-93257728,2129643102c10747904,0,1778909184,-1161023788,3264059,0c1062207488,1442975582,917504,0,-92274688,2129643102c10813440,0,1170472960,1758439573,3262713,0c-2084569088,1442975582,1179648,0,-91291648,2129643102c10878976,0,34078720,-1666179749,3231096,0c-1729101824,1442975582,1638400,0,-90046464,2129643102c10944512,0,361234432,1373286725,3261654,0c-2009071616,1442975582,851968,0,-88342528,2129643102c11010048,0,1496776704,-1469907407,3231727,0c-1713373184,1442975582,786432,0,-87425024,2129643102c11075584,0,-1633943552,-813512769,3218821,0c-1707081728,1442975582,655360,0,-86573056,2129643102c11141120,0,-2137587712,-925596258,3224372,0c-1760559104,1442975582,786432,0,-85852160,2129643102c11206656,0,-1950810112,-100222544,3219307,0c-1703936000,1442975582,720896,0,-85000192,2129643102c11272192,0,-1924726784,-380086599,3236470,0c1169162240,1442975582,851968,0,-84213760,2129643102c11337728,0,1091043328,-387104630,3228895,0c-1697644544,1442975582,589824,0,-83296256,2129643102c11403264,0,807010304,-719695702,3225425,0c-1801453568,1442975582,1638400,0,-161677312,2129643102c11534336,0,-316080128,-461652149,3245925,0c1134559232,1442975582,1638400,0,-159973376,2129643102c11599872,0,706871296,961273327,3246230,0c-1197473792,1442975581,1048576,0,-158269440,2129643102c11927552,0,566034432,594924059,3272397,0c-1725956096,1442975582,196608,0,225247232,2129643110c11993088,0,1140981760,1321807951,3254161,0c-1747976192,1442975582,262144,0,226689024,2129643110c12058624,0,-1409613824,-1528549722,3217517,0c-1741684736,1442975582,720896,0,-157155328,2129643102c12124160,0,-1519714304,-1585387644,3265575,0c-1757413376,1442975582,589824,0,-156368896,2129643102c12189696,0,336920576,-1387574039,3234759,0c-1691353088,1442975582,327680,0,258473984,2129643110c12255232,0,-294649856,-1053073852,3258649,0c-1666187264,1442975582,655360,0,-155713536,2129643102c12320768,0,-256704512,1177242575,3275361,0c1059061760,1442975582,1114112,0,-154992640,2129643102c12386304,0,-1232601088,943733372,3228021,0c-1663041536,1442975582,1048576,0,-153812992,2129643102c12451840,0,-210829312,124993752,3248030,0c-1656750080,1442975582,1048576,0,-152698880,2129643102c12517376,0,1787953152,70811150,3225016,0c-1675624448,1442975582,1507328,0,-151584768,2129643102c12582912,0,707198976,1178738490,3218275,0c-1653604352,1442975582,1507328,0,-150011904,2129643102c12648448,0,2027028480,1453884521,3276484,0c-1694498816,1442975582,1572864,0,-148439040,2129643102c12713984,0,1451163648,993539985,3241896,0c759169024,1442975582,983040,0,-146800640,2129643102c12779520,0,-416612352,-1970117051,3260751,0c-1685061632,1442975582,1376256,0,-145752064,2129643102c12845056,0,1532624896,-565556578,3211885,0c-1647312896,1442975582,1179648,0,-144310272,2129643102c12910592,0,911343616,-370025122,3251140,0c-2021654528,1442975582,1310720,0,-143065088,2129643102c12976128,0,1145307136,-1119145774,3259550,0c1052770304,1442975582,1114112,0,-141688832,2129643102c13041664,0,-853409792,202311183,3268134,0c-1688207360,1442975582,1114112,0,-140509184,2129643102c13107200,0,-645726208,-1087324000,3246540,0c-1634729984,1442975582,720896,0,-82640896,2129643102c13172736,0,-798425088,1196424849,3256240,0c-1622147072,1442975582,458752,0,-81854464,2129643102c13238272,0,-406847488,-15750108,3232386,0c65536,917504,6553600,6357106,6881399,6750318c4390958,7536757,7274612,109,2162688,0c65536,262144,1431175168,19532,0,376885c2162688,0,65536,262144,1431175168,19532c943063040,13624,2162688,0,0,0c-417398784,-1070268416,5,0,50397184,0c1566179328,1443327870,1803812864,-1481872461,50825,376885c0,376885,0,348430,31936,348430c31936,272787,19519,272582,18775,275024c17873,277465,16867,279774,15799,282082c14662,284328,13393,286504,12080,288608c10637,290676,9105,292585,7469,294512c5762,296314,4012,298045,2175,299706c232,301242,0,301407,0,216842c670,217404,2481,219073,4319,220804c6025,222597,7731,224533,9306,226442c10812,228501,12282,230614,13594,232790c14793,235027,15931,237273,16867,239644c17742,242085,18512,244527,31936,244394c31936,56644,29048,60435,26335,64279c23806,68319,21356,72420,19142,76638c16998,81015,15038,85427,13157,89982c11450,94599,9805,99277,8362,104072c6961,108955,5657,113820,4520,118836c3444,123897,2437,128958,1475,134080c670,139212,0,143729,0,61019c731,59591,3382,54735,6156,49674c7162,47872,8300,46078,9438,44276c10680,42412,12019,40618,13393,38772c14793,36907,16298,35114,17812,33249c19387,31403,20962,29609,22669,27807c24305,26013,26073,24211,27849,22480c29617,20749,31437,19088,33275,17490c35086,15892,36923,14294,38822,12740c40704,11275,42603,9855,44484,8523c46322,7236,48203,5948,50041,4794c51939,3640,53760,2619,55597,1660c57365,755,59115,0,13697024,0c-169213952,352288,1803812864,-1481872461,116361,327733c65537,327733,65537,344064,90113,344064c90113,272787,81920,272582,81920,275024c81920,277465,81920,278528,81335,278528c80198,278528,78929,278528,77616,286721c76173,286721,74641,286721,73005,286721c71298,294912,69548,294912,67711,294912c65768,294912,65537,294912,65537,212992c66206,0,13697024,0,1359609856,1443327870c1803812864,-1481872461,116361,327733,65537,327733c65537,344064,90113,344064,90113,272787c81920,272582,81920,275024,81920,277465c81920,278528,81335,278528,80198,278528c78929,278528,77616,286721,76173,286721c74641,286721,73005,286721,71298,294912c69548,294912,67711,294912,65768,294912c65537,294912,65537,212992,66206,0c13697024,0,1453981696,1443327870,1803812864,-1481872461c116361,327733,65537,327733,65537,344064c90113,344064,90113,272787,81920,272582c81920,275024,81920,277465,81920,278528c81335,278528,80198,278528,78929,278528c77616,286721,76173,286721,74641,286721c73005,286721,71298,294912,69548,294912c67711,294912,65768,294912,65537,294912c65537,212992,66206,0,50397184,0c-169213952,352288,1803812864,-1481872461,50825,376885c0,376885,0,348430,31936,348430c31936,272787,19519,272582,18775,275024c17873,277465,16867,279774,15799,282082c14662,284328,13393,286504,12080,288608c10637,290676,9105,292585,7469,294512c5762,296314,4012,298045,2175,299706c232,301242,0,301407,0,216842c670,217404,2481,219073,4319,220804c6025,222597,7731,224533,9306,226442c10812,228501,12282,230614,13594,232790c14793,235027,15931,237273,16867,239644c17742,242085,18512,244527,31936,244394c31936,56644,29048,60435,26335,64279c23806,68319,21356,72420,19142,76638c16998,81015,15038,85427,13157,89982c11450,94599,9805,99277,8362,104072c6961,108955,5657,113820,4520,118836c3444,123897,2437,128958,1475,134080c670,139212,0,143729,0,61019c731,59591,3382,54735,6156,49674c7162,47872,8300,46078,9438,44276c10680,42412,12019,40618,13393,38772c14793,36907,16298,35114,17812,33249c19387,31403,20962,29609,22669,27807c24305,26013,26073,24211,27849,22480c29617,20749,31437,19088,33275,17490c35086,15892,36923,14294,38822,12740c40704,11275,42603,9855,44484,8523c46322,7236,48203,5948,50041,4794c51939,3640,53760,2619,55597,1660c57365,755,59115,0,50397184,0c1348075520,1443327870,1803812864,-1481872461,50825,376885c0,376885,0,348430,31936,348430c31936,272787,19519,272582,18775,275024c17873,277465,16867,279774,15799,282082c14662,284328,13393,286504,12080,288608c10637,290676,9105,292585,7469,294512c5762,296314,4012,298045,2175,299706c232,301242,0,301407,0,216842c670,217404,2481,219073,4319,220804c6025,222597,7731,224533,9306,226442c10812,228501,12282,230614,13594,232790c14793,235027,15931,237273,16867,239644c17742,242085,18512,244527,31936,244394c31936,56644,29048,60435,26335,64279c23806,68319,21356,72420,19142,76638c16998,81015,15038,85427,13157,89982c11450,94599,9805,99277,8362,104072c6961,108955,5657,113820,4520,118836c3444,123897,2437,128958,1475,134080c670,139212,0,143729,0,61019c731,59591,3382,54735,6156,49674c7162,47872,8300,46078,9438,44276c10680,42412,12019,40618,13393,38772c14793,36907,16298,35114,17812,33249c19387,31403,20962,29609,22669,27807c24305,26013,26073,24211,27849,22480c29617,20749,31437,19088,33275,17490c35086,15892,36923,14294,38822,12740c40704,11275,42603,9855,44484,8523c46322,7236,48203,5948,50041,4794c51939,3640,53760,2619,55597,1660c57365,755,59115,0,2162688,0c65536,262144,1431175168,19532,0,1442975582c2162688,0,65536,262144,1431175168,19532c0,0,2162688,0,-60817408,1442975458c0,0,980353024,1702126948,7435363,0c-626393088,1443327870,1803812864,-1481872461,1684653705,1868767266c846360428,1752638013,577074281,1983659567,1920234298,543517551c1869377379,589446514,892744755,539112545,1852403562,1819898995c1914846565,1684960623,1852121122,1885430628,1818632765,790787169c62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469762048,2129642271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469762048,2129642271,2162688,0,65536,262144c1431175168,1442860108,469762048,2129642271,2162688,0c65536,262144,1431175168,2113948748,469762048,2129642271c3211264,0,65536,262144,1431175168,2113948748c469762048,2129642271,0,0,3145728,0c6356992,0,-638910464,1443327870,1803812864,-1481872461c1881720457,942747497,707340592,825045032,808466480,1868770601c708061299,795439144,691025969,757606953,909324595,808529206c691023928,808528681,3158072,402653184,6340805,0c3211264,0,815792128,1442975582,775421952,1442975582c744488960,1442975582,-1920991232,-11917,926285823,10537c2162688,0,-166723584,1442975458,0,0c0,376885,3211264,0,-1594163200,1443327849c1803812864,-1481872461,521717385,2129643274,0,-2147483648c-862961562,2125548399,34668544,0,-169148416,352288c1803812864,-1481872461,50825,65536,0,0c0,65536,0,0,0,65536c0,0,0,65536,0,0c0,65536,0,0,0,65536c0,0,0,65536,0,0c0,65536,0,0,0,65536c0,0,0,65536,0,0c0,65536,0,0,0,65536c0,0,0,65536,0,0c0,65536,0,0,0,65536c0,0,0,65536,0,0c0,65536,0,0,0,65536c0,0,0,65536,0,0c0,65536,0,0,917504,0c1796997120,0,1074397184,0,68485120,0c0,65536,0,0,0,65536c0,0,0,65536,0,0c0,65536,0,0,0,65536c0,0,0,65536,0,0c0,65536,0,0,0,65536c0,0,0,65536,0,0c0,0,-143589376,0,-1408237568,1442975584c482344960,2129642271,0,0,0,0c926089216,1818571065,943272243,909585460,845952307,892679225c909193516,845952311,892350519,926232876,1818572599,959919154c959523889,1815361849,875967026,875703351,1815164723,943075378c942812215,1815361591,808990769,858991669,1815622451,959461169c926100537,1815426361,892613937,842279988,1815360310,825242673c926166064,1815622196,825635377,842345520,1815163187,808661297c926231606,1815492401,909193265,842411064,1815296305,842608697c842479148,946615093,741750832,825438775,825715764,925643570c926102583,825439852,842542136,1815623221,942945589,926365740c879505974,741619512,892940857,842296374,959198515,842084920c909521772,808528950,943207219,909194092,808528952,875836984c825700972,825306163,959461683,926036588,825306165,858796345c959983980,842083385,959787828,859124076,842083377,859125049c959525228,858860601,909391668,859388012,959656236,1815623480c741946933,808793137,845951280,824980022,909127733,741370929c808793393,812396598,892678444,1815098928,741618227,892679473c879506480,824980789,809055541,842361907,892415029,859058486l892482924,909455660xl1815359794,741683765c842413361,845952049,741881396,909587761,879506739,741355828c825832753,913060406,741880115,925906481,946614326,741945905c875705905,963393842,741815865,825505329,829173814,859256369c892743980,1815360825,942879537,909192240,959985719,959721836c824980789,959920438,909208632,741357108,942749489,829175861c808663351,859255084,1815164729,875706673,925969459,909390134c875573868,824979764,942880823,825388083,741947189,909129777c845951027,892417330,859320620,1815097392,959656754,942746672c842282037,825504364,824979766,943208248,926116915,741619765c926365745,862728245,876098871,862728236,876098871,913059884c909325621,845951020,909260337,808204344,859321452,892549427c841758259,909718065,926036532,942959665,859386675,741749557c959590706,842150966,845951287,825702704,808202805,959525996c875574068,829173804,909325622,892548144,825371698,875968818c842478131,892679788,908867123,909325621,909521260,943076401c741488438,959590706,842216502,762065463,943206450,858994231c841757241,909718065,808923444,841837623,926431280,959656758c825371698,875968818,925906737,858860908,942813752,842085173c829173804,808203825,892482668,808728633,762064940,808596275c926102832,875637814,842216244,925972535,808989036,842086451c741619256,942944557,842479665,1815164468,925970997,942880561c825371701,875968818,876032563,808202348,943271276,808531766c741749040,842282033,892679993,762065208,926365753,959789109c875637810,926495284,825767221,959525996,875574068,963391532c926036021,808202290,909192556,909587513,741751088,842151219c829175864,942878776,909652529,825044020,942749748,909390391c825322545,825635638,892679724,963393331,875574072,859387436c963393330,858861872,825440044,963391799,858861872,842479404c963391793,858861872,858863660,963392305,858861872,959526956c946614322,808597809,959526956,946614322,808597809,825243948c946615089,808597809,859322668,946615344,808597809,859322668c946615344,809056560,942682412,1815623217,875903287,825306166c875968818,825767788,824981044,876099377,909601847,741487672c892481842,842414133,812397622,959656748,859139123,926038320c1815096374,959852845,808859444,858535481,942813749,942763064c825766704,875968562,875638060,926429496,825635890,909653100c943011376,841756976,909718065,926036788,925985844,859386672c808725558,859125298,1815361585,942813485,825635376,741815353c842282033,892679993,762065464,825766449,943273267,824980023c959591476,943011127,942763058,892809783,909326134,875835692c892811570,1815230517,825702449,825765943,824979510,959591476c943011127,942959666,875638838,741750585,959590706,842216502c862729271,842084658,808203318,925970796,842611000,741356598c859059249,943141427,829173815,942878776,909652529,825044020c942749748,909390391,825584689,859125811,741684784,959590706c842216502,913060919,909325621,892939564,825242422,1815228723c842414125,875640377,841758260,892678705,959658036,859139129c825505840,1815096374,842543416,959722040,875637814,842216244c959854647,808989036,842086451,741619256,942944557,842479665c1815164468,808859700,808990006,825371697,875968818,876032563c859189612,808465464,875835692,825702706,1815622710,892547639c875837233,875637808,926495284,842544437,842151788,943207988c824980534,959591476,943011127,859073586,808530228,741619252c842282033,892679993,879506233,909128499,943208497,875835692c892811570,1815296309,959852594,809056312,824980530,959591476c892613943,842230835,909259057,1815096372,943075378,875574328c824981556,959591476,892613943,942959667,842282036,741486897c959590706,842150966,896282935,909521202,808858934,842084908c859059769,1815361330,942746672,842215474,909326647,909194092c926036786,963391532,825701172,808203320,909652844,875705910c825438508,1815163697,808663097,892742708,1815556917,808663097c892742708,1815556917,808663097,959851572,1815556659,825307193c859253811,1815164721,825307193,926362675,1815163186,825307193c825764915,1815294259,825307193,825764915,1815097913,842608952c825764912,1815097913,842608952,809053232,1815294257,842608952c943270960,1815359539,842608952,943270960,1815359539,960049208c808528944,943075640,135279872,0,269484032,0c0,267255808,1818558464,943011635,1815096372,943011635c1815096372,959853619,926100534,1818571065,943272243,909585460c845952307,892679225,909193516,845952311,892350519,926232876c1818572599,959919154,959523889,1815361849,875967026,875703351c1815164723,943075378,942812215,1815361591,808990769,858991669c1815622451,959461169,926100537,1815426361,892613937,842279988c1815360310,825242673,926166064,1815622196,825635377,842345520c1815163187,808661297,926231606,1815492401,909193265,842411064c1815296305,842608697,842479148,946615093,741750832,825438775c825715764,925643570,926102583,825439852,842542136,1815623221c942945589,926365740,879505974,741619512,892940857,842296374c959198515,842084920,909521772,808528950,943207219,909194092c808528952,875836984,825700972,825306163,959461683,926036588c825306165,858796345,959983980,842083385,959787828,859124076c842083377,859125049,959525228,858860601,909391668,859388012c959656236,1815623480,741946933,808793137,845951280,824980022c909127733,741370929,808793393,812396598,892678444,1815098928c741618227,892679473,879506480,824980789,809055541,842361907c892415029,859058486,892482924,909455660,1815359794,741683765c842413361,845952049,741881396,909587761,879506739,741355828c825832753,913060406,741880115,925906481,946614326,741945905c875705905,963393842,741815865,825505329,829173814,859256369c892743980,1815360825,942879537,909192240,959985719,959721836c824980789,959920438,909208632,741357108,942749489,829175861c808663351,859255084,1815164729,875706673,925969459,909390134c875573868,824979764,942880823,825388083,741947189,909129777c845951027,892417330,859320620,1815097392,959656754,942746672c842282037,825504364,824979766,943208248,926116915,741619765c926365745,862728245,876098871,862728236,876098871,913059884c909325621,845951020,909260337,808204344,859321452,892549427c841758259,909718065,926036532,942959665,859386675,741749557c959590706,842150966,845951287,825702704,808202805,959525996c875574068,829173804,909325622,892548144,825371698,875968818c842478131,892679788,908867123,909325621,909521260,943076401c741488438,959590706,842216502,762065463,943206450,858994231c841757241,909718065,808923444,841837623,926431280,959656758c825371698,875968818,925906737,858860908,942813752,842085173c829173804,808203825,892482668,808728633,762064940,808596275c926102832,875637814,842216244,925972535,808989036,842086451c741619256,942944557,842479665,1815164468,925970997,942880561c825371701,875968818,876032563,808202348,943271276,808531766c741749040,842282033,892679993,762065208,926365753,959789109c875637810,926495284,825767221,959525996,875574068,963391532c926036021,808202290,909192556,909587513,741751088,842151219c829175864,942878776,909652529,825044020,942749748,909390391c825322545,825635638,892679724,963393331,875574072,859387436c963393330,858861872,825440044,963391799,858861872,842479404c963391793,858861872,858863660,963392305,858861872,959526956c946614322,808597809,959526956,946614322,808597809,825243948c946615089,808597809,859322668,946615344,808597809,859322668c946615344,809056560,942682412,1815623217,875903287,825306166c875968818,825767788,824981044,876099377,909601847,741487672c892481842,842414133,812397622,959656748,859139123,926038320c1815096374,959852845,808859444,858535481,942813749,942763064c825766704,875968562,875638060,926429496,825635890,909653100c943011376,841756976,909718065,926036788,925985844,859386672c808725558,859125298,1815361585,942813485,825635376,741815353c842282033,892679993,762065464,825766449,943273267,824980023c959591476,943011127,942763058,892809783,909326134,875835692c892811570,1815230517,825702449,825765943,824979510,959591476c943011127,942959666,875638838,741750585,959590706,842216502c862729271,842084658,808203318,925970796,842611000,741356598c859059249,943141427,829173815,942878776,909652529,825044020c942749748,909390391,825584689,859125811,741684784,959590706c842216502,913060919,909325621,892939564,825242422,1815228723c842414125,875640377,841758260,892678705,959658036,859139129c825505840,1815096374,842543416,959722040,875637814,842216244c959854647,808989036,842086451,741619256,942944557,842479665c1815164468,808859700,808990006,825371697,875968818,876032563c859189612,808465464,875835692,825702706,1815622710,892547639c875837233,875637808,926495284,842544437,842151788,943207988c824980534,959591476,943011127,859073586,808530228,741619252c842282033,892679993,879506233,909128499,943208497,875835692c892811570,1815296309,959852594,809056312,824980530,959591476c892613943,842230835,909259057,1815096372,943075378,875574328c824981556,959591476,892613943,942959667,842282036,741486897c959590706,842150966,896282935,909521202,808858934,842084908c859059769,1815361330,942746672,842215474,909326647,909194092c926036786,963391532,825701172,808203320,909652844,875705910c825438508,1815163697,808663097,892742708,1815556917,808663097c892742708,1815556917,808663097,959851572,1815556659,825307193c859253811,1815164721,825307193,926362675,1815163186,825307193c825764915,1815294259,825307193,825764915,1815097913,842608952c825764912,1815097913,842608952,809053232,1815294257,842608952c943270960,1815359539,842608952,943270960,1815359539,960049208c808528944,943075640,892942188,824981044,909718065,943156276c741749809,943141169,929838900,842283062,842084908,909653301c1815361074,942813485,825307952,741751090,842282033,892679993c845951544,909260337,808204344,842609772,925905720,824979506c959591476,892613943,741370937,741370928,859139120,825505840c1815096374,842348337,825701939,824980528,875573302,842281784c925985845,926036021,808464432,859059500,943206709,946616113c892745013,892745776,909588524,943208752,963391799,842282546c876098617,892547884,942815030,875638124,942750001,892809266c942682412,926496823,762066230,875901749,892744761,959720502c909719348,762064952,942682676,892745264,1815096374,892481837c942682681,741617719,842282804,959723569,892759094,741749557c943010099,862729782,825308722,741946163,825060400,825506102c808858928,842347308,1815623730,858798129,942813496,757871670c825766961,875706168,896282934,892483632,862728236,909719092c959918892,825453617,741619769,892548663,876163692,824980789c892810801,808923756,824980784,926365493,926167660,824979769c876165433,909259372,841758516,825701172,909128300,841758520c876099384,943206764,858535216,942879539,808923500,858536249c892680503,875901292,875312181,875771442,808726892,875311153c942814263,909259116,892088369,825307954,858861932,892089904c909586743,825241964,908867638,859386162,959461740,926297138c1815295282,909652024,858928940,929838129,741552689,859060023c859204663,942422065,943076658,875902316,926428216,1815230007c876034100,959592748,879506997,741684018,825374777,909339698c824981046,942879536,825453624,824981558,875968560,926051380c824980273,809055025,842165305,824980791,808532273,942763059c824981817,892548146,892431417,824979763,892680498,825322547c824981817,876033075,959999030,858860595,943142969,959853932c892612908,1815162928,741488178,808465713,812396854,892678444c1815098928,892415024,808857653,875705196,892678444,1815359541c741684532,959788337,896283440,824980786,875640373,842361907c892415029,875639350,892482924,909455660,1815359794,943076402c926232876,1815425846,808530996,959787308,1815230001,942748470c808857900,1815098935,959590712,842412332,1815687732,926300473c875966764,1815098929,926298417,909192243,875903285,858993004c824979512,943208246,875654201,741684537,926496305,829175865c808858678,825700652,1815622968,859387697,925969456,825702707c842609004,824980276,875640375,808610870,741422132,859322161c845951800,959919409,808988972,1815098166,825569842,942746677c808464435,858993260,824979513,875836728,875719730,741422641c943142961,862729016,876098871,926429484,1815098679,943011635c1815096372,943011635,1815096372,859125046,1815096374,926233139c842609457,862728236,825373497,892088374,875770930,892759096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75654192c876032556,829173810,876163894,875573548,892759093,741749557c892759088,741749557,892759088,741749557,892759088,741749557c892759088,741749557,892759088,741749557,892759088,741749557c892759088,741749557,892759088,741749557,892759088,741749557c858876976,842477617,829173804,959526709,959723060,1815096374c825701681,875967545,808203833,892679788,808203827,892679788c808203827,808202348,808202348,808202348,892679788,808203827c892679788,808203827,892679788,808203827,892679788,808203827c892679788,808203827,892679788,808203827,892679788,808203827c892679788,808203827,892679788,808203827,859189612,824980537c1815164721,859125046,1815096374,859125046,1815096374,859125046c1815096374,859125046,1815096374,859125046,1815096374,859125046c1815096374,859125046,1815096374,859125046,1815096374,859125046c1815096374,842020153,741356087,942894128,842413622,858860596c825438513,859322732,908866608,926102837,859322732,908866608c926102837,859322732,908866608,926036793,825244012,925643569c825700659,825244012,925643569,825307703,825244012,942420785c858862385,825244012,942420785,808597809,959527020,942420018c808597809,959527020,959197234,858861872,959527020,959197234c875574072,959527020,959197234,875574072,959461484,824979513c909195312,959933496,741749813,959590705,929838134,909390136c925970732,1815557176,876099127,926231602,1815492401,1815096368c926233139,842609457,862728236,909522488,892089394,875770930c926116919,741619765,926116912,741619765,875785264,741751094c825833267,959525740,925643832,1815425846,892614962,825306165c1815426870,808466226,892415029,1815557943,959919154,959523889c1815361849,875967026,875703351,1815164723,943075378,942812215c1815361591,808990769,858991669,1815622451,959461169,926100537c1815426361,892613937,842279988,1815360310,825242673,926166064c1815622196,825635377,842345520,1815163187,808661297,926231606c1815492401,909193265,842411064,1815296305,842608697,842479148c946615093,741750832,825438775,825715764,925643570,926102583c825439852,842542136,1815623221,942945589,926365740,879505974c741619512,892940857,842296374,959198515,842084920,909521772c808528950,943207219,925972736,909261100,404764722,0c536870912,0,0,534642688,1818558464,943011635c1815096372,943011635,1815096372,959853619,926100534,1818571065c943272243,909585460,845952307,892679225,909193516,845952311c892350519,926232876,1818572599,959919154,959523889,1815361849c875967026,875703351,1815164723,943075378,942812215,1815361591c808990769,858991669,1815622451,959461169,926100537,1815426361c892613937,842279988,1815360310,825242673,926166064,1815622196c825635377,842345520,1815163187,808661297,926231606,1815492401c909193265,842411064,1815296305,842608697,842479148,946615093c741750832,825438775,825715764,925643570,926102583,825439852c842542136,1815623221,942945589,926365740,879505974,741619512c892940857,842296374,959198515,842084920,909521772,808528950c943207219,909194092,808528952,875836984,825700972,825306163c959461683,926036588,825306165,858796345,959983980,842083385c959787828,859124076,842083377,859125049,959525228,858860601c909391668,859388012,959656236,1815623480,741946933,808793137c845951280,824980022,909127733,741370929,808793393,812396598c892678444,1815098928,741618227,892679473,879506480,824980789c809055541,842361907,892415029,859058486,892482924,909455660c1815359794,741683765,842413361,845952049,741881396,909587761c879506739,741355828,825832753,913060406,741880115,925906481c946614326,741945905,875705905,963393842,741815865,825505329c829173814,859256369,892743980,1815360825,942879537,909192240c959985719,959721836,824980789,959920438,909208632,741357108c942749489,829175861,808663351,859255084,1815164729,875706673c925969459,909390134,875573868,824979764,942880823,825388083c741947189,909129777,845951027,892417330,859320620,1815097392c959656754,942746672,842282037,825504364,824979766,943208248c926116915,741619765,926365745,862728245,876098871,862728236c876098871,913059884,909325621,845951020,909260337,808204344c859321452,892549427,841758259,909718065,926036532,942959665c859386675,741749557,959590706,842150966,845951287,825702704c808202805,959525996,875574068,829173804,909325622,892548144c825371698,875968818,842478131,892679788,908867123,909325621c909521260,943076401,741488438,959590706,842216502,762065463c943206450,858994231,841757241,909718065,808923444,841837623c926431280,959656758,825371698,875968818,925906737,858860908c942813752,842085173,829173804,808203825,892482668,808728633c762064940,808596275,926102832,875637814,842216244,925972535c808989036,842086451,741619256,942944557,842479665,1815164468c925970997,942880561,825371701,875968818,876032563,808202348c943271276,808531766,741749040,842282033,892679993,762065208c926365753,959789109,875637810,926495284,825767221,959525996c875574068,963391532,926036021,808202290,909192556,909587513c741751088,842151219,829175864,942878776,909652529,825044020c942749748,909390391,825322545,825635638,892679724,963393331c875574072,859387436,963393330,858861872,825440044,963391799c858861872,842479404,963391793,858861872,858863660,963392305c858861872,959526956,946614322,808597809,959526956,946614322c808597809,825243948,946615089,808597809,859322668,946615344c808597809,859322668,946615344,809056560,942682412,1815623217c875903287,825306166,875968818,825767788,824981044,876099377c909601847,741487672,892481842,842414133,812397622,959656748c859139123,926038320,1815096374,959852845,808859444,858535481c942813749,942763064,825766704,875968562,875638060,926429496c825635890,909653100,943011376,841756976,909718065,926036788c925985844,859386672,808725558,859125298,1815361585,942813485c825635376,741815353,842282033,892679993,762065464,825766449c943273267,824980023,959591476,943011127,942763058,892809783c909326134,875835692,892811570,1815230517,825702449,825765943c824979510,959591476,943011127,942959666,875638838,741750585c959590706,842216502,862729271,842084658,808203318,925970796c842611000,741356598,859059249,943141427,829173815,942878776c909652529,825044020,942749748,909390391,825584689,859125811c741684784,959590706,842216502,913060919,909325621,892939564c825242422,1815228723,842414125,875640377,841758260,892678705c959658036,859139129,825505840,1815096374,842543416,959722040c875637814,842216244,959854647,808989036,842086451,741619256c942944557,842479665,1815164468,808859700,808990006,825371697c875968818,876032563,859189612,808465464,875835692,825702706c1815622710,892547639,875837233,875637808,926495284,842544437c842151788,943207988,824980534,959591476,943011127,859073586c808530228,741619252,842282033,892679993,879506233,909128499c943208497,875835692,892811570,1815296309,959852594,809056312c824980530,959591476,892613943,842230835,909259057,1815096372c943075378,875574328,824981556,959591476,892613943,942959667c842282036,741486897,959590706,842150966,896282935,909521202c808858934,842084908,859059769,1815361330,942746672,842215474c909326647,909194092,926036786,963391532,825701172,808203320c909652844,875705910,825438508,1815163697,808663097,892742708c1815556917,808663097,892742708,1815556917,808663097,959851572c1815556659,825307193,859253811,1815164721,825307193,926362675c1815163186,825307193,825764915,1815294259,825307193,825764915c1815097913,842608952,825764912,1815097913,842608952,809053232c1815294257,842608952,943270960,1815359539,842608952,943270960c1815359539,960049208,808528944,943075640,892942188,824981044c909718065,943156276,741749809,943141169,929838900,842283062c842084908,909653301,1815361074,942813485,825307952,741751090c842282033,892679993,845951544,909260337,808204344,842609772c925905720,824979506,959591476,892613943,741370937,741370928c859139120,825505840,1815096374,842348337,825701939,824980528c875573302,842281784,925985845,926036021,808464432,859059500c943206709,946616113,892745013,892745776,909588524,943208752c963391799,842282546,876098617,892547884,942815030,875638124c942750001,892809266,942682412,926496823,762066230,875901749c892744761,959720502,909719348,762064952,942682676,892745264c1815096374,892481837,942682681,741617719,842282804,959723569c892759094,741749557,943010099,862729782,825308722,741946163c825060400,825506102,808858928,842347308,1815623730,858798129c942813496,757871670,825766961,875706168,896282934,892483632c862728236,909719092,959918892,825453617,741619769,892548663c876163692,824980789,892810801,808923756,824980784,926365493c926167660,824979769,876165433,909259372,841758516,825701172c909128300,841758520,876099384,943206764,858535216,942879539c808923500,858536249,892680503,875901292,875312181,875771442c808726892,875311153,942814263,909259116,892088369,825307954c858861932,892089904,909586743,825241964,908867638,859386162c959461740,926297138,1815295282,909652024,858928940,929838129c741552689,859060023,859204663,942422065,943076658,875902316c926428216,1815230007,876034100,959592748,879506997,741684018c825374777,909339698,824981046,942879536,825453624,824981558c875968560,926051380,824980273,809055025,842165305,824980791c808532273,942763059,824981817,892548146,892431417,824979763c892680498,825322547,824981817,876033075,959999030,858860595c943142969,959853932,892612908,1815162928,741488178,808465713c812396854,892678444,1815098928,892415024,808857653,875705196c892678444,1815359541,741684532,959788337,896283440,824980786c875640373,842361907,892415029,875639350,892482924,909455660c1815359794,943076402,926232876,1815425846,808530996,959787308c1815230001,942748470,808857900,1815098935,959590712,842412332c1815687732,926300473,875966764,1815098929,926298417,909192243c875903285,858993004,824979512,943208246,875654201,741684537c926496305,829175865,808858678,825700652,1815622968,859387697c925969456,825702707,842609004,824980276,875640375,808610870c741422132,859322161,845951800,959919409,808988972,1815098166c825569842,942746677,808464435,858993260,824979513,875836728c875719730,741422641,943142961,862729016,876098871,926429484c1815098679,943011635,1815096372,943011635,1815096372,859125046c1815096374,926233139,842609457,862728236,825373497,892088374c875770930,892759096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75654192,876032556,829173810,876163894,875573548c892759093,741749557,892759088,741749557,892759088,741749557c892759088,741749557,892759088,741749557,892759088,741749557c892759088,741749557,892759088,741749557,892759088,741749557c892759088,741749557,858876976,842477617,829173804,959526709c959723060,1815096374,825701681,875967545,808203833,892679788c808203827,892679788,808203827,808202348,808202348,808202348c892679788,808203827,892679788,808203827,892679788,808203827c892679788,808203827,892679788,808203827,892679788,808203827c892679788,808203827,892679788,808203827,892679788,808203827c859189612,824980537,1815164721,859125046,1815096374,859125046c1815096374,859125046,1815096374,859125046,1815096374,859125046c1815096374,859125046,1815096374,859125046,1815096374,859125046c1815096374,859125046,1815096374,842020153,741356087,942894128c842413622,858860596,825438513,859322732,908866608,926102837c859322732,908866608,926102837,859322732,908866608,926036793c825244012,925643569,825700659,825244012,925643569,825307703c825244012,942420785,858862385,825244012,942420785,808597809c959527020,942420018,808597809,959527020,959197234,858861872c959527020,959197234,875574072,959527020,959197234,875574072c959461484,824979513,909195312,959933496,741749813,959590705c929838134,909390136,925970732,1815557176,876099127,926231602c1815492401,1815096368,926233139,842609457,862728236,909522488c892089394,875770930,926116919,741619765,926116912,741619765c875785264,741751094,825833267,959525740,925643832,1815425846c892614962,825306165,1815426870,808466226,892415029,1815557943c959919154,959523889,1815361849,875967026,875703351,1815164723c943075378,942812215,1815361591,808990769,858991669,1815622451c959461169,926100537,1815426361,892613937,842279988,1815360310c825242673,926166064,1815622196,825635377,842345520,1815163187c808661297,926231606,1815492401,909193265,842411064,1815296305c842608697,842479148,946615093,741750832,825438775,825715764c925643570,926102583,825439852,842542136,1815623221,942945589c926365740,879505974,741619512,892940857,842296374,959198515c842084920,909521772,808528950,943207219,909194092,808528952c875836984,825700972,825306163,959461683,926036588,825306165c858796345,959983980,842083385,959787828,859124076,842083377c859125049,959525228,858860601,909391668,859388012,959656236c1815623480,741946933,808793137,845951280,824980022,909127733c741370929,808793393,812396598,892678444,1815098928,741618227c892679473,879506480,824980789,809055541,842361907,892415029c859058486,892482924,909455660,1815359794,741683765,842413361c845952049,741881396,909587761,879506739,741355828,825832753l913060406,741880115xl925906481,946614326m741945905,875705905l963393842,741815865m825505329,829173814l859256369,892743980m1815360825,942879537l909192240,959985719m959721836,824980789l959920438,909208632xl741357108,942749489m829175861,808663351l859255084,1815164729el875706673,925969459m909390134,875573868l824979764,942880823el825388083,741947189c909129777,845951027,892417330,859320620,1815097392,959656754c942746672,842282037,825504364,824979766,943208248,926116915c741619765,926365745,862728245,876098871,862728236,876098871c812396588,929837100,892678196,808204342,943207532,875967286c841758257,909718065,926036532,942959665,909325880,741749044c959590706,842150966,812396855,812396588,812396588,812396588c812396588,812396588,812396588,812396588,812396588,812396588c929837100,808465459,808202803,875639660,942815029,762064940c892941873,909654064,824979508,858993716,926431026,942763056c825766704,875968562,875638060,926429496,825635890,825374060c859255095,841758008,909718065,926036788,741370932,909457709c858861619,913060401,926497080,808531513,842084908,959591733c1815687729,959985457,942814001,879505452,842086713,909586738c842084908,842282553,1815164722,825833780,925970994,825371702c875968818,825700914,825374060,892745270,841756726,909718065c926036788,741370932,808597553,959918643,762066483,959591992c875835702,825371705,875902258,960049976,926167404,808858932c1815096368,959789364,875836983,825371704,875968818,825700914c892941420,875968313,841758772,909718065,926036532,942959665c875638838,741750585,959590706,842216502,829174839,876098358c808202288,875770988,875573553,824980534,959591476,959788343c859073587,825634867,741881912,842282033,892679993,845951801c959590962,842084664,875835692,892811570,1815230517,842084914c859126068,875637814,926495284,842544437,959789420,892481845c942421559,842348592,892811577,825571692,909521719,879505452c909654066,876098871,875835692,892811570,1815296309,858929204c909718580,825371696,875968818,825700914,909653100,959721776c841758263,909718065,926036788,909208628,808728627,892939312c842085689,1815492405,926496568,809056566,875637813,926495284c842544437,943143020,909520951,824981560,959591476,943011127c842165298,808727863,741488953,842282033,892679993,845951544c959723058,909194290,875835692,892811570,1815230517,959983672c876097585,876096568,926037042,1815426100,859255348,741357108c942763056,892743735,876098873,875835692,892811570,1815230517c875901490,876098356,875637808,926495284,842544437,825374060c892745270,841756726,909718065,926036788,741370932,876112944c875837233,741619763,825635385,926103606,809069618,808924217c741750583,892417079,892613429,925985847,825832248,808203317c875771244,926103351,1815096374,892482605,825439794,824980528c858993716,825767730,942763063,825766704,875968562,875638060c926429496,825635890,909193580,741422643,825060400,892352304c959460921,1815096374,959787825,859059253,808202290,892679788c808203827,892679788,808203827,892679788,808203827,892679788c808203827,892679788,808203827,892679788,808203827,892679788c808203827,892679788,808203827,892679788,808203827,892679788c808203827,892679788,808203827,892679788,808203827,892679788c808203827,741618028,925723700,926365488,925905970,875573548c875654193,762065964,926167346,842479156,824980533,1815295024c842217526,842478649,876099116,943012145,943090740,858994996c824980273,925905203,943090737,943207733,824981556,808466480c892679788,808203827,892679788,808203827,892679788,808203827c925969772,942682674,842478649,829173804,943010355,825767989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386424,942684213,1815096368c909718061,825635376,808202801,892679788,808203827,892679788c808203827,808202348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58797420,942749497,1815096372,926102577,943140912,824980023c858993716,926431026,942763056,825766704,875968562,875638060c926429496,825635890,942683500,858535218,943207991,741370933c943077171,812397880,942945068,1815098164,859386163,875768886c808662072,959525740,841758259,943141431,959540279,741945653c892483378,829174328,892811064,892809772,1815360048,926431025c926034995,892744759,943075692,841758518,926366007,892431412c741947703,808597554,829174328,842413620,876098092,1815622195c959656753,942812211,875574582,808595820,841756728,808859704c808545336,741815094,909130034,963393079,741683249,892483890c929838392,741946932,892614962,896283185,741488183,859191602c879506481,741486896,808991026,845952308,741685041,926497074c845952560,858534451,875704624,741370930,875638835,812398384c909193772,1815229496,741357366,876032306,845952048,741423156c809054514,879506231,741945651,942682674,913060912,741683760c892482098,929838905,741421879,892613170,963392307,741748787c875967026,829174324,842086448,942813740,1815162933,942813745c858926130,875640368,892547436,841757753,959918643,875654192l741554487,808792882l1815622454,960050737c825764920,1815425328,858797361,892873784,1815556660,892416817c959982647,1815230521,892612913,876162096,1815689525,892352569c842610988,946616119,741488179,808726577,913060407,741422649c959983665,896283957,741815606,942879025,879505458,741356085c943206705,862729779,741618740,942879281,845952825,741815092c959984177,829175861,741685044,808727345,913059896,824979511c825375027,741370930,926102577,812398898,808531500,929839409c892088627,825832761,942879596,875899954,1815425847,909455670c909718572,929838135,741488177,926431028,859335730,875311152c943140918,859060588,875834424,1815492402,943075377,842279984c1815228724,825242161,808725561,1815621942,959656753,942877747c1815230263,959919153,909323315,1815556153,959591985,892546104c1815359793,825767729,858991666,1815688242,942881073,825437239c1815294004,909717554,959589426,1815687222,909521458,926035001c1815556152,808662066,909257781,1815294256,925906482,875703347c1815163186,876099378,842148921,1815099444,825637170,808594487c1815688247,859058483,959523895,1815623728,926036787,925969461c1815099700,942683443,892415030,1815230776,842610227,875637811c1815361842,842545203,842083378,1815098423,808923188,825306164c1815426866,808858164,943270963,879506741,876098612,842348588c909405235,741487155,909324855,842544236,892089136,1815622713c875573301,926166065,896283705,959658289,875967276,859139120c741357111,959526450,892679532,824981305,1815098934,909326133c892808245,959802421,741683505,858942512,842281777,808204336c875574636,808793651,841758261,909718065,926036532,808807473c892744500,741750064,959590706,842150966,913060151,875641138c808203829,808530540,892352307,1815096374,808793908,842609712c875637816,926495284,859387189,842544236,959722547,841756726c909718065,926036532,825584689,842020915,741356594,959590706c842216502,913060919,909325621,862728236,926233649,808204338c959592044,909456433,762064940,926234929,909259570,824979508c858993716,926431026,741370928,942959664,875638838,741750585c959590706,842216502,829174839,859254837,808204338,859255148c825504822,741750072,842282033,892679993,829174070,859124535c942814009,875637808,926495284,825636149,909192556,808989745c808726583,875835692,892811570,1815230517,825635117,892680245c741749046,842282033,892679993,896283192,909521202,808858934c842084908,859059769,1815361330,1815096368,925905718,741750072c825322544,943274293,808202807,909128300,808728632,741880884c842282033,875902777,829174581,808858164,909325110,875637808c926495284,825636149,825374060,892745270,841756726,909718065c926036788,741370932,825453616,842084918,1815096376,875902008c741618737,808610864,876099638,942945328,875835692,892811570c1815295284,858929204,909718580,825371696,875968818,825700914c825374060,892745270,841756726,909718065,926036788,741370932c909258804,942748469,825453620,925906233,1815096375,942682933c741749044,808610864,876099638,942945328,875835692,892811570c1815295284,858929204,909718580,825371696,875968818,825700914c825374060,892745270,841756726,909718065,926036788,741370932c875639341,859321399,1815622710,842414125,892417593,841757238c892678705,959658036,825388089,943075894,1815096376,858993202c943076916,875637816,926495284,842544437,859321452,892549427c841758259,909718065,926036532,858942513,909653552,808202807c875639660,942815029,762064940,926101554,825440307,824981558c959591476,943011127,892628018,842348344,762064940,909324850c859322416,825371698,875968818,842019123,959198208,943075892c941634100,0,1071644672,0,0,1068302336c1818558464,943011635,1815096372,943011635,1815096372,959853619c926100534,1818571065,943272243,909585460,845952307,892679225c909193516,845952311,892350519,926232876,1818572599,959919154c959523889,1815361849,875967026,875703351,1815164723,943075378c942812215,1815361591,808990769,858991669,1815622451,959461169c926100537,1815426361,892613937,842279988,1815360310,825242673c926166064,1815622196,825635377,842345520,1815163187,808661297c926231606,1815492401,909193265,842411064,1815296305,842608697c842479148,946615093,741750832,825438775,825715764,925643570c926102583,825439852,842542136,1815623221,942945589,926365740c879505974,741619512,892940857,842296374,959198515,842084920c909521772,808528950,943207219,909194092,808528952,875836984c825700972,825306163,959461683,926036588,825306165,858796345c959983980,842083385,959787828,859124076,842083377,859125049c959525228,858860601,909391668,859388012,959656236,1815623480c741946933,808793137,845951280,824980022,909127733,741370929c808793393,812396598,892678444,1815098928,741618227,892679473c879506480,824980789,809055541,842361907,892415029,859058486c892482924,909455660,1815359794,741683765,842413361,845952049c741881396,909587761,879506739,741355828,825832753,913060406c741880115,925906481,946614326,741945905,875705905,963393842c741815865,825505329,829173814,859256369,892743980,1815360825c942879537,909192240,959985719,959721836,824980789,959920438c909208632,741357108,942749489,829175861,808663351,859255084c1815164729,875706673,925969459,909390134,875573868,824979764c942880823,825388083,741947189,909129777,845951027,892417330c859320620,1815097392,959656754,942746672,842282037,825504364c824979766,943208248,926116915,741619765,926365745,862728245c876098871,862728236,876098871,913059884,909325621,845951020c909260337,808204344,859321452,892549427,841758259,909718065c926036532,942959665,859386675,741749557,959590706,842150966c845951287,825702704,808202805,959525996,875574068,829173804c909325622,892548144,825371698,875968818,842478131,892679788c908867123,909325621,909521260,943076401,741488438,959590706c842216502,762065463,943206450,858994231,841757241,909718065c808923444,841837623,926431280,959656758,825371698,875968818c925906737,858860908,942813752,842085173,829173804,808203825c892482668,808728633,762064940,808596275,926102832,875637814c842216244,925972535,808989036,842086451,741619256,942944557c842479665,1815164468,925970997,942880561,825371701,875968818c876032563,808202348,943271276,808531766,741749040,842282033c892679993,762065208,926365753,959789109,875637810,926495284c825767221,959525996,875574068,963391532,926036021,808202290c909192556,909587513,741751088,842151219,829175864,942878776c909652529,825044020,942749748,909390391,825322545,825635638c892679724,963393331,875574072,859387436,963393330,858861872c825440044,963391799,858861872,842479404,963391793,858861872c858863660,963392305,858861872,959526956,946614322,808597809c959526956,946614322,808597809,825243948,946615089,808597809c859322668,946615344,808597809,859322668,946615344,809056560c942682412,1815623217,875903287,825306166,875968818,825767788c824981044,876099377,909601847,741487672,892481842,842414133c812397622,959656748,859139123,926038320,1815096374,959852845c808859444,858535481,942813749,942763064,825766704,875968562c875638060,926429496,825635890,909653100,943011376,841756976c909718065,926036788,925985844,859386672,808725558,859125298c1815361585,942813485,825635376,741815353,842282033,892679993c762065464,825766449,943273267,824980023,959591476,943011127c942763058,892809783,909326134,875835692,892811570,1815230517c825702449,825765943,824979510,959591476,943011127,942959666c875638838,741750585,959590706,842216502,862729271,842084658c808203318,925970796,842611000,741356598,859059249,943141427c829173815,942878776,909652529,825044020,942749748,909390391c825584689,859125811,741684784,959590706,842216502,913060919c909325621,892939564,825242422,1815228723,842414125,875640377c841758260,892678705,959658036,859139129,825505840,1815096374c842543416,959722040,875637814,842216244,959854647,808989036c842086451,741619256,942944557,842479665,1815164468,808859700c808990006,825371697,875968818,876032563,859189612,808465464c875835692,825702706,1815622710,892547639,875837233,875637808c926495284,842544437,842151788,943207988,824980534,959591476c943011127,859073586,808530228,741619252,842282033,892679993c879506233,909128499,943208497,875835692,892811570,1815296309c959852594,809056312,824980530,959591476,892613943,842230835c909259057,1815096372,943075378,875574328,824981556,959591476c892613943,942959667,842282036,741486897,959590706,842150966c896282935,909521202,808858934,842084908,859059769,1815361330c942746672,842215474,909326647,909194092,926036786,963391532c825701172,808203320,909652844,875705910,825438508,1815163697c808663097,892742708,1815556917,808663097,892742708,1815556917c808663097,959851572,1815556659,825307193,859253811,1815164721c825307193,926362675,1815163186,825307193,825764915,1815294259c825307193,825764915,1815097913,842608952,825764912,1815097913c842608952,809053232,1815294257,842608952,943270960,1815359539c842608952,943270960,1815359539,960049208,808528944,943075640c892942188,824981044,909718065,943156276,741749809,943141169c929838900,842283062,842084908,909653301,1815361074,942813485c825307952,741751090,842282033,892679993,845951544,909260337c808204344,842609772,925905720,824979506,959591476,892613943c741370937,741370928,859139120,825505840,1815096374,842348337c825701939,824980528,875573302,842281784,925985845,926036021c808464432,859059500,943206709,946616113,892745013,892745776c909588524,943208752,963391799,842282546,876098617,892547884c942815030,875638124,942750001,892809266,942682412,926496823c762066230,875901749,892744761,959720502,909719348,762064952c942682676,892745264,1815096374,892481837,942682681,741617719c842282804,959723569,892759094,741749557,943010099,862729782c825308722,741946163,825060400,825506102,808858928,842347308c1815623730,858798129,942813496,757871670,825766961,875706168c896282934,892483632,862728236,909719092,959918892,825453617c741619769,892548663,876163692,824980789,892810801,808923756c824980784,926365493,926167660,824979769,876165433,909259372c841758516,825701172,909128300,841758520,876099384,943206764c858535216,942879539,808923500,858536249,892680503,875901292c875312181,875771442,808726892,875311153,942814263,909259116c892088369,825307954,858861932,892089904,909586743,825241964c908867638,859386162,959461740,926297138,1815295282,909652024c858928940,929838129,741552689,859060023,859204663,942422065c943076658,875902316,926428216,1815230007,876034100,959592748c879506997,741684018,825374777,909339698,824981046,942879536c825453624,824981558,875968560,926051380,824980273,809055025c842165305,824980791,808532273,942763059,824981817,892548146c892431417,824979763,892680498,825322547,824981817,876033075c959999030,858860595,943142969,959853932,892612908,1815162928c741488178,808465713,812396854,892678444,1815098928,892415024c808857653,875705196,892678444,1815359541,741684532,959788337c896283440,824980786,875640373,842361907,892415029,875639350c892482924,909455660,1815359794,943076402,926232876,1815425846c808530996,959787308,1815230001,942748470,808857900,1815098935c959590712,842412332,1815687732,926300473,875966764,1815098929c926298417,909192243,875903285,858993004,824979512,943208246c875654201,741684537,926496305,829175865,808858678,825700652c1815622968,859387697,925969456,825702707,842609004,824980276c875640375,808610870,741422132,859322161,845951800,959919409c808988972,1815098166,825569842,942746677,808464435,858993260c824979513,875836728,875719730,741422641,943142961,862729016c876098871,926429484,1815098679,943011635,1815096372,943011635c1815096372,859125046,1815096374,926233139,842609457,862728236c825373497,892088374,875770930,892759096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75654192,876032556,829173810c876163894,875573548,892759093,741749557,892759088,741749557c892759088,741749557,892759088,741749557,892759088,741749557c892759088,741749557,892759088,741749557,892759088,741749557c892759088,741749557,892759088,741749557,858876976,842477617c829173804,959526709,959723060,1815096374,825701681,875967545c808203833,892679788,808203827,892679788,808203827,808202348c808202348,808202348,892679788,808203827,892679788,808203827c892679788,808203827,892679788,808203827,892679788,808203827c892679788,808203827,892679788,808203827,892679788,808203827c892679788,808203827,859189612,824980537,1815164721,859125046c1815096374,859125046,1815096374,859125046,1815096374,859125046c1815096374,859125046,1815096374,859125046,1815096374,859125046c1815096374,859125046,1815096374,859125046,1815096374,842020153c741356087,942894128,842413622,858860596,825438513,859322732c908866608,926102837,859322732,908866608,926102837,859322732c908866608,926036793,825244012,925643569,825700659,825244012c925643569,825307703,825244012,942420785,858862385,825244012c942420785,808597809,959527020,942420018,808597809,959527020c959197234,858861872,959527020,959197234,875574072,959527020c959197234,875574072,959461484,824979513,909195312,959933496c741749813,959590705,929838134,909390136,925970732,1815557176c876099127,926231602,1815492401,1815096368,926233139,842609457c862728236,909522488,892089394,875770930,926116919,741619765c926116912,741619765,875785264,741751094,825833267,959525740c925643832,1815425846,892614962,825306165,1815426870,808466226c892415029,1815557943,959919154,959523889,1815361849,875967026c875703351,1815164723,943075378,942812215,1815361591,808990769c858991669,1815622451,959461169,926100537,1815426361,892613937c842279988,1815360310,825242673,926166064,1815622196,825635377c842345520,1815163187,808661297,926231606,1815492401,909193265c842411064,1815296305,842608697,842479148,946615093,741750832c825438775,825715764,925643570,926102583,825439852,842542136c1815623221,942945589,926365740,879505974,741619512,892940857c842296374,959198515,842084920,909521772,808528950,943207219c909194092,808528952,875836984,825700972,825306163,959461683c926036588,825306165,858796345,959983980,842083385,959787828c859124076,842083377,859125049,959525228,858860601,909391668c859388012,959656236,1815623480,741946933,808793137,845951280c824980022,909127733,741370929,808793393,812396598,892678444c1815098928,741618227,892679473,879506480,824980789,809055541c842361907,892415029,859058486,892482924,909455660,1815359794c741683765,842413361,845952049,741881396,909587761,879506739c741355828,825832753,913060406,741880115,925906481,946614326c741945905,875705905,963393842,741815865,825505329,829173814c859256369,892743980,1815360825,942879537,909192240,959985719c959721836,824980789,959920438,909208632,741357108,942749489c829175861,808663351,859255084,1815164729,875706673,925969459c909390134,875573868,824979764,942880823,825388083,741947189c909129777,845951027,892417330,859320620,1815097392,959656754c942746672,842282037,825504364,824979766,943208248,926116915c741619765,926365745,862728245,876098871,862728236,876098871c812396588,929837100,892678196,808204342,943207532,875967286c841758257,909718065,926036532,942959665,909325880,741749044c959590706,842150966,812396855,812396588,812396588,812396588c812396588,812396588,812396588,812396588,812396588,812396588c929837100,808465459,808202803,875639660,942815029,762064940c892941873,909654064,824979508,858993716,926431026,942763056c825766704,875968562,875638060,926429496,825635890,825374060c859255095,841758008,909718065,926036788,741370932,909457709c858861619,913060401,926497080,808531513,842084908,959591733c1815687729,959985457,942814001,879505452,842086713,909586738c842084908,842282553,1815164722,825833780,925970994,825371702c875968818,825700914,825374060,892745270,841756726,909718065c926036788,741370932,808597553,959918643,762066483,959591992c875835702,825371705,875902258,960049976,926167404,808858932c1815096368,959789364,875836983,825371704,875968818,825700914c892941420,875968313,841758772,909718065,926036532,942959665c875638838,741750585,959590706,842216502,829174839,876098358c808202288,875770988,875573553,824980534,959591476,959788343c859073587,825634867,741881912,842282033,892679993,845951801c959590962,842084664,875835692,892811570,1815230517,842084914c859126068,875637814,926495284,842544437,959789420,892481845c942421559,842348592,892811577,825571692,909521719,879505452c909654066,876098871,875835692,892811570,1815296309,858929204c909718580,825371696,875968818,825700914,909653100,959721776c841758263,909718065,926036788,909208628,808728627,892939312c842085689,1815492405,926496568,809056566,875637813,926495284c842544437,943143020,909520951,824981560,959591476,943011127c842165298,808727863,741488953,842282033,892679993,845951544c959723058,909194290,875835692,892811570,1815230517,959983672c876097585,876096568,926037042,1815426100,859255348,741357108c942763056,892743735,876098873,875835692,892811570,1815230517c875901490,876098356,875637808,926495284,842544437,825374060c892745270,841756726,909718065,926036788,741370932,876112944c875837233,741619763,825635385,926103606,809069618,808924217c741750583,892417079,892613429,925985847,825832248,808203317c875771244,926103351,1815096374,892482605,825439794,824980528c858993716,825767730,942763063,825766704,875968562,875638060c926429496,825635890,909193580,741422643,825060400,892352304c959460921,1815096374,959787825,859059253,808202290,892679788c808203827,892679788,808203827,892679788,808203827,892679788c808203827,892679788,808203827,892679788,808203827,892679788c808203827,892679788,808203827,892679788,808203827,892679788c808203827,892679788,808203827,892679788,808203827,892679788c808203827,741618028,925723700,926365488,925905970,875573548c875654193,762065964,926167346,842479156,824980533,1815295024c842217526,842478649,876099116,943012145,943090740,858994996c824980273,925905203,943090737,943207733,824981556,808466480c892679788,808203827,892679788,808203827,892679788,808203827c925969772,942682674,842478649,829173804,943010355,825767989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386424,942684213,1815096368c909718061,825635376,808202801,892679788,808203827,892679788c808203827,808202348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92679788,808203827,892679788,808203827,892679788,808203827c858797420,942749497,1815096372,926102577,943140912,824980023c858993716,926431026,942763056,825766704,875968562,875638060c926429496,825635890,942683500,858535218,943207991,741370933c943077171,812397880,942945068,1815098164,859386163,875768886c808662072,959525740,841758259,943141431,959540279,741945653c892483378,829174328,892811064,892809772,1815360048,926431025c926034995,892744759,943075692,841758518,926366007,892431412c741947703,808597554,829174328,842413620,876098092,1815622195c959656753,942812211,875574582,808595820,841756728,808859704c808545336,741815094,909130034,963393079,741683249,892483890c929838392,741946932,892614962,896283185,741488183,859191602c879506481,741486896,808991026,845952308,741685041,926497074c845952560,858534451,875704624,741370930,875638835,812398384c909193772,1815229496,741357366,876032306,845952048,741423156c809054514,879506231,741945651,942682674,913060912,741683760c892482098,929838905,741421879,892613170,963392307,741748787c875967026,829174324,842086448,942813740,1815162933,942813745c858926130,875640368,892547436,841757753,959918643,875654192c741554487,808792882,829175602,825440565,926102060,1815295794c909653553,858926135,875836985,926364012,841757236,942682676c942763061,741486901,892613682,862730034,909326641,875835948c1815361843,859386163,909454390,1815360566,875575602,808856632c1815425844,858994226,875965493,1815689010,808989490,943074358c1815687475,892547378,842476598,1815097908,875641137,909585458c1815622454,960050737,825764920,1815425328,858797361,892873784c1815556660,892416817,959982647,1815230521,892612913,876162096c1815689525,892352569,842610988,946616119,741488179,808726577c913060407,741422649,959983665,896283957,741815606,942879025c879505458,741356085,943206705,862729779,741618740,942879281c845952825,741815092,959984177,829175861,741685044,808727345c913059896,824979511,825375027,741370930,926102577,812398898c808531500,929839409,892088627,825832761,942879596,875899954c1815425847,909455670,909718572,929838135,741488177,926431028c859335730,875311152,943140918,859060588,875834424,1815492402c943075377,842279984,1815228724,825242161,808725561,1815621942c959656753,942877747,1815230263,959919153,909323315,1815556153c959591985,892546104,1815359793,825767729,858991666,1815688242c942881073,825437239,1815294004,909717554,959589426,1815687222c909521458,926035001,1815556152,808662066,909257781,1815294256c925906482,875703347,1815163186,876099378,842148921,1815099444c825637170,808594487,1815688247,859058483,959523895,1815623728c926036787,925969461,1815099700,942683443,892415030,1815230776c842610227,875637811,1815361842,842545203,842083378,1815098423c808923188,825306164,1815426866,808858164,943270963,879506741c876098612,842348588,909405235,741487155,909324855,842544236c892089136,1815622713,875573301,926166065,896283705,959658289c875967276,859139120,741357111,959526450,892679532,824981305c1815098934,909326133,892808245,959802421,741683505,858942512c842281777,808204336,875574636,808793651,841758261,909718065c926036532,808807473,892744500,741750064,959590706,842150966c913060151,875641138,808203829,808530540,892352307,1815096374c808793908,842609712,875637816,926495284,859387189,842544236c959722547,841756726,909718065,926036532,825584689,842020915c741356594,959590706,842216502,913060919,909325621,862728236c926233649,808204338,959592044,909456433,762064940,926234929c909259570,824979508,858993716,926431026,741370928,942959664c875638838,741750585,959590706,842216502,829174839,859254837c808204338,859255148,825504822,741750072,842282033,892679993c829174070,859124535,942814009,875637808,926495284,825636149c909192556,808989745,808726583,875835692,892811570,1815230517c825635117,892680245,741749046,842282033,892679993,896283192c909521202,808858934,842084908,859059769,1815361330,1815096368c925905718,741750072,825322544,943274293,808202807,909128300c808728632,741880884,842282033,875902777,829174581,808858164c909325110,875637808,926495284,825636149,825374060,892745270c841756726,909718065,926036788,741370932,825453616,842084918c1815096376,875902008,741618737,808610864,876099638,942945328c875835692,892811570,1815295284,858929204,909718580,825371696c875968818,825700914,825374060,892745270,841756726,909718065c926036788,741370932,909258804,942748469,825453620,925906233c1815096375,942682933,741749044,808610864,876099638,942945328c875835692,892811570,1815295284,858929204,909718580,825371696c875968818,825700914,825374060,892745270,841756726,909718065c926036788,741370932,875639341,859321399,1815622710,842414125c892417593,841757238,892678705,959658036,825388089,943075894c1815096376,858993202,943076916,875637816,926495284,842544437c859321452,892549427,841758259,909718065,926036532,858942513c909653552,808202807,875639660,942815029,762064940,926101554c825440307,824981558,959591476,943011127,892628018,842348344c762064940,909324850,859322416,825371698,875968818,842019123c892613740,942945334,875835692,825702706,1815622710,825308973c825307953,892089907,942879025,892941623,858927980,909128505c762064940,859388209,959591475,824981047,959591476,943011127c825846834,875574583,762064940,808661554,875902008,825371700c875968818,842019123,842347628,876099889,762064940,959984177c892942136,841757237,825635121,909587763,842230837,875639094c1815096373,959459885,842346807,741355568,842282033,892679993c929837624,959983666,1815096374,842150445,892416049,841757744c909718065,808530740,892628018,842348344,1815096368,825308721c808923953,824980530,943142193,909455416,842230833,876163382c1815096368,876097585,892809778,824980536,959591476,943011127c825846834,875574583,762064940,858862130,925906225,825371698c875968818,842019123,892744812,909455411,762064940,809055793c943273273,824980023,892876081,959787057,926036844,876163636c762064940,842150194,943141171,824980530,959591476,943011127c825846834,875574583,762064940,858796594,858796595,825371698c875968818,842019123,825701484,842609976,762064940,875573809c825636916,824980532,859255863,876165177,875705196,925907251c829173804,859256880,825439031,875637810,926495284,842544437c825571436,741881401,841837616,875772209,842611000,842084908c859059769,1815228465,876099380,741880369,841837616,943075632c909653040,841821236,926167096,1815164983,842412595,741750324c841837616,825831729,959459895,875637814,926495284,842544437c926036844,741357622,858942512,825438256,741357107,959590706c825439286,879505457,909718584,808203318,876098156,808728113c841758265,808793137,1815492657,959525427,741946675,825060400c926431030,925970487,875637814,926495284,842544437,909653868c741487412,825060400,859387185,876097843,842084908,859059769c1815228465,892418356,741355570,892431408,842084405,942682163c942813484,909455672,1815229239,842281523,741356341,825322544c943076657,875968564,875835692,892811570,1815230517,943274037c808203314,825372012,825439288,741881908,959590706,825439286c879505968,925907001,808203827,825699692,808988724,741750066c925905453,959853105,1815491123,859058739,741684274,909601840c808858677,741357620,842282033,892679993,829174328,892875824c808203831,825372012,909588279,741880369,959590706,825439286c896283184,842413104,808202807,959985004,925905716,824980536c825831989,825504052,842230836,942878775,1815096369,825700653c942748982,741486905,842282033,892679993,829174328,825504049c808202801,825372012,842413622,741749040,959590706,825439286c896283184,942747953,808204336,825060472,959985464,892744248c942746678,825635383,875640374,892482412,859256113,762064940c959721522,808859193,824979512,959591476,943011127,825846834c875574583,762064940,875901234,909324856,825371704,875968818c842019123,925971820,875836215,829173804,909260083,875574070c808529196,842544689,842610233,926036844,959723318,762064940c926036018,959788089,824980536,959591476,943011127,808545330c926234676,1815096374,875639341,859388212,841758770,909718065c808530740,842361906,943206964,1815096368,892744497,959788082c757871157,876099121,925972019,862729009,875902002,808203318c808594796,842346548,909719608,875835692,892811570,1815230517c909587249,741750066,841837616,942879537,909193781,842084908c859059769,1815228465,942682933,741749044,959540272,960050742c875574583,909390124,909390902,1815163445,892482099,741880377c808545328,892942649,875704886,875835692,892811570,1815230517c959918385,741880886,841837616,876163377,875705395,842084908c859059769,1815228465,859255605,741487929,892169264,825701943c925644854,959723828,909324597,825373548,959657270,762064940c926429234,942944567,824981041,959591476,943011127,808545330c926234676,1815096374,808530477,842545462,841756724,909718065c808530740,875916338,942946611,1815096376,943010353,808532024c757871666,825767732,825571633,842230838,842019378,1815096375c942682935,926168885,875637810,926495284,842544437,926036844c741357622,825060400,858995001,926495284,825371702,875968818c875639091,808793452,875704373,762064940,943208497,926431282c757872694,842545201,943272759,842230838,909457715,1815096376c926298413,943141938,741356087,842282033,892679993,929837624c959983666,1815096374,959459885,825505845,841758770,909718065c808530740,892693554,909455415,1815096368,942815025,859060273c841756722,943142450,943208760,825373548,876164147,762064940c858796338,875770932,824981045,959591476,943011127,943156274c842216502,762064940,926429234,959854393,825371702,875968818c842019123,859190636,909717558,762064940,859255601,809055797c824980530,808924211,858862646,842230832,825700661,1815096371c808727351,808596272,875637808,926495284,842544437,959985004c741618232,841837616,876164912,942815029,842084908,859059769c1815228465,825243445,741487414,825060400,959722035,825438516c808528946,892876850,892352562,926036844,859322166,762064940c859322673,926232633,824980025,959591476,943011127,892759090c808858421,762064940,842477618,909324345,825371704,875968818c842019123,909587820,943075639,845951020,875903280,909129780c892415028,959460665,842215991,825373548,959526961,762064940c875769906,876032818,824979508,959591476,943011127,842492978c909719600,762064940,925972785,943141173,841757746,909718065c825307956,943025201,808923699,1815096372,926167341,808925237c741356087,875835698,943272247,862729526,859059762,808204598c808594796,943141424,808857904,875835692,892811570,1815230517c942682679,808203833,808594796,959853878,741488436,959590706c825439286,896283184,842545464,808202292,892350828,959590709c741355574,926234165,875966769,842230833,959591990,1815096373c808530477,959984950,741619761,842282033,892679993,896283192c842545464,1815096372,892351021,808663095,841756724,909718065c808530740,959802418,926364470,1815096374,875968053,875968306c808987704,842020149,862729522,842086194,808204087,925969772c808923958,842217524,875835692,892811570,1815230517,842217779c808203825,892744300,876098615,841756728,909718065,825307956c808873008,825440562,1815096370,909127987,875966516,876096812c959592243,1815360563,808792627,741881138,825060400,875968825c808925240,875637812,926495284,842544437,825307500,842084660c762064940,825569330,943077170,825371696,875968818,842019123c959460972,942946356,762064940,892612915,808989239,808529196c842479411,943075641,825373548,892547640,762064940,859123762c942747953,824981552,959591476,943011127,825322546,825308209c1815096370,858796589,808989753,841757235,909718065,808530740c825650226,942878774,1815096372,892810029,909326641,824979504c942878777,926430519,842230836,892875318,1815096368,909717805c825438261,741618228,842282033,892679993,896283192,942814258c1815096376,859386157,859125810,741880882,959590706,825439286c913060145,959787570,808202290,825699692,926233145,741355574c825307447,926233657,909259628,926038326,762064940,825702705c942813747,824979512,959591476,943011127,892759090,808858421c762064940,926036018,942880822,825371700,875968818,842019123c959592044,909456433,829173804,842086448,842609201,909257784c808990004,1815098418,925970995,741552436,841837616,909456944c842478649,875637808,926495284,842544437,925972844,741617717c841837616,875573808,943207479,842084908,859059769,1815228465c909456182,741488953,942500912,942749497,808728631,842542380c925906229,1815425078,959525427,741488951,841837616,825571120c809054515,875637812,926495284,842544437,875573612,909587768c762064940,808529970,875836470,825371704,875968818,842019123c842282604,942814514,829173804,875706161,875575603,808791088c909719347,1815623730,943075891,741750837,825060400,942749241c959853880,875637814,926495284,842544437,825571436,741881401c825060400,808465209,808596787,825371696,875968818,825307443c942945900,875966520,762064940,942749233,825765942,757872690c842020401,959460920,862729523,876032562,808202803,825372012c809055283,909326128,875835692,892811570,1815230517,808530737c741356087,825060400,942683441,909193777,842084908,859059769c1815228465,859125046,741355574,825060400,825373488,909391410c858598452,959854393,825438257,825373548,892941625,762064940c942879026,875967536,824980534,959591476,943011127,892759090c808858421,762064940,858863921,809056307,841758261,909718065c825307956,909536305,858863921,1815096374,825569588,842020144c825044020,959788851,808990512,926036844,892417334,929837100c942747960,808595769,875835692,892811570,1815230517,942944305c741750581,825060400,859189561,925972531,825371702,875968818c825307443,943076972,842479156,946614316,959787061,875837233c926234412,925906231,862728498,875968050,808202545,909192556c943010099,909455924,875835692,892811570,1815230517,808663097c808202292,959524204,859321393,942946352,842084908,859059769c1815163185,808793910,741879858,842296368,876099639,741618741c842479405,959983668,862730552,926234162,808203059,959524204c825636663,909325108,875835692,892811570,1815230517,959526200c808204342,959524204,960049202,842215985,842084908,859059769c1815163185,892418102,741618743,825519152,959525176,908867638c909652537,859321396,842150764,942944311,829173804,875967536c876099639,875637816,926495284,842544437,859322732,741356592c825060400,875704889,842019635,825371700,875968818,825307443c943208044,808989233,762064940,909457457,859387445,824980532c825767732,875903026,842230835,892680243,1815096368,825242157c942683448,741355576,842282033,892679993,929837624,859059768c1815096370,960049453,858797369,841758259,909718065,808530740c959867954,825767476,1815096374,892745521,842216499,757871155c825635123,909588790,842230836,859256884,1815096372,825242157c859190069,741488432,842282033,892679993,946614840,909717813c1815096376,960049453,859322672,841758774,909718065,808530740c808938546,892547633,1815096370,842085176,842414133,942943284c926036784,1815359544,858862131,741750073,841837616,959526704c925972024,875637814,926495284,842544437,925972844,741617717c825060400,942749753,875968560,842084908,859059769,1815228465c926363703,741881912,825060400,942815545,943077425,892152888c909128242,926167351,909259628,825701938,829173804,926496049c892351794,875637814,926495284,842544437,875573612,909587768c762064940,825702705,842544953,825371700,875968818,842019123c875640684,875705395,762064940,959788085,943207473,909259052c943141688,1815361848,909390387,741553200,841837616,808530736c825700665,875637810,926495284,842544437,825307500,842084660c762064940,808859953,825701176,825371698,875968818,842019123c808597356,808859960,762064940,892875313,892810547,875313206c825636660,1815360306,875901491,741357365,825060400,842347062c808989241,875637808,926495284,842544437,825438572,808597296c762064940,959723825,909128752,825371700,875968818,842019123c926037868,909718580,762064940,808466227,959918392,825044018c909193778,859321655,842230840,942945329,1815096374,959525165c942814004,741619248,842282033,892679993,829174072,959655991c808203827,959524204,926037299,741879864,959590706,825439286c929837616,808465459,808202803,892546412,926234935,741487414c926363949,825570868,1815097911,959590963,741553973,825060400c825243961,875706169,875637816,926495284,842544437,926232940c875968562,762064940,925972785,858994741,825371702,875968818c842019123,808728428,943076661,946614316,943141171,842086706c842083628,842020145,959853881,892482412,858796596,929837100c892809527,909326641,875835692,892811570,1815230517,875639089c741486897,825060400,825307193,909326649,842084908,859059769c1815228465,825701431,741617713,959278128,909718326,875704377c842544940,892942387,862729526,909129010,808202297,825372012c892809523,942682165,875835692,892811570,1815230517,825504817c741488951,825060400,876165176,943206960,842084908,859059769c1815228465,909325623,741356598,875392048,926363956,909586744c892415276,942946360,825700660,875705196,959592753,762064940c943077681,825702193,824980021,959591476,943011127,842099762c942748980,1815096372,926429485,959591220,841756726,909718065c808530740,909601842,925970992,1815096374,926036269,909391152c741487412,892876077,876099639,862729776,859256370,808203062c925969772,926233144,808464953,875835692,892811570,1815230517c808530737,741356087,825060400,842085944,808727090,842084908c859059769,1815228465,926299703,741486903,842099760,909129015c909194296,859321388,926103600,862730546,892547890,808203313c959524204,909390903,942683704,875835692,892811570,1815230517c808530737,741356087,825060400,876033080,876099893,842084908c859059769,1815228465,858994487,741880882,909667376,808857904c741355568,909457713,842346545,862729523,909194802,808202803c959524204,859256885,943077689,875835692,892811570,1815230517c842478897,741619256,825060400,909325112,942815033,842084908c859059769,1815228465,943273783,741619767,925985840,942748470c875836720,942746924,842479412,942682168,858927980,959656755c913059884,926496308,842609457,875835692,892811570,1815230517c959918385,741880886,825060400,859255096,942814001,842084908c859059769,1815228465,875968567,741356083,925723696,926234161c875705904,876031276,892942644,1815622964,892613171,741423158c841837616,943207984,875835444,875637816,926495284,842544437c825438572,808597296,762064940,875575345,875640376,825371700c875968818,842019123,842610540,909457465,762064940,959723057c825308213,825044018,942682677,942879543,842230837,909390390c1815096370,943272237,808859440,741619248,842282033,892679993c829174328,925905203,808202290,925969772,959459641,741881912c959590706,825439286,929837616,859126073,808202809,942879084c909127731,741879858,943142193,842281271,862729522,892744498c808202808,808594796,892483125,909325623,875835692,892811570c1815230517,842478897,741619256,825060400,859256631,842217011c842084908,859059769,1815228465,808857656,741880377,825060400c842610480,876099124,808594488,842478903,808990261,842150764c858993972,762064940,859058226,909391670,824980530,959591476c943011127,842492978,909719600,762064940,808859441,858928441c825371698,875968818,842019123,842086508,875967542,845951020c959525173,943207481,808594732,842086708,892679220,892482412c859058480,762064940,892680497,842283317,824979508,959591476c943011127,808545330,926234676,1815096374,892809517,943206451c841756720,909718065,808530740,825781298,808464953,1815096368c842150194,825440057,875312184,959459640,825570098,875705196c892352308,762064940,808531761,876032562,824981045,959591476c943011127,892890162,943077681,762064940,825505585,943076409c825371704,875968818,842019123,892483692,909325623,762064940c892351537,942750000,892088372,808531001,1815492402,842084915c741750065,825060400,859386937,943141424,875637812,926495284c842544437,875573612,909587768,762064940,842217265,942749495c825371700,875968818,842019123,842217580,842477619,762064940c959657009,959787576,757870642,825635633,858928178,862729266c825833010,808203831,925969772,875639607,909193266,875835692c892811570,1815230517,892809529,808203312,925969772,859189554c741488432,959590706,825439286,946614832,909654067,808204336c959852908,926037814,757871664,925970485,926103858,842230837c842543666,1815096369,1815096368,925906225,741880371,825060400c942747959,842215472,842084908,859059769,1815228465,875902008c741618737,959540272,942815285,909193777,825506092,876163385c862729781,875902258,808203314,925969772,960051510,943206966c875835692,892811570,1815230517,825504817,741488951,825060400c808859958,943075639,842084908,859059769,1815228465,959526200c741357622,825781296,909455664,741487408,858928429,926169144c829175607,875771187,876032560,929837100,825702194,875837233c875835692,892811570,1815230517,1815096368,1815096368,892743729c842216755,824981041,959591476,943011127,825060402,808925241c842346805,875637808,926495284,842544437,808594796,909719860c808988726,875835692,892811570,1815230517,1815096368,1815096368c1815096368,1815096368,825242157,942683448,741355576,842282033c892679993,829174328,942814769,943140919,875637812,926495284c842544437,959854700,892941874,824980528,959591476,943011127c741370930,741370928,741370928,741370928,825060400,959655991c808465971,875637808,926495284,842544437,808594796,959459635c842086193,875835692,892811570,1815230517,909128237,808728632c741880884,842282033,892679993,812397112,812396588,829173804c809055536,909586742,875637808,926495284,842544437,926494060c926036276,741617713,842282033,892679993,812396856,829173804c943077680,959721521,875637814,926495284,842544437,808202348c808202348,925969772,842084661,808597809,875835692,892811570c1815230517,1815096368,1815096368,909717805,892876849,741751094c842282033,892679993,812397112,762064940,942813490,842608694c824979512,959591476,943011127,825322546,842085682,942944306c875835692,892811570,1815230517,1815096368,1815096368,926495021c943076404,741879862,842282033,892679993,829174328,892352816c875575601,875637808,926495284,842544437,808202348,959524204c809055032,842610485,875835692,892811570,1815230517,808726833c909129016,824981560,959591476,943011127,825388082,858796344c741879864,842282033,892679993,762065464,825765938,858993204c824979510,959591476,943011127,741370930,825060400,825243961c875706169,875637816,926495284,842544437,808202348,808202348c808530284,926167606,741357622,842282033,892679993,762065464c859388209,959591475,824981047,959591476,943011127,741370930c825060400,825831991,842543408,875637812,926495284,842544437c808202348,808202348,909192556,808466737,875836209,875835692c892811570,1815230517,1815096368,892351021,858797113,741619250c842282033,892679993,812397112,762064940,808464690,926366002c824981554,959591476,943011127,741370930,741370928,825060400c909588790,875902004,875637812,926495284,842544437,825372012c943206961,808728112,875835692,892811570,1815230517,808464941c892483893,741881912,842282033,892679993,812397112,812396588c762064940,959525170,808597297,824981049,959591476,943011127c741370930,825060400,808662582,859124020,875637814,926495284c842544437,808202348,825372012,892809523,942682165,875835692c892811570,1815230517,1815096368,1815096368,909455665,859387701c824981554,959591476,943011127,841837618,842150192,875771697c875637812,926495284,842544437,959524204,925972534,842346807c875835692,892811570,1815230517,842019373,808466484,741750066c842282033,892679993,812397112,812396588,829173804,909718576c926233650,875637814,926495284,842544437,825307500,876099125c741619256,842282033,892679993,812397112,762064940,842610481c859189552,824980536,959591476,943011127,741370930,741370928c808545328,808596022,943207479,875835692,892811570,1815230517c1815096368,859189549,959592244,741619769,842282033,892679993c812397112,762064940,892680497,842283317,824979508,959591476c943011127,741370930,741370928,825322544,859124273,909324601l875835692,892811570l842282033,892679993c812397112,762064940,892416050,808662579,824980023,959591476c943011127,741370930,741370928,741370928,741370928,841837616c825702704,808464949,875637808,926495284,842544437,808202348c808202348,808202348,959524204,859256885,943077689,875835692c892811570,1815230517,876034103,926232632,875637814,926495284c842544437,825767788,825833521,824979506,959591476,943011127c825060402,859255862,959984177,875637814,926495284,842544437c959524204,825636663,909325108,875835692,892811570,1815230517c926495021,842150705,741357624,842282033,892679993,829174328c842020145,926431032,875637810,926495284,842544437,943077228c842412086,824981552,959591476,943011127,741370930,741370928c825060400,876164919,926167859,875637810,926495284,842544437c808202348,808594796,858862903,875575601,875835692,892811570c1815230517,925905453,926364216,741487414,842282033,892679993c762065464,892548913,842217779,824979512,959591476,943011127c741370930,741370928,825060400,892612664,959592761,875637814c926495284,842544437,925969772,825505589,909587251,875835692c892811570,1815230517,842346545,858797879,824980528,959591476c943011127,741370930,741370928,943156272,875770676,741880888c842282033,892679993,762065464,959459634,959722295,824980017c959591476,943011127,741370930,808545328,859387703,942813494c875835692,892811570,1815230517,1815096368,909389873,943208244c824981556,959591476,943011127,926313522,875770420,741881395c842282033,892679993,762065464,859123762,942747953,824981552c959591476,943011127,825060402,909719865,859059251,875637810c926495284,842544437,808202348,808202348,808202348,808594796c875901494,842611000,875835692,892811570,1815230517,892743981c875574835,741487923,842282033,892679993,812397112,762064940c892481842,892548660,824980021,959591476,943011127,741370930c892628016,808661302,741357109,959590706,858993718,762065715c909456945,808465719,824979512,959591476,943011127,841837618c909456944,842478649,875637808,926495284,842544437,909719148c875836722,824980534,959591476,943011127,841837618,926365744c825766961,875637814,926495284,842544437,825372012,842020401c943076150,875835692,892811570,1815230517,3157040,858928690c909260338,892811308,875966519,942420480,808989241,2013280057c0,2138046464,0,0,2136735744,1818558464c943011635,1815096372,943011635,1815096372,959853619,926100534c1818571065,943272243,909585460,845952307,892679225,909193516c845952311,892350519,926232876,1818572599,959919154,959523889c1815361849,875967026,875703351,1815164723,943075378,942812215c1815361591,808990769,858991669,1815622451,959461169,926100537c1815426361,892613937,842279988,1815360310,825242673,926166064c1815622196,825635377,842345520,1815163187,808661297,926231606c1815492401,909193265,842411064,1815296305,842608697,842479148c946615093,741750832,825438775,825715764,925643570,926102583c825439852,842542136,1815623221,942945589,926365740,879505974c741619512,892940857,842296374,959198515,842084920,909521772c808528950,943207219,909194092,808528952,875836984,825700972c825306163,959461683,926036588,825306165,858796345,959983980c842083385,959787828,859124076,842083377,859125049,959525228c858860601,909391668,859388012,959656236,1815623480,741946933c808793137,845951280,824980022,909127733,741370929,808793393c812396598,892678444,1815098928,741618227,892679473,879506480c824980789,809055541,842361907,892415029,859058486,892482924c909455660,1815359794,741683765,842413361,845952049,741881396c909587761,879506739,741355828,825832753,913060406,741880115c925906481,946614326,741945905,875705905,963393842,741815865c825505329,829173814,859256369,892743980,1815360825,942879537c909192240,959985719,959721836,824980789,959920438,909208632c741357108,942749489,829175861,808663351,859255084,1815164729c875706673,925969459,909390134,875573868,824979764,942880823c825388083,741947189,909129777,845951027,892417330,859320620c1815097392,959656754,942746672,842282037,825504364,824979766c943208248,926116915,741619765,926365745,862728245,876098871c862728236,876098871,913059884,909325621,845951020,909260337c808204344,859321452,892549427,841758259,909718065,926036532c942959665,859386675,741749557,959590706,842150966,845951287c825702704,808202805,959525996,875574068,829173804,909325622c892548144,825371698,875968818,842478131,892679788,908867123c909325621,909521260,943076401,741488438,959590706,842216502c762065463,943206450,858994231,841757241,909718065,808923444c841837623,926431280,959656758,825371698,875968818,925906737c858860908,942813752,842085173,829173804,808203825,892482668c808728633,762064940,808596275,926102832,875637814,842216244c925972535,808989036,842086451,741619256,942944557,842479665c1815164468,925970997,942880561,825371701,875968818,876032563c808202348,943271276,808531766,741749040,842282033,892679993c762065208,926365753,959789109,875637810,926495284,825767221c959525996,875574068,963391532,926036021,808202290,909192556c909587513,741751088,842151219,829175864,942878776,909652529c825044020,942749748,909390391,825322545,825635638,892679724c963393331,875574072,859387436,963393330,858861872,825440044c963391799,858861872,842479404,963391793,858861872,858863660c963392305,858861872,959526956,946614322,808597809,959526956c946614322,808597809,825243948,946615089,808597809,859322668c946615344,808597809,859322668,946615344,809056560,942682412c1815623217,875903287,825306166,875968818,825767788,824981044c876099377,909601847,741487672,892481842,842414133,812397622c959656748,859139123,926038320,1815096374,959852845,808859444c858535481,942813749,942763064,825766704,875968562,875638060c926429496,825635890,909653100,943011376,841756976,909718065c926036788,925985844,859386672,808725558,859125298,1815361585c942813485,825635376,741815353,842282033,892679993,762065464c825766449,943273267,824980023,959591476,943011127,942763058c892809783,909326134,875835692,892811570,1815230517,825702449c825765943,824979510,959591476,943011127,942959666,875638838c741750585,959590706,842216502,862729271,842084658,808203318c925970796,842611000,741356598,859059249,943141427,829173815c942878776,909652529,825044020,942749748,909390391,825584689c859125811,741684784,959590706,842216502,913060919,909325621c892939564,825242422,1815228723,842414125,875640377,841758260c892678705,959658036,859139129,825505840,1815096374,842543416c959722040,875637814,842216244,959854647,808989036,842086451c741619256,942944557,842479665,1815164468,808859700,808990006c825371697,875968818,876032563,859189612,808465464,875835692c825702706,1815622710,892547639,875837233,875637808,926495284c842544437,842151788,943207988,824980534,959591476,943011127c859073586,808530228,741619252,842282033,892679993,879506233c909128499,943208497,875835692,892811570,1815296309,959852594c809056312,824980530,959591476,892613943,842230835,909259057c1815096372,943075378,875574328,824981556,959591476,892613943c942959667,842282036,741486897,959590706,842150966,896282935c909521202,808858934,842084908,859059769,1815361330,942746672c842215474,909326647,909194092,926036786,963391532,825701172c808203320,909652844,875705910,825438508,1815163697,808663097c892742708,1815556917,808663097,892742708,1815556917,808663097c959851572,1815556659,825307193,859253811,1815164721,825307193c926362675,1815163186,825307193,825764915,1815294259,825307193c825764915,1815097913,842608952,825764912,1815097913,842608952c809053232,1815294257,842608952,943270960,1815359539,842608952c943270960,1815359539,960049208,808528944,943075640,892942188c824981044,909718065,943156276,741749809,943141169,929838900c842283062,842084908,909653301,1815361074,942813485,825307952c741751090,842282033,892679993,845951544,909260337,808204344c842609772,925905720,824979506,959591476,892613943,741370937c741370928,859139120,825505840,1815096374,842348337,825701939c824980528,875573302,842281784,925985845,926036021,808464432c859059500,943206709,946616113,892745013,892745776,909588524c943208752,963391799,842282546,876098617,892547884,942815030c875638124,942750001,892809266,942682412,926496823,762066230c875901749,892744761,959720502,909719348,762064952,942682676c892745264,1815096374,892481837,942682681,741617719,842282804c959723569,892759094,741749557,943010099,862729782,825308722c741946163,825060400,825506102,808858928,842347308,1815623730c858798129,942813496,757871670,825766961,875706168,896282934c892483632,862728236,909719092,959918892,825453617,741619769c892548663,876163692,824980789,892810801,808923756,824980784c926365493,926167660,824979769,876165433,909259372,841758516c825701172,909128300,841758520,876099384,943206764,858535216c942879539,808923500,858536249,892680503,875901292,875312181c875771442,808726892,875311153,942814263,909259116,892088369c825307954,858861932,892089904,909586743,825241964,908867638c859386162,959461740,926297138,1815295282,909652024,858928940c929838129,741552689,859060023,859204663,942422065,943076658c875902316,926428216,1815230007,876034100,959592748,879506997c741684018,825374777,909339698,824981046,942879536,825453624c824981558,875968560,926051380,824980273,809055025,842165305c824980791,808532273,942763059,824981817,892548146,892431417c824979763,892680498,825322547,824981817,876033075,959999030c858860595,943142969,959853932,892612908,1815162928,741488178c808465713,812396854,892678444,1815098928,892415024,808857653c875705196,892678444,1815359541,741684532,959788337,896283440c824980786,875640373,842361907,892415029,875639350,892482924c909455660,1815359794,943076402,926232876,1815425846,808530996c959787308,1815230001,942748470,808857900,1815098935,959590712c842412332,1815687732,926300473,875966764,1815098929,926298417c909192243,875903285,858993004,824979512,943208246,875654201c741684537,926496305,829175865,808858678,825700652,1815622968c859387697,925969456,825702707,842609004,824980276,875640375c808610870,741422132,859322161,845951800,959919409,808988972c1815098166,825569842,942746677,808464435,858993260,824979513c875836728,875719730,741422641,943142961,862729016,876098871c926429484,1815098679,943011635,1815096372,943011635,1815096372c859125046,1815096374,926233139,842609457,862728236,825373497c892088374,875770930,892759096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75654192,876032556,829173810,876163894c875573548,892759093,741749557,892759088,741749557,892759088c741749557,892759088,741749557,892759088,741749557,892759088c741749557,892759088,741749557,892759088,741749557,892759088c741749557,892759088,741749557,858876976,842477617,829173804c959526709,959723060,1815096374,825701681,875967545,808203833c892679788,808203827,892679788,808203827,808202348,808202348c808202348,892679788,808203827,892679788,808203827,892679788c808203827,892679788,808203827,892679788,808203827,892679788c808203827,892679788,808203827,892679788,808203827,892679788c808203827,859189612,824980537,1815164721,859125046,1815096374c859125046,1815096374,859125046,1815096374,859125046,1815096374c859125046,1815096374,859125046,1815096374,859125046,1815096374c859125046,1815096374,859125046,1815096374,842020153,741356087c942894128,842413622,858860596,825438513,859322732,908866608c926102837,859322732,908866608,926102837,859322732,908866608c926036793,825244012,925643569,825700659,825244012,925643569c825307703,825244012,942420785,858862385,825244012,942420785c808597809,959527020,942420018,808597809,959527020,959197234c858861872,959527020,959197234,875574072,959527020,959197234c875574072,959461484,824979513,909195312,959933496,741749813c959590705,929838134,909390136,925970732,1815557176,876099127c926231602,1815492401,1815096368,926233139,842609457,862728236c909522488,892089394,875770930,926116919,741619765,926116912c741619765,875785264,741751094,825833267,959525740,925643832c1815425846,892614962,825306165,1815426870,808466226,892415029c1815557943,959919154,959523889,1815361849,875967026,875703351c1815164723,943075378,942812215,1815361591,808990769,858991669c1815622451,959461169,926100537,1815426361,892613937,842279988c1815360310,825242673,926166064,1815622196,825635377,842345520c1815163187,808661297,926231606,1815492401,909193265,842411064c1815296305,842608697,842479148,946615093,741750832,825438775c825715764,925643570,926102583,825439852,842542136,1815623221c942945589,926365740,879505974,741619512,892940857,842296374c959198515,842084920,909521772,808528950,943207219,909194092c808528952,875836984,825700972,825306163,959461683,926036588c825306165,858796345,959983980,842083385,959787828,859124076c842083377,859125049,959525228,858860601,909391668,859388012c959656236,1815623480,741946933,808793137,845951280,824980022c909127733,741370929,808793393,812396598,892678444,1815098928c741618227,892679473,879506480,824980789,809055541,842361907c892415029,859058486,892482924,909455660,1815359794,741683765c842413361,845952049,741881396,909587761,879506739,741355828c825832753,913060406,741880115,925906481,946614326,741945905c875705905,963393842,741815865,825505329,829173814,859256369c892743980,1815360825,942879537,909192240,959985719,959721836c824980789,959920438,909208632,741357108,942749489,829175861c808663351,859255084,1815164729,875706673,925969459,909390134c875573868,824979764,942880823,825388083,741947189,909129777c845951027,892417330,859320620,1815097392,959656754,942746672c842282037,825504364,824979766,943208248,926116915,741619765c926365745,862728245,876098871,862728236,876098871,812396588c929837100,892678196,808204342,943207532,875967286,841758257c909718065,926036532,942959665,909325880,741749044,959590706c842150966,812396855,812396588,812396588,812396588,812396588c812396588,812396588,812396588,812396588,812396588,929837100c808465459,808202803,875639660,942815029,762064940,892941873c909654064,824979508,858993716,926431026,942763056,825766704c875968562,875638060,926429496,825635890,825374060,859255095c841758008,909718065,926036788,741370932,909457709,858861619c913060401,926497080,808531513,842084908,959591733,1815687729c959985457,942814001,879505452,842086713,909586738,842084908c842282553,1815164722,825833780,925970994,825371702,875968818c825700914,825374060,892745270,841756726,909718065,926036788c741370932,808597553,959918643,762066483,959591992,875835702c825371705,875902258,960049976,926167404,808858932,1815096368c959789364,875836983,825371704,875968818,825700914,892941420c875968313,841758772,909718065,926036532,942959665,875638838c741750585,959590706,842216502,829174839,876098358,808202288c875770988,875573553,824980534,959591476,959788343,859073587c825634867,741881912,842282033,892679993,845951801,959590962c842084664,875835692,892811570,1815230517,842084914,859126068c875637814,926495284,842544437,959789420,892481845,942421559c842348592,892811577,825571692,909521719,879505452,909654066c876098871,875835692,892811570,1815296309,858929204,909718580c825371696,875968818,825700914,909653100,959721776,841758263c909718065,926036788,909208628,808728627,892939312,842085689c1815492405,926496568,809056566,875637813,926495284,842544437c943143020,909520951,824981560,959591476,943011127,842165298c808727863,741488953,842282033,892679993,845951544,959723058c909194290,875835692,892811570,1815230517,959983672,876097585c876096568,926037042,1815426100,859255348,741357108,942763056c892743735,876098873,875835692,892811570,1815230517,875901490c876098356,875637808,926495284,842544437,825374060,892745270c841756726,909718065,926036788,741370932,876112944,875837233c741619763,825635385,926103606,809069618,808924217,741750583c892417079,892613429,925985847,825832248,808203317,875771244c926103351,1815096374,892482605,825439794,824980528,858993716c825767730,942763063,825766704,875968562,875638060,926429496c825635890,909193580,741422643,825060400,892352304,959460921c1815096374,959787825,859059253,808202290,892679788,808203827c892679788,808203827,892679788,808203827,892679788,808203827c892679788,808203827,892679788,808203827,892679788,808203827c892679788,808203827,892679788,808203827,892679788,808203827c892679788,808203827,892679788,808203827,892679788,808203827c741618028,925723700,926365488,925905970,875573548,875654193c762065964,926167346,842479156,824980533,1815295024,842217526c842478649,876099116,943012145,943090740,858994996,824980273c925905203,943090737,943207733,824981556,808466480,892679788c808203827,892679788,808203827,892679788,808203827,925969772c942682674,842478649,829173804,943010355,825767989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125046,1815096374,859125046,1815096374c859125046,1815096374,859386424,942684213,1815096368,909718061c825635376,808202801,892679788,808203827,892679788,808203827c808202348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92679788c808203827,892679788,808203827,892679788,808203827,858797420c942749497,1815096372,926102577,943140912,824980023,858993716c926431026,942763056,825766704,875968562,875638060,926429496c825635890,942683500,858535218,943207991,741370933,943077171c812397880,942945068,1815098164,859386163,875768886,808662072c959525740,841758259,943141431,959540279,741945653,892483378c829174328,892811064,892809772,1815360048,926431025,926034995c892744759,943075692,841758518,926366007,892431412,741947703c808597554,829174328,842413620,876098092,1815622195,959656753c942812211,875574582,808595820,841756728,808859704,808545336c741815094,909130034,963393079,741683249,892483890,929838392c741946932,892614962,896283185,741488183,859191602,879506481c741486896,808991026,845952308,741685041,926497074,845952560c858534451,875704624,741370930,875638835,812398384,909193772c1815229496,741357366,876032306,845952048,741423156,809054514c879506231,741945651,942682674,913060912,741683760,892482098c929838905,741421879,892613170,963392307,741748787,875967026c829174324,842086448,942813740,1815162933,942813745,858926130c875640368,892547436,841757753,959918643,875654192,741554487c808792882,829175602,825440565,926102060,1815295794,909653553c858926135,875836985,926364012,841757236,942682676,942763061c741486901,892613682,862730034,909326641,875835948,1815361843c859386163,909454390,1815360566,875575602,808856632,1815425844c858994226,875965493,1815689010,808989490,943074358,1815687475c892547378,842476598,1815097908,875641137,909585458,1815622454c960050737,825764920,1815425328,858797361,892873784,1815556660l892416817,959982647l1815230521,892612913c876162096,1815689525,892352569,842610988,946616119,741488179c808726577,913060407,741422649,959983665,896283957,741815606c942879025,879505458,741356085,943206705,862729779,741618740c942879281,845952825,741815092,959984177,829175861,741685044c808727345,913059896,824979511,825375027,741370930,926102577c812398898,808531500,929839409,892088627,825832761,942879596c875899954,1815425847,909455670,909718572,929838135,741488177c926431028,859335730,875311152,943140918,859060588,875834424c1815492402,943075377,842279984,1815228724,825242161,808725561c1815621942,959656753,942877747,1815230263,959919153,909323315c1815556153,959591985,892546104,1815359793,825767729,858991666c1815688242,942881073,825437239,1815294004,909717554,959589426c1815687222,909521458,926035001,1815556152,808662066,909257781c1815294256,925906482,875703347,1815163186,876099378,842148921c1815099444,825637170,808594487,1815688247,859058483,959523895c1815623728,926036787,925969461,1815099700,942683443,892415030c1815230776,842610227,875637811,1815361842,842545203,842083378c1815098423,808923188,825306164,1815426866,808858164,943270963c879506741,876098612,842348588,909405235,741487155,909324855c842544236,892089136,1815622713,875573301,926166065,896283705c959658289,875967276,859139120,741357111,959526450,892679532c824981305,1815098934,909326133,892808245,959802421,741683505c858942512,842281777,808204336,875574636,808793651,841758261c909718065,926036532,808807473,892744500,741750064,959590706c842150966,913060151,875641138,808203829,808530540,892352307c1815096374,808793908,842609712,875637816,926495284,859387189c842544236,959722547,841756726,909718065,926036532,825584689c842020915,741356594,959590706,842216502,913060919,909325621c862728236,926233649,808204338,959592044,909456433,762064940c926234929,909259570,824979508,858993716,926431026,741370928c942959664,875638838,741750585,959590706,842216502,829174839c859254837,808204338,859255148,825504822,741750072,842282033c892679993,829174070,859124535,942814009,875637808,926495284c825636149,909192556,808989745,808726583,875835692,892811570c1815230517,825635117,892680245,741749046,842282033,892679993c896283192,909521202,808858934,842084908,859059769,1815361330c1815096368,925905718,741750072,825322544,943274293,808202807c909128300,808728632,741880884,842282033,875902777,829174581c808858164,909325110,875637808,926495284,825636149,825374060c892745270,841756726,909718065,926036788,741370932,825453616c842084918,1815096376,875902008,741618737,808610864,876099638c942945328,875835692,892811570,1815295284,858929204,909718580l825371696,875968818" stroked="t" o:allowincell="f" style="position:absolute;left:471;top:208;width:58;height:2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13" coordsize="63871,75848" path="l63871,204l51454,0l51454,0l50710,2442l49809,4883l48802,7191l47735,9500l46598,11746l45329,13921l44016,16025l42572,18094l41041,20003l39405,21929l37698,23732l35948,25463l34110,27123l32168,28659l30085,30142l27994,31545l27994,31545l26550,32388l24974,33205l23399,33915l21693,34626l19987,35274l18219,35851l16399,36428l14561,36934l12724,37449l10851,37955l9013,38399l7132,38798l5294,39242l3518,39624l1706,40023l0,40396l0,40396l508,41861l1007,43459l1575,45324l2144,47321l2713,49434l3282,51672l3851,53980l4349,56422l4857,58863l5294,61349l5662,63862l5994,66348l6301,68851l6432,71231l6493,73601l6493,75848l63871,75848l63871,204l0,0l30474240,0l-169476096,352288l1803812864,-1481872461l50825,0l51454,0l50710,2442l49809,4883l48802,7191l47735,9500l46598,11746l45329,13921l44016,16025l42572,18094l41041,20003l39405,21929l37698,23732l35948,25463l34110,27123l32168,28659l30085,30142l27994,31545l27994,31545l26550,32388l24974,33205l23399,33915l21693,34626l19987,35274l18219,35851l16399,36428l14561,36934l12724,37449l10851,37955l9013,38399l7132,38798l5294,39242l3518,39624l1706,40023l0,40396l0,40396l508,41861l1007,43459l1575,45324l2144,47321l2713,49434l3282,51672l3851,53980l4349,56422l4857,58863l5294,61349l5662,63862l5994,66348l6301,68851l6432,71231l6493,73601l6493,75848l63871,75848l63871,204l0,0l30474240,0l3604480,524343l63871,204l51454,0l51454,0l50710,2442l49809,4883l48802,7191l47735,9500l46598,11746l45329,13921l44016,16025l42572,18094l41041,20003l39405,21929l37698,23732l35948,25463l34110,27123l32168,28659l30085,30142l27994,31545l27994,31545l26550,32388l24974,33205l23399,33915l21693,34626l19987,35274l18219,35851l16399,36428l14561,36934l12724,37449l10851,37955l9013,38399l7132,38798l5294,39242l3518,39624l1706,40023l0,40396l0,40396l508,41861l1007,43459l1575,45324l2144,47321l2713,49434l3282,51672l3851,53980l4349,56422l4857,58863l5294,61349l5662,63862l5994,66348l6301,68851l6432,71231l6493,73601l6493,75848l63871,75848l63871,204l0,0l23134208,0l2129657856,1442975582l504365056,2129642271l0,0l0,0l0,0l0,0l0,0l0,0l0,0l0,0l0,0l0,0l0,0l0,0l0,0l0,0l0,0l0,0l0,0l0,0l0,0l0,0l0,0l0,0l0,0l0,0l0,0l0,0l0,0l0,0l0,0l0,0l0,0l5,0l0,1612772608l5,0l0,-184549376l352288,0l0,-184549376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862978048,2125548399l18939904,0l500170752,2129642271l500170752,2129642271l486014976,2129643274l1572864,0l-1614807040,1442975582l-1615855616,1442975582l873463808,1442975582l872415232,1442975582l521666560,2129643274l13697024,0l1734344704,1442975561l482344960,2129642271l486014976,2129643274l1638400,2129592320l1864368128,1442975582l1863319552,1442975582l1736441856,1442975561l1735393280,1442975561l2068840448,1442975453l8454144,0l489684992,2129642271l489684992,2129642271l3145728,0l6356992,0l2025848832,1442975582l-1282408448,1442975582l521666560,2129643274l0,-1526726656l3195057,0l3145728,0l1182138368,1443327870l0,0l521666560,2129643274l0,-1455423488l18923737,0l5242880,0l-966393856,1443327870l1803812864,-1481872461l486065801,2129643274l1638400,1442971648l-780140544,1442975592l-781189120,1442975592l1428160512,1442975561l1427111936,1442975561l2069889024,1442975453l32571392,0l-2061107200,1443327870l1803812864,-1481872461l50825,0l34696,3791l31984,7635l29455,11675l27005,15777l24791,19994l22647,24371l20687,28784l18805,33338l17099,37955l15454,42634l14010,47428l12610,52311l11306,57176l10168,62193l9092,67253l8086,72314l7123,77437l6318,82568l5548,87762l4874,92956l4235,98212l3666,103388l3168,108644l2713,113909l2275,119103l1899,124359l1531,129553l1199,134746l893,139878l569,145001l262,150061l0,155060l0,155060l324,155504l455,155903l525,156143l525,156214l525,156214l2468,157635l4410,159162l6318,160760l8129,162429l9967,164160l11673,165954l13380,167889l14955,169798l16460,171858l17930,173971l19243,176146l20441,178383l21579,180630l22515,183000l23390,185442l24161,187883l37584,187750l37584,0l37584,0l65536,0l6356992,0l487587840,2129642271l487587840,2129642271l521666560,2129643274l0,0l689979376,41l3211264,0l-1616904192,1442975582l1862270976,1442975582l521666560,2129643274l0,-1929379840l6340824,0l4194304,0l-755630080,1443327870l1803812864,-1481872461l505988745,2129643274l4980736,6619136l-862977977,2125548399l218103808,1442975582l790757376,62l9502720,0l-169476096,352288l1803812864,-1481872461l116361,65537l98304,69327l90113,73171l90113,77211l90113,81313l90113,81920l81920,81920l81920,90113l81920,98304l81920,98304l80990,108168l79546,112964l78146,117847l76842,2125586264l0,3393l5309276,0l-2053767168,1443327870l1803812864,-1481872461l50825,217251840l421527553,373227520l425525249,528547840l425525249,675807232l-109117439,675807232l-109117439,13369344l486014976,2129643274l3211264,0l-1282408448,1442975582l-1616904192,1442975582l521666560,2129643274l0,-1929379840l3195096,0l5242880,0l-1632239616,1443327870l1803812864,-1481872461l486065801,2129643274l1703936,1442971648l2070937600,1442975453l2069889024,1442975453l-977272832,1442975581l-978321408,1442975581l2069889024,1442975453l3211264,0l-1903820800,1443327741l1803812864,-1481872461l1965082249,1442975582l0,0l1075838976,1442975093l9502720,0l-1680474112,1443327870l1803812864,-1481872461l1703986825,2129643303l0,0l-1905262592,2129642218l-1384120320,2129642218l0,0l65536,65536l-1340276736,2129643250l-1367343104,2129643250l1524629504,2129642689l1883242496,1442975582l721420288,1430471467l-1879029938,2129642218l0,0l-895483904,2125548399l-1280311296,1442975582l2162688,0l492830720,1442975459l0,0l0,0l5308416,0l818348032,1443327869l1803812864,-1481872461l486065801,2129643274l1572864,3342336l665845765,1442975582l664797184,1442975582l-986710016,1442975581l-987758592,1442975581l5242880,0l32571392,0l-169410560,352288l1803812864,-1481872461l50825,0l34696,3791l31984,7635l29455,11675l27005,15777l24791,19994l22647,24371l20687,28784l18805,33338l17099,37955l15454,42634l14010,47428l12610,52311l11306,57176l10168,62193l9092,67253l8086,72314l7123,77437l6318,82568l5548,87762l4874,92956l4235,98212l3666,103388l3168,108644l2713,113909l2275,119103l1899,124359l1531,129553l1199,134746l893,139878l569,145001l262,150061l0,155060l0,155060l324,155504l455,155903l525,156143l525,156214l525,156214l2468,157635l4410,159162l6318,160760l8129,162429l9967,164160l11673,165954l13380,167889l14955,169798l16460,171858l17930,173971l19243,176146l20441,178383l21579,180630l22515,183000l23390,185442l24161,187883l37584,187750l37584,0l37584,0l65536,0l32571392,0l3932160,524348l65536,0l65536,0l65536,0l65536,0l65536,0l65536,0l65536,0l65536,0l65536,0l65536,0l65536,0l65536,0l65536,0l65536,0l65536,0l65536,0l65536,0l65536,0l65536,0l65536,0l65536,0l65536,0l65536,0l65536,0l65536,0l65536,0l32769,72089601l32769,72089601l68837377,66587l98304,68943872l69017613,0l16385,66590l65536,0l65536,0l65536,0l65536,0l65536,0l65536,0l65536,0l65536,0l-1647575040,0l-1647575040,0l65536,0l65536,0l65536,0l65536,0l65536,0l65536,0l0,0l65536,0l65536,0l65536,0l65536,0l65536,0l65536,0l65536,0l65536,0l65536,0l65536,0l65536,0l9502720,0l-1708720128,1443327870l1803812864,-1481872461l1703986825,2129643303l0,0l-1905262592,2129642218l-1384120320,2129642218l0,0l65536,65536l-1340276736,2129643250l-1367343104,2129643250l1524629504,2129642689l65536,0l65536,0l65536,0l65536,0l65536,0l65536,0l65536,0l65536,0l65536,0l65536,0l65536,0l65536,0l65536,0l65536,0l65536,0l65536,0l32769,72089601l32769,72089601l68837377,66587l98304,68943872l69017613,0l16385,66590l65536,0l65536,0l65536,0l65536,0l65536,0l65536,0l65536,0l65536,0l-1647575040,0l-1647575040,0l65536,0l65536,0l65536,0l65536,0l65536,0l65536,0l0,0l65536,0l65536,0l65536,0l65536,0l65536,0l65536,0l65536,0l65536,0l65536,0l65536,0l65536,0l28377088,0l509607936,2129642271l509607936,2129642271l0,0l0,0l0,0l0,0l0,0l0,0l0,0l0,0l0,0l0,0l7340032,0l3145728,0l-169410560,352288l0,0l521666560,2129643274l0,0l689963008,2125529129l17891328,0l499122176,2129642271l499122176,2129642271l521666560,2129643274l0,1820327936l-862961449,2125548399l14745600,0l495976448,2129642271l495976448,2129642271l486014976,2129643274l1638400,0l434110464,1442975593l433061888,1442975593l222298112,1442975582l221249536,1442975582l959512576,808529975l9517366,0l428867584,1442975593l482344960,2129642271l486014976,2129643274l1638400,959512576l879769905,1442975582l878706688,1442975582l227540992,1442975582l226492416,1442975582l808910848,842427445l4273460,0l1870659584,1442975582l225443840,1442975582l521666560,2129643274l0,0l841744384,926168372l909470776,741553457l28324914,0l53477376,0l-425263104,1443327817l1803812864,-1481872461l116361,0l-1070596096,0l1359544320,0l65536,0l65536,0l65536,0l65536,0l65536,0l65536,0l65536,0l65536,0l65536,0l65536,0l65536,0l65536,0l65536,0l14,4l-707772407,1041l14,4l-2147467254,1043l68329472,68419584l68493313,131071l68558848,10800l65536,0l65536,0l65536,0l-1722089472,0l1325858816,0l65536,0l65536,0l65536,0l65536,0l65536,0l65536,0l65536,0l65536,0l65536,0l65536,0l65536,0l65536,0l65536,0l65536,0l65536,0l65536,0l65536,0l65536,0l65536,0l65536,0l65536,0l65536,0l65536,0l65536,0l65536,0l65536,0l65536,0l65536,0l65536,0l65536,0l65536,0l65536,0l65536,0l65536,0l829358080,0l-296026112,0l65536,0l65536,0l0,0l65536,0l65536,0l65536,0l65536,0l65536,0l65536,0l65536,0l65536,0l65536,0l65536,0l65536,0l65536,0l65536,0l65536,0l65536,0l65536,0l65536,0l65536,0l65536,0l65536,0l65536,0l65536,0l65536,0l65536,0l65536,0l65536,0l65536,0l65536,0l65536,0l65536,0l65536,0l65536,0l50397184,0l1437007872,1443327870l1803812864,-1481872461l50825,376885l0,376885l0,348430l31936,348430l31936,272787l19519,272582l18775,275024l17873,277465l16867,279774l15799,282082l14662,284328l13393,286504l12080,288608l10637,290676l9105,292585l7469,294512l5762,296314l4012,298045l2175,299706l232,301242l0,301407l0,216842l670,217404l2481,219073l4319,220804l6025,222597l7731,224533l9306,226442l10812,228501l12282,230614l13594,232790l14793,235027l15931,237273l16867,239644l17742,242085l18512,244527l31936,244394l31936,56644l29048,60435l26335,64279l23806,68319l21356,72420l19142,76638l16998,81015l15038,85427l13157,89982l11450,94599l9805,99277l8362,104072l6961,108955l5657,113820l4520,118836l3444,123897l2437,128958l1475,134080l670,139212l0,143729l0,61019l731,59591l3382,54735l6156,49674l7162,47872l8300,46078l9438,44276l10680,42412l12019,40618l13393,38772l14793,36907l16298,35114l17812,33249l19387,31403l20962,29609l22669,27807l24305,26013l26073,24211l27849,22480l29617,20749l31437,19088l33275,17490l35086,15892l36923,14294l38822,12740l40704,11275l42603,9855l44484,8523l46322,7236l48203,5948l50041,4794l51939,3640l53760,2619l55597,1660l57365,755l59115,0l23134208,0l504365056,2129642271l1698693120,1442975582l6291456,0l21037056,0l475004928,1442975593l482344960,2129642271l513802240,2129643274l65536,0l3145728,0l6291456,0l-1957232640,1443327870l0,0l486014976,2129643274l1507328,0l1736441856,1442975561l1735393280,1442975561l-1614807040,1442975582l-1615855616,1442975582l521666560,2129643274l0,0l6307856,0l11599872,0l2068840448,1442975453l1426063360,1442975561l521666560,2129643274l0,0l3162128,0l8454144,0l2068840448,1442975453l482344960,2129642271l521666560,2129643274l0,402653184l3195077,0l5308416,0l2068840448,1442975453l482344960,2129642271l521666560,2129643274l0,-2147483648l-862961562,2125548399l2162688,0l223346688,1442975582l483393536,2129642271l23068672,0l3145728,0l-2037383168,1442975582l458752,0l-223608832,2129643102l4456448,1442971648l-711131136,511387595l3239306,0l-1993342976,1442975582l917504,0l-223084544,2129643102l4521984,0l-1289879552,2116135765l3261145,0l-2097152000,1442975582l720896,0l-222101504,2129643102l4587520,0l1611137024,1157880561l3261940,0l1084227584,1442975582l917504,0l-221315072,2129643102l4653056,0l-1690959872,115851059l3274294,0l-2122317824,1442975582l917504,0l-220332032,2129643102l4718592,0l-1204486144,174739894l3243907,0l1087373312,1442975582l851968,0l-219348992,2129643102l4784128,0l-2016804864,-28047781l3262466,0l-2119172096,1442975582l327680,0l230031360,2129643110l4849664,0l284164096,21450186l3219359,0l-1678770176,1442975582l786432,0l-115933184,2129643102l4915200,0l1550123008,1288156732l3242530,0l1115684864,1442975582l589824,0l-218431488,2129643102l4980736,0l-714080256,-2071269326l3243245,0l765460480,1442975582l1048576,0l-217776128,2129643102l5046272,0l589430784,1529141414l3270381,0l-1716518912,1442975582l1114112,0l-216662016,2129643102l5111808,0l-1878982656,1872616614l3251573,0l-2049966080,1442975582l917504,0l-215482368,2129643102l5177344,0l135266304,-1016829692l3276749,0l-2027945984,1442975582l1048576,0l-214499328,2129643102l5242880,0l1365245952,-1684361713l3245464,0l-2040528896,1442975582l1376256,0l-213385216,2129643102l5308416,0l1966997504,1466446521l3225928,0l1099956224,1442975582l1179648,0l-211943424,2129643102l5373952,0l-5767168,749495136l3216539,0l-2087714816,1442975582l1048576,0l-210698240,2129643102l5439488,0l1258881024,-478119516l3222027,0l730857472,1442975582l327680,0l-1993342976,2129643114l5505024,0l-1888288768,-188273986l3239568,0l-1672478720,1442975582l720896,0l-209584128,2129643102l5570560,0l1728184320,226788988l3213494,0l-2103443456,1442975582l786432,0l-208797696,2129643102l5636096,0l-1373569024,1347064130l3251713,0l734003200,1442975582l589824,0l-207945728,2129643102l5701632,0l-1324941312,1028852805l3276783,0l-1983905792,1442975582l655360,0l-207290368,2129643102l5767168,0l2095448064,1595097232l3211819,0l-2034237440,1442975582l720896,0l-1917517824,2129643111l5832704,0l-1475870720,2144719865l3264369,0l-2002780160,1442975582l720896,0l-206569472,2129643102l5898240,0l1055129600,565711641l3266295,0l-2106589184,1442975582l589824,0l-205783040,2129643102l5963776,0l566427648,80550225l3271277,0l-1763704832,1442975582l393216,0l265748480,2129643110l6029312,0l31064064,-843729344l3250258,0l-1996488704,1442975582l1114112,0l-205127680,2129643102l6094848,0l-31457280,-1037729168l3218235,0l-2053111808,1442975582l1114112,0l-203948032,2129643102l6160384,0l-375193600,1903875874l3262850,0l-1965031424,1442975582l524288,0l-1932853248,2129643111l6225920,0l-719257600,71119457l3266927,0l-1971322880,1442975582l655360,0l-202768384,2129643102l6291456,0l1081212928,264580240l3217413,0l-2065694720,1442975582l917504,0l-202047488,2129643102l6356992,0l-897187840,-825507605l3219792,0l-2075131904,1442975582l1048576,0l-201064448,2129643102l6422528,0l1172439040,503796288l3268586,0l-1961885696,1442975582l851968,0l-1930035200,2129643111l6488064,0l-1618608128,-1602860935l3227432,0l-2134900736,1442975582l1310720,0l-115081216,2129643102l6553600,0l-1032126464,-397691031l3219595,0l-2138046464,1442975582l655360,0l-1913389056,2129643111l6619136,0l415105024,-137590780l3276515,0l781189120,1442975582l1048576,0l-1916338176,2129643111l6684672,0l850591744,757750721l3266411,0l-1631584256,1442975582l983040,0l-1914830848,2129643111l6750208,0l427884544,-772408989l3265733,0l-1977614336,1442975582l851968,0l-1920991232,2129643111l6815744,0l41811968,692864483l3227048,0l1046478848,1442975582l983040,0l-1922433024,2129643111l6881280,0l-1856569344,1478128543l3238550,0l-2018508800,1442975582l786432,0l-199950336,2129643102l6946816,0l1765343232,-316169764l3248734,0l-2015363072,1442975582l851968,0l-199098368,2129643102l7012352,0l831258624,480327804l3213956,0l-2071986176,1442975582l917504,0l-198180864,2129643102l7077888,0l-1992818688,-522067147l3262671,0l1159725056,1442975582l1048576,0l-197197824,2129643102l7143424,0l-54591488,1268378894l3246043,0l-2031091712,1442975582l1114112,0l-196083712,2129643102l7208960,0l-1285357568,44761234l3254570,0l-1625292800,1442975582l1310720,0l-194904064,2129643102l7274496,0l-370081792,-1221675838l3214486,0l-1194328064,1442975581l1703936,0l-193527808,2129643102l7340032,0l-357957632,-1774651720l3229573,0l-1990197248,1442975582l1572864,0l-191758336,2129643102l7405568,0l831782912,-1215029569l3254203,0l771751936,1442975582l1114112,0l-190119936,2129643102l7471104,0l-963969024,782389565l3250690,0l-2131755008,1442975582l1441792,0l-188940288,2129643102l7536640,0l-441778176,-1588484171l3241929,0l-1968177152,1442975582l1245184,0l-187432960,2129643102l7602176,0l-1270546432,-585788406l3267363,0l-1782579200,1442975582l1310720,0l-186122240,2129643102l7667712,0l1275068416,483083729l3233514,0l-1974468608,1442975582l1310720,0l-184745984,2129643102l7733248,0l860160000,1956105235l3261632,0l-1958739968,1442975582l1572864,0l-183369728,2129643102l7798784,0l1763180544,-1847728008l3233339,0l646971392,1442975582l1179648,0l-181731328,2129643102l7864320,0l-716570624,-744995458l3245681,0l-2068840448,1442975582l1310720,0l-180486144,2129643102l7929856,0l-164954112,-1520873385l3262462,0l-1980760064,1442975582l1310720,0l-179109888,2129643102l7995392,0l1383006208,1578714225l3236582,0l-2056257536,1442975582l1572864,0l-177733632,2129643102l8060928,0l-1079246848,2075725680l3224533,0l-2043674624,1442975582l720896,0l-176095232,2129643102l8126464,0l251199488,-2049124455l3250143,0l-1955594240,1442975582l1048576,0l-175308800,2129643102l8192000,0l2122973184,481092351l3244705,0l-1710227456,1442975582l851968,0l-174194688,2129643102l8257536,0l-1405091840,59410276l3212156,0l-1949302784,1442975582l1048576,0l-173277184,2129643102l8323072,0l-1439825920,-1361242324l3269176,0l-1773142016,1442975582l917504,0l-172163072,2129643102l8388608,0l169672704,-501729375l3222821,0l0,0l1507328,0l-171180032,2129643102l8454144,0l1958281216,941919456l3255424,0l-1769996288,1442975582l1441792,0l-169607168,2129643102l8519680,0l810156032,-523884777l135340274,0l727711744,1442975582l0,0l0,0l1065353216,1442975582l-1987051520,1442975582l-2049966080,1442975582l0,0l0,0l0,0l0,0l-2018508800,1442975582l1162870784,1442975582l869269504,1442975582l0,0l0,0l0,0l0,0l-1703936000,1442975582l-2031091712,1442975582l-2068840448,1442975582l0,0l0,0l1059061760,1442975582l-974127104,1442975581l0,0l1096810496,1442975582l0,0l0,0l-1751121920,1442975582l0,0l0,0l-1961885696,1442975582l0,0l-2128609280,1442975582l1125122048,1442975582l0,0l0,0l-1974468608,1442975582l1090519040,1442975582l0,0l-1983905792,1442975582l1140850688,1442975582l218103808,1442975582l-2081423360,1442975582l0,0l-1990197248,1442975582l0,0l0,0l1106247680,1442975582l-1993342976,1442975582l0,0l-1729101824,1442975582l0,0l0,0l-1619001344,1442975582l0,0l-2059403264,1442975582l0,0l-2100297728,1442975582l0,0l0,0l-1697644544,1442975582l-2112880640,1442975582l-2005925888,1442975582l0,0l257834832,22018l0,0l257859216,22018l0,0l257854320,22018l0,0l0,0l257835600,22018l0,0l257831680,22018l257853216,22018l0,0l257856720,22018l0,0l257853408,22018l0,0l0,0l0,0l0,0l257852160,22018l0,0l0,0l0,0l257854272,22018l0,0c1586786304,5636623,1586970624,5636623,1581170688,5636623c0,0,0,0,1580122112,5636623c1585594368,5636623,0,0,1581268992,5636623c0,0,1581146112,5636623,1579692032,5636623c1585815552,5636623,1586024448,5636623,0,0c0,0,0,0,1585778688,5636623c1587376128,5636623,0,0,1585532928,5636623c0,0,1159409664,8318919,1587363840,5636623c1585766400,5636623,1579778048,5636623,1585680384,5636623c1585569792,5636623,0,0,1581330432,5636623c1585889280,5636623,1586847744,5636623,1585938432,5636623c1579704320,5636623,0,0,1580023808,5636623c1587228672,5636623,1587167232,5636623,0,0c1587326976,5636623,0,0,1580048384,5636623c1585618944,5636623,1586982912,5636623,0,0c1579597824,5636623,1579925504,5636623,1581588480,5636623c1585864704,5636623,0,0,0,0c0,0,1581613056,5636623,0,0c1585545216,5636623,0,0,0,0c1585655808,5636623,1581182976,5636623,1581232128,5636623c1581502464,5636623,0,0,1581441024,5636623c0,0,0,0,0,0c0,0,0,0,1587019776,5636623c1586774016,5636623,0,0,1581391872,5636623c0,0,1581563904,5636623,0,0c1587142656,5636623,1586036736,5636623,0,0c0,0,0,0,0,0c0,0,1587499008,5636623,0,0c1585876992,5636623,0,0,0,0c0,0,0,0,1581527040,5636623c1585483776,5636623,1586159616,5636623,0,0c0,0,0,0,0,0c1585471488,5636623,0,0,0,0c0,0,1580036096,5636623,0,0c1579913216,5636623,0,0,0,0c1581625344,5636623,0,0,1585987584,5636623c0,0,1587044352,5636623,0,0c1581465600,5636623,1587068928,5636623,0,0c0,0,0,0,1586233344,5636623c0,0,1581244416,5636623,1581367296,5636623c1586012160,5636623,0,0,0,0c1586896896,5636623,1586823168,5636623,1581305856,5636623c0,0,0,0,1572380672,5636623c1586208768,5636623,1586958336,5636623,0,0c12544,0,1586233344,5636623,5376,0c1593178880,8318918,33536,5636608,1050477824,1993161028c12745,0,1586774016,5636623,5376,0c1593184512,8318918,33792,0,634565120,-11328230c12635,0,1580122112,5636623,5376,0c1593190144,8318918,34048,0,1914194944,1934367069c12618,0,1586786304,5636623,4096,0c1593195776,8318918,34304,0,-1494849280,2055600869c12603,0,1586810880,5636623,3584,0c1593200128,8318918,34560,0,-928420864,710013130c12600,0,1586823168,5636623,5120,0c1593391360,8318918,35584,0,227721984,427023568c12629,0,1586835456,5636623,2816,0c1593396736,8318918,35840,0,-20776960,-475477562c12796,0,1581342720,5636623,4864,0c1593399808,8318918,36096,0,122065408,1037456981c12736,0,1580453888,5636623,3584,0c1593404928,8318918,36352,0,-358422016,-1773117035c12607,0,1586847744,5636623,3840,0c1593408768,8318918,36608,0,-1666109184,-1620856971c12699,0,1586884608,5636623,3072,0c1593412864,8318918,37120,0,291334656,1399154058c12778,0,1581600768,5636623,2560,0c1593416192,8318918,37376,0,-1236587264,940906133c12607,0,1581330432,5636623,2560,0c1593419008,8318918,37632,0,-1767156992,215404293c12622,0,1586073600,5636623,4096,0c1593421824,8318918,38144,0,78792192,-2016697373c12692,0,1585778688,5636623,3584,0c1593426176,8318918,38400,0,-306221056,286758089c12751,0,1586896896,5636623,3584,0c1593430016,8318918,38656,0,-1036495104,1562332301c12640,0,1587191808,5636623,2816,0c1593433856,8318918,38912,0,1920628480,1834238426c12616,0,1587314688,5636623,3328,0c1593436928,8318918,39168,0,500221696,-50529394c12645,0,1586982912,5636623,3328,0c1593440512,8318918,39424,0,-614173952,1883885331c12555,0,1581379584,5636623,3840,0c1593444096,8318918,39680,0,-1970471936,271092245c12795,0,1586995200,5636623,2304,0c1593448192,8318918,40192,0,-1526503680,-919447096c12615,0,1585717248,5636623,2304,0c1593450752,8318918,40448,0,-114153472,-1389499922c12755,0,1587019776,5636623,2304,0c1593453312,8318918,40704,0,-2032409088,-1434075302c12705,0,1587044352,5636623,2816,0c1593455872,8318918,40960,0,827132160,1544911806c12549,0,1587056640,5636623,2816,0c1593458944,8318918,41216,0,1877574912,2057747544c12560,0,1587068928,5636623,4352,0c1593462016,8318918,41472,0,537107200,1388343701c12639,0,1585594368,5636623,4352,0c1593466624,8318918,41728,0,1844685824,-1480720986c12581,0,1581527040,5636623,3584,0c1593471232,8318918,41984,0,-731248640,1002097710c12750,0,1581207552,5636623,3584,0c1593475072,8318918,42240,0,-1790589952,-110571608c12744,0,1585692672,5636623,4608,0c1593478912,8318918,42496,0,1526859776,2023534621c12621,0,1587081216,5636623,6400,0c1593483776,8318918,42752,0,1159038976,-699278671c12740,0,1585987584,5636623,3328,0c1593490432,8318918,43008,0,827930368,-274177282c12623,0,1587142656,5636623,3072,0c1593494016,8318918,43264,0,-1080124416,-2049998137c12573,0,1587167232,5636623,2560,0c1593497344,8318918,43520,0,-1635739904,885576837c12595,0,1586958336,5636623,3072,0c1593500160,8318918,43776,0,-1333020416,1811547833c12575,0,1587179520,5636623,2816,0c1593503488,8318918,44032,0,-1181923584,1995003990c12642,0,1581625344,5636623,3328,0c1593506560,8318918,44288,0,-1975449600,-538383040c12612,0,1587204096,5636623,2304,0c1593510144,8318918,44544,0,-1439688192,1372920400c12599,0,1586798592,5636623,6400,0c1593203968,8318918,45056,0,1273833728,1709472703c12679,0,1581490176,5636623,6400,0c1593210624,8318918,45312,0,-282451456,-1774629923c12680,0,1572380672,5636623,4096,0c1593217280,8318918,46592,0,455195904,-853314094c12782,0,1587093504,5636623,768,0c1712155904,8318918,46848,0,1329857024,-1857107664c12711,0,1587007488,5636623,1024,0c1712161536,8318918,47104,0,-1498678528,1839522862c12568,0,1587032064,5636623,2816,0c1593221632,8318918,47360,0,-2069533952,664895719c12756,0,1586970624,5636623,2304,0c1593224704,8318918,47616,0,-384559872,-944944308c12635,0,1587228672,5636623,1280,0c1712285696,8318918,47872,0,1156476928,432094046c12729,0,1587326976,5636623,2560,0c1593227264,8318918,48128,0,-806309120,1631988555c12794,0,1581195264,5636623,4352,0c1593230080,8318918,48384,0,2092337152,1966620730c12609,0,1587339264,5636623,4096,0c1593234688,8318918,48640,0,-655134976,-1643678912c12687,0,1587363840,5636623,4096,0c1593239040,8318918,48896,0,241865216,-1207682946c12597,0,1587290112,5636623,5888,0c1593243392,8318918,49152,0,975841024,1665548831c12571,0,1587376128,5636623,5888,0c1593249536,8318918,49408,0,1769525760,-1000953724c12798,0,1587216384,5636623,6144,0c1593255680,8318918,49664,0,-1856602368,-1472513993c12663,0,1580023808,5636623,3840,0c1593262080,8318918,49920,0,1172777728,1334481510c12737,0,1587253248,5636623,5376,0c1593266176,8318918,50176,0,-1638180352,1843284554c12546,0,1587400704,5636623,4608,0c1593271808,8318918,50432,0,1580618240,-991301155c12699,0,1585938432,5636623,5120,0c1593276672,8318918,50688,0,-767278080,-1631761616c12732,0,1581170688,5636623,4352,0c1593282048,8318918,50944,0,265101824,638324486c12766,0,1587240960,5636623,4352,0c1593286656,8318918,51200,0,-1596357888,-859885376c12681,0,1587449856,5636623,2816,0c1593512704,8318918,51456,0,-1848612608,-1337503746c12719,0,1587499008,5636623,1792,0c1593515776,8318918,51712,0,619167744,-2097213524c12626,0,1584332800,5636623,521986048,8318915c169809920,8318919,0,-661848064,12480,0c8192,0,256,1024,1280658944,76c889192448,1472,8448,0,256,1024c1280658944,76,943207936,53,8448,0c0,0,15146752,96482560,0,0c196864,0,2120047104,5637999,-1284799488,-1985500053c889192646,1472,889192448,1472,234881024,-1073740463c234881148,-1073740463,-1828716420,1056965673,-973078452,1459618856c1342177353,-788528078,-654311355,-486538181,-570425279,-1224735676c-503316419,1174406221,-1476394951,1358955606,671088692,805307487c1610612783,-1929378713,1946157097,-1862269841,-385875933,754975862c1879048221,-2113928066,2046820374,-1409284987,1023410191,2130707596c-1174405112,-402652014,-1174405120,1176,1593835520,1177c167772160,-1644166321,1006632962,-1325399215,-1056964599,-553647273c-2080374768,-1996487842,-2063597545,855638885,352321566,1509950317c-1979711452,1006633844,-1795162070,-100662404,-704643025,436208516c1442840629,-922745971,318767161,989856662,-654311362,-486538338c469762113,1308623784,-1526726587,1342178225,788529224,-1073740869c-1442840452,-1073740870,1140850812,2013266141,318767217,-553647892c385876070,-33554181,-553648036,1811939594,-469761965,-973078246c1577058378,1711276331,1996488770,-1107295940,-1291845574,1694499149c2113929267,-1174404769,-2030043092,1291846001,-855637978,-1442840189c-2013265888,822083990,-1694498789,419430825,-1677721578,-1476394564c872415249,1946157520,-117440499,-2063597085,-1107296247,-1023409673c-1073741819,-1644166645,-872415230,543,1895825408,561c1526726656,-620756754,-956301310,905969896,-822083571,201326805c167772184,-100663102,27,1811939515,-33554400,-570425165c-201326556,-1207959380,-1409286103,-218103643,-1442840530,1358954654c1946157108,-922746729,721420345,-1442840432,704643135,-1811939191c-520093627,-1157627775,-1426063285,-503316358,-1459617711,-1929379725c-1627389864,-251658132,-1660944290,-654311323,-1828716443,-922746786c-805306260,-1325399977,218103923,-855637935,-1879048070,-83886006c1375731841,234881092,335544457,989855806,-704642928,-1509949385c-1006632809,49,184549535,1795162156,2130706598,-1006632922c1258291373,-234880991,1140850868,1258291228,1006633148,2030043159c-1174404925,-486539246,939524298,14,989855954,754974730c2080375001,352321542,-218103584,-352321534,230,0c53504,0,552987136,1376,-1284799488,-1985500053c889192902,16778496,889192704,16778496,256,16778560c352,16778560,-1828716192,1065,-973078208,1064c1342177600,1074,-654311104,1083,320,-1224735680c317,1174406208,313,1358955584,308,805307456c16777519,-1929378720,16777513,-1862269856,16777507,754975840c16777501,-2113928096,278,-1409284992,271,2130707584c264,-402652032,256,16778368,256,16778368c256,-1644166336,258,0,53504,0c2119240192,5637999,-1284799488,-1985500053,889192902,16778496c889192704,16778496,256,16778560,352,16778560c-1828716192,1065,-973078208,1064,1342177600,1074c-654311104,1083,320,-1224735680,317,1174406208c313,1358955584,308,805307456,16777519,-1929378720c16777513,-1862269856,16777507,754975840,16777501,-2113928096c278,-1409284992,271,2130707584,264,-402652032c256,16778368,256,16778368,256,-1644166336c258,0,53504,0,2119608832,5637999c-1284799488,-1985500053,889192902,16778496,889192704,16778496c256,16778560,352,16778560,-1828716192,1065c-973078208,1064,1342177600,1074,-654311104,1083c320,-1224735680,317,1174406208,313,1358955584c308,805307456,16777519,-1929378720,16777513,-1862269856c16777507,754975840,16777501,-2113928096,278,-1409284992c271,2130707584,264,-402652032,256,16778368c256,16778368,256,-1644166336,258,0c196864,0,552987136,1376,-1284799488,-1985500053c889192646,1472,889192448,1472,234881024,-1073740463c234881148,-1073740463,-1828716420,1056965673,-973078452,1459618856c1342177353,-788528078,-654311355,-486538181,-570425279,-1224735676c-503316419,1174406221,-1476394951,1358955606,671088692,805307487c1610612783,-1929378713,1946157097,-1862269841,-385875933,754975862c1879048221,-2113928066,2046820374,-1409284987,1023410191,2130707596c-1174405112,-402652014,-1174405120,1176,1593835520,1177c167772160,-1644166321,1006632962,-1325399215,-1056964599,-553647273c-2080374768,-1996487842,-2063597545,855638885,352321566,1509950317c-1979711452,1006633844,-1795162070,-100662404,-704643025,436208516c1442840629,-922745971,318767161,989856662,-654311362,-486538338c469762113,1308623784,-1526726587,1342178225,788529224,-1073740869c-1442840452,-1073740870,1140850812,2013266141,318767217,-553647892c385876070,-33554181,-553648036,1811939594,-469761965,-973078246c1577058378,1711276331,1996488770,-1107295940,-1291845574,1694499149c2113929267,-1174404769,-2030043092,1291846001,-855637978,-1442840189c-2013265888,822083990,-1694498789,419430825,-1677721578,-1476394564c872415249,1946157520,-117440499,-2063597085,-1107296247,-1023409673c-1073741819,-1644166645,-872415230,543,1895825408,561c1526726656,-620756754,-956301310,905969896,-822083571,201326805c167772184,-100663102,27,1811939515,-33554400,-570425165c-201326556,-1207959380,-1409286103,-218103643,-1442840530,1358954654c1946157108,-922746729,721420345,-1442840432,704643135,-1811939191c-520093627,-1157627775,-1426063285,-503316358,-1459617711,-1929379725c-1627389864,-251658132,-1660944290,-654311323,-1828716443,-922746786c-805306260,-1325399977,218103923,-855637935,-1879048070,-83886006c1375731841,234881092,335544457,989855806,-704642928,-1509949385c-1006632809,49,184549535,1795162156,2130706598,-1006632922c1258291373,-234880991,1140850868,1258291228,1006633148,2030043159c-1174404925,-486539246,939524298,14,989855954,754974730c2080375001,352321542,-218103584,-352321534,230,0c196864,0,2119195136,5637999,-1284799488,-1985500053c889192646,1472,889192448,1472,234881024,-1073740463c234881148,-1073740463,-1828716420,1056965673,-973078452,1459618856c1342177353,-788528078,-654311355,-486538181,-570425279,-1224735676c-503316419,1174406221,-1476394951,1358955606,671088692,805307487c1610612783,-1929378713,1946157097,-1862269841,-385875933,754975862c1879048221,-2113928066,2046820374,-1409284987,1023410191,2130707596c-1174405112,-402652014,-1174405120,1176,1593835520,1177c167772160,-1644166321,1006632962,-1325399215,-1056964599,-553647273c-2080374768,-1996487842,-2063597545,855638885,352321566,1509950317c-1979711452,1006633844,-1795162070,-100662404,-704643025,436208516c1442840629,-922745971,318767161,989856662,-654311362,-486538338c469762113,1308623784,-1526726587,1342178225,788529224,-1073740869c-1442840452,-1073740870,1140850812,2013266141,318767217,-553647892c385876070,-33554181,-553648036,1811939594,-469761965,-973078246c1577058378,1711276331,1996488770,-1107295940,-1291845574,1694499149c2113929267,-1174404769,-2030043092,1291846001,-855637978,-1442840189c-2013265888,822083990,-1694498789,419430825,-1677721578,-1476394564c872415249,1946157520,-117440499,-2063597085,-1107296247,-1023409673c-1073741819,-1644166645,-872415230,543,1895825408,561c1526726656,-620756754,-956301310,905969896,-822083571,201326805c167772184,-100663102,27,1811939515,-33554400,-570425165l-201326556,-1207959380l3076864,10398208c3428608,9925632,3787008,9448192,4172288,8989184c4559872,8511744,4963072,8039168,5366272,7579904c5803264,7118592,6222080,6659328,6674688,6198016c7129344,5754880,7581952,5311744,8047872,4886528c8518400,4477440,8982016,4068352,9452288,3659264c9938432,3261440,10420224,2886400,10906368,2522880c11387904,2181888,11858432,1852416,12339968,1522688c12810496,1227264,13296384,931840,13762560,670464c14232832,424960,14685440,193280,15133440,0c553648128,0,16777216,67108864,1308622848,5000277c0,34561536,553648214,0,16777216,67108864c1308622848,5000277,0,0,553648128,0c1610612736,34530044,86,0,1862270976,1952801850c1903453029,0,-1442840576,124747482,-2080374698,-1402227861c1774619047,1663050340,1919904879,1998732594,1702127976,1010708258c1953708662,1701539698,1819239200,574452335,909390627,573858101c1768909344,2037674862,574449004,1853190002,1696604772,1633903726c1713519984,578052460,15919,0,1627389952,1c16777216,1174405120,1006632961,1752382070,1952804961,543518841c574448745,808482911,1952395312,1663050294,1685221231,1702521203c825369149,741355574,808857906,1864376880,1953526586,573973053c1952542752,1830960488,909193772,745287728,909193836,841756720c808465969,1042441592,1933211196,1802465908,1869226085,1953721961c1030057081,1953066274,790786661,980827198,1836216166,1935764597c980827198,1902452838,1881292142,543453042,1734960488,924873832c573714720,1983659567,1696622138,574451313,1685025392,1684633376c924870772,573714720,1983659567,1696622138,574451313,1685025392c1768253472,544499815,824193329,1043276338,980823868,1836216166c1935764597,980827198,1752457584,1634887456,1852139876,1634235252c1802462576,578036285,1664773920,1701736047,2037675107,574449008c1952671090,1702109218,1868723320,1667592824,824327540,741355576c1076637760,843066417,1010708258,1933211183,1701863784,1701869940c62,-272425188,-1593835394,4,16777216,2130706432c1006632964,1752382070,1952804961,543518841,574448745,808482911c1952395312,539111985,1919905635,2053731172,841104741,808465969c909193772,539111472,1886599791,824327540,1629495858,574450276c892481844,1634738210,574449780,1077493869,1080832817,843068466c808545335,741355576,892485740,1815556672,1077031232,1080832817c843068978,826305592,875642929,942682476,843067440,826305593c875642928,858931308,2016948800,1010704997,1953708662,1701539698c1768909344,2037674862,574449004,1702127981,1043276402,1715107388c1970106991,1047748972,1715107388,1852925216,1635131965,807608428c1010708258,543570550,1030648165,1869770786,540090468,825700914c573710386,1983659567,1696622138,574451313,1685025392,840970528c808990771,790770208,980827198,1902452838,1931623790,1851878773c543517799,942743600,790769696,980827198,1902452838,1663188334c1075868527,859840561,1010708258,543570550,1030648165,1836413730c1818717793,540024933,540422195,1043276336,1715107388,1852925216c1868767805,826286195,573915168,1983659567,1696622138,574451313c544106867,1075851840,1043276339,1715107388,1852925216,1769153085c843063406,573915168,1983659567,1696622138,574451313,544044403c808988721,540024880,790770752,980827198,1902452838,1931623790c824208757,808466480,1075851296,1043276342,1715107388,1852925216c1970479677,808525933,540028984,807417408,1010708258,543570550c1030648165,1836413730,942682400,1075851312,573579316,1983659567c1696622138,574451313,544044403,807416384,574046240,1983659567c1696622138,574451313,544044403,807416384,574111776,1983659567c1696622138,574451313,1685025392,540098592,824193088,808466480c1010708258,543570550,1030648165,1869770786,843063396,540033056c808988721,1043276336,1715107388,1852925216,1970479677,1735287149c807429484,842281760,790769696,980827198,1902452838,1663188334c1075868527,1075852593,790771505,980827198,1902452838,1931623790c1851878773,543517799,875896880,790769696,980827198,1902452838c1663188334,1075868527,1075852593,790772017,980827198,1902452838c1931623790,1075867241,1075852849,790772017,980827198,1902452838c1931623790,1075867241,1075852849,790771505,980827198,1902452838c1931623790,824208757,808466480,1075851296,790771761,980827198c1902452838,1931623790,824208757,808466480,1075851296,790769714c980827198,1902452838,1931623790,824208757,808466480,808599584c790769696,980827198,1902452838,1931623790,824208757,808466480c942751776,790769696,980827198,1902452838,1931623790,1075866997c540024882,573649472,1983659567,1696622138,574451313,544044403c807416384,842154016,1010708258,543570550,1030648165,1836413730c540164128,540422464,1043276336,1715107388,1852925216,1970479677c843063405,1075851296,790771249,1982807102,1919903290,1634497901c1983659635,1952542778,1919361128,1701405793,1752396910,1868918881c1948401003,980361250,1852731235,1953784677,1030058105,1667592738c1948263028,1651800165,1702000751,574452835,741552704,741814848c741749312,574173760,1983659567,1851877434,1936026724,980827198c1869619304,1769236851,574451311,808988721,859843632,1043276336c980823868,1684955496,1047749996,980823868,1885431923,1887007845c15973,0,0,-272425188,553648254,0c16777216,67108864,1308622848,5000277,86,-272425188c553648254,0,16777216,67108864,1308622848,5000277c126,-272425188,822083710,0,16777216,67108864c1308622848,5000277,126,-272425188,126,0c805306368,0,1627389952,0,-352321536,124747481c-2080374698,-1402227861,684100007,825190768,690565176,758130730c808988721,1663904048,875066223,1768957994,808988975,673851689c858862381,825046582,808466480,824912169,808466480,0c1623246104,0,822083584,0,-1610612736,34561584c939524182,34561582,1610612822,34561580,-2147483562,-3050611c905969663,2697527,553648128,0,268435456,34530038c86,0,0,96482560,822083584,0c-536870912,-272425188,126,34561647,402653270,-272168417c126,0,813694976,0,268435456,2c-352321536,90185973,-2080374784,-1402227861,13011367,16777216c0,0,0,16777216,0,0c0,16777216,0,0,0,16777216c0,0,0,16777216,0,0c0,16777216,0,0,0,16777216c0,0,0,16777216,0,0c0,16777216,0,0,0,16777216c0,0,0,16777216,0,0c0,16777216,0,0,0,16777216c0,0,0,16777216,0,0c0,16777216,0,0,0,16777216c0,0,0,16777216,0,0c0,16777216,0,0,0,16777216c0,0,0,16777216,0,0c0,16777216,0,0,0,16777216c0,0,0,16777216,0,0c0,16777216,0,0,0,16777216c0,0,16777216,8388736,16777216,1275068416c16777220,8388736,16777216,1275068416,16777220,436207712c452984836,16777220,0,16777344,0,469762048c218103812,486539296,4,0,16777216,64c503316480,16777220,0,0,-788529152,1c922746880,134231808,16350976,52224,13172224,0c13172224,0,12981760,625152,12751104,1250048c12493312,1840896,12220160,2432000,11929088,3006976c11604224,3563776,11268096,4102400,10898432,4632064c10506496,5120768,10087680,5613824,9650688,6075392c9202688,6518528,8732160,6943488,8235008,7336704c7701760,7716352,7166464,8075520,7166464,8075520c6796800,8291328,6393344,8500480,5990144,8682240c5553408,8864256,5116672,9030144,4664064,9177856c4198144,9325568,3727616,9455104,3257344,9586944c2777856,9716480,2307328,9830144,1825792,9932288c1355264,10045952,900608,10143744,436736,10245888c0,10341376,0,10341376,130048,10716416c257792,11125504,403200,11602944,548864,12114176c694528,12655104,840192,13228032,985856,13818880c1113344,14444032,1243392,15068928,1355264,15705344c1449472,16348672,1534464,16985088,1613056,17625856c1646592,18235136,1662208,18841856,1662208,19417088c16350976,19417088,16350976,52224,858798336,892482924c20263212,244,-268435456,34562214,-1073741738,-272425188c126,0,0,0,738197504,808807472c741355831,842282034,943273068,875313456,1815296056,808990772c825699378,879505721,892548919,808794412,909405232,741882165c876032305,892628022,741945907,842609457,875850801,741749040c842020401,842296373,741488437,959461425,825519156,741422128c808464434,959671347,741683252,842608946,926116921,741882166c859255602,892562482,741880889,909391154,875785267,741355825c842086194,842230835,741881393,892745778,808676409,741685296c875638835,926051378,741620025,875901235,926051381,741620025c875901235,909274165,741356853,942879283,875719736,741619513c808596275,858942517,741947699,825832243,825388085,741554486c842413107,959540278,741816377,926037299,942763060,741945650c892876083,909208625,741947699,842282547,875654200,741422645c859387443,842099764,741618231,875837235,808545337,741422392c892942131,809069621,858534705,960049976,858863468,942877746c1815623991,876163637,842609452,862728756,741880117,842414387c925985844,875312688,858927152,875311212,909718320,875311212c909718320,942683500,942748716,829174070,741814320,892613428c892431417,875312439,875705141,875639404,926166068,1815163443c858863410,876164140,862729267,741488690,926298421,942894130c892088629,808991027,875770988,909454393,1815228980,926234676c943207724,896283446,741620018,875770166,909470777,908866102c842414131,960050540,909519924,1815622707,825242422,943207980c913060149,741487412,858927415,875981873,925643577,825243187c959723116,892808243,1815622712,926430006,892808241,1815622712c926430006,808594481,741370932,808676400,842282804,808202292c909192556,909587513,741751088,842151219,829175864,942878776c909652529,825044020,942749748,909390391,808807473,741683768c825584688,741618996,808807472,741355831,842282034,943273068c875313456,1815296056,808990772,825699378,879505721,892548919c808794412,909405232,741882165,876032305,892628022,741945907c842609457,875850801,741749040,842020401,842296373,741488437c959461425,825519156,741422128,808464434,959671347,741683252c842608946,926116921,741882166,859255602,892562482,741880889c909391154,875785267,741355825,842086194,842230835,741881393c892745778,808676409,741685296,875638835,926051378,741620025c875901235,926051381,741620025,875901235,909274165,741356853c942879283,875719736,741619513,808596275,858942517,741947699c825832243,825388085,741554486,842413107,959540278,741816377c926037299,942763060,741945650,892876083,909208625,741947699c842282547,875654200,741422645,859387443,842099764,741618231c875837235,808545337,741422392,892942131,809069621,858534705c960049976,858863468,942877746,1815623991,876163637,842609452c862728756,741880117,842414387,925985844,875312688,858927152c875311212,909718320,875311212,909718320,942683500,942748716c829174070,741814320,892613428,892431417,875312439,875705141c875639404,926166068,1815163443,858863410,876164140,862729267c741488690,926298421,942894130,892088629,808991027,875770988c909454393,1815228980,926234676,943207724,896283446,741620018c875770166,909470777,908866102,842414131,960050540,909519924c1815622707,825242422,943207980,913060149,741487412,858927415c875981873,925643577,825243187,959723116,892808243,1815622712c926430006,892808241,1815622712,926430006,808594481,741370932c808676400,842282804,808202292,808858476,808989748,875705644c1815295027,926430006,808594481,825584692,741618996,825584688c741618996,808807472,741355831,842282034,943273068,875313456c1815296056,808990772,825699378,879505721,892548919,808794412c909405232,741882165,876032305,892628022,741945907,842609457c875850801,741749040,842020401,842296373,741488437,959461425c825519156,741422128,808464434,959671347,741683252,842608946c926116921,741882166,859255602,892562482,741880889,909391154c875785267,741355825,842086194,842230835,741881393,892745778c808676409,741685296,875638835,926051378,741620025,875901235c926051381,741620025,875901235,909274165,741356853,942879283c875719736,741619513,808596275,858942517,741947699,825832243c825388085,741554486,842413107,959540278,741816377,926037299c942763060,741945650,892876083,909208625,741947699,842282547c875654200,741422645,859387443,842099764,741618231,875837235c808545337,741422392,892942131,809069621,858534705,960049976c858863468,942877746,1815623991,876163637,842609452,862728756c741880117,842414387,925985844,875312688,858927152,875311212c909718320,875311212,909718320,942683500,942748716,829174070c741814320,892613428,892431417,875312439,875705141,875639404c926166068,1815163443,858863410,876164140,862729267,741488690c926298421,942894130,892088629,808991027,875770988,909454393c1815228980,926234676,943207724,896283446,741620018,875770166c909470777,908866102,842414131,960050540,909519924,1815622707c825242422,943207980,913060149,741487412,858927415,875981873c925643577,825243187,959723116,892808243,1815622712,926430006c892808241,1815622712,926430006,808594481,741370932,858942512c842281777,808204336,842084972,926234169,741750072,842282033c892679993,896283192,909325360,909455413,842084908,842282553c1815164722,1815096368,1815096368,1815096368,1815096368,1815096368c1815096368,1815096368,1815096368,3157040,943063090,942812215c3422263,8,-805306368,15,0,-1258291200c1811939343,926430006,808594481,825584692,741618996,825584688c741618996,808807472,741355831,842282034,943273068,875313456c1815296056,808990772,825699378,879505721,892548919,808794412c909405232,741882165,876032305,892628022,741945907,842609457c875850801,741749040,842020401,842296373,741488437,959461425c825519156,741422128,808464434,959671347,741683252,842608946c926116921,741882166,859255602,892562482,741880889,909391154c875785267,741355825,842086194,842230835,741881393,892745778c808676409,741685296,875638835,926051378,741620025,875901235c926051381,741620025,875901235,909274165,741356853,942879283c875719736,741619513,808596275,858942517,741947699,825832243c825388085,741554486,842413107,959540278,741816377,926037299c942763060,741945650,892876083,909208625,741947699,842282547c875654200,741422645,859387443,842099764,741618231,875837235c808545337,741422392,892942131,809069621,858534705,960049976c858863468,942877746,1815623991,876163637,842609452,862728756c741880117,842414387,925985844,875312688,858927152,875311212c909718320,875311212,909718320,942683500,942748716,829174070c741814320,892613428,892431417,875312439,875705141,875639404c926166068,1815163443,858863410,876164140,862729267,741488690c926298421,942894130,892088629,808991027,875770988,909454393c1815228980,926234676,943207724,896283446,741620018,875770166c909470777,908866102,842414131,960050540,909519924,1815622707c825242422,943207980,913060149,741487412,858927415,875981873c925643577,825243187,959723116,892808243,1815622712,926430006c892808241,1815622712,926430006,808594481,741370932,808676400c842282804,808202292,909192556,909587513,741751088,842151219c829175864,942878776,909652529,825044020,942749748,909390391c808807473,741683768,825584688,741618996,808807472,741355831c842282034,943273068,875313456,1815296056,808990772,825699378c879505721,892548919,808794412,909405232,741882165,876032305c892628022,741945907,842609457,875850801,741749040,842020401c842296373,741488437,959461425,825519156,741422128,808464434c959671347,741683252,842608946,926116921,741882166,859255602c892562482,741880889,909391154,875785267,741355825,842086194c842230835,741881393,892745778,808676409,741685296,875638835c926051378,741620025,875901235,926051381,741620025,875901235c909274165,741356853,942879283,875719736,741619513,808596275c858942517,741947699,825832243,825388085,741554486,842413107c959540278,741816377,926037299,942763060,741945650,892876083c909208625,741947699,842282547,875654200,741422645,859387443c842099764,741618231,875837235,808545337,741422392,892942131c809069621,858534705,960049976,858863468,942877746,1815623991c876163637,842609452,862728756,741880117,842414387,925985844c875312688,858927152,875311212,909718320,875311212,909718320c942683500,942748716,829174070,741814320,892613428,892431417c875312439,875705141,875639404,926166068,1815163443,858863410c876164140,862729267,741488690,926298421,942894130,892088629c808991027,875770988,909454393,1815228980,926234676,943207724c896283446,741620018,875770166,909470777,908866102,842414131c960050540,909519924,1815622707,825242422,943207980,913060149c741487412,858927415,875981873,925643577,825243187,959723116c892808243,1815622712,926430006,892808241,1815622712,926430006c808594481,741370932,808676400,842282804,808202292,808858476c808989748,875705644,1815295027,926430006,808594481,825584692c741618996,825584688,741618996,808807472,741355831,842282034c943273068,875313456,1815296056,808990772,825699378,879505721c892548919,808794412,909405232,741882165,876032305,892628022c741945907,842609457,875850801,741749040,842020401,842296373c741488437,959461425,825519156,741422128,808464434,959671347c741683252,842608946,926116921,741882166,859255602,892562482c741880889,909391154,875785267,741355825,842086194,842230835c741881393,892745778,808676409,741685296,875638835,926051378c741620025,875901235,926051381,741620025,875901235,909274165c741356853,942879283,875719736,741619513,808596275,858942517c741947699,825832243,825388085,741554486,842413107,959540278c741816377,926037299,942763060,741945650,892876083,909208625c741947699,842282547,875654200,741422645,859387443,842099764c741618231,875837235,808545337,741422392,892942131,809069621c858534705,960049976,858863468,942877746,1815623991,876163637c842609452,862728756,741880117,842414387,925985844,875312688c858927152,875311212,909718320,875311212,909718320,942683500c942748716,829174070,741814320,892613428,892431417,875312439c875705141,875639404,926166068,1815163443,858863410,876164140c862729267,741488690,926298421,942894130,892088629,808991027c875770988,909454393,1815228980,926234676,943207724,896283446c741620018,875770166,909470777,908866102,842414131,960050540c909519924,1815622707,825242422,943207980,913060149,741487412c858927415,875981873,925643577,825243187,959723116,892808243c1815622712,926430006,892808241,1815622712,926430006,808594481c741370932,858942512,842281777,808204336,842084972,926234169c741750072,842282033,892679993,896283192,909325360,909455413c842084908,842282553,1815164722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73,909192240c926364209,942683698,808203628,757870700,892614705,926103860c892562486,943206962,812396588,942746924,959722804,1815492403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42414125,808990521,841758772,892678705,959658036c942763065,960049977,808203312,808465772,925906737,841757237c909718065,926036532,808807473,808923440,741487927,959590706c842150966,879505719,825243192,909588788,842084908,859059769c1815361330,842478897,741619256,825060400,942944566,875575088c875637808,926495284,842544437,909192556,892876081,909194805c875835692,892811570,1815230517,875771704,808989494,875637816c926495284,842544437,842479724,842346804,824980019,959591476c943011127,842361906,909522481,741357109,959590706,842216502c829174839,926496307,741618224,925985840,875770931,875575092c875835692,892811570,1815164469,858929204,909718580,825371696c875968818,825700914,909653100,959721776,841758263,909718065c926036788,909208628,808728627,825371696,959789362,808596274c909652332,943076148,741880369,842282033,892679993,829174328c858994232,892680497,875637810,926495284,842544437,859255148c825504822,741750072,842282033,892679993,829174070,859124535c942814009,875637808,926495284,825636149,909128300,808728632c741880884,842282033,875902777,946615093,825505076,808203316c959984748,959723574,841757241,909718065,926036532,942959665c876099129,741488953,959590706,842150966,862728503,926233649c808204338,892548716,842610998,845951020,943010352,859322420c875637810,926495284,842544437,842083692,808727096,942945336c875835692,892811570,1815230517,909193781,909456950,825371696c875968818,876032563,757870700,909260081,909521463,862729781c808794417,808204085,875639660,942815029,829173804,825374769c909326387,875637816,842216244,808925239,808202348,825374060c892745270,841756726,909718065,926036788,741370932,892612909c858928181,1815623732,842610737,926103347,896282668,942814258c808202296,909716844,859386678,741750072,859059249,943141427c829173815,942878776,909652529,825044020,942749748,909390391c942959665,892743734,741421112,959590706,842216502,829174839c876098358,824979504,959591476,875966775,925723704,875638840c875836720,875835692,892811570,1815230773,825767725,825833521c824979506,959591476,959788343,875654194,909195314,842085680c875835692,892811570,1815164469,926037041,959525169,824981043c959591476,909456695,808610865,943208758,875704377,875835692c892811570,1815295284,926233139,842609457,762064940,825634866c842477617,824979504,858993716,926431026,942763056,825766704c875968562,875638060,926429496,825635890,942683500,808203570c909390700,858535481,1815165239,943272243,909585460,845952307c892679225,909193516,845952311,892350519,926232876,845952823c825833268,960049452,845952057,926168626,859058732,845951287c926430768,926429740,829174840,892352568,858993452,829175859c960049207,959918892,829175093,875902005,909259820,829174835c808529972,876033068,829175858,808531506,858928428,829174065c909128497,825701676,829175351,943075632,825374252,963392313c741488944,892483382,809004083,925644344,875639602,842086252c926362675,1815556916,942748470,892483628,896284726,741880885c909588280,942959666,959198263,909457714,858928236,943270965c1815228722,909522483,858796332,1815623731,943075635,942682412c1815360566,858863410,858861868,1815687225,892809778,959525164c1815294001,960051249,875704620,1815688499,825439537,959590700c1815295285,960049457,875770156,1815491639,741554488,943272753c896284727,824981814,808465716,909274161,892415026,825634864c824979564,909129013,741370928,808793393,862728246,824980530c808793397,892628020,892415029,858798389,-802146304,23c-2147483648,31,0,1795162112,1811939359,926430006c808594481,825584692,741618996,825584688,741618996,808807472c741355831,842282034,943273068,875313456,1815296056,808990772c825699378,879505721,892548919,808794412,909405232,741882165c876032305,892628022,741945907,842609457,875850801,741749040c842020401,842296373,741488437,959461425,825519156,741422128c808464434,959671347,741683252,842608946,926116921,741882166c859255602,892562482,741880889,909391154,875785267,741355825c842086194,842230835,741881393,892745778,808676409,741685296c875638835,926051378,741620025,875901235,926051381,741620025c875901235,909274165,741356853,942879283,875719736,741619513c808596275,858942517,741947699,825832243,825388085,741554486c842413107,959540278,741816377,926037299,942763060,741945650c892876083,909208625,741947699,842282547,875654200,741422645c859387443,842099764,741618231,875837235,808545337,741422392c892942131,809069621,858534705,960049976,858863468,942877746c1815623991,876163637,842609452,862728756,741880117,842414387c925985844,875312688,858927152,875311212,909718320,875311212c909718320,942683500,942748716,829174070,741814320,892613428c892431417,875312439,875705141,875639404,926166068,1815163443c858863410,876164140,862729267,741488690,926298421,942894130c892088629,808991027,875770988,909454393,1815228980,926234676c943207724,896283446,741620018,875770166,909470777,908866102c842414131,960050540,909519924,1815622707,825242422,943207980c913060149,741487412,858927415,875981873,925643577,825243187c959723116,892808243,1815622712,926430006,892808241,1815622712c926430006,808594481,741370932,808676400,842282804,808202292c909192556,909587513,741751088,842151219,829175864,942878776c909652529,825044020,942749748,909390391,808807473,741683768c825584688,741618996,808807472,741355831,842282034,943273068c875313456,1815296056,808990772,825699378,879505721,892548919c808794412,909405232,741882165,876032305,892628022,741945907c842609457,875850801,741749040,842020401,842296373,741488437c959461425,825519156,741422128,808464434,959671347,741683252c842608946,926116921,741882166,859255602,892562482,741880889c909391154,875785267,741355825,842086194,842230835,741881393c892745778,808676409,741685296,875638835,926051378,741620025c875901235,926051381,741620025,875901235,909274165,741356853c942879283,875719736,741619513,808596275,858942517,741947699c825832243,825388085,741554486,842413107,959540278,741816377c926037299,942763060,741945650,892876083,909208625,741947699c842282547,875654200,741422645,859387443,842099764,741618231c875837235,808545337,741422392,892942131,809069621,858534705c960049976,858863468,942877746,1815623991,876163637,842609452c862728756,741880117,842414387,925985844,875312688,858927152c875311212,909718320,875311212,909718320,942683500,942748716c829174070,741814320,892613428,892431417,875312439,875705141c875639404,926166068,1815163443,858863410,876164140,862729267c741488690,926298421,942894130,892088629,808991027,875770988c909454393,1815228980,926234676,943207724,896283446,741620018c875770166,909470777,908866102,842414131,960050540,909519924c1815622707,825242422,943207980,913060149,741487412,858927415c875981873,925643577,825243187,959723116,892808243,1815622712c926430006,892808241,1815622712,926430006,808594481,741370932c808676400,842282804,808202292,808858476,808989748,875705644c1815295027,926430006,808594481,825584692,741618996,825584688c741618996,808807472,741355831,842282034,943273068,875313456c1815296056,808990772,825699378,879505721,892548919,808794412c909405232,741882165,876032305,892628022,741945907,842609457c875850801,741749040,842020401,842296373,741488437,959461425c825519156,741422128,808464434,959671347,741683252,842608946c926116921,741882166,859255602,892562482,741880889,909391154c875785267,741355825,842086194,842230835,741881393,892745778c808676409,741685296,875638835,926051378,741620025,875901235c926051381,741620025,875901235,909274165,741356853,942879283c875719736,741619513,808596275,858942517,741947699,825832243c825388085,741554486,842413107,959540278,741816377,926037299c942763060,741945650,892876083,909208625,741947699,842282547c875654200,741422645,859387443,842099764,741618231,875837235c808545337,741422392,892942131,809069621,858534705,960049976c858863468,942877746,1815623991,876163637,842609452,862728756c741880117,842414387,925985844,875312688,858927152,875311212c909718320,875311212,909718320,942683500,942748716,829174070c741814320,892613428,892431417,875312439,875705141,875639404c926166068,1815163443,858863410,876164140,862729267,741488690c926298421,942894130,892088629,808991027,875770988,909454393c1815228980,926234676,943207724,896283446,741620018,875770166c909470777,908866102,842414131,960050540,909519924,1815622707c825242422,943207980,913060149,741487412,858927415,875981873c925643577,825243187,959723116,892808243,1815622712,926430006c892808241,1815622712,926430006,808594481,741370932,858942512c842281777,808204336,842084972,926234169,741750072,842282033c892679993,896283192,909325360,909455413,842084908,842282553c1815164722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73,909192240,926364209,942683698c808203628,757870700,892614705,926103860,892562486,943206962c812396588,942746924,959722804,1815492403,1815096368,876097837l859386933,858535479l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959591992,875575351,825371704c875902258,960049976,959983980,809056563,1815096372,825241653c892809271,825371698,875968818,825700914,808465772,925906737c841757237,909718065,926036532,942959665,875638838,741750585c959590706,842216502,829174839,942815029,808203318,909192556c808989745,808726583,875835692,892811570,1815230517,825635117c892680245,741749046,842282033,892679993,946614840,909390647c942684211,875835692,892811570,1815230517,875706168,858928433c875637810,926495284,842544437,825374060,892745270,841756726c909718065,926036788,858876980,808925494,808203314,859255148c875836212,741617719,842282033,892679993,879505718,875770424c808859956,842084908,842282553,1815164722,808859700,926495793c825371702,875968818,876032563,859189612,808465464,842084908c842609977,1815097907,875968561,825767475,824981554,959591476c943011127,942763058,825439030,842347833,875835692,892811570c1815230517,909326129,942748724,824981045,959591476,909456695c925985841,959657267,808989235,875835692,892811570,1815164469c943075378,875574328,824981556,959591476,892613943,876112947c875639861,1815096372,909719604,960050232,825371698,875968818c825700914,959984748,959723574,841757241,909718065,926036532c825453617,842478900,1815096376,909456182,741488953,808610864c876098866,842217528,875835692,892811570,1815230517,942813485c942683186,741880884,842282033,892679993,896283192,909521202c808858934,842084908,859059769,1815361330,825044016,926298677c892745266,825453622,892351801,1815096375,892612915,741880375c825322544,858862136,943076152,875835692,926036787,1815099192c1815096368,909193781,909456950,825371696,875968818,876032563c757870700,892679217,875770420,829175864,858929464,741815095c842361904,943206964,1815096368,909523245,942881075,824981045c858993716,926431026,942763056,825766704,875968562,875638060c926429496,825635890,909653100,943011376,841756976,909718065c926036788,909208628,808728627,875637808,926495284,942945841c943140204,808726832,741618741,842282033,892679993,762065465c825309239,842086712,875637808,926495284,842609973,842281324c808857912,741486901,842282033,892679993,829174070,825700916c859386161,875637814,926495284,825636149,909128300,959985721c741618224,842282033,875902777,862729013,825701682,741488947c841837616,825308720,808597296,875637808,842216244,808925239c808989036,842086451,741619256,942944557,842479665,1815164468c842543157,1815096373,959853619,926100534,862728505,876099889c859191084,959605813,741684532,926298417,926051381,741683248c926364977,875719735,741423415,960051505,842165300,741815350c926102578,808610865,741816374,943142962,942763060,741683256c858993459,925985848,741947696,892942131,892431413,741618996c859189812,875654196,741355824,842282804,842099768,741355830c825438773,825322545,741748787,925972277,808545334,741881393c959525430,809069619,908866105,859124279,942684268,842476598c1815359795,858927415,876033836,913061683,741880115,909455928c892693560,942422068,842413879,926430316,842607668,1815491897c892547636,842545452,862728753,741750326,858992689,862730296c741881393,909652017,845952052,741552439,959656241,845953328c741685042,825831729,829174576,741947704,859058737,829176117c741421877,892940849,829174581,741947697,926167857,946615860c824980281,926431539,909470776,875637817,825241653,842412652c808792364,1815164464,892415024,808857653,824979564,909129013c842230832,892415028,875574581,892679276,892678444,1815294009c741683765,825636145,896283444,824980786,825374261,842361908c892415029,875639350,909390444,892415032,892548663,825504876c892415024,842412345,825439852,909192248,808859440,842086508c909192249,959591474,909719916,909192247,808857908,909193580c824980279,892941622,858876980,741357619,943142449,829176120c892680500,959852844,1815623991,909391409,925969456,943011889c959918444,824979507,926495543,959540273,741553202,825636657c845952564,825504816,943141164,1815296051,926232882,942746681c808662576,892482156,824980785,808465208,858942512,741357875c875903025,845951540,825635124,926429484,1815296056,943011635c942746676,808793911,892810092,808203320,892810092,808203320c892679788,808203827,892548716,842610998,879505452,943011640c808728631,842084908,842282553,1815164722,892811316,876099384c825371696,875968818,825700914,825374060,892745270,841756726c909718065,926036788,741370932,943090736,959920441,741750579c862728500,842084658,808203318,909192556,809055793,842608948c875835692,892811570,1815230517,842414129,959461170,824981047c959591476,943011127,842361906,909522481,741357109,959590706c842216502,812397623,959524140,926103858,808728633,875771500c875706416,879505452,859060529,808203312,892808556,808662581c741357616,859059249,943141427,829173815,942878776,909652529c825044020,942749748,909390391,808807473,943208757,741684279c959590706,842216502,879506487,925907001,908867123,825831734c762066483,959591992,926496567,825371703,875902258,960049976c942748268,942878769,824981552,959591476,943011127,959933490c926234416,741750579,963392054,926036021,808202290,909192556c909587513,741751088,842151219,829175864,942878776,909652529c825044020,942749748,909390391,825322545,825635638,892679724c963393331,875574072,859387436,963393330,858861872,825440044c963391799,858861872,842479404,963391793,858861872,858863660c963392305,858861872,959526956,946614322,808597809,959526956c946614322,808597809,825243948,946615089,808597809,859322668c946615344,808597809,859322668,946615344,809056560,942682412c1815623217,875903287,825306166,875968818,825767788,824981044c876099377,909601847,741487672,892481842,842414133,812397622c959656748,859139123,926038320,1815096374,892351021,926299955c741881393,859059249,943141427,829173815,942878776,909652529c825044020,942749748,909390391,808807473,741683768,842477874c876097845,842296368,926037297,741553461,842217267,842348338c842296368,892482869,741946418,892875317,876099380,842296368c892482869,741946418,943011638,858928944,825060402,825309488c959657015,892810796,842477624,762065459,825831473,859060017c858860601,859387443,879506484,825243192,909588788,842084908c859059769,1815361330,825307699,741619250,825060400,875706418c875837488,875637816,926495284,842544437,909192556,809055793c842608948,875835692,892811570,1815230517,909193781,909456950c825371696,875968818,876032563,757870700,959592753,943273779c862728244,808794417,808203833,875705708,808990770,762064940c842217009,909718322,824981041,858993716,926431026,942763056c825766704,875968562,875638060,926429496,825635890,909653100c943011376,841756976,909718065,926036788,925985844,859386672c875637814,926495284,942945841,925905516,926103856,741355574c842282033,875902777,845951797,943273520,842021176,875637812c926495284,859124789,926494060,842478135,741487416,842282033c892679993,762065208,859322169,808726834,875637816,926495284c825767221,909128300,959985721,741618224,842282033,875902777c862729013,842084658,808203318,959524204,842543920,808466480c875835692,926036787,1815163959,858798129,942813496,757871670c825766961,875706168,829174070,808793657,875704888,875637817c926495284,842544437,808202348,925905260,942880821,741750585c842282033,808793913,963392313,926036021,808202290,909192556c926167096,842084660,875835692,926036787,1815099192,858798129c942813496,757871670,825766961,875706168,829174070,959655991c842544696,825371701,875968818,858796851,808202348,959524204c909260080,842609970,842084908,842282553,1815621938,942879021c808595764,741356083,959590706,842150966,812398641,913059884c909325621,892679724,762066483,808727345,926299954,841758259c909718065,892482356,825060400,859256371,808530740,825371700c875968818,808792627,842346860,959591988,741617717,959590706c909259830,829176120,842217528,959722036,875637814,926495284c842544437,825374572,842019380,824981560,875574068,909390135c825060407,809056056,859388210,825371704,875968818,942748210c808202348,959982956,859321397,741617721,892481842,859321397c762067257,808989233,842084659,824981049,959591476,943011127c825388082,943075894,1815096376,942815540,842477619,875637808c926495284,959788085,808202348,808202348,808662380,909194296c946614316,875771953,842215480,875835692,926036787,1815688760c858798129,942813496,757871670,825766961,875706168,879505718c909129272,825243701,842084908,859059769,1815361330,842478897c741619256,842281779,1815491379,943011382,909587764,875637813c926495284,842544437,875968108,825702711,824980536,959591476c943011127,959278130,825701944,909193264,875835692,892811570c1815164981,926431533,892876087,824980025,959591476,943011127c842361905,943206964,1815096368,926233139,842609457,762064940c876164657,909455409,892546096,943206962,808989036,842086451c741619256,942944557,842479665,1815164468,842543157,1815096373c959853619,926100534,862728505,876099889,859191084,959605813c741684532,926298417,926051381,741683248,926364977,875719735c741423415,960051505,842165300,741815350,926102578,808610865c741816374,943142962,942763060,741683256,858993459,925985848c741947696,892942131,892431413,741618996,859189812,875654196c741355824,842282804,842099768,741355830,825438773,825322545c741748787,925972277,808545334,741881393,959525430,809069619c908866105,859124279,942684268,842476598,1815359795,858927415c876033836,913061683,741880115,909455928,892693560,942422068c842413879,926430316,842607668,1815491897,892547636,842545452c862728753,741750326,858992689,862730296,741881393,909652017c845952052,741552439,959656241,845953328,741685042,825831729c829174576,741947704,859058737,829176117,741421877,892940849c829174581,741947697,926167857,946615860,824980281,926431539c909470776,875637817,825241653,842412652,808792364,1815164464c892415024,808857653,824979564,909129013,842230832,892415028c875574581,892679276,892678444,1815294009,741683765,825636145c896283444,824980786,825374261,842361908,892415029,875639350c909390444,892415032,892548663,825504876,892415024,842412345c825439852,909192248,808859440,842086508,909192249,959591474c909719916,909192247,808857908,909193580,824980279,892941622c858876980,741357619,943142449,829176120,892680500,959852844c1815623991,909391409,925969456,943011889,959918444,824979507c926495543,959540273,741553202,825636657,845952564,825504816c943141164,1815296051,926232882,942746681,808662576,892482156c824980785,808465208,858942512,741357875,875903025,845951540c825635124,926429484,1815296056,943011635,942746676,808793911c892810092,808203320,892810092,808203320,892679788,808203827c892482412,959656247,1815096370,842217779,741357105,859058741c913061940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62728236,959854386c808597292,808859960,842230833,741946935,942682679,825243193c943208044,926103347,909519927,1815558197,808663097,943074356c942879801,913060407,925970489,741552438,909208624,741685299c959788598,892759088,741749557,892759088,741749557,892759088c741749557,892759088,741749557,892759088,741749557,892759088c741749557,892759088,741749557,892759088,741749557,825060400c892810294,875574583,1815096368,875966765,892810551,741356592c892759088,741749557,892759088,741749557,892759088,741749557c892759088,741749557,892759088,741749557,892759088,741749557c741370928,892759088,741749557,892759088,741749557,892759088c741749557,892759088,741749557,892759088,741749557,892759088c741749557,892759088,741749557,892759088,741749557,892759088c741749557,892759088,741749557,892759088,741749557,892955696c842478128,1815096368,808923437,808597304,741880369,859059249c943141427,829173815,942878776,909652529,825044020,942749748c909390391,925985841,943272752,892483638,842084908,859059769c1815294003,1815096368,809054509,842412597,741488949,959590706c842150966,762066993,876098353,858796593,841756722,909718065c825373236,741370936,892759088,741749557,859125046,825060406c842019891,859256375,825371702,875968818,808792627,858860908c875771702,875573555,842084908,859059769,1815098674,875705649c892940854,841757744,909718065,943075892,892759097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42230832,741946935,942682679,825243193,926036844,925645110c959983666,1815162934,859322422,926364471,892745260,963393336c875574072,959985196,926430004,959867954,909586736,808203057c859189612,908866872,809055542,892679788,808203827,892679788c808203827,892679788,808203827,892679788,808203827,892679788c808203827,892679788,808203827,892679788,808203827,892679788c808203827,909192556,926234420,808726581,762064940,926168625c808793909,808202292,892679788,808203827,892679788,808203827c892679788,808203827,892679788,808203827,892679788,808203827c892679788,808203827,808202348,892679788,808203827,892679788c808203827,892679788,808203827,892679788,808203827,892679788c808203827,892679788,808203827,892679788,808203827,892679788c808203827,892679788,808203827,892679788,808203827,892679788c808203827,859320940,942683959,1815096376,909717557,859387696c825371702,875968818,825700914,959460716,959918134,841758259c909718065,926036532,741370929,741370928,741370928,741370928c741370928,741370928,928017456,0,1055916032,0c0,1053753344,913047552,825702451,875573804,875640172c808203317,875640172,808203317,925906284,841756721,1815229492c808991028,942943289,879506232,842020920,959526700,926182449c741684023,808465721,892744812,824981561,909391665,859124844c824981810,825375027,808727660,824981041,892481590,892482668c824980023,876163128,808531052,841756980,858796080,876163948c841758000,959592753,909587308,841758777,842217267,959787884c841758772,859190325,825504620,841756721,858927415,825373548c841758774,959788600,808465260,858535224,842281264,959918700c858534969,892613937,959918700,858534969,892613937,892744300c858533941,943207218,959722092,858534967,892351027,858993260c858536249,892418355,909193836,858534713,909260340,960049516c858535736,876032565,842543468,858536241,825571381,859189612c858536249,942814262,892612972,858534198,875772214,926036332c858534962,959722551,942682476,858534197,892680503,825244012c942877747,1815689523,842215735,926429996,896284729,741620018c875706675,892562482,858535985,875705913,808923500,808725558c1815294512,808725552,1815492915,808725552,1815492915,741879861c909652276,808545329,875312944,959788083,926232940,892611637c1815360051,875835698,859255852,845951282,741552439,859060532c842230836,892088888,842479153,892875628,859122737,1815099449c959722292,875967788,879505970,741815608,909654069,842361907c908866617,959722289,909522284,859188274,1815230008,876165429c859190828,913061940,741421107,892876854,875981873,925643315c825438769,959723116,859253811,1815162934,859386934,943011628c913061940,825702451,943011628,913061940,825702451,875573804c808202348,875574124,875705399,1815096368,959852845,808859444c858535481,942813749,942763064,825766704,875968562,875638060c926429496,825635890,942683500,808203570,875640172,808203317c925906284,841756721,1815229492,808991028,942943289,879506232c842020920,959526700,926182449,741684023,808465721,892744812c824981561,909391665,859124844,824981810,825375027,808727660c824981041,892481590,892482668,824980023,876163128,808531052c841756980,858796080,876163948,841758000,959592753,909587308c841758777,842217267,959787884,841758772,859190325,825504620c841756721,858927415,825373548,841758774,959788600,808465260c858535224,842281264,959918700,858534969,892613937,959918700c858534969,892613937,892744300,858533941,943207218,959722092c858534967,892351027,858993260,858536249,892418355,909193836c858534713,909260340,960049516,858535736,876032565,842543468c858536241,825571381,859189612,858536249,942814262,892612972c858534198,875772214,926036332,858534962,959722551,942682476c858534197,892680503,825244012,942877747,1815689523,842215735c926429996,896284729,741620018,875706675,892562482,858535985c875705913,808923500,808725558,1815294512,808725552,1815492915c808725552,1815492915,741879861,909652276,808545329,875312944c959788083,926232940,892611637,1815360051,875835698,859255852c845951282,741552439,859060532,842230836,892088888,842479153c892875628,859122737,1815099449,959722292,875967788,879505970c741815608,909654069,842361907,908866617,959722289,909522284c859188274,1815230008,876165429,859190828,913061940,741421107c892876854,875981873,925643315,825438769,959723116,859253811c1815162934,859386934,943011628,913061940,825702451,943011628c913061940,825702451,875573804,808202348,875574124,875705399c1815096368,875574835,741357620,859058741,913060660,825702451c875573804,875640172,808203317,875640172,808203317,925906284c841756721,1815229492,808991028,942943289,879506232,842020920c959526700,926182449,741684023,808465721,892744812,824981561c909391665,859124844,824981810,825375027,808727660,824981041c892481590,892482668,824980023,876163128,808531052,841756980c858796080,876163948,841758000,959592753,909587308,841758777c842217267,959787884,841758772,859190325,825504620,841756721c858927415,825373548,841758774,959788600,808465260,858535224c842281264,959918700,858534969,892613937,959918700,858534969c892613937,892744300,858533941,943207218,959722092,858534967c892351027,858993260,858536249,892418355,909193836,858534713c909260340,960049516,858535736,876032565,842543468,858536241c825571381,859189612,858536249,942814262,892612972,858534198c875772214,926036332,858534962,959722551,942682476,858534197c892680503,825244012,942877747,1815689523,842215735,926429996c896284729,741620018,875706675,892562482,858535985,875705913c808923500,808725558,1815294512,808725552,1815492915,808725552c1815492915,741879861,909652276,808545329,875312944,959788083c926232940,892611637,1815360051,875835698,859255852,845951282c741552439,859060532,842230836,892088888,842479153,892875628c859122737,1815099449,959722292,875967788,879505970,741815608c909654069,842361907,908866617,959722289,909522284,859188274c1815230008,876165429,859190828,913061940,741421107,892876854c875981873,925643315,825438769,959723116,859253811,1815162934c859386934,943011628,913061940,825702451,943011628,913061940c825702451,875573804,808202348,825438828,808596531,1815096376c959590706,943142198,824981045,959591476,943011127,808807474c892744500,741750064,959590706,842150966,812396855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96282668c812396588,825635116,842479410,1815621686,1815096373,825044016c875902008,909587257,842347372,741881906,741370928,876097837c859386933,812398135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959591992,875575351,825371704c875902258,960049976,959983980,809056563,1815096372,825241653c892809271,825371698,875968818,825700914,808465772,925906737c841757237,909718065,926036532,942959665,875638838,741750585c959590706,842216502,829174839,942815029,808203318,909192556c808989745,808726583,875835692,892811570,1815230517,825635117c892680245,741749046,842282033,892679993,946614840,909390647c942684211,875835692,892811570,1815230517,875706168,858928433c875637810,926495284,842544437,825374060,892745270,841756726c909718065,926036788,858876980,808925494,808203314,859255148c875836212,741617719,842282033,892679993,879505718,875770424c808859956,842084908,842282553,1815164722,808859700,926495793c825371702,875968818,876032563,859189612,808465464,842084908c842609977,1815097907,875968561,825767475,824981554,959591476c943011127,942763058,825439030,842347833,875835692,892811570c1815230517,909326129,942748724,824981045,959591476,909456695c925985841,959657267,808989235,875835692,892811570,1815164469c943075378,875574328,824981556,959591476,892613943,876112947c875639861,1815096372,909719604,960050232,825371698,875968818c825700914,959984748,959723574,841757241,909718065,926036532c825453617,842478900,1815096376,909456182,741488953,808610864c876098866,842217528,875835692,892811570,1815230517,942813485c942683186,741880884,842282033,892679993,896283192,909521202c808858934,842084908,859059769,1815361330,825044016,926298677c892745266,825453622,892351801,1815096375,892612915,741880375c825322544,858862136,943076152,875835692,926036787,1815099192c1815096368,909193781,909456950,825371696,875968818,876032563c757870700,892679217,875770420,829175864,858929464,741815095c842361904,943206964,1815096368,909523245,942881075,824981045c858993716,926431026,942763056,825766704,875968562,875638060c926429496,825635890,909653100,943011376,841756976,909718065c926036788,909208628,808728627,875637808,926495284,942945841c943140204,808726832,741618741,842282033,892679993,762065465c825309239,842086712,875637808,926495284,842609973,842281324c808857912,741486901,842282033,892679993,829174070,825700916c859386161,875637814,926495284,825636149,909128300,959985721c741618224,842282033,875902777,862729013,825701682,741488947c841837616,825308720,808597296,875637808,842216244,808925239c808989036,842086451,741619256,942944557,842479665,1815164468c842543157,1815096373,959853619,926100534,862728505,876099889c859191084,959605813,741684532,926298417,926051381,741683248c926364977,875719735,741423415,960051505,842165300,741815350c926102578,808610865,741816374,943142962,942763060,741683256c858993459,925985848,741947696,892942131,892431413,741618996c859189812,875654196,741355824,842282804,842099768,741355830c825438773,825322545,741748787,925972277,808545334,741881393c959525430,809069619,908866105,859124279,942684268,842476598c1815359795,858927415,876033836,913061683,741880115,909455928c892693560,942422068,842413879,926430316,842607668,1815491897c892547636,842545452,862728753,741750326,858992689,862730296c741881393,909652017,845952052,741552439,959656241,845953328c741685042,825831729,829174576,741947704,859058737,829176117c741421877,892940849,829174581,741947697,926167857,946615860c824980281,926431539,909470776,875637817,825241653,842412652c808792364,1815164464,892415024,808857653,824979564,909129013c842230832,892415028,875574581,892679276,892678444,1815294009c741683765,825636145,896283444,824980786,825374261,842361908c892415029,875639350,909390444,892415032,892548663,825504876c892415024,842412345,825439852,909192248,808859440,842086508c909192249,959591474,909719916,909192247,808857908,909193580c824980279,892941622,858876980,741357619,943142449,829176120c892680500,959852844,1815623991,909391409,925969456,943011889c959918444,824979507,926495543,959540273,741553202,825636657c845952564,825504816,943141164,1815296051,926232882,942746681c808662576,892482156,824980785,808465208,858942512,741357875c875903025,845951540,825635124,926429484,1815296056,943011635c942746676,808793911,892810092,808203320,892810092,808203320c892679788,808203827,892548716,842610998,879505452,943011640c808728631,842084908,842282553,1815164722,892811316,876099384c825371696,875968818,825700914,825374060,892745270,841756726c909718065,926036788,741370932,943090736,959920441,741750579c862728500,842084658,808203318,909192556,809055793,842608948c875835692,892811570,1815230517,842414129,959461170,824981047c959591476,943011127,842361906,909522481,741357109,959590706c842216502,812397623,959524140,926103858,808728633,875771500c875706416,879505452,859060529,808203312,892808556,808662581c741357616,859059249,943141427,829173815,942878776,909652529c825044020,942749748,909390391,808807473,943208757,741684279c959590706,842216502,879506487,925907001,908867123,825831734c762066483,959591992,926496567,825371703,875902258,960049976c942748268,942878769,824981552,959591476,943011127,959933490c926234416,741750579,963392054,926036021,808202290,909192556c909587513,741751088,842151219,829175864,942878776,909652529c825044020,942749748,909390391,825322545,825635638,892679724c963393331,875574072,859387436,963393330,858861872,825440044c963391799,858861872,842479404,963391793,858861872,858863660c963392305,858861872,959526956,946614322,808597809,959526956c946614322,808597809,825243948,946615089,808597809,859322668c946615344,808597809,859322668,946615344,809056560,942682412c1815623217,875903287,825306166,875968818,825767788,824981044c876099377,909601847,741487672,892481842,842414133,812397622c959656748,859139123,926038320,1815096374,892351021,926299955c741881393,859059249,943141427,829173815,942878776,909652529c825044020,942749748,909390391,808807473,741683768,842477874c876097845,842296368,926037297,741553461,842217267,842348338c842296368,892482869,741946418,892875317,876099380,842296368c892482869,741946418,943011638,858928944,825060402,825309488c959657015,892810796,842477624,762065459,825831473,859060017c858860601,859387443,879506484,825243192,909588788,842084908c859059769,1815361330,825307699,741619250,825060400,875706418c875837488,875637816,926495284,842544437,909192556,809055793c842608948,875835692,892811570,1815230517,909193781,909456950c825371696,875968818,876032563,757870700,959592753,943273779c862728244,808794417,808203833,875705708,808990770,762064940c842217009,909718322,824981041,858993716,926431026,942763056c825766704,875968562,875638060,926429496,825635890,909653100c943011376,841756976,909718065,926036788,925985844,859386672c875637814,926495284,942945841,925905516,926103856,741355574c842282033,875902777,845951797,943273520,842021176,875637812c926495284,859124789,926494060,842478135,741487416,842282033c892679993,762065208,859322169,808726834,875637816,926495284c825767221,909128300,959985721,741618224,842282033,875902777c862729013,842084658,808203318,959524204,842543920,808466480c875835692,926036787,1815163959,858798129,942813496,757871670c825766961,875706168,829174070,808793657,875704888,875637817c926495284,842544437,808202348,925905260,942880821,741750585c842282033,808793913,963392313,926036021,808202290,909192556c926167096,842084660,875835692,926036787,1815099192,858798129c942813496,757871670,825766961,875706168,829174070,959655991c842544696,825371701,875968818,858796851,808202348,959524204c909260080,842609970,842084908,842282553,1815621938,942879021c808595764,741356083,959590706,842150966,812398641,913059884c909325621,892679724,762066483,808727345,926299954,841758259c909718065,892482356,825060400,859256371,808530740,825371700c875968818,808792627,842346860,959591988,741617717,959590706c909259830,829176120,842217528,959722036,875637814,926495284c842544437,825374572,842019380,824981560,875574068,909390135c825060407,809056056,859388210,825371704,875968818,942748210c808202348,959982956,859321397,741617721,892481842,859321397c762067257,808989233,842084659,824981049,959591476,943011127c825388082,943075894,1815096376,942815540,842477619,875637808c926495284,959788085,808202348,808202348,808662380,909194296c946614316,875771953,842215480,875835692,926036787,1815688760c858798129,942813496,757871670,825766961,875706168,879505718c909129272,825243701,842084908,859059769,1815361330,842478897c741619256,842281779,1815491379,943011382,909587764,875637813c926495284,842544437,875968108,825702711,824980536,959591476c943011127,959278130,825701944,909193264,875835692,892811570c1815164981,926431533,892876087,824980025,959591476,943011127c842361905,943206964,1815096368,926233139,842609457,762064940c876164657,909455409,892546096,943206962,808989036,842086451c741619256,942944557,842479665,1815164468,842543157,1815096373c959853619,926100534,862728505,876099889,859191084,959605813c741684532,926298417,926051381,741683248,926364977,875719735c741423415,960051505,842165300,741815350,926102578,808610865c741816374,943142962,942763060,741683256,858993459,925985848c741947696,892942131,892431413,741618996,859189812,875654196c741355824,842282804,842099768,741355830,825438773,825322545c741748787,925972277,808545334,741881393,959525430,809069619c908866105,859124279,942684268,842476598,1815359795,858927415c876033836,913061683,741880115,909455928,892693560,942422068c842413879,926430316,842607668,1815491897,892547636,842545452c862728753,741750326,858992689,862730296,741881393,909652017c845952052,741552439,959656241,845953328,741685042,825831729c829174576,741947704,859058737,829176117,741421877,892940849c829174581,741947697,926167857,946615860,824980281,926431539c909470776,875637817,825241653,842412652,808792364,1815164464c892415024,808857653,824979564,909129013,842230832,892415028c875574581,892679276,892678444,1815294009,741683765,825636145c896283444,824980786,825374261,842361908,892415029,875639350c909390444,892415032,892548663,825504876,892415024,842412345c825439852,909192248,808859440,842086508,909192249,959591474c909719916,909192247,808857908,909193580,824980279,892941622c858876980,741357619,943142449,829176120,892680500,959852844c1815623991,909391409,925969456,943011889,959918444,824979507c926495543,959540273,741553202,825636657,845952564,825504816c943141164,1815296051,926232882,942746681,808662576,892482156c824980785,808465208,858942512,741357875,875903025,845951540c825635124,926429484,1815296056,943011635,942746676,808793911c892810092,808203320,892810092,808203320,892679788,808203827c892482412,959656247,1815096370,842217779,741357105,859058741c913061940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62728236,959854386c808597292,808859960,842230833,741946935,942682679,825243193c943208044,926103347,909519927,1815558197,808663097,943074356c942879801,913060407,925970489,741552438,909208624,741685299c959788598,892759088,741749557,892759088,741749557,892759088c741749557,892759088,741749557,892759088,741749557,892759088c741749557,892759088,741749557,892759088,741749557,825060400c892810294,875574583,1815096368,875966765,892810551,741356592c892759088,741749557,892759088,741749557,892759088,741749557c892759088,741749557,892759088,741749557,892759088,741749557c741370928,892759088,741749557,892759088,741749557,892759088c741749557,892759088,741749557,892759088,741749557,892759088c741749557,892759088,741749557,892759088,741749557,892759088c741749557,892759088,741749557,892759088,741749557,892955696c842478128,1815096368,808923437,808597304,741880369,859059249c943141427,829173815,942878776,909652529,825044020,942749748c909390391,925985841,943272752,892483638,842084908,859059769c1815294003,1815096368,809054509,842412597,741488949,959590706c842150966,762066993,876098353,858796593,841756722,909718065c825373236,741370936,892759088,741749557,859125046,825060406c842019891,859256375,825371702,875968818,808792627,858860908c875771702,875573555,842084908,859059769,1815098674,875705649c892940854,841757744,909718065,943075892,892759097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42230832,741946935,942682679,825243193,926036844,925645110c959983666,1815162934,859322422,926364471,892745260,963393336c875574072,959985196,926430004,959867954,909586736,808203057c859189612,908866872,809055542,892679788,808203827,892679788c808203827,892679788,808203827,892679788,808203827,892679788c808203827,892679788,808203827,892679788,808203827,892679788c808203827,909192556,926234420,808726581,762064940,926168625c808793909,808202292,892679788,808203827,892679788,808203827c892679788,808203827,892679788,808203827,892679788,808203827c892679788,808203827,808202348,892679788,808203827,892679788c808203827,892679788,808203827,892679788,808203827,892679788c808203827,892679788,808203827,892679788,808203827,892679788c808203827,892679788,808203827,892679788,808203827,892679788c808203827,859320940,942683959,1815096376,909717557,859387696c825371702,875968818,825700914,959460716,959918134,841758259c909718065,926036532,741370929,741370928,741370928,741370928c741370928,741370928,741370928,741370928,741370928,741370928c859270192,858796084,1815096370,892612915,741880375,825060400c825506102,808858928,842347308,1815623730,1815096368,909193781c909456950,825371696,875968818,876032563,808202348,959985260c808662585,841758768,892678705,842086706,925985849,858863928c808204338,960050284,825373233,841758263,909718065,926036532c959736881,842150201,741750577,959590706,842150966,896282935c909521202,808858934,842084908,859059769,1815361330,942746672c842215474,909326647,909651308,825637170,741946420,892481842c859321397,829176121,892614452,741355574,959736880,909588789c741880884,959590706,842150966,879505719,926496057,942945334c842084908,842282553,1815164722,808859700,926495793,825371702c875968818,876032563,859189612,808465464,879505452,825308211c875967536,875835692,892811570,1815296309,808661812,943206710c875637816,926495284,859387189,842150508,825768242,824980017c959591476,943011127,842165298,959722033,741749557,842282033c892679993,963392056,825571637,909587762,942684204,960049717c963392823,859255093,808203830,942814316,892810808,824980536c959591476,959788343,942959667,875836210,741357113,959590706c842150966,879505719,825243192,909588788,842084908,859059769c1815361330,942880305,741355572,892941625,926233137,926444598c959854393,741683257,842282033,892679993,946614840,808925239c943207990,875835692,892811570,1815230517,892809778,960049204c875637810,926495284,842544437,909259372,875706676,824981041c959591476,943011127,809004082,808532280,741880888,875705400c875837234,842296373,909390647,1815096368,808925233,892941622c824980536,959591476,943011127,842165298,859059253,741356600c842282033,892679993,896283192,909521202,808858934,842084908c859059769,1815361330,1815096368,925971512,942879796,842607668c943075638,1815230259,876163129,926363703,876031030,859125041l1815557428,842217522l875641140,896282668c926364723,741750579,875392048,909260082,875573555,875835692c926036787,1815556408,858798129,942813496,757871670,825766961c875706168,829174070,909325873,1815096369,925905197,909718832c741751088,858876976,875903285,808596276,913059884,909325621c913059884,909325621,913059884,909325621,913059884,909325621c913059884,909325621,913059884,909325621,913059884,909325621c913059884,909325621,913059884,909325621,913059884,909325621c913059884,909325621,913059884,909325621,913059884,909325621c829173804,1815358516,925906733,875706167,824981296,1815163952c875312177,825372012,909391668,875901495,875573548,943090739c876163635,908866103,959525944,1815361589,959723574,858862387c825438508,1815164720,892680246,942946360,942682412,913059888c909325621,913059884,909325621,913059884,909325621,762064940c842151729,876165168,808202807,842215788,943011893,741749048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42558512,943010617,741357616,841837616c842020409,842084662,913059884,909325621,913059884,909325621c812396588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896282668c926495536,741619761,875654192,808466227,842479671,875835692c926036787,1815099192,858798129,942813496,757871670,825766961c875706168,896282934,892483632,909587244,1815427128,926100528c892876854,858533996,859060276,825453616,741749561,876098611c862728243,909326641,842478124,1815558199,825571633,926035001c842544434,926429548,841758007,842020151,925985844,741553976c876033842,829175094,926300214,959918636,1815361335,959919409c942812217,842543154,909390188,841757238,842216504,858876984c741554483,892745778,829174832,808988722,943206956,1815621686c859189297,959589431,909588016,808532332,959589429,892876082c909391724,959589433,842085684,909587820,959589426,875639606c825242732,959589426,892612664,925971052,959589429,909129529c842216044,825242412,1815229490,808660016,925905969,841756780c876099121,926313522,825371696,875574327,942944876,825371697c859254841,825439340,842148921,875575344,842020460,842148917c926496050,859256684,842148913,858993972,808663404,842148918c842282038,942682476,841757233,808794162,842099761,741488690c909128498,829174833,876164403,842215980,1815099703,959919153c858926131,926036021,959787372,841756979,926037811,909208627c741815864,909718322,829174836,842282807,842281516,1815427120c825571377,875703346,926037300,959525740,841758259,959657012c825453620,741749561,875968053,959605812,741880880,859058230c909274165,741684019,926037046,858942521,741748792,825440310c825388089,741750067,842281527,959540272,741487665,859190839c909208632,741882169,825241912,892431413,741880624,842282296c858876983,741815601,943274296,825322546,741356852,959788089c943287353,959198512,926364217,909326444,808528946,842477620c909719148,808528945,892680504,892745068,825306167,808597555c842347628,825306160,909326392,875836268,842083380,926496819c859058796,842083383,943012152,926167404,858860597,808988724c808924780,959656236,1815228722,875637808,959592243,908865644c959524913,825440108,892941612,862728505,741488691,859255861c825650229,875312693,876033593,909195116,926166066,1815230264c808465208,808858668,963393591,741880628,926037044,808545334c741357622,825504308,842099762,741945648,825634868,858876984c741554483,926365747,875654194,741554487,809055795,909208631c741882162,825308467,925985844,741486904,875705139,959540281c741816371,808726835,808610867,741488185,808859954,842165305c741946934,808990514,875719735,741683251,825243186,909274163c741553968,825373746,926051377,741946424,942944818,959605808c741814582,876032050,825453625,741815092,942684465,859008056c741685042,959723313,892562480,741750832,959984945,909339698c741552697,959591473,942894132,741487160,876032561,808741936c741617719,926036273,842296373,741552182,892680249,875836524c942421048,1815294517,842217012,842476594,879506995,858796600c876164396,808807480,741422128,876164916,959526252,858536243c1815098422,909587253,909257776,896284977,926496053,909521196c926247984,741684787,1815426359,825309493,1815096373,858862386c942682676,896282668,909325360,909455413,842084908,842282553c1815164722,943273521,825440566,824979506,959591476,943011127c842427442,892612921,1815096374,858796338,909455415,879505452c808465719,942815540,875835692,892811570,1815296309,858929204c909718580,825371696,875968818,825700914,858862956,842149944c841756724,909718065,926036788,892759092,741749557,825453616c842478900,1815096376,825831990,741750068,825060400,842478905c875967027,875637808,842216244,808925239,808202348,909653100c959721776,841758263,909718065,926036788,892431412,842217264c1815096376,909326129,942748724,824981045,959591476,909456695c925985841,959657267,808989235,875835692,892811570,1815164469c825635117,925906996,741356592,842282033,892679993,762065464c892417585,909456696,824981041,959591476,943011127,842361906c909522481,741357109,959590706,842216502,812397623,913059884c943140915,808203829,892416364,926431545,1815096370,943075378c875574328,824981556,959591476,892613943,875654195,909129266c808858419,875835692,892811570,1815164469,909193781,909456950c825371696,875968818,876032563,808202348,909194092,942813490c946614316,825505076,808203316,909128300,808728632,741880884c842282033,875902777,879506229,875770424,808859956,842084908c842282553,1815164722,909193781,909456950,825371696,875968818c876032563,875311212,892744240,876097843,959525740,926363701c896282668,876097587,808203825,909128300,808728632,741880884c842282033,875902777,879506229,875770424,808859956,842084908c842282553,1815164722,909193781,909456950,825371696,875968818c876032563,757870700,926167346,909326388,762066996,959591992c909455670,825371698,875902258,960049976,909193836,943207986c845951020,875770674,943207990,875835692,892811570,1815230517c858994740,859124537,825371702,875968818,825700914,808661612c926300214,1815096370,892612915,741880375,841837616,859255600c909194040,875637816,926495284,842544437,943010924,741487927c841837616,808858418,842217528,842084908,859059769,1815228465c909456436,741880884,842282033,909195065,762066996,825307447c858861875,825568310,926430001,1815427381,959656499,741748787c825060400,858995001,926495284,875637814,926495284,842544437c925972844,741617717,841837616,942682930,875836724,842084908c859059769,1815228465,825374004,741619769,825060400,943274034c892680503,825371698,858863153,892745525,909259628,892612913c762064940,926494770,808596785,824979504,959591476,943011127c842492978,909719600,762064940,825373234,808792368,825371700c875968818,842019123,943010924,808596791,829173804,825307446c842020659,825306164,943208245,825636144,909259628,808728881c829173804,842283056,943011634,875637812,926495284,842544437c925972844,741617717,841837616,825438514,842477621,842084908c859059769,1815228465,859125300,741750064,825060400,959461686c926431541,825306162,825571381,1815688496,876032563,741620018c841837616,858927665,842544945,875637812,926495284,842544437c925972844,741617717,841837616,858992690,842215474,842084908c859059769,1815228465,942749492,741488949,825060400,875835442c875640376,925969460,959657780,1815361848,859058739,741814329c808545328,926103352,842085171,875835692,892811570,1815230517c959526200,808204342,825372012,942945081,741488953,959590706c825439286,879505968,825505847,808204338,808594796,808990257c875968564,942812460,926364720,862728504,875705906,808203830c825372012,925972785,909717554,875835692,892811570,1815230517c909586995,808202296,808661612,858862384,841756726,909718065c825307956,942959664,909523252,1815096372,825505842,959460406c825371702,825242932,862729784,859386162,808204597,909192556c926365751,909586736,875835692,892811570,1815230517,875968567c808202803,825306476,858994997,741619761,959590706,825439286c879505968,842346809,808202288,892678508,858927408,741879856c943206961,926299441,862728755,892482610,808202291,825307500c876099125,741619256,842282033,892679993,896283192,842545464c1815096372,942748205,875639604,841758776,909718065,808530740c959736882,859254840,1815096374,875640621,842020912,757872181c825700402,859387442,862729778,842216498,808203572,892745580c875574836,824979512,959591476,943011127,808545330,926234676c1815096374,925970989,825636663,841758770,909718065,808530740c808807474,926037556,1815096370,876165173,943140915,892415028c875641138,875639857,926036844,825766704,762064940,909195057c959983925,824980017,959591476,943011127,825322546,825308209c1815096370,909193773,808597046,841758257,909718065,808530740c825584690,808988977,1815096376,926429485,842545464,741750070c842479665,909521206,862729265,892417330,808203063,808594796c909719860,808988726,875835692,892811570,1815230517,892809529c808203312,825372012,842544181,741881395,959590706,825439286c896283184,859256625,808203316,892547436,859190834,757871664c909193265,909718072,862728761,926299954,808204596,808594796c876164914,876099893,875835692,892811570,1815230517,942944305c741750581,841837616,959722545,942814009,842084908,859059769c1815228465,842281525,741357624,858876976,875705654,842348853c909192492,909325368,858863409,875705196,875967541,762064940c808726578,943206965,824981049,959591476,943011127,858876978c892483127,1815096374,858862125,842348595,841758257,909718065c808530740,859139122,825505840,1815096374,909523249,892811577c824980528,875968052,842348084,842230833,842609970,1815096376c960049201,842413369,824980530,959591476,943011127,825322546c875968823,1815096376,825307693,875770937,841757746,909718065c808530740,859139122,892941111,1815096370,909587757,943075639c959723308,825571636,862729779,892743986,808204595,808594796c825702200,909195316,875835692,892811570,1815230517,942944305c741750581,841837616,959852593,808727096,842084908,859059769c1815228465,959657013,741881908,842099760,943208501,875704369c926166316,959525176,1815490869,842150451,741814832,859270192c926234672,741488436,842282033,892679993,862728760,943077170c1815096368,960049453,842281779,741750585,959590706,825439286c896283697,808792117,808203314,942746988,942815288,943077176c942746924,859255352,1815492665,959656499,741881397,825060400c875706166,842479671,875637808,926495284,842544437,808597356c741751096,841837616,943012144,942813492,842084908,859059769c1815228465,808924469,741357109,925985840,942749746,808596276c909259308,959985719,862730296,875770162,808203321,825372012c875836208,909456435,875835692,892811570,1815230517,875968567c808202803,808594796,926496568,741751094,959590706,825439286c896283184,808858422,808203833,858860908,909456183,875704377c875770156,875966519,1815098161,825569843,741552439,859270192c858796084,741355570,842282033,892679993,896283192,842545464c1815096372,925905453,926233657,841758770,909718065,808530740c926247986,859189552,1815096370,842215725,825506100,741486899c942813233,942814520,862729520,926299954,808203064,959524204c809055032,842610485,875835692,892811570,1815230517,859125046c808202294,808594796,809054775,741881395,959590706,825439286c896283184,825701943,808204342,959459948,942945333,741619248c892941617,842479920,862728755,942747954,808204593,808594796c858928179,808727607,875835692,892811570,1815230517,942682679c808203833,959524204,825571121,875706423,842084908,859059769c1815163185,842217525,741617719,825060400,943011636,842477623c825371696,825701428,892745785,909259628,959853364,762064940c842018866,825243703,824979510,959591476,943011127,842492978c909719600,762064940,892743730,926169398,825371698,875968818c842019123,959985004,808727096,829173804,825570608,808859954c909454384,825308981,1815163958,909521459,741685554,841837616c892743729,942750008,875637812,926495284,842544437,959985004c741618232,841837616,943142192,808726579,842084908,859059769c1815228465,859191605,741750583,909470768,926037046,741880886c892678200,892482096,926036844,926364209,762064940,859191089c942944311,824980019,959591476,943011127,959671346,909193779c845951020,876033334,808989752,842084908,859059769,1815097649c959590454,741486899,825453616,808728112,757871670,926102584c875772210,842230836,892481589,1815096376,960049453,943207478c741617719,842282033,892679993,829174328,825504049,808202801c808594796,926036277,741357622,959590706,825439286,913060400c942946608,808204340,825437548,842478900,757870648,926101553c825831991,862730294,842543410,808203571,808594796,825307957c942684209,875835692,892811570,1815230517,875639089,741486897c841837616,876163888,842215480,842084908,859059769,1815228465c808857910,741619763,858614832,959526199,808465971,809054508c892811315,1815361336,842412595,741356856,825060400,808793657c842281267,875637812,926495284,842544437,875705708,741881906c825060400,942814009,875705141,825371704,875968818,825307443c842151532,808597813,762064940,842608951,808859445,825699376c876163377,862730037,959854130,808204082,959524204,842215735c808990770,875835692,892811570,1815230517,859125046,808202294c808594796,943077170,741619763,959590706,825439286,913060400c875641138,808203829,942682476,842084913,741880377,892614194c875704376,842230832,825505585,1815096371,909128237,876164661c741356087,842282033,892679993,963392056,808793905,1815096372c842019373,876033072,841758776,909718065,808530740,859204658c960050741,1815096370,926496813,943142961,757870644,892678712c808859440,842230837,959920433,1815096370,925905453,825438517c741617721,842282033,892679993,829174328,892875824,808203831c808594796,875966513,741880884,959590706,825439286,913060400c892482100,808204338,925970796,959657010,741356592,926101557c942814777,842230840,943011894,1815096374,909717805,892876849c741751094,842282033,892679993,946614840,909717813,1815096376c859386157,892547120,741355570,959590706,825439286,913060145c808990772,808203318,909192556,808859697,942813496,909192492c909652528,892549424,842150764,842216503,762064940,875770162c925904953,824981043,959591476,943011127,858876978,842477617c1815096368,892416301,842086448,841758257,909718065,808530740c892759090,808858421,1815096368,858796333,909259058,741619252c926495533,808532278,862728499,892940594,808203577,825372012c875575347,875967542,875835692,892811570,1815230517,859125046c808202294,959524204,942879537,909455417,842084908,859059769c1815163185,959526454,741749553,825519152,892350773,741618224c926101805,925907253,862728248,892745522,808203569,825767788c825833521,824979506,959591476,943011127,808545330,926234676c1815096374,825831725,942879542,741750577,959590706,825439286c913060145,909391926,808202807,808794220,925972789,925643828c892811061,825374512,909259628,825308214,762064940,825439793c842283061,824981045,959591476,943011127,943287346,808726579c762064940,875641137,942682936,841758772,909718065,825307956c926313521,808595509,1815096376,943141428,875902008,925707316c808727095,959985976,909259628,858994485,762064940,926366001c859058486,824981043,959591476,943011127,892890162,943077681c762064940,808597809,842086713,841757235,909718065,825307956c943090737,876033329,1815096372,825766196,943077681,842610220c875836984,862729016,808923698,808204340,875573612,943141942c741880888,842282033,892679993,963392056,875574072,1815096368c842608941,858993714,741618224,959590706,825439286,913060145c842086456,808202296,942746988,909456949,875836217,926167340c942813496,1815295029,942879283,741356853,841837616,892875056c808990768,875637808,926495284,842544437,909653868,741487412c825060400,892942649,909325104,842084908,859059769,1815228465c909392182,741749048,925985840,875771190,842215987,825437484c959852854,1815361079,942944819,741618487,841837616,859124016c925905718,875637810,926495284,842544437,825571436,741881401c825060400,959461689,943076152,842084908,859059769,1815228465c842084407,741487923,859335728,943010353,741618230,858798132c808990514,842230836,892941105,1815096374,925905453,909654321c741750577,842282033,892679993,963392056,808793905,1815096372c943272237,942684209,841757750,909718065,808530740,808938546c943208247,1815096376,960049453,942749746,741881910,842151213c825701936,862730036,909260338,808202551,892416364,892483385c741750064,842282033,892679993,829174328,892875824,808203831c959524204,926495031,741618232,959590706,825439286,929837616c875770929,808203314,875900268,875641141,824981560,859321906c959985719,842230836,875574836,1815096371,858796589,825831473c741486903,842282033,892679993,829174328,825504049,808202801c959524204,859320374,741486903,959590706,825439286,929837616c959983666,808202294,842083692,892548408,943076663,926168108c858927414,842230836,926233653,1815096368,842412333,842609205c741355576,842282033,892679993,829174328,925905203,808202290c959524204,875575604,741619248,959590706,825439286,929837616c875837234,808203833,926100844,825765936,741488951,842150189c892810801,1815622456,875639347,741750836,825060400,859060529c909129778,875637812,926495284,825767221,808923500,909326643c762064940,892549425,808990514,825371704,875968818,842019123c875771756,842215472,762064940,959919411,859191093,825044018c909391671,842477877,842230832,926234930,1815096371,960049453c926495024,741880882,842282033,892679993,829174328,942815029c808203318,959524204,943011633,741749555,959590706,825439286c929837616,892678196,808204342,825440364,959592503,757871153c892416561,892940848,862730550,842282290,808203056,825702252c959526199,824981043,959591476,943011127,825322546,825308209c1815096370,809054509,960049457,841758259,909718065,808530740c876047410,808530231,1815096372,859191597,809055801,925643826c942879288,892745017,892482412,809055792,762064940,825438514c808793399,824981552,959591476,943011127,926285874,741422130c1983919416,0,2109734912,0,0,2107179008c913047552,825702451,875573804,875640172,808203317,875640172c808203317,925906284,841756721,1815229492,808991028,942943289c879506232,842020920,959526700,926182449,741684023,808465721c892744812,824981561,909391665,859124844,824981810,825375027c808727660,824981041,892481590,892482668,824980023,876163128c808531052,841756980,858796080,876163948,841758000,959592753c909587308,841758777,842217267,959787884,841758772,859190325c825504620,841756721,858927415,825373548,841758774,959788600c808465260,858535224,842281264,959918700,858534969,892613937c959918700,858534969,892613937,892744300,858533941,943207218c959722092,858534967,892351027,858993260,858536249,892418355c909193836,858534713,909260340,960049516,858535736,876032565c842543468,858536241,825571381,859189612,858536249,942814262c892612972,858534198,875772214,926036332,858534962,959722551c942682476,858534197,892680503,825244012,942877747,1815689523c842215735,926429996,896284729,741620018,875706675,892562482c858535985,875705913,808923500,808725558,1815294512,808725552c1815492915,808725552,1815492915,741879861,909652276,808545329c875312944,959788083,926232940,892611637,1815360051,875835698c859255852,845951282,741552439,859060532,842230836,892088888c842479153,892875628,859122737,1815099449,959722292,875967788c879505970,741815608,909654069,842361907,908866617,959722289c909522284,859188274,1815230008,876165429,859190828,913061940c741421107,892876854,875981873,925643315,825438769,959723116c859253811,1815162934,859386934,943011628,913061940,825702451c943011628,913061940,825702451,875573804,808202348,875574124c875705399,1815096368,959852845,808859444,858535481,942813749c942763064,825766704,875968562,875638060,926429496,825635890c942683500,808203570,875640172,808203317,925906284,841756721c1815229492,808991028,942943289,879506232,842020920,959526700c926182449,741684023,808465721,892744812,824981561,909391665c859124844,824981810,825375027,808727660,824981041,892481590c892482668,824980023,876163128,808531052,841756980,858796080c876163948,841758000,959592753,909587308,841758777,842217267c959787884,841758772,859190325,825504620,841756721,858927415c825373548,841758774,959788600,808465260,858535224,842281264c959918700,858534969,892613937,959918700,858534969,892613937c892744300,858533941,943207218,959722092,858534967,892351027c858993260,858536249,892418355,909193836,858534713,909260340c960049516,858535736,876032565,842543468,858536241,825571381c859189612,858536249,942814262,892612972,858534198,875772214c926036332,858534962,959722551,942682476,858534197,892680503c825244012,942877747,1815689523,842215735,926429996,896284729c741620018,875706675,892562482,858535985,875705913,808923500c808725558,1815294512,808725552,1815492915,808725552,1815492915c741879861,909652276,808545329,875312944,959788083,926232940c892611637,1815360051,875835698,859255852,845951282,741552439c859060532,842230836,892088888,842479153,892875628,859122737c1815099449,959722292,875967788,879505970,741815608,909654069c842361907,908866617,959722289,909522284,859188274,1815230008c876165429,859190828,913061940,741421107,892876854,875981873c925643315,825438769,959723116,859253811,1815162934,859386934c943011628,913061940,825702451,943011628,913061940,825702451c875573804,808202348,875574124,875705399,1815096368,875574835c741357620,859058741,913060660,825702451,875573804,875640172c808203317,875640172,808203317,925906284,841756721,1815229492c808991028,942943289,879506232,842020920,959526700,926182449c741684023,808465721,892744812,824981561,909391665,859124844c824981810,825375027,808727660,824981041,892481590,892482668c824980023,876163128,808531052,841756980,858796080,876163948c841758000,959592753,909587308,841758777,842217267,959787884c841758772,859190325,825504620,841756721,858927415,825373548c841758774,959788600,808465260,858535224,842281264,959918700c858534969,892613937,959918700,858534969,892613937,892744300c858533941,943207218,959722092,858534967,892351027,858993260c858536249,892418355,909193836,858534713,909260340,960049516c858535736,876032565,842543468,858536241,825571381,859189612c858536249,942814262,892612972,858534198,875772214,926036332c858534962,959722551,942682476,858534197,892680503,825244012c942877747,1815689523,842215735,926429996,896284729,741620018c875706675,892562482,858535985,875705913,808923500,808725558c1815294512,808725552,1815492915,808725552,1815492915,741879861c909652276,808545329,875312944,959788083,926232940,892611637c1815360051,875835698,859255852,845951282,741552439,859060532c842230836,892088888,842479153,892875628,859122737,1815099449c959722292,875967788,879505970,741815608,909654069,842361907c908866617,959722289,909522284,859188274,1815230008,876165429c859190828,913061940,741421107,892876854,875981873,925643315c825438769,959723116,859253811,1815162934,859386934,943011628c913061940,825702451,943011628,913061940,825702451,875573804c808202348,825438828,808596531,1815096376,959590706,943142198c824981045,959591476,943011127,808807474,892744500,741750064c959590706,842150966,812396855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96282668,812396588,825635116c842479410,1815621686,1815096373,825044016,875902008,909587257c842347372,741881906,741370928,876097837,859386933,812398135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959591992,875575351,825371704,875902258,960049976c959983980,809056563,1815096372,825241653,892809271,825371698c875968818,825700914,808465772,925906737,841757237,909718065c926036532,942959665,875638838,741750585,959590706,842216502c829174839,942815029,808203318,909192556,808989745,808726583c875835692,892811570,1815230517,825635117,892680245,741749046c842282033,892679993,946614840,909390647,942684211,875835692c892811570,1815230517,875706168,858928433,875637810,926495284c842544437,825374060,892745270,841756726,909718065,926036788c858876980,808925494,808203314,859255148,875836212,741617719c842282033,892679993,879505718,875770424,808859956,842084908c842282553,1815164722,808859700,926495793,825371702,875968818c876032563,859189612,808465464,842084908,842609977,1815097907c875968561,825767475,824981554,959591476,943011127,942763058c825439030,842347833,875835692,892811570,1815230517,909326129c942748724,824981045,959591476,909456695,925985841,959657267c808989235,875835692,892811570,1815164469,943075378,875574328c824981556,959591476,892613943,876112947,875639861,1815096372c909719604,960050232,825371698,875968818,825700914,959984748c959723574,841757241,909718065,926036532,825453617,842478900c1815096376,909456182,741488953,808610864,876098866,842217528c875835692,892811570,1815230517,942813485,942683186,741880884c842282033,892679993,896283192,909521202,808858934,842084908c859059769,1815361330,825044016,926298677,892745266,825453622c892351801,1815096375,892612915,741880375,825322544,858862136c943076152,875835692,926036787,1815099192,1815096368,909193781c909456950,825371696,875968818,876032563,757870700,892679217c875770420,829175864,858929464,741815095,842361904,943206964c1815096368,909523245,942881075,824981045,858993716,926431026c942763056,825766704,875968562,875638060,926429496,825635890c909653100,943011376,841756976,909718065,926036788,909208628c808728627,875637808,926495284,942945841,943140204,808726832c741618741,842282033,892679993,762065465,825309239,842086712c875637808,926495284,842609973,842281324,808857912,741486901c842282033,892679993,829174070,825700916,859386161,875637814c926495284,825636149,909128300,959985721,741618224,842282033c875902777,862729013,825701682,741488947,841837616,825308720c808597296,875637808,842216244,808925239,808989036,842086451c741619256,942944557,842479665,1815164468,842543157,1815096373c959853619,926100534,862728505,876099889,859191084,959605813c741684532,926298417,926051381,741683248,926364977,875719735c741423415,960051505,842165300,741815350,926102578,808610865c741816374,943142962,942763060,741683256,858993459,925985848c741947696,892942131,892431413,741618996,859189812,875654196c741355824,842282804,842099768,741355830,825438773,825322545c741748787,925972277,808545334,741881393,959525430,809069619c908866105,859124279,942684268,842476598,1815359795,858927415c876033836,913061683,741880115,909455928,892693560,942422068c842413879,926430316,842607668,1815491897,892547636,842545452c862728753,741750326,858992689,862730296,741881393,909652017c845952052,741552439,959656241,845953328,741685042,825831729c829174576,741947704,859058737,829176117,741421877,892940849c829174581,741947697,926167857,946615860,824980281,926431539c909470776,875637817,825241653,842412652,808792364,1815164464c892415024,808857653,824979564,909129013,842230832,892415028c875574581,892679276,892678444,1815294009,741683765,825636145c896283444,824980786,825374261,842361908,892415029,875639350c909390444,892415032,892548663,825504876,892415024,842412345c825439852,909192248,808859440,842086508,909192249,959591474c909719916,909192247,808857908,909193580,824980279,892941622c858876980,741357619,943142449,829176120,892680500,959852844c1815623991,909391409,925969456,943011889,959918444,824979507c926495543,959540273,741553202,825636657,845952564,825504816c943141164,1815296051,926232882,942746681,808662576,892482156c824980785,808465208,858942512,741357875,875903025,845951540c825635124,926429484,1815296056,943011635,942746676,808793911c892810092,808203320,892810092,808203320,892679788,808203827c892548716,842610998,879505452,943011640,808728631,842084908c842282553,1815164722,892811316,876099384,825371696,875968818c825700914,825374060,892745270,841756726,909718065,926036788c741370932,943090736,959920441,741750579,862728500,842084658c808203318,909192556,809055793,842608948,875835692,892811570c1815230517,842414129,959461170,824981047,959591476,943011127c842361906,909522481,741357109,959590706,842216502,812397623c959524140,926103858,808728633,875771500,875706416,879505452c859060529,808203312,892808556,808662581,741357616,859059249c943141427,829173815,942878776,909652529,825044020,942749748c909390391,808807473,943208757,741684279,959590706,842216502c879506487,925907001,908867123,825831734,762066483,959591992c926496567,825371703,875902258,960049976,942748268,942878769c824981552,959591476,943011127,959933490,926234416,741750579c963392054,926036021,808202290,909192556,909587513,741751088c842151219,829175864,942878776,909652529,825044020,942749748c909390391,825322545,825635638,892679724,963393331,875574072c859387436,963393330,858861872,825440044,963391799,858861872c842479404,963391793,858861872,858863660,963392305,858861872c959526956,946614322,808597809,959526956,946614322,808597809c825243948,946615089,808597809,859322668,946615344,808597809c859322668,946615344,809056560,942682412,1815623217,875903287c825306166,875968818,825767788,824981044,876099377,909601847c741487672,892481842,842414133,812397622,959656748,859139123c926038320,1815096374,892351021,926299955,741881393,859059249c943141427,829173815,942878776,909652529,825044020,942749748c909390391,808807473,741683768,842477874,876097845,842296368c926037297,741553461,842217267,842348338,842296368,892482869c741946418,892875317,876099380,842296368,892482869,741946418c943011638,858928944,825060402,825309488,959657015,892810796c842477624,762065459,825831473,859060017,858860601,859387443c879506484,825243192,909588788,842084908,859059769,1815361330c825307699,741619250,825060400,875706418,875837488,875637816c926495284,842544437,909192556,809055793,842608948,875835692c892811570,1815230517,909193781,909456950,825371696,875968818c876032563,757870700,959592753,943273779,862728244,808794417c808203833,875705708,808990770,762064940,842217009,909718322c824981041,858993716,926431026,942763056,825766704,875968562c875638060,926429496,825635890,909653100,943011376,841756976c909718065,926036788,925985844,859386672,875637814,926495284c942945841,925905516,926103856,741355574,842282033,875902777c845951797,943273520,842021176,875637812,926495284,859124789c926494060,842478135,741487416,842282033,892679993,762065208c859322169,808726834,875637816,926495284,825767221,909128300c959985721,741618224,842282033,875902777,862729013,842084658c808203318,959524204,842543920,808466480,875835692,926036787c1815163959,858798129,942813496,757871670,825766961,875706168c829174070,808793657,875704888,875637817,926495284,842544437c808202348,925905260,942880821,741750585,842282033,808793913c963392313,926036021,808202290,909192556,926167096,842084660c875835692,926036787,1815099192,858798129,942813496,757871670c825766961,875706168,829174070,959655991,842544696,825371701c875968818,858796851,808202348,959524204,909260080,842609970c842084908,842282553,1815621938,942879021,808595764,741356083c959590706,842150966,812398641,913059884,909325621,892679724c762066483,808727345,926299954,841758259,909718065,892482356c825060400,859256371,808530740,825371700,875968818,808792627c842346860,959591988,741617717,959590706,909259830,829176120c842217528,959722036,875637814,926495284,842544437,825374572c842019380,824981560,875574068,909390135,825060407,809056056c859388210,825371704,875968818,942748210,808202348,959982956c859321397,741617721,892481842,859321397,762067257,808989233c842084659,824981049,959591476,943011127,825388082,943075894c1815096376,942815540,842477619,875637808,926495284,959788085c808202348,808202348,808662380,909194296,946614316,875771953c842215480,875835692,926036787,1815688760,858798129,942813496c757871670,825766961,875706168,879505718,909129272,825243701c842084908,859059769,1815361330,842478897,741619256,842281779c1815491379,943011382,909587764,875637813,926495284,842544437c875968108,825702711,824980536,959591476,943011127,959278130c825701944,909193264,875835692,892811570,1815164981,926431533c892876087,824980025,959591476,943011127,842361905,943206964c1815096368,926233139,842609457,762064940,876164657,909455409c892546096,943206962,808989036,842086451,741619256,942944557c842479665,1815164468,842543157,1815096373,959853619,926100534c862728505,876099889,859191084,959605813,741684532,926298417c926051381,741683248,926364977,875719735,741423415,960051505c842165300,741815350,926102578,808610865,741816374,943142962c942763060,741683256,858993459,925985848,741947696,892942131c892431413,741618996,859189812,875654196,741355824,842282804c842099768,741355830,825438773,825322545,741748787,925972277c808545334,741881393,959525430,809069619,908866105,859124279c942684268,842476598,1815359795,858927415,876033836,913061683c741880115,909455928,892693560,942422068,842413879,926430316c842607668,1815491897,892547636,842545452,862728753,741750326c858992689,862730296,741881393,909652017,845952052,741552439c959656241,845953328,741685042,825831729,829174576,741947704c859058737,829176117,741421877,892940849,829174581,741947697c926167857,946615860,824980281,926431539,909470776,875637817c825241653,842412652,808792364,1815164464,892415024,808857653c824979564,909129013,842230832,892415028,875574581,892679276c892678444,1815294009,741683765,825636145,896283444,824980786c825374261,842361908,892415029,875639350,909390444,892415032c892548663,825504876,892415024,842412345,825439852,909192248c808859440,842086508,909192249,959591474,909719916,909192247c808857908,909193580,824980279,892941622,858876980,741357619c943142449,829176120,892680500,959852844,1815623991,909391409c925969456,943011889,959918444,824979507,926495543,959540273c741553202,825636657,845952564,825504816,943141164,1815296051c926232882,942746681,808662576,892482156,824980785,808465208c858942512,741357875,875903025,845951540,825635124,926429484c1815296056,943011635,942746676,808793911,892810092,808203320c892810092,808203320,892679788,808203827,892482412,959656247c1815096370,842217779,741357105,859058741,913061940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62728236,959854386,808597292,808859960c842230833,741946935,942682679,825243193,943208044,926103347c909519927,1815558197,808663097,943074356,942879801,913060407c925970489,741552438,909208624,741685299,959788598,892759088c741749557,892759088,741749557,892759088,741749557,892759088c741749557,892759088,741749557,892759088,741749557,892759088c741749557,892759088,741749557,825060400,892810294,875574583c1815096368,875966765,892810551,741356592,892759088,741749557c892759088,741749557,892759088,741749557,892759088,741749557c892759088,741749557,892759088,741749557,741370928,892759088c741749557,892759088,741749557,892759088,741749557,892759088c741749557,892759088,741749557,892759088,741749557,892759088c741749557,892759088,741749557,892759088,741749557,892759088c741749557,892759088,741749557,892955696,842478128,1815096368c808923437,808597304,741880369,859059249,943141427,829173815c942878776,909652529,825044020,942749748,909390391,925985841c943272752,892483638,842084908,859059769,1815294003,1815096368c809054509,842412597,741488949,959590706,842150966,762066993c876098353,858796593,841756722,909718065,825373236,741370936c892759088,741749557,859125046,825060406,842019891,859256375c825371702,875968818,808792627,858860908,875771702,875573555c842084908,859059769,1815098674,875705649,892940854,841757744c909718065,943075892,892759097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42230832,741946935c942682679,825243193,926036844,925645110,959983666,1815162934c859322422,926364471,892745260,963393336,875574072,959985196c926430004,959867954,909586736,808203057,859189612,908866872c809055542,892679788,808203827,892679788,808203827,892679788c808203827,892679788,808203827,892679788,808203827,892679788c808203827,892679788,808203827,892679788,808203827,909192556c926234420,808726581,762064940,926168625,808793909,808202292c892679788,808203827,892679788,808203827,892679788,808203827c892679788,808203827,892679788,808203827,892679788,808203827c808202348,892679788,808203827,892679788,808203827,892679788c808203827,892679788,808203827,892679788,808203827,892679788c808203827,892679788,808203827,892679788,808203827,892679788c808203827,892679788,808203827,892679788,808203827,859320940c942683959,1815096376,909717557,859387696,825371702,875968818c825700914,959460716,959918134,841758259,909718065,926036532c741370929,741370928,741370928,741370928,741370928,741370928c741370928,741370928,741370928,741370928,859270192,858796084c1815096370,892612915,741880375,825060400,825506102,808858928c842347308,1815623730,1815096368,909193781,909456950,825371696c875968818,876032563,808202348,959985260,808662585,841758768c892678705,842086706,925985849,858863928,808204338,960050284c825373233,841758263,909718065,926036532,959736881,842150201c741750577,959590706,842150966,896282935,909521202,808858934c842084908,859059769,1815361330,942746672,842215474,909326647c909651308,825637170,741946420,892481842,859321397,829176121c892614452,741355574,959736880,909588789,741880884,959590706c842150966,879505719,926496057,942945334,842084908,842282553c1815164722,808859700,926495793,825371702,875968818,876032563c859189612,808465464,879505452,825308211,875967536,875835692c892811570,1815296309,808661812,943206710,875637816,926495284c859387189,842150508,825768242,824980017,959591476,943011127c842165298,959722033,741749557,842282033,892679993,963392056c825571637,909587762,942684204,960049717,963392823,859255093c808203830,942814316,892810808,824980536,959591476,959788343c942959667,875836210,741357113,959590706,842150966,879505719c825243192,909588788,842084908,859059769,1815361330,942880305c741355572,892941625,926233137,926444598,959854393,741683257c842282033,892679993,946614840,808925239,943207990,875835692c892811570,1815230517,892809778,960049204,875637810,926495284c842544437,909259372,875706676,824981041,959591476,943011127l809004082,808532280l842084908,859059769m1815361330,1815096368l925971512,942879796l842607668,943075638l1815230259,876163129l926363703,876031030l859125041,1815557428l842217522,875641140l896282668,926364723l741750579,875392048l909260082,875573555l875835692,926036787l1815556408,858798129l942813496,757871670l825766961,875706168l829174070,909325873l1815096369,925905197l909718832,741751088l858876976,875903285l808596276,913059884l909325621,913059884l909325621,913059884l909325621,913059884l909325621,913059884l909325621,913059884l909325621,913059884l909325621,913059884l909325621,913059884l909325621,913059884l909325621,913059884l909325621,913059884l909325621,913059884l909325621,829173804l1815358516,925906733l875706167,824981296l1815163952,875312177l825372012,909391668l875901495,875573548l943090739,876163635l908866103,959525944l1815361589,959723574l858862387,825438508l1815164720,892680246l942946360,942682412l913059888,909325621l913059884,909325621l913059884,909325621l762064940,842151729l876165168,808202807l842215788,943011893l741749048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42558512m943010617,741357616l841837616,842020409el842084662,913059884m909325621,913059884l909325621,812396588el913059884,909325621m913059884,909325621" stroked="t" o:allowincell="f" style="position:absolute;left:430;top:548;width:99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14" coordsize="31336,29947" path="xl24650,204l24650,204l22874,577l21194,1021l19549,1598l17974,2246l16381,3019l14876,3844l13493,4750l12093,5709l10720,6730l9451,7884l8243,9038l7132,10325l5994,11675l4970,13007l3964,14498l3089,15963l3089,15963l2581,16807l2144,17623l1750,18467l1382,19293l1138,20198l875,21024l683,21867l507,22755l376,23661l306,24486l175,25392l114,26280l114,27194l70,28082l70,29032l0,29947l30969,29947l30969,29947l31205,28455l31275,26857l31336,25197l31205,23394l31074,21601l30837,19692l30461,17757l30067,15830l29630,13850l29061,11808l28492,9810l27862,7769l27223,5771l26550,3844l25850,1864l25088,0l25088,0l25044,0l24913,71l24712,204l24650,204l13697024,0l494927872,2129642271l494927872,2129642271l0,0l0,0l0,0l0,0l0,0l0,0l0,0l0,0l0,0l0,0l0,0l0,0l0,0l0,0l0,0l0,0l0,0l0,0l0,0l0,0l0,0l0,0l13631488,0l61865984,0l937099264,1443327870l1803812864,-1481872461l50825,0l0,0l0,0l0,0l0,0l0,0l0,0l0,0l0,0l0,0l0,0l0,0l0,0l0,0l0,0l0,0l0,0l0,0l0,0l0,0l0,0l0,0l0,0l0,0l0,0l0,0l0,0l0,0l0,0l0,0l0,0l0,0l222298112,1442975582l221249536,1442975582l0,0l0,0l0,0l0,0l0,0l0,0l0,0l0,0l0,0l0,0l0,0l0,0l0,0l0,0l0,0l0,0l0,0l0,0l0,0l0,0l0,0l0,0l479199232,1442975593l478150656,1442975593l1842348032,1442975582l1841299456,1442975582l2140143616,1442975582l2139095040,1442975582l0,0l0,0l0,0l0,0l0,0l0,0l0,0l0,0l1794113536,1442975582l1793064960,1442975582l2143289344,1442975582l2142240768,1442975582l0,0l0,0l0,0l0,0l0,0l0,0l0,0l0,0l0,0l0,0l0,0l0,0l0,0l0,0l0,0l0,0l0,0l0,0l0,0l0,0l0,0l0,0l0,0l0,0l0,0l0,0l0,0l0,0l-986710016,1442975581l-987758592,1442975581l2136997888,1442975582l2135949312,1442975582l0,0l0,0l0,0l0,0l0,0l0,0l0,0l0,0l1815085056,876097837l61944885,0l-169082880,352288xl1803812864,-1481872461l-184498551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926416896,942763056l31535920,0l-169082880,352288l1803812864,-1481872461l50825,204l22874,577l21194,1021l19549,1598l17974,2246l16381,3019l14876,3844l13493,4750l12093,5709l10720,6730l9451,7884l8243,9038l7132,10325l5994,11675l4970,13007l3964,14498l3089,15963l3089,15963l2581,16807l2144,17623l1750,18467l1382,19293l1138,20198l875,21024l683,21867l507,22755l376,23661l306,24486l175,25392l114,26280l114,27194l70,28082l70,29032l0,29947l30969,29947l30969,29947l31205,28455l31275,26857l31336,25197l31205,23394l31074,21601l30837,19692l30461,17757l30067,15830l29630,13850l29061,11808l28492,9810l27862,7769l27223,5771l26550,3844l25850,1864l25088,0l25088,0l25044,0l24913,71l24712,204l24650,204l31522816,0l3801088,524346l24650,204l24650,204l22874,577l21194,1021l19549,1598l17974,2246l16381,3019l14876,3844l13493,4750l12093,5709l10720,6730l9451,7884l8243,9038l7132,10325l5994,11675l4970,13007l3964,14498l3089,15963l3089,15963l2581,16807l2144,17623l1750,18467l1382,19293l1138,20198l875,21024l683,21867m507,22755l376,23661l306,24486l175,25392l114,26280l114,27194l70,28082l70,29032l0,29947l30969,29947l30969,29947l31205,28455l31275,26857l31336,25197l31205,23394l31074,21601l30837,19692l30461,17757l30067,15830l29630,13850l29061,11808l28492,9810l27862,7769l27223,5771l26550,3844l25850,1864l25088,0l25088,0l25044,0l24913,71l24712,204l24650,204l31536697,0l3801088,524346l24650,204l24650,204l22874,577l21194,1021l19549,1598l17974,2246l16381,3019l14876,3844l13493,4750l12093,5709l10720,6730l9451,7884l8243,9038l7132,10325l5994,11675l4970,13007l3964,14498l3089,15963l3089,15963l2581,16807l2144,17623l1750,18467l1382,19293l1138,20198l875,21024l683,21867l507,22755l376,23661l306,24486l175,25392l114,26280l114,27194l70,28082l70,29032l0,29947l30969,29947l30969,29947l31205,28455l31275,26857l31336,25197l31205,23394l31074,21601l30837,19692l30461,17757l30067,15830l29630,13850l29061,11808l28492,9810l27862,7769l27223,5771l26550,3844l25850,1864l25088,0l25088,0l25044,0l24913,71l24712,204l24650,204l474034995,0l127926272,1442975583l482344960,2129642271l0,0l0,0l926416896,926231604l825388087,741620017l825372721,892940652l824981812,1815623989l926496561,842148916l829175348,825766710l825242412,875654201l741750584,875837491l875770220,875311929l1815098679,959459889l926231603,829176112l808597296,859256364l876178480,925643061l1815361592,859058744l858798380,825715768l824980019,892482352l960050540,825306164l1815426870,808925492l808661292,862730032l741619257,959722545l808676408,824981816l859191605,942682988l892415033,1815295545l825767218,943075628l845952816,741618737l842413873,925985843l824979509,926299192l942879084,959523890l1815296306,942879025l825242156,946616377l841758007,875704369l859321964,942748204l896284470,841758512l892679986,909587308l909324844,862728502l841758256,909653044l892809580,859124268l829174329,841757745l808989238,875639148l825700908,929838137l942812208,1815230512l841756727,842215481l841756780,926169401l959460204,841759030l926169401,959460204l841759030,926169401l842085228,841758000l892679224,842085228l841758007,926234678l858862444,841758259l926495029,842085228l841758000,876163891l808530796,841757751l825243185,942682988l824981299,842610233l875574124,824979766l926234423,808465260l824981302,808663093l909718124,824979507l808794163,809054828l824979766,942684209l876098156,959197753l1815097656,909653810l926362674,845953334l858927671,926364972l909274161,741356853l875837491,943010412l824979509,1815361080l942683442,1815096376l942683442,1815096376l875574578,1815096372l825832498,825699379l926167660,841757233l845952048,808793652l875573804,909324652l842020665,1815096372l959723828,926431026l825371698,875968818l825700914,876164204l943141433,841757239l909718065,926036532l741370929,741370928l741370928,741370928l741370928,741370928l741370928,741370928l741370928,741370928l741370928,741370928l741370928,741370928l741370928,741370928l741370928,741370928l741370928,741370928l741370928,741370928l858876976,875639606l808204344,942749292l943273270,1815096372l808923961,909261113l875637812,842216244l808925239,808989036l842086451,741619256l942944557,842479665l1815164468,842543157l1815096373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150450,825309241l875637810,926495284l842544437,825373292l892941362,824981043l959591476,943011127l741370930,741370928l741370928,741370928l741370928,926416944l825635840,942683500l69219634,0l135266304,0l0,133627904l1819803648,892744754l808594480,875719732l741356854,1815359538l926429746,926231604l825388087,741620017l825372721,892940652l824981812,1815623989l926496561,842148916l829175348,825766710l825242412,875654201l741750584,875837491l875770220,875311929l1815098679,959459889l926231603,829176112l808597296,859256364l876178480,925643061l1815361592,859058744l858798380,825715768l824980019,892482352l960050540,825306164l1815426870,808925492l808661292,862730032l741619257,959722545l808676408,824981816l859191605,942682988l892415033,1815295545l825767218,943075628l845952816,741618737l842413873,925985843l824979509,926299192l942879084,959523890l1815296306,942879025l825242156,946616377l841758007,875704369l859321964,942748204l896284470,841758512l892679986,909587308l909324844,862728502l841758256,909653044l892809580,859124268l829174329,841757745l808989238,875639148l825700908,929838137l942812208,1815230512l841756727,842215481l841756780,926169401l959460204,841759030l926169401,959460204l841759030,926169401l842085228,841758000l892679224,842085228l841758007,926234678l858862444,841758259l926495029,842085228l841758000,876163891l808530796,841757751l825243185,942682988l824981299,842610233l875574124,824979766l926234423,808465260l824981302,808663093l909718124,824979507l808794163,809054828l824979766,942684209l876098156,959197753l1815097656,909653810l926362674,845953334l858927671,926364972l909274161,741356853l875837491,943010412l824979509,1815361080l942683442,1815096376l942683442,1815096376l875574578,1815096372l825832498,825699379l926167660,841757233l845952048,808793652l875573804,909324652l842020665,1815096372l959723828,926431026l825371698,875968818l825700914,876164204l943141433,841757239l909718065,926036532l741370929,741370928l741370928,741370928l741370928,741370928l741370928,741370928l741370928,741370928l741370928,741370928l741370928,741370928l741370928,741370928l741370928,741370928l741370928,741370928l741370928,741370928l858876976,875639606l808204344,942749292l943273270,1815096372l808923961,909261113l875637812,842216244l808925239,808989036l842086451,741619256l942944557,842479665l1815164468,842543157l1815096373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150450,825309241l875637810,926495284l842544437,825373292l892941362,824981043l959591476,943011127l741370930,741370928l741370928,741370928l741370928,741370928l741370928,741370928l741370928,741370928l741370928,741370928l741370928,741370928l741370928,741370928l741370928,741370928l741370928,741370928l741370928,741370928l926182448,960049465l741487410,842282033l892679993,879506233l892418103,909456944l875835692,892811570l1815296309,842283057l808989747,824980019l959591476,943011127l942763058,959590708l909456441,875835692l892811570,1815230517l808726834,909325361l824981041,959591476l943011127,825388082l959461683,808726581l875835692,892811570l1815230517,1815096368l1815096368,1815096368l1815096368,1815096368l1815096368,1815096368l1815096368,876164913l892547377,824981043l959591476,943011127l925985842,909128505l808859956,875835692l892811570,1815230517l859058482,859387954l824980532,959591476l943011127,825388082l875704884,943077168l875835692,892811570l181523051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09654317l808464695,824981041l959591476,943011127l959278129,892811064l842609976,875835692l892811570,1815164981l909324594,943143225l824981560,959591476l943011127,825388082l876164403,842085177l875835692,892811570l1815230517,1815096368l1815096368,1815096368l1815096368,1815096368l1815096368,1815096368l1815096368,892418097l808794160,942421557l959460919,926103607l959526508,943207476l1815096373,959852845l942815280,858533944l942813749,829192248l942878776,909652529l825044020,942749748l909390391,825060401l959722552,825570616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204472368,0l269484032,0l0,267059200l1819803648,892744754l808594480,875719732l741356854,1815359538l926429746,926231604l825388087,741620017l825372721,892940652l824981812,1815623989l926496561,842148916l829175348,825766710l825242412,875654201l741750584,875837491l875770220,875311929l1815098679,959459889l926231603,829176112l808597296,859256364l876178480,925643061l1815361592,859058744l858798380,825715768l824980019,892482352l960050540,825306164l1815426870,808925492l808661292,862730032l741619257,959722545l808676408,824981816l859191605,942682988l892415033,1815295545l825767218,943075628l845952816,741618737l842413873,925985843l824979509,926299192l942879084,959523890l1815296306,942879025l825242156,946616377l841758007,875704369l859321964,942748204l896284470,841758512l892679986,909587308l909324844,862728502l841758256,909653044l892809580,859124268l829174329,841757745l808989238,875639148l825700908,929838137l942812208,1815230512l841756727,842215481l841756780,926169401l959460204,841759030l926169401,959460204l841759030,926169401l842085228,841758000l892679224,842085228l841758007,926234678l858862444,841758259l926495029,842085228l841758000,876163891l808530796,841757751l825243185,942682988l824981299,842610233l875574124,824979766l926234423,808465260l824981302,808663093l909718124,824979507l808794163,809054828l824979766,942684209l876098156,959197753l1815097656,909653810l926362674,845953334l858927671,926364972l909274161,741356853l875837491,943010412l824979509,1815361080l942683442,1815096376l942683442,1815096376l875574578,1815096372l825832498,825699379l926167660,841757233l845952048,808793652l875573804,909324652l842020665,1815096372l959723828,926431026l825371698,875968818l825700914,876164204l943141433,841757239l909718065,926036532l741370929,741370928l741370928,741370928l741370928,741370928l741370928,741370928l741370928,741370928l741370928,741370928l741370928,741370928l741370928,741370928l741370928,741370928l741370928,741370928m741370928,741370928l858876976,875639606l808204344,942749292l943273270,1815096372l808923961,909261113l875637812,842216244l808925239,808989036l842086451,741619256l942944557,842479665l1815164468,842543157l1815096373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150450,825309241l875637810,926495284l842544437,825373292l892941362,824981043l959591476,943011127l741370930,741370928l741370928,741370928l741370928,741370928l741370928,741370928l741370928,741370928l741370928,741370928l741370928,741370928l741370928,741370928l741370928,741370928l741370928,741370928l741370928,741370928l926182448,960049465l741487410,842282033l892679993,879506233l892418103,909456944l875835692,892811570l1815296309,842283057l808989747,824980019l959591476,943011127l942763058,959590708l909456441,875835692l892811570,1815230517l808726834,909325361l824981041,959591476l943011127,825388082l959461683,808726581l875835692,892811570l1815230517,1815096368l1815096368,1815096368l1815096368,1815096368l1815096368,1815096368l1815096368,876164913l892547377,824981043l959591476,943011127l925985842,909128505l808859956,875835692l892811570,1815230517l859058482,859387954l824980532,959591476l943011127,825388082l875704884,943077168l875835692,892811570l181523051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09654317l808464695,824981041l959591476,943011127l959278129,892811064l842609976,875835692l892811570,1815164981l909324594,943143225l824981560,959591476l943011127,825388082l876164403,842085177l875835692,892811570l1815230517,1815096368l1815096368,1815096368l1815096368,1815096368l1815096368,1815096368l1815096368,892418097l808794160,942421557l959460919,926103607l959526508,943207476l1815096373,959852845l942815280,858533944l942813749,829192248l942878776,909652529l825044020,942749748l909390391,825060401l959722552,825570616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5967033l959985201,876162102l859191090,1815491888l859124019,808597813l762064940,809055793l943206968,892546096l943206962,808989036l842086451,741619256l942944557,842479665l1815164468,842543157l808594485,842165300l741619512,1815557941l959525170,808528948l829174066,959722809l959787308,925985848l741619513,909390386l859189612,858534200l1815687472,926430257l942877750,829174836l859386931,892810284l842099760,741554480l959461173,925905260l908865586,1815098167l825570361,943208236l842558516,959198004l1815622448,842215735l858796332,896283954l741620025,926298417l959736885,824979511l925904947,909718380l875637812,1815623988l959983667,959787308l862729014,741947440l909718833,892496947l824979768,925906998l875639404,925969460l1815294518,808793905l876097836,829175606l741488691,959592753l825322547,841758771l943272240,892811372l808530476,913060914l841757496,926300209l925906284,926036524l862729525,841758263l825636403,909128556l875835948,829175352l841758007,842609461l875639148,842412588l829173816,841757745l876163383,741357420l942684210,808938546l809054764,812397107l960049708,862730036l959854896,960049708l862730036,959854896l960049708,862730036l892351025,876098092l862729525,892809777l943075884,862730037l909325105,825569836l862730041,892351025l858993196,862729273l876032049,909193772l862728496,926103600l909717804,862728761l825635888,926363948l862730037,926298160l943010092,845951027l808662585,942879020l845951029,825634873l942747948,845953072l842609720,825768236l926051376,741488184l959854391,842478188l892089138,1815164727l892679730,942877744l845952052,808794165l909652268,892496948l741881904,892496944l741881904,892496944l741618736,875719728l741552441,845951287l842086196,875573804l909390444,841756725l862729264,842151217l741749048,942894128l942682416,842345528l909390644,909390444l841756725,845952048l808793652,875573804l942813804,892089399l845952823,876163377l842019116,959540273l741946421,943273265l959918444,841757751l1815491634,942880305l808660017,829176113l909588532,876098348l858876980,741554484l808793908,808595820l892089145,1815687223l842477617,926297136l963391539,741422388l876099639,875706476l809053235,929839155l741487409,842215473l959802421,824980537l892810801,926495852l858860592,1815556144l875968819,875835692l862730297,741947440l909718833,808676403l824981816,859191605l943010412,909192241l1815556152,875835698l909586732,829174578l741356855,909391921l858876983,824980024l859386425,858861932l808594488,1815623985l741685048,842019122l943090740,825371699l1832334904,741814325l892809778,926116917l858926134,1815164470l741748787,942945330l925985846,892480565l1815230771,741617969l942814770,825322544l926034996,1815361841l841756727,842543160l741357420,858798386l741370930,876165426l808676407,741946937l876165426,808676407l741946937,876165426l825453623,741683250l892614706,825453621l741685042,892876338l825453623,741749555l959526194,825453623l741683250,959656754l825453620,741619504l808857906,808676401l741815096,959854897l808676402,741422644l892811057,741474359l822111280,859387185l473968947,0l535822336,0l0,533004288l1819803648,892744754l808594480,875719732l741356854,1815359538l926429746,926231604l825388087,741620017l825372721,892940652l824981812,1815623989l926496561,842148916l829175348,825766710l825242412,875654201l741750584,875837491l875770220,875311929l1815098679,959459889l926231603,829176112l808597296,859256364l876178480,925643061l1815361592,859058744l858798380,825715768l824980019,892482352l960050540,825306164l1815426870,808925492l808661292,862730032l741619257,959722545l808676408,824981816l859191605,942682988l892415033,1815295545l825767218,943075628l845952816,741618737l842413873,925985843l824979509,926299192l942879084,959523890l1815296306,942879025l825242156,946616377l841758007,875704369l859321964,942748204l896284470,841758512l892679986,909587308l909324844,862728502l841758256,909653044l892809580,859124268l829174329,841757745l808989238,875639148l825700908,929838137l942812208,1815230512l841756727,842215481l841756780,926169401l959460204,841759030l926169401,959460204l841759030,926169401l842085228,841758000l892679224,842085228l841758007,926234678l858862444,841758259l926495029,842085228l841758000,876163891l808530796,841757751l825243185,942682988l824981299,842610233l875574124,824979766l926234423,808465260l824981302,808663093l909718124,824979507l808794163,809054828l824979766,942684209l876098156,959197753l1815097656,909653810l926362674,845953334l858927671,926364972l909274161,741356853l875837491,943010412l824979509,1815361080l942683442,1815096376l942683442,1815096376l875574578,1815096372l825832498,825699379l926167660,841757233l845952048,808793652l875573804,909324652l842020665,1815096372l959723828,926431026l825371698,875968818l825700914,876164204l943141433,841757239l909718065,926036532l741370929,741370928l741370928,741370928l741370928,741370928l741370928,741370928l741370928,741370928l741370928,741370928l741370928,741370928l741370928,741370928l741370928,741370928l741370928,741370928l741370928,741370928l858876976,875639606l808204344,942749292l943273270,1815096372l808923961,909261113l875637812,842216244l808925239,808989036l842086451,741619256l942944557,842479665l1815164468,842543157l1815096373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150450,825309241l875637810,926495284l842544437,825373292l892941362,824981043l959591476,943011127l741370930,741370928l741370928,741370928l741370928,741370928l741370928,741370928l741370928,741370928l741370928,741370928l741370928,741370928l741370928,741370928l741370928,741370928l741370928,741370928l741370928,741370928l926182448,960049465l741487410,842282033l892679993,879506233l892418103,909456944l875835692,892811570l1815296309,842283057l808989747,824980019l959591476,943011127l942763058,959590708l909456441,875835692l892811570,1815230517l808726834,909325361l824981041,959591476l943011127,825388082l959461683,808726581l875835692,892811570l1815230517,1815096368l1815096368,1815096368l1815096368,1815096368l1815096368,1815096368l1815096368,876164913l892547377,824981043l959591476,943011127l925985842,909128505l808859956,875835692l892811570,1815230517l859058482,859387954l824980532,959591476l943011127,825388082l875704884,943077168l875835692,892811570l181523051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09654317l808464695,824981041l959591476,943011127l959278129,892811064l842609976,875835692l892811570,1815164981l909324594,943143225l824981560,959591476l943011127,825388082l876164403,842085177l875835692,892811570l1815230517,1815096368l1815096368,1815096368l1815096368,1815096368l1815096368,1815096368l1815096368,892418097l808794160,942421557l959460919,926103607l959526508,943207476l1815096373,959852845l942815280,858533944l942813749,829192248l942878776,909652529l825044020,942749748l909390391,825060401l959722552,825570616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5967033l959985201,876162102l859191090,1815491888l859124019,808597813l762064940,809055793l943206968,892546096l943206962,808989036l842086451,741619256l942944557,842479665l1815164468,842543157l808594485,842165300l741619512,1815557941l959525170,808528948l829174066,959722809l959787308,925985848l741619513,909390386l859189612,858534200l1815687472,926430257l942877750,829174836l859386931,892810284l842099760,741554480l959461173,925905260l908865586,1815098167l825570361,943208236l842558516,959198004l1815622448,842215735l858796332,896283954l741620025,926298417l959736885,824979511l925904947,909718380l875637812,1815623988l959983667,959787308l862729014,741947440l909718833,892496947l824979768,925906998l875639404,925969460l1815294518,808793905l876097836,829175606l741488691,959592753l825322547,841758771l943272240,892811372l808530476,913060914l841757496,926300209l925906284,926036524l862729525,841758263l825636403,909128556l875835948,829175352l841758007,842609461l875639148,842412588l829173816,841757745l876163383,741357420l942684210,808938546l809054764,812397107l960049708,862730036l959854896,960049708l862730036,959854896l960049708,862730036l892351025,876098092l862729525,892809777l943075884,862730037l909325105,825569836l862730041,892351025l858993196,862729273l876032049,909193772l862728496,926103600l909717804,862728761l825635888,926363948l862730037,926298160l943010092,845951027l808662585,942879020l845951029,825634873l942747948,845953072l842609720,825768236l926051376,741488184l959854391,842478188l892089138,1815164727l892679730,942877744l845952052,808794165l909652268,892496948l741881904,892496944l741881904,892496944l741618736,875719728l741552441,845951287l842086196,875573804l909390444,841756725l862729264,842151217l741749048,942894128l942682416,842345528l909390644,909390444l841756725,845952048l808793652,875573804l942813804,892089399l845952823,876163377l842019116,959540273l741946421,943273265l959918444,841757751l1815491634,942880305l808660017,829176113l909588532,876098348l858876980,741554484l808793908,808595820l892089145,1815687223l842477617,926297136l963391539,741422388l876099639,875706476l809053235,929839155l741487409,842215473l959802421,824980537l892810801,926495852l858860592,1815556144l875968819,875835692l862730297,741947440l909718833,808676403l824981816,859191605l943010412,909192241l1815556152,875835698l909586732,829174578l741356855,909391921l858876983,824980024l859386425,858861932l808594488,1815623985l741685048,842019122l943090740,825371699l1832334904,741814325l892809778,926116917l858926134,1815164470l741748787,942945330l925985846,892480565l1815230771,741617969l942814770,825322544l926034996,1815361841l841756727,842543160l741357420,858798386l741370930,876165426l808676407,741946937l876165426,808676407l741946937,876165426l825453623,741683250l892614706,825453621l741685042,892876338l825453623,741749555l959526194,825453623l741683250,959656754l825453620,741619504l808857906,808676401l741815096,959854897l808676402,741422644l892811057,808676407l741815856,859321649l959605808,741356342l892875569,959605808l741422640,808988977l942828600,741488948l808532025,943141484l925643318,1815688759l842151730,926231603l845951287,808793398l876098348,892496948l741356856,875968561l808792684,808204344l808792684,808204344l808792684,808203316l959722092,925643569l875719729,741486903l1815359538,892744754l808594480,825453620l909521717,808204089l808989548,943206449l875705644,1815491635l892744754,808594480l875719732,741356854l1815359538,926429746l926231604,825388087l741620017,825372721l892940652,824981812l1815623989,926496561l842148916,829175348l825766710,825242412l875654201,741750584l875837491,875770220l875311929,1815098679l959459889,926231603l829176112,808597296l859256364,876178480l925643061,1815361592l859058744,858798380l825715768,824980019l892482352,960050540l825306164,1815426870l808925492,808661292l862730032,741619257l959722545,808676408l824981816,859191605l942682988,892415033l1815295545,825767218l943075628,845952816l741618737,842413873l925985843,824979509l926299192,942879084l959523890,1815296306l942879025,825242156l946616377,841758007l875704369,859321964l942748204,896284470l841758512,892679986l909587308,909324844l862728502,841758256l909653044,892809580l859124268,829174329l841757745,808989238l875639148,825700908l929838137,942812208l1815230512,841756727l842215481,841756780l926169401,959460204l841759030,926169401l959460204,841759030l926169401,842085228l841758000,892679224l842085228,841758007l926234678,858862444l841758259,926495029l842085228,841758000l876163891,808530796l841757751,825243185l942682988,824981299l842610233,875574124l824979766,926234423l808465260,824981302l808663093,909718124l824979507,808794163l809054828,824979766l942684209,876098156l959197753,1815097656l909653810,926362674l845953334,858927671l926364972,909274161l741356853,875837491l943010412,824979509l1815361080,942683442m1815096376,942683442l1815096376,875574578l1815096372,825832498l825699379,926167660l841757233,845952048l808793652,875573804l876033132,959722288l808203577,926036332l842412601,824980023l959591476,943011127l942959667,875836210l741357113,959590706l842150966,812396855l812396588,963391532l825505330,909719606l909261100,909194034l946615344,942880050l926429240,825505580l808464950,946616113l926102834,825374514l842610732,909128761l946614837,943273010l842086449,825766188l858928693,1815689273l875967033,909456953l876096561,942944562l1815490873,825831992l875771191,842542136l909522741,1815097655l842347064,825504308l926428210,875902517l1815162930,925971511l943009845,926428212l926103605,1815165236l926234424,842149943l926428208,825307957l1815687737,892418097l909654320,959199543l892614965,959985721l909261164,909194034l942420784,925972786l842084662,942684268l842479925,942421561l892483893,875967286l909588588,876099377l959197240,875967794l825634867,825766252l825635637,741488949l809055544,876034101l892890164,943273784l741357619,926233144l909587761,842558520l808991028,741945648l875706680,892547640l909732914,808792112l741356597,859124280l909194800,942763060l842282289,808925238l942684204,875901497l946614841,909522992l842609201,842414124l808465207,929837619l825635124,926233145l959789356,892482103l946615604,926300208l942683190,875706412l942749753,946615857l959527221,892352049l842283308,959592502l946616376,825504313l858992693,825766188l892940853,1815426101l926233144,825374518l876162104,892809267l1815622198,959788088l825766453,876031030l942749233,1815556919l875705400,926430001l842607667,892877109l1815295032,959722040l808794423,842607673l960049718,1815230769l942814265,942684471l892939316,858928441l1815099704,892418097l859191602,959198768l926429748,892481593l892483692,825373746l959198773,825636404l926364470,825505900l808990007,942421808l808924471,959853364l959789164,959525427l959198262,876032564l875573816,909719660l875837490,942420023l892809524,842085688l842610796,960050998l959198776,943012144l942682935,959461740l942944819,942421044l842478134,842020152l825505900,842544439l959198773,892746032l875835443,842610796l892940344,942420024l842086709,943075892l959592556,859060017l942422322,892809524l892614455,942684268l842610745,942422067l859190583,942944569l892483692,959459383l959199280,859322674l926101816,842283372l842150200,824981552l842346808,825569331l876112946,909457201l741814839,842150968l942945585,876112945l909457201,741357623l825635385,808728886l892955697,808858681l741617714,925971512l858798389,842624048l959852854,741421108l876164409,808595510l876112948,959788849l741356336,825635385l808728886,876112945l892874802,741880370l925971512,808466485l959999024,959919666l741618226,808596536l842151224,876112952l943011633,741814320l842412601,926299187l892890168,842414136l741618740,925971512l892483637,842624057l892941366,741945904l808596536,842151224l876112952,943011633l741355568,825636664l959984438,809004081l808662328,741751095l925971512,892811061l842558513,859058741l741685297,909259833l943272504,842558520l825768244,741947698l909259832,858927153l926444595,876033333l741618225,959722040l909588791,842624054l875770422,741552692l876097592,909260086l842558512,825768244l741486643,909652024l959460150,809069619l942749497,741618225l959722040,808794423l809004087,876164920l741553713,809054264l842544181,842558520l959920436,741750327l909259833,808596536l926444601,943271990l741750065,825832761l892811065,942763059l959460657,909456951l959461676,942880054l963391537,909325874l876033586,892614700l858993977,946615347l842610741,825701943l909261100,959723059l963392055,926038320l825635124,825505580l943076659,946615093l859321655,825832503l859060524,875573552l946614833,926495794l959460665,825766188l825635637,1815099440l909259833,875836216l942746674,959460657l909587254,842283372l875771958,824980020l808792376,926103097l926444598,876033333l741881653,892418097l859191600,946614839l859321650,943273010l892483628,859388214l963393847,909194802l808859191,825505836l842478903,946615091l892941620,942944306l942684204,909326647l946614837,926233911l875575347,959461676l909390387,946614837l842019380,892745264l825766188,909717557l1815230259,926496057l842543922,842607672l825439286,1815491120l859124280,959852855l926428216,943077685l1815621944,926233144l825831472,926428212l875966774,1815359538l825439289,859058484l876096563,926234417l1815687986,926494777l909129777,842607669l909324342,1815229237l858862647,842608695l876031033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943207736l926496311,926428214l959657525,1815490614l842543160,875770928l876162100,959723314l1815230770,842216505l926036791,942746672l959460657,842478390l942684268,959656505l959197494,909261104l858861873,892811372l943141686,942420529l825373236,875835958l942684268,842347065l942422323,943274032l909324345,842283116l875968560,925643061l825635124,909455929l842283372,892613689l942421813,926167604l892745273,825766252l875966773,741881396l892482616,892416820l942763063,959460657l859255606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876112952,808792370l741356852,859124280l875706672,926444593l926103093,741355832l875967033,942814521l876112948,875836722l741815092,859124280l959591223,959999026l825506098,741488179l959722040,875573560l892955699,825832761l741750580,808662073l842084657,876047415l808923953,741356345l858862647,842608695l876047416,808923953l741880377,858862647l842608695,876047416l808923953,741880377l875967033,876164657l842558516,892548661l741356600,909259833l808792888,959867952l909717810,808203315l892547436,859190834l808203312,824979564l842412851,875575607l825766252,858798137l741880886,926038328l892810292,809004084l876164408,741357620l926234424,859257137l876047410,909456177l741619000,892418097l892941619,963393587l842282546,909391673l909261100,909194034l946615344,942880050l926429240,825505580l808464950,946616113l926102834,825374514l842610732,909128761l946614837,943273010l842086449,825766188l858928693,1815689273l875967033,909456953l876096561,942944562l1815490873,825831992l875771191,842542136l909522741,1815097655l842347064,825504308l926428210,875902517l1815162930,925971511l943009845,926428212l926103605,1815165236l926234424,842149943l926428208,825307957l1815687737,892418097l909654320,959199543l892614965,959985721l909261164,909194034l942420784,925972786l842084662,942684268l842479925,942421561l892483893,875967286l909588588,876099377l959197240,875967794l825634867,825766252l825635637,741488949l809055544,876034101l892890164,943273784l741357619,926233144l909587761,842558520l808991028,741945648l875706680,892547640l909732914,808792112l741356597,859124280l909194800,942763060l842282289,808925238l942684204,875901497l946614841,909522992l842609201,842414124l808465207,929837619l825635124,926233145l959789356,892482103l946615604,926300208l942683190,875706412l942749753,946615857l959527221,892352049l842283308,959592502l946616376,825504313l858992693,825766188l892940853,1815426101l926233144,825374518l876162104,892809267l1815622198,959788088l825766453,876031030l942749233,1815556919l875705400,926430001l842607667,892877109l1815295032,959722040l808794423,842607673l960049718,3291441l808202809,875771436l825570869,757870642l1009791281,0l1067450368,0l0,1064828928l1819803648,892744754l808594480,875719732l741356854,1815359538l926429746,926231604l825388087,741620017l825372721,892940652l824981812,1815623989l926496561,842148916l829175348,825766710l825242412,875654201l741750584,875837491l875770220,875311929l1815098679,959459889l926231603,829176112l808597296,859256364l876178480,925643061l1815361592,859058744l858798380,825715768l824980019,892482352l960050540,825306164l1815426870,808925492l808661292,862730032l741619257,959722545l808676408,824981816l859191605,942682988l892415033,1815295545l825767218,943075628l845952816,741618737l842413873,925985843l824979509,926299192l942879084,959523890l1815296306,942879025l825242156,946616377l841758007,875704369l859321964,942748204l896284470,841758512l892679986,909587308l909324844,862728502l841758256,909653044l892809580,859124268l829174329,841757745l808989238,875639148l825700908,929838137l942812208,1815230512l841756727,842215481l841756780,926169401l959460204,841759030l926169401,959460204l841759030,926169401l842085228,841758000l892679224,842085228l841758007,926234678l858862444,841758259l926495029,842085228l841758000,876163891l808530796,841757751l825243185,942682988l824981299,842610233l875574124,824979766l926234423,808465260l824981302,808663093l909718124,824979507l808794163,809054828l824979766,942684209l876098156,959197753l1815097656,909653810l926362674,845953334l858927671,926364972l909274161,741356853l875837491,943010412l824979509,1815361080l942683442,1815096376l942683442,1815096376l875574578,1815096372l825832498,825699379l926167660,841757233l845952048,808793652l875573804,909324652l842020665,1815096372l959723828,926431026l825371698,875968818l825700914,876164204l943141433,841757239l909718065,926036532l741370929,741370928l741370928,741370928l741370928,741370928l741370928,741370928l741370928,741370928l741370928,741370928l741370928,741370928l741370928,741370928l741370928,741370928l741370928,741370928l741370928,741370928l858876976,875639606l808204344,942749292l943273270,1815096372l808923961,909261113l875637812,842216244l808925239,808989036l842086451,741619256l942944557,842479665l1815164468,842543157l1815096373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150450,825309241l875637810,926495284l842544437,825373292l892941362,824981043l959591476,943011127l741370930,741370928l741370928,741370928l741370928,741370928l741370928,741370928l741370928,741370928l741370928,741370928l741370928,741370928l741370928,741370928l741370928,741370928l741370928,741370928l741370928,741370928l926182448,960049465l741487410,842282033l892679993,879506233l892418103,909456944l875835692,892811570l1815296309,842283057l808989747,824980019l959591476,943011127l942763058,959590708l909456441,875835692l892811570,1815230517l808726834,909325361l824981041,959591476l943011127,825388082l959461683,808726581l875835692,892811570l1815230517,1815096368l1815096368,1815096368l1815096368,1815096368m1815096368,1815096368l1815096368,876164913l892547377,824981043l959591476,943011127l925985842,909128505l808859956,875835692l892811570,1815230517l859058482,859387954l824980532,959591476l943011127,825388082l875704884,943077168l875835692,892811570l181523051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09654317l808464695,824981041l959591476,943011127l959278129,892811064l842609976,875835692l892811570,1815164981l909324594,943143225l824981560,959591476l943011127,825388082l876164403,842085177l875835692,892811570l1815230517,1815096368l1815096368,1815096368l1815096368,1815096368l1815096368,1815096368l1815096368,892418097l808794160,942421557l959460919,926103607l959526508,943207476l1815096373,959852845l942815280,858533944l942813749,829192248l942878776,909652529l825044020,942749748l909390391,825060401l959722552,825570616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c825060400,875902008,909587257,842347308,1815623730,1815096368c876097837,859386933,858535479,942813749,741370936,825060400c875902008,909587257,842347308,1815623730,1815096368,875967033c959985201,876162102,859191090,1815491888,859124019,808597813c762064940,809055793,943206968,892546096,943206962,808989036c842086451,741619256,942944557,842479665,1815164468,842543157c808594485,842165300,741619512,1815557941,959525170,808528948c829174066,959722809,959787308,925985848,741619513,909390386c859189612,858534200,1815687472,926430257,942877750,829174836c859386931,892810284,842099760,741554480,959461173,925905260c908865586,1815098167,825570361,943208236,842558516,959198004c1815622448,842215735,858796332,896283954,741620025,926298417c959736885,824979511,925904947,909718380,875637812,1815623988c959983667,959787308,862729014,741947440,909718833,892496947c824979768,925906998,875639404,925969460,1815294518,808793905c876097836,829175606,741488691,959592753,825322547,841758771c943272240,892811372,808530476,913060914,841757496,926300209c925906284,926036524,862729525,841758263,825636403,909128556c875835948,829175352,841758007,842609461,875639148,842412588c829173816,841757745,876163383,741357420,942684210,808938546c809054764,812397107,960049708,862730036,959854896,960049708c862730036,959854896,960049708,862730036,892351025,876098092c862729525,892809777,943075884,862730037,909325105,825569836c862730041,892351025,858993196,862729273,876032049,909193772c862728496,926103600,909717804,862728761,825635888,926363948c862730037,926298160,943010092,845951027,808662585,942879020c845951029,825634873,942747948,845953072,842609720,825768236c926051376,741488184,959854391,842478188,892089138,1815164727c892679730,942877744,845952052,808794165,909652268,892496948c741881904,892496944,741881904,892496944,741618736,875719728c741552441,845951287,842086196,875573804,909390444,841756725c862729264,842151217,741749048,942894128,942682416,842345528c909390644,909390444,841756725,845952048,808793652,875573804c942813804,892089399,845952823,876163377,842019116,959540273c741946421,943273265,959918444,841757751,1815491634,942880305c808660017,829176113,909588532,876098348,858876980,741554484c808793908,808595820,892089145,1815687223,842477617,926297136c963391539,741422388,876099639,875706476,809053235,929839155c741487409,842215473,959802421,824980537,892810801,926495852c858860592,1815556144,875968819,875835692,862730297,741947440c909718833,808676403,824981816,859191605,943010412,909192241c1815556152,875835698,909586732,829174578,741356855,909391921c858876983,824980024,859386425,858861932,808594488,1815623985c741685048,842019122,943090740,825371699,1832334904,741814325c892809778,926116917,858926134,1815164470,741748787,942945330c925985846,892480565,1815230771,741617969,942814770,825322544c926034996,1815361841,841756727,842543160,741357420,858798386c741370930,876165426,808676407,741946937,876165426,808676407c741946937,876165426,825453623,741683250,892614706,825453621c741685042,892876338,825453623,741749555,959526194,825453623c741683250,959656754,825453620,741619504,808857906,808676401c741815096,959854897,808676402,741422644,892811057,808676407c741815856,859321649,959605808,741356342,892875569,959605808c741422640,808988977,942828600,741488948,808532025,943141484c925643318,1815688759,842151730,926231603,845951287,808793398c876098348,892496948,741356856,875968561,808792684,808204344c808792684,808204344,808792684,808203316,959722092,925643569c875719729,741486903,1815359538,892744754,808594480,825453620c909521717,808204089,808989548,943206449,875705644,1815491635c892744754,808594480,875719732,741356854,1815359538,926429746c926231604,825388087,741620017,825372721,892940652,824981812c1815623989,926496561,842148916,829175348,825766710,825242412c875654201,741750584,875837491,875770220,875311929,1815098679c959459889,926231603,829176112,808597296,859256364,876178480c925643061,1815361592,859058744,858798380,825715768,824980019c892482352,960050540,825306164,1815426870,808925492,808661292c862730032,741619257,959722545,808676408,824981816,859191605c942682988,892415033,1815295545,825767218,943075628,845952816c741618737,842413873,925985843,824979509,926299192,942879084c959523890,1815296306,942879025,825242156,946616377,841758007c875704369,859321964,942748204,896284470,841758512,892679986c909587308,909324844,862728502,841758256,909653044,892809580c859124268,829174329,841757745,808989238,875639148,825700908c929838137,942812208,1815230512,841756727,842215481,841756780c926169401,959460204,841759030,926169401,959460204,841759030c926169401,842085228,841758000,892679224,842085228,841758007c926234678,858862444,841758259,926495029,842085228,841758000c876163891,808530796,841757751,825243185,942682988,824981299c842610233,875574124,824979766,926234423,808465260,824981302c808663093,909718124,824979507,808794163,809054828,824979766c942684209,876098156,959197753,1815097656,909653810,926362674c845953334,858927671,926364972,909274161,741356853,875837491c943010412,824979509,1815361080,942683442,1815096376,942683442c1815096376,875574578,1815096372,825832498,825699379,926167660c841757233,845952048,808793652,875573804,876033132,959722288c808203577,926036332,842412601,824980023,959591476,943011127c942959667,875836210,741357113,959590706,842150966,812396855c812396588,963391532,825505330,909719606,909261100,909194034c946615344,942880050,926429240,825505580,808464950,946616113c926102834,825374514,842610732,909128761,946614837,943273010c842086449,825766188,858928693,1815689273,875967033,909456953c876096561,942944562,1815490873,825831992,875771191,842542136c909522741,1815097655,842347064,825504308,926428210,875902517c1815162930,925971511,943009845,926428212,926103605,1815165236c926234424,842149943,926428208,825307957,1815687737,892418097c909654320,959199543,892614965,959985721,909261164,909194034c942420784,925972786,842084662,942684268,842479925,942421561c892483893,875967286,909588588,876099377,959197240,875967794c825634867,825766252,825635637,741488949,809055544,876034101c892890164,943273784,741357619,926233144,909587761,842558520c808991028,741945648,875706680,892547640,909732914,808792112c741356597,859124280,909194800,942763060,842282289,808925238c942684204,875901497,946614841,909522992,842609201,842414124c808465207,929837619,825635124,926233145,959789356,892482103c946615604,926300208,942683190,875706412,942749753,946615857c959527221,892352049,842283308,959592502,946616376,825504313c858992693,825766188,892940853,1815426101,926233144,825374518c876162104,892809267,1815622198,959788088,825766453,876031030c942749233,1815556919,875705400,926430001,842607667,892877109c1815295032,959722040,808794423,842607673,960049718,1815230769c942814265,942684471,892939316,858928441,1815099704,892418097c859191602,959198768,926429748,892481593,892483692,825373746c959198773,825636404,926364470,825505900,808990007,942421808c808924471,959853364,959789164,959525427,959198262,876032564c875573816,909719660,875837490,942420023,892809524,842085688c842610796,960050998,959198776,943012144,942682935,959461740c942944819,942421044,842478134,842020152,825505900,842544439c959198773,892746032,875835443,842610796,892940344,942420024c842086709,943075892,959592556,859060017,942422322,892809524c892614455,942684268,842610745,942422067,859190583,942944569c892483692,959459383,959199280,859322674,926101816,842283372c842150200,824981552,842346808,825569331,876112946,909457201c741814839,842150968,942945585,876112945,909457201,741357623c825635385,808728886,892955697,808858681,741617714,925971512c858798389,842624048,959852854,741421108,876164409,808595510c876112948,959788849,741356336,825635385,808728886,876112945c892874802,741880370,925971512,808466485,959999024,959919666c741618226,808596536,842151224,876112952,943011633,741814320c842412601,926299187,892890168,842414136,741618740,925971512c892483637,842624057,892941366,741945904,808596536,842151224c876112952,943011633,741355568,825636664,959984438,809004081c808662328,741751095,925971512,892811061,842558513,859058741c741685297,909259833,943272504,842558520,825768244,741947698c909259832,858927153,926444595,876033333,741618225,959722040c909588791,842624054,875770422,741552692,876097592,909260086c842558512,825768244,741486643,909652024,959460150,809069619c942749497,741618225,959722040,808794423,809004087,876164920c741553713,809054264,842544181,842558520,959920436,741750327c909259833,808596536,926444601,943271990,741750065,825832761c892811065,942763059,959460657,909456951,959461676,942880054c963391537,909325874,876033586,892614700,858993977,946615347c842610741,825701943,909261100,959723059,963392055,926038320c825635124,825505580,943076659,946615093,859321655,825832503c859060524,875573552,946614833,926495794,959460665,825766188c825635637,1815099440,909259833,875836216,942746674,959460657c909587254,842283372,875771958,824980020,808792376,926103097c926444598,876033333,741881653,892418097,859191600,946614839c859321650,943273010,892483628,859388214,963393847,909194802c808859191,825505836,842478903,946615091,892941620,942944306c942684204,909326647,946614837,926233911,875575347,959461676c909390387,946614837,842019380,892745264,825766188,909717557c1815230259,926496057,842543922,842607672,825439286,1815491120c859124280,959852855,926428216,943077685,1815621944,926233144c825831472,926428212,875966774,1815359538,825439289,859058484c876096563,926234417,1815687986,926494777,909129777,842607669c909324342,1815229237,858862647,842608695,876031033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943207736,926496311,926428214c959657525,1815490614,842543160,875770928,876162100,959723314c1815230770,842216505,926036791,942746672,959460657,842478390c942684268,959656505,959197494,909261104,858861873,892811372c943141686,942420529,825373236,875835958,942684268,842347065c942422323,943274032,909324345,842283116,875968560,925643061c825635124,909455929,842283372,892613689,942421813,926167604c892745273,825766252,875966773,741881396,892482616,892416820c942763063,959460657,859255606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876112952,808792370c741356852,859124280,875706672,926444593,926103093,741355832c875967033,942814521,876112948,875836722,741815092,859124280c959591223,959999026,825506098,741488179,959722040,875573560c892955699,825832761,741750580,808662073,842084657,876047415c808923953,741356345,858862647,842608695,876047416,808923953c741880377,858862647,842608695,876047416,808923953,741880377c875967033,876164657,842558516,892548661,741356600,909259833c808792888,959867952,909717810,808203315,892547436,859190834c808203312,824979564,842412851,875575607,825766252,858798137c741880886,926038328,892810292,809004084,876164408,741357620c926234424,859257137,876047410,909456177,741619000,892418097c892941619,963393587,842282546,909391673,909261100,909194034c946615344,942880050,926429240,825505580,808464950,946616113c926102834,825374514,842610732,909128761,946614837,943273010c842086449,825766188,858928693,1815689273,875967033,909456953c876096561,942944562,1815490873,825831992,875771191,842542136c909522741,1815097655,842347064,825504308,926428210,875902517c1815162930,925971511,943009845,926428212,926103605,1815165236c926234424,842149943,926428208,825307957,1815687737,892418097c909654320,959199543,892614965,959985721,909261164,909194034c942420784,925972786,842084662,942684268,842479925,942421561c892483893,875967286,909588588,876099377,959197240,875967794c825634867,825766252,825635637,741488949,809055544,876034101c892890164,943273784,741357619,926233144,909587761,842558520c808991028,741945648,875706680,892547640,909732914,808792112c741356597,859124280,909194800,942763060,842282289,808925238c942684204,875901497,946614841,909522992,842609201,842414124c808465207,929837619,825635124,926233145,959789356,892482103c946615604,926300208,942683190,875706412,942749753,946615857c959527221,892352049,842283308,959592502,946616376,825504313c858992693,825766188,892940853,1815426101,926233144,825374518c876162104,892809267,1815622198,959788088,825766453,876031030c942749233,1815556919,875705400,926430001,842607667,892877109c1815295032,959722040,808794423,842607673,960049718,1815230769c942814265,942684471,892939316,858928441,1815099704,892418097c859191602,959198768,926429748,892481593,892483692,825373746c959198773,825636404,926364470,825505900,808990007,942421808c808924471,959853364,959789164,959525427,959198262,876032564c875573816,909719660,875837490,942420023,892809524,842085688c842610796,960050998,959198776,943012144,942682935,959461740c942944819,942421044,842478134,842020152,825505900,842544439c959198773,892746032,875835443,842610796,892940344,942420024c842086709,943075892,959592556,859060017,942422322,892809524c892614455,942684268,842610745,942422067,859190583,942944569c892483692,959459383,959199280,859322674,926101816,842283372c842150200,824981552,842346808,825569331,876112946,909457201c741814839,842150968,942945585,876112945,909457201,741357623c825635385,808728886,892955697,808858681,741617714,925971512c858798389,842624048,959852854,741421108,876164409,808595510c876112948,959788849,741356336,825635385,808728886,876112945c892874802,741880370,925971512,808466485,959999024,959919666c741618226,808596536,842151224,876112952,943011633,741814320c842412601,926299187,892890168,842414136,741618740,925971512c892483637,842624057,892941366,741945904,808596536,842151224c876112952,943011633,741355568,825636664,959984438,809004081c808662328,741751095,925971512,892811061,842558513,859058741c741685297,909259833,943272504,842558520,825768244,741947698c909259832,858927153,926444595,876033333,741618225,959722040c909588791,842624054,875770422,741552692,876097592,909260086c842558512,825768244,741486643,909652024,959460150,809069619c942749497,741618225,959722040,808794423,809004087,876164920c741553713,809054264,842544181,842558520,959920436,741750327c909259833,808596536,926444601,943271990,741750065,825832761c892811065,942763059,959460657,909456951,959461676,942880054c963391537,909325874,876033586,892614700,858993977,946615347c842610741,825701943,909261100,959723059,963392055,926038320c825635124,825505580,943076659,946615093,859321655,825832503c859060524,875573552,946614833,926495794,959460665,825766188c825635637,1815099440,909259833,875836216,942746674,959460657c909587254,842283372,875771958,824980020,808792376,926103097c926444598,876033333,741881653,892418097,859191600,946614839c859321650,943273010,892483628,859388214,963393847,909194802c808859191,825505836,842478903,946615091,892941620,942944306c942684204,909326647,946614837,926233911,875575347,959461676c909390387,946614837,842019380,892745264,825766188,909717557c1815230259,926496057,842543922,842607672,825439286,1815491120c859124280,959852855,926428216,943077685,1815621944,926233144c825831472,926428212,875966774,1815359538,825439289,859058484c876096563,926234417,1815687986,926494777,909129777,842607669c909324342,1815229237,858862647,842608695,876031033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943207736,926496311,926428214c959657525,1815490614,842543160,875770928,876162100,959723314c1815230770,842216505,926036791,942746672,959460657,842478390c942684268,959656505,959197494,909261104,858861873,892811372c943141686,942420529,825373236,875835958,942684268,842347065c942422323,943274032,909324345,842283116,875968560,925643061c825635124,909455929,842283372,892613689,942421813,926167604c892745273,825766252,875966773,741881396,892482616,892416820c942763063,959460657,859255606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876112952,808792370c741356852,859124280,875706672,926444593,926103093,741355832c875967033,942814521,876112948,875836722,741815092,859124280c959591223,959999026,825506098,741488179,959722040,875573560c892955699,825832761,741750580,808662073,842084657,876047415c808923953,741356345,858862647,842608695,876047416,808923953c741880377,858862647,842608695,876047416,808923953,741880377c858862647,842608695,876047416,808923953,741880377,858862647c842608695,876047416,808923953,741880377,858862647,842608695c876047416,808923953,741880377,858862647,842608695,876047416c808923953,741880377,858862647,842608695,876047416,808923953c741880377,858862647,842608695,876047416,808923953,741880377c858862647,842608695,876047416,808923953,741880377,858862647c842608695,876047416,808923953,741880377,858862647,842608695c842624056,842543414,741880884,808465977,909392180,876047413c926430257,741355828,842150968,858796600,959999027,959919666c741554489,892942136,858928688,959999027,942748722,741552177c876163129,876164661,926444596,892549173,741488950,942815544c926232881,942763056,959591729,959460150,842283052,808663090c946616117,943274032,926168889,875706412,808466489,963393841c959789365,909587505,859060524,825307440,963393330,909586996c943009843,959789356,925907253,963393584,892614960,825504822c892811308,909456184,946614841,825766457,808924465,825766188c808661557,1815556405,926429240,859321906,809053236,892482361c1815164467,959722040,875573560,892939313,825832761,1815492404c808662073,842084657,842542135,943207221,1815230512,876164409c943075638,808987699,909260600,1815164981,943011640,959853875c959982642,825309234,1815099189,892418097,892351282,824981297c808792376,909325881,942763064,959460657,943076150,825766188c909717557,1815623219,892418097,859191600,824981558,808792376c909325881,942763064,959460657,943076150,825766188,909717557c1815623219,892418097,859191600,942422070,909194807,858863924c842610796,859255861,942421815,943273010,859058225,959789420c875641141,959198775,825242420,926036273,892483948,943011897c959197748,842086704,892351800,942684268,960050488,942421557c859321655,842610229,842610796,892416312,824979511,842346808c825569331,892890167,943009849,741488692,859387192,892942136c842558516,808991028,741487413,892941625,926167353,876178486c825307187,741814833,859124280,942684216,926444594,875575093c741619768,808662073,909195063,926444600,892549173,741488950c942815544,926232881,942763056,858928433,92597176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959461676,859059510c946616113,909391920,892941876,875706412,808532025,963391796c959789365,909587505,859060524,825307440,963393330,926038325c959590712,842610732,808530232,946615350,808858164,909588793c892811308,909456184,946614841,825766457,808924465,825766188c875966773,1815164985,859385913,959788082,876162100,859058483c1815425586,959722040,909455672,892939312,825832761,1815492404c808662073,842084657,842542135,943207221,1815230512,825636664c808727606,876096563,892874802,1815557937,943011640,959853875c959982642,825309234,1815099189,892418097,892351282,824981297c808792376,909325881,942763064,959460657,943076150,825766188c909717557,1815623219,892418097,859191600,824981558,808792376c909325881,942763064,959460657,943076150,825766188,909717557c1815623219,892418097,859191600,942422070,825504313,926494776c942684268,825506103,959197238,842281524,926233905,959789420c959460916,959199537,808531506,925906483,959789420,892744245c959199280,808596276,909587511,825766252,909717557,741553971c943273273,876098101,876178485,892418098,741357618,892876088c876163891,876178484,858863666,741946423,825831992,875704889c876178488,943142962,741750583,909717561,842347061,842558521c875835445,741356080,926037049,876034356,809069624,809055033c741423411,808792632,808726582,892955697,842151737,741487925c892678712,825634871,876112950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75835442,909324855,1815096376,876164658,858797112c1815096370,909257776,959787063,1815097394,959526961,909324344c942422068,876032569,875902772,942684268,875837749,942420024c825701687,842217273,825505644,943076659,824980533,859124024c859126069,842624056,959591478,741749815,842412601,808857907c842558516,943207221,741816368,909194295,825241650,842558519c842478389,741421623,959592760,892743732,842558514,825768244c741486904,892418097,959656502,963393848,959723058,825636150c842283052,959984689,946615857,925972786,942945077,892483628c926299703,946614321,875705650,842085426,892811308,842282294c929837360,892809524,876098864,892811308,876032824,946614585c926364983,808596016,892811308,959525171,829176114,808792376c926300217,892939321,959788089,1815689272,842412601,808857907c842542131,909586745,1815228721,892874808,959592249,892873782c909455929,1815361075,825636664,942946359,842607664,859059765c1815164464,892418097,892417587,942420537,892352821,875837240c943011948,859322679,942420024,825701682,943077173,875706476c808466489,942422321,942944825,842347314,808860012,892351792c942420020,808662322,875966774,825766252,909259829,741357368c959983672,959722802,809004082,825636408,741488946,926037560c858796083,876047410,959526449,741815602,926496057,875901490c809004085,909588024,741879860,959722040,825766200,892890166c825831737,741683254,909259833,943272504,959999032,892417074c741552944,892418097,892680498,946615604,909587762,942748215c859060524,909457200,946616370,892941620,909195314,825505580c926429494,946616115,825504308,859256883,892483884,943011897c946615092,926495794,959460665,909261100,825833778,963392057c926429748,876097593,959789356,942879285,829173817,842346808c808662585,876162102,959920178,1815425584,842347064,892416564c876162102,909194806,1815557939,925971512,808466485,926428215c875575093,1815688755,859387192,909717810,876162100,942946098c1815359538,842414392,926168120,876096560,943011633,1815228725c909261112,943274295,809053238,926430521,1815621683,859385913c876098610,909650996,942815026,1815228469,925971512,892483637c809053238,859125305,1815360560,942815544,943012144,892873776c875704633,1815623218,825831992,842216503,876096569,926234417c1815426103,959983672,858929464,926428216,959657525,1815622705c926233144,809054256,842607672,942880825,1815556913,942814265c808596017,942746680,858928433,842085680,825505900,926299447c942421810,825373236,825766965,825505900,926299447,959197240c909194802,825242681,959789420,842020404,942421040,892809524c808661049,909261164,876164657,959197488,909392181,875573808c825505900,809055543,959197235,909194802,825242681,842283116c842348592,942422066,892809524,808464440,842610796,842610486c942421042,942682676,942813749,825505900,808990007,959199024c858928690,943142452,943011948,875705912,942421044,892809524c959787576,909261164,808794420,942422322,942682676,942813749c825505900,808990007,942420016,909194807,825833523,942684268c925905717,942421561,892809524,825571127,892483692,825439282c959198520,943075892,943208754,875706476,842086457,942422329c825635380,858993200,892811372,825505589,942421042,926495794c909522745,909261164,875836210,942420786,909391920,808858165c875706476,858863673,942420528,909522992,859385907,959461740c825766199,942421042,926495794,925906233,942684268,825506103c942420790,892352816,942815284,875706476,926496569,959198774c943075892,959459892,909588588,825768240,959198773,959527221c859125559,825766252,926494773,741750070,909717561,825766709c842624048,842412854,741619510,959788088,858993461,892890164c926038328,741422902,859189817,926495798,809069618,876032569c741422641,858862647,892876341,926444595,926103605,741423412c808662073,825503793,842558514,959920436,741945397,892418097c808531507,963391544,943075892,842282035,825766188,909717557c1815492403,909259833,875836216,942746674,959460657,909587254c892811372,892614453,824981559,808792376,926103097,842558514c842217525,741882164,909455928,926103865,842624057,926298422c741357110,925971512,858928949,876112947,842348853,741880880c926429240,892744505,926444594,859256117,741617720,859385913c892744754,876112946,808595506,741684790,892418097,859191600c963392055,842479925,942815283,909261100,808530740,946615858c926102834,943273521,892811308,943207993,946616369,808924466c875641136,909588524,842282545,963392560,875639604,858993713c825505836,842478903,963393843,825702704,892743736,909261100c892744496,929837619,926101812,959592752,825505580,959461171c929839154,926101812,942815536,825505580,959461171,929839154c926101812,94281553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29904690,926101812,942815536c825505580,959461171,946616370,926431285,909588790,892811308c909718326,946615856,808597552,875836212,842283308,842609719c963392057,926036788,808923699,825766188,909717557,1815230259c959983672,909718322,809053233,825635385,1815294257,909457208c825767731,876096562,909193778,1815360562,959983672,858928434c808987705,959985976,1815491376,808596536,892614200,876031025c959526449,1815491890,959591481,892679220,876096567,959919154c1815426614,892418097,875836977,942422070,875901492,926232883c825766252,909717557,741553971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42283116,875574577c942420021,808662322,825504313,892811372,943141686,959197233c959723058,876098101,842283116,875836469,942421811,926102834c842609203,842610796,858862649,942420534,943273010,859058225c959789420,875641141,959198775,825242420,926036273,825505644c959461171,925642803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909261164,875706417,959199284,875573302,892744761,825505644c876034100,942420017,942813748,858992690,842610796,960050998c942420793,808794423,858993206,842610796,825766196,959198000c892614960,875837750,892811372,909456184,942420537,825766457c808924465,825766252,909718069,741945395,842150968,892351288c809004087,959985976,741815351,959722040,825241656,892955705c825832761,741750580,808662073,842084657,876178487,859191090c741881136,892941625,808923193,809069624,909456441,741422132c943011640,959853875,959999026,825309234,741357365,892418097c892351282,946616113,842479664,875771958,959461676,859124275c946614582,943273010,825503793,959789356,875641141,963393079c825242420,926036273,892483628,808990771,963392056,909392181c859321905,942684204,892744247,946614584,859321655,842610229c842610732,892416312,829173815,842346808,825569331,942746679c959460657,943076150,825766252,909717557,741881395,892418097c859191600,829175862,808792376,909325881,942746680,959460657c943076150,825766252,909717557,741881395,892418097,859191600c829175862,808792376,909325881,926428216,875966774,1815294265c892483896,926103348,842542135,825768244,1815295024,892941625c926167353,876162102,825307187,1815556657,959787577,876098872c809053234,942813497,1815425077,943206456,892942645,926428214c892549173,1815230774,942815544,926232881,942746672,858928433c925971760,959789164,876098864,942420536,942881077,875903287c875706476,892352569,959197747,959789365,909587505,859060588c825307440,942421810,942880050,842543160,892811372,942944311c959198264,925905716,943075639,892811372,909456184,942420537c825766457,808924465,825766252,808661557,741814581,892418097c859191600,829175862,808792376,909325881,942746680,959460657c943076150,825766252,909717557,741881395,892418097,859191600c822097974,942880560,942746680,842609205,2077241909,0c2131755008,0,0,2128740352,1819803648,892744754c808594480,875719732,741356854,1815359538,926429746,926231604c825388087,741620017,825372721,892940652,824981812,1815623989c926496561,842148916,829175348,825766710,825242412,875654201c741750584,875837491,875770220,875311929,1815098679,959459889c926231603,829176112,808597296,859256364,876178480,925643061c1815361592,859058744,858798380,825715768,824980019,892482352c960050540,825306164,1815426870,808925492,808661292,862730032c741619257,959722545,808676408,824981816,859191605,942682988c892415033,1815295545,825767218,943075628,845952816,741618737c842413873,925985843,824979509,926299192,942879084,959523890c1815296306,942879025,825242156,946616377,841758007,875704369c859321964,942748204,896284470,841758512,892679986,909587308c909324844,862728502,841758256,909653044,892809580,859124268c829174329,841757745,808989238,875639148,825700908,929838137c942812208,1815230512,841756727,842215481,841756780,926169401c959460204,841759030,926169401,959460204,841759030,926169401c842085228,841758000,892679224,842085228,841758007,926234678c858862444,841758259,926495029,842085228,841758000,876163891c808530796,841757751,825243185,942682988,824981299,842610233c875574124,824979766,926234423,808465260,824981302,808663093c909718124,824979507,808794163,809054828,824979766,942684209c876098156,959197753,1815097656,909653810,926362674,845953334c858927671,926364972,909274161,741356853,875837491,943010412c824979509,1815361080,942683442,1815096376,942683442,1815096376c875574578,1815096372,825832498,825699379,926167660,841757233c845952048,808793652,875573804,909324652,842020665,1815096372c959723828,926431026,825371698,875968818,825700914,876164204c943141433,841757239,909718065,926036532,741370929,741370928c741370928,741370928,741370928,741370928,741370928,741370928c741370928,741370928,741370928,741370928,741370928,741370928c741370928,741370928,741370928,741370928,741370928,741370928c741370928,741370928,858876976,875639606,808204344,942749292c943273270,1815096372,808923961,909261113,875637812,842216244c808925239,808989036,842086451,741619256,942944557,842479665c1815164468,842543157,1815096373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842150450,825309241c875637810,926495284,842544437,825373292,892941362,824981043c959591476,943011127,741370930,741370928,741370928,741370928c741370928,741370928,741370928,741370928,741370928,741370928c741370928,741370928,741370928,741370928,741370928,741370928c741370928,741370928,741370928,741370928,741370928,741370928c926182448,960049465,741487410,842282033,892679993,879506233c892418103,909456944,875835692,892811570,1815296309,842283057c808989747,824980019,959591476,943011127,942763058,959590708c909456441,875835692,892811570,1815230517,808726834,909325361c824981041,959591476,943011127,825388082,959461683,808726581c875835692,892811570,1815230517,1815096368,1815096368,1815096368c1815096368,1815096368,1815096368,1815096368,1815096368,876164913c892547377,824981043,959591476,943011127,925985842,909128505c808859956,875835692,892811570,1815230517,859058482,859387954c824980532,959591476,943011127,825388082,875704884,943077168c875835692,892811570,1815230517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909654317,808464695,824981041,959591476,943011127c959278129,892811064,842609976,875835692,892811570,1815164981c909324594,943143225,824981560,959591476,943011127,825388082c876164403,842085177,875835692,892811570,1815230517,1815096368c1815096368,1815096368,1815096368,1815096368,1815096368,1815096368c1815096368,892418097,808794160,942421557,959460919,926103607c959526508,943207476,1815096373,959852845,942815280,858533944c942813749,829192248,942878776,909652529,825044020,942749748c909390391,825060401,959722552,825570616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5967033,959985201,876162102c859191090,1815491888,859124019,808597813,762064940,809055793c943206968,892546096,943206962,808989036,842086451,741619256c942944557,842479665,1815164468,842543157,808594485,842165300c741619512,1815557941,959525170,808528948,829174066,959722809c959787308,925985848,741619513,909390386,859189612,858534200c1815687472,926430257,942877750,829174836,859386931,892810284c842099760,741554480,959461173,925905260,908865586,1815098167c825570361,943208236,842558516,959198004,1815622448,842215735c858796332,896283954,741620025,926298417,959736885,824979511c925904947,909718380,875637812,1815623988,959983667,959787308c862729014,741947440,909718833,892496947,824979768,925906998c875639404,925969460,1815294518,808793905,876097836,829175606c741488691,959592753,825322547,841758771,943272240,892811372c808530476,913060914,841757496,926300209,925906284,926036524c862729525,841758263,825636403,909128556,875835948,829175352c841758007,842609461,875639148,842412588,829173816,841757745c876163383,741357420,942684210,808938546,809054764,812397107c960049708,862730036,959854896,960049708,862730036,959854896c960049708,862730036,892351025,876098092,862729525,892809777c943075884,862730037,909325105,825569836,862730041,892351025c858993196,862729273,876032049,909193772,862728496,926103600c909717804,862728761,825635888,926363948,862730037,926298160c943010092,845951027,808662585,942879020,845951029,825634873c942747948,845953072,842609720,825768236,926051376,741488184c959854391,842478188,892089138,1815164727,892679730,942877744c845952052,808794165,909652268,892496948,741881904,892496944c741881904,892496944,741618736,875719728,741552441,845951287c842086196,875573804,909390444,841756725,862729264,842151217c741749048,942894128,942682416,842345528,909390644,909390444c841756725,845952048,808793652,875573804,942813804,892089399c845952823,876163377,842019116,959540273,741946421,943273265c959918444,841757751,1815491634,942880305,808660017,829176113c909588532,876098348,858876980,741554484,808793908,808595820c892089145,1815687223,842477617,926297136,963391539,741422388c876099639,875706476,809053235,929839155,741487409,842215473c959802421,824980537,892810801,926495852,858860592,1815556144c875968819,875835692,862730297,741947440,909718833,808676403c824981816,859191605,943010412,909192241,1815556152,875835698c909586732,829174578,741356855,909391921,858876983,824980024c859386425,858861932,808594488,1815623985,741685048,842019122c943090740,825371699,1832334904,741814325,892809778,926116917c858926134,1815164470,741748787,942945330,925985846,892480565c1815230771,741617969,942814770,825322544,926034996,1815361841c841756727,842543160,741357420,858798386,741370930,876165426c808676407,741946937,876165426,808676407,741946937,876165426c825453623,741683250,892614706,825453621,741685042,892876338c825453623,741749555,959526194,825453623,741683250,959656754c825453620,741619504,808857906,808676401,741815096,959854897c808676402,741422644,892811057,808676407,741815856,859321649c959605808,741356342,892875569,959605808,741422640,808988977c942828600,741488948,808532025,943141484,925643318,1815688759c842151730,926231603,845951287,808793398,876098348,892496948c741356856,875968561,808792684,808204344,808792684,808204344c808792684,808203316,959722092,925643569,875719729,741486903c1815359538,892744754,808594480,825453620,909521717,808204089c808989548,943206449,875705644,1815491635,892744754,808594480c875719732,741356854,1815359538,926429746,926231604,825388087c741620017,825372721,892940652,824981812,1815623989,926496561c842148916,829175348,825766710,825242412,875654201,741750584c875837491,875770220,875311929,1815098679,959459889,926231603c829176112,808597296,859256364,876178480,925643061,1815361592c859058744,858798380,825715768,824980019,892482352,960050540c825306164,1815426870,808925492,808661292,862730032,741619257c959722545,808676408,824981816,859191605,942682988,892415033c1815295545,825767218,943075628,845952816,741618737,842413873c925985843,824979509,926299192,942879084,959523890,1815296306c942879025,825242156,946616377,841758007,875704369,859321964c942748204,896284470,841758512,892679986,909587308,909324844c862728502,841758256,909653044,892809580,859124268,829174329c841757745,808989238,875639148,825700908,929838137,942812208c1815230512,841756727,842215481,841756780,926169401,959460204c841759030,926169401,959460204,841759030,926169401,842085228c841758000,892679224,842085228,841758007,926234678,858862444c841758259,926495029,842085228,841758000,876163891,808530796c841757751,825243185,942682988,824981299,842610233,875574124c824979766,926234423,808465260,824981302,808663093,909718124c824979507,808794163,809054828,824979766,942684209,876098156c959197753,1815097656,909653810,926362674,845953334,858927671c926364972,909274161,741356853,875837491,943010412,824979509c1815361080,942683442,1815096376,942683442,1815096376,875574578c1815096372,825832498,825699379,926167660,841757233,845952048c808793652,875573804,876033132,959722288,808203577,926036332c842412601,824980023,959591476,943011127,942959667,875836210c741357113,959590706,842150966,812396855,812396588,963391532c825505330,909719606,909261100,909194034,946615344,942880050c926429240,825505580,808464950,946616113,926102834,825374514c842610732,909128761,946614837,943273010,842086449,825766188c858928693,1815689273,875967033,909456953,876096561,942944562c1815490873,825831992,875771191,842542136,909522741,1815097655c842347064,825504308,926428210,875902517,1815162930,925971511c943009845,926428212,926103605,1815165236,926234424,842149943c926428208,825307957,1815687737,892418097,909654320,959199543c892614965,959985721,909261164,909194034,942420784,925972786c842084662,942684268,842479925,942421561,892483893,875967286c909588588,876099377,959197240,875967794,825634867,825766252c825635637,741488949,809055544,876034101,892890164,943273784c741357619,926233144,909587761,842558520,808991028,741945648c875706680,892547640,909732914,808792112,741356597,859124280c909194800,942763060,842282289,808925238,942684204,875901497c946614841,909522992,842609201,842414124,808465207,929837619c825635124,926233145,959789356,892482103,946615604,926300208c942683190,875706412,942749753,946615857,959527221,892352049c842283308,959592502,946616376,825504313,858992693,825766188c892940853,1815426101,926233144,825374518,876162104,892809267c1815622198,959788088,825766453,876031030,942749233,1815556919c875705400,926430001,842607667,892877109,1815295032,959722040c808794423,842607673,960049718,1815230769,942814265,942684471c892939316,858928441,1815099704,892418097,859191602,959198768c926429748,892481593,892483692,825373746,959198773,825636404c926364470,825505900,808990007,942421808,808924471,959853364c959789164,959525427,959198262,876032564,875573816,909719660c875837490,942420023,892809524,842085688,842610796,960050998c959198776,943012144,942682935,959461740,942944819,942421044c842478134,842020152,825505900,842544439,959198773,892746032c875835443,842610796,892940344,942420024,842086709,943075892c959592556,859060017,942422322,892809524,892614455,942684268c842610745,942422067,859190583,942944569,892483692,959459383c959199280,859322674,926101816,842283372,842150200,824981552c842346808,825569331,876112946,909457201,741814839,842150968c942945585,876112945,909457201,741357623,825635385,808728886c892955697,808858681,741617714,925971512,858798389,842624048c959852854,741421108,876164409,808595510,876112948,959788849c741356336,825635385,808728886,876112945,892874802,741880370c925971512,808466485,959999024,959919666,741618226,808596536c842151224,876112952,943011633,741814320,842412601,926299187c892890168,842414136,741618740,925971512,892483637,842624057c892941366,741945904,808596536,842151224,876112952,943011633c741355568,825636664,959984438,809004081,808662328,741751095c925971512,892811061,842558513,859058741,741685297,909259833c943272504,842558520,825768244,741947698,909259832,858927153c926444595,876033333,741618225,959722040,909588791,842624054c875770422,741552692,876097592,909260086,842558512,825768244c741486643,909652024,959460150,809069619,942749497,741618225c959722040,808794423,809004087,876164920,741553713,809054264c842544181,842558520,959920436,741750327,909259833,808596536c926444601,943271990,741750065,825832761,892811065,942763059c959460657,909456951,959461676,942880054,963391537,909325874c876033586,892614700,858993977,946615347,842610741,825701943c909261100,959723059,963392055,926038320,825635124,825505580c943076659,946615093,859321655,825832503,859060524,875573552c946614833,926495794,959460665,825766188,825635637,1815099440c909259833,875836216,942746674,959460657,909587254,842283372c875771958,824980020,808792376,926103097,926444598,876033333c741881653,892418097,859191600,946614839,859321650,943273010c892483628,859388214,963393847,909194802,808859191,825505836c842478903,946615091,892941620,942944306,942684204,909326647c946614837,926233911,875575347,959461676,909390387,946614837c842019380,892745264,825766188,909717557,1815230259,926496057c842543922,842607672,825439286,1815491120,859124280,959852855c926428216,943077685,1815621944,926233144,825831472,926428212c875966774,1815359538,825439289,859058484,876096563,926234417c1815687986,926494777,909129777,842607669,909324342,1815229237c858862647,842608695,876031033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943207736,926496311,926428214,959657525,1815490614c842543160,875770928,876162100,959723314,1815230770,842216505c926036791,942746672,959460657,842478390,942684268,959656505c959197494,909261104,858861873,892811372,943141686,942420529c825373236,875835958,942684268,842347065,942422323,943274032c909324345,842283116,875968560,925643061,825635124,909455929c842283372,892613689,942421813,926167604,892745273,825766252c875966773,741881396,892482616,892416820,942763063,959460657c859255606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876112952,808792370,741356852,859124280c875706672,926444593,926103093,741355832,875967033,942814521c876112948,875836722,741815092,859124280,959591223,959999026c825506098,741488179,959722040,875573560,892955699,825832761c741750580,808662073,842084657,876047415,808923953,741356345c858862647,842608695,876047416,808923953,741880377,858862647c842608695,876047416,808923953,741880377,875967033,876164657c842558516,892548661,741356600,909259833,808792888,959867952c909717810,808203315,892547436,859190834,808203312,824979564c842412851,875575607,825766252,858798137,741880886,926038328c892810292,809004084,876164408,741357620,926234424,859257137c876047410,909456177,741619000,892418097,892941619,963393587c842282546,909391673,909261100,909194034,946615344,942880050c926429240,825505580,808464950,946616113,926102834,825374514c842610732,909128761,946614837,943273010,842086449,825766188c858928693,1815689273,875967033,909456953,876096561,942944562c1815490873,825831992,875771191,842542136,909522741,1815097655c842347064,825504308,926428210,875902517,1815162930,925971511c943009845,926428212,926103605,1815165236,926234424,842149943c926428208,825307957,1815687737,892418097,909654320,959199543c892614965,959985721,909261164,909194034,942420784,925972786c842084662,942684268,842479925,942421561,892483893,875967286c909588588,876099377,959197240,875967794,825634867,825766252c825635637,741488949,809055544,876034101,892890164,943273784c741357619,926233144,909587761,842558520,808991028,741945648c875706680,892547640,909732914,808792112,741356597,859124280c909194800,942763060,842282289,808925238,942684204,875901497c946614841,909522992,842609201,842414124,808465207,929837619c825635124,926233145,959789356,892482103,946615604,926300208c942683190,875706412,942749753,946615857,959527221,892352049c842283308,959592502,946616376,825504313,858992693,825766188c892940853,1815426101,926233144,825374518,876162104,892809267c1815622198,959788088,825766453,876031030,942749233,1815556919c875705400,926430001,842607667,892877109,1815295032,959722040c808794423,842607673,960049718,1815230769,942814265,942684471c892939316,858928441,1815099704,892418097,859191602,959198768c926429748,892481593,892483692,825373746,959198773,825636404c926364470,825505900,808990007,942421808,808924471,959853364c959789164,959525427,959198262,876032564,875573816,909719660c875837490,942420023,892809524,842085688,842610796,960050998c959198776,943012144,942682935,959461740,942944819,942421044c842478134,842020152,825505900,842544439,959198773,892746032c875835443,842610796,892940344,942420024,842086709,943075892c959592556,859060017,942422322,892809524,892614455,942684268c842610745,942422067,859190583,942944569,892483692,959459383c959199280,859322674,926101816,842283372,842150200,824981552c842346808,825569331,876112946,909457201,741814839,842150968c942945585,876112945,909457201,741357623,825635385,808728886c892955697,808858681,741617714,925971512,858798389,842624048c959852854,741421108,876164409,808595510,876112948,959788849c741356336,825635385,808728886,876112945,892874802,741880370c925971512,808466485,959999024,959919666,741618226,808596536c842151224,876112952,943011633,741814320,842412601,926299187c892890168,842414136,741618740,925971512,892483637,842624057c892941366,741945904,808596536,842151224,876112952,943011633c741355568,825636664,959984438,809004081,808662328,741751095c925971512,892811061,842558513,859058741,741685297,909259833c943272504,842558520,825768244,741947698,909259832,858927153c926444595,876033333,741618225,959722040,909588791,842624054c875770422,741552692,876097592,909260086,842558512,825768244c741486643,909652024,959460150,809069619,942749497,741618225c959722040,808794423,809004087,876164920,741553713,809054264c842544181,842558520,959920436,741750327,909259833,808596536c926444601,943271990,741750065,825832761,892811065,942763059c959460657,909456951,959461676,942880054,963391537,909325874c876033586,892614700,858993977,946615347,842610741,825701943c909261100,959723059,963392055,926038320,825635124,825505580c943076659,946615093,859321655,825832503,859060524,875573552c946614833,926495794,959460665,825766188,825635637,1815099440c909259833,875836216,942746674,959460657,909587254,842283372c875771958,824980020,808792376,926103097,926444598,876033333c741881653,892418097,859191600,946614839,859321650,943273010c892483628,859388214,963393847,909194802,808859191,825505836c842478903,946615091,892941620,942944306,942684204,909326647c946614837,926233911,875575347,959461676,909390387,946614837c842019380,892745264,825766188,909717557,1815230259,926496057c842543922,842607672,825439286,1815491120,859124280,959852855c926428216,943077685,1815621944,926233144,825831472,926428212c875966774,1815359538,825439289,859058484,876096563,926234417c1815687986,926494777,909129777,842607669,909324342,1815229237c858862647,842608695,876031033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943207736,926496311,926428214,959657525,1815490614c842543160,875770928,876162100,959723314,1815230770,842216505c926036791,942746672,959460657,842478390,942684268,959656505c959197494,909261104,858861873,892811372,943141686,942420529c825373236,875835958,942684268,842347065,942422323,943274032c909324345,842283116,875968560,925643061,825635124,909455929c842283372,892613689,942421813,926167604,892745273,825766252c875966773,741881396,892482616,892416820,942763063,959460657c859255606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876112952,808792370,741356852,859124280c875706672,926444593,926103093,741355832,875967033,942814521c876112948,875836722,741815092,859124280,959591223,959999026c825506098,741488179,959722040,875573560,892955699,825832761c741750580,808662073,842084657,876047415,808923953,741356345c858862647,842608695,876047416,808923953,741880377,858862647c842608695,876047416,808923953,741880377,858862647,842608695c876047416,808923953,741880377,858862647,842608695,876047416c808923953,741880377,858862647,842608695,876047416,808923953c741880377,858862647,842608695,876047416,808923953,741880377c858862647,842608695,876047416,808923953,741880377,858862647c842608695,876047416,808923953,741880377,858862647,842608695c876047416,808923953,741880377,858862647,842608695,876047416c808923953,741880377,858862647,842608695,842624056,842543414c741880884,808465977,909392180,876047413,926430257,741355828c842150968,858796600,959999027,959919666,741554489,892942136c858928688,959999027,942748722,741552177,876163129,876164661c926444596,892549173,741488950,942815544,926232881,942763056c959591729,959460150,842283052,808663090,946616117,943274032c926168889,875706412,808466489,963393841,959789365,909587505c859060524,825307440,963393330,909586996,943009843,959789356c925907253,963393584,892614960,825504822,892811308,909456184c946614841,825766457,808924465,825766188,808661557,1815556405c926429240,859321906,809053236,892482361,1815164467,959722040c875573560,892939313,825832761,1815492404,808662073,842084657c842542135,943207221,1815230512,876164409,943075638,808987699c909260600,1815164981,943011640,959853875,959982642,825309234c1815099189,892418097,892351282,824981297,808792376,909325881c942763064,959460657,943076150,825766188,909717557,1815623219c892418097,859191600,824981558,808792376,909325881,942763064c959460657,943076150,825766188,909717557,1815623219,892418097c859191600,942422070,909194807,858863924,842610796,859255861c942421815,943273010,859058225,959789420,875641141,959198775c825242420,926036273,892483948,943011897,959197748,842086704c892351800,942684268,960050488,942421557,859321655,842610229c842610796,892416312,824979511,842346808,825569331,892890167c943009849,741488692,859387192,892942136,842558516,808991028c741487413,892941625,926167353,876178486,825307187,741814833c859124280,942684216,926444594,875575093,741619768,808662073c909195063,926444600,892549173,741488950,942815544,926232881c942763056,858928433,925971760,825766188,909717557,1815623219c892418097,859191600,824981558,808792376,909325881,942763064c959460657,943076150,825766188,909717557,1815623219,892418097c859191600,824981558,808792376,909325881,942763064,959460657c943076150,825766188,909717557,1815623219,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959461676,859059510l946616113,909391920l892941876,875706412l808532025,963391796l959789365,909587505l859060524,825307440l963393330,926038325l959590712,842610732l808530232,946615350l808858164,909588793l892811308,909456184l946614841,825766457l808924465,825766188l875966773,1815164985l859385913,959788082l876162100,859058483l1815425586,959722040l909455672,892939312l825832761,1815492404l808662073,842084657l842542135,943207221l1815230512,825636664l808727606,876096563l892874802,1815557937l943011640,959853875l959982642,825309234l1815099189,892418097l892351282,824981297l808792376,909325881l942763064,959460657l943076150,825766188l909717557,1815623219l892418097,859191600l824981558,808792376l909325881,942763064l959460657,943076150l825766188,909717557l1815623219,892418097l859191600,942422070l825504313,926494776l942684268,825506103l959197238,842281524l926233905,959789420l959460916,959199537l808531506,925906483l959789420,892744245l959199280,808596276l909587511,825766252l909717557,741553971l943273273,876098101l876178485,892418098l741357618,892876088l876163891,876178484l858863666,741946423l825831992,875704889l876178488,943142962l741750583,909717561l842347061,842558521l875835445,741356080l926037049,876034356l809069624,809055033l741423411,808792632l808726582,892955697l842151737,741487925l892678712,825634871l876112950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75835442l909324855,1815096376l876164658,858797112l1815096370,909257776l959787063,1815097394l959526961,909324344l942422068,876032569l875902772,942684268l875837749,942420024l825701687,842217273l825505644,943076659l824980533,859124024l859126069,842624056l959591478,741749815l842412601,808857907l842558516,943207221l741816368,909194295l825241650,842558519l842478389,741421623l959592760,892743732l842558514,825768244l741486904,892418097l959656502,963393848l959723058,825636150l842283052,959984689l946615857,925972786l942945077,892483628l926299703,946614321l875705650,842085426l892811308,842282294l929837360,892809524l876098864,892811308l876032824,946614585l926364983,808596016l892811308,959525171l829176114,808792376l926300217,892939321l959788089,1815689272l842412601,808857907l842542131,909586745l1815228721,892874808l959592249,892873782l909455929,1815361075l825636664,942946359l842607664,859059765l1815164464,892418097l892417587,942420537l892352821,875837240l943011948,859322679l942420024,825701682l943077173,875706476l808466489,942422321l942944825,842347314l808860012,892351792l942420020,808662322l875966774,825766252l909259829,741357368l959983672,959722802l809004082,825636408l741488946,926037560l858796083,876047410l959526449,741815602l926496057,875901490l809004085,909588024l741879860,959722040l825766200,892890166l825831737,741683254l909259833,943272504l959999032,892417074l741552944,892418097l892680498,946615604l909587762,942748215l859060524,909457200l946616370,892941620l909195314,825505580l926429494,946616115l825504308,859256883l892483884,943011897l946615092,926495794l959460665,909261100l825833778,963392057l926429748,876097593l959789356,942879285l829173817,842346808l808662585,876162102l959920178,1815425584l842347064,892416564l876162102,909194806l1815557939,925971512l808466485,926428215l875575093,1815688755l859387192,909717810l876162100,942946098l1815359538,842414392l926168120,876096560l943011633,1815228725l909261112,943274295l809053238,926430521l1815621683,859385913l876098610,909650996l942815026,1815228469l925971512,892483637l809053238,859125305l1815360560,942815544l943012144,892873776l875704633,1815623218l825831992,842216503l876096569,926234417l1815426103,959983672l858929464,926428216l959657525,1815622705l926233144,809054256l842607672,942880825l1815556913,942814265l808596017,942746680l858928433,842085680l825505900,926299447l942421810,825373236l825766965,825505900l926299447,959197240l909194802,825242681l959789420,842020404l942421040,892809524l808661049,909261164l876164657,959197488l909392181,875573808l825505900,809055543l959197235,909194802l825242681,842283116l842348592,942422066l892809524,808464440l842610796,842610486l942421042,942682676l942813749,825505900l808990007,959199024l858928690,943142452l943011948,875705912l942421044,892809524l959787576,909261164l808794420,942422322l942682676,942813749l825505900,808990007l942420016,909194807l825833523,942684268l925905717,942421561l892809524,825571127l892483692,825439282l959198520,943075892l943208754,875706476l842086457,942422329l825635380,858993200l892811372,825505589l942421042,926495794l909522745,909261164l875836210,942420786l909391920,808858165l875706476,858863673l942420528,909522992l859385907,959461740l825766199,942421042l926495794,925906233l942684268,825506103l942420790,892352816l942815284,875706476l926496569,959198774l943075892,959459892l909588588,825768240l959198773,959527221l859125559,825766252l926494773,741750070l909717561,825766709l842624048,842412854l741619510,959788088l858993461,892890164l926038328,741422902l859189817,926495798l809069618,876032569l741422641,858862647l892876341,926444595l926103605,741423412l808662073,825503793l842558514,959920436l741945397,892418097l808531507,963391544l943075892,842282035l825766188,909717557l1815492403,909259833l875836216,942746674l959460657,909587254l892811372,892614453l824981559,808792376l926103097,842558514l842217525,741882164l909455928,926103865l842624057,926298422l741357110,925971512l858928949,876112947l842348853,741880880l926429240,892744505l926444594,859256117l741617720,859385913l892744754,876112946l808595506,741684790l892418097,859191600l963392055,842479925l942815283,909261100l808530740,946615858l926102834,943273521l892811308,943207993l946616369,808924466l875641136,909588524l842282545,963392560l875639604,858993713l825505836,842478903l963393843,825702704l892743736,909261100l892744496,929837619l926101812,959592752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904690l926101812,942815536l825505580,959461171l946616370,926431285l909588790,892811308l909718326,946615856l808597552,875836212l842283308,842609719l963392057,926036788l808923699,825766188l909717557,1815230259l959983672,909718322l809053233,825635385l1815294257,909457208l825767731,876096562l909193778,1815360562l959983672,858928434l808987705,959985976l1815491376,808596536l892614200,876031025l959526449,1815491890l959591481,892679220l876096567,959919154l1815426614,892418097l875836977,942422070l875901492,926232883l825766252,909717557l741553971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42283116,875574577l942420021,808662322l825504313,892811372l943141686,959197233l959723058,876098101l842283116,875836469l942421811,926102834l842609203,842610796l858862649,942420534l943273010,859058225l959789420,875641141l959198775,825242420l926036273,825505644l959461171,925642803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909261164,875706417l959199284,875573302l892744761,825505644l876034100,942420017l942813748,858992690l842610796,960050998l942420793,808794423l858993206,842610796l825766196,959198000l892614960,875837750l892811372,909456184l942420537,825766457l808924465,825766252l909718069,741945395l842150968,892351288l809004087,959985976l741815351,959722040l825241656,892955705l825832761,741750580l808662073,842084657l876178487,859191090l741881136,892941625l808923193,809069624l909456441,741422132l943011640,959853875l959999026,825309234l741357365,892418097l892351282,946616113l842479664,875771958l959461676,859124275l946614582,943273010l825503793,959789356l875641141,963393079l825242420,926036273l892483628,808990771l963392056,909392181l859321905,942684204l892744247,946614584l859321655,842610229l842610732,892416312l829173815,842346808l825569331,942746679l959460657,943076150l825766252,909717557l741881395,892418097l859191600,829175862l808792376,909325881l942746680,959460657l943076150,825766252l909717557,741881395l892418097,859191600l829175862,808792376l909325881,926428216l875966774,1815294265l892483896,926103348l842542135,825768244l1815295024,892941625l926167353,876162102l825307187,1815556657l959787577,876098872l809053234,942813497l1815425077,943206456l892942645,926428214l892549173,1815230774l942815544,926232881l942746672,858928433l925971760,959789164l876098864,942420536l942881077,875903287l875706476,892352569l959197747,959789365l909587505,859060588l825307440,942421810l942880050,842543160l892811372,942944311l959198264,925905716l943075639,892811372l909456184,942420537l825766457,808924465l825766252,808661557l741814581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909717561,825439285l809004087,875967544l741685558,959722040l875573560,892955697l825832761,741750580l808662073,842084657l892955703,943141433l741945905,942815544l909127985,876112948l959460914,741750585l943011640,959853875l959999026,825309234l741357365,892418097l959723057,963391800l842217776,876164404l859060524,842216497l946615602,943273010l808858929,959789356l875641141,963393079l825242420,926036273l892483628,808990771l946614840,909194807l858797108,842283052l825571376,946616119l859321655,842610229l842610732,892416312l829173815,842346808l825569331,942746679l959460657,943076150l825766252,909717557l741881395,892418097l859191600,829175862l808792376,909325881l942746680,959460657l943076150,825766252l909717557,741881395l892418097,859191600l829175862,808792376l909325881,959982648l942748722,1815558448l926429240,909194297l876162096,825373746l1815557429,876164409l825831478,842607673l858796342,1815556150l892941625,808793650l876162104,925905459l1815492404,892418097l859191600,959198007l892877109,892614706l842283372,842346808l942420024,859125813l875837747,842283372l926101816,942422324l959527218,942944818l842283372,926431032l959198775,892746032l959591730,892483692l808727600,959197234l876032564,942946105l959461740,858798387l942420281,909129010l825242672,959789420l892482103,942420533l926233906,909194800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892811308,808924729,963392307,943274293c825242165,909588524,825374257,946614832,959527221,809054257c825766188,825832501,1815623736,825832760,825242674,808987705c926496056,1815294264,808597047,876164150,808987696,892678201c1815296311,842216505,909719088,959982648,909391154,1815492912c842216505,909719088,808987698,959985976,1815491376,808596536c892614200,876031025,959526449,1815491890,959591481,892679220c876096567,959919154,1815426614,892418097,875836977,942422070c875901492,926232883,942684268,875837749,942421304,909193780c808465205,825505644,892940598,824980017,892678456,876164917c892955697,892482873,741357361,892874808,876165170,842558520c876032313,741750320,926496057,808989234,892955705,926431033c741879859,959787577,876098872,876047416,959526449,741552437c859385913,942878777,892890166,959983929,741486902,892876088c808596531,942763056,943076657,842478647,909261100,842019636c963393333,926429748,808793911,959592492,942946097,946615859c942881077,825440566,842610732,842019128,946615352,959459892c808859449,825505580,875836725,963391544,909392181,859255089c892483884,842346553,963391542,909654064,909653301,825766188c943271989,1815557681,892678712,909324343,876162097,942682675c1815491378,892482616,825571381,892939318,943272249,1815359536c892418097,875704886,942422068,825373236,892548917,943011948c859191607,942420531,942814777,875903283,825505644,808464950c959198514,959591986,925971512,959789420,943076151,942421304c926495794,825308473,892483948,959721529,959199028,825702704c808989496,892811372,943141686,824980017,909455672,943272754c892955704,859322681,741815862,926496057,808662840,909667384c959592242,741617968,959525943,875837236,809069616,942749497c741552952,875706680,876164665,842558519,959920436,741881399c959787577,960050736,926444600,959657525,741617716,959787577c909392182,942763056,959591729,942748980,942684204,959658295c946615600,959460919,909326391,959592492,909457201,929838640c942944564,825833016,959789356,926038325,946615093,842216754c926168370,825505836,926430519,963391799,926036788,808727090c842610732,858861880,946614839,859125808,909587504,858863916c959460912,946615345,892809524,909718583,909261100,842018867c963393840,809055538,876098102,909261100,892744496,946615346c842478134,892482873,825505836,842544439,946615094,859190578c858797110,959461676,892875313,946615861,859321655,942946613c959592492,859125553,946614837,892809524,925904952,842283052c876163126,946614582,859190583,942944569,842283052,892481844c946616376,925972786,909195315,825505836,926364983,946615604c909194807,859321139,825505580,876033331,963391538,943075892c808530484,942684204,892875577,946615860,892352816,875968308c842086444,825702707,963393328,875573302,942683961,842414124c808465207,963393075,892877109,909719604,808859948,926495792c946616368,859255350,909324336,959789356,942945592,963393081c875573302,942683961,842414124,808465207,946615859,892547641c892481585,909588524,808991024,946614841,842478134,892482873c842610732,926494776,963393335,925905716,876099637,842414124c808465207,963393331,842217776,892350773,892483628,943273525c946615859,859255350,825503792,842610732,808531251,946615602c960051253,909717811,842414124,842609207,946615095,858797623c959721522,959461676,926103857,946614839,842478134,909718584c909261100,909324337,963391536,825702704,875575351,842414124c926429751,946614582,859190578,943208501,909261100,959657523c946616372,859255350,926101552,909261100,825768242,963391542c825242420,842608688,892614700,808531257,946616114,909522992c892876082,842283308,809056056,946614322,892941620,959590449c892483628,942945078,963392311,876032564,942946615,892614700c808662329,946614839,808858164,808597305,892483628,842544695c963393075,892352050,909587249,825505580,825767988,963392568c892877109,825832244,842283052,825767732,946616376,942682681c942879033,825766188,875966773,1815556663,909261112,859257143c876162096,926365746,1815360567,959788088,892351029,808987698c876164920,1815426609,909717561,909259317,959982648,909718578c1815622713,942748727,809054520,959982644,909718578,1815360569c942748727,809054520,959982644,909718578,1815360569,909194295c859256881,926428214,959526709,1815622199,892417079,875835957c876096561,825571637,1815558194,808596536,959526456,926428214c859256117,1815359544,859385913,875835449,876096564,909457201c1815425591,926037560,909261106,876096564,825569586,1815556402c925971511,875575604,876162104,876165170,1815622193,909259833c825504312,876096566,892613426,1815622197,859385913,875966521c809053236,809055033,1815360564,925971512,842479157,876096565c842348853,1815622704,926429240,892744505,926428210,859256117c1815359544,942814265,808989489,959982644,959983666,1815689523c959788088,842543669,926428211,859189558,1815557939,808596536c825309489,892939318,808727865,1815295794,959525943,842282548c876162097,859255347,1815426610,960050489,875837489,876096564c926234417,1815164215,892418097,909195572,959198259,943206964c892351280,942684268,808465974,942421809,925972786,858861878c959461740,892876853,942420531,959460919,942945080,943011948c959854392,925642808,892678452,876098612,942684268,959658295c942422064,959789104,808597557,842610796,825833520,824980788c909455672,842151736,876112947,926364722,741814582,842412601c858863417,909732918,825832243,741946165,875639863,942879282c926444600,960049206,741946166,926234424,926168624,809004086c859123769,741684018,943272505,892418355,876047413,926430257c741945396,842150968,926168369,892955699,842020921,741421620c959722040,859123768,959999031,808532018,741421112,875967033c892876089,892890162,808859704,741488949,892418097,825636149c946615348,909718839,959526968,892811308,909456184,946614841c859255350,926495280,825505580,876033081,963391540,825702704c858994744,942684204,875968310,946615088,943273010,909195313c959789100,909195569,963392816,825242420,842085424,959461676c842152241,829174068,892678456,892417589,926428210,892549173c1815623990,892940345,859256376,842542130,876032313,1815623477c858862647,892876341,809053237,825832249,1815163449,943207736c943273527,842542131,808991028,1815360048,859387192,842282552c892873781,825636920,1815229241,892874808,942945337,942746680c842413361,892877107,825505644,808794166,942422068,825242164c842150201,859060588,925907248,942420020,926102834,960050737c859320684,875770674,741617721,942748727,842216497,959999029c959461426,741881655,825635385,825833009,892890167,909261112c741618481,892418097,875836977,929837111,876032308,926431032c842283308,859124793,963391539,943273266,909391925,842610732c892352564,829175094,842346808,926363699,876031025,925972017c1815688761,942814265,926364721,842542128,842150709,1815360565c808858169,960050227,942746678,909325617,825505841,825505900c926299447,942421810,875901492,808857907,825505644,876033331c942420018,959920181,909652792,825505644,959461171,942420019c909194807,909259829,942684268,875968310,925644592,876163380c926103862,909588588,875902513,942421554,926300208,925905974c825505644,959853625,942421811,909194807,909259829,892483692c909325620,925643570,943075636,808792627,842610796,926167350c942421552,892613938,825374259,825505644,808794166,942420532c926429753,942879542,892483692,909325620,925643570,876032308c892679481,959789420,825635381,942421049,892613938,858928691c825505644,842217526,959197237,892746037,875902774,892483692c909325620,925642802,825635124,875574585,942684268,959919416c942421552,926300208,825242678,825505644,808792376,959198777c892877109,926496820,942684268,875968310,925643312,842281268c875836978,842610796,808530232,925644597,926167348,959787828c842152044,842084657,942420024,942881077,892875063,859255916c959985209,808204084,892548460,858927672,808203827,892088428c808465203,943206964,825766252,858798137,741880886,926038328c892810292,809004084,876164408,741357620,926234424,859257137c876047410,909456177,741619000,892418097,892941619,963393587c842282546,909391673,909261100,909194034,946615344,942880050c926429240,825505580,808464950,946616113,926102834,825374514c842610732,909128761,946614837,943273010,842086449,825766188c858928693,1815689273,875967033,909456953,876096561,942944562c1815490873,825831992,875771191,842542136,909522741,1815097655c842347064,825504308,926428210,875902517,1815162930,925971511c943009845,926428212,926103605,1815165236,926234424,842149943c926428208,825307957,1815687737,892418097,909654320,959199543c892614965,959985721,909261164,909194034,942420784,925972786c842084662,942684268,842479925,942421561,892483893,875967286c909588588,876099377,959197240,875967794,825634867,825766252c825635637,741488949,809055544,876034101,892890164,943273784c741357619,926233144,909587761,842558520,808991028,741945648c875706680,892547640,909732914,808792112,741356597,859124280c909194800,942763060,842282289,808925238,942684204,875901497c946614841,909522992,842609201,842414124,808465207,929837619c825635124,926233145,959789356,892482103,946615604,926300208c942683190,875706412,942749753,946615857,959527221,892352049c842283308,959592502,946616376,825504313,858992693,825766188c892940853,1815426101,926233144,825374518,876162104,892809267c1815622198,959788088,825766453,876031030,942749233,1815556919c875705400,926430001,842607667,892877109,1815295032,959722040c808794423,842607673,960049718,1815230769,942814265,942684471c892939316,858928441,1815099704,892418097,859191602,959198768c926429748,892481593,892483692,825373746,959198773,825636404c926364470,825505900,808990007,942421808,808924471,959853364c959789164,959525427,959198262,876032564,875573816,909719660c875837490,942420023,892809524,842085688,842610796,960050998c959198776,943012144,942682935,959461740,942944819,942421044c842478134,842020152,825505900,842544439,959198773,892746032c875835443,842610796,892940344,942420024,842086709,943075892c959592556,859060017,942422322,892809524,892614455,942684268c842610745,942422067,859190583,942944569,892483692,959459383c959199280,859322674,926101816,842283372,842150200,824981552c842346808,825569331,876112946,909457201,741814839,842150968c942945585,876112945,909457201,741357623,825635385,808728886c892955697,808858681,741617714,925971512,858798389,842624048c959852854,741421108,876164409,808595510,876112948,959788849c741356336,825635385,808728886,876112945,892874802,741880370c925971512,808466485,959999024,959919666,741618226,808596536c842151224,876112952,943011633,741814320,842412601,926299187c892890168,842414136,741618740,925971512,892483637,842624057c892941366,741945904,808596536,842151224,876112952,943011633c741355568,825636664,959984438,809004081,808662328,741751095c925971512,892811061,842558513,859058741,741685297,909259833c943272504,842558520,825768244,741947698,909259832,858927153c926444595,876033333,741618225,959722040,909588791,842624054c875770422,741552692,876097592,909260086,842558512,825768244c741486643,909652024,959460150,809069619,942749497,741618225c959722040,808794423,809004087,876164920,741553713,809054264c842544181,842558520,959920436,741750327,909259833,808596536c926444601,943271990,741750065,825832761,892811065,942763059c959460657,909456951,959461676,942880054,963391537,909325874c876033586,892614700,858993977,946615347,842610741,825701943c909261100,959723059,963392055,926038320,825635124,825505580c943076659,946615093,859321655,825832503,859060524,875573552c946614833,926495794,959460665,825766188,825635637,1815099440c909259833,875836216,942746674,959460657,909587254,842283372c875771958,824980020,808792376,926103097,926444598,876033333c741881653,892418097,859191600,946614839,859321650,943273010c892483628,859388214,963393847,909194802,808859191,825505836c842478903,946615091,892941620,942944306,942684204,909326647c946614837,926233911,875575347,959461676,909390387,946614837c842019380,892745264,825766188,909717557,1815230259,926496057c842543922,842607672,825439286,1815491120,859124280,959852855c926428216,943077685,1815621944,926233144,825831472,926428212c875966774,1815359538,825439289,859058484,876096563,926234417c1815687986,926494777,909129777,842607669,909324342,1815229237c858862647,842608695,876031033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943207736,926496311,926428214,959657525,1815490614c842543160,875770928,876162100,959723314,1815230770,842216505c926036791,942746672,959460657,842478390,942684268,959656505c959197494,909261104,858861873,892811372,943141686,942420529c825373236,875835958,942684268,842347065,942422323,943274032c909324345,842283116,875968560,925643061,825635124,909455929c842283372,892613689,942421813,926167604,892745273,825766252c875966773,741881396,892482616,892416820,942763063,959460657c859255606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876112952,808792370,741356852,859124280c875706672,926444593,926103093,741355832,875967033,942814521c876112948,875836722,741815092,859124280,959591223,959999026c825506098,741488179,959722040,875573560,892955699,825832761c741750580,808662073,842084657,876047415,808923953,741356345c858862647,842608695,876047416,808923953,741880377,858862647c842608695,876047416,808923953,741880377,858862647,842608695c876047416,808923953,741880377,858862647,842608695,876047416c808923953,741880377,858862647,842608695,876047416,808923953c741880377,858862647,842608695,876047416,808923953,741880377c858862647,842608695,876047416,808923953,741880377,858862647c842608695,876047416,808923953,741880377,858862647,842608695c876047416,808923953,741880377,858862647,842608695,876047416c808923953,741880377,858862647,842608695,842624056,842543414c741880884,808465977,909392180,876047413,926430257,741355828c842150968,858796600,959999027,959919666,741554489,892942136c858928688,959999027,942748722,741552177,876163129,876164661c926444596,892549173,741488950,942815544,926232881,942763056c959591729,959460150,842283052,808663090,946616117,943274032c926168889,875706412,808466489,963393841,959789365,909587505c859060524,825307440,963393330,909586996,943009843,959789356c925907253,963393584,892614960,825504822,892811308,909456184c946614841,825766457,808924465,825766188,808661557,1815556405c926429240,859321906,809053236,892482361,1815164467,959722040c875573560,892939313,825832761,1815492404,808662073,842084657c842542135,943207221,1815230512,876164409,943075638,808987699c909260600,1815164981,943011640,959853875,959982642,825309234c1815099189,892418097,892351282,824981297,808792376,909325881c942763064,959460657,943076150,825766188,909717557,1815623219c892418097,859191600,824981558,808792376,909325881,942763064c959460657,943076150,825766188,909717557,1815623219,892418097c859191600,942422070,909194807,858863924,842610796,859255861c942421815,943273010,859058225,959789420,875641141,959198775c825242420,926036273,892483948,943011897,959197748,842086704c892351800,942684268,960050488,942421557,859321655,842610229c842610796,892416312,824979511,842346808,825569331,892890167c943009849,741488692,859387192,892942136,842558516,808991028c741487413,892941625,926167353,876178486,825307187,741814833c859124280,942684216,926444594,875575093,741619768,808662073c909195063,926444600,892549173,741488950,942815544,926232881c942763056,858928433,92597176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959461676,859059510,946616113,909391920c892941876,875706412,808532025,963391796,959789365,909587505c859060524,825307440,963393330,926038325,959590712,842610732c808530232,946615350,808858164,909588793,892811308,909456184c946614841,825766457,808924465,825766188,875966773,1815164985c859385913,959788082,876162100,859058483,1815425586,959722040c909455672,892939312,825832761,1815492404,808662073,842084657c842542135,943207221,1815230512,825636664,808727606,876096563c892874802,1815557937,943011640,959853875,959982642,825309234c1815099189,892418097,892351282,824981297,808792376,909325881c942763064,959460657,943076150,825766188,909717557,1815623219c892418097,859191600,824981558,808792376,909325881,942763064c959460657,943076150,825766188,909717557,1815623219,892418097c859191600,942422070,825504313,926494776,942684268,825506103c959197238,842281524,926233905,959789420,959460916,959199537c808531506,925906483,959789420,892744245,959199280,808596276c909587511,825766252,909717557,741553971,943273273,876098101c876178485,892418098,741357618,892876088,876163891,876178484c858863666,741946423,825831992,875704889,876178488,943142962c741750583,909717561,842347061,842558521,875835445,741356080c926037049,876034356,809069624,809055033,741423411,808792632c808726582,892955697,842151737,741487925,892678712,825634871c876112950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300469,1815294768,960050489,808596792,926428209c842412342,1815228465,825832760,959459641,942746672,959722801c943208497,959789164,808727089,942422321,959789104,858863671c842413932,959723056,942420020,892352816,859387701,859060588c959852594,942422070,875901497,909717558,859060588,959852594c942420534,943274032,909324345,842283116,875968560,925643061c825635124,909455929,842283372,892613689,942421813,926167604c892745273,825766252,875966773,741881396,892482616,892416820c809004087,876164408,741685300,825373752,808662326,876047408c959526449,741486901,892418097,959919413,963391796,842348853c808923445,942684204,959984181,946616372,925972786,909520948c959789356,942813751,963393840,943143221,942682935,892483884c943011897,929839156,825635124,858862905,959461676,858798387c946615864,942750005,842085945,943011884,842281781,829173808c909455672,926168888,842607666,808662070,1815557426,942814265c892811063,842542128,876032313,1815491384,859387192,859387448c959982641,808532018,1815361586,808596536,909588793,876031024c875902257,1815099444,876164409,925970742,842607667,892352821c1815098930,943206457,943011126,942746678,959460657,926298424c892483692,858797877,959197494,808596276,909324856,842283116c892876085,959198769,959527221,875573304,825766252,842151477c741880884,842150968,859256113,892890165,909719352,741487411c842414392,892941112,876047412,808597041,741683760,842412601c825505849,892955703,909326137,741685304,959722040,825571639c842624049,875575605,741815353,926494777,942880817,926444592c926103093,741486904,892418097,959656502,963393592,943274293c926299699,959789356,859256887,946616368,842478134,875638841c825505580,876033081,963391540,825702704,858994744,842610732c959854900,946616116,926495794,943077177,892483884,959852601c946616377,859190583,875574329,892483884,876164665,829173814c842346808,825570361,808987704,859387704,1815425081,808859448c859322169,842542134,892809529,1815490614,875639863,959854648c892939313,842609977,1815295287,859124280,875901490,876096567c943011633,1815164727,842216505,875704887,959982640,825309234c1815230259,892874808,926167091,825830454,808857651,1815359801c925971512,959723317,842607670,808465206,1815687218,959787577c942814768,842607668,909324342,1815360053,926037560,842348850c876096565,943011633,1815295538,909455928,808728115,809053235c942813497,1815491893,943011640,876164403,842542136,892809529c1815229747,925971512,808466485,876096567,959460914,1815164468c909457208,875641139,876096568,842085426,1815623733,825831992c825766711,876096566,926234417,1815426103,825636664,942879542c876031027,926233393,1815097908,909259833,825373752,808987696c942881080,1815491637,809054264,909587509,825764916,926495538c1815556145,808465977,808925492,909651000,808662834,1815491376c943273273,959984693,909716534,959721520,1815621687,926037560c858796083,892939318,875903033,1815492920,808465977,808925492c909651000,808662834,1815491376,858929464,842019125,926428213l943271990,1815230768l926037560,842348850l959982645,959461426l1815557943,808662073l943207735,909650996l808662834,1815556912l859385913,808531250l842542133,959853877l1815491384,926037560l875573299,959982641l825570098,1815425584l959984952,959525689l909650998,959592242l1815295794,808859448l875573811,809053241l859386169,1815230263l926037560,959723570l842607670,858796342l1815097398,926494777l808990513,909650996l942815026,1815164471l909455928,943207731l842607672,859190070l1815622713,926037560l858796083,842607671l943272502,1815098929l808662073,959459377l876096562,825571637l1815556656,909652024l943010358,876162101l959920178,1815097904l959788088,842019125l842542137,875771445l1815295800,926037049l876164916,876096568l859126069,1815230256l909259832,842479920l842542128,943077173l1815491378,808858169l926101813,876031030l943207473,1815361585l943273273,959657013l876096561,943141938l1815623729,808597816l858863928,942746680l909194545,926037812l842610796,926496566l959197235,926429748l875837239,892614764l808596793,942420533l959920176,892743988l959461740,842151222l942422070,959722041l942946614,825505644l959526968,942421040l959722041,875837750l825505644,959526968l942421040,959722041l875837750,825505644l926429494,942421555l825701687,942815033l825505644,875705653l942420276,892941620l926429745,842283116l825636912,942421561l926233911,875575347l959461740,875575603l942421044,892809524l892483382,842414188l842609207,942421046l892416564,925970993l825505644,809055287l959199284,959984180l942813492,842283372l875706422,942421553l875770420,942814517l959461740,909130035l959198260,959658288l875836464,825505900l926299447,942421298l892941620,942944306l942684268,909326647l942420533,926233911l875575347,842283372l942879032,942421040l942682681,960049977l892614764,942814521l942420786,909194807l926364467,909457664l959789100,858862131l925644601,825635072l-85969097,0l-35651584,0l0,-39124992l1819803648,892744754l808594480,875719732l741356854,1815359538l926429746,926231604l825388087,741620017l825372721,892940652l824981812,1815623989l926496561,842148916l829175348,825766710l825242412,875654201l741750584,875837491l875770220,875311929l1815098679,959459889l926231603,829176112l808597296,859256364l876178480,925643061l1815361592,859058744l858798380,825715768l824980019,892482352l960050540,825306164l1815426870,808925492l808661292,862730032l741619257,959722545l808676408,824981816l859191605,942682988l892415033,1815295545l825767218,943075628l845952816,741618737l842413873,925985843l824979509,926299192l942879084,959523890l1815296306,942879025l825242156,946616377l841758007,875704369l859321964,942748204l896284470,841758512l892679986,909587308l909324844,862728502l841758256,909653044l892809580,859124268l829174329,841757745l808989238,875639148l825700908,929838137l942812208,1815230512l841756727,842215481l841756780,926169401l959460204,841759030l926169401,959460204l841759030,926169401l842085228,841758000l892679224,842085228l841758007,926234678l858862444,841758259l926495029,842085228l841758000,876163891l808530796,841757751l825243185,942682988l824981299,842610233l875574124,824979766l926234423,808465260l824981302,808663093l909718124,824979507l808794163,809054828l824979766,942684209l876098156,959197753l1815097656,909653810l926362674,845953334l858927671,926364972l909274161,741356853l875837491,943010412l824979509,1815361080l942683442,1815096376l942683442,1815096376l875574578,1815096372l825832498,825699379l926167660,841757233l845952048,808793652l875573804,909324652l842020665,1815096372l959723828,926431026l825371698,875968818l825700914,876164204l943141433,841757239l909718065,926036532l741370929,741370928l741370928,741370928l741370928,741370928l741370928,741370928l741370928,741370928l741370928,741370928l741370928,741370928l741370928,741370928l741370928,741370928l741370928,741370928l741370928,741370928l858876976,875639606l808204344,942749292l943273270,1815096372l808923961,909261113l875637812,842216244l808925239,808989036l842086451,741619256l942944557,842479665l1815164468,842543157l1815096373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150450,825309241l875637810,926495284l842544437,825373292l892941362,824981043l959591476,943011127l741370930,741370928l741370928,741370928l741370928,741370928l741370928,741370928l741370928,741370928l741370928,741370928l741370928,741370928l741370928,741370928l741370928,741370928l741370928,741370928l741370928,741370928l926182448,960049465l741487410,842282033l892679993,879506233l892418103,909456944l875835692,892811570l1815296309,842283057l808989747,824980019l959591476,943011127l942763058,959590708l909456441,875835692l892811570,1815230517l808726834,909325361l824981041,959591476l943011127,825388082l959461683,808726581l875835692,892811570l1815230517,1815096368l1815096368,1815096368l1815096368,1815096368l1815096368,1815096368l1815096368,876164913l892547377,824981043l959591476,943011127l925985842,909128505l808859956,875835692l892811570,1815230517l859058482,859387954l824980532,959591476l943011127,825388082l875704884,943077168l875835692,892811570l181523051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09654317l808464695,824981041l959591476,943011127l959278129,892811064l842609976,875835692l892811570,1815164981l909324594,943143225l824981560,959591476l943011127,825388082l876164403,842085177l875835692,892811570l1815230517,1815096368l1815096368,1815096368l1815096368,1815096368l1815096368,1815096368l1815096368,892418097l808794160,942421557l959460919,926103607l959526508,943207476l1815096373,959852845l942815280,858533944l942813749,829192248l942878776,909652529l825044020,942749748l909390391,825060401l959722552,825570616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5967033l959985201,876162102l859191090,1815491888l859124019,808597813l762064940,809055793l943206968,892546096l943206962,808989036l842086451,741619256l942944557,842479665l1815164468,842543157l808594485,842165300l741619512,1815557941l959525170,808528948l829174066,959722809l959787308,925985848l741619513,909390386l859189612,858534200l1815687472,926430257l942877750,829174836l859386931,892810284l842099760,741554480l959461173,925905260l908865586,1815098167l825570361,943208236l842558516,959198004l1815622448,842215735l858796332,896283954l741620025,926298417l959736885,824979511l925904947,909718380l875637812,1815623988l959983667,959787308l862729014,741947440l909718833,892496947l824979768,925906998l875639404,925969460l1815294518,808793905l876097836,829175606l741488691,959592753l825322547,841758771l943272240,892811372l808530476,913060914l841757496,926300209l925906284,926036524l862729525,841758263l825636403,909128556l875835948,829175352l841758007,842609461l875639148,842412588l829173816,841757745l876163383,741357420l942684210,808938546l809054764,812397107l960049708,862730036l959854896,960049708l862730036,959854896l960049708,862730036l892351025,876098092l862729525,892809777l943075884,862730037l909325105,825569836l862730041,892351025l858993196,862729273l876032049,909193772l862728496,926103600l909717804,862728761l825635888,926363948l862730037,926298160l943010092,845951027l808662585,942879020l845951029,825634873l942747948,845953072l842609720,825768236l926051376,741488184l959854391,842478188l892089138,1815164727l892679730,942877744l845952052,808794165l909652268,892496948l741881904,892496944l741881904,892496944l741618736,875719728l741552441,845951287l842086196,875573804l909390444,841756725l862729264,842151217l741749048,942894128l942682416,842345528l909390644,909390444l841756725,845952048l808793652,875573804l942813804,892089399l845952823,876163377l842019116,959540273l741946421,943273265l959918444,841757751l1815491634,942880305l808660017,829176113l909588532,876098348l858876980,741554484l808793908,808595820l892089145,1815687223l842477617,926297136l963391539,741422388l876099639,875706476l809053235,929839155l741487409,842215473l959802421,824980537l892810801,926495852l858860592,1815556144l875968819,875835692l862730297,741947440l909718833,808676403l824981816,859191605l943010412,909192241l1815556152,875835698l909586732,829174578l741356855,909391921l858876983,824980024l859386425,858861932l808594488,1815623985l741685048,842019122l943090740,825371699l1832334904,741814325l892809778,926116917l858926134,1815164470l741748787,942945330l925985846,892480565l1815230771,741617969l942814770,825322544l926034996,1815361841l841756727,842543160l741357420,858798386l741370930,876165426l808676407,741946937l876165426,808676407l741946937,876165426l825453623,741683250l892614706,825453621l741685042,892876338l825453623,741749555l959526194,825453623l741683250,959656754l825453620,741619504l808857906,808676401l741815096,959854897l808676402,741422644l892811057,808676407l741815856,859321649l959605808,741356342l892875569,959605808l741422640,808988977l942828600,741488948l808532025,943141484l925643318,1815688759l842151730,926231603l845951287,808793398l876098348,892496948l741356856,875968561l808792684,808204344l808792684,808204344l808792684,808203316l959722092,925643569l875719729,741486903l1815359538,892744754l808594480,825453620l909521717,808204089l808989548,943206449l875705644,1815491635l892744754,808594480l875719732,741356854l1815359538,926429746l926231604,825388087l741620017,825372721l892940652,824981812l1815623989,926496561l842148916,829175348l825766710,825242412l875654201,741750584l875837491,875770220l875311929,1815098679l959459889,926231603l829176112,808597296l859256364,876178480l925643061,1815361592l859058744,858798380l825715768,824980019l892482352,960050540l825306164,1815426870l808925492,808661292l862730032,741619257l959722545,808676408l824981816,859191605l942682988,892415033l1815295545,825767218l943075628,845952816l741618737,842413873l925985843,824979509l926299192,942879084l959523890,1815296306l942879025,825242156l946616377,841758007l875704369,859321964l942748204,896284470l841758512,892679986l909587308,909324844l862728502,841758256l909653044,892809580l859124268,829174329l841757745,808989238l875639148,825700908l929838137,942812208l1815230512,841756727l842215481,841756780l926169401,959460204l841759030,926169401l959460204,841759030l926169401,842085228l841758000,892679224l842085228,841758007l926234678,858862444l841758259,926495029l842085228,841758000l876163891,808530796l841757751,825243185l942682988,824981299l842610233,875574124l824979766,926234423l808465260,824981302l808663093,909718124l824979507,808794163l809054828,824979766l942684209,876098156l959197753,1815097656l909653810,926362674l845953334,858927671l926364972,909274161l741356853,875837491l943010412,824979509l1815361080,942683442l1815096376,942683442l1815096376,875574578l1815096372,825832498l825699379,926167660l841757233,845952048l808793652,875573804l876033132,959722288l808203577,926036332l842412601,824980023l959591476,943011127l942959667,875836210l741357113,959590706l842150966,812396855l812396588,963391532l825505330,909719606l909261100,909194034l946615344,942880050l926429240,825505580l808464950,946616113l926102834,825374514l842610732,909128761l946614837,943273010l842086449,825766188l858928693,1815689273l875967033,909456953l876096561,942944562l1815490873,825831992l875771191,842542136l909522741,1815097655l842347064,825504308l926428210,875902517l1815162930,925971511l943009845,926428212l926103605,1815165236l926234424,842149943l926428208,825307957l1815687737,892418097l909654320,959199543l892614965,959985721l909261164,909194034l942420784,925972786l842084662,942684268l842479925,942421561l892483893,875967286l909588588,876099377l959197240,875967794l825634867,825766252l825635637,741488949l809055544,876034101l892890164,943273784l741357619,926233144l909587761,842558520l808991028,741945648l875706680,892547640l909732914,808792112l741356597,859124280l909194800,942763060l842282289,808925238l942684204,875901497l946614841,909522992l842609201,842414124l808465207,929837619l825635124,926233145l959789356,892482103l946615604,926300208l942683190,875706412l942749753,946615857l959527221,892352049l842283308,959592502l946616376,825504313l858992693,825766188l892940853,1815426101l926233144,825374518l876162104,892809267l1815622198,959788088l825766453,876031030c942749233,1815556919,875705400,926430001,842607667,892877109c1815295032,959722040,808794423,842607673,960049718,1815230769c942814265,942684471,892939316,858928441,1815099704,892418097c859191602,959198768,926429748,892481593,892483692,825373746c959198773,825636404,926364470,825505900,808990007,942421808c808924471,959853364,959789164,959525427,959198262,876032564c875573816,909719660,875837490,942420023,892809524,842085688c842610796,960050998,959198776,943012144,942682935,959461740c942944819,942421044,842478134,842020152,825505900,842544439c959198773,892746032,875835443,842610796,892940344,942420024c842086709,943075892,959592556,859060017,942422322,892809524c892614455,942684268,842610745,942422067,859190583,942944569c892483692,959459383,959199280,859322674,926101816,842283372c842150200,824981552,842346808,825569331,876112946,909457201c741814839,842150968,942945585,876112945,909457201,741357623c825635385,808728886,892955697,808858681,741617714,925971512c858798389,842624048,959852854,741421108,876164409,808595510c876112948,959788849,741356336,825635385,808728886,876112945c892874802,741880370,925971512,808466485,959999024,959919666c741618226,808596536,842151224,876112952,943011633,741814320c842412601,926299187,892890168,842414136,741618740,925971512c892483637,842624057,892941366,741945904,808596536,842151224c876112952,943011633,741355568,825636664,959984438,809004081c808662328,741751095,925971512,892811061,842558513,859058741c741685297,909259833,943272504,842558520,825768244,741947698c909259832,858927153,926444595,876033333,741618225,959722040c909588791,842624054,875770422,741552692,876097592,909260086c842558512,825768244,741486643,909652024,959460150,809069619c942749497,741618225,959722040,808794423,809004087,876164920c741553713,809054264,842544181,842558520,959920436,741750327c909259833,808596536,926444601,943271990,741750065,825832761c892811065,942763059,959460657,909456951,959461676,942880054c963391537,909325874,876033586,892614700,858993977,946615347c842610741,825701943,909261100,959723059,963392055,926038320c825635124,825505580,943076659,946615093,859321655,825832503c859060524,875573552,946614833,926495794,959460665,825766188c825635637,1815099440,909259833,875836216,942746674,959460657c909587254,842283372,875771958,824980020,808792376,926103097c926444598,876033333,741881653,892418097,859191600,946614839c859321650,943273010,892483628,859388214,963393847,909194802c808859191,825505836,842478903,946615091,892941620,942944306c942684204,909326647,946614837,926233911,875575347,959461676c909390387,946614837,842019380,892745264,825766188,909717557c1815230259,926496057,842543922,842607672,825439286,1815491120c859124280,959852855,926428216,943077685,1815621944,926233144c825831472,926428212,875966774,1815359538,825439289,859058484c876096563,926234417,1815687986,926494777,909129777,842607669c909324342,1815229237,858862647,842608695,876031033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943207736,926496311,926428214c959657525,1815490614,842543160,875770928,876162100,959723314c1815230770,842216505,926036791,942746672,959460657,842478390c942684268,959656505,959197494,909261104,858861873,892811372c943141686,942420529,825373236,875835958,942684268,842347065c942422323,943274032,909324345,842283116,875968560,925643061c825635124,909455929,842283372,892613689,942421813,926167604c892745273,825766252,875966773,741881396,892482616,892416820c942763063,959460657,859255606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876112952,808792370c741356852,859124280,875706672,926444593,926103093,741355832c875967033,942814521,876112948,875836722,741815092,859124280c959591223,959999026,825506098,741488179,959722040,875573560c892955699,825832761,741750580,808662073,842084657,876047415c808923953,741356345,858862647,842608695,876047416,808923953c741880377,858862647,842608695,876047416,808923953,741880377c875967033,876164657,842558516,892548661,741356600,909259833c808792888,959867952,909717810,808203315,892547436,859190834c808203312,824979564,842412851,875575607,825766252,858798137c741880886,926038328,892810292,809004084,876164408,741357620c926234424,859257137,876047410,909456177,741619000,892418097c892941619,963393587,842282546,909391673,909261100,909194034c946615344,942880050,926429240,825505580,808464950,946616113c926102834,825374514,842610732,909128761,946614837,943273010c842086449,825766188,858928693,1815689273,875967033,909456953c876096561,942944562,1815490873,825831992,875771191,842542136c909522741,1815097655,842347064,825504308,926428210,875902517c1815162930,925971511,943009845,926428212,926103605,1815165236c926234424,842149943,926428208,825307957,1815687737,892418097c909654320,959199543,892614965,959985721,909261164,909194034c942420784,925972786,842084662,942684268,842479925,942421561c892483893,875967286,909588588,876099377,959197240,875967794c825634867,825766252,825635637,741488949,809055544,876034101c892890164,943273784,741357619,926233144,909587761,842558520c808991028,741945648,875706680,892547640,909732914,808792112c741356597,859124280,909194800,942763060,842282289,808925238c942684204,875901497,946614841,909522992,842609201,842414124c808465207,929837619,825635124,926233145,959789356,892482103c946615604,926300208,942683190,875706412,942749753,946615857c959527221,892352049,842283308,959592502,946616376,825504313c858992693,825766188,892940853,1815426101,926233144,825374518c876162104,892809267,1815622198,959788088,825766453,876031030c942749233,1815556919,875705400,926430001,842607667,892877109c1815295032,959722040,808794423,842607673,960049718,1815230769c942814265,942684471,892939316,858928441,1815099704,892418097c859191602,959198768,926429748,892481593,892483692,825373746c959198773,825636404,926364470,825505900,808990007,942421808c808924471,959853364,959789164,959525427,959198262,876032564c875573816,909719660,875837490,942420023,892809524,842085688c842610796,960050998,959198776,943012144,942682935,959461740c942944819,942421044,842478134,842020152,825505900,842544439c959198773,892746032,875835443,842610796,892940344,942420024c842086709,943075892,959592556,859060017,942422322,892809524c892614455,942684268,842610745,942422067,859190583,942944569c892483692,959459383,959199280,859322674,926101816,842283372c842150200,824981552,842346808,825569331,876112946,909457201c741814839,842150968,942945585,876112945,909457201,741357623c825635385,808728886,892955697,808858681,741617714,925971512c858798389,842624048,959852854,741421108,876164409,808595510c876112948,959788849,741356336,825635385,808728886,876112945c892874802,741880370,925971512,808466485,959999024,959919666c741618226,808596536,842151224,876112952,943011633,741814320c842412601,926299187,892890168,842414136,741618740,925971512c892483637,842624057,892941366,741945904,808596536,842151224c876112952,943011633,741355568,825636664,959984438,809004081c808662328,741751095,925971512,892811061,842558513,859058741c741685297,909259833,943272504,842558520,825768244,741947698c909259832,858927153,926444595,876033333,741618225,959722040c909588791,842624054,875770422,741552692,876097592,909260086c842558512,825768244,741486643,909652024,959460150,809069619c942749497,741618225,959722040,808794423,809004087,876164920c741553713,809054264,842544181,842558520,959920436,741750327c909259833,808596536,926444601,943271990,741750065,825832761c892811065,942763059,959460657,909456951,959461676,942880054c963391537,909325874,876033586,892614700,858993977,946615347c842610741,825701943,909261100,959723059,963392055,926038320c825635124,825505580,943076659,946615093,859321655,825832503c859060524,875573552,946614833,926495794,959460665,825766188c825635637,1815099440,909259833,875836216,942746674,959460657c909587254,842283372,875771958,824980020,808792376,926103097c926444598,876033333,741881653,892418097,859191600,946614839c859321650,943273010,892483628,859388214,963393847,909194802c808859191,825505836,842478903,946615091,892941620,942944306c942684204,909326647,946614837,926233911,875575347,959461676c909390387,946614837,842019380,892745264,825766188,909717557c1815230259,926496057,842543922,842607672,825439286,1815491120c859124280,959852855,926428216,943077685,1815621944,926233144c825831472,926428212,875966774,1815359538,825439289,859058484c876096563,926234417,1815687986,926494777,909129777,842607669c909324342,1815229237,858862647,842608695,876031033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943207736,926496311,926428214c959657525,1815490614,842543160,875770928,876162100,959723314c1815230770,842216505,926036791,942746672,959460657,842478390c942684268,959656505,959197494,909261104,858861873,892811372c943141686,942420529,825373236,875835958,942684268,842347065c942422323,943274032,909324345,842283116,875968560,925643061c825635124,909455929,842283372,892613689,942421813,926167604c892745273,825766252,875966773,741881396,892482616,892416820c942763063,959460657,859255606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876112952,808792370l741356852,859124280l875706672,926444593l926103093,741355832l875967033,942814521l876112948,875836722l741815092,859124280l959591223,959999026l825506098,741488179l959722040,875573560l892955699,825832761l741750580,808662073l842084657,876047415l808923953,741356345l858862647,842608695l876047416,808923953l741880377,858862647l842608695,876047416l808923953,741880377l858862647,842608695l876047416,808923953l741880377,858862647l842608695,876047416l808923953,741880377l858862647,842608695l876047416,808923953l741880377,858862647l842608695,876047416l808923953,741880377l858862647,842608695l876047416,808923953l741880377,858862647l842608695,876047416l808923953,741880377l858862647,842608695l876047416,808923953l741880377,858862647l842608695,876047416l808923953,741880377l858862647,842608695l842624056,842543414l741880884,808465977l909392180,876047413l926430257,741355828l842150968,858796600l959999027,959919666l741554489,892942136l858928688,959999027l942748722,741552177l876163129,876164661l926444596,892549173l741488950,942815544l926232881,942763056l959591729,959460150l842283052,808663090l946616117,943274032l926168889,875706412l808466489,963393841l959789365,909587505l859060524,825307440l963393330,909586996l943009843,959789356l925907253,963393584l892614960,825504822l892811308,909456184l946614841,825766457l808924465,825766188l808661557,1815556405l926429240,859321906l809053236,892482361l1815164467,959722040l875573560,892939313l825832761,1815492404l808662073,842084657l842542135,943207221l1815230512,876164409l943075638,808987699l909260600,1815164981l943011640,959853875l959982642,825309234l1815099189,892418097l892351282,824981297l808792376,909325881l942763064,959460657l943076150,825766188l909717557,1815623219l892418097,859191600l824981558,808792376l909325881,942763064l959460657,943076150l825766188,909717557l1815623219,892418097l859191600,942422070l909194807,858863924l842610796,859255861l942421815,943273010l859058225,959789420l875641141,959198775l825242420,926036273l892483948,943011897l959197748,842086704l892351800,942684268l960050488,942421557l859321655,842610229l842610796,892416312l824979511,842346808l825569331,892890167l943009849,741488692l859387192,892942136l842558516,808991028l741487413,892941625l926167353,876178486l825307187,741814833l859124280,942684216l926444594,875575093l741619768,808662073l909195063,926444600l892549173,741488950l942815544,926232881l942763056,858928433l92597176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959461676,859059510l946616113,909391920l892941876,875706412l808532025,963391796l959789365,909587505l859060524,825307440l963393330,926038325l959590712,842610732l808530232,946615350l808858164,909588793l892811308,909456184l946614841,825766457l808924465,825766188l875966773,1815164985l859385913,959788082l876162100,859058483l1815425586,959722040l909455672,892939312l825832761,1815492404l808662073,842084657l842542135,943207221l1815230512,825636664l808727606,876096563l892874802,1815557937l943011640,959853875l959982642,825309234l1815099189,892418097l892351282,824981297l808792376,909325881l942763064,959460657l943076150,825766188l909717557,1815623219l892418097,859191600l824981558,808792376l909325881,942763064l959460657,943076150l825766188,909717557l1815623219,892418097l859191600,942422070l825504313,926494776l942684268,825506103l959197238,842281524l926233905,959789420l959460916,959199537l808531506,925906483l959789420,892744245l959199280,808596276l909587511,825766252l909717557,741553971l943273273,876098101l876178485,892418098l741357618,892876088l876163891,876178484l858863666,741946423l825831992,875704889l876178488,943142962l741750583,909717561l842347061,842558521l875835445,741356080l926037049,876034356l809069624,809055033l741423411,808792632l808726582,892955697l842151737,741487925l892678712,825634871l876112950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75835442l909324855,1815096376l876164658,858797112l1815096370,909257776l959787063,1815097394l959526961,909324344l942422068,876032569l875902772,942684268l875837749,942420024l825701687,842217273l825505644,943076659l824980533,859124024l859126069,842624056l959591478,741749815l842412601,808857907l842558516,943207221l741816368,909194295l825241650,842558519l842478389,741421623l959592760,892743732l842558514,825768244l741486904,892418097l959656502,963393848l959723058,825636150l842283052,959984689l946615857,925972786l942945077,892483628l926299703,946614321l875705650,842085426l892811308,842282294l929837360,892809524l876098864,892811308l876032824,946614585l926364983,808596016l892811308,959525171l829176114,808792376l926300217,892939321l959788089,1815689272l842412601,808857907l842542131,909586745l1815228721,892874808l959592249,892873782l909455929,1815361075l825636664,942946359l842607664,859059765l1815164464,892418097l892417587,942420537l892352821,875837240l943011948,859322679l942420024,825701682l943077173,875706476l808466489,942422321l942944825,842347314l808860012,892351792l942420020,808662322l875966774,825766252l909259829,741357368l959983672,959722802l809004082,825636408l741488946,926037560l858796083,876047410l959526449,741815602l926496057,875901490l809004085,909588024l741879860,959722040l825766200,892890166l825831737,741683254l909259833,943272504l959999032,892417074l741552944,892418097l892680498,946615604l909587762,942748215l859060524,909457200l946616370,892941620l909195314,825505580l926429494,946616115l825504308,859256883l892483884,943011897l946615092,926495794l959460665,909261100l825833778,963392057l926429748,876097593l959789356,942879285l829173817,842346808l808662585,876162102l959920178,1815425584l842347064,892416564l876162102,909194806l1815557939,925971512l808466485,926428215l875575093,1815688755l859387192,909717810l876162100,942946098l1815359538,842414392l926168120,876096560l943011633,1815228725l909261112,943274295l809053238,926430521l1815621683,859385913l876098610,909650996l942815026,1815228469l925971512,892483637l809053238,859125305l1815360560,942815544l943012144,892873776l875704633,1815623218l825831992,842216503l876096569,926234417l1815426103,959983672l858929464,926428216l959657525,1815622705l926233144,809054256l842607672,942880825l1815556913,942814265l808596017,942746680l858928433,842085680l825505900,926299447l942421810,825373236l825766965,825505900l926299447,959197240l909194802,825242681l959789420,842020404l942421040,892809524l808661049,909261164l876164657,959197488l909392181,875573808l825505900,809055543l959197235,909194802l825242681,842283116l842348592,942422066l892809524,808464440l842610796,842610486l942421042,942682676l942813749,825505900l808990007,959199024l858928690,943142452l943011948,875705912l942421044,892809524l959787576,909261164l808794420,942422322l942682676,942813749l825505900,808990007l942420016,909194807l825833523,942684268l925905717,942421561l892809524,825571127l892483692,825439282l959198520,943075892l943208754,875706476l842086457,942422329l825635380,858993200l892811372,825505589l942421042,926495794l909522745,909261164l875836210,942420786l909391920,808858165l875706476,858863673l942420528,909522992l859385907,959461740l825766199,942421042l926495794,925906233l942684268,825506103l942420790,892352816l942815284,875706476l926496569,959198774l943075892,959459892l909588588,825768240l959198773,959527221l859125559,825766252l926494773,741750070l909717561,825766709l842624048,842412854l741619510,959788088l858993461,892890164l926038328,741422902l859189817,926495798l809069618,876032569l741422641,858862647l892876341,926444595l926103605,741423412l808662073,825503793l842558514,959920436l741945397,892418097l808531507,963391544l943075892,842282035l825766188,909717557l1815492403,909259833l875836216,942746674l959460657,909587254l892811372,892614453l824981559,808792376l926103097,842558514l842217525,741882164l909455928,926103865l842624057,926298422l741357110,925971512l858928949,876112947l842348853,741880880l926429240,892744505l926444594,859256117l741617720,859385913l892744754,876112946l808595506,741684790l892418097,859191600l963392055,842479925l942815283,909261100l808530740,946615858l926102834,943273521l892811308,943207993l946616369,808924466l875641136,909588524l842282545,963392560l875639604,858993713l825505836,842478903l963393843,825702704l892743736,909261100l892744496,929837619l926101812,959592752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904690l926101812,942815536l825505580,959461171l946616370,926431285l909588790,892811308l909718326,946615856l808597552,875836212l842283308,842609719l963392057,926036788l808923699,825766188l909717557,1815230259l959983672,909718322l809053233,825635385l1815294257,909457208l825767731,876096562l909193778,1815360562l959983672,858928434l808987705,959985976l1815491376,808596536l892614200,876031025l959526449,1815491890l959591481,892679220l876096567,959919154l1815426614,892418097l875836977,942422070l875901492,926232883l825766252,909717557l741553971,892418097l859191600,829175862l808792376,909325881l942746680,959460657l943076150,825766252l909717557,741881395l892418097,859191600l829175862,808792376l909325881,942746680l959460657,943076150l825766252,909717557l741881395,892418097l859191600,829175862l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42283116,875574577c942420021,808662322,825504313,892811372,943141686,959197233c959723058,876098101,842283116,875836469,942421811,926102834c842609203,842610796,858862649,942420534,943273010,859058225c959789420,875641141,959198775,825242420,926036273,825505644c959461171,925642803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909261164,875706417,959199284,875573302,892744761,825505644c876034100,942420017,942813748,858992690,842610796,960050998c942420793,808794423,858993206,842610796,825766196,959198000c892614960,875837750,892811372,909456184,942420537,825766457c808924465,825766252,909718069,741945395,842150968,892351288c809004087,959985976,741815351,959722040,825241656,892955705c825832761,741750580,808662073,842084657,876178487,859191090c741881136,892941625,808923193,809069624,909456441,741422132c943011640,959853875,959999026,825309234,741357365,892418097c892351282,946616113,842479664,875771958,959461676,859124275c946614582,943273010,825503793,959789356,875641141,963393079c825242420,926036273,892483628,808990771,963392056,909392181c859321905,942684204,892744247,946614584,859321655,842610229c842610732,892416312,829173815,842346808,825569331,942746679c959460657,943076150,825766252,909717557,741881395,892418097c859191600,829175862,808792376,909325881,942746680,959460657c943076150,825766252,909717557,741881395,892418097,859191600c829175862,808792376,909325881,926428216,875966774,1815294265c892483896,926103348,842542135,825768244,1815295024,892941625c926167353,876162102,825307187,1815556657,959787577,876098872c809053234,942813497,1815425077,943206456,892942645,926428214c892549173,1815230774,942815544,926232881,942746672,858928433c925971760,959789164,876098864,942420536,942881077,875903287c875706476,892352569,959197747,959789365,909587505,859060588c825307440,942421810,942880050,842543160,892811372,942944311c959198264,925905716,943075639,892811372,909456184,942420537c825766457,808924465,825766252,808661557,741814581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909717561,825439285c809004087,875967544,741685558,959722040,875573560,892955697c825832761,741750580,808662073,842084657,892955703,943141433c741945905,942815544,909127985,876112948,959460914,741750585c943011640,959853875,959999026,825309234,741357365,892418097c959723057,963391800,842217776,876164404,859060524,842216497c946615602,943273010,808858929,959789356,875641141,963393079c825242420,926036273,892483628,808990771,946614840,909194807c858797108,842283052,825571376,946616119,859321655,842610229c842610732,892416312,829173815,842346808,825569331,942746679c959460657,943076150,825766252,909717557,741881395,892418097c859191600,829175862,808792376,909325881,942746680,959460657c943076150,825766252,909717557,741881395,892418097,859191600c829175862,808792376,909325881,959982648,942748722,1815558448c926429240,909194297,876162096,825373746,1815557429,876164409c825831478,842607673,858796342,1815556150,892941625,808793650c876162104,925905459,1815492404,892418097,859191600,959198007c892877109,892614706,842283372,842346808,942420024,859125813c875837747,842283372,926101816,942422324,959527218,942944818c842283372,926431032,959198775,892746032,959591730,892483692c808727600,959197234,876032564,942946105,959461740,858798387c942420281,909129010,825242672,959789420,892482103,942420533c926233906,909194800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892811308,808924729,963392307,943274293c825242165,909588524,825374257,946614832,959527221,809054257c825766188,825832501,1815623736,825832760,825242674,808987705c926496056,1815294264,808597047,876164150,808987696,892678201c1815296311,842216505,909719088,959982648,909391154,1815492912c842216505,909719088,808987698,959985976,1815491376,808596536c892614200,876031025,959526449,1815491890,959591481,892679220c876096567,959919154,1815426614,892418097,875836977,942422070c875901492,926232883,942684268,875837749,942421304,909193780c808465205,825505644,892940598,824980017,892678456,876164917c892955697,892482873,741357361,892874808,876165170,842558520c876032313,741750320,926496057,808989234,892955705,926431033c741879859,959787577,876098872,876047416,959526449,741552437c859385913,942878777,892890166,959983929,741486902,892876088c808596531,942763056,943076657,842478647,909261100,842019636c963393333,926429748,808793911,959592492,942946097,946615859c942881077,825440566,842610732,842019128,946615352,959459892c808859449,825505580,875836725,963391544,909392181,859255089c892483884,842346553,963391542,909654064,909653301,825766188c943271989,1815557681,892678712,909324343,876162097,942682675c1815491378,892482616,825571381,892939318,943272249,1815359536c892418097,875704886,942422068,825373236,892548917,943011948c859191607,942420531,942814777,875903283,825505644,808464950c959198514,959591986,925971512,959789420,943076151,942421304c926495794,825308473,892483948,959721529,959199028,825702704c808989496,892811372,943141686,824980017,909455672,943272754c892955704,859322681,741815862,926496057,808662840,909667384c959592242,741617968,959525943,875837236,809069616,942749497c741552952,875706680,876164665,842558519,959920436,741881399c959787577,960050736,926444600,959657525,741617716,959787577c909392182,942763056,959591729,942748980,942684204,959658295c946615600,959460919,909326391,959592492,909457201,929838640c942944564,825833016,959789356,926038325,946615093,842216754c926168370,825505836,926430519,963391799,926036788,808727090c842610732,858861880,946614839,859125808,909587504,858863916c959460912,946615345,892809524,909718583,909261100,842018867c963393840,809055538,876098102,909261100,892744496,946615346c842478134,892482873,825505836,842544439,946615094,859190578c858797110,959461676,892875313,946615861,859321655,942946613c959592492,859125553,946614837,892809524,925904952,842283052c876163126,946614582,859190583,942944569,842283052,892481844c946616376,925972786,909195315,825505836,926364983,946615604c909194807,859321139,825505580,876033331,963391538,943075892c808530484,942684204,892875577,946615860,892352816,875968308c842086444,825702707,963393328,875573302,942683961,842414124c808465207,963393075,892877109,909719604,808859948,926495792c946616368,859255350,909324336,959789356,942945592,963393081c875573302,942683961,842414124,808465207,946615859,892547641c892481585,909588524,808991024,946614841,842478134,892482873c842610732,926494776,963393335,925905716,876099637,842414124c808465207,963393331,842217776,892350773,892483628,943273525c946615859,859255350,825503792,842610732,808531251,946615602c960051253,909717811,842414124,842609207,946615095,858797623c959721522,959461676,926103857,946614839,842478134,909718584c909261100,909324337,963391536,825702704,875575351,842414124c926429751,946614582,859190578,943208501,909261100,959657523c946616372,859255350,926101552,909261100,825768242,963391542c825242420,842608688,892614700,808531257,946616114,909522992c892876082,842283308,809056056,946614322,892941620,959590449c892483628,942945078,963392311,876032564,942946615,892614700c808662329,946614839,808858164,808597305,892483628,842544695c963393075,892352050,909587249,825505580,825767988,963392568c892877109,825832244,842283052,825767732,946616376,942682681c942879033,825766188,875966773,1815556663,909261112,859257143c876162096,926365746,1815360567,959788088,892351029,808987698c876164920,1815426609,909717561,909259317,959982648,909718578c1815622713,942748727,809054520,959982644,909718578,1815360569c942748727,809054520,959982644,909718578,1815360569,909194295c859256881,926428214,959526709,1815622199,892417079,875835957c876096561,825571637,1815558194,808596536,959526456,926428214c859256117,1815359544,859385913,875835449,876096564,909457201c1815425591,926037560,909261106,876096564,825569586,1815556402c925971511,875575604,876162104,876165170,1815622193,909259833c825504312,876096566,892613426,1815622197,859385913,875966521c809053236,809055033,1815360564,925971512,842479157,876096565c842348853,1815622704,926429240,892744505,926428210,859256117c1815359544,942814265,808989489,959982644,959983666,1815689523c959788088,842543669,926428211,859189558,1815557939,808596536c825309489,892939318,808727865,1815295794,959525943,842282548c876162097,859255347,1815426610,960050489,875837489,876096564c926234417,1815164215,892418097,909195572,959198259,943206964c892351280,942684268,808465974,942421809,925972786,858861878c959461740,892876853,942420531,959460919,942945080,943011948c959854392,925642808,892678452,876098612,942684268,959658295c942422064,959789104,808597557,842610796,825833520,824980788c909455672,842151736,876112947,926364722,741814582,842412601c858863417,909732918,825832243,741946165,875639863,942879282c926444600,960049206,741946166,926234424,926168624,809004086c859123769,741684018,943272505,892418355,876047413,926430257c741945396,842150968,926168369,892955699,842020921,741421620c959722040,859123768,959999031,808532018,741421112,875967033c892876089,892890162,808859704,741488949,892418097,825636149c946615348,909718839,959526968,892811308,909456184,946614841c859255350,926495280,825505580,876033081,963391540,825702704c858994744,942684204,875968310,946615088,943273010,909195313c959789100,909195569,963392816,825242420,842085424,959461676c842152241,829174068,892678456,892417589,926428210,892549173c1815623990,892940345,859256376,842542130,876032313,1815623477c858862647,892876341,809053237,825832249,1815163449,943207736c943273527,842542131,808991028,1815360048,859387192,842282552c892873781,825636920,1815229241,892874808,942945337,942746680c842413361,892877107,825505644,808794166,942422068,825242164c842150201,859060588,925907248,942420020,926102834,960050737c859320684,875770674,741617721,942748727,842216497,959999029c959461426,741881655,825635385,825833009,892890167,909261112c741618481,892418097,875836977,929837111,876032308,926431032c842283308,859124793,963391539,943273266,909391925,842610732c892352564,829175094,842346808,926363699,876031025,925972017c1815688761,942814265,926364721,842542128,842150709,1815360565c808858169,960050227,942746678,909325617,825505841,825505900c926299447,942421810,875901492,808857907,825505644,876033331c942420018,959920181,909652792,825505644,959461171,942420019c909194807,909259829,942684268,875968310,925644592,876163380c926103862,909588588,875902513,942421554,926300208,925905974c825505644,959853625,942421811,909194807,909259829,892483692c909325620,925643570,943075636,808792627,842610796,926167350c942421552,892613938,825374259,825505644,808794166,942420532c926429753,942879542,892483692,909325620,925643570,876032308c892679481,959789420,825635381,942421049,892613938,858928691c825505644,842217526,959197237,892746037,875902774,892483692c909325620,925642802,825635124,875574585,942684268,959919416c942421552,926300208,825242678,825505644,808792376,959198777c892877109,926496820,942684268,875968310,925643312,842281268c875836978,842610796,808530232,925644597,926167348,959787828c842152044,842084657,942420024,942881077,892875063,859255916c959985209,808204084,892548460,858927672,808203827,892088428c808465203,943206964,825766252,858798137,741880886,926038328c892810292,809004084,876164408,741357620,926234424,859257137c876047410,909456177,741619000,892418097,892941619,963393587c842282546,909391673,909261100,909194034,946615344,942880050c926429240,825505580,808464950,946616113,926102834,825374514c842610732,909128761,946614837,943273010,842086449,825766188c858928693,1815689273,875967033,909456953,876096561,942944562c1815490873,825831992,875771191,842542136,909522741,1815097655c842347064,825504308,926428210,875902517,1815162930,925971511c943009845,926428212,926103605,1815165236,926234424,842149943c926428208,825307957,1815687737,892418097,909654320,959199543c892614965,959985721,909261164,909194034,942420784,925972786c842084662,942684268,842479925,942421561,892483893,875967286c909588588,876099377,959197240,875967794,825634867,825766252c825635637,741488949,809055544,876034101,892890164,943273784c741357619,926233144,909587761,842558520,808991028,741945648c875706680,892547640,909732914,808792112,741356597,859124280c909194800,942763060,842282289,808925238,942684204,875901497c946614841,909522992,842609201,842414124,808465207,929837619c825635124,926233145,959789356,892482103,946615604,926300208c942683190,875706412,942749753,946615857,959527221,892352049c842283308,959592502,946616376,825504313,858992693,825766188c892940853,1815426101,926233144,825374518,876162104,892809267c1815622198,959788088,825766453,876031030,942749233,1815556919c875705400,926430001,842607667,892877109,1815295032,959722040c808794423,842607673,960049718,1815230769,942814265,942684471c892939316,858928441,1815099704,892418097,859191602,959198768c926429748,892481593,892483692,825373746,959198773,825636404c926364470,825505900,808990007,942421808,808924471,959853364c959789164,959525427,959198262,876032564,875573816,909719660c875837490,942420023,892809524,842085688,842610796,960050998c959198776,943012144,942682935,959461740,942944819,942421044c842478134,842020152,825505900,842544439,959198773,892746032c875835443,842610796,892940344,942420024,842086709,943075892c959592556,859060017,942422322,892809524,892614455,942684268c842610745,942422067,859190583,942944569,892483692,959459383c959199280,859322674,926101816,842283372,842150200,824981552c842346808,825569331,876112946,909457201,741814839,842150968c942945585,876112945,909457201,741357623,825635385,808728886c892955697,808858681,741617714,925971512,858798389,842624048c959852854,741421108,876164409,808595510,876112948,959788849c741356336,825635385,808728886,876112945,892874802,741880370c925971512,808466485,959999024,959919666,741618226,808596536c842151224,876112952,943011633,741814320,842412601,926299187c892890168,842414136,741618740,925971512,892483637,842624057c892941366,741945904,808596536,842151224,876112952,943011633c741355568,825636664,959984438,809004081,808662328,741751095c925971512,892811061,842558513,859058741,741685297,909259833c943272504,842558520,825768244,741947698,909259832,858927153c926444595,876033333,741618225,959722040,909588791,842624054c875770422,741552692,876097592,909260086,842558512,825768244c741486643,909652024,959460150,809069619,942749497,741618225c959722040,808794423,809004087,876164920,741553713,809054264c842544181,842558520,959920436,741750327,909259833,808596536c926444601,943271990,741750065,825832761,892811065,942763059c959460657,909456951,959461676,942880054,963391537,909325874c876033586,892614700,858993977,946615347,842610741,825701943c909261100,959723059,963392055,926038320,825635124,825505580c943076659,946615093,859321655,825832503,859060524,875573552c946614833,926495794,959460665,825766188,825635637,1815099440c909259833,875836216,942746674,959460657,909587254,842283372c875771958,824980020,808792376,926103097,926444598,876033333c741881653,892418097,859191600,946614839,859321650,943273010c892483628,859388214,963393847,909194802,808859191,825505836c842478903,946615091,892941620,942944306,942684204,909326647c946614837,926233911,875575347,959461676,909390387,946614837c842019380,892745264,825766188,909717557,1815230259,926496057c842543922,842607672,825439286,1815491120,859124280,959852855c926428216,943077685,1815621944,926233144,825831472,926428212c875966774,1815359538,825439289,859058484,876096563,926234417c1815687986,926494777,909129777,842607669,909324342,1815229237c858862647,842608695,876031033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943207736,926496311,926428214,959657525,1815490614c842543160,875770928,876162100,959723314,1815230770,842216505c926036791,942746672,959460657,842478390,942684268,959656505c959197494,909261104,858861873,892811372,943141686,942420529c825373236,875835958,942684268,842347065,942422323,943274032c909324345,842283116,875968560,925643061,825635124,909455929c842283372,892613689,942421813,926167604,892745273,825766252c875966773,741881396,892482616,892416820,942763063,959460657c859255606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876112952,808792370,741356852,859124280c875706672,926444593,926103093,741355832,875967033,942814521c876112948,875836722,741815092,859124280,959591223,959999026c825506098,741488179,959722040,875573560,892955699,825832761c741750580,808662073,842084657,876047415,808923953,741356345c858862647,842608695,876047416,808923953,741880377,858862647c842608695,876047416,808923953,741880377,858862647,842608695c876047416,808923953,741880377,858862647,842608695,876047416c808923953,741880377,858862647,842608695,876047416,808923953c741880377,858862647,842608695,876047416,808923953,741880377c858862647,842608695,876047416,808923953,741880377,858862647c842608695,876047416,808923953,741880377,858862647,842608695c876047416,808923953,741880377,858862647,842608695,876047416c808923953,741880377,858862647,842608695,842624056,842543414c741880884,808465977,909392180,876047413,926430257,741355828c842150968,858796600,959999027,959919666,741554489,892942136c858928688,959999027,942748722,741552177,876163129,876164661c926444596,892549173,741488950,942815544,926232881,942763056c959591729,959460150,842283052,808663090,946616117,943274032c926168889,875706412,808466489,963393841,959789365,909587505c859060524,825307440,963393330,909586996,943009843,959789356c925907253,963393584,892614960,825504822,892811308,909456184c946614841,825766457,808924465,825766188,808661557,1815556405c926429240,859321906,809053236,892482361,1815164467,959722040c875573560,892939313,825832761,1815492404,808662073,842084657c842542135,943207221,1815230512,876164409,943075638,808987699c909260600,1815164981,943011640,959853875,959982642,825309234c1815099189,892418097,892351282,824981297,808792376,909325881c942763064,959460657,943076150,825766188,909717557,1815623219c892418097,859191600,824981558,808792376,909325881,942763064c959460657,943076150,825766188,909717557,1815623219,892418097c859191600,942422070,909194807,858863924,842610796,859255861c942421815,943273010,859058225,959789420,875641141,959198775c825242420,926036273,892483948,943011897,959197748,842086704c892351800,942684268,960050488,942421557,859321655,842610229c842610796,892416312,824979511,842346808,825569331,892890167c943009849,741488692,859387192,892942136,842558516,808991028c741487413,892941625,926167353,876178486,825307187,741814833c859124280,942684216,926444594,875575093,741619768,808662073c909195063,926444600,892549173,741488950,942815544,926232881c942763056,858928433,92597176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959461676,859059510,946616113,909391920c892941876,875706412,808532025,963391796,959789365,909587505c859060524,825307440,963393330,926038325,959590712,842610732c808530232,946615350,808858164,909588793,892811308,909456184c946614841,825766457,808924465,825766188,875966773,1815164985c859385913,959788082,876162100,859058483,1815425586,959722040c909455672,892939312,825832761,1815492404,808662073,842084657c842542135,943207221,1815230512,825636664,808727606,876096563c892874802,1815557937,943011640,959853875,959982642,825309234c1815099189,892418097,892351282,824981297,808792376,909325881c942763064,959460657,943076150,825766188,909717557,1815623219c892418097,859191600,824981558,808792376,909325881,942763064c959460657,943076150,825766188,909717557,1815623219,892418097c859191600,942422070,825504313,926494776,942684268,825506103c959197238,842281524,926233905,959789420,959460916,959199537c808531506,925906483,959789420,892744245,959199280,808596276c909587511,825766252,909717557,741553971,943273273,876098101c876178485,892418098,741357618,892876088,876163891,876178484c858863666,741946423,825831992,875704889,876178488,943142962c741750583,909717561,842347061,842558521,875835445,741356080c926037049,876034356,809069624,809055033,741423411,808792632c808726582,892955697,842151737,741487925,892678712,825634871c876112950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300469,1815294768,960050489,808596792,926428209c842412342,1815228465,825832760,959459641,942746672,959722801c943208497,959789164,808727089,942422321,959789104,858863671c842413932,959723056,942420020,892352816,859387701,859060588c959852594,942422070,875901497,909717558,859060588,959852594c942420534,943274032,909324345,842283116,875968560,925643061c825635124,909455929,842283372,892613689,942421813,926167604c892745273,825766252,875966773,741881396,892482616,892416820c809004087,876164408,741685300,825373752,808662326,876047408c959526449,741486901,892418097,959919413,963391796,842348853c808923445,942684204,959984181,946616372,925972786,909520948c959789356,942813751,963393840,943143221,942682935,892483884c943011897,929839156,825635124,858862905,959461676,858798387c946615864,942750005,842085945,943011884,842281781,829173808c909455672,926168888,842607666,808662070,1815557426,942814265c892811063,842542128,876032313,1815491384,859387192,859387448c959982641,808532018,1815361586,808596536,909588793,876031024c875902257,1815099444,876164409,925970742,842607667,892352821c1815098930,943206457,943011126,942746678,959460657,926298424c892483692,858797877,959197494,808596276,909324856,842283116c892876085,959198769,959527221,875573304,825766252,842151477c741880884,842150968,859256113,892890165,909719352,741487411c842414392,892941112,876047412,808597041,741683760,842412601c825505849,892955703,909326137,741685304,959722040,825571639c842624049,875575605,741815353,926494777,942880817,926444592c926103093,741486904,892418097,959656502,963393592,943274293c926299699,959789356,859256887,946616368,842478134,875638841c825505580,876033081,963391540,825702704,858994744,842610732c959854900,946616116,926495794,943077177,892483884,959852601c946616377,859190583,875574329,892483884,876164665,829173814c842346808,825570361,808987704,859387704,1815425081,808859448c859322169,842542134,892809529,1815490614,875639863,959854648c892939313,842609977,1815295287,859124280,875901490,876096567c943011633,1815164727,842216505,875704887,959982640,825309234c1815230259,892874808,926167091,825830454,808857651,1815359801c925971512,959723317,842607670,808465206,1815687218,959787577c942814768,842607668,909324342,1815360053,926037560,842348850c876096565,943011633,1815295538,909455928,808728115,809053235c942813497,1815491893,943011640,876164403,842542136,892809529c1815229747,925971512,808466485,876096567,959460914,1815164468c909457208,875641139,876096568,842085426,1815623733,825831992c825766711,876096566,926234417,1815426103,825636664,942879542c876031027,926233393,1815097908,909259833,825373752,808987696c942881080,1815491637,809054264,909587509,825764916,926495538c1815556145,808465977,808925492,909651000,808662834,1815491376c943273273,959984693,909716534,959721520,1815621687,926037560c858796083,892939318,875903033,1815492920,808465977,808925492c909651000,808662834,1815491376,858929464,842019125,926428213c943271990,1815230768,926037560,842348850,959982645,959461426c1815557943,808662073,943207735,909650996,808662834,1815556912c859385913,808531250,842542133,959853877,1815491384,926037560c875573299,959982641,825570098,1815425584,959984952,959525689c909650998,959592242,1815295794,808859448,875573811,809053241c859386169,1815230263,926037560,959723570,842607670,858796342c1815097398,926494777,808990513,909650996,942815026,1815164471c909455928,943207731,842607672,859190070,1815622713,926037560c858796083,842607671,943272502,1815098929,808662073,959459377c876096562,825571637,1815556656,909652024,943010358,876162101c959920178,1815097904,959788088,842019125,842542137,875771445c1815295800,926037049,876164916,876096568,859126069,1815230256c909259832,842479920,842542128,943077173,1815491378,808858169c926101813,876031030,943207473,1815361585,943273273,959657013c876096561,943141938,1815623729,808597816,858863928,942746680c909194545,926037812,842610796,926496566,959197235,926429748c875837239,892614764,808596793,942420533,959920176,892743988c959461740,842151222,942422070,959722041,942946614,825505644c959526968,942421040,959722041,875837750,825505644,959526968c942421040,959722041,875837750,825505644,926429494,942421555c825701687,942815033,825505644,875705653,942420276,892941620c926429745,842283116,825636912,942421561,926233911,875575347c959461740,875575603,942421044,892809524,892483382,842414188c842609207,942421046,892416564,925970993,825505644,809055287c959199284,959984180,942813492,842283372,875706422,942421553c875770420,942814517,959461740,909130035,959198260,959658288c875836464,825505900,926299447,942421298,892941620,942944306c942684268,909326647,942420533,926233911,875575347,842283372c942879032,942421040,942682681,960049977,892614764,942814521c942420786,909194807,926364467,842283116,825831728,959198769c875903285,859255344,825505644,875967545,959197490,926036788c892744243,959789420,876097849,942421044,892809524,825571127c825766252,825832501,741618486,942814265,808661048,809004085c808859192,741814576,825831992,825308727,809069619,943207737c741487413,808859448,875771961,892890168,909588536,741357625c892417079,942945333,809004084,859387704,741879865,892874808c842544441,959999024,959983666,741684273,892418097,842479670c946615090,926167604,925972023,909261100,825702706,963393075c959656758,959657265,825505580,858927668,946616376,959460919c959657529,892811308,875966519,946615863,892352816,892547635c959592748,825832248,929838389,942944564,959460407,842283052c875901234,963392311,808991029,825373746,875706412,892352569c946616115,825766457,825243696,909261100,943012148,946614837c909654069,842609968,825766188,909456693,1815360561,959788856c825767990,926428217,892549173,1815230774,926037560,959590451c876031031,926169393,1815098420,926494777,859322417,808987699c909588024,1815294004,959722040,825766200,892873782,825831737c1815425078,808662073,825503793,809053234,842608953,1815163954c892418097,825636149,942420533,859321655,943273525,959461740c926300213,942420531,925972786,943142196,825505644,943076659c959198517,959658288,825375025,943011948,959854392,942420792c943273010,875704368,959789164,875968563,942421298,909654069c842217777,942684268,875837749,824981560,909455672,943272754c876047413,892876337,741880880,808596536,842086705,876178482c809054259,741356599,859124280,959852855,942763065,858993203c875575604,825505580,859058488,946615602,808989241,943142713c909261100,959852849,946616113,842610741,875770166,825766188c875966773,1815099188,925971511,943142964,876162103,892614962c1815098163,959787577,876098872,959982646,808989746,1815426613c892418097,925905714,925643063,825635124,959854903,842283372c926167352,942420023,842216754,875836722,909261164,959722288c824981049,859124024,876097846,876112945,909457201,741814839c892482616,909194036,876047408,926233393,741356084,926430520c942880825,876047414,808923953,741356345,825636664,842282294c809004086,909588024,741814324,959525943,859387444,926444599c892743990,741749300,909652024,808728119,876047415,909392177c741815097,825636664,842282294,842558518,859124789,741552694c909194295,892482360,959999024,875640370,741748791,875901496c842412853,876047409,892876337,741487664,942815544,858994231c842558520,859124789,741552694,925971511,892680500,892955701c909260089,741620017,875901496,842412853,876047411,859321905c741356850,909718841,892810805,842558516,859124789,741356086c909194295,808794417,809004084,926234680,741748793,909652024c808728119,876047409,892418097,741751088,943273273,959984693c809004087,909588024,741486644,875639863,875967026,959999028c825309234,741815600,909652024,808728119,876047415,892418097c741750072,859387192,875966770,892955705,892352057,741879864c858862647,875771445,959999026,892811314,741946933,909718841c808990000,876047416,842150961,741356598,959983672,926496824c876178487,942815282,741355574,875639863,876165176,809004088c842216760,741683760,825439289,942944564,842624052,859059765c741880115,892418097,926431286,946616629,892416564,808662833c909261100,909194034,946615088,892941620,926429745,942684204c858994999,946616377,959460919,942945080,842610732,959854900c929839156,892547380,909457462,892811308,892876345,946614582c959920176,876099122,942684204,859058226,946615348,959920176c876099122,942684204,859058226,946615348,959920176,876099122c942684204,858992690,963393073,842479925,842608690,892483884c892548150,946616630,825701687,959592249,825505580,959854644c829174576,859124024,859126069,959982648,875837234,1815360823c892874808,942945337,842542128,859124789,1815097910,892940345c825700658,808987703,875573816,1815689264,959983672,875903288c876162104,909128243,1815688244,926234424,875967792,942746676c959722801,892548657,842610796,926168119,942421045,959789104c808989748,892811372,926495031,925643315,892547380,875903030c825766252,959787829,741880629,875967033,876034354,842624054c825438774,741617718,859124280,942684216,876047415,808597041c741814576,859124280,842478135,959999025,808728882,741487926c959722040,825766200,942763058,842413361,959985971,909261100c892746036,946614582,875639348,909195576,959592492,859125553c946616372,909587762,808531766,892483628,875705394,946614833c892745015,825242164,825505580,892351799,946615352,859321655c825832503,892811308,842020663,946614322,825439543,959592753c825766188,943271989,1815689014,876164409,943208757,842607673c825438774,1815294006,825831992,825308727,808987698,926496056c1815492914,842609976,909325877,926428212,943141174,1815099444c909455929,909128500,942746673,909325617,842609969,959789164c926430512,942421044,959920181,808989496,892483692,926232887c942422070,943273010,959524912,842610796,858929204,959197749c892350518,808727856,892483692,825634867,824980534,875901240c926430770,809004080,892483896,741488948,909652024,959590710c909667378,808662834,741487408,909194295,892483889,892955703c842151737,741684277,909652024,808728119,842558520,825768244c741749048,825832760,808857913,876178485,842544690,741881913c875706680,858797361,942763059,959591729,892613941,892483628c842479159,963393585,925905716,942814773,892614700,942814521c929838641,825635124,926103352,842283052,942879028,963392311c943273266,859060277,875706412,892942137,963393840,959591986c842608953,842283308,809056056,963392568,842348853,809056307c825766188,909718069,1815490611,942814265,842021175,842542133c842281525,1815491889,909521977,926103089,876096567,943011633c1815556144,926234424,909325360,892873785,825373497,1815361081c926037049,808597556,959982644,876098102,1815099188,925971512c825571381,959982642,959919666,1815492665,892940345,808662840c809053240,875705145,1815360568,926037560,808794162,876096562c943011633,1815491890,909717561,875574069,959982644,959461426c1815099445,825832760,909259826,842542136,876032313,1815687731c925971512,876033845,808987701,959985976,1815622450,909457208c875641139,842542136,808466229,1815621689,943272505,858863667c876162103,842086450,1815621682,892418097,892351282,942420529l892809524,926037814l842283116,875901234l942420280,892809524l808990518,909261164l876164657,959197488l909392181,875573808l825505900,809055543l959197235,909194802l825242681,959789420l842020404,942421040l892809524,808661049l909261164,876164657l942420272,942682676l942813749,825505900l808990007,942420016l926298681,875704889l842283116,842348592l942422066,892809524l925904952,909261164l909390642,942422071l909654069,875836466l825505900,842544439l959199541,959723058l959590453,842283116l842348592,942422066l892809524,808464440l909588588,942880305l942420281,859125808l909719344,825505900l926364983,942420277l875705650,892875059l842283372,959592502l942422072,943273010l960049713,842283116l842019126,942420787l926233911,875704628l875706476,926496569l959198774,858928690l858928180,942684268l842348084,942420022l943273010,842019633l942684268,808662582l959198009,825702704l875704632,875706476l892942137,942421808l959920176,859189556l959461484,942945584l942422066,926495794l909522745,842283372l842283062,942422320l959460919,909455672l959789420,926366001l824980277,808792376l892745529,809069622l859125305,741355832l859189817,926298678l876112948,859126069l741618483,959984952l926299954,842624049l875967286,741488441l842608697,909194295l876047409,909456177l741553464,943011640l959723315,876178481l808529971,741486900l959722040,808794423l942763065,909325617l808988721,842283308l875771958,829239860l808792376,926103097l876162102,859321906l1815229492,892418097l859191600,942421559l926233911,943142196l825766252,909717557l741488435,943010360l959722035,842558520l960050741,741947187l825635385,909522742l876112944,926234417l741552946,959788088l875573813,809004088l859387704,741487926l892679992,808989495l926444596,858992694l741487409,926496057l942813746,809004088l858796600,741816117l808858169,858994227l876112946,842085426l741421110,959722040l842018872,892955699l825832761,741750580l808662073,842084657l876178487,959789362l741815862,943011640l825374259,876047408l926233393,741552433l892941625,808923193l876112950,808792370l741750329,858927416l892876345,825781301l909718322,741881909l858994233,859124025l842558514,892351797l741356339,926494777l808859953,809069622l825635385,741355569l825831481,858797113l876178484,892417590l741618739,942814265l892350520,842624048l959591478,741356594l892678712,943011120l809004080,875967544l741356857,909521977l825308721,842624051l842019126,741618488l859124280,825570359l876112948,808531506l741487415,825831481l909588530,876178481l875640374,741815096l842216505,825242423l876112944,909652018l741946420,926233144l942749238,892890168l942815544,741554486l892418097,842610742l946615095,909718839l858992695,959461676l959853876,946615093l959460919,825636150l842283308,892613689l829174326,875901240l926429241,842542131l825440309,1815230777l926234424,959525175l876096561,842282290l1815491377,892940345l876032562,942746673l959460657,892679735l842283116,808924211l942421046,808793394l942682932,909261164l842543668,942420017l809055543,925971762l825766252,842412341l741356345,959787577l825569591,876178481l959459379,741684280l875967033,825374770l842624050,858796342l741683254,892418097l842348081,963393075l858928690,875705396l842283052,960050225l963392308,842282546l942682680,892483628l959918131,829175605l909455672,859256632l959982647,942748722l1815558448,909717561l842216501,892939312l960049465,1815295029l909261112,909718577l892939317,892877113l1815163447,842608697l909193526,809053236l876163385,1815360304l875705401,943140914l842607668,842479925l1815492663,808596536l909521976,876162098l876099122,1815623218l875705400,842610999l876162101,825373746l1815164469,875706680l959984440,926428211l926300469,1815492658l892940345,943011896l926428216,960049206l1815557939,825832761l875706169,926428208l926300469,1815361847l909455928,909653043l842542135,909522741l1815229746,909455928l859190579,876031031l943207473,1815688249l809054264,875902261l926428212,875769910l1815162929,942815544l909193273,876162100l859255347,1815361591l858862647,825636661l842607673,858993206l1815360561,892940345l909588280,876096561l943011122,1815097909l959983672,842019129l876031032,892614961l1815622710,926234424l943076912,959982640l926168370,1815098422l926494777,825831987l808987700,842610488l1815228721,858862647l959788597,892873783l875704633,1815099442l825831481,808989753l876162096,859191090l1815098928,842150968l942813752,808987705l892483896,1815622450l909259833,808596536l926428212,825243957l1815558452,909521977l876098609,809053233l842151225,1815230777l909259832,808597808l876096561,875639858l1815360049,876097592l808596790,842607671l926103609,1815687478l909455928,842085683l842607668,858993206l1815426097,926496057l892549432,959982646l842544178,1815294001l909521977,808858929l842607668,808465206l1815621682,909259833l959525688,926428208l909129525,1815228724l926037049,892811572l876162099,892417590l1815557432,892941625l842151730,959982641l842347314,1815688240l842150968,808661816l892939320,842609977l1815228469,909521977l926103089,842542134l875574581,1815294259l959984952,959853113l842542131,909522741l1815623729,959592760l892874804,942746675l842282289,825241910l909261164,825439026l942421044,926102834l942748980,909588588l825374257,942421040l808989241,926298681l825766252,842151477l741882161,926496057l942684216,842558520l909522741,741553460l808859448,858796339l876178480,959723314l741552946,892418097l959853877,946616625l808924471,808465461l909261100,808465204l946614576,808858164l926299703,842610732l825702200,829176112l842346808,858797369l892939314,842151737l1815098416,926429240l842282041,876096563l925906482,1815295798l808465977,825702708l942746680,858928433l959854384,842283372l842281272,959198518l943075892,825701428l842610796,859386681l942421553,842610741l825504824,825766252l960049205,741617719l875706680,959461425l892890167,825831737l741486646,825832761l909588537,842624056l959591478,741880887l875706680,959787320l959999027,859321394l741488950,859124280l876032823,892955702l943272249,741553975l909455928,808728115l842624052,875967286l741357364,892678712l809055536,809004080l809056568,741814320l875705401,808988978l809004088,875706680l741422900,943273273l909325109,892955700l959985465,741619249l892941625,842282290l892955703,943272249l741488178,808859448l909455923,926444596l859256117,741749048l926494777,909523249l926444592,926103605l741357876,875705401l842018866,959999027l959461426,741618229l808596536,943076664l876112952,808531506l741751095,808465977l960049205,892955704l943272249,741750583l808662073,875639345l876178484,842544690l741684025,876164409l876032310,876178480l875837746,741945656l875705401,875573554l876112948,943141938l741618481,808596536l892416050,842558514l892351797,741355577l892482616,859059252l892955705,943272249l741553975,926038328l858797620,926444594l892549173,741553204l909259832,959918129l959999030,808728882l741618739,875705401l842018866,876112948l909652018,741945399l808662073,959984951l892955698,842609977l741750069,809055544l825241654,876178487l842150962,741487155l942815544,842348848l959999028,875640370l741684532,909259833l909259832,876112952l808531506,741684279l875705401,909128242l892890167,809054521l741554229,959591481l909456436,959999033l859321394,741488950l876164409,942881077l892955699,960049465l741357618,859387192l926298674,842624052l825241910,741749048l842150968,926102328l876112946,808792370l741355570,959722040l892678456,876112946l909390642,741879864l892678712,858994998l926444593,842084662l741749817,876163129l808597301,876047409l875640881,741946168l825373752,909717557l876178488,892614962l741685301,825636664l876163633,809069621l926233657,741421106l858862647,842413877l842558515,892548661l741685299,926429240l943208498,959999030l892680498,741816630l943206456,943077429l876047409,925972017l741617975,959787577l825569591,892890162l943273784,741947443l909259832,875574322l892955704,842348601l741619000,875639863l808530226,926444600l875966774,741945396l892874808,825570617l926444592,842084662l741880889,926496057l876099640,876047417l909456177,741749555l909455928,942880051l809004085,942815032l741750840,825636664l876163633,959999029l876034098,741486648l942748727,926101560l842624048,825702709l741486901,876097592l942945846,892955701l960051513,741618224l960050489,909523249l876047414,942749233l741749298,892874808l859125305,876112950l825569586,741618226l825636664,892940849l876178482,825307187l741552950,942748727l842216497,876112944l842085426,741421110l842412601,942750009l959999031,809056306l741881393,875705400l858862641,876047414l942749233,741356599l959787577,825569591l959999026,859321394l741815094,909259832l892351538,959999031l825506098,741750323l959525943,809055540l809004084,909718840l741749557,825373752l842150197,926444596l842084662,741487929l808662073,859189553l876047411,892678961l741881397,909455928l909522483,892955700l876099897,741880628l809054264,942683184l809004081,842413624l741880371,925971511l959459637,842624053l825702709,741486901l942815544,909127985l876112945,943011122l741552437,809055544l876034101,876047409l892876337,741816626l842608697,859322677l876178483,842478131l741617717,892482616l842348597,842558512l943077173,741618738l959525943,959854388l809069624,959787577l741487416,959984952l892417842,842624051l875836470,741685557l808859448,858993459l876047411,942749233l741683762,926496057l875573810,809069616l943207737,741423415l909259832,892351538l926444596,808924981l741487156,892417079l959853109,926444594l926494774,741488949l842608697,942682166l876112950,943011122l741486901,926233144l875706422,876047412l909653041,741553206l909717561,842019381l892955700,808858681l741356849,809054264l825637174,876178489l959723314,741816628l909194295,842151985l892955701,842151737l741356592,926429240l842282041,809004083l875573305,741816368l825636664,842609718l876047408,859125041l741552439,809054264l909259829,876112948l875836722,741423153l892482616,842348597l892955696,808597817l741749556,925971511l842215477,809069623l959787577,741552952l892874808,859125305l842624054,875836470l741421110,842216505l960049463,876047408l808793905,741684784l943010360,909586995l959999025,825309234l741684784,926037049l892351286,892955705l808858681,741815606l876163129,892941877l892955697,825635897l741750582,942814265l892350520,909732916l825832243,741815093l859385913,926430514l926444596,858992694l741750837,909261112l808924209,892890160l859388216,741816121l909521977,875771185l876112951,808531506l741422135,926233144l876163376,809069619l825635385,741355569l926496057,892351282l909732921,842609459l741684528,808858169l842217523,842558512l892548661,741618225l892678712,943011120l876178480,909586483l741946678,909521977l959460657,892890163l825373497,741684534l943010360,808792627l892890163,808857657l741618229,892679992l892678967,876178482l875640374,741552952l875967033,959919417l892955700,808858681l741684790,926233144l942749238,842558520l892548661,741815094l892418097,876165424l963391540,892483888l858994745,892811308l842412856,963393073l876032564,876033590l959789356,909129268l963393333,943012144l875901495,842283052l858994738,946614839l926364983,943012145l875706412,808466489l946614322,959920176l909587250,909261100l808661041,963393337l875836978,943273268l909588524,858993456l929837875,943206708l859125297,842610732l808988980,946616121l959527221,808465969l909392172,942944566l946616627,842217781l808793649,859060524l808662834,946614321l942944825,942814771l959789100,842545203l963392561,959656758l926169139,959461676l942946609,946614832l892876848,825831737l892483628,943009845l946615859,926167604l858798392,909392172l808792374,946614585l876163641,808597041l842283308,859059257l963393072,943075892l875573812,959461676l909521459,963393332l825636404,926103604l909261100,959656754l946614577,926233911l926167861,959789356l909194804,963393079l959658288,926430000l909392172,942944566l946616115,825242164l808989497,842610732l842347575,946615350l909587762,943206710l959461676,892809527l829175605,842346808l892481587,842607673l909718582,1815557424l892482616,842609460l876096562,925906482l1815230262,875901496c942815539,942746678,959722801,808595761,959789164,842281521c959197240,892877109,892680242,909261164,842543668,959198769c925905716,892876343,825766252,825374261,741618745,842412601c875639603,842558516,825440309,741488436,875967033,825374770c926444594,909523253,741619511,892418097,892941619,946616371c859059506,959984185,959789100,876098864,946615352,959460919c859190582,909261100,875836210,829175601,909455672,943273784c842607670,876164150,1815557943,825831481,926366002,876096567c925906482,1815688758,859385913,875770930,942746674,842151217c926102073,943011948,909260344,942421812,808858164,892941880c909588588,808530736,942420787,842610736,859126067,825766252c842151477,741421106,943207736,875967030,876112951,942683698c741685558,808859448,858796339,809004082,858929464,741553465c892418097,842150454,946614576,909654069,926168626,842283052c909652022,946615609,858797623,842215473,942684204,959656505c829174581,909455672,808596018,892873777,842414136,1815557174c909259832,959854640,926428213,825438262,1815229232,959983672c892941106,942746675,842413361,825242162,943011948,909260344c942421812,808858164,892941880,909588588,808530736,942420531c842610736,859126067,825766252,842151477,741421106,943207736c875967030,876112951,942683698,741685558,808859448,858796339c809004082,858929464,741553465,892418097,842150454,946614576c909654069,926168626,842283052,909652022,946615609,858797623c842215473,942684204,959656505,829174581,909455672,808596018c892873777,842414136,1815557174,909259832,959854640,926428213c825438262,1815229232,959983672,892941106,942746675,842413361c825242162,943011948,909260344,942421812,808858164,892941880c909588588,808530736,942420531,842610736,859126067,825766252c842151477,741421106,943207736,875967030,876112951,942683698c741685558,808859448,858796339,809004082,858929464,741553465c892418097,842150454,946614576,909654069,926168626,842283052c909652022,946615609,858797623,842215473,942684204,959656505c829174581,909455672,808596018,876162097,925905459,1815491383c875967033,825439801,842607665,942814262,1815359794,909718841c842348341,942746677,959722801,875640368,842283116,825439285c942420022,926364983,942815536,909588588,825374257,959197232c842479925,875639603,825766252,808661557,741357367,842150968c808793649,842624053,909324342,741423415,926037049,926299700c892955698,808858681,741815606,875705400,959658039,876178480c876099122,741881394,909718841,808793653,892955701,926495033c741620020,842608697,808530230,892890164,825636920,741553976c942815544,926101809,876178482,825504051,741750838,875705401c842346546,842558521,859255605,741749554,943011640,892941619c876178488,876099122,741881394,858928184,909129524,876178485c842150962,741552691,842216505,858797111,809069618,875705145c741684275,842150968,825307960,926444598,943077685,741357109c909455929,909128500,842558513,892548661,741618225,876163129c842609973,876112953,859320882,741488435,909261112,943076145c876178489,825373746,741552440,825635385,808859446,959999028c892614450,741553970,926233144,892483126,926444594,909523253c741553975,942748727,959656248,959999030,842544178,741749046c875706680,842544689,876178480,859191090,741553712,876164409c892743734,892890167,892678713,741748790,926233144,942749238c809069624,925972281,741815605,892418097,842215990,946616625c825504313,926494776,959789100,909195569,946614320,943273010c943011121,942684204,858929463,963393079,842217776,825767989c842283308,808662583,963392566,909392181,926234160,859060524c825636656,946614325,909587762,943206710,959461676,892809527c829175605,909455672,825373490,959982649,942748722,1815558448c825832760,808857913,842542128,825768244,1815622965,926429240c926102073,809053238,892482361,1815164984,926037049,909128502c892939316,808858681,1815557430,808662073,892417591,842542128c909522741,1815623729,926494777,892679985,942746679,842413361c959525427,842610796,808988980,942421817,959527221,808465969c875706476,892418105,942422069,959920176,909587250,959461740c943010355,959197496,909586996,875966515,959789420,909129268c959199029,925905716,808792374,892483692,825636407,959199288c825702704,926233911,825766252,858928693,741945650,875706680c959461425,892890167,825831737,741355574,959722040,892678456c809004088,842610488,741750579,859385913,943207730,876178481c859191090,741619248,876164409,892743734,876178487,909586483c741356849,926233144,942749238,809069624,925972281,741815605c892418097,842215990,946616625,825504313,926494776,959789100c909195569,946614320,943273010,943011121,942684204,858929463c963393079,842217776,825767989,842283308,808662583,963392566c909392181,926234160,859060524,825636656,946614325,909587762c943206710,959461676,892809527,829175605,909455672,825373490c959982649,942748722,1815558448,825832760,808857913,842542128c825768244,1815622965,926429240,926102073,809053238,892482361c1815164984,926037049,909128502,892939316,808858681,1815557430c808662073,892417591,842542128,909522741,1815623729,926494777c892679985,942746679,842413361,959525427,842610796,808988980c942421817,959527221,808465969,875706476,892418105,942422069c959920176,909587250,959461740,943010355,959197496,909586996c875966515,959789420,909129268,959199029,925905716,808792374c892483692,825636407,959199288,825702704,926233911,825766252c858928693,741945650,875706680,959461425,892890167,825831737c741355574,959722040,892678456,809004088,842610488,741750579c859385913,943207730,926444593,842084662,741487929,926429240c926102073,876047408,909456177,741487928,825832760,942814258c926444592,909129525,741488438,875967033,959788084,842624051c858796342,741554480,858862647,859321653,926444594,926300469c741552944,942814265,842347569,926444593,842084662,741880889c943011640,842479155,876047410,892418097,741488944,825832760c942814258,892955696,825832761,741552690,960050489,842021177c842558518,909129013,741882160,875639863,925972536,892955705c842151737,741356592,892679992,909456183,959999024,892680498c741947702,943010360,909586995,876047409,808793905,741357621c909652024,925905462,876112947,876097586,741815606,808859448c825505588,809004085,858929464,741553465,858862647,875771445c892890165,842414136,741815350,909259832,959854640,926444597c926167094,741749044,959983672,892941106,876047411,808990769c741816115,943207736,875967030,876112951,942683698,741685558c808859448,825505588,809004086,858929464,741553465,942748727c926101560,926444599,926300469,741552944,825636664,892744758c876112951,943011122,741749045,892483896,909522996,876047409c909456177,741355574,842608697,859322677,809004083,842610488c741881912,943273273,892942134,809069618,925972281,741355832c842543160,825439024,959999029,926168370,741749556,825832760c859320377,809004084,858796600,741486899,959722040,909457719c876112948,842085426,741422392,892679992,808858935,842558519c909522741,741487922,926430520,858863673,876047415,808990769c741750840,808858169,842217523,959999032,808532018,741488946c809054264,942683184,926444596,875966774,741879860,858862647c842413877,842624048,875770422,741618228,842609976,858863413c926444599,926167094,741355828,876163129,925972021,876047415c959526449,741355568,875706680,959461425,959999031,825506098c741945654,858994233,943010617,876112951,842543666,741749813c859385913,926298425,809069619,825635385,741355569,825831481c858797113,876178484,892417590,741618739,942814265,892350520c842624048,959591478,741356594,892678712,943011120,809004080c875967544,741356857,909521977,825308721,842624051,842019126c741618488,859124280,825570359,876112948,808531506,741487415c825831481,909588530,876178481,875640374,741815096,842216505c825242423,876112944,909652018,741946420,926233144,942749238c892890168,942815544,741554486,892418097,842610742,946615095c909718839,858992695,959461676,959853876,946615093,959460919c825636150,842283308,892613689,829174326,875901240,926429241c842542131,825440309,1815230777,926234424,959525175,876096561c842282290,1815491377,892940345,876032562,942746673,959460657c892679735,842283116,808924211,942421046,808793394,942682932c909261164,842543668,942420017,809055543,925971762,825766252c842412341,741356345,959787577,825569591,876178481,959459379c741684280,875967033,825374770,842624050,858796342,741683254c892418097,842348081,963393075,858928690,875705396,842283052c960050225,963392308,842282546,942682680,892483628,959918131c829175605,909455672,859256632,959982647,942748722,1815558448c909717561,842216501,892939312,960049465,1815295029,909261112c909718577,892939317,892877113,1815163447,842608697,909193526c809053236,876163385,1815360304,875705401,943140914,842607668c842479925,1815492663,808596536,909521976,876162098,876099122c1815623218,875705400,842610999,876162101,825373746,1815164469c875706680,959984440,926428211,926300469,1815492658,892940345c943011896,926428216,960049206,1815557939,825832761,875706169c926428208,926300469,1815361847,909455928,909653043,842542135c909522741,1815229746,909455928,859190579,876031031,943207473c1815688249,809054264,875902261,926428212,875769910,1815162929c942815544,909193273,876162100,859255347,1815361591,858862647c825636661,842607673,858993206,1815360561,892940345,909588280c876096561,943011122,1815097909,959983672,842019129,876031032c892614961,1815622710,926234424,943076912,959982640,926168370c1815098422,926494777,825831987,808987700,842610488,1815228721c858862647,959788597,892873783,875704633,1815099442,825831481c808989753,876162096,859191090,1815098928,842150968,942813752c808987705,892483896,1815622450,909259833,808596536,926428212c825243957,1815558452,909521977,876098609,809053233,842151225c1815230777,909259832,808597808,876096561,875639858,1815360049c876097592,808596790,842607671,926103609,1815687478,909455928c842085683,842607668,858993206,1815426097,926496057,892549432c959982646,842544178,1815294001,909521977,808858929,842607668c808465206,1815621682,909259833,959525688,926428208,909129525c1815228724,926037049,892811572,876162099,892417590,1815557432c892941625,842151730,959982641,842347314,1815688240,842150968c808661816,892939320,842609977,1815228469,909521977,926103089c842542134,875574581,1815294259,959984952,959853113,842542131c909522741,1815623729,959592760,892874804,942746675,842282289c825241910,909261164,825439026,942421044,926102834,942748980c909588588,825374257,942421040,808989241,926298681,825766252c842151477,741882161,926496057,942684216,842558520,909522741c741553460,808859448,858796339,876178480,959723314,741552946c892418097,959853877,946616625,808924471,808465461,909261100c808465204,946614576,808858164,926299703,842610732,825702200c829176112,842346808,858797369,892939314,842151737,1815098416c926429240,842282041,876096563,925906482,1815295798,808465977c825702708,842214456,875835705,809004081,842019384,741945400c926234424,859058487,842558518,808924469,741946936,943142199c875966519,808545330,959920432,825766449,829173804,876033584c909324341,1815096376,808528944,842544182,942815544,825766252c858798137,741880886,926038328,892810292,809004084,876164408c741357620,926234424,859257137,876047410,909456177,741619000c892418097,892941619,963393587,842282546,909391673,909261100c909194034,946615344,942880050,926429240,825505580,808464950c946616113,926102834,825374514,842610732,909128761,946614837c943273010,842086449,825766188,858928693,1815689273,875967033c909456953,876096561,942944562,1815490873,825831992,875771191c842542136,909522741,1815097655,842347064,825504308,926428210c875902517,1815162930,925971511,943009845,926428212,926103605c1815165236,926234424,842149943,926428208,825307957,1815687737c892418097,909654320,959199543,892614965,959985721,909261164c909194034,942420784,925972786,842084662,942684268,842479925c942421561,892483893,875967286,909588588,876099377,959197240c875967794,825634867,825766252,825635637,741488949,809055544c876034101,892890164,943273784,741357619,926233144,909587761c842558520,808991028,741945648,875706680,892547640,909732914c808792112,741356597,859124280,909194800,942763060,842282289c808925238,942684204,875901497,946614841,909522992,842609201c842414124,808465207,929837619,825635124,926233145,959789356c892482103,946615604,926300208,942683190,875706412,942749753c946615857,959527221,892352049,842283308,959592502,946616376c825504313,858992693,825766188,892940853,1815426101,926233144c825374518,876162104,892809267,1815622198,959788088,825766453c876031030,942749233,1815556919,875705400,926430001,842607667c892877109,1815295032,959722040,808794423,842607673,960049718c1815230769,942814265,942684471,892939316,858928441,1815099704c892418097,859191602,959198768,926429748,892481593,892483692c825373746,959198773,825636404,926364470,825505900,808990007c942421808,808924471,959853364,959789164,959525427,959198262c876032564,875573816,909719660,875837490,942420023,892809524c842085688,842610796,960050998,959198776,943012144,942682935c959461740,942944819,942421044,842478134,842020152,825505900c842544439,959198773,892746032,875835443,842610796,892940344c942420024,842086709,943075892,959592556,859060017,942422322c892809524,892614455,942684268,842610745,942422067,859190583c942944569,892483692,959459383,959199280,859322674,926101816c842283372,842150200,824981552,842346808,825569331,876112946c909457201,741814839,842150968,942945585,876112945,909457201c741357623,825635385,808728886,892955697,808858681,741617714c925971512,858798389,842624048,959852854,741421108,876164409c808595510,876112948,959788849,741356336,825635385,808728886c876112945,892874802,741880370,925971512,808466485,959999024c959919666,741618226,808596536,842151224,876112952,943011633c741814320,842412601,926299187,892890168,842414136,741618740c925971512,892483637,842624057,892941366,741945904,808596536c842151224,876112952,943011633,741355568,825636664,959984438c809004081,808662328,741751095,925971512,892811061,842558513c859058741,741685297,909259833,943272504,842558520,825768244c741947698,909259832,858927153,926444595,876033333,741618225c959722040,909588791,842624054,875770422,741552692,876097592c909260086,842558512,825768244,741486643,909652024,959460150c809069619,942749497,741618225,959722040,808794423,809004087c876164920,741553713,809054264,842544181,842558520,959920436c741750327,909259833,808596536,926444601,943271990,741750065c825832761,892811065,942763059,959460657,909456951,959461676c942880054,963391537,909325874,876033586,892614700,858993977c946615347,842610741,825701943,909261100,959723059,963392055c926038320,825635124,825505580,943076659,946615093,859321655c825832503,859060524,875573552,946614833,926495794,959460665c825766188,825635637,1815099440,909259833,875836216,942746674c959460657,909587254,842283372,875771958,824980020,808792376c926103097,926444598,876033333,741881653,892418097,859191600c946614839,859321650,943273010,892483628,859388214,963393847c909194802,808859191,825505836,842478903,946615091,892941620c942944306,942684204,909326647,946614837,926233911,875575347c959461676,909390387,946614837,842019380,892745264,825766188c909717557,1815230259,926496057,842543922,842607672,825439286c1815491120,859124280,959852855,926428216,943077685,1815621944c926233144,825831472,926428212,875966774,1815359538,825439289c859058484,876096563,926234417,1815687986,926494777,909129777c842607669,909324342,1815229237,858862647,842608695,876031033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943207736,926496311c926428214,959657525,1815490614,842543160,875770928,876162100c959723314,1815230770,842216505,926036791,942746672,959460657c842478390,942684268,959656505,959197494,909261104,858861873c892811372,943141686,942420529,825373236,875835958,942684268c842347065,942422323,943274032,909324345,842283116,875968560c925643061,825635124,909455929,842283372,892613689,942421813c926167604,892745273,825766252,875966773,741881396,892482616c892416820,942763063,959460657,859255606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876112952c808792370,741356852,859124280,875706672,926444593,926103093c741355832,875967033,942814521,876112948,875836722,741815092c859124280,959591223,959999026,825506098,741488179,959722040c875573560,892955699,825832761,741750580,808662073,842084657c876047415,808923953,741356345,858862647,842608695,876047416c808923953,741880377,858862647,842608695,876047416,808923953c741880377,858862647,842608695,876047416,808923953,741880377c858862647,842608695,876047416,808923953,741880377,858862647c842608695,876047416,808923953,741880377,858862647,842608695c876047416,808923953,741880377,858862647,842608695,876047416c808923953,741880377,858862647,842608695,876047416,808923953c741880377,858862647,842608695,876047416,808923953,741880377c858862647,842608695,876047416,808923953,741880377,858862647c842608695,842624056,842543414,741880884,808465977,909392180c876047413,926430257,741355828,842150968,858796600,959999027c959919666,741554489,892942136,858928688,959999027,942748722c741552177,876163129,876164661,926444596,892549173,741488950c942815544,926232881,942763056,959591729,959460150,842283052c808663090,946616117,943274032,926168889,875706412,808466489c963393841,959789365,909587505,859060524,825307440,963393330c909586996,943009843,959789356,925907253,963393584,892614960c825504822,892811308,909456184,946614841,825766457,808924465c825766188,808661557,1815556405,926429240,859321906,809053236c892482361,1815164467,959722040,875573560,892939313,825832761c1815492404,808662073,842084657,842542135,943207221,1815230512c876164409,943075638,808987699,909260600,1815164981,943011640c959853875,959982642,825309234,1815099189,892418097,892351282c824981297,808792376,909325881,942763064,959460657,943076150c825766188,909717557,1815623219,892418097,859191600,824981558c808792376,909325881,942763320,959460657,943076150,825766188c909717557,1815623219,892418097,859191600,942422070,909194807c858863924,842610796,859255861,942421815,943273010,859058225c959789420,875641141,959198775,825242420,926036273,892483948c943011897,959197748,842086704,892351800,942684268,960050488c942421557,859321655,842610229,842610796,892416312,824979511c842346808,825569331,892890167,943009849,741488692,859387192c892942136,842558516,808991028,741487413,892941625,926167353c876178486,825307187,741814833,859124280,942684216,926444594c875575093,741619768,808662073,909195063,926444600,892549173c741488950,942815544,926232881,942763056,858928433,92597176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959461676c859059510,946616113,909391920,892941876,875706412,808532025c963391796,959789365,909587505,859060524,825307440,963393330c926038325,959590712,842610732,808530232,946615350,808858164c909588793,892811308,909456184,946614841,825766457,808924465c825766188,875966773,1815164985,859385913,959788082,876162100c859058483,1815425586,959722040,909455672,892939312,825832761c1815492404,808662073,842084657,842542135,943207221,1815230512c825636664,808727606,876096563,892874802,1815557937,943011640c959853875,959982642,825309234,1815099189,892418097,892351282c824981297,808792376,909325881,942763064,959460657,943076150c825766188,909717557,1815623219,892418097,859191600,824981558c808792376,909325881,942763064,959460657,943076150,825766188c909717557,1815623219,892418097,859191600,942422070,825504313c926494776,942684268,825506103,959197238,842281524,926233905c959789420,959460916,959199537,808531506,925906483,959789420c892744245,959199280,808596276,909587511,825766252,909717557c741553971,943273273,876098101,876178485,892418098,741357618c892876088,876163891,876178484,858863666,741946423,825831992c875704889,876178488,943142962,741750583,909717561,842347061c842558521,875835445,741356080,926037049,876034356,809069624c809055033,741423411,808792632,808726582,892955697,842151737c741487925,892678712,825634871,876112950,926167858,741879859c892418097,926102070,829173811,808792376,909325881,926428216c926494774,1815556920,859387192,859387448,892873779,892548408c1815689012,942814265,876032817,876031033,808923953,1815491385c808792632,808726582,926428208,842021173,1815621680,892940345c892483384,876096567,926167858,1815621683,892418097,926102070c824979507,808792376,909325881,926444600,926494774,741815096c859387192,859387448,892890163,892548408,741947188,942814265c876032817,876047417,808923953,741749561,808792632,808726582c926444592,842021173,741879856,892940345,892483384,876112951c926167858,741879859,892418097,926102070,829173811,808792376c909325881,926428216,926494774,1815556920,859387192,859387448c892873779,892548408,1815689012,942814265,876032817,876031033c808923953,1815491385,808792632,808726582,926428208,842021173c1815621680,892940345,892483384,876096567,926167858,1815621683c892418097,926102070,824979507,808792376,909325881,926444600c926494774,741815096,859387192,859387448,892890163,892548408c741947188,942814265,876032817,876047417,808923953,741749561c808792632,808726582,926444592,842021173,741879856,892940345c892483384,876112951,926167858,741879859,892418097,926102070c829173811,808792376,909325881,926428216,926494774,1815556920c859387192,859387448,892873779,892548408,1815689012,942814265c876032817,876031033,808923953,1815491385,808792632,808726582c926428208,842021173,1815621680,892940345,892483384,876096567c926167858,1815621683,892418097,926102070,824979507,808792376c909325881,926444600,926494774,741815096,859387192,859387448c892890163,892548408,741947188,942814265,876032817,876047417c808923953,741749561,808792632,808726582,926444592,842021173c741879856,892940345,892483384,876112951,926167858,741879859c892418097,926102070,829173811,808792376,909325881,926428216c926494774,1815556920,859387192,859387448,892873779,892548408c1815689012,942814265,876032817,876031033,808923953,1815491385c808792632,808726582,926428208,842021173,1815621680,892940345c892483384,876096567,926167858,1815621683,892418097,926102070c824979507,808792376,909325881,926444600,926494774,741815096c859387192,859387448,892890163,892548408,741947188,942814265c876032817,876047417,808923953,741749561,808792632,808726582c926444592,842021173,741879856,892940345,892483384,876112951c926167858,741879859,892418097,926102070,829173811,808792376c909325881,926428216,926494774,1815556920,859387192,859387448c892873779,892548408,1815689012,942814265,876032817,876031033c808923953,1815491385,808792632,808726582,926428208,842021173c1815621680,892940345,892483384,876096567,926167858,1815621683c892418097,926102070,824979507,808792376,909325881,926444600c926494774,741815096,859387192,859387448,892890163,892548408c741947188,942814265,876032817,876047417,808923953,741749561c808792632,808726582,926444592,842021173,741879856,892940345c892483384,876112951,926167858,741879859,892418097,926102070c829173811,808792376,909325881,926428216,926494774,1815556920c859387192,859387448,892873779,892548408,1815689012,942814265c876032817,876031033,808923953,1815491385,808792632,808726582c926428208,842021173,1815621680,892940345,892483384,876096567c926167858,1815621683,892418097,926102070,824979507,808792376c909325881,926444600,926494774,741815096,859387192,859387448c892890163,892548408,741947188,942814265,876032817,876047417c808923953,741749561,808792632,808726582,926444592,842021173c741879856,892940345,892483384,876112951,926167858,741879859c892418097,926102070,829173811,808792376,909325881,926428216c926494774,1815556920,859387192,859387448,892873779,892548408c1815689012,942814265,876032817,876031033,808923953,1815491385c808792632,808726582,926428208,842021173,1815621680,892940345c892483384,876096567,926167858,1815621683,892418097,926102070c824979507,808792376,909325881,926444600,926494774,741815096c859387192,859387448,892890163,892548408,741947188,942814265c876032817,876047417,808923953,741749561,808792632,808726582c926444592,842021173,741879856,892940345,892483384,876112951c926167858,741879859,892418097,926102070,829173811,808792376c909325881,926428216,926494774,1815556920,859387192,859387448c892873779,892548408,1815689012,942814265,876032817,876031033c808923953,1815491385,808792632,808726582,926428208,842021173c1815621680,892940345,892483384,876096567,926167858,1815621683c892418097,926102070,824979507,808792376,909325881,926444600c926494774,741815096,859387192,859387448,892890163,892548408c741947188,942814265,876032817,876047417,808923953,741749561c808792632,808726582,926444592,842021173,741879856,892940345c892483384,876112951,926167858,741879859,892418097,926102070c829173811,808792376,909325881,926428216,926494774,1815556920c859387192,859387448,892873779,892548408,1815689012,942814265c876032817,876031033,808923953,1815491385,808792632,808726582c926428208,842021173,1815621680,892940345,892483384,876096567c926167858,1815621683,892418097,926102070,824979507,808792376c909325881,926444600,926494774,741815096,859387192,859387448c892890163,892548408,741947188,942814265,876032817,876047417c808923953,741749561,808792632,808726582,926444592,842021173c741879856,892940345,892483384,876112951,926167858,741879859c892418097,926102070,829173811,808792376,909325881,926428216c926494774,1815556920,859387192,859387448,892873779,892548408c1815689012,942814265,876032817,876031033,808923953,1815491385c808792632,808726582,926428208,842021173,1815621680,892940345c892483384,876096567,926167858,1815621683,892418097,926102070c824979507,808792376,909325881,926444600,926494774,741815096c859387192,859387448,892890163,892548408,741947188,942814265c876032817,876047417,808923953,741749561,808792632,808726582c926444592,842021173,741879856,892940345,892483384,876112951c926167858,741879859,892418097,926102070,829173811,808792376c909325881,926428216,926494774,1815556920,859387192,859387448c892873779,892548408,1815689012,942814265,876032817,876031033c808923953,1815491385,808792632,808726582,926428208,842021173c1815621680,892940345,892483384,876096567,926167858,1815621683c892418097,926102070,824979507,808792376,909325881,926444600c926494774,741815096,859387192,859387448,892890163,892548408c741947188,942814265,876032817,876047417,808923953,741749561c808792632,808726582,926444592,842021173,741879856,892940345c892483384,876112951,926167858,741879859,892418097,926102070c829173811,808792376,909325881,926428216,926494774,1815556920c859387192,859387448,892873779,892548408,1815689012,942814265c876032817,876031033,808923953,1815491385,808792632,808726582c926428208,842021173,1815621680,892940345,892483384,876096567c926167858,1815621683,892418097,926102070,824979507,808792376c909325881,926444600,926494774,741815096,859387192,859387448c892890163,892548408,741947188,942814265,876032817,876047417c808923953,741749561,808792632,808726582,926444592,842021173c741879856,892940345,892483384,876112951,926167858,741879859c892418097,926102070,829173811,808792376,909325881,926428216c926494774,1815556920,859387192,859387448,892873779,892548408c1815689012,942814265,876032817,876031033,808923953,1815491385c808792632,808726582,926428208,842021173,1815621680,892940345c892483384,876096567,926167858,1815621683,892418097,926102070c824979507,808792376,909325881,926444600,926494774,741815096c859387192,859387448,892890163,892548408,741947188,942814265c876032817,876047417,808923953,741749561,808792632,808726582c926444592,842021173,741879856,892940345,892483384,876112951c926167858,741879859,892418097,926102070,829173811,808792376c909325881,926428216,926494774,1815556920,859387192,859387448c892873779,892548408,1815689012,942814265,876032817,876031033c808923953,1664496441,808792632,808726582,926428208,842021173l741879856,892940345l892483384,876096567l926167858,741879859l892418097,926102070l824979507,808792376l909325881,926442296l926494774,741815096l859387192,859387448l892873779,892548408l741947188,942814265l876032817,876031033l808923953,741749561l808792632,808726582l926442288,842021173l741879856,892940345l892483384,876096567l926167858,741879859l892418097,926102070l824979507,808792376l909325881,926428216l926300469,1664299824l960050489,808596792l926428209,842412342l741486641,825832760l959459641,942746672l959722801,943208497l959789100,808727089l942422321,959789104l858863671,842413923l959723056,942420020l892352816,859387701l859060524,959852594l942422070,875901497l909717558,859060524l959852594,942420534l943274032,909324345l842283107,875968560l925643061,825635124l909455929,842283308l892613689,942421813l926167604,892745273l825766188,875966773l741881396,892482616l892416820,809001783l876164408,741685300l825373752,808662326l876031024,959526449l741486901,892418097l959919413,959197492l842348853,808923445l942684204,959984181l946026548,925972786l909520948,959789356l942813751,959199536l943143221,942682935l892483884,943011897l925644852,825635124l858862905,959461676l858798387,946026040l942750005,842085945l943011884,842281781l824979504,909455672l926168888,842607666l808662070,741815602l942814265,892811063l842542128,876032313l1664496440,859387192l859387448,959982641l808532018,741619762l808596536,909588793l876031024,875902257l741357620,876164409l925970742,842607667l892352821,1664103986l943206457,943011126l942746678,959460657l926298424,892483628l858797877,959197494l808596276,909324856l842283052,892876085l959198769,959527221l875573304,825766243l842151477,741880884l842150968,859256113l892873781,909719352l741487411,842414392l892941112,876031028l808597041,741683760l842412601,825505849l892953399,909326137l741685304,959722040l825571639,842607665l875575605,741815353l926494777,942880817l926428208,926103093l741486904,892418097l959656502,962803768l943274293,926299699l959789356,859256887l942422064,842478134l875638841,825505580l876033081,959197236l825702704,858994744l842610732,959854900l946026292,926495794l943077177,892483884l959852601,942422073l859190583,875574329l892483884,876164665l824979510,842346808l825570361,808987704l859387704,1664430137l808859448,859322169l842542134,892809529l741748790,875639863l959854648,892939313l842609977,741553463l859124280,875901490l876096567,943011633l1664169783,842216505l875704887,959982640l825309234,741488435l892874808,926167091l825830454,808857651l741617977,925971512l959723317,842607670l808465206,1664692274l959787577,942814768l842607668,909324342l741618229,926037560l842348850,876096565l943011633,741553714l909455928,808728115l809053235,942813497l1664496949,943011640l876164403,842542136l892809529,741487923l925971512,808466485l876096567,959460914l741422644,909457208l875641139,876096568l842085426,1664628789l825831992,825766711l876096566,926234417l741684279,825636664l942879542,876031027l926233393,741356084l909259833,825373752l808987696,942881080l1664496693,809054264l909587509,825764916l926495538,741814321l808465977,808925492l909651000,808662834l741749552,943273273l959984693,909716534l959721520,1664626743l926037560,858796083l892939318,875903033l741751096,808465977l808925492,909651000l808662834,741749552l858929464,842019125l926428213,943271990l1664235824,926037560l842348850,959982645l959461426,741816119l808662073,943207735l909650996,808662834l741815088,859385913l808531250,842542133l959853877,1664496440l926037560,875573299l959982641,825570098l741683760,959984952l959525689,909650998l959592242,741553970l808859448,875573811l809053241,859386169l1664235319,926037560l959723570,842607670l858796342,741355574l926494777,808990513l909650996,942815026l741422647,909455928l943207731,842607672l859190070,1664627769l926037560,858796083l842607671,943272502l741357105,808662073l959459377,876096562l825571637,741814832l909652024,943010358l876162101,959920178l1664102960,959788088l842019125,842542137l875771445,741553976l926037049,876164916l876096568,859126069l741488432,909259832l842479920,842542128l943077173,1664496434l808858169,926101813l876031030,943207473l741619761,943273273l959657013,876096561l943141938,741881905l808597816,858863928l942746680,909194545l926037812,842610787l926496566,959197235l926429748,875837239l892614700,808596793l942420533,959920176l892743988,959461676l842151222,942422070l959722041,942946614l825505635,959526968l942421040,959722041l875837750,825505580l959526968,942421040l959722041,875837750l825505580,926429494l942421555,825701687l942815033,825505635l875705653,942420276l892941620,926429745l842283052,825636912l942421561,926233911l875575347,959461676l875575603,942421044l892809524,892483382l842414179,842609207l942421046,892416564l925970993,825505580l809055287,959199284l959984180,942813492l842283308,875706422l942421553,875770420l942814517,959461731l909130035,959198260l959658288,875836464l825505836,926299447l942421298,892941620l942944306,942684204l909326647,942420533l926233911,875575347l842283363,942879032l942421040,942682681l960049977,892614700l942814521,942420786l909194807,926364467l842283052,825831728l959198769,875903285l859255344,825505635l875967545,959197490l926036788,892744243l959789356,876097849l942421044,892809524l825571127,825766188l825832501,741618486l942814265,808661048l809001781,808859192l741814576,825831992l825308727,809053235l943207737,741487413l808859448,875771961l892873784,909588536l741357625,892417079l942945333,809001780l859387704,741879865l892874808,842544441l959982640,959983666l741684273,892418097l842479670,942420786l926167604,925972023l909261100,825702706l962803251,959656758l959657265,825505580l858927668,942422072l959460919,959657529l892811308,875966519l942421559,892352816l892547635,959592748l825832248,929248565l942944564,959460407l842283052,875901234l959198007,808991029l825373746,875706412l892352569,942421811l825766457,825243696l909261100,943012148l946025013,909654069l842609968,825766188l909456693,741618737l959788856,825767990l926428217,892549173l741488950,926037560l959590451,876031031l926169393,1664103476l926494777,859322417l808987699,909588024l741552180,959722040l825766200,892873782l825831737,741683254l808662073,825503793l809053234,842608953l1664169010,892418097l825636149,942420533l859321655,943273525l959461676,926300213l942420531,925972786l943142196,825505580l943076659,959198517l959658288,825375025l943011939,959854392l942420792,943273010l875704368,959789100l875968563,942421298l909654069,842217777l942684204,875837749l824981560,909455672l943272754,876045109l892876337,741880880l808596536,842086705l876162098,809054259l741356599,859124280l959852855,942746681l858993203,875575604l825505580,859058488l946025778,808989241l943142713,909261100l959852849,942421809l842610741,875770166l825766188,875966773l741357364,925971511l943142964,876162103l892614962,1664103219l959787577,876098872l959982646,808989746l741684789,892418097l925905714,925643063l825635124,959854903l842283308,926167352l942420023,842216754l875836722,909261155l959722288,824981049l859124024,876097846l876096561,909457201l741814839,892482616l909194036,876031024l926233393,741356084l926430520,942880825l876045110,808923953l741356345,825636664l842282294,808987702l909588024,741814324l959525943,859387444l926428215,892743990l741749300,909652024l808728119,876045111l909392177,741815097l825636664,842282294l842542134,859124789l741552694,909194295l892482360,959982640l875640370,741748791l875901496,842412853l876045105,892876337l741487664,942815544l858994231,842542136l859124789,741552694l925971511,892680500l892939317,909260089l741620017,875901496l842412853,876045107l859321905,741356850l909718841,892810805l842542132,859124789l741356086,909194295l808794417,808987700l926234680,741748793l909652024,808728119l876045105,892418097l741751088,943273273l959984693,808987703l909588024,741486644l875639863,875967026l959982644,825309234l741815600,909652024l808728119,876045111l892418097,741750072l859387192,875966770l892939321,892352057l741879864,858862647l875771445,959982642l892811314,741946933l909718841,808990000l876045112,842150961l741356598,959983672l926496824,876162103l942815282,741355574l875639863,876165176l808987704,842216760l741683760,825439289l942944564,842621748l859059765,741880115l892418097,926431286l942422325,892416564l808662833,909261100l909194034,942420784l892941620,926429745l942684204,858994999l946026553,959460919l942945080,842610732l959854900,925644852l892547380,909457462l892811308,892876345l942420278,959920176l876099122,942684204l859058226,946025524l959920176,876099122l942684204,859058226l942421044,959920176l876099122,942684204l858992690,959198769l842479925,842608690l892483884,892548150l946026806,825701687l959592249,825505580l959854644,824980272l859124024,859126069l959982648,875837234l741618999,892874808l942945337,842542128l859124789,1664102966l892940345,825700658l808987703,875573816l741947440,959983672l875903288,876162104l909128243,741946420l926234424,875967792l942746676,959722801l892548657,842610787l926168119,942421045l959789104,808989748l892811308,926495031l925643315,892547380l875903030,825766188l959787829,741880629l875967033,876034354l842621750,825438774l741617718,859124280l942684216,876031031l808597041,741814576l859124280,842478135l959982641,808728882l741487926,959722040l825766200,942760754l842413361,959985971l909261100,892746036l942420278,875639348l909195576,959592492l859125553,942422068l909587762,808531766l892483628,875705394l946025009,892745015l825242164,825505580l892351799,942421048l859321655,825832503l892811308,842020663l942420018,825439543l959592753,825766188l943271989,1664694070l876164409,943208757l842607673,825438774l741552182,825831992l825308727,808987698l926496056,741751090l842609976,909325877l926428212,943141174l1664104500,909455929l909128500,942746673l909325617,842609969l959789100,926430512l942421044,959920181l808989496,892483628l926232887,942422070l943273010,959524912l842610787,858929204l959197749,892350518l808727856,892483628l825634867,824980534l875901240,926430770l808987696,892483896l741488948,909652024l959590710,909665074l808662834,741487408l909194295,892483889l892939319,842151737l741684277,909652024l808728119,842542136l825768244,741749048l825832760,808857913l876176181,842544690l741881913,875706680l858797361,942746675l959591729,892613941l892483628,842479159l959199281,925905716l942814773,892614700l942814521,929248817l825635124,926103352l842283052,942879028l959198007,943273266l859060277,875706412l892942137,959199536l959591986,842608953l842283308,809056056l962802744,842348853l809056307,825766188l909718069,741748787l942814265,842021175l842542133,842281525l741750065,909521977l926103089,876096567l943011633,1664561200l926234424,909325360l892873785,825373497l741619257,926037049l808597556,959982644l876098102,741357364l925971512,825571381l959982642,959919666l1664497721,892940345l808662840,809053240l875705145,741618744l926037560,808794162l876096562,943011633l741750066,909717561l875574069,959982644l959461426,1664104501l825832760,909259826l842542136,876032313l741945907,925971512l876033845,808987701l959985976,741880626l909457208,875641139l842542136,808466229l1664626745,943272505l858863667,876162103l842086450,741879858l892418097,892351282l942420529,892809524l926037814,842283052l875901234,942420280l892809524,808990518l909261155,876164657l959197488,909392181l875573808,825505836l809055543,959197235l909194802,825242681l959789356,842020404l942421040,892809524l808661049,909261155l876164657,942420272l942682676,942813749l825505836,808990007l942420016,926298681l875704889,842283052l842348592,942422066l892809524,925904952l909261155,909390642l942422071,909654069l875836466,825505836l842544439,959199541l959723058,959590453l842283052,842348592l942422066,892809524l808464440,909588579l942880305,942420281l859125808,909719344l825505836,926364983l942420277,875705650l892875059,842283308l959592502,942422072c943273010,960049713,842283107,842019126,942420787,926233911c875704628,875706412,926496569,959198774,858928690,858928180c942684204,842348084,942420022,943273010,842019633,942684259c808662582,959198009,825702704,875704632,875706412,892942137c942421808,959920176,859189556,959461420,942945584,942422066c926495794,909522745,842283363,842283062,942422320,959460919c909455672,959789356,926366001,824980277,808792376,892745529c809053238,859125305,741355832,859189817,926298678,876110644c859126069,741618483,959984952,926299954,842607665,875967286c741488441,842608697,909194295,876031025,909456177,741553464c943011640,959723315,876176177,808529971,741486900,959722040c808794423,942746681,909325617,808988721,842283308,875771958c824980020,808792376,926103097,876162102,859321906,1664234548c892418097,859191600,942421559,926233911,943142196,825766188c909717557,741488435,943010360,959722035,842542136,960050741c741947187,825635385,909522742,876110640,926234417,741552946c959788088,875573813,808987704,859387704,741487926,892679992c808989495,926428212,858992694,741487409,926496057,942813746c809001784,858796600,741816117,808858169,858994227,876096562c842085426,741421110,959722040,842018872,892939315,825832761c741750580,808662073,842084657,876176183,959789362,741815862c943011640,825374259,876031024,926233393,741552433,892941625c808923193,876096566,808792370,741750329,858927416,892876345c825778997,909718322,741881909,858994233,859124025,842542130c892351797,741356339,926494777,808859953,809053238,825635385c741355569,825831481,858797113,876176180,892417590,741618739c942814265,892350520,842607664,959591478,741356594,892678712c943011120,808987696,875967544,741356857,909521977,825308721c842621747,842019126,741618488,859124280,825570359,876096564c808531506,741487415,825831481,909588530,876162097,875640374c741815096,842216505,825242423,876110640,909652018,741946420c926233144,942749238,892873784,942815544,741554486,892418097c842610742,942420791,909718839,858992695,959461676,959853876c946025269,959460919,825636150,842283308,892613689,824980022c875901240,926429241,842542131,825440309,741488953,926234424c959525175,876096561,842282290,1664496433,892940345,876032562c942746673,959460657,892679735,842283052,808924211,942421046c808793394,942682932,909261100,842543668,942420017,809055543c925971762,825766243,842412341,741356345,959787577,825569591c876162097,959459379,741684280,875967033,825374770,842607666c858796342,741683254,892418097,842348081,962803251,858928690c875705396,842283052,960050225,959198004,842282546,942682680c892483628,959918131,824981301,909455672,859256632,959982647c942748722,1664563504,909717561,842216501,892939312,960049465c741553205,909261112,909718577,892939317,892877113,741421623c842608697,909193526,809053236,876163385,1664365360,875705401c943140914,842607668,842479925,741750839,808596536,909521976c876162098,876099122,741881394,875705400,842610999,876162101c825373746,1664169525,875706680,959984440,926428211,926300469c741750834,892940345,943011896,926428216,960049206,741816115c825832761,875706169,926428208,926300469,1664366903,909455928c909653043,842542135,909522741,741487922,909455928,859190579c876031031,943207473,741946425,809054264,875902261,926428212c875769910,1664167985,942815544,909193273,876162100,859255347c741619767,858862647,825636661,842607673,858993206,741618737c892940345,909588280,876096561,943011122,1664102965,959983672c842019129,876031032,892614961,741880886,926234424,943076912c959982640,926168370,741356598,926494777,825831987,808987700c842610488,1664233777,858862647,959788597,892873783,875704633c741357618,825831481,808989753,876162096,859191090,741357104c842150968,942813752,808987705,892483896,1664627506,909259833c808596536,926428212,825243957,741816628,909521977,876098609c809053233,842151225,741488953,909259832,808597808,876096561c875639858,1664365105,876097592,808596790,842607671,926103609c741945654,909455928,842085683,842607668,858993206,741684273c926496057,892549432,959982646,842544178,1664299057,909521977c808858929,842607668,808465206,741879858,909259833,959525688c926428208,909129525,741486900,926037049,892811572,876162099c892417590,1664562488,892941625,842151730,959982641,842347314c741946416,842150968,808661816,892939320,842609977,741486645c909521977,926103089,842542134,875574581,1664299315,959984952c959853113,842542131,909522741,741881905,959592760,892874804c942746675,842282289,825241910,909261100,825439026,942421044c926102834,942748980,909588579,825374257,942421040,808989241c926298681,825766188,842151477,741882161,926496057,942684216c842542136,909522741,741553460,808859448,858796339,876176176c959723314,741552946,892418097,959853877,942422321,808924471c808465461,909261100,808465204,942420272,808858164,926299703c842610732,825702200,828586288,842346808,858797369,892939314c842151737,741356592,926429240,842282041,876096563,925906482c741553974,808465977,825702708,942746680,858928433,959854384c842283363,842281272,959198518,943075892,825701428,842610732c859386681,942421553,842610741,825504824,825766188,960049205c741617719,875706680,959461425,892887863,825831737,741486646c825832761,909588537,842607672,959591478,741880887,875706680c959787320,959982643,859321394,741488950,859124280,876032823c892953398,943272249,741553975,909455928,808728115,842607668c875967286,741357364,892678712,809055536,808987696,809056568c741814320,875705401,808988978,809001784,875706680,741422900c943273273,909325109,892939316,959985465,741619249,892941625c842282290,892939319,943272249,741488178,808859448,909455923c926442292,859256117,741749048,926494777,909523249,926428208c926103605,741357876,875705401,842018866,959982643,959461426c741618229,808596536,943076664,876110648,808531506,741751095c808465977,960049205,892939320,943272249,741750583,808662073c875639345,876162100,842544690,741684025,876164409,876032310c876176176,875837746,741945656,875705401,875573554,876096564c943141938,741618481,808596536,892416050,842542130,892351797c741355577,892482616,859059252,892953401,943272249,741553975c926038328,858797620,926428210,892549173,741553204,909259832c959918129,959982646,808728882,741618739,875705401,842018866c876110644,909652018,741945399,808662073,959984951,892939314c842609977,741750069,809055544,825241654,876162103,842150962c741487155,942815544,842348848,959996724,875640370,741684532c909259833,909259832,876096568,808531506,741684279,875705401c909128242,892873783,809054521,741554229,959591481,909456436c959996729,859321394,741488950,876164409,942881077,892939315c960049465,741357618,859387192,926298674,842607668,825241910c741749048,842150968,926102328,876110642,808792370,741355570c959722040,892678456,876096562,909390642,741879864,892678712c858994998,926428209,842084662,741749817,876163129,808597301c876045105,875640881,741946168,825373752,909717557,876162104c892614962,741685301,825636664,876163633,809053237,926233657c741421106,858862647,842413877,842556211,892548661,741685299c926429240,943208498,959982646,892680498,741816630,943206456c943077429,876031025,925972017,741617975,959787577,825569591c892887858,943273784,741947443,909259832,875574322,892939320c842348601,741619000,875639863,808530226,926428216,875966774c741945396,892874808,825570617,926442288,842084662,741880889c926496057,876099640,876031033,909456177,741749555,909455928c942880051,808987701,942815032,741750840,825636664,876163633c959996725,876034098,741486648,942748727,926101560,842607664c825702709,741486901,876097592,942945846,892939317,960051513c741618224,960050489,909523249,876045110,942749233,741749298c892874808,859125305,876096566,825569586,741618226,825636664c892940849,876162098,825307187,741552950,942748727,842216497c876110640,842085426,741421110,842412601,942750009,959982647c809056306,741881393,875705400,858862641,876031030,942749233c741356599,959787577,825569591,959996722,859321394,741815094c909259832,892351538,959982647,825506098,741750323,959525943c809055540,808987700,909718840,741749557,825373752,842150197c926442292,842084662,741487929,808662073,859189553,876031027c892678961,741881397,909455928,909522483,892939316,876099897c741880628,809054264,942683184,809001777,842413624,741880371c925971511,959459637,842607669,825702709,741486901,942815544c909127985,876096561,943011122,741552437,809055544,876034101c876045105,892876337,741816626,842608697,859322677,876162099c842478131,741617717,892482616,842348597,842542128,943077173c741618738,959525943,959854388,809067320,959787577,741487416c959984952,892417842,842607667,875836470,741685557,808859448c858993459,876031027,942749233,741683762,926496057,875573810c809067312,943207737,741423415,909259832,892351538,926428212c808924981,741487156,892417079,959853109,926428210,926494774c741488949,842608697,942682166,876110646,943011122,741486901c926233144,875706422,876031028,909653041,741553206,909717561c842019381,892939316,808858681,741356849,809054264,825637174c876176185,959723314,741816628,909194295,842151985,892939317c842151737,741356592,926429240,842282041,808987699,875573305c741816368,825636664,842609718,876045104,859125041,741552439c809054264,909259829,876096564,875836722,741423153,892482616c842348597,892939312,808597817,741749556,925971511,842215477c809067319,959787577,741552952,892874808,859125305,842607670c875836470,741421110,842216505,960049463,876031024,808793905c741684784,943010360,909586995,959996721,825309234,741684784c926037049,892351286,892939321,808858681,741815606,876163129c892941877,892939313,825635897,741750582,942814265,892350520c909730612,825832243,741815093,859385913,926430514,926428212c858992694,741750837,909261112,808924209,892873776,859388216c741816121,909521977,875771185,876110647,808531506,741422135c926233144,876163376,809053235,825635385,741355569,926496057c892351282,909716537,842609459,741684528,808858169,842217523c842556208,892548661,741618225,892678712,943011120,876162096c909586483,741946678,909521977,959460657,892873779,825373497c741684534,943010360,808792627,892887859,808857657,741618229c892679992,892678967,876162098,875640374,741552952,875967033c959919417,892939316,808858681,741684790,926233144,942749238c842556216,892548661,741815094,892418097,876165424,959197236c892483888,858994745,892811308,842412856,959198769,876032564c876033590,959789356,909129268,962803509,943012144,875901495c842283052,858994738,942420535,926364983,943012145,875706412c808466489,942420018,959920176,909587250,909261100,808661041c962803513,875836978,943273268,909588524,858993456,925643571c943206708,859125297,842610732,808988980,942421817,959527221c808465969,909392172,942944566,946026803,842217781,808793649c859060524,808662834,942420017,942944825,942814771,959789100c842545203,959198257,959656758,926169139,959461676,942946609c946025008,892876848,825831737,892483628,943009845,942421555c926167604,858798392,909392172,808792374,942420281,876163641c808597041,842283308,859059257,962803248,943075892,875573812c959461676,909521459,959199028,825636404,926103604,909261100c959656754,942420273,926233911,926167861,959789356,909194804c962803255,959658288,926430000,909392172,942944566,942421811c825242164,808989497,842610732,842347575,942421046,909587762c943206710,959461676,892809527,828585781,842346808,892481587c842607673,909718582,741815600,892482616,842609460,876096562c925906482,741488438,875901496,942815539,942746678,959722801c808595761,959789155,842281521,959197240,892877109,892680242c909261100,842543668,959198769,925905716,892876343,825766188c825374261,741618745,842412601,875639603,842556212,825440309c741488436,875967033,825374770,926428210,909523253,741619511c892418097,892941619,942422067,859059506,959984185,959789100c876098864,946025528,959460919,859190582,909261100,875836210c824981297,909455672,943273784,842607670,876164150,741816119c825831481,926366002,876096567,925906482,1664693814,859385913c875770930,942746674,842151217,926102073,943011884,909260344c942421812,808858164,892941880,909588524,808530736,942420787c842610736,859126067,825766243,842151477,741421106,943207736c875967030,876096567,942683698,741685558,808859448,858796339c808987698,858929464,741553465,892418097,842150454,946024752c909654069,926168626,842283052,909652022,942421305,858797623c842215473,942684204,959656505,824980277,909455672,808596018c892873777,842414136,1664562230,909259832,959854640,926428213c825438262,741487408,959983672,892941106,942746675,842413361c825242162,943011884,909260344,942421812,808858164,892941880c909588579,808530736,942420531,842610736,859126067,825766188c842151477,741421106,943207736,875967030,876096567,942683698c741685558,808859448,858796339,809001778,858929464,741553465c892418097,842150454,942420272,909654069,926168626,842283052c909652022,942421305,858797623,842215473,942684204,959656505c828584757,909455672,808596018,892873777,842414136,741815350c909259832,959854640,926428213,825438262,741487408,959983672c892941106,942746675,842413361,825242162,943011939,909260344c942421812,808858164,892941880,909588524,808530736,942420531c842610736,859126067,825766188,842151477,741421106,943207736c875967030,876110647,942683698,741685558,808859448,858796339c808987698,858929464,741553465,892418097,842150454,942420272c909654069,926168626,842283052,909652022,946025785,858797623c842215473,942684204,959656505,824980277,909455672,808596018c876162097,925905459,741749559,875967033,825439801,842607665c942814262,1664364850,909718841,842348341,942746677,959722801c875640368,842283052,825439285,942420022,926364983,942815536c909588524,825374257,959197232,842479925,875639603,825766243c808661557,741357367,842150968,808793649,842607669,909324342c741423415,926037049,926299700,892939314,808858681,741815606c875705400,959658039,876176176,876099122,741881394,909718841c808793653,892939317,926495033,741620020,842608697,808530230c892873780,825636920,741553976,942815544,926101809,876176178c825504051,741750838,875705401,842346546,842542137,859255605c741749554,943011640,892941619,876162104,876099122,741881394c858928184,909129524,876176181,842150962,741552691,842216505c858797111,809053234,875705145,741684275,842150968,825307960c926428214,943077685,741357109,909455929,909128500,842556209c892548661,741618225,876163129,842609973,876096569,859320882c741488435,909261112,943076145,876162105,825373746,741552440c825635385,808859446,959996724,892614450,741553970,926233144l892483126,926428210l909523253,741553975l942748727,959656248l959982646,842544178l741749046,875706680l842544689,876176176l859191090,741553712l876164409,892743734l892873783,892678713l741748790,926233144l942749238,809053240l925972281,741815605l892418097,842215990l946026801,825504313l926494776,959789100l909195569,942420016l943273010,943011121l942684204,858929463l959198775,842217776l825767989,842283308l808662583,962802742l909392181,926234160l859060524,825636656l942420021,909587762l943206710,959461676l892809527,824981301l909455672,825373490l959982649,942748722l1664563504,825832760l808857913,842542128l825768244,741881141l926429240,926102073l809053238,892482361l741423160,926037049l909128502,892939316l808858681,1664562486l808662073,892417591l842542128,909522741l741881905,926494777l892679985,942746679l842413361,959525427l842610732,808988980l942421817,959527221l808465969,875706467l892418105,942422069l959920176,909587250l959461676,943010355l959197496,909586996l875966515,959789356l909129268,959199029l925905716,808792374l892483683,825636407l959199288,825702704l926233911,825766188l858928693,741945650l875706680,959461425l892873783,825831737l741355574,959722040l892678456,809001784l842610488,741750579l859385913,943207730l876162097,859191090l741619248,876164409l892743734,876162103l909586483,741356849l926233144,942749238l809067320,925972281l741815605,892418097l842215990,942422321l825504313,926494776l959789100,909195569l942420016,943273010l943011121,942684204l858929463,962803255l842217776,825767989l842283308,808662583l959198262,909392181l926234160,859060524l825636656,942420021l909587762,943206710l959461676,892809527l828585781,909455672l825373490,959982649l942748722,741816624l825832760,808857913l842542128,825768244l741881141,926429240l926102073,809053238l892482361,1664170040l926037049,909128502l892939316,808858681l741815606,808662073l892417591,842542128l909522741,741881905l926494777,892679985l942746679,842413361l959525427,842610787l808988980,942421817l959527221,808465969l875706412,892418105l942422069,959920176l909587250,959461676l943010355,959197496l909586996,875966515l959789411,909129268l959199029,925905716l808792374,892483628l825636407,959199288l825702704,926233911l825766188,858928693l741945650,875706680l959461425,892887863l825831737,741355574l959722040,892678456l808987704,842610488l741750579,859385913l943207730,926428209l842084662,741487929l926429240,926102073l876045104,909456177l741487928,825832760l942814258,926428208l909129525,741488438l875967033,959788084l842607667,858796342l741554480,858862647l859321653,926442290l926300469,741552944l942814265,842347569l926428209,842084662l741880889,943011640l842479155,876031026l892418097,741488944l825832760,942814258l892953392,825832761l741552690,960050489l842021177,842542134l909129013,741882160l875639863,925972536l892939321,842151737l741356592,892679992l909456183,959996720l892680498,741947702l943010360,909586995l876031025,808793905l741357621,909652024l925905462,876096563l876097586,741815606l808859448,825505588l809001781,858929464l741553465,858862647l875771445,892873781l842414136,741815350l909259832,959854640l926428213,926167094l741749044,959983672l892941106,876045107l808990769,741816115l943207736,875967030l876096567,942683698l741685558,808859448l825505588,808987702l858929464,741553465l942748727,926101560l926442295,926300469l741552944,825636664l892744758,876096567l943011122,741749045l892483896,909522996l876031025,909456177l741355574,842608697l859322677,809001779l842610488,741881912l943273273,892942134l809053234,925972281l741355832,842543160l825439024,959982645l926168370,741749556l825832760,859320377l809001780,858796600l741486899,959722040l909457719,876096564l842085426,741422392l892679992,808858935l842542135,909522741l741487922,926430520l858863673,876045111l808990769,741750840l808858169,842217523l959982648,808532018l741488946,809054264l942683184,926428212l875966774,741879860l858862647,842413877l842621744,875770422l741618228,842609976l858863413,926428215l926167094,741355828l876163129,925972021l876031031,959526449l741355568,875706680l959461425,959996727l825506098,741945654l858994233,943010617l876096567,842543666l741749813,859385913l926298425,809053235l825635385,741355569l825831481,858797113l876176180,892417590l741618739,942814265l892350520,842607664l959591478,741356594l892678712,943011120l808987696,875967544l741356857,909521977l825308721,842621747l842019126,741618488l859124280,825570359l876096564,808531506l741487415,825831481l909588530,876162097l875640374,741815096l842216505,825242423l876110640,909652018l741946420,926233144l942749238,892873784l942815544,741554486l892418097,842610742l942420791,909718839l858992695,959461676l959853876,946025269l959460919,825636150l842283308,892613689l824980022,875901240l926429241,842542131l825440309,741488953l926234424,959525175l876096561,842282290l1664496433,892940345l876032562,942746673l959460657,892679735l842283052,808924211l942421046,808793394l942682932,909261100l842543668,942420017l809055543,925971762l825766243,842412341l741356345,959787577l825569591,876162097l959459379,741684280l875967033,825374770l842607666,858796342l741683254,892418097l842348081,962803251l858928690,875705396l842283052,960050225l959198004,842282546l942682680,892483628l959918131,824981301l909455672,859256632l959982647,942748722l1664563504,909717561l842216501,892939312l960049465,741553205l909261112,909718577l892939317,892877113l741421623,842608697l909193526,809053236l876163385,1664365360l875705401,943140914l842607668,842479925l741750839,808596536l909521976,876162098l876099122,741881394l875705400,842610999l876162101,825373746l1664169525,875706680l959984440,926428211l926300469,741750834l892940345,943011896l926428216,960049206l741816115,825832761l875706169,926428208l926300469,1664366903l909455928,909653043l842542135,909522741l741487922,909455928l859190579,876031031l943207473,741946425l809054264,875902261l926428212,875769910l1664167985,942815544l909193273,876162100l859255347,741619767l858862647,825636661l842607673,858993206l741618737,892940345l909588280,876096561l943011122,1664102965l959983672,842019129l876031032,892614961l741880886,926234424l943076912,959982640l926168370,741356598l926494777,825831987l808987700,842610488l1664233777,858862647l959788597,892873783l875704633,741357618l825831481,808989753l876162096,859191090l741357104,842150968l942813752,808987705l892483896,1664627506l909259833,808596536l926428212,825243957l741816628,909521977l876098609,809053233l842151225,741488953l909259832,808597808l876096561,875639858l1664365105,876097592l808596790,842607671l926103609,741945654l909455928,842085683l842607668,858993206l741684273,926496057l892549432,959982646l842544178,1664299057l909521977,808858929l842607668,808465206l741879858,909259833l959525688,926428208l909129525,741486900l926037049,892811572l876162099,892417590l1664562488,892941625l842151730,959982641l842347314,741946416l842150968,808661816l892939320,842609977l741486645,909521977l926103089,842542134l875574581,1664299315l959984952,959853113l842542131,909522741l741881905,959592760l892874804,942746675l842282289,825241910l909261100,825439026l942421044,926102834l942748980,909588579l825374257,942421040l808989241,926298681l825766188,842151477l741882161,926496057l942684216,842542136l909522741,741553460l808859448,858796339l876176176,959723314l741552946,892418097l959853877,942422321l808924471,808465461l909261100,808465204l942420272,808858164l926299703,842610732l825702200,828586288l842346808,858797369l892939314,842151737l741356592,926429240l842282041,876096563l925906482,741553974l808465977,825702708l942746680,858928433l959854384,842283363l842281272,959198518l943075892,825701428l842610732,859386681l942421553,842610741l825504824,825766188l960049205,741617719l875706680,959461425l892887863,825831737l741486646,825832761l909588537,842607672l959591478,741880887l875706680,959787320l959982643,859321394l741488950,859124280l876032823,892953398l943272249,741553975l909455928,808728115l842607668,875967286l741357364,892678712l809055536,808987696l809056568,741814320l875705401,808988978l809001784,875706680l741422900,943273273l909325109,892939316l959985465,741619249l892941625,842282290l892939319,943272249l741488178,808859448l909455923,926442292l859256117,741749048l926494777,909523249l926428208,926103605l741357876,875705401l842018866,959982643l959461426,741618229l808596536,943076664l876110648,808531506l741751095,808465977l960049205,892939320l943272249,741750583l808662073,875639345l876162100,842544690l741684025,876164409l876032310,876176176l875837746,741945656l875705401,875573554l876096564,943141938l741618481,808596536l892416050,842542130l892351797,741355577l892482616,859059252l892953401,943272249l741553975,926038328l858797620,926428210l892549173,741553204l909259832,959918129l959982646,808728882l741618739,875705401l842018866,842006580l892811308,943207993l942422065,959920176l926037554,943011884l-121620992,1l-76546048,1l0,-78315520l1819803649,892744754l808594480,875719732l741356854,1815359538l926429746,926231604l825388087,741620017l825372721,892940652l824981812,1815623989l926496561,842148916l829175348,825766710l825242412,875654201l741750584,875837491l875770220,875311929l1815098679,959459889l926231603,829176112l808597296,859256364l876178480,925643061l1815361592,859058744l858798380,825715768l824980019,892482352l960050540,825306164l1815426870,808925492l808661292,862730032l741619257,959722545l808676408,824981816l859191605,942682988l892415033,1815295545l825767218,943075628l845952816,741618737l842413873,925985843l824979509,926299192l942879084,959523890l1815296306,942879025l825242156,946616377l841758007,875704369l859321964,942748204l896284470,841758512l892679986,909587308l909324844,862728502l841758256,909653044l892809580,859124268l829174329,841757745l808989238,875639148l825700908,929838137l942812208,1815230512l841756727,842215481l841756780,926169401l959460204,841759030l926169401,959460204l841759030,926169401l842085228,841758000l892679224,842085228l841758007,926234678l858862444,841758259l926495029,842085228l841758000,876163891l808530796,841757751l825243185,942682988l824981299,842610233l875574124,824979766l926234423,808465260l824981302,808663093l909718124,824979507l808794163,809054828l824979766,942684209l876098156,959197753l1815097656,909653810l926362674,845953334l858927671,926364972l909274161,741356853l875837491,943010412l824979509,1815361080l942683442,1815096376l942683442,1815096376l875574578,1815096372l825832498,825699379l926167660,841757233l845952048,808793652l875573804,909324652l842020665,1815096372l959723828,926431026l825371698,875968818l825700914,876164204l943141433,841757239l909718065,926036532l741370929,741370928l741370928,741370928l741370928,741370928l741370928,741370928l741370928,741370928l741370928,741370928l741370928,741370928l741370928,741370928l741370928,741370928l741370928,741370928l741370928,741370928l858876976,875639606l808204344,942749292l943273270,1815096372l808923961,909261113l875637812,842216244l808925239,808989036l842086451,741619256l942944557,842479665l1815164468,842543157l1815096373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150450,825309241l875637810,926495284l842544437,825373292l892941362,824981043l959591476,943011127l741370930,741370928l741370928,741370928l741370928,741370928l741370928,741370928l741370928,741370928l741370928,741370928l741370928,741370928l741370928,741370928l741370928,741370928l741370928,741370928l741370928,741370928l926182448,960049465l741487410,842282033l892679993,879506233l892418103,909456944l875835692,892811570l1815296309,842283057l808989747,824980019l959591476,943011127l942763058,959590708l909456441,875835692l892811570,1815230517l808726834,909325361l824981041,959591476l943011127,825388082l959461683,808726581l875835692,892811570l1815230517,1815096368l1815096368,1815096368l1815096368,1815096368l1815096368,1815096368l1815096368,876164913l892547377,824981043l959591476,943011127l925985842,909128505l808859956,875835692l892811570,1815230517l859058482,859387954l824980532,959591476l943011127,825388082l875704884,943077168l875835692,892811570l181523051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09654317l808464695,824981041l959591476,943011127l959278129,892811064l842609976,875835692l892811570,1815164981l909324594,943143225l824981560,959591476l943011127,825388082l876164403,842085177l875835692,892811570l1815230517,1815096368l1815096368,1815096368l1815096368,1815096368l1815096368,1815096368l1815096368,892418097l808794160,942421557l959460919,926103607l959526508,943207476l1815096373,959852845l942815280,858533944l942813749,829192248l942878776,909652529l825044020,942749748l909390391,825060401l959722552,825570616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5967033,959985201,876162102c859191090,1815491888,859124019,808597813,762064940,809055793c943206968,892546096,943206962,808989036,842086451,741619256c942944557,842479665,1815164468,842543157,808594485,842165300c741619512,1815557941,959525170,808528948,829174066,959722809c959787308,925985848,741619513,909390386,859189612,858534200c1815687472,926430257,942877750,829174836,859386931,892810284c842099760,741554480,959461173,925905260,908865586,1815098167c825570361,943208236,842558516,959198004,1815622448,842215735c858796332,896283954,741620025,926298417,959736885,824979511c925904947,909718380,875637812,1815623988,959983667,959787308c862729014,741947440,909718833,892496947,824979768,925906998c875639404,925969460,1815294518,808793905,876097836,829175606c741488691,959592753,825322547,841758771,943272240,892811372c808530476,913060914,841757496,926300209,925906284,926036524c862729525,841758263,825636403,909128556,875835948,829175352c841758007,842609461,875639148,842412588,829173816,841757745c876163383,741357420,942684210,808938546,809054764,812397107c960049708,862730036,959854896,960049708,862730036,959854896c960049708,862730036,892351025,876098092,862729525,892809777c943075884,862730037,909325105,825569836,862730041,892351025c858993196,862729273,876032049,909193772,862728496,926103600c909717804,862728761,825635888,926363948,862730037,926298160c943010092,845951027,808662585,942879020,845951029,825634873c942747948,845953072,842609720,825768236,926051376,741488184c959854391,842478188,892089138,1815164727,892679730,942877744c845952052,808794165,909652268,892496948,741881904,892496944c741881904,892496944,741618736,875719728,741552441,845951287c842086196,875573804,909390444,841756725,862729264,842151217c741749048,942894128,942682416,842345528,909390644,909390444c841756725,845952048,808793652,875573804,942813804,892089399c845952823,876163377,842019116,959540273,741946421,943273265c959918444,841757751,1815491634,942880305,808660017,829176113c909588532,876098348,858876980,741554484,808793908,808595820c892089145,1815687223,842477617,926297136,963391539,741422388c876099639,875706476,809053235,929839155,741487409,842215473c959802421,824980537,892810801,926495852,858860592,1815556144c875968819,875835692,862730297,741947440,909718833,808676403c824981816,859191605,943010412,909192241,1815556152,875835698c909586732,829174578,741356855,909391921,858876983,824980024c859386425,858861932,808594488,1815623985,741685048,842019122c943090740,825371699,1832334904,741814325,892809778,926116917c858926134,1815164470,741748787,942945330,925985846,892480565c1815230771,741617969,942814770,825322544,926034996,1815361841c841756727,842543160,741357420,858798386,741370930,876165426c808676407,741946937,876165426,808676407,741946937,876165426c825453623,741683250,892614706,825453621,741685042,892876338c825453623,741749555,959526194,825453623,741683250,959656754c825453620,741619504,808857906,808676401,741815096,959854897c808676402,741422644,892811057,808676407,741815856,859321649c959605808,741356342,892875569,959605808,741422640,808988977c942828600,741488948,808532025,943141484,925643318,1815688759c842151730,926231603,845951287,808793398,876098348,892496948c741356856,875968561,808792684,808204344,808792684,808204344c808792684,808203316,959722092,925643569,875719729,741486903c1815359538,892744754,808594480,825453620,909521717,808204089c808989548,943206449,875705644,1815491635,892744754,808594480c875719732,741356854,1815359538,926429746,926231604,825388087c741620017,825372721,892940652,824981812,1815623989,926496561c842148916,829175348,825766710,825242412,875654201,741750584c875837491,875770220,875311929,1815098679,959459889,926231603c829176112,808597296,859256364,876178480,925643061,1815361592c859058744,858798380,825715768,824980019,892482352,960050540c825306164,1815426870,808925492,808661292,862730032,741619257c959722545,808676408,824981816,859191605,942682988,892415033c1815295545,825767218,943075628,845952816,741618737,842413873c925985843,824979509,926299192,942879084,959523890,1815296306c942879025,825242156,946616377,841758007,875704369,859321964c942748204,896284470,841758512,892679986,909587308,909324844c862728502,841758256,909653044,892809580,859124268,829174329c841757745,808989238,875639148,825700908,929838137,942812208c1815230512,841756727,842215481,841756780,926169401,959460204c841759030,926169401,959460204,841759030,926169401,842085228c841758000,892679224,842085228,841758007,926234678,858862444c841758259,926495029,842085228,841758000,876163891,808530796c841757751,825243185,942682988,824981299,842610233,875574124c824979766,926234423,808465260,824981302,808663093,909718124c824979507,808794163,809054828,824979766,942684209,876098156c959197753,1815097656,909653810,926362674,845953334,858927671c926364972,909274161,741356853,875837491,943010412,824979509c1815361080,942683442,1815096376,942683442,1815096376,875574578c1815096372,825832498,825699379,926167660,841757233,845952048c808793652,875573804,876033132,959722288,808203577,926036332c842412601,824980023,959591476,943011127,942959667,875836210c741357113,959590706,842150966,812396855,812396588,963391532c825505330,909719606,909261100,909194034,946615344,942880050c926429240,825505580,808464950,946616113,926102834,825374514c842610732,909128761,946614837,943273010,842086449,825766188c858928693,1815689273,875967033,909456953,876096561,942944562c1815490873,825831992,875771191,842542136,909522741,1815097655c842347064,825504308,926428210,875902517,1815162930,925971511c943009845,926428212,926103605,1815165236,926234424,842149943c926428208,825307957,1815687737,892418097,909654320,959199543c892614965,959985721,909261164,909194034,942420784,925972786c842084662,942684268,842479925,942421561,892483893,875967286c909588588,876099377,959197240,875967794,825634867,825766252c825635637,741488949,809055544,876034101,892890164,943273784c741357619,926233144,909587761,842558520,808991028,741945648c875706680,892547640,909732914,808792112,741356597,859124280c909194800,942763060,842282289,808925238,942684204,875901497c946614841,909522992,842609201,842414124,808465207,929837619c825635124,926233145,959789356,892482103,946615604,926300208c942683190,875706412,942749753,946615857,959527221,892352049c842283308,959592502,946616376,825504313,858992693,825766188c892940853,1815426101,926233144,825374518,876162104,892809267c1815622198,959788088,825766453,876031030,942749233,1815556919c875705400,926430001,842607667,892877109,1815295032,959722040c808794423,842607673,960049718,1815230769,942814265,942684471c892939316,858928441,1815099704,892418097,859191602,959198768c926429748,892481593,892483692,825373746,959198773,825636404c926364470,825505900,808990007,942421808,808924471,959853364c959789164,959525427,959198262,876032564,875573816,909719660c875837490,942420023,892809524,842085688,842610796,960050998c959198776,943012144,942682935,959461740,942944819,942421044c842478134,842020152,825505900,842544439,959198773,892746032c875835443,842610796,892940344,942420024,842086709,943075892c959592556,859060017,942422322,892809524,892614455,942684268c842610745,942422067,859190583,942944569,892483692,959459383c959199280,859322674,926101816,842283372,842150200,824981552c842346808,825569331,876112946,909457201,741814839,842150968c942945585,876112945,909457201,741357623,825635385,808728886c892955697,808858681,741617714,925971512,858798389,842624048c959852854,741421108,876164409,808595510,876112948,959788849c741356336,825635385,808728886,876112945,892874802,741880370c925971512,808466485,959999024,959919666,741618226,808596536c842151224,876112952,943011633,741814320,842412601,926299187c892890168,842414136,741618740,925971512,892483637,842624057c892941366,741945904,808596536,842151224,876112952,943011633c741355568,825636664,959984438,809004081,808662328,741751095c925971512,892811061,842558513,859058741,741685297,909259833c943272504,842558520,825768244,741947698,909259832,858927153c926444595,876033333,741618225,959722040,909588791,842624054c875770422,741552692,876097592,909260086,842558512,825768244c741486643,909652024,959460150,809069619,942749497,741618225c959722040,808794423,809004087,876164920,741553713,809054264c842544181,842558520,959920436,741750327,909259833,808596536c926444601,943271990,741750065,825832761,892811065,942763059c959460657,909456951,959461676,942880054,963391537,909325874c876033586,892614700,858993977,946615347,842610741,825701943c909261100,959723059,963392055,926038320,825635124,825505580c943076659,946615093,859321655,825832503,859060524,875573552c946614833,926495794,959460665,825766188,825635637,1815099440c909259833,875836216,942746674,959460657,909587254,842283372c875771958,824980020,808792376,926103097,926444598,876033333c741881653,892418097,859191600,946614839,859321650,943273010c892483628,859388214,963393847,909194802,808859191,825505836c842478903,946615091,892941620,942944306,942684204,909326647c946614837,926233911,875575347,959461676,909390387,946614837c842019380,892745264,825766188,909717557,1815230259,926496057c842543922,842607672,825439286,1815491120,859124280,959852855c926428216,943077685,1815621944,926233144,825831472,926428212c875966774,1815359538,825439289,859058484,876096563,926234417c1815687986,926494777,909129777,842607669,909324342,1815229237c858862647,842608695,876031033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943207736,926496311,926428214,959657525,1815490614c842543160,875770928,876162100,959723314,1815230770,842216505c926036791,942746672,959460657,842478390,942684268,959656505c959197494,909261104,858861873,892811372,943141686,942420529c825373236,875835958,942684268,842347065,942422323,943274032c909324345,842283116,875968560,925643061,825635124,909455929c842283372,892613689,942421813,926167604,892745273,825766252c875966773,741881396,892482616,892416820,942763063,959460657c859255606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876112952,808792370,741356852,859124280c875706672,926444593,926103093,741355832,875967033,942814521c876112948,875836722,741815092,859124280,959591223,959999026c825506098,741488179,959722040,875573560,892955699,825832761c741750580,808662073,842084657,876047415,808923953,741356345c858862647,842608695,876047416,808923953,741880377,858862647c842608695,876047416,808923953,741880377,875967033,876164657c842558516,892548661,741356600,909259833,808792888,959867952c909717810,808203315,892547436,859190834,808203312,824979564c842412851,875575607,825766252,858798137,741880886,926038328c892810292,809004084,876164408,741357620,926234424,859257137c876047410,909456177,741619000,892418097,892941619,963393587c842282546,909391673,909261100,909194034,946615344,942880050c926429240,825505580,808464950,946616113,926102834,825374514c842610732,909128761,946614837,943273010,842086449,825766188c858928693,1815689273,875967033,909456953,876096561,942944562c1815490873,825831992,875771191,842542136,909522741,1815097655c842347064,825504308,926428210,875902517,1815162930,925971511c943009845,926428212,926103605,1815165236,926234424,842149943c926428208,825307957,1815687737,892418097,909654320,959199543c892614965,959985721,909261164,909194034,942420784,925972786c842084662,942684268,842479925,942421561,892483893,875967286c909588588,876099377,959197240,875967794,825634867,825766252c825635637,741488949,809055544,876034101,892890164,943273784c741357619,926233144,909587761,842558520,808991028,741945648c875706680,892547640,909732914,808792112,741356597,859124280c909194800,942763060,842282289,808925238,942684204,875901497c946614841,909522992,842609201,842414124,808465207,929837619c825635124,926233145,959789356,892482103,946615604,926300208c942683190,875706412,942749753,946615857,959527221,892352049c842283308,959592502,946616376,825504313,858992693,825766188c892940853,1815426101,926233144,825374518,876162104,892809267c1815622198,959788088,825766453,876031030,942749233,1815556919c875705400,926430001,842607667,892877109,1815295032,959722040c808794423,842607673,960049718,1815230769,942814265,942684471c892939316,858928441,1815099704,892418097,859191602,959198768c926429748,892481593,892483692,825373746,959198773,825636404c926364470,825505900,808990007,942421808,808924471,959853364c959789164,959525427,959198262,876032564,875573816,909719660c875837490,942420023,892809524,842085688,842610796,960050998c959198776,943012144,942682935,959461740,942944819,942421044c842478134,842020152,825505900,842544439,959198773,892746032c875835443,842610796,892940344,942420024,842086709,943075892c959592556,859060017,942422322,892809524,892614455,942684268c842610745,942422067,859190583,942944569,892483692,959459383c959199280,859322674,926101816,842283372,842150200,824981552c842346808,825569331,876112946,909457201,741814839,842150968c942945585,876112945,909457201,741357623,825635385,808728886c892955697,808858681,741617714,925971512,858798389,842624048c959852854,741421108,876164409,808595510,876112948,959788849c741356336,825635385,808728886,876112945,892874802,741880370c925971512,808466485,959999024,959919666,741618226,808596536c842151224,876112952,943011633,741814320,842412601,926299187c892890168,842414136,741618740,925971512,892483637,842624057c892941366,741945904,808596536,842151224,876112952,943011633c741355568,825636664,959984438,809004081,808662328,741751095c925971512,892811061,842558513,859058741,741685297,909259833c943272504,842558520,825768244,741947698,909259832,858927153c926444595,876033333,741618225,959722040,909588791,842624054c875770422,741552692,876097592,909260086,842558512,825768244c741486643,909652024,959460150,809069619,942749497,741618225c959722040,808794423,809004087,876164920,741553713,809054264c842544181,842558520,959920436,741750327,909259833,808596536c926444601,943271990,741750065,825832761,892811065,942763059c959460657,909456951,959461676,942880054,963391537,909325874c876033586,892614700,858993977,946615347,842610741,825701943c909261100,959723059,963392055,926038320,825635124,825505580c943076659,946615093,859321655,825832503,859060524,875573552c946614833,926495794,959460665,825766188,825635637,1815099440c909259833,875836216,942746674,959460657,909587254,842283372c875771958,824980020,808792376,926103097,926444598,876033333c741881653,892418097,859191600,946614839,859321650,943273010c892483628,859388214,963393847,909194802,808859191,825505836c842478903,946615091,892941620,942944306,942684204,909326647c946614837,926233911,875575347,959461676,909390387,946614837c842019380,892745264,825766188,909717557,1815230259,926496057c842543922,842607672,825439286,1815491120,859124280,959852855c926428216,943077685,1815621944,926233144,825831472,926428212c875966774,1815359538,825439289,859058484,876096563,926234417c1815687986,926494777,909129777,842607669,909324342,1815229237c858862647,842608695,876031033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943207736,926496311,926428214,959657525,1815490614c842543160,875770928,876162100,959723314,1815230770,842216505c926036791,942746672,959460657,842478390,942684268,959656505c959197494,909261104,858861873,892811372,943141686,942420529c825373236,875835958,942684268,842347065,942422323,943274032c909324345,842283116,875968560,925643061,825635124,909455929c842283372,892613689,942421813,926167604,892745273,825766252c875966773,741881396,892482616,892416820,942763063,959460657c859255606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876112952,808792370,741356852,859124280c875706672,926444593,926103093,741355832,875967033,942814521c876112948,875836722,741815092,859124280,959591223,959999026c825506098,741488179,959722040,875573560,892955699,825832761c741750580,808662073,842084657,876047415,808923953,741356345c858862647,842608695,876047416,808923953,741880377,858862647c842608695,876047416,808923953,741880377,858862647,842608695c876047416,808923953,741880377,858862647,842608695,876047416c808923953,741880377,858862647,842608695,876047416,808923953c741880377,858862647,842608695,876047416,808923953,741880377c858862647,842608695,876047416,808923953,741880377,858862647c842608695,876047416,808923953,741880377,858862647,842608695c876047416,808923953,741880377,858862647,842608695,876047416c808923953,741880377,858862647,842608695,842624056,842543414c741880884,808465977,909392180,876047413,926430257,741355828c842150968,858796600,959999027,959919666,741554489,892942136c858928688,959999027,942748722,741552177,876163129,876164661c926444596,892549173,741488950,942815544,926232881,942763056c959591729,959460150,842283052,808663090,946616117,943274032c926168889,875706412,808466489,963393841,959789365,909587505c859060524,825307440,963393330,909586996,943009843,959789356c925907253,963393584,892614960,825504822,892811308,909456184c946614841,825766457,808924465,825766188,808661557,1815556405c926429240,859321906,809053236,892482361,1815164467,959722040c875573560,892939313,825832761,1815492404,808662073,842084657c842542135,943207221,1815230512,876164409,943075638,808987699c909260600,1815164981,943011640,959853875,959982642,825309234c1815099189,892418097,892351282,824981297,808792376,909325881c942763064,959460657,943076150,825766188,909717557,1815623219c892418097,859191600,824981558,808792376,909325881,942763064c959460657,943076150,825766188,909717557,1815623219,892418097c859191600,942422070,909194807,858863924,842610796,859255861c942421815,943273010,859058225,959789420,875641141,959198775c825242420,926036273,892483948,943011897,959197748,842086704c892351800,942684268,960050488,942421557,859321655,842610229c842610796,892416312,824979511,842346808,825569331,892890167c943009849,741488692,859387192,892942136,842558516,808991028c741487413,892941625,926167353,876178486,825307187,741814833c859124280,942684216,926444594,875575093,741619768,808662073c909195063,926444600,892549173,741488950,942815544,926232881c942763056,858928433,92597176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959461676,859059510,946616113,909391920c892941876,875706412,808532025,963391796,959789365,909587505c859060524,825307440,963393330,926038325,959590712,842610732c808530232,946615350,808858164,909588793,892811308,909456184c946614841,825766457,808924465,825766188,875966773,1815164985c859385913,959788082,876162100,859058483,1815425586,959722040c909455672,892939312,825832761,1815492404,808662073,842084657c842542135,943207221,1815230512,825636664,808727606,876096563c892874802,1815557937,943011640,959853875,959982642,825309234c1815099189,892418097,892351282,824981297,808792376,909325881c942763064,959460657,943076150,825766188,909717557,1815623219c892418097,859191600,824981558,808792376,909325881,942763064c959460657,943076150,825766188,909717557,1815623219,892418097c859191600,942422070,825504313,926494776,942684268,825506103c959197238,842281524,926233905,959789420,959460916,959199537c808531506,925906483,959789420,892744245,959199280,808596276c909587511,825766252,909717557,741553971,943273273,876098101c876178485,892418098,741357618,892876088,876163891,876178484c858863666,741946423,825831992,875704889,876178488,943142962c741750583,909717561,842347061,842558521,875835445,741356080c926037049,876034356,809069624,809055033,741423411,808792632c808726582,892955697,842151737,741487925,892678712,825634871c876112950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08792632c808726582,926428208,842021173,1815621680,892940345,892483384c876096567,926167858,1815621683,892418097,926102070,824979507c808792376,909325881,926444600,926494774,741815096,859387192c859387448,892890163,892548408,741947188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08792632,808726582,926428208,842021173,1815621680c892940345,892483384,876096567,926167858,1815621683,892418097c926102070,824979507,808792376,909325881,926444600,926494774c741815096,859387192,859387448,892890163,892548408,741947188c942814265,876032817,876047417,808923953,741749561,808792632c808726582,926444592,842021173,741879856,892940345,892483384c876112951,926167858,741879859,892418097,926102070,829173811c808792376,909325881,926428216,926494774,1815556920,859387192c859387448,892873779,892548408,1815689012,942814265,876032817c876031033,808923953,1815491385,808792632,808726582,926428208c842021173,1815621680,892940345,892483384,876096567,926167858c1815621683,892418097,926102070,824979507,808792376,909325881c926444600,926494774,741815096,859387192,859387448,892890163c892548408,741947188,942814265,876032817,876047417,808923953c741749561,808792632,808726582,926444592,842021173,741879856c892940345,892483384,876112951,926167858,741879859,892418097c926102070,829173811,808792376,909325881,926428216,926494774c1815556920,859387192,859387448,892873779,892548408,1815689012c942814265,876032817,876031033,808923953,1815491385,875835442c909324855,1815096376,876164658,858797112,1815096370,909257776c959787063,1815097394,959526961,909324344,942422068,876032569c875902772,942684268,875837749,942420024,825701687,842217273c825505644,943076659,824980533,859124024,859126069,842624056c959591478,741749815,842412601,808857907,842558516,943207221c741816368,909194295,825241650,842558519,842478389,741421623c959592760,892743732,842558514,825768244,741486904,892418097c959656502,963393848,959723058,825636150,842283052,959984689c946615857,925972786,942945077,892483628,926299703,946614321c875705650,842085426,892811308,842282294,929837360,892809524c876098864,892811308,876032824,946614585,926364983,808596016c892811308,959525171,829176114,808792376,926300217,892939321c959788089,1815689272,842412601,808857907,842542131,909586745c1815228721,892874808,959592249,892873782,909455929,1815361075c825636664,942946359,842607664,859059765,1815164464,892418097c892417587,942420537,892352821,875837240,943011948,859322679c942420024,825701682,943077173,875706476,808466489,942422321c942944825,842347314,808860012,892351792,942420020,808662322c875966774,825766252,909259829,741357368,959983672,959722802c809004082,825636408,741488946,926037560,858796083,876047410c959526449,741815602,926496057,875901490,809004085,909588024c741879860,959722040,825766200,892890166,825831737,741683254c909259833,943272504,959999032,892417074,741552944,892418097c892680498,946615604,909587762,942748215,859060524,909457200c946616370,892941620,909195314,825505580,926429494,946616115c825504308,859256883,892483884,943011897,946615092,926495794c959460665,909261100,825833778,963392057,926429748,876097593c959789356,942879285,829173817,842346808,808662585,876162102c959920178,1815425584,842347064,892416564,876162102,909194806c1815557939,925971512,808466485,926428215,875575093,1815688755c859387192,909717810,876162100,942946098,1815359538,842414392c926168120,876096560,943011633,1815228725,909261112,943274295c809053238,926430521,1815621683,859385913,876098610,909650996c942815026,1815228469,925971512,892483637,809053238,859125305c1815360560,942815544,943012144,892873776,875704633,1815623218c825831992,842216503,876096569,926234417,1815426103,959983672c858929464,926428216,959657525,1815622705,926233144,809054256c842607672,942880825,1815556913,942814265,808596017,942746680c858928433,842085680,825505900,926299447,942421810,825373236c825766965,825505900,926299447,959197240,909194802,825242681c959789420,842020404,942421040,892809524,808661049,909261164c876164657,959197488,909392181,875573808,825505900,809055543c959197235,909194802,825242681,842283116,842348592,942422066c892809524,808464440,842610796,842610486,942421042,942682676c942813749,825505900,808990007,959199024,858928690,943142452c943011948,875705912,942421044,892809524,959787576,909261164c808794420,942422322,942682676,942813749,825505900,808990007c942420016,909194807,825833523,942684268,925905717,942421561c892809524,825571127,892483692,825439282,959198520,943075892c943208754,875706476,842086457,942422329,825635380,858993200c892811372,825505589,942421042,926495794,909522745,909261164c875836210,942420786,909391920,808858165,875706476,858863673c942420528,909522992,859385907,959461740,825766199,942421042c926495794,925906233,942684268,825506103,942420790,892352816c942815284,875706476,926496569,959198774,943075892,959459892c909588588,825768240,959198773,959527221,859125559,825766252c926494773,741750070,909717561,825766709,842624048,842412854c741619510,959788088,858993461,892890164,926038328,741422902c859189817,926495798,809069618,876032569,741422641,858862647c892876341,926444595,926103605,741423412,808662073,825503793c842558514,959920436,741945397,892418097,808531507,963391544c943075892,842282035,825766188,909717557,1815492403,909259833c875836216,942746674,959460657,909587254,892811372,892614453c824981559,808792376,926103097,842558514,842217525,741882164c909455928,926103865,842624057,926298422,741357110,925971512c858928949,876112947,842348853,741880880,926429240,892744505c926444594,859256117,741617720,859385913,892744754,876112946c808595506,741684790,892418097,859191600,963392055,842479925c942815283,909261100,808530740,946615858,926102834,943273521c892811308,943207993,946616369,808924466,875641136,909588524c842282545,963392560,875639604,858993713,825505836,842478903c963393843,825702704,892743736,909261100,892744496,929837619c926101812,959592752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29839154,926101812,942815536c825505580,959461171,929839154,926101812,942815536,825505580c959461171,929904690,926101812,942815536,825505580,959461171c946616370,926431285,909588790,892811308,909718326,946615856c808597552,875836212,842283308,842609719,963392057,926036788c808923699,825766188,909717557,1815230259,959983672,909718322c809053233,825635385,1815294257,909457208,825767731,876096562c909193778,1815360562,959983672,858928434,808987705,959985976c1815491376,808596536,892614200,876031025,959526449,1815491890c959591481,892679220,876096567,959919154,1815426614,892418097c875836977,942422070,875901492,926232883,825766252,909717557c741553971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42283116,875574577,942420021,808662322c825504313,892811372,943141686,959197233,959723058,876098101c842283116,875836469,942421811,926102834,842609203,842610796c858862649,942420534,943273010,859058225,959789420,875641141c959198775,825242420,926036273,825505644,959461171,925642803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909261164,875706417c959199284,875573302,892744761,825505644,876034100,942420017c942813748,858992690,842610796,960050998,942420793,808794423c858993206,842610796,825766196,959198000,892614960,875837750c892811372,909456184,942420537,825766457,808924465,825766252c909718069,741945395,842150968,892351288,809004087,959985976c741815351,959722040,825241656,892955705,825832761,741750580c808662073,842084657,876178487,859191090,741881136,892941625c808923193,809069624,909456441,741422132,943011640,959853875c959999026,825309234,741357365,892418097,892351282,946616113c842479664,875771958,959461676,859124275,946614582,943273010c825503793,959789356,875641141,963393079,825242420,926036273c892483628,808990771,963392056,909392181,859321905,942684204c892744247,946614584,859321655,842610229,842610732,892416312c829173815,842346808,825569331,942746679,959460657,943076150c825766252,909717557,741881395,892418097,859191600,829175862c808792376,909325881,942746680,959460657,943076150,825766252c909717557,741881395,892418097,859191600,829175862,808792376c909325881,926428216,875966774,1815294265,892483896,926103348c842542135,825768244,1815295024,892941625,926167353,876162102c825307187,1815556657,959787577,876098872,809053234,942813497c1815425077,943206456,892942645,926428214,892549173,1815230774c942815544,926232881,942746672,858928433,925971760,959789164c876098864,942420536,942881077,875903287,875706476,892352569c959197747,959789365,909587505,859060588,825307440,942421810c942880050,842543160,892811372,942944311,959198264,925905716c943075639,892811372,909456184,942420537,825766457,808924465c825766252,808661557,741814581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909717561,825439285,809004087,875967544c741685558,959722040,875573560,892955697,825832761,741750580c808662073,842084657,892955703,943141433,741945905,942815544c909127985,876112948,959460914,741750585,943011640,959853875c959999026,825309234,741357365,892418097,959723057,963391800c842217776,876164404,859060524,842216497,946615602,943273010c808858929,959789356,875641141,963393079,825242420,926036273c892483628,808990771,946614840,909194807,858797108,842283052c825571376,946616119,859321655,842610229,842610732,892416312c829173815,842346808,825569331,942746679,959460657,943076150c825766252,909717557,741881395,892418097,859191600,829175862c808792376,909325881,942746680,959460657,943076150,825766252c909717557,741881395,892418097,859191600,829175862,808792376c909325881,959982648,942748722,1815558448,926429240,909194297c876162096,825373746,1815557429,876164409,825831478,842607673c858796342,1815556150,892941625,808793650,876162104,925905459c1815492404,892418097,859191600,959198007,892877109,892614706c842283372,842346808,942420024,859125813,875837747,842283372c926101816,942422324,959527218,942944818,842283372,926431032c959198775,892746032,959591730,892483692,808727600,959197234c876032564,942946105,959461740,858798387,942420281,909129010c825242672,959789420,892482103,942420533,926233906,909194800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909588524,943143216,946616115,942881077,858994998,943011884c875901749,963393847,825766452,959723315,825505580,959461171c946615859,909129010,808465456,892811308,808595513,963393584c943012144,926233143,842283052,859255859,829175856,909455672c859255602,942746672,959460657,943076150,909588588,943143216c942421811,942881077,858994998,943011948,875901749,959199543c825766452,959723315,825505644,959461171,942421555,909129010c808465456,892811372,808595513,959199280,943012144,926233143c842283116,859255859,824981552,909455672,859255602,942763056c959460657,943076150,909588524,943143216,946616115,942881077c858994998,943011884,875901749,963393847,825766452,959723315c825505580,959461171,946615859,909129010,808465456,892811308c808595513,963393584,943012144,926233143,842283052,859255859c829175856,909455672,859255602,942746672,959460657,943076150c909588588,943143216,942421811,942881077,858994998,943011948c875901749,959199543,825766452,959723315,825505644,959461171c942421555,909129010,808465456,892811372,808595513,959199280c943012144,926233143,842283116,859255859,824981552,909455672c859255602,942763056,959460657,943076150,909588524,943143216c946616115,942881077,858994998,943011884,875901749,963393847c825766452,959723315,825505580,959461171,946615859,909129010c808465456,892811308,808595513,963393584,943012144,926233143c842283052,859255859,829175856,909455672,859255602,942746672c959460657,943076150,909588588,943143216,942421811,942881077c858994998,943011948,875901749,959199543,825766452,959723315c825505644,959461171,942421555,909129010,808465456,892811372c808595513,959199280,943012144,926233143,842283116,859255859c824981552,909455672,859255602,942763056,959460657,943076150c892811308,808924729,963392307,943274293,825242165,909588524c825374257,946614832,959527221,809054257,825766188,825832501c1815623736,825832760,825242674,808987705,926496056,1815294264c808597047,876164150,808987696,892678201,1815296311,842216505c909719088,959982648,909391154,1815492912,842216505,909719088c808987698,959985976,1815491376,808596536,892614200,876031025c959526449,1815491890,959591481,892679220,876096567,959919154c1815426614,892418097,875836977,942422070,875901492,926232883c942684268,875837749,942421304,909193780,808465205,825505644c892940598,824980017,892678456,876164917,892955697,892482873c741357361,892874808,876165170,842558520,876032313,741750320c926496057,808989234,892955705,926431033,741879859,959787577c876098872,876047416,959526449,741552437,859385913,942878777c892890166,959983929,741486902,892876088,808596531,942763056c943076657,842478647,909261100,842019636,963393333,926429748c808793911,959592492,942946097,946615859,942881077,825440566c842610732,842019128,946615352,959459892,808859449,825505580c875836725,963391544,909392181,859255089,892483884,842346553c963391542,909654064,909653301,825766188,943271989,1815557681c892678712,909324343,876162097,942682675,1815491378,892482616c825571381,892939318,943272249,1815359536,892418097,875704886c942422068,825373236,892548917,943011948,859191607,942420531c942814777,875903283,825505644,808464950,959198514,959591986c925971512,959789420,943076151,942421304,926495794,825308473c892483948,959721529,959199028,825702704,808989496,892811372c943141686,824980017,909455672,943272754,892955704,859322681c741815862,926496057,808662840,909667384,959592242,741617968c959525943,875837236,809069616,942749497,741552952,875706680c876164665,842558519,959920436,741881399,959787577,960050736c926444600,959657525,741617716,959787577,909392182,942763056c959591729,942748980,942684204,959658295,946615600,959460919c909326391,959592492,909457201,929838640,942944564,825833016c959789356,926038325,946615093,842216754,926168370,825505836c926430519,963391799,926036788,808727090,842610732,858861880c946614839,859125808,909587504,858863916,959460912,946615345c892809524,909718583,909261100,842018867,963393840,809055538c876098102,909261100,892744496,946615346,842478134,892482873c825505836,842544439,946615094,859190578,858797110,959461676c892875313,946615861,859321655,942946613,959592492,859125553c946614837,892809524,925904952,842283052,876163126,946614582c859190583,942944569,842283052,892481844,946616376,925972786c909195315,825505836,926364983,946615604,909194807,859321139c825505580,876033331,963391538,943075892,808530484,942684204c892875577,946615860,892352816,875968308,842086444,825702707c963393328,875573302,942683961,842414124,808465207,963393075c892877109,909719604,808859948,926495792,946616368,859255350c909324336,959789356,942945592,963393081,875573302,942683961c842414124,808465207,946615859,892547641,892481585,909588524c808991024,946614841,842478134,892482873,842610732,926494776c963393335,925905716,876099637,842414124,808465207,963393331c842217776,892350773,892483628,943273525,946615859,859255350c825503792,842610732,808531251,946615602,960051253,909717811c842414124,842609207,946615095,858797623,959721522,959461676c926103857,946614839,842478134,909718584,909261100,909324337c963391536,825702704,875575351,842414124,926429751,946614582c859190578,943208501,909261100,959657523,946616372,859255350c926101552,909261100,825768242,963391542,825242420,842608688c892614700,808531257,946616114,909522992,892876082,842283308c809056056,946614322,892941620,959590449,892483628,942945078c963392311,876032564,942946615,892614700,808662329,946614839c808858164,808597305,892483628,842544695,963393075,892352050c909587249,825505580,825767988,963392568,892877109,825832244c842283052,825767732,946616376,942682681,942879033,825766188c875966773,1815556663,909261112,859257143,876162096,926365746c1815360567,959788088,892351029,808987698,876164920,1815426609c909717561,909259317,959982648,909718578,1815622713,942748727c809054520,959982644,909718578,1815360569,942748727,809054520c959982644,909718578,1815360569,909194295,859256881,926428214c959526709,1815622199,892417079,875835957,876096561,825571637c1815558194,808596536,959526456,926428214,859256117,1815359544c859385913,875835449,876096564,909457201,1815425591,926037560c909261106,876096564,825569586,1815556402,925971511,875575604c876162104,876165170,1815622193,909259833,825504312,876096566c892613426,1815622197,859385913,875966521,809053236,809055033c1815360564,925971512,842479157,876096565,842348853,1815622704c926429240,892744505,926428210,859256117,1815359544,942814265c808989489,959982644,959983666,1815689523,959788088,842543669c926428211,859189558,1815557939,808596536,825309489,892939318c808727865,1815295794,959525943,842282548,876162097,859255347c1815426610,960050489,875837489,876096564,926234417,1815164215c892418097,909195572,959198259,943206964,892351280,942684268c808465974,942421809,925972786,858861878,959461740,892876853c942420531,959460919,942945080,943011948,959854392,925642808c892678452,876098612,942684268,959658295,942422064,959789104c808597557,842610796,825833520,824980788,909455672,842151736c876112947,926364722,741814582,842412601,858863417,909732918c825832243,741946165,875639863,942879282,926444600,960049206c741946166,926234424,926168624,809004086,859123769,741684018c943272505,892418355,876047413,926430257,741945396,842150968c926168369,892955699,842020921,741421620,959722040,859123768c959999031,808532018,741421112,875967033,892876089,892890162c808859704,741488949,892418097,825636149,946615348,909718839c959526968,892811308,909456184,946614841,859255350,926495280c825505580,876033081,963391540,825702704,858994744,942684204c875968310,946615088,943273010,909195313,959789100,909195569c963392816,825242420,842085424,959461676,842152241,829174068c892678456,892417589,926428210,892549173,1815623990,892940345c859256376,842542130,876032313,1815623477,858862647,892876341c809053237,825832249,1815163449,943207736,943273527,842542131c808991028,1815360048,859387192,842282552,892873781,825636920c1815229241,892874808,942945337,942746680,842413361,892877107c825505644,808794166,942422068,825242164,842150201,859060588c925907248,942420020,926102834,960050737,859320684,875770674c741617721,942748727,842216497,959999029,959461426,741881655c825635385,825833009,892890167,909261112,741618481,892418097c875836977,929837111,876032308,926431032,842283308,859124793c963391539,943273266,909391925,842610732,892352564,829175094c842346808,926363699,876031025,925972017,1815688761,942814265c926364721,842542128,842150709,1815360565,808858169,960050227c942746678,909325617,825505841,825505900,926299447,942421810c875901492,808857907,825505644,876033331,942420018,959920181c909652792,825505644,959461171,942420019,909194807,909259829c942684268,875968310,925644592,876163380,926103862,909588588c875902513,942421554,926300208,925905974,825505644,959853625c942421811,909194807,909259829,892483692,909325620,925643570c943075636,808792627,842610796,926167350,942421552,892613938c825374259,825505644,808794166,942420532,926429753,942879542c892483692,909325620,925643570,876032308,892679481,959789420c825635381,942421049,892613938,858928691,825505644,842217526c959197237,892746037,875902774,892483692,909325620,925642802c825635124,875574585,942684268,959919416,942421552,926300208c825242678,825505644,808792376,959198777,892877109,926496820c942684268,875968310,925643312,842281268,875836978,842610796c808530232,925644597,926167348,959787828,842152044,842084657c942420024,942881077,892875063,859255916,959985209,808204084c892548460,858927672,808203827,892088428,808465203,943206964c825766252,858798137,741880886,926038328,892810292,809004084c876164408,741357620,926234424,859257137,876047410,909456177c741619000,892418097,892941619,963393587,842282546,909391673c909261100,909194034,946615344,942880050,926429240,825505580c808464950,946616113,926102834,825374514,842610732,909128761c946614837,943273010,842086449,825766188,858928693,1815689273c875967033,909456953,876096561,942944562,1815490873,825831992c875771191,842542136,909522741,1815097655,842347064,825504308c926428210,875902517,1815162930,925971511,943009845,926428212c926103605,1815165236,926234424,842149943,926428208,825307957c1815687737,892418097,909654320,959199543,892614965,959985721c909261164,909194034,942420784,925972786,842084662,942684268c842479925,942421561,892483893,875967286,909588588,876099377c959197240,875967794,825634867,825766252,825635637,741488949c809055544,876034101,892890164,943273784,741357619,926233144c909587761,842558520,808991028,741945648,875706680,892547640c909732914,808792112,741356597,859124280,909194800,942763060c842282289,808925238,942684204,875901497,946614841,909522992c842609201,842414124,808465207,929837619,825635124,926233145c959789356,892482103,946615604,926300208,942683190,875706412c942749753,946615857,959527221,892352049,842283308,959592502l946616376,825504313l858992693,825766188l892940853,1815426101l926233144,825374518l876162104,892809267l1815622198,959788088l825766453,876031030l942749233,1815556919l875705400,926430001l842607667,892877109l1815295032,959722040l808794423,842607673l960049718,1815230769l942814265,942684471l892939316,858928441l1815099704,892418097l859191602,959198768l926429748,892481593l892483692,825373746l959198773,825636404l926364470,825505900l808990007,942421808l808924471,959853364l959789164,959525427l959198262,876032564l875573816,909719660l875837490,942420023l892809524,842085688l842610796,960050998l959198776,943012144l942682935,959461740l942944819,942421044l842478134,842020152l825505900,842544439l959198773,892746032l875835443,842610796l892940344,942420024l842086709,943075892l959592556,859060017l942422322,892809524l892614455,942684268l842610745,942422067l859190583,942944569l892483692,959459383l959199280,859322674l926101816,842283372l842150200,824981552l842346808,825569331l876112946,909457201l741814839,842150968l942945585,876112945l909457201,741357623l825635385,808728886l892955697,808858681l741617714,925971512l858798389,842624048l959852854,741421108l876164409,808595510l876112948,959788849l741356336,825635385l808728886,876112945l892874802,741880370l925971512,808466485l959999024,959919666l741618226,808596536l842151224,876112952l943011633,741814320l842412601,926299187l892890168,842414136l741618740,925971512l892483637,842624057l892941366,741945904l808596536,842151224l876112952,943011633l741355568,825636664l959984438,809004081l808662328,741751095l925971512,892811061l842558513,859058741l741685297,909259833l943272504,842558520l825768244,741947698l909259832,858927153l926444595,876033333l741618225,959722040l909588791,842624054l875770422,741552692l876097592,909260086l842558512,825768244l741486643,909652024l959460150,809069619l942749497,741618225l959722040,808794423l809004087,876164920l741553713,809054264l842544181,842558520l959920436,741750327l909259833,808596536l926444601,943271990l741750065,825832761l892811065,942763059l959460657,909456951l959461676,942880054l963391537,909325874l876033586,892614700l858993977,946615347l842610741,825701943l909261100,959723059l963392055,926038320l825635124,825505580l943076659,946615093l859321655,825832503l859060524,875573552l946614833,926495794l959460665,825766188l825635637,1815099440l909259833,875836216l942746674,959460657l909587254,842283372l875771958,824980020l808792376,926103097l926444598,876033333l741881653,892418097l859191600,946614839l859321650,943273010l892483628,859388214l963393847,909194802l808859191,825505836l842478903,946615091l892941620,942944306l942684204,909326647l946614837,926233911l875575347,959461676l909390387,946614837l842019380,892745264l825766188,909717557l1815230259,926496057l842543922,842607672l825439286,1815491120l859124280,959852855l926428216,943077685l1815621944,926233144l825831472,926428212l875966774,1815359538l825439289,859058484l876096563,926234417l1815687986,926494777l909129777,842607669l909324342,1815229237l858862647,842608695l876031033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943207736l926496311,926428214l959657525,1815490614l842543160,875770928l876162100,959723314l1815230770,842216505l926036791,942746672l959460657,842478390l942684268,959656505l959197494,909261104l858861873,892811372l943141686,942420529l825373236,875835958l942684268,842347065l942422323,943274032l909324345,842283116l875968560,925643061l825635124,909455929l842283372,892613689l942421813,926167604l892745273,825766252l875966773,741881396l892482616,892416820l942763063,959460657l859255606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876112952,808792370l741356852,859124280l875706672,926444593l926103093,741355832l875967033,942814521l876112948,875836722l741815092,859124280l959591223,959999026l825506098,741488179l959722040,875573560l892955699,825832761l741750580,808662073l842084657,876047415l808923953,741356345l858862647,842608695l876047416,808923953l741880377,858862647l842608695,876047416l808923953,741880377l858862647,842608695l876047416,808923953l741880377,858862647l842608695,876047416l808923953,741880377l858862647,842608695l876047416,808923953l741880377,858862647l842608695,876047416l808923953,741880377l858862647,842608695l876047416,808923953l741880377,858862647l842608695,876047416l808923953,741880377l858862647,842608695l876047416,808923953l741880377,858862647l842608695,876047416l808923953,741880377l858862647,842608695l842624056,842543414l741880884,808465977l909392180,876047413l926430257,741355828l842150968,858796600l959999027,959919666l741554489,892942136l858928688,959999027l942748722,741552177l876163129,876164661l926444596,892549173l741488950,942815544l926232881,942763056l959591729,959460150l842283052,808663090l946616117,943274032l926168889,875706412l808466489,963393841l959789365,909587505l859060524,825307440l963393330,909586996l943009843,959789356l925907253,963393584l892614960,825504822l892811308,909456184l946614841,825766457l808924465,825766188l808661557,1815556405l926429240,859321906l809053236,892482361l1815164467,959722040l875573560,892939313l825832761,1815492404l808662073,842084657l842542135,943207221l1815230512,876164409l943075638,808987699l909260600,1815164981l943011640,959853875l959982642,825309234l1815099189,892418097l892351282,824981297l808792376,909325881l942763064,959460657l943076150,825766188l909717557,1815623219l892418097,859191600l824981558,808792376l909325881,942763064l959460657,943076150l825766188,909717557l1815623219,892418097l859191600,942422070l909194807,858863924l842610796,859255861l942421815,943273010l859058225,959789420l875641141,959198775l825242420,926036273l892483948,943011897l959197748,842086704l892351800,942684268l960050488,942421557l859321655,842610229l842610796,892416312l824979511,842346808l825569331,892890167l943009849,741488692l859387192,892942136l842558516,808991028l741487413,892941625l926167353,876178486l825307187,741814833l859124280,942684216l926444594,875575093l741619768,808662073l909195063,926444600l892549173,741488950l942815544,926232881l942763056,858928433l92597176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959461676,859059510l946616113,909391920l892941876,875706412l808532025,963391796l959789365,909587505l859060524,825307440l963393330,926038325l959590712,842610732l808530232,946615350l808858164,909588793l892811308,909456184l946614841,825766457l808924465,825766188l875966773,1815164985l859385913,959788082l876162100,859058483l1815425586,959722040l909455672,892939312l825832761,1815492404l808662073,842084657l842542135,943207221l1815230512,825636664l808727606,876096563l892874802,1815557937l943011640,959853875l959982642,825309234l1815099189,892418097l892351282,824981297l808792376,909325881l942763064,959460657l943076150,825766188l909717557,1815623219l892418097,859191600l824981558,808792376l909325881,942763064l959460657,943076150l825766188,909717557l1815623219,892418097l859191600,942422070l825504313,926494776l942684268,825506103l959197238,842281524l926233905,959789420l959460916,959199537l808531506,925906483l959789420,892744245l959199280,808596276l909587511,825766252l909717557,741553971l943273273,876098101l876178485,892418098l741357618,892876088l876163891,876178484l858863666,741946423l825831992,875704889l876178488,943142962l741750583,909717561l842347061,842558521l875835445,741356080l926037049,876034356l809069624,809055033l741423411,808792632l808726582,892955697l842151737,741487925l892678712,825634871l876112950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300469l1815294768,960050489l808596792,926428209l842412342,1815228465l825832760,959459641l942746672,959722801l943208497,959789164l808727089,942422321l959789104,858863671l842413932,959723056l942420020,892352816l859387701,859060588l959852594,942422070l875901497,909717558l859060588,959852594l942420534,943274032l909324345,842283116l875968560,925643061l825635124,909455929l842283372,892613689l942421813,926167604l892745273,825766252l875966773,741881396l892482616,892416820l809004087,876164408l741685300,825373752l808662326,876047408l959526449,741486901l892418097,959919413l963391796,842348853l808923445,942684204l959984181,946616372l925972786,909520948l959789356,942813751l963393840,943143221l942682935,892483884l943011897,929839156l825635124,858862905l959461676,858798387l946615864,942750005l842085945,943011884l842281781,829173808l909455672,926168888l842607666,808662070l1815557426,942814265l892811063,842542128l876032313,1815491384l859387192,859387448l959982641,808532018l1815361586,808596536l909588793,876031024l875902257,1815099444l876164409,925970742l842607667,892352821l1815098930,943206457l943011126,942746678l959460657,926298424l892483692,858797877l959197494,808596276l909324856,842283116l892876085,959198769l959527221,875573304l825766252,842151477l741880884,842150968l859256113,892890165l909719352,741487411l842414392,892941112l876047412,808597041l741683760,842412601l825505849,892955703l909326137,741685304l959722040,825571639l842624049,875575605l741815353,926494777l942880817,926444592l926103093,741486904l892418097,959656502l963393592,943274293l926299699,959789356l859256887,946616368l842478134,875638841l825505580,876033081l963391540,825702704l858994744,842610732l959854900,946616116l926495794,943077177l892483884,959852601l946616377,859190583l875574329,892483884l876164665,829173814l842346808,825570361l808987704,859387704l1815425081,808859448l859322169,842542134l892809529,1815490614l875639863,959854648l892939313,842609977l1815295287,859124280l875901490,876096567l943011633,1815164727l842216505,875704887l959982640,825309234l1815230259,892874808l926167091,825830454l808857651,1815359801l925971512,959723317l842607670,808465206l1815687218,959787577l942814768,842607668l909324342,1815360053l926037560,842348850l876096565,943011633l1815295538,909455928l808728115,809053235l942813497,1815491893l943011640,876164403l842542136,892809529l1815229747,925971512l808466485,876096567l959460914,1815164468l909457208,875641139l876096568,842085426l1815623733,825831992l825766711,876096566l926234417,1815426103c825636664,942879542,876031027,926233393,1815097908,909259833c825373752,808987696,942881080,1815491637,809054264,909587509c825764916,926495538,1815556145,808465977,808925492,909651000c808662834,1815491376,943273273,959984693,909716534,959721520c1815621687,926037560,858796083,892939318,875903033,1815492920c808465977,808925492,909651000,808662834,1815491376,858929464c842019125,926428213,943271990,1815230768,926037560,842348850c959982645,959461426,1815557943,808662073,943207735,909650996c808662834,1815556912,859385913,808531250,842542133,959853877c1815491384,926037560,875573299,959982641,825570098,1815425584c959984952,959525689,909650998,959592242,1815295794,808859448c875573811,809053241,859386169,1815230263,926037560,959723570c842607670,858796342,1815097398,926494777,808990513,909650996c942815026,1815164471,909455928,943207731,842607672,859190070c1815622713,926037560,858796083,842607671,943272502,1815098929c808662073,959459377,876096562,825571637,1815556656,909652024c943010358,876162101,959920178,1815097904,959788088,842019125c842542137,875771445,1815295800,926037049,876164916,876096568c859126069,1815230256,909259832,842479920,842542128,943077173c1815491378,808858169,926101813,876031030,943207473,1815361585c943273273,959657013,876096561,943141938,1815623729,808597816c858863928,942746680,909194545,926037812,842610796,926496566c959197235,926429748,875837239,892614764,808596793,942420533c959920176,892743988,959461740,842151222,942422070,959722041c942946614,825505644,959526968,942421040,959722041,875837750c825505644,959526968,942421040,959722041,875837750,825505644c926429494,942421555,825701687,942815033,825505644,875705653c942420276,892941620,926429745,842283116,825636912,942421561c926233911,875575347,959461740,875575603,942421044,892809524c892483382,842414188,842609207,942421046,892416564,925970993c825505644,809055287,959199284,959984180,942813492,842283372c875706422,942421553,875770420,942814517,959461740,909130035c959198260,959658288,875836464,825505900,926299447,942421298c892941620,942944306,942684268,909326647,942420533,926233911c875575347,842283372,942879032,942421040,942682681,960049977c892614764,942814521,942420786,909194807,926364467,842283116c825831728,959198769,875903285,859255344,825505644,875967545c959197490,926036788,892744243,959789420,876097849,942421044c892809524,825571127,825766252,825832501,741618486,942814265c808661048,809004085,808859192,741814576,825831992,825308727c809069619,943207737,741487413,808859448,875771961,892890168c909588536,741357625,892417079,942945333,809004084,859387704c741879865,892874808,842544441,959999024,959983666,741684273c892418097,842479670,946615090,926167604,925972023,909261100c825702706,963393075,959656758,959657265,825505580,858927668c946616376,959460919,959657529,892811308,875966519,946615863c892352816,892547635,959592748,825832248,929838389,942944564c959460407,842283052,875901234,963392311,808991029,825373746c875706412,892352569,946616115,825766457,825243696,909261100c943012148,946614837,909654069,842609968,825766188,909456693c1815360561,959788856,825767990,926428217,892549173,1815230774c926037560,959590451,876031031,926169393,1815098420,926494777c859322417,808987699,909588024,1815294004,959722040,825766200c892873782,825831737,1815425078,808662073,825503793,809053234c842608953,1815163954,892418097,825636149,942420533,859321655c943273525,959461740,926300213,942420531,925972786,943142196c825505644,943076659,959198517,959658288,825375025,943011948c959854392,942420792,943273010,875704368,959789164,875968563c942421298,909654069,842217777,942684268,875837749,824981560c909455672,943272754,876047413,892876337,741880880,808596536c842086705,876178482,809054259,741356599,859124280,959852855c942763065,858993203,875575604,825505580,859058488,946615602c808989241,943142713,909261100,959852849,946616113,842610741c875770166,825766188,875966773,1815099188,925971511,943142964c876162103,892614962,1815098163,959787577,876098872,959982646c808989746,1815426613,892418097,925905714,925643063,825635124c959854903,842283372,926167352,942420023,842216754,875836722c909261164,959722288,824981049,859124024,876097846,876112945c909457201,741814839,892482616,909194036,876047408,926233393c741356084,926430520,942880825,876047414,808923953,741356345c825636664,842282294,809004086,909588024,741814324,959525943c859387444,926444599,892743990,741749300,909652024,808728119c876047415,909392177,741815097,825636664,842282294,842558518c859124789,741552694,909194295,892482360,959999024,875640370c741748791,875901496,842412853,876047409,892876337,741487664c942815544,858994231,842558520,859124789,741552694,925971511c892680500,892955701,909260089,741620017,875901496,842412853c876047411,859321905,741356850,909718841,892810805,842558516c859124789,741356086,909194295,808794417,809004084,926234680c741748793,909652024,808728119,876047409,892418097,741751088c943273273,959984693,809004087,909588024,741486644,875639863c875967026,959999028,825309234,741815600,909652024,808728119c876047415,892418097,741750072,859387192,875966770,892955705c892352057,741879864,858862647,875771445,959999026,892811314c741946933,909718841,808990000,876047416,842150961,741356598l959983672,926496824l876178487,942815282l741355574,875639863l876165176,809004088l842216760,741683760l825439289,942944564l842624052,859059765l741880115,892418097l926431286,946616629l892416564,808662833l909261100,909194034l946615088,892941620l926429745,942684204l858994999,946616377l959460919,942945080l842610732,959854900l929839156,892547380l909457462,892811308l892876345,946614582l959920176,876099122l942684204,859058226l946615348,959920176l876099122,942684204l859058226,946615348l959920176,876099122l942684204,858992690l963393073,842479925l842608690,892483884l892548150,946616630l825701687,959592249l825505580,959854644l829174576,859124024l859126069,959982648l875837234,1815360823l892874808,942945337l842542128,859124789l1815097910,892940345l825700658,808987703l875573816,1815689264l959983672,875903288l876162104,909128243l1815688244,926234424l875967792,942746676l959722801,892548657l842610796,926168119l942421045,959789104l808989748,892811372l926495031,925643315l892547380,875903030l825766252,959787829l741880629,875967033l876034354,842624054l825438774,741617718l859124280,942684216l876047415,808597041l741814576,859124280l842478135,959999025l808728882,741487926l959722040,825766200l942763058,842413361l959985971,909261100l892746036,946614582l875639348,909195576l959592492,859125553l946616372,909587762l808531766,892483628l875705394,946614833l892745015,825242164l825505580,892351799l946615352,859321655l825832503,892811308l842020663,946614322l825439543,959592753l825766188,943271989l1815689014,876164409l943208757,842607673l825438774,1815294006l825831992,825308727l808987698,926496056l1815492914,842609976l909325877,926428212l943141174,1815099444l909455929,909128500l942746673,909325617l842609969,959789164l926430512,942421044l959920181,808989496l892483692,926232887l942422070,943273010l959524912,842610796l858929204,959197749l892350518,808727856l892483692,825634867l824980534,875901240l926430770,809004080l892483896,741488948l909652024,959590710l909667378,808662834l741487408,909194295l892483889,892955703l842151737,741684277l909652024,808728119l842558520,825768244l741749048,825832760l808857913,876178485l842544690,741881913l875706680,858797361l942763059,959591729l892613941,892483628l842479159,963393585l925905716,942814773l892614700,942814521l929838641,825635124l926103352,842283052l942879028,963392311l943273266,859060277l875706412,892942137l963393840,959591986l842608953,842283308l809056056,963392568l842348853,809056307l825766188,909718069l1815490611,942814265l842021175,842542133l842281525,1815491889l909521977,926103089l876096567,943011633l1815556144,926234424l909325360,892873785l825373497,1815361081l926037049,808597556l959982644,876098102l1815099188,925971512l825571381,959982642l959919666,1815492665l892940345,808662840l809053240,875705145l1815360568,926037560l808794162,876096562l943011633,1815491890l909717561,875574069l959982644,959461426l1815099445,825832760l909259826,842542136l876032313,1815687731l925971512,876033845l808987701,959985976l1815622450,909457208l875641139,842542136l808466229,1815621689l943272505,858863667l876162103,842086450l1815621682,892418097l892351282,942420529l892809524,926037814l842283116,875901234l942420280,892809524l808990518,909261164l876164657,959197488l909392181,875573808l825505900,809055543l959197235,909194802l825242681,959789420l842020404,942421040l892809524,808661049l909261164,876164657l942420272,942682676l942813749,825505900l808990007,942420016l926298681,875704889l842283116,842348592l942422066,892809524l925904952,909261164l909390642,942422071l909654069,875836466l825505900,842544439l959199541,959723058l959590453,842283116l842348592,942422066l892809524,808464440l909588588,942880305l942420281,859125808l909719344,825505900l926364983,942420277l875705650,892875059l842283372,959592502l942422072,943273010l960049713,842283116l842019126,942420787l926233911,875704628l875706476,926496569l959198774,858928690l858928180,942684268l842348084,942420022l943273010,842019633l942684268,808662582l959198009,825702704l875704632,875706476l892942137,942421808l959920176,859189556l959461484,942945584l942422066,926495794l909522745,842283372l842283062,942422320l959460919,909455672l959789420,926366001l824980277,808792376l892745529,809069622l859125305,741355832l859189817,926298678l876112948,859126069l741618483,959984952l926299954,842624049l875967286,741488441l842608697,909194295l876047409,909456177l741553464,943011640l959723315,876178481l808529971,741486900l959722040,808794423l942763065,909325617l808988721,842283308l875771958,829239860l808792376,926103097l876162102,859321906l1815229492,892418097l859191600,942421559l926233911,943142196l825766252,909717557l741488435,943010360l959722035,842558520l960050741,741947187l825635385,909522742l876112944,926234417l741552946,959788088l875573813,809004088l859387704,741487926l892679992,808989495l926444596,858992694l741487409,926496057l942813746,809004088l858796600,741816117l808858169,858994227l876112946,842085426l741421110,959722040l842018872,892955699l825832761,741750580l808662073,842084657l876178487,959789362l741815862,943011640l825374259,876047408l926233393,741552433l892941625,808923193l876112950,808792370l741750329,858927416l892876345,825781301l909718322,741881909l858994233,859124025l842558514,892351797l741356339,926494777l808859953,809069622l825635385,741355569l825831481,858797113l876178484,892417590l741618739,942814265l892350520,842624048l959591478,741356594l892678712,943011120l809004080,875967544l741356857,909521977l825308721,842624051l842019126,741618488l859124280,825570359l876112948,808531506l741487415,825831481l909588530,876178481l875640374,741815096l842216505,825242423l876112944,909652018l741946420,926233144l942749238,892890168l942815544,741554486l892418097,842610742l946615095,909718839l858992695,959461676l959853876,946615093l959460919,825636150l842283308,892613689l829174326,875901240l926429241,842542131l825440309,1815230777l926234424,959525175l876096561,842282290l1815491377,892940345l876032562,942746673l959460657,892679735l842283116,808924211l942421046,808793394l942682932,909261164l842543668,942420017l809055543,925971762l825766252,842412341l741356345,959787577l825569591,876178481l959459379,741684280l875967033,825374770l842624050,858796342l741683254,892418097l842348081,963393075l858928690,875705396l842283052,960050225l963392308,842282546l942682680,892483628l959918131,829175605l909455672,859256632l959982647,942748722l1815558448,909717561l842216501,892939312l960049465,1815295029l909261112,909718577l892939317,892877113l1815163447,842608697l909193526,809053236l876163385,1815360304l875705401,943140914l842607668,842479925l1815492663,808596536l909521976,876162098l876099122,1815623218l875705400,842610999l876162101,825373746l1815164469,875706680l959984440,926428211l926300469,1815492658l892940345,943011896l926428216,960049206l1815557939,825832761l875706169,926428208l926300469,1815361847l909455928,909653043l842542135,909522741l1815229746,909455928l859190579,876031031l943207473,1815688249l809054264,875902261l926428212,875769910l1815162929,942815544l909193273,876162100l859255347,1815361591l858862647,825636661l842607673,858993206l1815360561,892940345l909588280,876096561l943011122,1815097909l959983672,842019129l876031032,892614961l1815622710,926234424l943076912,959982640l926168370,1815098422l926494777,825831987l808987700,842610488l1815228721,858862647l959788597,892873783l875704633,1815099442l825831481,808989753l876162096,859191090l1815098928,842150968l942813752,808987705l892483896,1815622450l909259833,808596536l926428212,825243957l1815558452,909521977l876098609,809053233l842151225,1815230777l909259832,808597808l876096561,875639858l1815360049,876097592l808596790,842607671l926103609,1815687478l909455928,842085683l842607668,858993206l1815426097,926496057l892549432,959982646l842544178,1815294001l909521977,808858929l842607668,808465206l1815621682,909259833l959525688,926428208l909129525,1815228724l926037049,892811572l876162099,892417590l1815557432,892941625l842151730,959982641l842347314,1815688240l842150968,808661816l892939320,842609977l1815228469,909521977l926103089,842542134l875574581,1815294259l959984952,959853113l842542131,909522741l1815623729,959592760l892874804,942746675l842282289,825241910l909261164,825439026l942421044,926102834l942748980,909588588l825374257,942421040l808989241,926298681l825766252,842151477l741882161,926496057l942684216,842558520l909522741,741553460l808859448,858796339l876178480,959723314l741552946,892418097l959853877,946616625l808924471,808465461l909261100,808465204l946614576,808858164l926299703,842610732l825702200,829176112l842346808,858797369l892939314,842151737l1815098416,926429240l842282041,876096563l925906482,1815295798l808465977,825702708l942746680,858928433l959854384,842283372l842281272,959198518l943075892,825701428l842610796,859386681l942421553,842610741l825504824,825766252l960049205,741617719l875706680,959461425l892890167,825831737l741486646,825832761l909588537,842624056l959591478,741880887l875706680,959787320l959999027,859321394l741488950,859124280l876032823,892955702l943272249,741553975l909455928,808728115l842624052,875967286l741357364,892678712l809055536,809004080l809056568,741814320l875705401,808988978l809004088,875706680l741422900,943273273l909325109,892955700l959985465,741619249l892941625,842282290l892955703,943272249l741488178,808859448l909455923,926444596l859256117,741749048l926494777,909523249l926444592,926103605l741357876,875705401l842018866,959999027l959461426,741618229l808596536,943076664l876112952,808531506l741751095,808465977l960049205,892955704l943272249,741750583l808662073,875639345l876178484,842544690l741684025,876164409l876032310,876178480l875837746,741945656l875705401,875573554l876112948,943141938l741618481,808596536l892416050,842558514l892351797,741355577l892482616,859059252l892955705,943272249l741553975,926038328l858797620,926444594l892549173,741553204l909259832,959918129l959999030,808728882l741618739,875705401l842018866,876112948l909652018,741945399l808662073,959984951l892955698,842609977l741750069,809055544l825241654,876178487l842150962,741487155l942815544,842348848l959999028,875640370l741684532,909259833l909259832,876112952l808531506,741684279l875705401,909128242l892890167,809054521l741554229,959591481l909456436,959999033l859321394,741488950l876164409,942881077l892955699,960049465l741357618,859387192l926298674,842624052l825241910,741749048l842150968,926102328l876112946,808792370l741355570,959722040l892678456,876112946l909390642,741879864l892678712,858994998l926444593,842084662l741749817,876163129l808597301,876047409l875640881,741946168l825373752,909717557l876178488,892614962l741685301,825636664l876163633,809069621l926233657,741421106l858862647,842413877l842558515,892548661l741685299,926429240l943208498,959999030l892680498,741816630l943206456,943077429l876047409,925972017l741617975,959787577l825569591,892890162l943273784,741947443l909259832,875574322l892955704,842348601l741619000,875639863l808530226,926444600l875966774,741945396l892874808,825570617l926444592,842084662l741880889,926496057l876099640,876047417l909456177,741749555l909455928,942880051l809004085,942815032l741750840,825636664l876163633,959999029l876034098,741486648l942748727,926101560l842624048,825702709l741486901,876097592l942945846,892955701l960051513,741618224l960050489,909523249l876047414,942749233l741749298,892874808l859125305,876112950l825569586,741618226l825636664,892940849l876178482,825307187l741552950,942748727l842216497,876112944l842085426,741421110l842412601,942750009l959999031,809056306l741881393,875705400l858862641,876047414l942749233,741356599l959787577,825569591l959999026,859321394l741815094,909259832l892351538,959999031l825506098,741750323l959525943,809055540l809004084,909718840l741749557,825373752l842150197,926444596l842084662,741487929l808662073,859189553l876047411,892678961l741881397,909455928l909522483,892955700l876099897,741880628l809054264,942683184l809004081,842413624l741880371,925971511l959459637,842624053l825702709,741486901l942815544,909127985l876112945,943011122l741552437,809055544l876034101,876047409l892876337,741816626l842608697,859322677l876178483,842478131l741617717,892482616l842348597,842558512l943077173,741618738l959525943,959854388l809069624,959787577l741487416,959984952l892417842,842624051l875836470,741685557l808859448,858993459l876047411,942749233l741683762,926496057l875573810,809069616l943207737,741423415l909259832,892351538l926444596,808924981l741487156,892417079l959853109,926444594l926494774,741488949l842608697,942682166l876112950,943011122l741486901,926233144l875706422,876047412l909653041,741553206l909717561,842019381l892955700,808858681l741356849,809054264l825637174,876178489l959723314,741816628l909194295,842151985l892955701,842151737l741356592,926429240l842282041,809004083l875573305,741816368l825636664,842609718l876047408,859125041l741552439,809054264l909259829,876112948l875836722,741423153l892482616,842348597l892955696,808597817l741749556,925971511l842215477,809069623l959787577,741552952l892874808,859125305l842624054,875836470l741421110,842216505l960049463,876047408l808793905,741684784l943010360,909586995l959999025,825309234l741684784,926037049l892351286,892955705l808858681,741815606l876163129,892941877l892955697,825635897l741750582,942814265l892350520,909732916l825832243,741815093l859385913,926430514l926444596,858992694l741750837,909261112l808924209,892890160l859388216,741816121l909521977,875771185l876112951,808531506l741422135,926233144l876163376,809069619l825635385,741355569l926496057,892351282l909732921,842609459l741684528,808858169l842217523,842558512l892548661,741618225l892678712,943011120l876178480,909586483l741946678,909521977l959460657,892890163l825373497,741684534l943010360,808792627l892890163,808857657l741618229,892679992l892678967,876178482l875640374,741552952l875967033,959919417l892955700,808858681l741684790,926233144l942749238,842558520l892548661,741815094l892418097,876165424l963391540,892483888l858994745,892811308l842412856,963393073l876032564,876033590l959789356,909129268l963393333,943012144l875901495,842283052l858994738,946614839l926364983,943012145l875706412,808466489l946614322,959920176l909587250,909261100l808661041,963393337l875836978,943273268l909588524,858993456l929837875,943206708l859125297,842610732l808988980,946616121l959527221,808465969l909392172,942944566l946616627,842217781l808793649,859060524l808662834,946614321l942944825,942814771l959789100,842545203l963392561,959656758l926169139,959461676l942946609,946614832l892876848,825831737l892483628,943009845l946615859,926167604l858798392,909392172l808792374,946614585l876163641,808597041l842283308,859059257l963393072,943075892l875573812,959461676l909521459,963393332l825636404,926103604l909261100,959656754l946614577,926233911l926167861,959789356l909194804,963393079l959658288,926430000l909392172,942944566l946616115,825242164l808989497,842610732l842347575,946615350l909587762,943206710l959461676,892809527l829175605,842346808l892481587,842607673l909718582,1815557424l892482616,842609460l876096562,925906482l1815230262,875901496l942815539,942746678l959722801,808595761l959789164,842281521l959197240,892877109l892680242,909261164l842543668,959198769l925905716,892876343l825766252,825374261l741618745,842412601l875639603,842558516l825440309,741488436l875967033,825374770l926444594,909523253l741619511,892418097l892941619,946616371l859059506,959984185l959789100,876098864l946615352,959460919l859190582,909261100l875836210,829175601l909455672,943273784l842607670,876164150l1815557943,825831481l926366002,876096567l925906482,1815688758l859385913,875770930l942746674,842151217l926102073,943011948l909260344,942421812l808858164,892941880l909588588,808530736l942420787,842610736l859126067,825766252l842151477,741421106l943207736,875967030l876112951,942683698l741685558,808859448l858796339,809004082l858929464,741553465l892418097,842150454l946614576,909654069l926168626,842283052l909652022,946615609l858797623,842215473l942684204,959656505l829174581,909455672l808596018,892873777l842414136,1815557174l909259832,959854640l926428213,825438262l1815229232,959983672l892941106,942746675l842413361,825242162l943011948,909260344l942421812,808858164l892941880,909588588l808530736,942420531l842610736,859126067l825766252,842151477l741421106,943207736l875967030,876112951l942683698,741685558l808859448,858796339l809004082,858929464l741553465,892418097l842150454,946614576l909654069,926168626l842283052,909652022l946615609,858797623l842215473,942684204l959656505,829174581l909455672,808596018l892873777,842414136l1815557174,909259832l959854640,926428213l825438262,1815229232l959983672,892941106l942746675,842413361l825242162,943011948l909260344,942421812l808858164,892941880l909588588,808530736l942420531,842610736l859126067,825766252l842151477,741421106l943207736,875967030l876112951,942683698l741685558,808859448l858796339,809004082l858929464,741553465l892418097,842150454l946614576,909654069l926168626,842283052l909652022,946615609l858797623,842215473l942684204,959656505l829174581,909455672l808596018,876162097l925905459,1815491383l875967033,825439801l842607665,942814262l1815359794,909718841l842348341,942746677l959722801,875640368l842283116,825439285l942420022,926364983l942815536,909588588l825374257,959197232l842479925,875639603l825766252,808661557l741357367,842150968l808793649,842624053l909324342,741423415l926037049,926299700l892955698,808858681l741815606,875705400l959658039,876178480l876099122,741881394l909718841,808793653l892955701,926495033l741620020,842608697l808530230,892890164l825636920,741553976l942815544,926101809l876178482,825504051l741750838,875705401l842346546,842558521l859255605,741749554l943011640,892941619l876178488,876099122l741881394,858928184c909129524,876178485,842150962,741552691,842216505,858797111c809069618,875705145,741684275,842150968,825307960,926444598c943077685,741357109,909455929,909128500,842558513,892548661c741618225,876163129,842609973,876112953,859320882,741488435c909261112,943076145,876178489,825373746,741552440,825635385c808859446,959999028,892614450,741553970,926233144,892483126c926444594,909523253,741553975,942748727,959656248,959999030c842544178,741749046,875706680,842544689,876178480,859191090c741553712,876164409,892743734,892890167,892678713,741748790c926233144,942749238,809069624,925972281,741815605,892418097c842215990,946616625,825504313,926494776,959789100,909195569c946614320,943273010,943011121,942684204,858929463,963393079c842217776,825767989,842283308,808662583,963392566,909392181c926234160,859060524,825636656,946614325,909587762,943206710c959461676,892809527,829175605,909455672,825373490,959982649c942748722,1815558448,825832760,808857913,842542128,825768244c1815622965,926429240,926102073,809053238,892482361,1815164984c926037049,909128502,892939316,808858681,1815557430,808662073c892417591,842542128,909522741,1815623729,926494777,892679985c942746679,842413361,959525427,842610796,808988980,942421817c959527221,808465969,875706476,892418105,942422069,959920176c909587250,959461740,943010355,959197496,909586996,875966515c959789420,909129268,959199029,925905716,808792374,892483692c825636407,959199288,825702704,926233911,825766252,858928693c741945650,875706680,959461425,892890167,825831737,741355574c959722040,892678456,809004088,842610488,741750579,859385913c943207730,876178481,859191090,741619248,876164409,892743734c876178487,909586483,741356849,926233144,942749238,809069624c925972281,741815605,892418097,842215990,946616625,825504313c926494776,959789100,909195569,946614320,943273010,943011121c942684204,858929463,963393079,842217776,825767989,842283308c808662583,963392566,909392181,926234160,859060524,825636656c946614325,909587762,943206710,959461676,892809527,829175605c909455672,825373490,959982649,942748722,1815558448,825832760c808857913,842542128,825768244,1815622965,926429240,926102073c809053238,892482361,1815164984,926037049,909128502,892939316c808858681,1815557430,808662073,892417591,842542128,909522741c1815623729,926494777,892679985,942746679,842413361,959525427c842610796,808988980,942421817,959527221,808465969,875706476c892418105,942422069,959920176,909587250,959461740,943010355c959197496,909586996,875966515,959789420,909129268,959199029c925905716,808792374,892483692,825636407,959199288,825702704c926233911,825766252,858928693,741945650,875706680,959461425c892890167,825831737,741355574,959722040,892678456,809004088c842610488,741750579,859385913,943207730,926444593,842084662c741487929,926429240,926102073,876047408,909456177,741487928c825832760,942814258,926444592,909129525,741488438,875967033c959788084,842624051,858796342,741554480,858862647,859321653c926444594,926300469,741552944,942814265,842347569,926444593c842084662,741880889,943011640,842479155,876047410,892418097c741488944,825832760,942814258,892955696,825832761,741552690c960050489,842021177,842558518,909129013,741882160,875639863c925972536,892955705,842151737,741356592,892679992,909456183c959999024,892680498,741947702,943010360,909586995,876047409c808793905,741357621,909652024,925905462,876112947,876097586c741815606,808859448,825505588,809004085,858929464,741553465c858862647,875771445,892890165,842414136,741815350,909259832c959854640,926444597,926167094,741749044,959983672,892941106c876047411,808990769,741816115,943207736,875967030,876112951c942683698,741685558,808859448,825505588,809004086,858929464c741553465,942748727,926101560,926444599,926300469,741552944c825636664,892744758,876112951,943011122,741749045,892483896c909522996,876047409,909456177,741355574,842608697,859322677c809004083,842610488,741881912,943273273,892942134,809069618c925972281,741355832,842543160,825439024,959999029,926168370c741749556,825832760,859320377,809004084,858796600,741486899c959722040,909457719,876112948,842085426,741422392,892679992c808858935,842558519,909522741,741487922,926430520,858863673c876047415,808990769,741750840,808858169,842217523,959999032c808532018,741488946,809054264,942683184,926444596,875966774c741879860,858862647,842413877,842624048,875770422,741618228c842609976,858863413,926444599,926167094,741355828,876163129c925972021,876047415,959526449,741355568,875706680,959461425c959999031,825506098,741945654,858994233,943010617,876112951c842543666,741749813,859385913,926298425,809069619,825635385c741355569,825831481,858797113,876178484,892417590,741618739c942814265,892350520,842624048,959591478,741356594,892678712c943011120,809004080,875967544,741356857,909521977,825308721c842624051,842019126,741618488,859124280,825570359,876112948c808531506,741487415,825831481,909588530,876178481,875640374c741815096,842216505,825242423,876112944,909652018,741946420c926233144,942749238,892890168,942815544,741554486,892418097c842610742,946615095,909718839,858992695,959461676,959853876c946615093,959460919,825636150,842283308,892613689,829174326c875901240,926429241,842542131,825440309,1815230777,926234424c959525175,876096561,842282290,1815491377,892940345,876032562c942746673,959460657,892679735,842283116,808924211,942421046c808793394,942682932,909261164,842543668,942420017,809055543c925971762,825766252,842412341,741356345,959787577,825569591c876178481,959459379,741684280,875967033,825374770,842624050c858796342,741683254,892418097,842348081,963393075,858928690c875705396,842283052,960050225,963392308,842282546,942682680c892483628,959918131,829175605,909455672,859256632,959982647c942748722,1815558448,909717561,842216501,892939312,960049465c1815295029,909261112,909718577,892939317,892877113,1815163447c842608697,909193526,809053236,876163385,1815360304,875705401c943140914,842607668,842479925,1815492663,808596536,909521976c876162098,876099122,1815623218,875705400,842610999,876162101c825373746,1815164469,875706680,959984440,926428211,926300469c1815492658,892940345,943011896,926428216,960049206,1815557939c825832761,875706169,926428208,926300469,1815361847,909455928c909653043,842542135,909522741,1815229746,909455928,859190579c876031031,943207473,1815688249,809054264,875902261,926428212c875769910,1815162929,942815544,909193273,876162100,859255347c1815361591,858862647,825636661,842607673,858993206,1815360561c892940345,909588280,876096561,943011122,1815097909,959983672c842019129,876031032,892614961,1815622710,926234424,943076912c959982640,926168370,1815098422,926494777,825831987,808987700c842610488,1815228721,858862647,959788597,892873783,875704633c1815099442,825831481,808989753,876162096,859191090,1815098928c842150968,942813752,808987705,892483896,1815622450,909259833c808596536,926428212,825243957,1815558452,909521977,876098609c809053233,842151225,1815230777,909259832,808597808,876096561c875639858,1815360049,876097592,808596790,842607671,926103609c1815687478,909455928,842085683,842607668,858993206,1815426097c926496057,892549432,959982646,842544178,1815294001,909521977c808858929,842607668,808465206,1815621682,909259833,959525688c926428208,909129525,1815228724,926037049,892811572,876162099c892417590,1815557432,892941625,842151730,959982641,842347314c1815688240,842150968,808661816,892939320,842609977,1815228469c909521977,926103089,842542134,875574581,1815294259,959984952c959853113,842542131,909522741,1815623729,959592760,892874804c942746675,842282289,825241910,909261164,825439026,942421044c926102834,942748980,909588588,825374257,942421040,808989241c926298681,825766252,842151477,741882161,926496057,942684216c842558520,909522741,741553460,808859448,858796339,876178480c959723314,741552946,892418097,959853877,946616625,808924471c808465461,909261100,808465204,946614576,808858164,926299703c842610732,825702200,829176112,842346808,858797369,892939314c842151737,1815098416,926429240,842282041,876096563,925906482c1815295798,808465977,825702708,842214456,875835705,809004081c842019384,741945400,926234424,859058487,842558518,808924469c741946936,943142199,875966519,808545330,959920432,825766449c829173804,876033584,909324341,1815096376,808528944,842544182c942815544,825766252,858798137,741880886,926038328,892810292c809004084,876164408,741357620,926234424,859257137,876047410c909456177,741619000,892418097,892941619,963393587,842282546c909391673,909261100,909194034,946615344,942880050,926429240c825505580,808464950,946616113,926102834,825374514,842610732c909128761,946614837,943273010,842086449,825766188,858928693c1815689273,875967033,909456953,876096561,942944562,1815490873c825831992,875771191,842542136,909522741,1815097655,842347064c825504308,926428210,875902517,1815162930,925971511,943009845c926428212,926103605,1815165236,926234424,842149943,926428208c825307957,1815687737,892418097,909654320,959199543,892614965c959985721,909261164,909194034,942420784,925972786,842084662c942684268,842479925,942421561,892483893,875967286,909588588c876099377,959197240,875967794,825634867,825766252,825635637c741488949,809055544,876034101,892890164,943273784,741357619c926233144,909587761,842558520,808991028,741945648,875706680c892547640,909732914,808792112,741356597,859124280,909194800c942763060,842282289,808925238,942684204,875901497,946614841c909522992,842609201,842414124,808465207,929837619,825635124c926233145,959789356,892482103,946615604,926300208,942683190c875706412,942749753,946615857,959527221,892352049,842283308c959592502,946616376,825504313,858992693,825766188,892940853c1815426101,926233144,825374518,876162104,892809267,1815622198c959788088,825766453,876031030,942749233,1815556919,875705400c926430001,842607667,892877109,1815295032,959722040,808794423c842607673,960049718,1815230769,942814265,942684471,892939316c858928441,1815099704,892418097,859191602,959198768,926429748c892481593,892483692,825373746,959198773,825636404,926364470c825505900,808990007,942421808,808924471,959853364,959789164c959525427,959198262,876032564,875573816,909719660,875837490c942420023,892809524,842085688,842610796,960050998,959198776c943012144,942682935,959461740,942944819,942421044,842478134c842020152,825505900,842544439,959198773,892746032,875835443c842610796,892940344,942420024,842086709,943075892,959592556c859060017,942422322,892809524,892614455,942684268,842610745c942422067,859190583,942944569,892483692,959459383,959199280c859322674,926101816,842283372,842150200,824981552,842346808c825569331,876112946,909457201,741814839,842150968,942945585c876112945,909457201,741357623,825635385,808728886,892955697c808858681,741617714,925971512,858798389,842624048,959852854c741421108,876164409,808595510,876112948,959788849,741356336c825635385,808728886,876112945,892874802,741880370,925971512c808466485,959999024,959919666,741618226,808596536,842151224c876112952,943011633,741814320,842412601,926299187,892890168c842414136,741618740,925971512,892483637,842624057,892941366c741945904,808596536,842151224,876112952,943011633,741355568c825636664,959984438,809004081,808662328,741751095,925971512c892811061,842558513,859058741,741685297,909259833,943272504c842558520,825768244,741947698,909259832,858927153,926444595c876033333,741618225,959722040,909588791,842624054,875770422c741552692,876097592,909260086,842558512,825768244,741486643c909652024,959460150,809069619,942749497,741618225,959722040c808794423,809004087,876164920,741553713,809054264,842544181c842558520,959920436,741750327,909259833,808596536,926444601c943271990,741750065,825832761,892811065,942763059,959460657c909456951,959461676,942880054,963391537,909325874,876033586c892614700,858993977,946615347,842610741,825701943,909261100c959723059,963392055,926038320,825635124,825505580,943076659c946615093,859321655,825832503,859060524,875573552,946614833c926495794,959460665,825766188,825635637,1815099440,909259833c875836216,942746674,959460657,909587254,842283372,875771958c824980020,808792376,926103097,926444598,876033333,741881653c892418097,859191600,946614839,859321650,943273010,892483628c859388214,963393847,909194802,808859191,825505836,842478903c946615091,892941620,942944306,942684204,909326647,946614837c926233911,875575347,959461676,909390387,946614837,842019380c892745264,825766188,909717557,1815230259,926496057,842543922c842607672,825439286,1815491120,859124280,959852855,926428216c943077685,1815621944,926233144,825831472,926428212,875966774c1815359538,825439289,859058484,876096563,926234417,1815687986c926494777,909129777,842607669,909324342,1815229237,858862647c842608695,876031033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858862647,842608695,876031032,808923953,1815622201c943207736,926496311,926428214,959657525,1815490614,842543160c875770928,876162100,959723314,1815230770,842216505,926036791c942746672,959460657,842478390,942684268,959656505,959197494c909261104,858861873,892811372,943141686,942420529,825373236c875835958,942684268,842347065,942422323,943274032,909324345c842283116,875968560,925643061,825635124,909455929,842283372c892613689,942421813,926167604,892745273,825766252,875966773c741881396,892482616,892416820,942763063,959460657,859255606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876112952,808792370,741356852,859124280,875706672c926444593,926103093,741355832,875967033,942814521,876112948c875836722,741815092,859124280,959591223,959999026,825506098c741488179,959722040,875573560,892955699,825832761,741750580c808662073,842084657,876047415,808923953,741356345,858862647c842608695,876047416,808923953,741880377,858862647,842608695c876047416,808923953,741880377,858862647,842608695,876047416c808923953,741880377,858862647,842608695,876047416,808923953c741880377,858862647,842608695,876047416,808923953,741880377c858862647,842608695,876047416,808923953,741880377,858862647c842608695,876047416,808923953,741880377,858862647,842608695c876047416,808923953,741880377,858862647,842608695,876047416c808923953,741880377,858862647,842608695,876047416,808923953c741880377,858862647,842608695,842624056,842543414,741880884c808465977,909392180,876047413,926430257,741355828,842150968c858796600,959999027,959919666,741554489,892942136,858928688c959999027,942748722,741552177,876163129,876164661,926444596c892549173,741488950,942815544,926232881,942763056,959591729c959460150,842283052,808663090,946616117,943274032,926168889c875706412,808466489,963393841,959789365,909587505,859060524c825307440,963393330,909586996,943009843,959789356,925907253c963393584,892614960,825504822,892811308,909456184,946614841c825766457,808924465,825766188,808661557,1815556405,926429240c859321906,809053236,892482361,1815164467,959722040,875573560c892939313,825832761,1815492404,808662073,842084657,842542135c943207221,1815230512,876164409,943075638,808987699,909260600c1815164981,943011640,959853875,959982642,825309234,1815099189c892418097,892351282,824981297,808792376,909325881,942763064c959460657,943076150,825766188,909717557,1815623219,892418097c859191600,824981558,808792376,909325881,942763320,959460657c943076150,825766188,909717557,1815623219,892418097,859191600c942422070,909194807,858863924,842610796,859255861,942421815c943273010,859058225,959789420,875641141,959198775,825242420c926036273,892483948,943011897,959197748,842086704,892351800c942684268,960050488,942421557,859321655,842610229,842610796c892416312,824979511,842346808,825569331,892890167,943009849c741488692,859387192,892942136,842558516,808991028,741487413c892941625,926167353,876178486,825307187,741814833,859124280c942684216,926444594,875575093,741619768,808662073,909195063c926444600,892549173,741488950,942815544,926232881,942763056c858928433,92597176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92418097c859191600,824981558,808792376,909325881,942763064,959460657c943076150,959461676,859059510,946616113,909391920,892941876c875706412,808532025,963391796,959789365,909587505,859060524c825307440,963393330,926038325,959590712,842610732,808530232c946615350,808858164,909588793,892811308,909456184,946614841c825766457,808924465,825766188,875966773,1815164985,859385913c959788082,876162100,859058483,1815425586,959722040,909455672c892939312,825832761,1815492404,808662073,842084657,842542135c943207221,1815230512,825636664,808727606,876096563,892874802c1815557937,943011640,959853875,959982642,825309234,1815099189c892418097,892351282,824981297,808792376,909325881,942763064c959460657,943076150,825766188,909717557,1815623219,892418097c859191600,824981558,808792376,909325881,942763064,959460657c943076150,825766188,909717557,1815623219,892418097,859191600c942422070,825504313,926494776,942684268,825506103,959197238c842281524,926233905,959789420,959460916,959199537,808531506c925906483,959789420,892744245,959199280,808596276,909587511c825766252,909717557,741553971,943273273,876098101,876178485c892418098,741357618,892876088,876163891,876178484,858863666c741946423,825831992,875704889,876178488,943142962,741750583c909717561,842347061,842558521,875835445,741356080,926037049c876034356,809069624,809055033,741423411,808792632,808726582c892955697,842151737,741487925,892678712,825634871,876112950c926167858,741879859,892418097,926102070,829173811,808792376c909325881,926428216,926494774,1815556920,859387192,859387448c892873779,892548408,1815689012,942814265,876032817,876031033c808923953,1815491385,808792632,808726582,926428208,842021173c1815621680,892940345,892483384,876096567,926167858,1815621683c892418097,926102070,824979507,808792376,909325881,926444600c926494774,741815096,859387192,859387448,892890163,892548408c741947188,942814265,876032817,876047417,808923953,741749561c808792632,808726582,926444592,842021173,741879856,892940345c892483384,876112951,926167858,741879859,892418097,926102070c829173811,808792376,909325881,926428216,926494774,1815556920c859387192,859387448,892873779,892548408,1815689012,942814265c876032817,876031033,808923953,1815491385,808792632,808726582c926428208,842021173,1815621680,892940345,892483384,876096567c926167858,1815621683,892418097,926102070,824979507,808792376c909325881,926444600,926494774,741815096,859387192,859387448c892890163,892548408,741947188,942814265,876032817,876047417c808923953,741749561,808792632,808726582,926444592,842021173c741879856,892940345,892483384,876112951,926167858,741879859c892418097,926102070,829173811,808792376,909325881,926428216c926494774,1815556920,859387192,859387448,892873779,892548408c1815689012,942814265,876032817,876031033,808923953,1815491385c808792632,808726582,926428208,842021173,1815621680,892940345c892483384,876096567,926167858,1815621683,892418097,926102070c824979507,808792376,909325881,926444600,926494774,741815096c859387192,859387448,892890163,892548408,741947188,942814265c876032817,876047417,808923953,741749561,808792632,808726582c926444592,842021173,741879856,892940345,892483384,876112951c926167858,741879859,892418097,926102070,829173811,808792376c909325881,926428216,926494774,1815556920,859387192,859387448c892873779,892548408,1815689012,942814265,876032817,876031033c808923953,1815491385,808792632,808726582,926428208,842021173c1815621680,892940345,892483384,876096567,926167858,1815621683c892418097,926102070,824979507,808792376,909325881,926444600c926494774,741815096,859387192,859387448,892890163,892548408c741947188,942814265,876032817,876047417,808923953,741749561c808792632,808726582,926444592,842021173,741879856,892940345c892483384,876112951,926167858,741879859,892418097,926102070c829173811,808792376,909325881,926428216,926494774,1815556920c859387192,859387448,892873779,892548408,1815689012,942814265c876032817,876031033,808923953,1815491385,808792632,808726582c926428208,842021173,1815621680,892940345,892483384,876096567c926167858,1815621683,892418097,926102070,824979507,808792376c909325881,926444600,926494774,741815096,859387192,859387448c892890163,892548408,741947188,942814265,876032817,876047417c808923953,741749561,808792632,808726582,926444592,842021173c741879856,892940345,892483384,876112951,926167858,741879859c892418097,926102070,829173811,808792376,909325881,926428216c926494774,1815556920,859387192,859387448,892873779,892548408c1815689012,942814265,876032817,876031033,808923953,1815491385c808792632,808726582,926428208,842021173,1815621680,892940345c892483384,876096567,926167858,1815621683,892418097,926102070c824979507,808792376,909325881,926444600,926494774,741815096c859387192,859387448,892890163,892548408,741947188,942814265c876032817,876047417,808923953,741749561,808792632,808726582c926444592,842021173,741879856,892940345,892483384,876112951c926167858,741879859,892418097,926102070,829173811,808792376c909325881,926428216,926494774,1815556920,859387192,859387448c892873779,892548408,1815689012,942814265,876032817,876031033c808923953,1815491385,808792632,808726582,926428208,842021173c1815621680,892940345,892483384,876096567,926167858,1815621683c892418097,926102070,824979507,808792376,909325881,926444600c926494774,741815096,859387192,859387448,892890163,892548408c741947188,942814265,876032817,876047417,808923953,741749561c808792632,808726582,926444592,842021173,741879856,892940345c892483384,876112951,926167858,741879859,892418097,926102070c829173811,808792376,909325881,926428216,926494774,1815556920c859387192,859387448,892873779,892548408,1815689012,942814265c876032817,876031033,808923953,1815491385,808792632,808726582c926428208,842021173,1815621680,892940345,892483384,876096567c926167858,1815621683,892418097,926102070,824979507,808792376c909325881,926444600,926494774,741815096,859387192,859387448c892890163,892548408,741947188,942814265,876032817,876047417c808923953,741749561,808792632,808726582,926444592,842021173c741879856,892940345,892483384,876112951,926167858,741879859c892418097,926102070,829173811,808792376,909325881,926428216c926494774,1815556920,859387192,859387448,892873779,892548408c1815689012,942814265,876032817,876031033,808923953,1815491385c808792632,808726582,926428208,842021173,1815621680,892940345c892483384,876096567,926167858,1815621683,892418097,926102070c824979507,808792376,909325881,926444600,926494774,741815096c859387192,859387448,892890163,892548408,741947188,942814265c876032817,876047417,808923953,741749561,808792632,808726582c926444592,842021173,741879856,892940345,892483384,876112951c926167858,741879859,892418097,926102070,829173811,808792376c909325881,926428216,926494774,1815556920,859387192,859387448c892873779,892548408,1815689012,942814265,876032817,876031033c808923953,1815491385,808792632,808726582,926428208,842021173c1815621680,892940345,892483384,876096567,926167858,1815621683c892418097,926102070,824979507,808792376,909325881,926444600c926494774,741815096,859387192,859387448,892890163,892548408c741947188,942814265,876032817,876047417,808923953,741749561c808792632,808726582,926444592,842021173,741879856,892940345c892483384,876112951,926167858,741879859,892418097,926102070c829173811,808792376,909325881,926428216,926494774,1815556920c859387192,859387448,892873779,892548408,1815689012,942814265c876032817,876031033,808923953,1815491385,808792632,808726582c926428208,842021173,1815621680,892940345,892483384,876096567c926167858,1815621683,892418097,926102070,824979507,808792376c909325881,926444600,926494774,741815096,859387192,859387448l892890163,892548408l741947188,942814265l876032817,876047417l808923953,741749561l808792632,808726582l926444592,842021173l741879856,892940345l892483384,876112951l926167858,741879859l892418097,926102070l829173811,808792376l909325881,926428216l926494774,1815556920l859387192,859387448l892873779,892548408l1815689012,942814265l876032817,876031033l808923953,1815491385l808792632,808726582l926428208,842021173l1815621680,892940345l892483384,876096567l926167858,1815621683l892418097,926102070l824979507,808792376l909325881,926444600l926494774,741815096l859387192,859387448l892890163,892548408l741947188,942814265l876032817,876047417l808923953,741749561l808792632,808726582l926444592,842021173l741879856,892940345l892483384,876112951l926167858,741879859l892418097,926102070l829173811,808792376l909325881,926428216l926494774,1815556920l859387192,859387448l892873779,892548408l1815689012,942814265l876032817,876031033l808923953,1815491385l808792632,808726582l926428208,842021173l1815621680,892940345l892483384,876096567l926167858,1815621683l892418097,926102070l824979507,808792376l909325881,926444600l926494774,741815096l859387192,859387448l892890163,892548408l741947188,942814265l876032817,876047417l808923953,741749561l808792632,808726582l926444592,842021173l741879856,892940345l892483384,876112951l926167858,741879859l892418097,926102070l829173811,808792376l909325881,926428216l926494774,1815556920l859387192,859387448l892873779,892548408l1815689012,942814265l876032817,876031033l808923953,1664496441l808792632,808726582l926428208,842021173l741879856,892940345l892483384,876096567l926167858,741879859l892418097,926102070l824979507,808792376l909325881,926442296l926494774,741815096l859387192,859387448l892873779,892548408l741947188,942814265l876032817,876031033l808923953,741749561l808792632,808726582l926442288,842021173l741879856,892940345l892483384,876096567l926167858,741879859l892418097,926102070l824979507,808792376l909325881,926428216l926300469,1664299824l960050489,808596792l926428209,842412342l741486641,825832760l959459641,942746672l959722801,943208497l959789100,808727089l942422321,959789104l858863671,842413923l959723056,942420020l892352816,859387701l859060524,959852594l942422070,875901497l909717558,859060524l959852594,942420534l943274032,909324345l842283107,875968560l925643061,825635124l909455929,842283308l892613689,942421813l926167604,892745273l825766188,875966773l741881396,892482616l892416820,809001783l876164408,741685300l825373752,808662326l876031024,959526449l741486901,892418097l959919413,959197492l842348853,808923445l942684204,959984181l946026548,925972786l909520948,959789356l942813751,959199536l943143221,942682935l892483884,943011897l925644852,825635124l858862905,959461676l858798387,946026040l942750005,842085945l943011884,842281781l824979504,909455672l926168888,842607666l808662070,741815602l942814265,892811063l842542128,876032313l1664496440,859387192l859387448,959982641l808532018,741619762l808596536,909588793l876031024,875902257l741357620,876164409l925970742,842607667l892352821,1664103986l943206457,943011126l942746678,959460657l926298424,892483628l858797877,959197494l808596276,909324856l842283052,892876085l959198769,959527221l875573304,825766243l842151477,741880884l842150968,859256113l892873781,909719352l741487411,842414392l892941112,876031028l808597041,741683760l842412601,825505849l892953399,909326137l741685304,959722040l825571639,842607665l875575605,741815353l926494777,942880817l926428208,926103093l741486904,892418097l959656502,962803768l943274293,926299699l959789356,859256887l942422064,842478134l875638841,825505580l876033081,959197236l825702704,858994744l842610732,959854900l946026292,926495794l943077177,892483884l959852601,942422073l859190583,875574329l892483884,876164665l824979510,842346808l825570361,808987704l859387704,1664430137l808859448,859322169l842542134,892809529l741748790,875639863l959854648,892939313l842609977,741553463l859124280,875901490l876096567,943011633l1664169783,842216505l875704887,959982640l825309234,741488435l892874808,926167091l825830454,808857651l741617977,925971512l959723317,842607670l808465206,1664692274l959787577,942814768l842607668,909324342l741618229,926037560l842348850,876096565l943011633,741553714l909455928,808728115l809053235,942813497l1664496949,943011640l876164403,842542136l892809529,741487923l925971512,808466485l876096567,959460914l741422644,909457208l875641139,876096568l842085426,1664628789l825831992,825766711l876096566,926234417l741684279,825636664l942879542,876031027l926233393,741356084l909259833,825373752l808987696,942881080l1664496693,809054264l909587509,825764916l926495538,741814321l808465977,808925492l909651000,808662834l741749552,943273273l959984693,909716534l959721520,1664626743l926037560,858796083l892939318,875903033l741751096,808465977l808925492,909651000l808662834,741749552l858929464,842019125l926428213,943271990l1664235824,926037560l842348850,959982645l959461426,741816119l808662073,943207735l909650996,808662834l741815088,859385913l808531250,842542133l959853877,1664496440l926037560,875573299l959982641,825570098l741683760,959984952l959525689,909650998l959592242,741553970l808859448,875573811l809053241,859386169l1664235319,926037560l959723570,842607670l858796342,741355574l926494777,808990513l909650996,942815026l741422647,909455928l943207731,842607672l859190070,1664627769l926037560,858796083l842607671,943272502l741357105,808662073l959459377,876096562l825571637,741814832l909652024,943010358l876162101,959920178l1664102960,959788088l842019125,842542137l875771445,741553976l926037049,876164916l876096568,859126069l741488432,909259832l842479920,842542128l943077173,1664496434l808858169,926101813l876031030,943207473l741619761,943273273l959657013,876096561l943141938,741881905l808597816,858863928l942746680,909194545l926037812,842610787l926496566,959197235l926429748,875837239l892614700,808596793l942420533,959920176l892743988,959461676l842151222,942422070l959722041,942946614l825505635,959526968l942421040,959722041l875837750,825505580l959526968,942421040l959722041,875837750l825505580,926429494l942421555,825701687l942815033,825505635l875705653,942420276l892941620,926429745l842283052,825636912l942421561,926233911l875575347,959461676l875575603,942421044l892809524,892483382l842414179,842609207l942421046,892416564l925970993,825505580l809055287,959199284l959984180,942813492l842283308,875706422l942421553,875770420l942814517,959461731l909130035,959198260l959658288,875836464l825505836,926299447l942421298,892941620l942944306,942684204l909326647,942420533l926233911,875575347l842283363,942879032l942421040,942682681l960049977,892614700l942814521,942420786l909194807,926364467l842283052,825831728l959198769,875903285l859255344,825505635l875967545,959197490l926036788,892744243l959789356,876097849l942421044,892809524l825571127,825766188l825832501,741618486l942814265,808661048l809001781,808859192l741814576,825831992l825308727,809053235l943207737,741487413l808859448,875771961l892873784,909588536l741357625,892417079l942945333,809001780l859387704,741879865l892874808,842544441l959982640,959983666l741684273,892418097l842479670,942420786l926167604,925972023l909261100,825702706l962803251,959656758l959657265,825505580l858927668,942422072l959460919,959657529l892811308,875966519l942421559,892352816l892547635,959592748l825832248,929248565l942944564,959460407l842283052,875901234l959198007,808991029l825373746,875706412l892352569,942421811l825766457,825243696l909261100,943012148l946025013,909654069l842609968,825766188l909456693,741618737l959788856,825767990l926428217,892549173l741488950,926037560l959590451,876031031l926169393,1664103476l926494777,859322417l808987699,909588024l741552180,959722040l825766200,892873782l825831737,741683254l808662073,825503793l809053234,842608953l1664169010,892418097l825636149,942420533l859321655,943273525l959461676,926300213l942420531,925972786l943142196,825505580l943076659,959198517l959658288,825375025l943011939,959854392l942420792,943273010l875704368,959789100l875968563,942421298l909654069,842217777l942684204,875837749l824981560,909455672l943272754,876045109l892876337,741880880l808596536,842086705l876162098,809054259l741356599,859124280l959852855,942746681l858993203,875575604l825505580,859058488l946025778,808989241l943142713,909261100l959852849,942421809l842610741,875770166l825766188,875966773l741357364,925971511l943142964,876162103l892614962,1664103219l959787577,876098872l959982646,808989746l741684789,892418097l925905714,925643063l825635124,959854903l842283308,926167352l942420023,842216754l875836722,909261155l959722288,824981049l859124024,876097846l876096561,909457201l741814839,892482616l909194036,876031024l926233393,741356084l926430520,942880825l876045110,808923953l741356345,825636664l842282294,808987702l909588024,741814324l959525943,859387444l926428215,892743990l741749300,909652024l808728119,876045111l909392177,741815097l825636664,842282294l842542134,859124789l741552694,909194295l892482360,959982640l875640370,741748791l875901496,842412853l876045105,892876337l741487664,942815544l858994231,842542136l859124789,741552694l925971511,892680500l892939317,909260089l741620017,875901496l842412853,876045107l859321905,741356850l909718841,892810805l842542132,859124789l741356086,909194295l808794417,808987700l926234680,741748793l909652024,808728119l876045105,892418097l741751088,943273273l959984693,808987703l909588024,741486644l875639863,875967026l959982644,825309234l741815600,909652024l808728119,876045111l892418097,741750072l859387192,875966770l892939321,892352057l741879864,858862647l875771445,959982642l892811314,741946933l909718841,808990000l876045112,842150961l741356598,959983672l926496824,876162103l942815282,741355574l875639863,876165176l808987704,842216760l741683760,825439289l942944564,842621748l859059765,741880115l892418097,926431286l942422325,892416564l808662833,909261100l909194034,942420784l892941620,926429745l942684204,858994999l946026553,959460919l942945080,842610732l959854900,925644852l892547380,909457462l892811308,892876345l942420278,959920176l876099122,942684204l859058226,946025524l959920176,876099122l942684204,859058226l942421044,959920176l876099122,942684204l858992690,959198769l842479925,842608690l892483884,892548150l946026806,825701687l959592249,825505580l959854644,824980272l859124024,859126069l959982648,875837234l741618999,892874808l942945337,842542128l859124789,1664102966l892940345,825700658l808987703,875573816l741947440,959983672l875903288,876162104l909128243,741946420l926234424,875967792l942746676,959722801l892548657,842610787l926168119,942421045l959789104,808989748l892811308,926495031l925643315,892547380l875903030,825766188l959787829,741880629l875967033,876034354l842621750,825438774l741617718,859124280l942684216,876031031l808597041,741814576l859124280,842478135l959982641,808728882l741487926,959722040l825766200,942760754l842413361,959985971l909261100,892746036l942420278,875639348l909195576,959592492l859125553,942422068l909587762,808531766l892483628,875705394l946025009,892745015l825242164,825505580l892351799,942421048l859321655,825832503l892811308,842020663l942420018,825439543l959592753,825766188l943271989,1664694070l876164409,943208757l842607673,825438774l741552182,825831992l825308727,808987698l926496056,741751090l842609976,909325877l926428212,943141174l1664104500,909455929l909128500,942746673l909325617,842609969l959789100,926430512l942421044,959920181l808989496,892483628l926232887,942422070l943273010,959524912l842610787,858929204l959197749,892350518l808727856,892483628l825634867,824980534l875901240,926430770l808987696,892483896l741488948,909652024l959590710,909665074l808662834,741487408l909194295,892483889l892939319,842151737l741684277,909652024l808728119,842542136l825768244,741749048l825832760,808857913l876176181,842544690l741881913,875706680l858797361,942746675l959591729,892613941l892483628,842479159l959199281,925905716l942814773,892614700l942814521,929248817l825635124,926103352l842283052,942879028l959198007,943273266l859060277,875706412l892942137,959199536l959591986,842608953l842283308,809056056l962802744,842348853l809056307,825766188l909718069,741748787l942814265,842021175l842542133,842281525l741750065,909521977l926103089,876096567l943011633,1664561200l926234424,909325360l892873785,825373497l741619257,926037049l808597556,959982644l876098102,741357364l925971512,825571381l959982642,959919666l1664497721,892940345l808662840,809053240l875705145,741618744l926037560,808794162l876096562,943011633l741750066,909717561l875574069,959982644l959461426,1664104501l825832760,909259826l842542136,876032313l741945907,925971512l876033845,808987701l959985976,741880626l909457208,875641139l842542136,808466229l1664626745,943272505l858863667,876162103l842086450,741879858l892418097,892351282l942420529,892809524l926037814,842283052l875901234,942420280l892809524,808990518l909261155,876164657l959197488,909392181l875573808,825505836l809055543,959197235l909194802,825242681l959789356,842020404l942421040,892809524l808661049,909261155l876164657,942420272l942682676,942813749l825505836,808990007l942420016,926298681l875704889,842283052l842348592,942422066l892809524,925904952l909261155,909390642l942422071,909654069l875836466,825505836l842544439,959199541l959723058,959590453l842283052,842348592l942422066,892809524l808464440,909588579l942880305,942420281l859125808,909719344l825505836,926364983l942420277,875705650l892875059,842283308l959592502,942422072l943273010,960049713l842283107,842019126l942420787,926233911l875704628,875706412l926496569,959198774l858928690,858928180l942684204,842348084l942420022,943273010l842019633,942684259l808662582,959198009l825702704,875704632l875706412,892942137l942421808,959920176l859189556,959461420l942945584,942422066l926495794,909522745l842283363,842283062l942422320,959460919l909455672,959789356l926366001,824980277l808792376,892745529l809053238,859125305l741355832,859189817l926298678,876110644l859126069,741618483l959984952,926299954l842607665,875967286l741488441,842608697l909194295,876031025l909456177,741553464l943011640,959723315l876176177,808529971l741486900,959722040l808794423,942746681l909325617,808988721l842283308,875771958l824980020,808792376l926103097,876162102l859321906,1664234548l892418097,859191600l942421559,926233911l943142196,825766188l909717557,741488435l943010360,959722035l842542136,960050741l741947187,825635385l909522742,876110640l926234417,741552946l959788088,875573813l808987704,859387704l741487926,892679992l808989495,926428212l858992694,741487409l926496057,942813746l809001784,858796600l741816117,808858169l858994227,876096562l842085426,741421110l959722040,842018872l892939315,825832761l741750580,808662073l842084657,876176183l959789362,741815862l943011640,825374259l876031024,926233393l741552433,892941625l808923193,876096566l808792370,741750329l858927416,892876345l825778997,909718322l741881909,858994233l859124025,842542130l892351797,741356339l926494777,808859953l809053238,825635385l741355569,825831481l858797113,876176180l892417590,741618739l942814265,892350520l842607664,959591478l741356594,892678712l943011120,808987696l875967544,741356857l909521977,825308721l842621747,842019126l741618488,859124280l825570359,876096564l808531506,741487415l825831481,909588530l876162097,875640374l741815096,842216505l825242423,876110640l909652018,741946420l926233144,942749238l892873784,942815544l741554486,892418097l842610742,942420791l909718839,858992695l959461676,959853876l946025269,959460919l825636150,842283308l892613689,824980022l875901240,926429241l842542131,825440309l741488953,926234424l959525175,876096561l842282290,1664496433l892940345,876032562l942746673,959460657l892679735,842283052l808924211,942421046l808793394,942682932l909261100,842543668l942420017,809055543l925971762,825766243l842412341,741356345l959787577,825569591l876162097,959459379l741684280,875967033l825374770,842607666l858796342,741683254l892418097,842348081l962803251,858928690l875705396,842283052l960050225,959198004l842282546,942682680l892483628,959918131l824981301,909455672l859256632,959982647l942748722,1664563504l909717561,842216501l892939312,960049465l741553205,909261112l909718577,892939317l892877113,741421623l842608697,909193526l809053236,876163385l1664365360,875705401l943140914,842607668l842479925,741750839l808596536,909521976l876162098,876099122l741881394,875705400l842610999,876162101l825373746,1664169525l875706680,959984440l926428211,926300469l741750834,892940345l943011896,926428216l960049206,741816115l825832761,875706169l926428208,926300469l1664366903,909455928l909653043,842542135l909522741,741487922l909455928,859190579l876031031,943207473l741946425,809054264l875902261,926428212l875769910,1664167985l942815544,909193273l876162100,859255347l741619767,858862647l825636661,842607673l858993206,741618737l892940345,909588280l876096561,943011122l1664102965,959983672l842019129,876031032l892614961,741880886l926234424,943076912l959982640,926168370l741356598,926494777l825831987,808987700l842610488,1664233777l858862647,959788597l892873783,875704633l741357618,825831481l808989753,876162096l859191090,741357104l842150968,942813752l808987705,892483896l1664627506,909259833l808596536,926428212l825243957,741816628l909521977,876098609l809053233,842151225l741488953,909259832l808597808,876096561l875639858,1664365105l876097592,808596790l842607671,926103609l741945654,909455928l842085683,842607668l858993206,741684273l926496057,892549432l959982646,842544178l1664299057,909521977l808858929,842607668l808465206,741879858l909259833,959525688l926428208,909129525l741486900,926037049l892811572,876162099l892417590,1664562488l892941625,842151730l959982641,842347314l741946416,842150968l808661816,892939320l842609977,741486645l909521977,926103089l842542134,875574581c1664299315,959984952,959853113,842542131,909522741,741881905c959592760,892874804,942746675,842282289,825241910,909261100c825439026,942421044,926102834,942748980,909588579,825374257c942421040,808989241,926298681,825766188,842151477,741882161c926496057,942684216,842542136,909522741,741553460,808859448c858796339,876176176,959723314,741552946,892418097,959853877c942422321,808924471,808465461,909261100,808465204,942420272c808858164,926299703,842610732,825702200,828586288,842346808c858797369,892939314,842151737,741356592,926429240,842282041c876096563,925906482,741553974,808465977,825702708,942746680c858928433,959854384,842283363,842281272,959198518,943075892c825701428,842610732,859386681,942421553,842610741,825504824c825766188,960049205,741617719,875706680,959461425,892887863c825831737,741486646,825832761,909588537,842607672,959591478c741880887,875706680,959787320,959982643,859321394,741488950c859124280,876032823,892953398,943272249,741553975,909455928c808728115,842607668,875967286,741357364,892678712,809055536c808987696,809056568,741814320,875705401,808988978,809001784c875706680,741422900,943273273,909325109,892939316,959985465c741619249,892941625,842282290,892939319,943272249,741488178c808859448,909455923,926442292,859256117,741749048,926494777c909523249,926428208,926103605,741357876,875705401,842018866c959982643,959461426,741618229,808596536,943076664,876110648c808531506,741751095,808465977,960049205,892939320,943272249c741750583,808662073,875639345,876162100,842544690,741684025c876164409,876032310,876176176,875837746,741945656,875705401c875573554,876096564,943141938,741618481,808596536,892416050c842542130,892351797,741355577,892482616,859059252,892953401c943272249,741553975,926038328,858797620,926428210,892549173c741553204,909259832,959918129,959982646,808728882,741618739c875705401,842018866,876110644,909652018,741945399,808662073c959984951,892939314,842609977,741750069,809055544,825241654c876162103,842150962,741487155,942815544,842348848,959996724c875640370,741684532,909259833,909259832,876096568,808531506c741684279,875705401,909128242,892873783,809054521,741554229c959591481,909456436,959996729,859321394,741488950,876164409c942881077,892939315,960049465,741357618,859387192,926298674c842607668,825241910,741749048,842150968,926102328,876110642c808792370,741355570,959722040,892678456,876096562,909390642c741879864,892678712,858994998,926428209,842084662,741749817c876163129,808597301,876045105,875640881,741946168,825373752c909717557,876162104,892614962,741685301,825636664,876163633c809053237,926233657,741421106,858862647,842413877,842556211c892548661,741685299,926429240,943208498,959982646,892680498c741816630,943206456,943077429,876031025,925972017,741617975c959787577,825569591,892887858,943273784,741947443,909259832c875574322,892939320,842348601,741619000,875639863,808530226c926428216,875966774,741945396,892874808,825570617,926442288c842084662,741880889,926496057,876099640,876031033,909456177c741749555,909455928,942880051,808987701,942815032,741750840c825636664,876163633,959996725,876034098,741486648,942748727c926101560,842607664,825702709,741486901,876097592,942945846c892939317,960051513,741618224,960050489,909523249,876045110c942749233,741749298,892874808,859125305,876096566,825569586c741618226,825636664,892940849,876162098,825307187,741552950c942748727,842216497,876110640,842085426,741421110,842412601c942750009,959982647,809056306,741881393,875705400,858862641c876031030,942749233,741356599,959787577,825569591,959996722c859321394,741815094,909259832,892351538,959982647,825506098c741750323,959525943,809055540,808987700,909718840,741749557c825373752,842150197,926442292,842084662,741487929,808662073c859189553,876031027,892678961,741881397,909455928,909522483c892939316,876099897,741880628,809054264,942683184,809001777c842413624,741880371,925971511,959459637,842607669,825702709c741486901,942815544,909127985,876096561,943011122,741552437c809055544,876034101,876045105,892876337,741816626,842608697c859322677,876162099,842478131,741617717,892482616,842348597c842542128,943077173,741618738,959525943,959854388,809067320c959787577,741487416,959984952,892417842,842607667,875836470c741685557,808859448,858993459,876031027,942749233,741683762c926496057,875573810,809067312,943207737,741423415,909259832c892351538,926428212,808924981,741487156,892417079,959853109c926428210,926494774,741488949,842608697,942682166,876110646c943011122,741486901,926233144,875706422,876031028,909653041c741553206,909717561,842019381,892939316,808858681,741356849c809054264,825637174,876176185,959723314,741816628,909194295c842151985,892939317,842151737,741356592,926429240,842282041c808987699,875573305,741816368,825636664,842609718,876045104c859125041,741552439,809054264,909259829,876096564,875836722c741423153,892482616,842348597,892939312,808597817,741749556c925971511,842215477,809067319,959787577,741552952,892874808c859125305,842607670,875836470,741421110,842216505,960049463c876031024,808793905,741684784,943010360,909586995,959996721c825309234,741684784,926037049,892351286,892939321,808858681c741815606,876163129,892941877,892939313,825635897,741750582c942814265,892350520,909730612,825832243,741815093,859385913c926430514,926428212,858992694,741750837,909261112,808924209c892873776,859388216,741816121,909521977,875771185,876110647c808531506,741422135,926233144,876163376,809053235,825635385c741355569,926496057,892351282,909716537,842609459,741684528c808858169,842217523,842556208,892548661,741618225,892678712c943011120,876162096,909586483,741946678,909521977,959460657c892873779,825373497,741684534,943010360,808792627,892887859c808857657,741618229,892679992,892678967,876162098,875640374c741552952,875967033,959919417,892939316,808858681,741684790c926233144,942749238,842556216,892548661,741815094,892418097c876165424,959197236,892483888,858994745,892811308,842412856c959198769,876032564,876033590,959789356,909129268,962803509c943012144,875901495,842283052,858994738,942420535,926364983c943012145,875706412,808466489,942420018,959920176,909587250c909261100,808661041,962803513,875836978,943273268,909588524c858993456,925643571,943206708,859125297,842610732,808988980c942421817,959527221,808465969,909392172,942944566,946026803c842217781,808793649,859060524,808662834,942420017,942944825c942814771,959789100,842545203,959198257,959656758,926169139c959461676,942946609,946025008,892876848,825831737,892483628c943009845,942421555,926167604,858798392,909392172,808792374c942420281,876163641,808597041,842283308,859059257,962803248c943075892,875573812,959461676,909521459,959199028,825636404c926103604,909261100,959656754,942420273,926233911,926167861c959789356,909194804,962803255,959658288,926430000,909392172c942944566,942421811,825242164,808989497,842610732,842347575c942421046,909587762,943206710,959461676,892809527,828585781c842346808,892481587,842607673,909718582,741815600,892482616c842609460,876096562,925906482,741488438,875901496,942815539c942746678,959722801,808595761,959789155,842281521,959197240c892877109,892680242,909261100,842543668,959198769,925905716c892876343,825766188,825374261,741618745,842412601,875639603c842556212,825440309,741488436,875967033,825374770,926428210c909523253,741619511,892418097,892941619,942422067,859059506c959984185,959789100,876098864,946025528,959460919,859190582c909261100,875836210,824981297,909455672,943273784,842607670c876164150,741816119,825831481,926366002,876096567,925906482c1664693814,859385913,875770930,942746674,842151217,926102073c943011884,909260344,942421812,808858164,892941880,909588524c808530736,942420787,842610736,859126067,825766243,842151477c741421106,943207736,875967030,876096567,942683698,741685558c808859448,858796339,808987698,858929464,741553465,892418097c842150454,946024752,909654069,926168626,842283052,909652022c942421305,858797623,842215473,942684204,959656505,824980277c909455672,808596018,892873777,842414136,1664562230,909259832c959854640,926428213,825438262,741487408,959983672,892941106c942746675,842413361,825242162,943011884,909260344,942421812c808858164,892941880,909588579,808530736,942420531,842610736c859126067,825766188,842151477,741421106,943207736,875967030c876096567,942683698,741685558,808859448,858796339,809001778c858929464,741553465,892418097,842150454,942420272,909654069c926168626,842283052,909652022,942421305,858797623,842215473c942684204,959656505,828584757,909455672,808596018,892873777c842414136,741815350,909259832,959854640,926428213,825438262c741487408,959983672,892941106,942746675,842413361,825242162c943011939,909260344,942421812,808858164,892941880,909588524c808530736,942420531,842610736,859126067,825766188,842151477c741421106,943207736,875967030,876110647,942683698,741685558c808859448,858796339,808987698,858929464,741553465,892418097c842150454,942420272,909654069,926168626,842283052,909652022c946025785,858797623,842215473,942684204,959656505,824980277c909455672,808596018,876162097,925905459,741749559,875967033c825439801,842607665,942814262,1664364850,909718841,842348341c942746677,959722801,875640368,842283052,825439285,942420022c926364983,942815536,909588524,825374257,959197232,842479925c875639603,825766243,808661557,741357367,842150968,808793649c842607669,909324342,741423415,926037049,926299700,892939314c808858681,741815606,875705400,959658039,876176176,876099122c741881394,909718841,808793653,892939317,926495033,741620020c842608697,808530230,892873780,825636920,741553976,942815544c926101809,876176178,825504051,741750838,875705401,842346546c842542137,859255605,741749554,943011640,892941619,876162104c876099122,741881394,858928184,909129524,876176181,842150962c741552691,842216505,858797111,809053234,875705145,741684275c842150968,825307960,926428214,943077685,741357109,909455929c909128500,842556209,892548661,741618225,876163129,842609973c876096569,859320882,741488435,909261112,943076145,876162105c825373746,741552440,825635385,808859446,959996724,892614450c741553970,926233144,892483126,926428210,909523253,741553975c942748727,959656248,959982646,842544178,741749046,875706680c842544689,876176176,859191090,741553712,876164409,892743734c892873783,892678713,741748790,926233144,942749238,809053240c925972281,741815605,892418097,842215990,946026801,825504313c926494776,959789100,909195569,942420016,943273010,943011121c942684204,858929463,959198775,842217776,825767989,842283308c808662583,962802742,909392181,926234160,859060524,825636656c942420021,909587762,943206710,959461676,892809527,824981301c909455672,825373490,959982649,942748722,1664563504,825832760c808857913,842542128,825768244,741881141,926429240,926102073c809053238,892482361,741423160,926037049,909128502,892939316c808858681,1664562486,808662073,892417591,842542128,909522741c741881905,926494777,892679985,942746679,842413361,959525427c842610732,808988980,942421817,959527221,808465969,875706467c892418105,942422069,959920176,909587250,959461676,943010355c959197496,909586996,875966515,959789356,909129268,959199029c925905716,808792374,892483683,825636407,959199288,825702704c926233911,825766188,858928693,741945650,875706680,959461425c892873783,825831737,741355574,959722040,892678456,809001784c842610488,741750579,859385913,943207730,876162097,859191090c741619248,876164409,892743734,876162103,909586483,741356849c926233144,942749238,809067320,925972281,741815605,892418097c842215990,942422321,825504313,926494776,959789100,909195569c942420016,943273010,943011121,942684204,858929463,962803255c842217776,825767989,842283308,808662583,959198262,909392181c926234160,859060524,825636656,942420021,909587762,943206710c959461676,892809527,828585781,909455672,825373490,959982649c942748722,741816624,825832760,808857913,842542128,825768244c741881141,926429240,926102073,809053238,892482361,1664170040c926037049,909128502,892939316,808858681,741815606,808662073c892417591,842542128,909522741,741881905,926494777,892679985c942746679,842413361,959525427,842610787,808988980,942421817c959527221,808465969,875706412,892418105,942422069,959920176c909587250,959461676,943010355,959197496,909586996,875966515c959789411,909129268,959199029,925905716,808792374,892483628c825636407,959199288,825702704,926233911,825766188,858928693c741945650,875706680,959461425,892887863,825831737,741355574c959722040,892678456,808987704,842610488,741750579,859385913c943207730,926428209,842084662,741487929,926429240,926102073c876045104,909456177,741487928,825832760,942814258,926428208c909129525,741488438,875967033,959788084,842607667,858796342c741554480,858862647,859321653,926442290,926300469,741552944c942814265,842347569,926428209,842084662,741880889,943011640c842479155,876031026,892418097,741488944,825832760,942814258c892953392,825832761,741552690,960050489,842021177,842542134c909129013,741882160,875639863,925972536,892939321,842151737c741356592,892679992,909456183,959996720,892680498,741947702c943010360,909586995,876031025,808793905,741357621,909652024c925905462,876096563,876097586,741815606,808859448,825505588c809001781,858929464,741553465,858862647,875771445,892873781c842414136,741815350,909259832,959854640,926428213,926167094c741749044,959983672,892941106,876045107,808990769,741816115c943207736,875967030,876096567,942683698,741685558,808859448c825505588,808987702,858929464,741553465,942748727,926101560c926442295,926300469,741552944,825636664,892744758,876096567c943011122,741749045,892483896,909522996,876031025,909456177c741355574,842608697,859322677,809001779,842610488,741881912c943273273,892942134,809053234,925972281,741355832,842543160c825439024,959982645,926168370,741749556,825832760,859320377c809001780,858796600,741486899,959722040,909457719,876096564c842085426,741422392,892679992,808858935,842542135,909522741c741487922,926430520,858863673,876045111,808990769,741750840c808858169,842217523,959982648,808532018,741488946,809054264c942683184,926428212,875966774,741879860,858862647,842413877c842621744,875770422,741618228,842609976,858863413,926428215c926167094,741355828,876163129,925972021,876031031,959526449c741355568,875706680,959461425,959996727,825506098,741945654c858994233,943010617,876096567,842543666,741749813,859385913c926298425,809053235,825635385,741355569,825831481,858797113c876176180,892417590,741618739,942814265,892350520,842607664c959591478,741356594,892678712,943011120,808987696,875967544c741356857,909521977,825308721,842621747,842019126,741618488c859124280,825570359,876096564,808531506,741487415,825831481c909588530,876162097,875640374,741815096,842216505,825242423c876110640,909652018,741946420,926233144,942749238,892873784c942815544,741554486,892418097,842610742,942420791,909718839c858992695,959461676,959853876,946025269,959460919,825636150c842283308,892613689,824980022,875901240,926429241,842542131c825440309,741488953,926234424,959525175,876096561,842282290c1664496433,892940345,876032562,942746673,959460657,892679735c842283052,808924211,942421046,808793394,942682932,909261100c842543668,942420017,809055543,925971762,825766243,842412341c741356345,959787577,825569591,876162097,959459379,741684280c875967033,825374770,842607666,858796342,741683254,892418097c842348081,962803251,858928690,875705396,842283052,960050225c959198004,842282546,942682680,892483628,959918131,824981301c909455672,859256632,959982647,942748722,1664563504,909717561c842216501,892939312,960049465,741553205,909261112,909718577c892939317,892877113,741421623,842608697,909193526,809053236c876163385,1664365360,875705401,943140914,842607668,842479925c741750839,808596536,909521976,876162098,876099122,741881394c875705400,842610999,876162101,825373746,1664169525,875706680c959984440,926428211,926300469,741750834,892940345,943011896c926428216,960049206,741816115,825832761,875706169,926428208c926300469,1664366903,909455928,909653043,842542135,909522741c741487922,909455928,859190579,876031031,943207473,741946425c809054264,875902261,926428212,875769910,1664167985,942815544c909193273,876162100,859255347,741619767,858862647,825636661c842607673,858993206,741618737,892940345,909588280,876096561c943011122,1664102965,959983672,842019129,876031032,892614961c741880886,926234424,943076912,959982640,926168370,741356598c926494777,825831987,808987700,842610488,1664233777,858862647c959788597,892873783,875704633,741357618,825831481,808989753c876162096,859191090,741357104,842150968,942813752,808987705c892483896,1664627506,909259833,808596536,926428212,825243957c741816628,909521977,876098609,809053233,842151225,741488953c909259832,808597808,876096561,875639858,1664365105,876097592c808596790,842607671,926103609,741945654,909455928,842085683c842607668,858993206,741684273,926496057,892549432,959982646c842544178,1664299057,909521977,808858929,842607668,808465206c741879858,909259833,959525688,926428208,909129525,741486900c926037049,892811572,876162099,892417590,1664562488,892941625c842151730,959982641,842347314,741946416,842150968,808661816c892939320,842609977,741486645,909521977,926103089,842542134c875574581,1664299315,959984952,959853113,842542131,909522741c741881905,959592760,892874804,942746675,842282289,825241910c909261100,825439026,942421044,926102834,942748980,909588579c825374257,942421040,808989241,926298681,825766188,842151477c741882161,926496057,942684216,842542136,909522741,741553460c808859448,858796339,876176176,959723314,741552946,892418097c959853877,942422321,808924471,808465461,909261100,808465204c942420272,808858164,926299703,842610732,825702200,828586288c842346808,858797369,892939314,842151737,741356592,926429240c842282041,876096563,925906482,741553974,808465977,825702708c942746680,858928433,959854384,842283363,842281272,959198518c943075892,825701428,842610732,859386681,942421553,842610741c825504824,825766188,960049205,741617719,875706680,959461425c892887863,825831737,741486646,825832761,909588537,842607672c959591478,741880887,875706680,959787320,959982643,859321394c741488950,859124280,876032823,892953398,943272249,741553975c909455928,808728115,842607668,875967286,741357364,892678712c809055536,808987696,809056568,741814320,875705401,808988978c809001784,875706680,741422900,943273273,909325109,892939316c959985465,741619249,892941625,842282290,892939319,943272249c741488178,808859448,909455923,926442292,859256117,741749048c926494777,909523249,926428208,926103605,741357876,875705401c842018866,959982643,959461426,741618229,808596536,943076664c876110648,808531506,741751095,808465977,960049205,892939320c943272249,741750583,808662073,875639345,876162100,842544690c741684025,876164409,876032310,876176176,875837746,741945656c875705401,875573554,876096564,943141938,741618481,808596536c892416050,842542130,892351797,741355577,892482616,859059252c892953401,943272249,741553975,926038328,858797620,926428210c892549173,741553204,909259832,959918129,959982646,808728882c741618739,875705401,842018866,876110644,909652018,741945399c808662073,959984951,892939314,842609977,741750069,809055544c825241654,876162103,842150962,741487155,942815544,842348848c959996724,875640370,741684532,909259833,909259832,876096568c808531506,741684279,875705401,909128242,892873783,809054521c741554229,959591481,909456436,959996729,859321394,741488950c876164409,942881077,892939315,960049465,741357618,859387192c926298674,842607668,825241910,741749048,842150968,926102328c876110642,808792370,741355570,959722040,892678456,876096562c909390642,741879864,892678712,858994998,926428209,842084662c741749817,876163129,808597301,876045105,875640881,741946168c825373752,909717557,876162104,892614962,741685301,825636664c876163633,809053237,926233657,741421106,858862647,842413877c842556211,892548661,741685299,926429240,943208498,959982646c892680498,741816630,943206456,943077429,876031025,925972017c741617975,959787577,825569591,892887858,943273784,741947443c909259832,875574322,892939320,842348601,741619000,875639863c808530226,926428216,875966774,741945396,892874808,825570617c926442288,842084662,741880889,926496057,876099640,876031033c909456177,741749555,909455928,942880051,808987701,942815032c741750840,825636664,876163633,959996725,876034098,741486648c942748727,926101560,842607664,825702709,741486901,876097592c942945846,892939317,960051513,741618224,960050489,909523249c876045110,942749233,741749298,892874808,859125305,876096566c825569586,741618226,825636664,892940849,876162098,825307187c741552950,942748727,842216497,876110640,842085426,741421110c842412601,942750009,959982647,809056306,741881393,875705400c858862641,876031030,942749233,741356599,959787577,825569591c959996722,859321394,741815094,909259832,892351538,959982647c825506098,741750323,959525943,809055540,808987700,909718840c741749557,825373752,842150197,926442292,842084662,741487929c808662073,859189553,876031027,892678961,741881397,909455928c909522483,892939316,876099897,741880628,809054264,942683184c809001777,842413624,741880371,925971511,959459637,842607669c825702709,741486901,942815544,909127985,876096561,943011122c741552437,809055544,876034101,876045105,892876337,741816626c842608697,859322677,876162099,842478131,741617717,892482616c842348597,842542128,943077173,741618738,959525943,959854388c809067320,959787577,741487416,959984952,892417842,842607667c875836470,741685557,808859448,858993459,876031027,942749233c741683762,926496057,875573810,809067312,943207737,741423415c909259832,892351538,926428212,808924981,741487156,892417079c959853109,926428210,926494774,741488949,842608697,942682166c876110646,943011122,741486901,926233144,875706422,876031028c909653041,741553206,909717561,842019381,892939316,808858681c741356849,809054264,825637174,876176185,959723314,741816628c909194295,842151985,892939317,842151737,741356592,926429240c842282041,808987699,875573305,741816368,825636664,842609718c876045104,859125041,741552439,809054264,909259829,876096564c875836722,741423153,892482616,842348597,892939312,808597817c741749556,925971511,842215477,809067319,959787577,741552952c892874808,859125305,842607670,875836470,741421110,842216505c960049463,876031024,808793905,741684784,943010360,909586995c959996721,825309234,741684784,926037049,892351286,892939321c808858681,741815606,876163129,892941877,892939313,825635897c741750582,942814265,892350520,909730612,825832243,741815093c859385913,926430514,926428212,858992694,741750837,909261112c808924209,892873776,859388216,741816121,909521977,875771185c876110647,808531506,741422135,926233144,876163376,809053235c825635385,741355569,926496057,892351282,909716537,842609459c741684528,808858169,842217523,842556208,892548661,741618225c892678712,943011120,876162096,909586483,741946678,909521977c959460657,892873779,825373497,741684534,943010360,808792627c892887859,808857657,741618229,892679992,892678967,876162098c875640374,741552952,875967033,959919417,892939316,808858681c741684790,926233144,942749238,842556216,892548661,741815094c892418097,876165424,959197236,892483888,858994745,892811308c842412856,959198769,876032564,876033590,959789356,909129268c962803509,943012144,875901495,842283052,858994738,942420535c926364983,943012145,875706412,808466489,942420018,959920176c909587250,909261100,808661041,962803513,875836978,943273268c909588524,858993456,925643571,943206708,859125297,842610732c808988980,942421817,959527221,808465969,909392172,942944566c946026803,842217781,808793649,859060524,808662834,942420017c942944825,942814771,959789100,842545203,959198257,959656758c926169139,959461676,942946609,946025008,892876848,825831737c892483628,943009845,942421555,926167604,858798392,909392172c808792374,942420281,876163641,808597041,842283308,859059257c962803248,943075892,875573812,959461676,909521459,959199028c825636404,926103604,909261100,959656754,942420273,926233911c926167861,959789356,909194804,962803255,959658288,926430000c909392172,942944566,942421811,825242164,808989497,842610732c842347575,942421046,909587762,943206710,959461676,892809527c828585781,842346808,892481587,842607673,909718582,741815600c892482616,842609460,876096562,925906482,741488438,875901496c942815539,942746678,959722801,808595761,959789155,842281521c959197240,892877109,892680242,909261100,842543668,959198769c925905716,892876343,825766188,825374261,741618745,842412601c875639603,842556212,825440309,741488436,875967033,825374770c926428210,909523253,741619511,892418097,892941619,942422067c859059506,959984185,959789100,876098864,946025528,959460919c859190582,909261100,875836210,824981297,909455672,943273784c842607670,876164150,741816119,825831481,926366002,876096567c925906482,1664693814,859385913,875770930,942746674,842151217c926102073,943011884,909260344,942421812,808858164,892941880c909588524,808530736,942420787,842610736,859126067,825766243c842151477,741421106,943207736,875967030,876096567,942683698c741685558,808859448,858796339,808987698,858929464,741553465c892418097,842150454,946024752,909654069,926168626,842283052c909652022,942421305,858797623,842215473,942684204,959656505c824980277,909455672,808596018,892873777,842414136,1664562230c909259832,959854640,926428213,825438262,741487408,959983672c892941106,942746675,842413361,825242162,943011884,909260344c942421812,808858164,892941880,909588579,808530736,942420531c842610736,859126067,825766188,842151477,741421106,943207736c875967030,876096567,942683698,741685558,808859448,858796339c809001778,858929464,741553465,892418097,842150454,942420272c909654069,926168626,842283052,909652022,942421305,858797623c842215473,942684204,959656505,828584757,909455672,808596018c892873777,842414136,741815350,909259832,959854640,926428213c825438262,741487408,959983672,892941106,942746675,842413361c825242162,943011939,909260344,942421812,808858164,892941880c909588524,808530736,942420531,842610736,859126067,825766188c842151477,741421106,943207736,875967030,876110647,942683698c741685558,808859448,858796339,808987698,858929464,741553465c892418097,842150454,942420272,909654069,926168626,842283052c909652022,946025785,858797623,842215473,942684204,959656505c824980277,909455672,808596018,876162097,925905459,741749559c875967033,825439801,842607665,942814262,1664364850,909718841c842348341,942746677,959722801,875640368,842283052,825439285c942420022,926364983,942815536,909588524,825374257,959197232c842479925,875639603,825766243,808661557,741357367,842150968c808793649,842607669,909324342,741423415,926037049,926299700c892939314,808858681,741815606,875705400,959658039,876176176c876099122,741881394,909718841,808793653,892939317,926495033c741620020,842608697,808530230,892873780,825636920,741553976c942815544,926101809,876176178,825504051,741750838,875705401c842346546,842542137,859255605,741749554,943011640,892941619c876162104,876099122,741881394,858928184,909129524,876176181c842150962,741552691,842216505,858797111,809053234,875705145c741684275,842150968,825307960,926428214,943077685,741357109c909455929,909128500,842556209,892548661,741618225,876163129c842609973,876096569,859320882,741488435,909261112,943076145c876162105,825373746,741552440,825635385,808859446,959996724c892614450,741553970,926233144,892483126,926428210,909523253c741553975,942748727,959656248,959982646,842544178,741749046c875706680,842544689,876176176,859191090,741553712,876164409c892743734,892873783,892678713,741748790,926233144,942749238c809053240,925972281,741815605,892418097,842215990,946026801c825504313,926494776,959789100,909195569,942420016,943273010c943011121,942684204,858929463,959198775,842217776,825767989c842283308,808662583,962802742,909392181,926234160,859060524c825636656,942420021,909587762,943206710,959461676,892809527c824981301,909455672,825373490,959982649,942748722,1664563504c825832760,808857913,842542128,825768244,741881141,926429240c926102073,809053238,892482361,741423160,926037049,909128502c892939316,808858681,1664562486,808662073,892417591,842542128c909522741,741881905,926494777,892679985,942746679,842413361c959525427,842610732,808988980,942421817,959527221,808465969c875706467,892418105,942422069,959920176,909587250,959461676c943010355,959197496,909586996,875966515,959789356,909129268c959199029,925905716,808792374,892483683,825636407,959199288c825702704,926233911,825766188,858928693,741945650,875706680c959461425,892873783,825831737,741355574,959722040,892678456c809001784,842610488,741750579,859385913,943207730,876162097c859191090,741619248,876164409,892743734,876162103,909586483c741356849,926233144,942749238,809067320,925972281,741815605c892418097,842215990,942422321,825504313,926494776,959789100c909195569,942420016,943273010,943011121,942684204,858929463c962803255,842217776,825767989,842283308,808662583,959198262c909392181,926234160,859060524,825636656,942420021,909587762c943206710,959461676,892809527,828585781,909455672,825373490c959982649,942748722,741816624,825832760,808857913,842542128c825768244,741881141,926429240,926102073,809053238,892482361c1664170040,926037049,909128502,892939316,808858681,741815606c808662073,892417591,842542128,909522741,741881905,926494777c892679985,942746679,842413361,959525427,842610787,808988980c942421817,959527221,808465969,875706412,892418105,942422069c959920176,909587250,959461676,943010355,959197496,909586996c875966515,959789411,909129268,959199029,925905716,808792374c892483628,825636407,959199288,825702704,926233911,825766188c858928693,741945650,875706680,959461425,892887863,825831737c741355574,959722040,892678456,808987704,842610488,741750579c859385913,943207730,926428209,842084662,741487929,926429240c926102073,876045104,909456177,741487928,825832760,942814258c926428208,909129525,741488438,875967033,959788084,842607667c858796342,741554480,858862647,859321653,926442290,926300469c741552944,942814265,842347569,926428209,842084662,741880889c943011640,842479155,876031026,892418097,741488944,825832760c942814258,892953392,825832761,741552690,960050489,842021177c842542134,909129013,741882160,875639863,925972536,892939321c842151737,741356592,892679992,909456183,959996720,892680498c741947702,943010360,909586995,876031025,808793905,741357621c909652024,925905462,876096563,876097586,741815606,808859448c825505588,809001781,858929464,741553465,858862647,875771445c892873781,842414136,741815350,909259832,959854640,926428213c926167094,741749044,959983672,892941106,876045107,808990769c741816115,943207736,875967030,876096567,942683698,741685558c808859448,825505588,808987702,858929464,741553465,942748727c926101560,892887863,842414136,741815350,909259832,959854640c926428213,926167094,741749044,959983672,892941106,876031027c808990769,741816115,943207736,875967030,876110647,942683698c741685558,808859448,825505588,808987702,858929464,741553465c942748727,926101560,892873783,842414136,741815350,909259832c959854640,926442293,926167094,741749044,959983672,892941106c876031027,808990769,741816115,943207736,875967030,876096567c942683698,741685558,808859448,825505588,809001782,858929464c741553465,942748727,926101560,892873783,842414136,741815350c909259832,959854640,926428213,926167094,741749044,959983672c892941106,876045107,808990769,741816115,943207736,875967030c876096567,942683698,741685558,808859448,825505588,808987702c858929464,741553465,942748727,926101560,892887863,842414136c741815350,909259832,959854640,926428213,926167094,741749044c959983672,892941106,876031027,808990769,741816115,943207736c875967030,876110647,942683698,741685558,808859448,825505588c808987702,858929464,741553465,942748727,926101560,892873783c842414136,741815350,909259832,959854640,876110645,875705906c741750064,892482616,825504564,876031028,808990769,741619768c876097592,926496054,809053239,842609465,741357617,808859448c825505588,842621747,808662070,741815602,858862647,842544437c876096568,808792370,741881401,926430520,808859193,892939312c960051513,741814832,960050489,909523249,876045110,875902257c741947444,959592760,858862132,892873782,942815544,741881910c960050489,842021177,876162103,942946098,741487159,892417079c925970997,926442295,859189558,741945905,825636664,909521974c842607665,875836470,741751093,892483896,925972788,876031027c943207473,741356857,942814265,875902257,842621748,842215990c741423160,926037049,892351286,892939318,825832761,741945911c876164409,892416054,876096560,859320882,741487920,909652024c959460150,876176176,909194806,741814577,842216505,858797111c842607666,943075638,741947448,926234424,825505328,808987698c909521976,741947444,858994233,876098361,892953393,959985465c741684787,892940345,808793912,892873781,808857657,741618229c859124280,875837232,909716528,859386675,741356339,892940345c960050744,876176182,959459379,741553208,926496057,892549432c842607670,925907253,741553458,858994233,943010617,959982644c875640370,741357113,892678712,842544176,959996722,825309234c741879859,876163129,942749237,876162100,875640374,741422136c926233144,892614198,808987703,875706680,741684788,926233144c942749238,809001784,825636408,741815605,892418097,875967797c959198512,842282546,808727097,959789100,959525427,942421552c892352816,909324851,842610732,858929204,828584246,825569592c909390902,892939319,842151737,741356592,892679992,909456183c959982640,959658290,741552435,943010360,909586995,942746673c959722801,875574322,942684259,808597046,942420791,942682676c926234164,842283052,825373749,959198515,808596276,825373239c825766188,808661557,741486901,825636664,808727606,876176185c892809267,741880630,959983672,959854392,809053241,808858169c741355574,892418097,959723057,959197496,825242420,808728113c959789356,942880056,962802999,943274293,842282546,892483628c842608691,824980531,808792376,942750009,959982649,942748722c741816624,858929464,942813493,842542130,825768244,1664563506c926429240,926102073,809053238,892482361,741423160,926037049c909128502,892939316,808858681,741815606,808662073,892417591c842542128,909522741,1664628785,926494777,892679985,942746679c842413361,959525427,842610732,808988980,942421817,959527221c808465969,875706412,892418105,942422069,959920176,909587250c959461731,943010355,959197496,909586996,875966515,959789356c909129268,959199029,925905716,808792374,892483628,825636407c959199288,825702704,926233911,825766243,858928693,741945650c875706680,959461425,892873783,825831737,741355574,875705401c925905458,809053232,876163385,741814328,943207736,842609462c876110644,808531506,741751095,842609976,909653301,876162097c825373746,741683512,842216505,825242423,892873776,943009849c741683762,926496057,842283320,926442288,825505333,741422129c825832761,926365753,842542133,842281525,741356084,808858169c926037555,959982643,859321394,741880889,808662073,959983921c892953399,926495033,741880887,808596536,808924728,959982644c825570098,741355576,909259833,909259832,909716536,808792112c741881908,875705401,892678450,892887863,825373497,741684534c909259832,842149937,876096569,808531506,741751095,875706680c825439793,842542130,959920436,741421365,858928184,808990260c842556216,959853877,741421875,942815544,909193273,876162103c959459379,741946424,875639863,959854648,892873778,926430009c741488945,959592760,858862132,876110646,943011122,741749045c959983672,842019129,876031032,926430257,741552436,959592760c842412340,842607669,926298422,741553459,825636664,942946359c842556214,925905717,741816369,942748727,859321393,892873779c875704633,741357618,909259833,825373752,842607670,875836470c741620021,892679992,959460663,876045107,959526449,741881399c909652024,925905462,809053235,892940601,741553712,875967033c808858676,959982640,959722802,741553969,875639863,892942392c876176176,892418098,741618741,842412601,943206963,876162097c859191090,741750064,959984952,859060274,842607667,825702709c741357111,926233144,942749238,809067320,925972281,741815605c892418097,842215990,942422321,825504313,926494776,959789100c909195569,942420016,943273010,943011121,942684204,858929463c962803255,842217776,825767989,842283308,808662583,959198262c909392181,926234160,859060524,825636656,942420021,909587762c943206710,959461676,892809527,828585781,909455672,825373490c959982649,942748722,741816624,825832760,808857913,842542128c825768244,741881141,926429240,926102073,809053238,892482361c1664170040,926037049,909128502,892939316,808858681,741815606c808662073,892417591,842542128,909522741,741881905,926494777c892679985,942746679,842413361,959525427,842610787,808988980c942421817,959527221,808465969,875706412,892418105,942422069c959920176,909587250,959461676,943010355,959197496,909586996c875966515,959789411,909129268,959199029,925905716,808792374c892483628,825636407,959199288,825702704,926233911,825766188c858928693,741945650,875706680,959461425,892887863,825831737c741355574,959722040,892678456,808987704,842610488,741750579c859385913,943207730,876162097,859191090,741619248,876164409c892743734,876176183,909586483,741356849,926233144,942749238c809053240,925972281,741815605,892418097,842215990,942422321c825504313,926494776,959789100,909195569,946024496,943273010c943011121,942684204,858929463,959198775,842217776,825767989c842283308,808662583,959198262,909392181,926234160,859060524c825636656,946024501,909587762,943206710,959461676,892809527c824981301,909455672,825373490,959982649,942748722,741816624c825832760,808857913,842542128,825768244,1664628021,926429240c926102073,809053238,892482361,741423160,926037049,909128502c892939316,808858681,741815606,808662073,892417591,842542128c909522741,1664628785,926494777,892679985,942746679,842413361c959525427,842610732,808988980,942421817,959527221,808465969c875706412,892418105,942422069,959920176,909587250,959461731c943010355,959197496,909586996,875966515,959789356,909129268c959199029,925905716,808792374,959789356,909194804,942421559c892352821,808531257,909392227,825635126,959198001,959658288c808597809,842610732,942748729,942421559,808924471,842085430c942684204,808596277,959198514,959656758,909719345,959789411c859387959,959198518,943012144,892351799,959789100,892352048c942421042,808662322,808727607,859191596,858994995,959197235c858797618,892482360,959789411,925907253,942420529,825635380c842217264,942684204,842019637,959197747,825636404,808792885c942684204,825767224,959198262,943012144,859387704,842610787c858861880,959199280,892614960,876097846,909392172,942944566c942420276,909587762,926233654,942684204,875835961,942421302c909587762,943206710,892811363,926299705,824980279,825569592c943273014,892873781,892875577,741552441,926496057,942684216c926428210,842412342,741355569,809055544,942946357,942760755c842282289,909653301,959789356,808596023,959197236,892614960c842479157,842610732,859386681,942420529,859321650,825636658c825766188,842609717,1664364596,909652024,925905462,876096563c876097586,741815606,892482616,858862132,876162101,925905459c741421618,892418097,892351282,942420529,859190578,875968054c942684259,909586999,942421552,959460919,859190582,842610732c942946104,824980016,892678456,859387701,876162103,825307187c741356598,943273273,926430005,892953397,842545465,741487670c859124280,858929456,942746676,959460657,959983929,842610732c808988980,942421817,892547641,842543665,875706412,842086457c946026297,959920176,909587250,959461676,943010355,959197496c909586996,875966515,959789356,909129268,959199029,925905716c808792374,892483628,825636407,962803768,825702704,926233911c825766188,858928693,741945650,875706680,959461425,892873783c825831737,741355574,959722040,892678456,808987704,842610488c1664497459,859385913,943207730,876162097,859191090,741619248c876164409,892743734,876162103,909586483,741356849,926233144c942749238,809053240,925972281,1664562485,892418097,842215990c942422321,825504313,926494776,959789100,909195569,959197232c842281524,808923186,892483628,859058229,959198001,959723058c909588276,842283363,842283062,942422070,808793394,858796342c959789356,842479921,942422067,942813748,875705649,909261100c959656754,959198512,943143221,808596537,959789411,959460916c959198769,959527221,926102841,942684204,892416821,959198768c809055538,859321398,959789356,876165175,942420018,876032569c892613172,959789411,842610993,942420024,959789104,909586998c959461676,892811317,942420273,909587762,842347062,959461676c892809527,925644597,892678452,825702707,859060579,842217266c942420791,959460919,825241912,909588524,876099377,942421304c825504313,943271992,825505580,909587763,942422065,926429753c943206454,909588579,942880305,942420281,925972023,876098616c943011884,909325880,925644342,876163380,858928182,892483628c959525688,942420537,808924471,959985716,909588579,876099377c959199288,875639604,842414386,825505580,892351799,959198008c825702704,825636151,842283052,808924211,942420278,892678708c825374008,892811363,875901752,925644084,892547380,808988726c909261100,808923952,942422324,858797623,909456180,959461420c909719088,942421042,892352816,858992693,825505635,875770420c942420273,959920176,842217010,942684204,892744247,942420536c892940857,926496309,842283052,925971761,925644595,942944564c892483895,842610787,926431030,942420529,859190578,825702452c909588524,959590705,959197237,909194802,943011895,825505580c943273784,942422325,825504313,926494776,909261155,808595505c942420023,925972786,825309235,942684204,858929463,959198775c842217776,825767989,909261100,842543668,959198769,959723058c876033844,825766243,909456693,741356089,859387192,959526712c892873778,926430009,741880884,942815544,926364471,959982649c942945586,741879860,892418097,809056310,962802225,825766452c892744244,909588524,942814000,942421809,858797623,858992689c942684204,959656505,824980277,875901240,942879033,808987701c842610488,1664234294,926429240,943011378,842607666,942814262c741879858,808596536,925970738,942746675,842413361,808990257c842610732,858797113,942421300,942944825,876098355,909588579c892746032,959199030,909194802,943011895,825766188,825374261c741554230,875706680,959461425,842607671,842019126,741357360c959722040,808794423,809001783,842610488,741750579,859385913c943207730,842607665,875836470,741355574,875967033,926364729c876031028,892418097,741751088,859387192,959526712,892887858c926430009,741880884,942815544,909193273,959982643,942945586c741879860,959525943,942749492,876162104,875640882,741684786c808859448,825766451,926442295,926167094,741814580,959983672c892941106,876031027,959723313,741422645,926429240,859189817c808987698,909260600,741488693,875967033,959788084,876110642c825372722,741553969,942748727,892877111,959982646,808728882c741684275,875706680,942879544,926428212,842084662,741422393c825635385,892876598,876045112,959920177,741946680,875706680c959461425,842607671,842019126,741357360,825831992,825766711c808987697,842610488,741750579,859385913,943207730,842621745c942814262,741749042,875967033,926364729,942746676,892679473c808597814,959789100,825702451,942420537,942881077,942945335c842610732,926103352,946026807,875901497,942683192,825766188c959985205,741486896,942814265,909259825,926428213,842215478c741814584,808859448,858796339,808987699,858929464,1664300345c892418097,858863924,942421304,959920176,842217010,942684204c892744247,959197752,842282546,942682680,842283052,825307696c824980279,909455672,943075634,959996720,808728882,741684275c875706680,942879544,926428212,909717558,741815861,825635385c892876598,942746680,842413361,859321905,842610732,808988980c962803513,808531506,808923186,875706412,892942137,942421808c959920176,909587250,959461676,943010355,959197496,875836978c808465972,909261100,926169396,929248311,825766196,909717557c959789100,825702451,942420537,942881077,942945335,842610732c825243960,942420790,875901497,942683192,825505580,825701433c962803768,825766452,892744244,909588524,942814000,942421809c875574839,925971511,942684204,959656505,925643573,876032308c825636153,942684204,909261111,946025011,842479664,842544438c909261100,892613684,942420537,842019380,859255089,825505580c943273784,942421557,876163641,892613424,842610732,858994740c946025528,825308727,825571634,909261100,943142449,925644853c926429492,959789113,842610732,808988980,959199033,808531506l808923186,959592492l942880561,946024753l959920176,909587250l959461676,943010355l959197496,842282546l909193784,909261100l926169396,824980535l892678456,842610229l892873776,926430009l1664235825,859387192l875837240,959982648l859256882,741947191l892483896,808728628l942746680,943076657l842084409,842283308l842281272,942421302l858797623,925972530l909588579,808530736l942420787,842610736l859126067,825766188l825832501,741685299l926429240,859189817l808987698,909260600l741488693,875967033l808597554,876110648l825372722,741553969l892418097,909193782l942420024,876163641l892613424,842610732l858994740,942421048l959460919,926299446l909261100,943142449l828586037,909455672l943075634,959982643l942748722,741816624l825635385,925905456l842542128,959920436l741814325,926429240l926102073,809053238l892482361,1664170040l875967033,808858676l842607664,876164150l741619511,942748727l959460657,892873782l926430009,741488945l859387192,875837240l959982648,809056306l1664300593,892483896l808728628,876031032l926169393,741881905l942814265,909259825l926428213,842215478l741814584,808859448l825505588,808987703l858929464,1664300345l925971511,909457716l808987697,842610488l741487414,926429240l943011378,842607666l875836470,741488949l808596536,925970738l876031027,959920177l1664496952,959592760l875769908,959982645l859321394,741619763l825636664,892940849l842607665,926298422l741881144,942748727l892877111,959982649l942748722,1664563504l825635385,925905456l842542128,859255097l741421368,926429240l926102073,809053238l892482361,741423160l875967033,825374770l842607670,876164150l1664366391,892418097l959853877,942420018l942881077,842608951l959789100,876034099l942422068,926429753l959919923,842610732l876098613,824981552l909455672,825243960l876176178,875640882l741684786,808859448l825766451,926428215l825438262,741552944l959983672,892941106l942746675,959722801l892875569,942684204l909261111,946025011l842479664,842544438l909261100,842543668l942422064,842019380l859255089,825766188l825374261,741357622l959592760,875769908l959982645,859321394l1664366643,808859448l909456953,842607671l926298422,741881144l892418097,909193782l942420792,825504313l926494776,909261100l808595505,942420023l926495794,925906233l942684259,858929463l959198775,842217776l825767989,909261100l909390900,959197232l959723058,876033844l825505580,808792376l942421561,942881077l842608951,959789155l876034099,942422068l959984185,859189552l842610732,876098613l925644848,876163380l943206711,842283308l842281272,942421302l858797623,925972530l909588579,876033072l942421809,842610736l859126067,825505580l892941367,942420278l959920176,842217010l942684204,892744247l959197752,875836978l842609972,842283107l825307696,925643575l926429492,909457465l842610732,858797113l942421300,942944825l876098355,909588524l959590705,959197493l909194802,943011895l825505635,943273784l942422325,825504313l926494776,909261100l808595505,942420023l925972786,825309235l942684204,858929463l959198775,842217776l825767989,909261155l842543668,959198769l959723058,876033844l825766188,909456693l741356089,859387192l959526712,892873778l926430009,741880884l942815544,926364471l959996729,942945586l741879860,892418097l809056310,959197745l825766452,892744244l909588524,942814000l942421809,858797623l858992689,942684204l959656505,828584757l875901240,942879033l926428213,892549173l741487668,859385913l892875826,942746677l959460657,909587254l909588524,909391409l942422069,959920181l842084663,825766243l909717557,741357363l842608697,926365493l892939318,926431033l741553712,892418097l859257136,959198265l842348853,825637174l959461676,859058739l962802740,842281524l943075378,909588524l892482352,942422326l809055543,842479410l842283308,842283062l942422070,859321655l959723319,842283308l808464948,946025522l808924466,926430769l842283052,842477874l942420791,808793394l875836981,859060524l909522736,942422325l943273010,858993968l959789100,808727089l946025522,842086709l959852598,842283052l808727094,959198773l959789365,943141937l825505580,943273015l942421297,825504308l825243186,942684204l959919416,946026288l892678708,909194552l859060524,842477618l925643058,825766196l943076150,959461676l842283313,942421305l875705650,808793649l842283052,892876085l946026801,926167604l959984440,825505580l909193780,959198002l959789365,808859442l842610732,926102583l942420531,892678708l875640120,892483628l842544695,929248308l942944564,875575606l842610732,808988980l959199033,892746037l842020150,859191596l942881075,959199284l842479925,943009843l892483628,825635638l946024501,942813748l842346547,959789356l909391929,959199544l825636404,926234677l892483884,926037817l959198776,876163636l926363701,842610732l909326388,962803762l959591986,858797881l909392172,859058486l942420274,808924471l808793653,842283052l875903024,942421554l825766457,942682929l842283052,842151986l962802745,859322674l808858423,842610732l892940344,942421042l959460919,875968568l842610732,858861880l942422064,858797623l875706418,909392172l892612918,962803000l909325874,859322676l942684204,808859957l942421553,825766457l942682929,959789356l825569845,942420279l925972786,875639094l942684204,858929463l962803255,808662578l925970992,842610732l859386681,959197490l943143221,959983672l825766188,959985205l741488434,875705400l808858161,808987697l926234680,1664561209l892482616,858862132l809053233,909653305l741684279,892418097l926429746,942420274l926429753,942684212l959789356,842152245l942422324,926429753l842544947,959461731l959788340,824981810l859124024,925905206l842542133,909325877l741619254,959591481l892548660,876096569l925906482,741619254l809055544,909588789l942760757,909194545l875967540,842610732l808988980,942421817l825504313,926430519l842283308,892351028l942421811,892547641l825374770,892811308l842478392,962801716l825242420,942946609l959789100,909259315l959199543,842281524l875704368,892483628l909193271,959197752l925905716,859255095l892811308,875966519l946026039,909391920l959984694,842283308l858927668,959197490l876163636,892483636l842283052,859255859l942421041,909654064l842084400,842610732l925971763,962802233l842281524,808595504l942684204,858928694l942420530,909718839l876033846,892483628l842413623,959197749l892483888,959592505l825505580,859256115l962803766,943274293l842479155,959789356l942813751,942420528l808466736,842543156l892483628,875967286l925644848,942944564l909392184,909261100l892810032,946024502l959920181,859320374l909588524,876033072l959197233,842348853l959722550,825505580l909455672,959197744l959723058,926232630l892811308,875638841l946024505,808466736l892874804,959461676l808990773,925643826l926429492,808859705l959789356,808596023l942420020,909587762l808464950,842610732l825243960,946026038l859321650,926103345l825505580,842217526l959198261,892483888l858994745,859060524l892483378,959198256l960051509,842215481l842610732,808923444l929248311,892678452l875837746,842610732l808988980,942421817l943075897,943273008l909392172,909455670l959198256,943012144l842413879,842283308l842544183,946025777l909130037,875705648l959461676,842478900l959197232,825636404l808923958,842610732l909194297,959197234l959527216,875639605l892483628,892678197l962801720,842282546l876164153,909392172l825635126,942421297l808793394,942682932l959789100,943076658l942420792,942944825l876099635,859060524l942747952,962803513l825636404,842608693l909261100,926234932l959198265,909392181l892745264,959461676l825308722,942420016l859321650,943142707l859191596,808597811l962803509,842282546l942946105,909588524l892811568,959198009l943143221,909456185l842283308,842610488l942421304,925972786l925972531,842283052l943076403,946026544l909522992,892876082l909588524,825374257l959197744,842610997l943141168,825766188l892482613,741619765l858928184,909129524l959982644,909194290l1664366133,825636664l808530486,809053234l876163385,741748792l892418097,959919413l959199539,926496050l842085681,942684204l875968052,959198520l842282546,892416568l892811363,808793909l824980281,909455672l892811320,892873781l926430009,741488945l926494777,825767729l926428208,842412342l741355569,959591481l959460916,942760760l892548401,942880057l842283052,859058484l959197753,909194802l808595768,909588524l892746032,959197238l825242420,858994225l825766188,942813749l1664430647,842608697l825307446,876162098l876032563,741685554l809054264,858927925l842607672,808662070l741421621,892418097l909193782,942420792l942881077,858863925l909588579,909654320l959197233,892746032l909719856,842283308l808792376,824981042l842346808,909391922l842607673,825702709l741486901,875706680l859190072,809001783l859123769,741880626l825832760,808662322l942746677,909325617l808858928,842283308l892678456,959198260l825242420,875835698l842610732,926103352l946026039,808924471l858994228,825766188l858928693,741880114l943010360,960049459l876096562,909193778l741552181,808859448l909456953,842607673l875770422,1664561460l892418097,825635380l959198000,943274293l842479155,943011884l876163641,959198262l842282546,909193784l959789356,892810550l824980786,909455672l808923698,842621749l858993206,741618737l809054264,892482613l876096566,925906482l741488438,942814265l842543160,942746677l892679473,858863926l842283308,842281272l946025782,959789104l925970486,842283308l909521975,942420024l842610741,858993720l842283052,909457456l942420024,808793394l808466741,909261100l876165426,962803508l842281524,808532017l892483628,842217267l942421555,909587762l892746038,892483628l959787061,959197232l959591986,926168121l959789356,842479921l962801716,959527216l842020916,892483628l909259826,959197496l943143221,808596537l842283052,875573808l959198256,842281524l808726577,842610732l892940344,946025522l909522992,959721521l959461676,825308722l942421046,909194807l926234164,959789356l876034353,959199288l959658288,825766194l892811308,942880565l946026544,808793394l808466741,959461420l892679472,959198004l959527221,892547639l959461676,942946609l942420528,875705650l825767474,842283052l825440306,946026033l875770420,842609976l842283308,808596020l942421558,808989241l875705657,942684204l875836980,942420020l825635380,909719344l842283052,875573558l962803256,842281524l842281009,842283308l909260854,959198775l825766452,959723315l892483628,959787061l942420016,960051248l925904944,959789356l809056561,946025522l842610741,809055800l859060524,875705393l959197749,825242420l942946609,892811308l959787063,959197745l842281524,875835441l842610732,892940344l962802738,943143221l909587767,959461676l825308722,942421046l959920176,808596532l842283308,858927668l959197746,943075892l909588018,842283308l926101816,946026804l808793394,808466741l942684204,808466745l959199024,842281524l909193264,959461676l942946609,942421808l859321650,858928435l842283308,842283062l962803766,809055538l925972277,842283308l892416564,942420278l808989241,875705657l892483628,825308981l942421810,942944825l842610227,892483628l842609460,962802232l959527221,808596792l859060524,943011632l959197753,808596276l875902776,892811308l875966519,942421559l942682676,926233654l842283308,858927668l946026802,859190578l808989493,943011884l842217785,942420016l825766457,842478385l892483628,892678197l959199544,842281524l842281009,909261100l926234932,962802745l842348848,892614450l959461676,825308722l942421046,859321655l808530486,842283308l925905460,959198776l959658288,808597809l942684204,825767224l946025782,808924471l909587510,943011884l909325880,959198007l842281524,942814512l959461676,959590965l942420537,942881077l925907253,959789356l925972020,946024500l909587762,960049462l842283308,808530484l959197748,959723058l876164917,892483884l842412089,959198003l943075892,943075892l892483628,825634869l962802480,842281524l809056048,842610732l942814515,959198769l825766452,876098101l892811308,875966519l959198775,959723058l959853878,959789356l926431537,962802743l925905716,842610741l959789356,943273268l959197753,943012144l943207736,892483628l842544695,959197236l959527221,859256632l959789356,842478133l946024754,842086709l959788341,892483628l842413623,959197749l959723058,859256628l825505580,808465719l959197239,825702704l825636151,892483628l926299703,946026800l842412596,942944308l842283052,942813492l925643829,825635124l808531257,959789356l808990775,942422072l960051253,825635891l842610732,825243960l962802742,858797618l942814008,825505580l959590964,942420528l942750005,925972537l909261100,926234932l942422073,909130032l942749241,909588524l892482352,929249590l842281268,825505330l943011884,909260344l942421812,926429753l825504566,909261100l892613684,959198521l808531506,892352051l825505580,875770420l946025009,909522992l859254834,892483628l926101557,942420793l892678708,875640120l959789356,875573817l925644339,876163380l926495541,842610732l808988980,946026297l859125808,925906225l859191596,892418355l959198260,925905716l842610741,842283052l808597554,942421299l909587762,943206710l959461676,892809527l828585781,875901240l808727097,809053235l959787577,741552952l943011640,825374259l876162102,909391666l741619510,876164409l892743734,809053239l926430521,1664365874l942815544,926101809l959982642,875640370l741553460,959722040l892678456,808987705l842610488,741750579l825635385,959460144l876096567,943011122l1664364853,842150968l842348337,876031029l842545201,741619249l876163129,842609973l842607672,858796342l741684792,909259832l892351538,842607671l943272502,1664234036l858862647,825308981l842607664,825702709l741486901,959984952l876165170,926428217l842084662,741815353l858928184,892876852l876031027,808990769l1664104504,875967033l875706674,959982640l875837234,741683253l875967033,959788084l892873780,909455929l741814577,909194295l842479409,892873776l892875577,1664299321l926038328,892810292l926428212,842084662l741749817,892874808l808793401,876031030l876099121,741357879l875706680,959461425l892873783,825831737l1664102454,858994233l892351033,876096565l959919154,741683769l942814265,942814513l809053235,825635385l741355569,892874808l876032051,876162096l892417590,1664628024l825635385,859320880l876162100,859255347l741421621,942815544l808661297,876162104l925905459,741554489l909521977,909325873l808987705,875706680l1664497204,909457208l858861876,809053238l943207737,741618229l842150968,875901496l909716533,842609459l741357109,909457208l808859955,892873780l859388216,1664299319l892678712,859321648l876096566,943141938l741552185,858994233l876098361,842542131l842020661,741617719l926038328,859255604l809053238,825635385l1664102449,926038328l959722548,842607670l926103609,741945654l825635385,825766192l892939314,842609977l741487927,892678712l943011120,892939312l825635897,1664169777l943272505,892418355l842607668,825241910l741486904,942814265l859125041,842542134l892351797,741357621l876164409,925970742l842607665,959658041l1664365873,825635385l825766192,876162098l892418098,741749557l892678712,943011120l892939312,825635897l741422897,943272505l892418355,842607668l825241910,1664233784l942814265,859125041l842542134,892351797l741357621,876164409l925970742,842607665l959658041,741618993l825635385,825766192l876162098,892418098l1664496437,892678712l943011120,892939312l825635897,741422897l943272505,892418355l842607668,825241910l741486904,942814265l859125041,842542134l892351797,1664104501l876164409,925970742l842607665,959658041l741618993,825635385l825766192,876162098l892418098,741749557l892678712,943011120l892939312,825635897l1664169777,943272505l892418355,842607668l825241910,741486904l942814265,859125041l842542134,892351797l741357621,876164409l925970742,842607665l959658041,1664365873l825635385,825766192l876162098,892418098l741749557,892678712l943011120,892939312l825635897,741422897l943272505,892418355l842607668,825241910l1664233784,942814265l859125041,842542134l892351797,741357621l876164409,925970742l842607665,875575609l741357878,825635385l825766192,876162098l892418098,1664496437l892678712,943011120l892939312,825635897l741422897,909521977l926103089,842607664l825439286,741685298l892940345,959920184l959982640,825309234l1664626739,926494777l842217521,876162102l892417590,741750072l892874808,892679993l926428210,909326389l741486898,842150968l808661816,876096568l959460914,1664692535l858994233,892351033l842607671,909324342l741881911,959983672l959853362,842542137l909522741,741881905l926494777,892679985l942746679,858928433l959787568,959789411l909326393,959197751l825702704,842150712l959461420,842216752l942420787,859190578l892875573,825766188l876163637,741815602l876163129,808597301l842556216,926299957l741421879,808859448l909456953,809053234l859386169,741881655l892418097,892352051l959197750,943274293l842479155,943011884l876098105,946025523l943274032,892352311l959789356,959789113l824981047,875901240l926101817,808987702l909718840,741749557l909261112,808596529l926428208,825438262l1664430640,892941625l875836978,942746681l959722801,809056305l959789356,875641141l942420280,926298681l808596025,909588524l892746032,959199030l825833781,875901241l825766243,909259829l741617974,875706680l959461425,926428215l909326389,741816121l875705401,925905458l926428208,825243957l741488948,842412601l943206963,842556211l909522741,741487922l926494777,892679985l876031031,859125041l741422905,875706680l959461425,892873783l825831737,741355574l825831992,909653303l809001778,842610488l741750579,859385913l943207730,876162097l909391666,741357622l876164409,892743734l876162103,909586483l741356849,926233144l892483126,809067314l925972281,741815605l942748727,959656248l959982645,942748722l741816624,825832760l808857913,842542128l892809529,741488184l926429240,926102073l809067318,892482361l741423160,926037049l943076916,892939312l808858681,741815606l808662073,892417591l842542128,909522741l741487922,926494777l892679985,876045111l825767985,741685555l875706680,959461425l892873783,825831737l741355574,825831992l909653303,808987698l842610488,741750579l859385913,943207730l876176177,909391666l741357622,876164409l892743734,876162103l909586483,741356849l926233144,892483126l809053234,925972281l741815605,942748727l959656248,959996725l942748722,741816624l825832760,808857913l842542128,892809529l741488184,926429240l926102073,809053238l892482361,741423160l926037049,943076916l892953392,808858681l741815606,808662073l892417591,842542128l909522741,741487922l926494777,892679985l876031031,825767985l741685555,875706680l959461425,892887863c825831737,741355574,825831992,909653303,808987698,842610488c741750579,859385913,943207730,876162097,909391666,741357622c876164409,892743734,876176183,909586483,741356849,926233144c892483126,809053234,925972281,741815605,942748727,959656248c959982645,942748722,741816624,825832760,808857913,842556208c892809529,741488184,926429240,926102073,809053238,892482361c741423160,926037049,943076916,892939312,808858681,741815606c808662073,892417591,842556208,909522741,741487922,926494777c892679985,876031031,825767985,741685555,875706680,959461425c892873783,825831737,741355574,825831992,909653303,809001778c842610488,741750579,859385913,943207730,876162097,909391666c741357622,876164409,892743734,876162103,909586483,741356849c926233144,892483126,809067314,925972281,741815605,942748727c959656248,959982645,942748722,741816624,825832760,808857913c842542128,892809529,741488184,926429240,926102073,809067318c892482361,741423160,926037049,943076916,892939312,808858681c741815606,808662073,892417591,876096560,859320882,741749041c892679992,926233655,876176183,808596530,741421616,909652024c842215990,842542130,875574581,741552435,942815544,926101809c876162098,825504051,741750838,825832761,858928953,892953395c858928953,741881136,808859448,808532025,876096561,859320882c741749041,943011640,909391411,876162105,825373746,741421368c825635385,859320880,876110644,959460914,741552178,909259832c959918129,892873782,842414136,741946422,875705401,859123762c876162100,859255347,741355824,809055544,842151989,892953397c959985465,741356084,909457208,875639092,892939313,943272249c741685047,842347064,842281524,842607664,909324342,741553970c892678712,875967792,892953396,825635897,741422897,909455929c808989236,842607667,825241910,741486904,942814265,859125041c842542134,892351797,741618742,876164409,925970742,842621745c875836981,741356856,825635385,825766192,876162098,892418098c741749557,892678712,875967792,892939316,825635897,741422897c909455929,892875828,842621744,825241910,741486904,942814265c859125041,842542134,892351797,741618742,876164409,925970742c842607665,875836981,741356856,825635385,825766192,876176178c892418098,741749557,892678712,875967792,892939316,825635897c741422897,909455929,892875828,842607664,825241910,741486904c942814265,859125041,842556214,892351797,741618742,876164409c925970742,842607665,875836981,741356856,825635385,825766192c876162098,892418098,741749557,892678712,875967792,892953396c825635897,741422897,909455929,892875828,842607664,825241910c741486904,942814265,859125041,842542134,892351797,741618742c876164409,925970742,842621745,875836981,741356856,825635385c825766192,876162098,892418098,741749557,892678712,875967792c892939316,825635897,741422897,909455929,892875828,842621744c825241910,741486904,942814265,859125041,842542134,892351797c741618742,876164409,925970742,842607665,875836981,741356856c825635385,825766192,876176178,892418098,741749557,892678712c875967792,892939316,825635897,741422897,909455929,892875828c842607664,825241910,741486904,942814265,859125041,809067318c825635385,741619249,926234424,825505328,892939319,960049465c741619762,892679992,808661815,959982642,875837234,741422647c892678712,875967792,926442292,875769910,741355569,875705401c825241650,876162103,858863666,741880887,959984952,959853113c876096560,808531506,741751095,808465977,960049205,876176184c808596530,741554487,926429240,842282041,892873779,859388216c741748786,909259832,959918129,842542134,909522741,741751089c825832761,808466489,959996720,875640370,741357113,943011640c892811059,959982640,825309234,741488435,876163129,942749237c876162100,808596530,741815093,926233144,892614198,809001783c875706680,741684788,926233144,892483126,809053234,942749497c741946928,959525943,959657268,876096565,808792370,741881401c858929464,942813493,809001784,875573305,741816368,960050489c926496056,876031030,892418097,741422387,926496057,875573810c842542128,825504309,741750070,959592760,808924469,842556213c842217525,741422647,925971511,943009845,808987696,842413624c741553968,808596536,892744760,926428215,943141174,741816372c825832760,959459641,876045104,825767985,741749553,959592760c842412340,808987701,858929464,741554481,809054264,842414390c809053236,909456441,741422132,875639863,858862130,876176178c825307187,741356598,943273273,926430005,892939317,960051513c741749296,859124280,858929456,876031028,926233393,741684787c875706680,959461425,959996727,825570098,741488690,909521977c825308721,876096563,959919154,741619254,926234424,892940599c892939320,825635897,741750582,825832760,926037042,876176181c875640374,741488693,842216505,825242423,842542128,858797365c741554487,926496057,892549432,926428214,825505333,741422129c858994233,925905721,842556217,842281525,741356084,808858169c926037555,959982643,859321394,741880374,959983672,926363705c909716529,842609459,741750064,859385913,942748217,892887857c825373497,741683257,909259833,808596536,959982644,875837234c741815346,909521977,943010865,892873780,825373497,741684534c909259832,842149937,876110649,808531506,741487415,875706680c825439793,842542130,859255097,741683512,858928184,808990260c842542136,959853877,741421875,926037049,926299700,892953401c808858681,741815606,808662073,892417591,842542128,909522741c741487922,926494777,892679985,876031031,825767985,741685555c875706680,959461425,892887863,825831737,741355574,825831992c909653303,808987698,842610488,741750579,859385913,943207730c876162097,909391666,741357622,876164409,892743734,876176183c909586483,741356849,926233144,892483126,809053234,925972281c741815605,942748727,959656248,959982645,942748722,741816624c825832760,808857913,842556208,892809529,741488184,926429240c926102073,809053238,892482361,741423160,875967033,825374770c926428214,909523253,741619511,892418097,842283314,946025782c942944825,909719603,909261100,858992689,942422068,875901492c892547378,892483628,842544695,824980532,842346808,842020153c959982644,825506098,1664430646,825635385,892548918,926428211c842412342,741486641,859124280,942749488,942746679,892679473c926234166,959789356,892811319,942421815,959460919,842479672c959461475,842216752,959198259,825766452,926495795,825766188c892482613,741816112,842216505,892614192,959982646,842283314c741684278,875967033,825374770,959996724,959722802,741553969c892418097,925905714,959198263,825766452,875836725,909261100c942814002,959197496,876032564,842479158,943011884,876098105c962802483,926496050,808859441,959789356,825833527,942421046c959460919,875968568,842283308,892351028,959198771,943206964c926363697,892811308,842215481,946026296,808924471,909587510c842610732,892482867,959199542,959527221,926168887,959789356c859387959,959198518,943012144,892351799,959789100,892352048c946026552,808662322,808727607,842283308,942748212,959197233c943206964,808792112,842283052,825439285,942420022,825766457c842478385,842283308,859059257,962801969,959527221,875967032c892483884,926232633,959198769,925905716,959657525,842610732c858861880,959197751,892614960,876097846,842283308,892351028c946026291,909587762,926233654,942684204,875835961,942421302c909587762,842347062,942684204,892417590,925644597,825766196c825767220,842610732,808988980,946026297,959527221,808465969c959592492,943011633,942420534,959920176,909587250,959461676c943010355,959197496,876032564,808990262,959789356,909129268c962803509,925905716,808792374,892483628,842413623,959197749c825702704,926233911,825505580,858863672,942421305,825504313c926494776,959789100,909195569,946024496,959459890,876034359c842283308,892352568,959197238,876032564,808990262,842283052c842608694,841758000,842479408,809054516,1664101433,825438514c808793399,808204336,841756716,926429745,892547124,942746674c808991025,942945843,842610732,926168119,946025525,959789104c808989748,892811308,926495031,925643315,892547380,875903030c825766188,959787829,741880629,875967033,876034354,842607670c825438774,1664364598,859124280,942684216,876031031,808597041c741814576,859124280,842478135,959982641,808728882,741487926c959722040,825766200,942746674,842413361,959985971,909261155c892746036,942420278,875639348,909195576,959592492,859125553c942422068,909587762,808531766,892483628,875705394,942420529c892745015,825242164,825505635,892351799,942421048,859321655c825832503,892811308,842020663,942420018,825439543,959592753c825766188,943271989,741947190,876164409,943208757,842621753c825438774,741552182,825831992,825308727,808987698,926496056c741751090,842609976,909325877,926428212,943141174,741357620c909455929,909128500,942760753,909325617,842609969,959789100c926430512,942421044,959920181,808989496,892483628,926232887c942422070,943273010,959524912,842610732,858929204,962802229c892350518,808727856,892483628,825634867,824980534,875901240c926430770,808987696,892483896,741488948,909652024,959590710c909650994,808662834,1664234288,909194295,892483889,892939319c842151737,741684277,909652024,808728119,842542136,825768244c741749048,825832760,808857913,876162101,842544690,1664628793c875706680,858797361,942746675,959591729,892613941,892483628c842479159,959199281,925905716,942814773,892614700,942814521c925644337,825635124,926103352,842283107,942879028,959198007c943273266,859060277,875706412,892942137,959199536,959591986c842608953,842283308,809056056,959198264,842348853,809056307c825766243,909718069,741748787,942814265,842021175,842542133c842281525,741750065,909521977,926103089,876096567,943011633c741814320,926234424,909325360,892887865,825373497,741619257c926037049,808597556,959982644,876098102,741357364,925971512c825571381,959982642,959919666,741750841,892940345,808662840c809067320,875705145,741618744,926037560,808794162,876096562c943011633,741750066,909717561,875574069,959982644,959461426c741357621,825832760,909259826,842556216,876032313,741945907c925971512,876033845,808987701,959985976,741880626,909457208c875641139,842542136,808466229,741879865,943272505,858863667l876176183,842086450l741879858,892418097l892351282,942420529l892809524,926037814l842283052,875901234l942420280,892809524l808990518,909261100l876164657,962801968l909392181,875573808l825505836,809055543l959197235,909194802l825242681,959789356l842020404,942421040l892809524,808661049l909261100,876164657l946024752,942682676l942813749,825505836c808990007,942420016,926298681,875704889,842283052,842348592c942422066,892809524,925904952,909261100,909390642,946026551c909654069,875836466,825505836,842544439,959199541,959723058c959590453,842283052,842348592,942422066,892809524,808464440c909588524,942880305,946024761,859125808,909719344,825505836c926364983,942420277,875705650,892875059,842283308,959592502c942422072,943273010,960049713,842283052,842019126,946025267c926233911,875704628,875706412,926496569,959198774,858928690c858928180,942684204,842348084,942420022,943273010,842019633c942684204,808662582,962802489,825702704,875704632,875706412c892942137,942421808,959920176,859189556,959461420,942945584c942422066,926495794,909522745,842283308,842283062,946026800c959460919,909455672,959789356,926366001,824980277,808792376c892745529,809053238,859125305,741355832,859189817,926298678c876096564,859126069,1664365363,959984952,926299954,842607665c875967286,741488441,842608697,909194295,876031025,909456177c741553464,943011640,959723315,876162097,808529971,1664233780c959722040,808794423,942746681,909325617,808988721,842283308c875771958,824980020,808792376,926103097,876162102,859321906c741487668,892418097,859191600,946026039,926233911,943142196c825766188,909717557,741488435,943010360,959722035,842542136c960050741,741947187,825635385,909522742,876096560,926234417c1664299826,959788088,875573813,808987704,859387704,741487926c892679992,808989495,809053236,875705145,741487926,808596536c909520946,942746677,959460657,842478390,959789411,942879287c959199282,859059762,909258801,892483628,909195059,942422073c909718839,942749752,892483628,959459383,942421041,909194807c875573812,859060579,875639857,942420787,892809524,959656503c959461676,808988983,959198518,858797618,842216758,825505580c959461171,925645106,926101812,942815536,825505635,959461171c925644850,926101812,942815536,825505580,959461171,925644850c926101812,942815536,825505580,959461171,925644850,926101812c942815536,825505635,959461171,925644850,926101812,942815536c825505580,959461171,925644850,926101812,942815536,825505580c959461171,925644850,926101812,942815536,825505635,959461171c925644850,926101812,942815536,825505580,959461171,925644850c926101812,942815536,825505580,959461171,925644850,926101812c942815536,825505635,959461171,925644850,926101812,942815536c943011884,959854392,942421559,859190583,909129273,942684204c859058226,959198260,876032564,842609209,859060579,842217266c824979511,808792376,926103097,808987698,858929464,741422649c842608697,825307446,926428211,926103093,741486904,842150968c875705905,809001780,892483896,741946162,959983672,858798392c876096566,909652018,741422388,909194295,892483889,876162102c875837746,741815605,875705400,909523255,942760757,909194545c943076404,842283052,825439285,824981301,808792376,926103097c942746675,959460657,943076150,825766188,909717557,741881395c892418097,859191600,828586038,808792376,909325881,942746680c959460657,943076150,825766188,909717557,741881395,892418097c859191600,824981558,808792376,909325881,942746680,959460657c943076150,825766243,909717557,741881395,892418097,859191600c824981558,808792376,909325881,942746680,959460657,943076150c825766188,909717557,741881395,892418097,859191600,828586038c808792376,909325881,942746680,959460657,943076150,825766188c909717557,741881395,892418097,859191600,824981558,808792376c909325881,942746680,959460657,943076150,825766243,909717557c741881395,892418097,859191600,824981558,808792376,909325881c942746680,959460657,943076150,825766188,909717557,741881395c892418097,859191600,828586038,808792376,909325881,942746680c959460657,943076150,825766188,909717557,741881395,892418097c859191600,942422070,892416564,808793136,892483628,842608691c946024756,859190583,808532023,909261100,842348852,942421048c875901492,926102580,892483628,842217267,942420537,876163641c842412849,875706412,808532025,962802484,959789365,909587505c859060524,825307440,925644594,926101812,808663344,825505580c959461171,925644850,926101812,942815536,825505580,959461171c929249330,926101812,942815536,825505580,959461171,925644850c926101812,942815536,825505580,959461171,925644850,926101812c942815536,825505580,959461171,929249330,926101812,942815536c825505580,959461171,925644850,926101812,942815536,825505580c959461171,925644850,926101812,942815536,825505580,959461171c929249330,926101812,942815536,825505580,959461171,925644850c926101812,942815536,825505580,959461171,925644850,926101812c942815536,825505580,959461171,962803762,942749234,942945330c808859948,876164144,925644086,942944564,808530999,842283052c808597554,942420787,926298681,859388217,959920172,842412085c946025267,825504313,858796344,959461676,959853876,942421044c859321655,842610229,842610732,892416312,824979511,842346808c808662585,876096569,859320882,1664562480,959983672,876034360c842542135,808991028,741945648,892941625,926167353,876162102c825307187,741814833,926037049,892351286,892939320,809055545c1664626743,876163129,875836981,926428209,892549173,741488950c942815544,926232881,942746672,858928433,925971760,942684204c943075895,959198259,842217776,825635637,875706467,808532025c959197492,959789365,909587505,859060524,825307440,942421810c942880050,842543160,959789356,909194804,942420792,842479664c825767222,892811363,909456184,942420537,825766457,808924465c825766188,808661557,741814581,892418097,859191600,824981558c808792376,909325881,942746680,959460657,943076150,825766243c909717557,741881395,892418097,859191600,824981558,808792376c909325881,942746680,959460657,943076150,825766188,909717557c741881395,825636664,825832502,959996723,926168370,741816115c959722040,875573560,892939315,825832761,741750580,808662073c842084657,842607671,892877109,741487672,825831481,808794162c809001781,959789112,741750073,943011640,959853875,959982642c825309234,741357365,892418097,892351282,942421809,892352821c842544184,959789100,959920179,946025525,943273010,842216752c959789356,875641141,959198775,825242420,926036273,892483628c808990771,942420536,808924471,876099636,859060524,825702192c946026550,859321655,842610229,842610732,892416312,824979511c842346808,825569331,942746679,959460657,943076150,825766188c909717557,741881395,892418097,859191600,828586038,808792376c909325881,942746680,959460657,943076150,825766188,909717557c741881395,892418097,859191600,824981558,808792376,909325881c942746680,959460657,943076150,825766243,909717557,741881395c892418097,859191600,824981558,808792376,909325881,942746680c959460657,943076150,825766188,909717557,741881395,892418097c859191600,828586038,808792376,909325881,942746680,959460657c943076150,825766188,909717557,741881395,892418097,859191600c824981558,808792376,909325881,942746680,959460657,943076150c825766243,909717557,741881395,892418097,859191600,824981558c808792376,909325881,942746680,959460657,943076150,825766188c909717557,741881395,892418097,859191600,828586038,808792376c909325881,809053240,875902521,741814579,876097592,959853622c842542133,825768244,741422128,892941625,926167353,876162102c825307187,1664561713,842609977,842086455,959982649,825309234c741619248,909259832,926497072,926428214,892549173,741488950c942815544,926232881,942746672,909194545,825768244,959461731c892613171,959198265,875639604,892482099,875706412,892418105c959197238,959789365,909587505,859060524,825307440,942421810c942880050,842543160,909588579,875836977,942420784,942682676c926363957,892811308,909456184,942420537,825766457,808924465c825766188,808661557,741814581,892418097,859191600,828586038c808792376,909325881,942746680,959460657,943076150,825766188c909717557,741881395,892418097,859191600,824981558,808792376c909325881,942746680,959460657,943076150,825766243,909717557c741881395,875706680,959461425,808987703,876164920,741357105c875705401,892678450,892939319,808858681,741945657,825635385c808858416,892953399,909260089,741879861,842216505,926168880c942746678,959460657,859255606,959789356,942814520,959198516c825766452,808989237,943011884,959656757,962802740,825766452c959723315,959592492,842152241,959199284,926429748,909588280c959461676,892482870,942422322,875574578,808595508,842283308c926495799,962803764,959658288,825832240,892483628,875574832c959197488,842479925,842347826,892483628,909129525,942421553c875770420,942682935,825766188,858928693,1664103223,892418097c859191600,942422070,959460919,926103607,959789100,959854643c942420787,859125813,959919157,842283308,926101816,925645108c926101812,909326640,892483683,875574832,942420016,809055543c942682162,959461676,842479669,942421813,875770420,942682935c825766188,858928693,741356343,892418097,859191600,946026550c959460919,926103607,959789100,959854643,942420787,859125813c959919157,842283308,926101816,925645108,926101812,909326640c892483628,875574832,946024496,809055543,942682162,959461676c842479669,942421813,875770420,942682935,825766188,858928693c741356343,892418097,859191600,942422070,959460919,926103607c959789155,959854643,942420787,859125813,959919157,842283308c926101816,925645108,926101812,909326640,892483628,875574832c942420016,809055543,942682162,959461731,842479669,942421813c875770420,942682935,825766188,858928693,741356343,892418097c859191600,942422070,959460919,926103607,959789100,959854643c946025267,859125813,959919157,842283308,926101816,925645108c926101812,909326640,892483628,875574832,942420016,809055543c942682162,959461676,842479669,946026293,875770420,942682935c825766188,858928693,741356343,892418097,859191600,942422070c959460919,926103607,959789100,959854643,942420787,859125813c959919157,842283363,926101816,925645108,926101812,909326640c892483628,875574832,942420016,809055543,942682162,959461676c842479669,942421813,875770420,942682935,825766243,858928693c741356343,892418097,859191600,942422070,959460919,926103607c959789100,959854643,942420787,859125813,959919157,842283308c926101816,929249588,926101812,909326640,892483628,875574832c942420016,809055543,942682162,959461676,842479669,942421813c875770420,942682935,825766188,858928693,1664103223,892418097c859191600,942422070,959460919,926103607,959789100,959854643c942420787,859125813,959919157,842283308,926101816,925645108c926101812,909326640,892483683,875574832,942420016,809055543c942682162,959461676,842479669,942421813,875770420,942682935c825766188,858928693,741356343,892418097,859191600,946026550c959460919,926103607,959789100,959854643,942420787,859125813c959919157,842283308,926101816,925645108,926101812,909326640c892483628,875574832,946024496,809055543,942682162,959461676c842479669,942421813,875770420,942682935,825766188,858928693c741356343,892418097,859191600,942422070,959460919,926103607c959789155,959854643,942420787,859125813,959919157,842283308c926101816,925645108,926101812,909326640,892483628,875574832c942420016,809055543,942682162,959461731,842479669,942421813c875770420,942682935,825766188,858928693,741356343,892418097c859191600,942422070,959460919,926103607,959789100,959854643c946025267,859125813,959919157,842283308,926101816,925645108c926101812,909326640,892483628,875574832,942420016,809055543c942682162,959461676,842479669,946026293,875770420,942682935c825766188,858928693,741356343,892418097,859191600,942422070c959460919,926103607,959789100,959854643,942420787,859125813c959919157,842283363,926101816,925645108,926101812,909326640c892483628,875574832,942420016,809055543,942682162,959461676c842479669,942421813,875770420,942682935,825766243,858928693c741356343,892418097,859191600,942422070,959460919,926103607c959789100,959854643,942420787,859125813,959919157,842283308c926101816,929249588,926101812,909326640,892483628,875574832c942420016,809055543,942682162,959461676,842479669,942421813c875770420,942682935,825766188,858928693,1664103223,892418097c859191600,942422070,959460919,926103607,959789100,959854643c942420787,859125813,959919157,842283308,926101816,925645108c926101812,909326640,892483683,875574832,942420016,809055543c942682162,959461676,842479669,942421813,875770420,942682935c825766188,858928693,741356343,892418097,859191600,946026550c959460919,926103607,959789100,959854643,942420787,859125813c959919157,842283308,926101816,925645108,926101812,909326640c892483628,875574832,946024496,809055543,942682162,959461676c842479669,942421813,875770420,942682935,825766188,858928693c741356343,892418097,859191600,942422070,959460919,926103607c959789155,959854643,942420787,859125813,959919157,842283308c926101816,925645108,926101812,909326640,892483628,875574832c942420016,809055543,942682162,959461731,842479669,942421813c875770420,942682935,825766188,858928693,741356343,892418097c859191600,942422070,959460919,926103607,959789100,959854643c946025267,859125813,959919157,842283308,926101816,925645108c926101812,909326640,892483628,875574832,942420016,809055543c942682162,959461676,842479669,946026293,875770420,942682935c825766188,858928693,741356343,892418097,859191600,942422070c959460919,926103607,959789100,959854643,942420787,859125813c959919157,842283363,926101816,925645108,926101812,909326640c892483628,875574832,942420016,809055543,942682162,959461676c842479669,942421813,875770420,942682935,825766243,858928693c741356343,892418097,859191600,942422070,959460919,926103607c959789100,959854643,942420787,859125813,959919157,842283308c926101816,929249588,926101812,909326640,892483628,875574832c942420016,809055543,942682162,959461676,842479669,942421813c875770420,942682935,825766188,858928693,1664103223,892418097c859191600,942422070,959460919,926103607,959789100,959854643c942420787,859125813,959919157,842283308,926101816,925645108c926101812,909326640,892483683,875574832,942420016,809055543c942682162,959461676,842479669,942421813,875770420,942682935c825766188,858928693,741356343,892418097,859191600,946026550c959460919,926103607,959789100,959854643,942420787,859125813c959919157,842283308,926101816,925645108,926101812,909326640c892483628,875574832,946024496,809055543,942682162,959461676c842479669,942421813,875770420,942682935,825766188,858928693c741356343,892418097,859191600,942422070,959460919,926103607c959789155,959854643,942420787,859125813,959919157,842283308c926101816,925645108,926101812,909326640,892483628,875574832c942420016,809055543,942682162,959461731,842479669,942421813c875770420,942682935,825766188,858928693,741356343,892418097c859191600,942422070,959460919,926103607,959789100,959854643c946025267,859125813,959919157,842283308,926101816,925645108c926101812,909326640,892483628,875574832,942420016,809055543c942682162,959461676,842479669,946026293,875770420,942682935c825766188,858928693,741356343,892418097,859191600,942422070c959460919,926103607,959789100,959854643,942420787,859125813c959919157,842283363,926101816,925645108,926101812,909326640c892483628,875574832,942420016,809055543,942682162,959461676c842479669,942421813,875770420,942682935,825766243,858928693c741356343,892418097,859191600,942422070,959460919,926103607c959789100,959854643,942420787,859125813,959919157,842283308c926101816,929249588,926101812,909326640,892483628,875574832c942420016,809055543,942682162,959461676,842479669,942421813c875770420,942682935,825766188,858928693,1664103223,892418097c859191600,942422070,959460919,926103607,959789100,959854643c942420787,859125813,959919157,842283308,926101816,925645108c926101812,909326640,892483683,875574832,942420016,809055543c942682162,959461676,842479669,942421813,875770420,942682935c825766188,858928693,741356343,892418097,859191600,946026550c959460919,926103607,959789100,959854643,942420787,859125813c959919157,842283308,926101816,925645108,926101812,909326640c892483628,875574832,946024496,809055543,942682162,959461676c842479669,942421813,875770420,942682935,825766188,858928693c741356343,892418097,859191600,942422070,959460919,926103607c959789155,959854643,942420787,859125813,959919157,842283308c926101816,925645108,926101812,909326640,892483628,875574832c942420016,809055543,942682162,959461731,842479669,942421813c875770420,942682935,825766188,858928693,741356343,892418097c859191600,942422070,959460919,926103607,959789100,959854643c946025267,859125813,959919157,842283308,926101816,925645108c926101812,909326640,892483628,875574832,942420016,809055543c942682162,959461676,842479669,946026293,875770420,942682935c825766188,858928693,741356343,892418097,859191600,942422070c909718839,858992695,959789356,842348601,942420272,909194807c842019122,959789155,808532273,824979513,875901240,943206713c892873784,875704633,741945648,892874808,825767737,909585459c875966514,741356601,809054264,959919413,876176179,909128243c741881401,892483896,959460916,876162102,909128243,741488185c959983672,858798392,876096566,909652018,741422388,909194295c892483889,876176182,875837746,741815605,875705400,909523255c942746677,909194545,943076404,842283052,825439285,942421813c959789104,892875828,842283052,859125297,929247280,825635124c842085689,825766188,926233909,741422137,892941625,925971762c808987696,942814520,741880889,825831992,909128759,892939318c842151737,1664692280,926496057,808662840,842607672,892877109c741880888,909194295,825571633,809053235,809055033,741750835c825832760,825637176,892873778,875771192,1664102450,892418097c876034102,959197751,859059762,926233136,842283308,926365496c942420021,925972786,909326388,959789100,959854643,942420275c825766457,876098096,842283107,926497072,925642806,892678452c808989748,959789356,825308724,959198007,809055538,808858165c942684460,892679736,824981048,808792376,909195321,842556215c808924469,741422643,842216505,858929200,876096566,943011122c741749045,825832761,808466489,942746676,842413361,942945330c842283052,926232882,946025779,959920181,842216246,909719596c959658034,925643829,842412340,892481584,909261100,876099890c959199025,859257141,892876854,875706412,892942137,962801969c809055538,926169396,959461676,859320631,942420024,859190583c842086455,825766188,858928693,741881913,960050489,909521720c892939319,926431033,1664626739,926037560,825243954,876031028c926169393,741356596,926494777,859322417,959982643,909718578c741815353,959722040,909588791,842607672,909130037,1664629049c909457208,808728883,842607668,959854901,741357108,892418097c892614962,942422065,959920176,892352819,909588524,943143216c942421555,925972786,909129269,825505635,909654068,959197497c959789365,859125554,892483628,892482099,942421812,892809524c825702200,859060524,842151730,942420020,825766457,842478385c942684259,875574069,959198775,909128497,875641136,825505836c876033335,959198777,808662578,959459888,892483884,842412089c959198264,858797618,875705654,842414179,892940855,942421298c892809524,859189816,892483628,875967286,959198000,842086704c909456696,892811308,959787832,942422068,925972786,842347317c825505891,808990007,942421808,808858164,825635897,892811308c825832246,942422068,825504308,943207730,959592492,942880561c942421553,892809524,892614455,909588579,858994225,925643576c892547380,808596535,842283308,842283062,942420017,859387952c909391160,959461420,926168368,942421046,959656497,925905207c808860003,926495792,942422064,859255350,909324336,959789356c942945592,959198777,875573302,942683961,842414124,808465207c959198771,892877109,909719604,808860003,926495792,942422064c859255350,909324336,842610732,808531251,942421298,959460919c842608696,842414124,892940855,942421298,808989241,926365497c859060579,943011632,942421048,859255350,926101552,959461676c825569843,942421296,909456690,909326393,842414124,808465207c942420276,892547641,892481585,943011939,825440569,942421561c842478134,859255353,909588524,808596272,959199540,959527216c842479411,842414124,876098103,959198777,808531506,808465971c959461731,943141175,942421040,842478134,825636664,892483628c943010614,959199288,909325874,942946611,842414124,808465207c959199027,959591986,808857912,859060579,808464688,942420537c892941620,926036017,942684204,892483126,959198520,926429748c808595513,892614700,808531257,942422322,859190578,859256884c842283363,959919159,942422068,892941620,842477619,842283052c926494774,942420018,909587762,909324856,909261100,858862896c925644343,942944564,876097848,959789411,859059512,942420281c926167604,943206712,842610732,825833520,824981555,825569592c842478646,959982647,959919666,741356343,942814265,876033847c876110644,842348853,741487920,926429240,909194297,809053237c842348089,741881394,875706680,876164665,876031032,825767985c741617721,875706680,876164665,876045108,825767985,741617721c875706680,876164665,876031028,942749233,741749559,926234424c842479921,876031032,842347825,741422132,959788088,942813493c876110647,909652018,741751089,892679992,808989495,809053236c809055033,741618740,925971512,842479157,909650997,959592242c741619250,825373752,825372981,876045111,959723313,741880880c942814265,842085433,876162104,842544690,741749044,858928184c842347828,809053240,809055033,741618742,859385913,875835449c876110644,909457201,741683767,959788088,875573813,808987704c859387704,741487926,892679992,808989495,876162100,858863666c741617720,808597816,959658296,876110649,842348853,741552696c825636664,926102326,876096567,959524914,741749041,892941625c926036020,876031027,909392177,741421620,842216505,909259575c892953397,942750009,741618740,925971512,892811061,942746673c959722801,875771441,842283308,858798136,942421296,909522992c925970480,959592492,825636657,962802481,943012144,842216760c909588524,859322672,942422068,926431285,808991030,825505580c875836725,942421048,959920176,942684467,942684204,943012149c946024498,942682681,892612921,825766188,926430773,741552690c875705400,825636663,842607671,926495286,741749553,858994233c859124025,876031033,842150961,1664628787,808859448,859191609c926428217,909129525,741750580,809054264,858927925,842607669c959658041,741684529,875639863,808728376,876096569,892416562c1664300852,943273273,842281520,842542129,808991028,741815093c942815544,808988721,842607665,892941366,741487928,943207736c959787062,942746674,892679473,875835702,892811363,943207993c942422321,859321655,842610229,842414124,842019639,925644601c876163380,808727607,959461676,943206711,942420787,926300208c858797110,875706467,942749753,942421553,959527221,892352049c859060524,875573552,959197745,959527216,825504306,825766188c909456693,741487921,943011640,959853875,809067320,909653305c741487415,825831992,926233655,876031032,909456177,741684536c859385913,842608953,892873777,909588536,741554233,959722040c842018872,892887860,909652793,741683764,943207736,859386166c808987698,876164408,741881908,892418097,959656502,925644088c943075636,942944309,842283052,825831728,962802226,959460148c808728368,892483628,909195059,824981817,858927928,809055283c876031028,875640881,741683763,942815544,926366000,842607672c909193526,1664561465,959984952,858863154,942746676,909194545c808924212,825505580,926430263,959199032,876163636,808661813c892483884,943011897,942421556,942944825,892745008,825766243c808661557,741422903,909194295,909719345,876162105,875640882c741357367,859124280,875901490,842607668,875769910,741751097c892418097,942749235,946024756,892809524,926037814,842283052c825439285,925642806,892547380,808596535,943011884,859322679c925644344,926101812,808663344,909588524,875902513,946026034c926300208,925905974,825505580,959853625,942421811,909194807c909259829,942684204,875968310,925644592,876163380,926103862c909588524,875902513,946026034,892613938,858928691,825505580c842217526,942420021,825635385,909129524,892483628,909325620c925643058,943075636,842281013,842610732,859191096,946026547c892613938,858928691,825505580,892941367,959198517,842348853c876163382,892483628,909325620,925643570,943075636,808792627c959789356,926299446,946025525,892613938,808597043,825505580c892940598,942421040,892876848,909130039,942684204,875968310c925643056,825766196,909717557,959789356,942945592,946026297c926300208,842019894,825505580,909259316,942421044,825766457c926232625,942684204,875968310,925644592,825766196,909457461c959789100,909193779,962804020,808859957,942684213,825505580c859190579,942420532,926429753,959853877,959789356,943009846c925644848,842281268,808728114,942684204,959985721,962803511c842543668,808465976,825505580,959985716,942422068,859125808c892481586,859060524,875639857,959198264,875967794,942748467c825766188,943207989,1664693559,825373752,859255093,842607664c825438774,741552182,959788088,942813493,808987703,859387704c741882163,808859448,875771961,959982648,909718578,1664627769c858862647,892876341,926428214,943077685,741422645,926429240c943075897,808987700,875573816,741618739,926429240,943075897c808987700,875573816,1664365619,926429240,943075897,808987700c858796600,741749043,926496057,959459890,842607666,859059765c741946933,926234424,842479921,876031033,909653041,1664299065c892418097,892941619,942422067,876032569,875902772,942684204c875837749,942420024,892613938,808597043,959461676,925970997c942421809,808597552,959983668,942684259,892942393,959199284c808596276,959722550,892811308,909455415,824980532,875901240c859189561,959982645,875837234,741618999,892874808,942945337c926442288,959526709,741487415,858862647,892876341,942746676c892548401,942880057,909261100,926495284,959198772,858928690c875574833,892483628,808990771,929249080,842412340,925970480c892483628,926037811,942420274,876163641,842348080,875706412c942749753,824980017,909455672,943272754,842607673,909718582c1664169525,825373752,825833524,842542134,892809529,741880883c926233144,825701942,842542128,842281525,741486900,909457208c808596533,876031025,808793905,1664366645,943011640,959723315c926428209,808924981,741356082,859125560,842608945,942746681c959460657,959919672,959789356,943273268,959199544,858928690c858797617,959592547,825636657,942420529,959789104,909718071c959789100,859190578,942421046,925972023,808989752,892483884c808662070,824979766,859124024,959787318,892887858,943009849c741618743,926430520,942880825,842542128,892417845,741881399c959722040,825241656,959982649,842544178,741487923,808465977c875900981,842556208,909128501,741619249,892418097,943075892c942420023,842610736,842609717,942684204,842085942,942420537c859255350,842215472,825505580,842608950,962803509,842479925c892613938,942684204,875968310,942422064,943273010,909195313c959789100,909195569,959198512,943075892,943208754,842610732c808792372,828584755,842346808,875902265,842542133,926299957c741880114,808662073,842413367,876096568,842348853,741749048c909194295,859256881,876096567,858862642,1664300856,959787577c876098872,842542131,959920436,741945397,842412601,959527225c876162098,959920178,741619760,892941625,959984434,942746672c959591729,909128502,842283363,809056056,942421298,875705650c909455666,909392172,859189558,942421815,892809524,925904952c892811308,859058231,942422326,842217781,875968817,842283363c842544183,942421040,942814777,808924212,825505836,892876087c942420529,926298681,909654329,959461676,859256885,959199280c842217776,875837492,842414179,892875319,942420528,892809524c909455928,959461676,808662326,942421044,808989241,808990009c959789100,842281521,942422070,925972786,959591220,825505891c926364983,942421300,943274032,942879289,892811308,825832246c942422068,808924466,942684464,959592748,825766712,959199027c825766452,942682674,825766243,808661557,741486901,925971512c842479157,876096567,892416562,741423156,925971512,943142453c842607664,959852854,741421108,876164409,808595510,876110644c959788849,741356336,825635385,808728886,892939313,808858681c741617714,925971512,858798389,842607664,959852854,741421108c808596536,842151224,876110648,943011633,741355568,909261112c842152247,876096564,892874802,741880370,925971512,808466485c842607671,875770422,741881654,943207736,875835958,876110644c943011633,741946674,875967033,842020153,876096569,892874802c741880370,925971512,808466485,926428208,859189558,741423416c892874808,959918131,876110646,926234417,741422391,842347064c942748468,876162101,842544690,741881913,959722040,959590712c876096569,808531506,741552946,892679992,842085431,842556212c959920436,741750327,842412601,842282035,808987699,892744760c741357106,959722040,808661304,808987698,859190840,741554480c926494777,842086449,842556212,959920436,741814325,926429240c909194297,808987699,875900985,741880376,959722040,909588791c876162102,876099122,741945394,808859448,892418105,892953398c926495033,741553463,892418097,909588784,959198773,892746032c808532019,909261100,909260339,942421047,892941620,875770675c943011884,909587001,962801975,909325874,842479924,959461676c825505586,925643062,892547380,859125814,892811308,876032824c959197497,825242420,842085424,875706412,892942137,828586288c859124024,942682422,876162096,859321906,741487668,892418097c859191600,959198775,943075892,842282035,825766188,909717557c741750579,892679992,926233655,942760760,959460657,842478390c892483628,875705144,942422073,959853874,959918905,909261100c909588017,942420022,892809524,858993207,892614700,808596793c946026548,959920176,842348083,892811308,942880565,942421040c858797623,842215731,959789356,842150455,942422072,808597552c926364979,909261100,859190064,946025011,825504308,825243186c875706412,808466489,959198002,959789365,909587505,859060524c825307440,959199026,892940852,926299705,892811308,842412856c929247281,892547380,858861879,959789356,925907253,942421552c892416564,909523248,842086444,943077683,942421301,959656497c943207734,859191596,892418355,946025011,808793394,808661813c959461676,909717815,959198768,909261104,808464689,959461676c808728881,959198259,825636404,875836213,842283308,808466488c962801717,842282546,808727097,892483628,892678197,942420024c909391920,808794420,909392172,825635126,959198001,808531506c875771954,892483628,892614451,946025521,825635380,842217264c959461676,926429745,959197494,825636404,926103604,859060524c808662834,942420017,942682676,959722550,892483628,825636407c946026552,842610741,859387448,825766188,959985205,741553970c959788856,858797878,809053235,909456441,741553465,808859448c909456953,876162097,875837746,1664235061,892418097,942684468c942420791,859321650,842610993,892811308,825308983,942420281c875901492,909324594,959461676,926036533,824979764,808792376c892745529,876110645,926167858,741619248,892678712,808662064c842607672,942814262,741355826,959788856,825569840,942746679c909194545,808663346,892483884,892417849,962801969,808465204c892614713,909261100,842543668,959197745,808531506,892352051c825766188,892743989,741749554,842412601,842282035,876096564c959721778,1664300089,875967033,808597554,842542136,925905717c741815609,892418097,926365750,942421811,825504313,926494776c959461676,859059510,959197234,959527221,859059513,842610787c959721782,959198518,943274293,825374517,959461676,825308722c959198262,959527216,875769908,842283308,925905460,959198264c926496050,909653810,842283107,909391920,959197750,943075892c943075892,842283052,960050996,959198514,842281524,825636145c842610732,942880820,942420793,909718839,909652535,959461731c892876853,942422072,959460919,926364473,959789356,842479921c942420020,909718839,876164919,892483628,942945078,942421814c909587762,842347062,892483683,909456182,925644595,942944564c959723832,959461420,892679472,942421044,858797623,825241908c842610732,825243960,959198262,926036788,876099379,825505635c909587763,959199537,858928690,875835699,959461676,926365749c942420278,892678708,808596792,942684204,808532281,925644850c876163380,942945845,892811363,909520951,942420024,875901497c808728119,959461676,959591223,942421041,959920176,842084658c825505580,892745011,942421817,842086709,808989236,959461731c942946609,959197232,909586996,808857651,842283052,842151986c942422328,842610736,942879285,842283308,842283062,942421040c809055543,926495793,909392227,942944566,959197492,842348848c842610994,842283052,842608694,942420272,825504308,875704628c942684204,842348084,959199024,859322674,959526455,892483683c825570102,959198258,858928690,892612915,959789356,859387959c942421557,942944825,858796338,909392172,909455670,959198256c808662578,942682672,842283363,825440310,942420025,808924471c842085430,842283308,926495799,959198005,825636404,926234677c959789356,842478133,942420274,892547641,959721522,842283107c858994738,959199280,959789365,842020146,909392172,859189558c942421559,808793394,858862388,943011884,909261113,942420793c909587762,943206710,842610787,942683193,824980277,875901240c808531506,842607665,858993206,741618737,859124280,825570359c926428216,842412342,741617713,942815544,909261104,942760759c842413361,943272242,959789356,808990775,942422072,909587762c859124790,909588524,808530736,959197235,876032564,858993209c825766188,909456693,1664692537,926234424,808727856,842607664c808662070,741421104,909259832,909522736,959982647,926365746c741945393,892418097,808794418,959197747,842479925,808726578c942684259,875837751,942420786,808858164,859256375,808859948c926495792,824981553,842346808,909586483,876162105,875640882c741684786,909259833,926168120,959996721,959658290,741749043c959984952,875837490,942746673,959460657,875575097,842610732c808988980,942421817,959527221,842020401,959789356,926431537c962803766,842282546,942946105,842610732,892418100,942420793c942944825,842610227,892483628,926103347,959198772,959527221c859256632,892483628,875967286,962802736,909325874,808924212c892483628,959787061,942420016,960051248,925904944,842283308c942748212,942422064,842610736,825701428,959789356,858993976c962802742,943143221,875966777,959789356,875901493,959199026c959527221,842412600,909588524,892482352,942421046,926233911c909195315,959461676,909717815,946024502,859321655,809055287c842283308,808464948,942420786,808989241,875705657,842283052c909457456,942422072,825635380,909719344,808859948,959460656c962803769,959527221,909588280,859060524,825372976,959198260c943075892,892549426,959789356,925972020,959197236,876163636c959526964,842283308,808530484,946025524,926167604,875770168c842283052,825242160,942420533,808793394,808466741,842283052c875836469,959199539,959527221,859256632,842610732,808858679c946025011,859321655,859059253,842283052,925905206,942421561c876163641,875836208,842283308,808464948,942421042,942682676c959461174,859060524,943011632,962802233,959789365,909456690c959789100,808465968,959199025,842281524,842150706,842610732c892940344,942421042,825635385,892679220,842283308,842283062c946026550,825635380,892614448,842283308,808596020,942421814c959527221,859321648,842283308,892613689,942422326,942944825c842610227,959789356,859387188,962802488,959527221,808989241c959789100,909259315,959198263,808531506,909195313,842283052c858994738,942420535,892416564,808464944,875706412,892418105c946025013,875770420,942684214,892483628,859387445,942420275c825308727,909392178,959461676,842478900,925643056,825766196c959658036,842283052,959460657,962803766,876163636,892876085c909588524,959590705,959198516,892614960,825242167,825505580c909587763,942420786,859190578,892875573,942684204,943206967c946026040,892940857,926496309,942684204,909653304,925643064c825635124,875640631,892483884,892417849,942420529,959920181c959984440,842283052,808727094,962803764,892877109,875903026c825505580,825307700,942422064,909194807,959460404,942684204c892680501,942420017,825308727,942946610,959789356,943208503c929249588,892547380,909325110,892483628,859124534,942421304c842479664,909654072,909588524,959590705,942421300,926429753c842020916,825505580,858798136,962801719,926496050,842085681c942684204,875968052,959198520,960051509,875704377,959789356c909717817,925644342,825635124,909259320,942684204,892746037c946026035,892416564,875704881,909588524,959590705,959197749c825242420,858994225,825505580,859058488,942420018,825504308c825243186,909261100,825833778,946026296,959984185,943075632c842283052,825504052,925644339,825635124,808728376,892483884c892417849,942420529,942944825,926103091,842283052,808727094c946026293,876163641,909521713,825505580,959788089,942421040c959789104,909325622,842283052,842085681,942421042,825308727c842348850,859060524,909193520,929248051,892547380,943076661c892483628,909521718,959198262,943274293,942879796,959461420c808726576,942420280,909522992,942814002,825505580,808531255c962803001,926496050,842085681,842610732,808530232,942420278c892678708,858862904,959789100,926430512,925643060,943075636c926495285,959461676,943273266,962802483,926036788,875574578c842283052,892876085,942420018,909587762,875835960,825505580c909587513,959199289,892483888,842217529,943011884,825700921c962802485,875836978,892941620,909588524,858993456,925643571c825635124,892482104,959789356,808596023,959197236,943012144c825833272,842283052,808727094,946025525,926364983,842150960c825505580,909260085,942420537,959460919,842609975,959461676c808465970,942421560,892678708,842085688,892483628,842544695c929248308,942944564,859059766,959461676,808596790,959198258c909392181,808792368,959461420,909719088,959199537,876032564c926495801,825505580,842543414,962802994,842479925,808726578l942684204,875837751l942420786,808466736l926429236,909588524l959723057,925642802l892678452,858863411l959461420,842282288l946025526,875901492l825766196,842283052l892876085,959197234l842610997,909325360l825505580,858797367l959199026,892483888l858994745,942684204l892746037,962803251l875836978,825243188l859060524,959526706l925642809,892809524c892743728,892483628,926036792,942420278,825766457,892743729c842283308,808662583,962804021,909392181,926234160,959461676c959853876,959197493,909392181,909588017,842283308,808466488c959198261,959656758,926102833,959461676,943010355,946025527c858797623,909653299,842610732,926167350,942420016,960051253c926366003,909392172,859124022,942421812,825635380,825505584c892483628,959524919,962802484,909261104,808464689,959789356c808661559,959199541,959656758,892678194,909261100,859321136c942420018,859190578,875704629,892483628,892678197,962801720c925905716,959788598,909392172,808792374,942420793,842217781c892679729,892483628,892482360,942420784,909130037,875705648c892811308,892548917,962802229,825636404,858994740,909261100c926234932,959198265,909392181,892745264,892483628,825636407c942422072,859190578,926103093,825766188,960049205,1664103476c842608697,859322677,926428211,909326389,741749042,926037049c926299700,892939316,808858681,741815606,892940345,892483384c876096564,859320882,1664235315,926234424,892940599,842542136c808991028,741356080,926429240,926102073,842607670,858796342c741816624,875967033,959788084,926428216,858992694,1664299827c942748727,892743992,959982643,942748722,741816624,825832760c808857913,876162096,875640374,741946168,859387192,892743986c876162096,859255347,1664102704,875706680,842412856,892873784c943207225,741617970,858994233,876098361,809053239,876163385c741486648,943206456,959527221,842542129,892351797,1664496440c875705400,809056311,876162099,892417590,741423408,959592760c842412340,876162096,875837746,741748787,909259833,808596536c809053236,909259577,1664562230,909521977,859321393,842607671c858993206,741421369,892679992,875771191,892939319,825635897c741750582,859385913,942878777,876162103,875640374,1664561976c808596536,942881073,959982640,892614450,741619250,926233144c942749238,809053240,925972281,741815605,892418097,842019634c959199541,959723058,926232630,842283107,959657013,942420530c808858164,842479159,892483628,842609460,824981048,875901240c842084665,892873776,875704633,741357618,943273273,892875317c842621749,942814262,741749042,808662073,943077175,942746677c842413361,875837745,909261100,825439026,942421044,859321650c842478641,909261100,842543668,946025009,909718839,876033846c825766188,959787829,741880629,875901496,942815539,892873785c943009849,741619764,808859448,909456953,842607667,875770422c1664561460,892418097,959920182,959198776,959723058,926365492c959461676,926495281,942421815,808858164,959854135,959461676c859058739,824980020,842346808,858929458,892887863,842414136c741815350,909259832,959854640,926428213,825438262,741552944c959983672,892941106,942746675,842413361,825242162,943011884c909260344,946026292,808858164,892941880,909588524,808530736c942420531,842610736,859126067,825766188,842151477,741421106c943207736,875967030,876096567,942683698,1664432438,808859448c858796339,808987698,858929464,741553465,892418097,842150454c942420272,909654069,926168626,842283052,909652022,942421305c858797623,842215473,942684259,959656505,824980277,909455672c808596018,892873777,842414136,741815350,909259832,959854640c926428213,825438262,741487408,959983672,892941106,942760755c842413361,825242162,943011884,909260344,942421812,808858164c892941880,909588524,808530736,942420531,842610736,859126067c825766188,842151477,1664167986,943207736,875967030,876096567c942683698,741685558,808859448,858796339,808987698,858929464c741553465,892418097,842150454,942420272,909654069,926168626c842283107,909652022,942421305,858797623,842215473,942684204c959656505,824980277,909455672,808596018,892873777,842414136c741815350,909259832,959854640,926442293,825438262,741487408c959983672,892941106,942746675,842413361,825242162,943011884c909260344,942421812,808858164,892941880,909588524,808530736c946025011,842610736,859126067,825766188,842151477,741421106c943207736,875967030,876096567,942683698,741685558,808859448c858796339,808987698,858929464,1664300345,892418097,842150454c959197488,808596276,909326135,909261100,859191604,959197489c842282546,875639352,959789356,892810550,824980786,875901240c825634873,876110644,859059506,741357105,926234424,842608695c926428216,842412342,741355569,926496057,825439026,942746676c858928433,808924976,842283052,892743986,962802992,858797618c825833270,842283308,909521975,959197751,909392181,926234160c842283052,859322164,959197241,943075892,943075892,959789356c892745014,962802992,959527221,876164151,959461676,825308722c942421040,909654069,859256881,842610732,858861880,959197751c875639604,909653553,842283308,892351028,946026802,926102834c909324851,892811308,959787832,959199285,943075892,943075892c842283052,808924211,959198518,842281524,858927922,859060524c808728370,962802227,842217776,892613428,842283052,825440306c942421553,909718839,808858936,892483884,808662070,942420278c859190578,875704629,959461676,959788340,946026802,942813748c842478387,842610732,909324598,959199544,842281524,858863665c909261100,909588017,942421040,876032569,859255349,892483628c842413623,946025013,909718839,859256630,825505580,858863672c942421561,942944825,909194802,842610732,943075636,959197234c909586996,859189299,959789356,909129268,946026293,892483893c909129269,892483628,825636407,959199288,825702704,926233911c825766188,858928693,741945650,875706680,959461425,892873783c825831737,1664102454,959722040,892678456,808987704,842610488c741750579,859385913,943207730,876162097,859191090,741619248c876164409,892743734,876162103,909586483,1664103729,926233144c942749238,809053240,925972281,741815605,892418097,842215990c942422321,825504313,926494776,959789100,909195569,942420016c943273010,943011121,942684259,858929463,959198775,842217776c825767989,842283308,808662583,959198262,909392181,926234160c859060524,825636656,942420021,909587762,943206710,959461731c892809527,824981301,909455672,825373490,959982649,942748722c741816624,825832760,808857913,842542128,825768244,741881141c926429240,926102073,809067318,892482361,741423160,926037049c909128502,892939316,808858681,741815606,808662073,892417591c842542128,909522741,741881905,926494777,892679985,942760759c842413361,959525427,842610732,808988980,942421817,959527221c808465969,875706412,892418105,942422069,959920176,909587250c959461676,943010355,962801976,909586996,875966515,959789356c909129268,959199029,925905716,808792374,892483628,825636407c959199288,825702704,926233911,825766188,858928693,1664692530c875706680,959461425,892873783,825831737,741355574,959722040c892678456,808987704,842610488,741750579,859385913,943207730c876162097,859191090,1664366128,876164409,892743734,876162103c909586483,741356849,926233144,942749238,809053240,925972281c741815605,892418097,842215990,942422321,825504313,926494776c959789155,909195569,942420016,943273010,943011121,942684204c858929463,959198775,842217776,825767989,842283308,808662583c959198262,909392181,926234160,859060579,825636656,942420021c909587762,943206710,959461676,892809527,824981301,909455672c825373490,959982649,942748722,741816624,825832760,808857913c842556208,825768244,741881141,926429240,926102073,809053238c892482361,741423160,926037049,909128502,892939316,808858681c741815606,808662073,892417591,842556208,909522741,741881905c926494777,892679985,942746679,842413361,959525427,842610732c808988980,942421817,959527221,808465969,875706412,892418105c946026549,959920176,909587250,959461676,943010355,942420280c825308727,842348850,942684204,858929463,925642807,892547380c842348598,959789100,842281521,946024504,808924471,842479158c909261100,892613684,959198009,808531506,859385907,825505580c943011123,942420531,909718839,858992695,842283308,892612920c946024754,825308727,942946610,892811308,926298936,925643314c825766196,842608693,959789100,842281521,959197240,959789365c858927665,959789356,809056569,946026034,808793394,943271990c825505580,825767988,959199543,842479925,808726578,892811308c892548917,942420022,892940857,960050741,892483628,926036792c929247542,892809524,808990000,942684204,808597046,942420791c942682676,926234164,909588524,876033072,942421297,842610736c859126067,825505580,859190579,946025780,909654069,926168626c842283052,909652022,942421305,875574839,909194295,942684204c959656505,925643573,943206708,926364464,943011884,909260344c946026292,808858164,892941880,909588524,876033072,942421553c842610736,859126067,825505580,858798136,942421815,909718839c858992695,909588524,909391409,946026293,892678708,909194552c842610732,909653045,925643062,892547380,808465974,959461676c943273266,942420787,959920176,943208498,959789356,959919672c962802229,825702704,808532023,942684204,858992690,942421297c875901497,909325367,959789100,942684465,942421043,808597552c842085171,875706412,892942137,946025526,825504308,825571378c892811308,909457205,942421808,909587762,842347062,943011884c825768247,925644595,943206708,909654064,909261100,859321136c946026546,825766457,842609200,959461420,808726576,942421048c909194807,942683188,825505580,909587763,959197234,858928690c875705396,959789100,825701682,946026291,875574839,808530999c959461676,825636148,925644599,825635124,808464441,842610732c808988980,942421817,876163641,959526449,859191596,892549427c946026296,942813748,909391154,959461676,909195571,959198007c909261104,808464689,959461676,808728881,959198259,825636404c875836213,842283308,808466488,962801717,842282546,808727097c892483628,892678197,942420024,909391920,808794420,909392172c825635126,959198001,808531506,875771954,892483628,892614451c946025521,825635380,842217264,959461676,926429745,959197494c825636404,926103604,859060524,808662834,942420017,942682676c959722550,892483628,825636407,946026552,842610741,859387448c825766188,959985205,741553970,959788856,858797878,809053235c909456441,741553465,808859448,909456953,876162097,875837746c1664235061,892418097,942684468,942420791,859321650,842610993c892811308,825308983,942420281,875901492,909324594,959461676c926036533,824979764,808792376,892745529,876110645,926167858c741619248,892678712,808662064,842607672,942814262,741355826c959788856,825569840,942746679,909194545,808663346,892483884c892417849,962801969,808465204,892614713,909261100,842543668c959197745,808531506,892352051,825766188,892743989,741749554c842412601,842282035,876096564,959721778,1664300089,875967033c808597554,842542136,925905717,741815609,892418097,926365750c942421811,825504313,926494776,959461676,859059510,959197234c959527221,859059513,842610787,959721782,959198518,943274293c825374517,959461676,825308722,959198262,959527216,875769908c842283308,925905460,959198264,926496050,909653810,842283107c909391920,959197750,943075892,943075892,842283052,960050996c959198514,842281524,825636145,842610732,942880820,942420793c909718839,909652535,959461731,892876853,942422072,959460919c926364473,959789356,842479921,942420020,909718839,876164919c892483628,942945078,942421814,909587762,842347062,892483683c909456182,925644595,942944564,959723832,959461420,892679472c942421044,858797623,825241908,842610732,825243960,959198262c926036788,876099379,825505635,909587763,959199537,858928690c875835699,959461676,926365749,942420278,892678708,808596792c942684204,808532281,925644850,876163380,942945845,892811363c909520951,942420024,875901497,808728119,959461676,959591223c942421041,959920176,842084658,825505580,892745011,942421817c842086709,808989236,959461731,942946609,959197232,909586996c808857651,842283052,842151986,942422328,842610736,942879285c842283308,842283062,942421040,809055543,926495793,909392227c942944566,959197492,842348848,842610994,842283052,842608694c942420272,825504308,875704628,942684204,842348084,959199024c859322674,959526455,892483683,825570102,959198258,858928690c892612915,959789356,859387959,942421557,942944825,858796338c909392172,909455670,959198256,808662578,942682672,842283363c825440310,942420025,808924471,842085430,842283308,926495799c959198005,825636404,926234677,959789356,842478133,942420274c892547641,959721522,842283107,858994738,959199280,959789365c842020146,909392172,859189558,942421559,808793394,858862388c943011884,909261113,942420793,909587762,943206710,842610787c942683193,824980277,875901240,808531506,842607665,858993206c741618737,859124280,825570359,926428216,842412342,741617713c942815544,909261104,942760759,842413361,943272242,959789356c808990775,942422072,909587762,859124790,909588524,808530736c959197235,876032564,858993209,825766188,909456693,1664692537c926234424,808727856,842607664,808662070,741421104,909259832c909522736,959982647,926365746,741945393,892418097,808794418c959197747,842479925,808726578,942684259,875837751,942420786c808858164,859256375,808859948,926495792,824981553,842346808c909586483,876162105,875640882,741684786,909259833,926168120c959996721,959658290,741749043,959984952,875837490,942746673c959460657,875575097,842610732,808988980,942421817,959527221c842020401,959789356,926431537,962803766,842282546,942946105c842610732,892418100,942420793,942944825,842610227,892483628c926103347,959198772,959527221,859256632,892483628,875967286c962802736,909325874,808924212,892483628,959787061,942420016c960051248,925904944,842283308,942748212,942422064,842610736c825701428,959789356,858993976,962802742,943143221,875966777c959789356,875901493,959199026,959527221,842412600,909588524c892482352,942421046,926233911,909195315,959461676,909717815c946024502,859321655,809055287,842283308,808464948,942420786c808989241,875705657,842283052,909457456,942422072,825635380c909719344,808859948,959460656,962803769,959527221,909588280c859060524,825372976,959198260,943075892,892549426,959789356c925972020,959197236,876163636,959526964,842283308,808530484c946025524,926167604,875770168,842283052,825242160,942420533c808793394,808466741,842283052,875836469,959199539,959527221c859256632,842610732,808858679,946025011,859321655,859059253c842283052,925905206,942421561,876163641,875836208,842283308c808464948,942421042,942682676,959461174,859060524,943011632c962802233,959789365,909456690,959789100,808465968,959199025c842281524,842150706,842610732,892940344,942421042,825635385c892679220,842283308,842283062,946026550,825635380,892614448c842283308,808596020,942421814,959527221,859321648,842283308c892613689,942422326,942944825,842610227,959789356,859387188c962802488,959527221,808989241,959789100,909259315,959198263c808531506,909195313,842283052,858994738,942420535,892416564c808464944,875706412,892418105,946025013,875770420,942684214c892483628,859387445,942420275,825308727,909392178,959461676c842478900,925643056,825766196,959658036,842283052,959460657c962803766,876163636,892876085,909588524,959590705,959198516c892614960,825242167,825505580,909587763,942420786,859190578c892875573,942684204,943206967,946026040,892940857,926496309c942684204,909653304,925643064,825635124,875640631,892483884c892417849,942420529,959920181,959984440,842283052,808727094c962803764,892877109,875903026,825505580,825307700,942422064c909194807,959460404,942684204,892680501,942420017,825308727c942946610,959789356,943208503,929249588,892547380,909325110c892483628,859124534,942421304,842479664,909654072,909588524c959590705,942421300,926429753,842020916,825505580,858798136c962801719,926496050,842085681,942684204,875968052,959198520c960051509,875704377,959789356,909717817,925644342,825635124c909259320,942684204,892746037,946026035,892416564,875704881c909588524,959590705,959197749,825242420,858994225,825505580c859058488,942420018,825504308,825243186,909261100,825833778c946026296,959984185,943075632,842283052,825504052,925644339c825635124,808728376,892483884,892417849,942420529,942944825c926103091,842283052,808727094,946026293,876163641,909521713c825505580,959788089,942421040,959789104,909325622,842283052c842085681,942421042,825308727,842348850,859060524,909193520c929248051,892547380,943076661,892483628,909521718,959198262c943274293,942879796,959461420,808726576,942420280,909522992c942814002,825505580,808531255,962803001,926496050,842085681c842610732,808530232,942420278,892678708,858862904,959789100c926430512,925643060,943075636,926495285,959461676,943273266c962802483,926036788,875574578,842283052,892876085,942420018c909587762,875835960,825505580,909587513,959199289,892483888c842217529,943011884,825700921,962802485,875836978,892941620c909588524,858993456,925643571,825635124,892482104,959789356c808596023,959197236,943012144,825833272,842283052,808727094c946025525,926364983,842150960,825505580,909260085,942420537c959460919,842609975,959461676,808465970,942421560,892678708c842085688,892483628,842544695,929248308,942944564,859059766c959461676,808596790,959198258,909392181,808792368,959461420c909719088,959199537,876032564,926495801,825505580,842543414c962802994,842479925,808726578,942684204,875837751,942420786c808466736,926429236,909588524,959723057,925642802,892678452c858863411,959461420,842282288,946025526,875901492,825766196c842283052,892876085,959197234,842610997,909325360,825505580c858797367,959199026,892483888,858994745,942684204,892746037c962803251,875836978,825243188,859060524,959526706,925642809c892809524,892743728,892483628,926036792,942420278,825766457c892743729,842283308,808662583,962804021,909392181,926234160c959461676,959853876,959197493,909392181,909588017,842283308c808466488,959198261,959656758,926102833,959461676,943010355c946025527,858797623,909653299,842610732,926167350,942420016c960051253,926366003,909392172,859124022,942421812,825635380c825505584,892483628,959524919,962802484,909261104,808464689c959789356,808661559,959199541,959656758,892678194,909261100c859321136,942420018,859190578,875704629,892483628,892678197c962801720,925905716,959788598,909392172,808792374,942420793c842217781,892679729,892483628,892482360,942420784,909130037c875705648,892811308,892548917,962802229,825636404,858994740c909261100,926234932,959198265,909392181,892745264,892483628c825636407,942422072,859190578,926103093,825766188,960049205c1664103476,842608697,859322677,926428211,909326389,741749042c926037049,926299700,892939316,808858681,741815606,892940345c892483384,876096564,859320882,1664235315,926234424,892940599c842542136,808991028,741356080,926429240,926102073,842607670c858796342,741816624,875967033,959788084,926428216,858992694c1664299827,942748727,892743992,959982643,942748722,741816624c825832760,808857913,876162096,875640374,741946168,859387192c892743986,876162096,859255347,1664102704,875706680,842412856c892873784,943207225,741617970,858994233,876098361,809053239c876163385,741486648,943206456,959527221,842542129,892351797c1664496440,875705400,809056311,876162099,892417590,741423408c959592760,842412340,876162096,875837746,741748787,909259833c808596536,809053236,909259577,1664562230,909521977,859321393c842607671,858993206,741421369,892679992,875771191,892939319c825635897,741750582,859385913,942878777,876162103,875640374c1664561976,808596536,942881073,959982640,892614450,741619250c926233144,942749238,809053240,925972281,741815605,892418097c842019634,959199541,959723058,926232630,842283107,959657013c942420530,808858164,842479159,892483628,842609460,824981048c875901240,842084665,892873776,875704633,741357618,943273273c892875317,842621749,942814262,741749042,808662073,943077175c942746677,842413361,875837745,909261100,825439026,942421044c859321650,842478641,909261100,842543668,946025009,909718839c876033846,825766188,959787829,741880629,875901496,942815539c892873785,943009849,741619764,808859448,909456953,842607667c875770422,1664561460,892418097,959920182,959198776,959723058c926365492,959461676,926495281,942421815,808858164,959854135c959461676,859058739,824980020,842346808,858929458,892887863c842414136,741815350,909259832,959854640,926428213,825438262c741552944,959983672,892941106,942746675,842413361,825242162c943011884,909260344,946026292,808858164,892941880,909588524c808530736,942420531,842610736,859126067,825766188,842151477c741421106,943207736,875967030,876096567,942683698,1664432438c808859448,858796339,808987698,858929464,741553465,892418097c842150454,942420272,909654069,926168626,842283052,909652022c942421305,858797623,842215473,942684259,959656505,824980277c909455672,808596018,892873777,842414136,741815350,909259832c959854640,926428213,825438262,741487408,959983672,892941106c942760755,842413361,825242162,943011884,909260344,942421812c808858164,892941880,909588524,808530736,942420531,842610736c859126067,825766188,842151477,1664167986,943207736,875967030c876096567,942683698,741685558,808859448,858796339,808987698c858929464,741553465,892418097,842150454,942420272,909654069c926168626,842283107,909652022,942421305,858797623,842215473c942684204,959656505,824980277,909455672,808596018,892873777c842414136,741815350,909259832,959854640,926442293,825438262c741487408,959983672,892941106,942746675,842413361,825242162c943011884,909260344,942421812,808858164,892941880,909588524c808530736,946025011,842610736,859126067,825766188,842151477c741421106,943207736,875967030,876096567,942683698,741685558c808859448,858796339,808987698,858929464,1664300345,892418097c842150454,959197488,808596276,909326135,909261100,859191604c959197489,842282546,875639352,959789356,892810550,824980786c875901240,825634873,876110644,859059506,741357105,926234424c842608695,926428216,842412342,741355569,926496057,825439026c942746676,858928433,808924976,842283052,892743986,962802992c858797618,825833270,842283308,909521975,959197751,909392181c926234160,842283052,859322164,959197241,943075892,943075892c959789356,892745014,962802992,959527221,876164151,959461676c825308722,942421040,909654069,859256881,842610732,858861880c959197751,875639604,909653553,842283308,892351028,946026802c926102834,909324851,892811308,959787832,959199285,943075892c943075892,842283052,808924211,959198518,842281524,858927922c859060524,808728370,962802227,842217776,892613428,842283052c825440306,942421553,909718839,808858936,892483884,808662070c942420278,859190578,875704629,959461676,959788340,946026802c942813748,842478387,842610732,909324598,959199544,842281524c858863665,909261100,909588017,942421040,876032569,859255349c892483628,842413623,946025013,909718839,859256630,825505580c858863672,942421561,942944825,909194802,842610732,943075636c959197234,909586996,859189299,959789356,909129268,946026293c892483893,909129269,892483628,825636407,959199288,825702704c926233911,825766188,858928693,741945650,875706680,959461425c892873783,825831737,1664102454,959722040,892678456,808987704c842610488,741750579,859385913,943207730,876162097,859191090c741619248,876164409,892743734,876162103,909586483,1664103729c926233144,942749238,809053240,925972281,741815605,892418097c842215990,942422321,825504313,926494776,959789100,909195569c942420016,943273010,943011121,942684259,858929463,959198775c842217776,825767989,842283308,808662583,959198262,909392181c926234160,859060524,825636656,942420021,909587762,943206710c959461731,892809527,824981301,909455672,825373490,959982649c942748722,741816624,825832760,808857913,842542128,825768244c741881141,926429240,926102073,809067318,892482361,741423160c926037049,909128502,892939316,808858681,741815606,808662073c892417591,842542128,909522741,741881905,926494777,892679985c942760759,842413361,959525427,842610732,808988980,942421817c959527221,808465969,875706412,892418105,942422069,959920176c909587250,959461676,943010355,962801976,909586996,875966515c959789356,909129268,959199029,925905716,808792374,892483628c825636407,959199288,825702704,926233911,825766188,858928693c1664692530,875706680,959461425,892873783,825831737,741355574c959722040,892678456,808987704,842610488,741750579,859385913c943207730,876162097,859191090,1664366128,876164409,892743734c876162103,909586483,741356849,926233144,942749238,809053240c925972281,741815605,892418097,842215990,942422321,825504313c926494776,959789155,909195569,942420016,943273010,943011121c942684204,858929463,959198775,842217776,825767989,842283308c808662583,959198262,909392181,926234160,859060579,825636656c942420021,909587762,943206710,959461676,892809527,824981301c909455672,825373490,959982649,942748722,741816624,825832760c808857913,842556208,825768244,741881141,926429240,926102073c809053238,892482361,741423160,926037049,909128502,892939316c808858681,741815606,808662073,892417591,842556208,909522741c741881905,926494777,892679985,942746679,842413361,959525427c842610732,808988980,942421817,959527221,808465969,875706412c892418105,946026549,959920176,909587250,959461676,943010355c942420280,825308727,842348850,942684204,858929463,925642807c892547380,842348598,959789100,842281521,946024504,808924471c842479158,909261100,892613684,959198009,808531506,859385907c825505580,943011123,942420531,909718839,858992695,842283308c892612920,946024754,825308727,942946610,892811308,926298936c925643314,825766196,842608693,959789100,842281521,959197240c959789365,858927665,959789356,809056569,946026034,808793394c943271990,825505580,825767988,959199543,842479925,808726578c892811308,892548917,942420022,892940857,960050741,892483628c926036792,929247542,892809524,808990000,942684204,808597046c942420791,942682676,926234164,909588524,876033072,942421297c842610736,859126067,825505580,859190579,946025780,909654069c926168626,842283052,909652022,942421305,875574839,909194295c942684204,959656505,925643573,943206708,926364464,943011884c909260344,946026292,808858164,892941880,909588524,876033072c942421553,842610736,859126067,825505580,858798136,942421815c909654069,926168626,842283052,909652022,946025785,875574839c909194295,942684204,959656505,925643573,943206708,926364464c943011884,909260344,942421812,808858164,892941880,909588524c876033072,946026033,842610736,859126067,825505580,858798136c942421815,909654069,926168626,842283052,909652022,942421305c875574839,909194295,942684204,959656505,929248053,943206708c926364464,943011884,909260344,942421812,808858164,892941880c909588524,876033072,942421553,842610736,859126067,825505580c858798136,946026295,909654069,926168626,842283052,909652022c942421305,875574839,909194295,942684204,959656505,925643573c943206708,926364464,943011884,909260344,946026292,808858164c892941880,909588524,876033072,942421553,842610736,859126067c825505580,858798136,942421815,909654069,926168626,842283052c909652022,946025785,875574839,909194295,942684204,959656505c925643573,943206708,926364464,943011884,909260344,942421812c808858164,892941880,909588524,876033072,946026033,842610736c859126067,825505580,858798136,942421815,909654069,926168626c842283052,909652022,942421305,842412596,909455412,842283052c875770933,929248305,943206708,876099632,942684204,959788596c959199031,959658288,808988978,909588524,876033072,959198001c859059762,926233136,825505580,943011123,946026546,892416564c943077680,943011884,909523255,959197232,960051509,926036025c959789356,909717817,925644342,892678452,959984692,842610732c825373753,946026035,842610741,943207992,959789356,809056569c959199026,876032564,842151736,825505580,825374005,942421815c909194807,959590707,909588524,909391409,962801974,875836978c909718836,842610732,825832501,925643575,942944564,808794424c842283308,892678456,959198260,858928690,825767986,842283308c808662583,962803253,959789365,959592241,959789356,825243188c942420021,942813748,842346547,942684204,808662582,959197241c825636404,925970742,859060524,808728370,962802227,909194802c959985720,892811308,875966519,942420529,909391920,959984694c859191596,942881075,959197492,943143221,892744505,959461676c892811317,946025776,909130037,875705648,892483628,876032051c959197236,959656758,808661811,959461676,959854645,959198777c808465204,859060281,959789356,859387959,962803253,809055538c859124279,859191596,892549427,942421048,825635385,808859956c892483628,942944309,942420530,825766457,942682929,959461676c825636148,962802744,825636404,825505844,892483628,875968055c942421813,842610736,892744756,892483628,825636407,942422072c909522992,926233905,825766188,909456693,1664430132,875967033c875706674,892873776,825373497,741748793,809054264,858927925c959982646,842544178,741422643,892418097,875836977,959199030c842479925,808726578,892811363,892548917,942420022,859386425c858862393,892483628,926036792,824979766,875901240,808727097c808987700,842413624,741553968,808596536,892744760,876110647c842282290,741684017,842216505,842151728,942746673,858928433c842085680,909588524,875836977,959199536,925905716,942880309c942684204,909588537,962804025,909261104,808465968,825766188c875966773,741423161,808662073,875966769,892939312,859125817c741685048,960050489,875967032,842542130,959460149,1664365362c892418097,825833776,942422328,825504313,926494776,842610732c842085683,942420536,943273010,926495281,942684204,858929463c959198775,842217776,825767989,842283363,808662583,959198262c909392181,926234160,859060524,825636656,942420021,909587762c943206710,959461676,892809527,824981301,909455672,825373490c959996729,942748722,741816624,825832760,808857913,842542128c825768244,741881141,926429240,926102073,809053238,892482361c741423160,926037049,909128502,892953396,808858681,741815606c808662073,892417591,842542128,909522741,741881905,926494777c892679985,942746679,842413361,959525427,842610732,808988980c946026297,959527221,808465969,842283308,808596020,959197239c959527216,925906996,943011884,959657528,942421042,825635380c909719344,959789100,943011122,962801974,842281524,892418097c859060524,808662834,942420017,892352821,892482104,959789356c876165175,942420018,875967799,825504049,959789356,926431537c946025783,875705650,808596530,909261100,842412848,942420791c942944825,942946611,859060524,942747952,959199033,959527221c942946103,842283052,926300208,946025520,892547641,808466481c842283308,842283062,959199286,892350518,943207472,842283308c892416564,942421813,842217781,892679729,842283052,842019126c946026802,825635380,909719344,842610732,859189556,942420529c926495794,825308473,842283052,943076403,942422064,909456690c825439033,842610732,825243960,962803510,808465204,959723577c825505580,909654068,942420537,942881077,842608951,842610732c825373753,942421555,892678708,909194552,942684204,808532281c929249330,942944564,858862647,842610732,909194297,959198514c909194802,859124535,909588524,876099377,942421560,808662322c926429495,825505580,942944568,946025267,842086709,808989236c842283308,842283062,959198769,875836978,876164404,892811308c808793909,925643577,825635124,943077177,942684204,808597046c962802487,959527216,859189301,909261100,909390900,942420016c875901497,859255097,825505580,959985716,959197237,825766452c875836725,909261100,942814002,962801976,909586996,909455411c943011884,876098105,959198003,926496050,808859441,892483628c825636407,959199288,825702704,926233911,825766188,858928693c1664692530,875706680,959461425,892873783,825831737,741355574c959722040,892678456,808987704,842610488,741750579,859385913c943207730,876162097,859191090,1664366128,876164409,892743734c876162103,909586483,741356849,926233144,942749238,809053240c925972281,741815605,892418097,842215990,942422321,825504313c926494776,959789155,909195569,942420016,943273010,943011121c942684204,858929463,959198775,842217776,825767989,842283308c808662583,959198262,909392181,926234160,859060579,825636656c942420021,909587762,943206710,959461676,892809527,824981301c909455672,825373490,959982649,942748722,741816624,825832760c808857913,842558512,825768244,741881141,926429240,926102073c809069622,892482361,741423160,926037049,909128502,892955700c808858681,741815606,808662073,892417591,842558512,909522741c741881905,926494777,892679985,942763063,842413361,959525427c842610732,808988980,946616121,959527221,808465969,875706412c892418105,946616373,959920176,909587250,959461676,943010355c963391800,909586996,875966515,959789356,909129268,963393333c925905716,808792374,892483628,825636407,963393592,825702704c926233911,825766188,858928693,1815687474,875706680,959461425c892873783,825831737,1815097398,959722040,892678456,808987704c842610488,1815492403,859385913,943207730,876162097,859191090c1815361072,876164409,892743734,876162103,909586483,1815098673c926233144,942749238,809053240,925972281,1815557429,892418097c842215990,942422321,825504313,926494776,959789164,909195569c942420016,943273010,943011121,942684268,858929463,959198775c842217776,825767989,842283372,808662583,959198262,909392181c926234160,859060588,825636656,942420021,909587762,943206710c959461740,892809527,824981301,909455672,825373490,959999033c942748722,741816624,825832760,808857913,842558512,825768244c741881141,926429240,926102073,809069622,892482361,741423160c926037049,909128502,892955700,808858681,741815606,808662073c892417591,892955696,825635897,741750582,809055544,825571637c876178480,909194806,741552433,859385913,842608953,959999024c825506098,741750584,926234424,825505328,809004082,842216760c741683760,858994233,959918393,892955702,959985465,741684787c892940345,808793912,892890165,808857657,741618229,859124280c875837232,909732912,859386675,741356339,808858169,842217523c892955701,809055545,741486903,909259832,859254833,809004082c808662328,741487410,909521977,892548401,809004080,943011896c741619249,892940345,959920184,959999027,825309234,741879859c876163129,942749237,876178484,875640374,741422136,926233144c892614198,809004087,875706680,741684788,926233144,942749238c926444600,909523253,741553975,892418097,959723057,946615608c942881077,858863925,959789356,808990775,946614840,909194807c808464690,959789100,876098864,829174584,875901240,943011122c892939318,842151737,1815098416,876163129,926299445,959982642c959658290,1815228723,943010360,909586995,942746673,959722801c875574322,942684268,808597046,942420791,942682676,926234164c842283116,825373749,959198515,808596276,825373239,825766252c808661557,741486901,909455928,909522483,809004084,926037816c741748790,808859448,909456953,959999027,876034098,741486648c892418097,959919413,963393331,825242420,808728113,959789356c942880056,963392823,943274293,842282546,892483628,842608691c829174835,808792376,942750009,959982649,942748722,1815558448c858929464,942813493,842542130,825768244,1815558450,926429240c926102073,809053238,892482361,1815164984,926037049,909128502c892939316,808858681,1815557430,808662073,892417591,842542128c909522741,1815623729,926494777,892679985,942746679,842413361c959525427,842610796,808988980,942421817,959527221,808465969c875706476,892418105,942422069,959920176,909587250,959461740c943010355,959197496,909586996,875966515,959789420,909129268c959199029,925905716,808792374,892483692,825636407,959199288c825702704,926233911,825766252,858928693,741945650,875706680c959461425,892890167,825831737,741355574,875705401,925905458c842558512,875574581,741552435,875967033,926364729,876178486c876099122,741881394,892678712,808531504,892955699,926495033c741880626,842150968,842346808,842624052,858993206,741683257c926496057,842283320,892955696,808858681,741749049,825832761c859126073,809004087,825439544,741748789,959787577,942945840c892955699,959985465,741356084,926038328,875705396,892955701c960049465,741357618,892874808,926037561,809069622,926430521c741421365,926233144,892483126,809069618,925972281,741815605c892417079,926495541,876178481,859255347,741553970,808859448c808532025,926444593,943141174,741685300,875706680,959461425c876047416,926233393,741880118,942815544,942683703,926444600c859189558,741423416,825636664,942946359,892890164,859191352c741750326,959525943,842282548,842558515,825440309,741488953c926234424,943207472,926444601,943141174,741881908,825439289c909718068,876047410,808793905,741554229,926494777,909457201c876112945,926167858,741422640,892482616,842348597,926444593c892549173,741684276,858862647,942683701,842624048,926101558c741946416,808859448,892548147,809004086,959852601,741618230c809054264,858797365,876047411,858928177,741421364,926429240c859189817,809004082,909260600,741488693,959592760,959853877c876112951,825569586,741815095,875639863,842610488,959999029c943142450,741486903,909455928,926430259,926444593,842084662c741356857,825635385,892876598,876047416,959920177,741946680c875706680,959461425,842624055,842019126,741357360,825831992c825766711,809004081,842610488,741750579,859385913,943207730c842624049,942814262,741749042,875967033,926364729,942763060c892679473,808597814,959789100,825702451,946614841,942881077c942945335,842610732,926103352,946616631,875901497,942683192c825766188,959985205,1815228720,942814265,909259825,926428213c842215478,1815556408,808859448,858796339,808987699,858929464c1815295289,892418097,858863924,942421304,959920176,842217010c942684268,892744247,959197752,842282546,942682680,842283116c825307696,824980279,909455672,943075634,959999024,808728882c741684275,875706680,942879544,926444596,909717558,741815861c825635385,892876598,942763064,842413361,859321905,842610732c808988980,963393337,808531506,808923186,875706412,892942137c946616112,959920176,909587250,959461676,943010355,963391800l875836978,808465972l909261100,926169396l929838135,825766196l909717557,959789100l825702451,946614841l942881077,942945335l842610732,825243960l946615094,875901497l942683192,825505580l825701433,963393592l825766452,892744244l909588524,942814000l946616113,875574839l925971511,942684204l959656505,929837877l876032308,825636153l942684204,909261111l946614835,842479664l842544438,909261100l892613684,946614841l842019380,859255089l825505580,943273784l946615861,876163641l892613424,842610732l858994740,946615352l825308727,825571634l909261100,943142449l929839157,926429492l959789113,842610732l808988980,963393337l808531506,808923186l959592492,942880561l946614577,959920176l909587250,959461676l943010355,963391800l842282546,909193784l909261100,926169396l829174839,892678456l842610229,892873776l926430009,1815230769l859387192,875837240l959982648,859256882l1815689015,892483896l808728628,942746680l943076657,842084409l842283372,842281272l942421302,858797623l925972530,909588588l808530736,942420787l842610736,859126067l825766252,825832501l741685299,926429240l859189817,809004082l909260600,741488693l875967033,808597554l876112952,825372722l741553969,892418097l909193782,946614328l876163641,892613424l842610732,858994740l946615352,959460919l926299446,909261100l943142449,829175861l909455672,943075634l959982643,942748722l1815558448,825635385l925905456,842542128l959920436,1815556149l926429240,926102073l809053238,892482361l1815164984,875967033l808858676,842607664l876164150,1815361335l942748727,959460657l892873782,926430009l1815230769,859387192l875837240,959982648l809056306,1815295537l892483896,808728628l876031032,926169393l1815623729,942814265l909259825,926428213l842215478,1815556408l808859448,825505588l808987703,858929464l1815295289,925971511l909457716,808987697l842610488,1815229238l926429240,943011378l842607666,875836470l1815230773,808596536l925970738,876031027l959920177,1815491896l959592760,875769908l959982645,859321394l1815361587,825636664l892940849,842607665l926298422,1815622968l942748727,892877111l959982649,942748722l1815558448,825635385l925905456,842542128l859255097,1815163192l926429240,926102073l809053238,892482361l1815164984,875967033l825374770,842607670l876164150,1815361335l892418097,959853877l942420018,942881077l842608951,959789164l876034099,942422068l926429753,959919923l842610796,876098613l824981552,909455672l825243960,876178482l875640882,741684786l808859448,825766451l926444599,825438262l741552944,959983672l892941106,942763059l959722801,892875569l942684204,909261111l946614835,842479664l842544438,909261100l842543668,946616368l842019380,859255089l825766188,825374261l1815099446,959592760l875769908,959982645l859321394,1815361587l808859448,909456953l842607671,926298422l1815622968,892418097l909193782,942420792l825504313,926494776l909261164,808595505l942420023,926495794l925906233,942684268l858929463,959198775l842217776,825767989l909261164,909390900l959197232,959723058l876033844,825505644l808792376,942421561l942881077,842608951l959789164,876034099l942422068,959984185l859189552,842610796l876098613,925644848l876163380,943206711l842283372,842281272l942421302,858797623l925972530,909588588l876033072,942421809l842610736,859126067l825505644,892941367l942420278,959920176l842217010,942684268l892744247,959197752l875836978,842609972l842283116,825307696l925643575,926429492l909457465,842610796l858797113,942421300l942944825,876098355l909588588,959590705l959197493,909194802l943011895,825505644l943273784,942422325l825504313,926494776l909261164,808595505l942420023,925972786l825309235,942684268l858929463,959198775l842217776,825767989l909261164,842543668l959198769,959723058l876033844,825766252l909456693,741356089l859387192,959526712l892890162,926430009l741880884,942815544l926364471,959999033l942945586,741879860l892418097,809056310l963392049,825766452l892744244,909588524l942814000,946616113l858797623,858992689l942684204,959656505l829174581,875901240l942879033,808987701l842610488,1815229238l926429240,943011378l842607666,942814262l1815621682,808596536l925970738,942746675l842413361,808990257l842610796,858797113l942421300,942944825l876098355,909588588l892746032,959199030l909194802,943011895l825766252,825374261l741554230,875706680l959461425,842624055l842019126,741357360l959722040,808794423l809004087,842610488l741750579,859385913l943207730,842624049l875836470,741355574l875967033,926364729l876047412,892418097l741751088,859387192l959526712,892890162l926430009,741880884l942815544,909193273l959999027,942945586l741879860,959525943l942749492,876178488l875640882,741684786l808859448,825766451l926444599,926167094l741814580,959983672l892941106,876047411l959723313,741422645l926429240,859189817l809004082,909260600l741488693,875967033l959788084,876112946l825372722,741553969l942748727,892877111l959999030,808728882l741684275,875706680l942879544,926444596l842084662,741422393l825635385,892876598l876047416,959920177l741946680,875706680l959461425,842624055l842019126,741357360l825831992,825766711l809004081,842610488l741750579,859385913l943207730,842624049l942814262,741749042l875967033,926364729l942763060,892679473l808597814,959789100l825702451,946614841l942881077,942945335l842610732,926103352l946616631,875901497l942683192,825766188l959985205,1815228720l942814265,909259825l926428213,842215478l1815556408,808859448l858796339,808987699l858929464,1815295289l892418097,858863924l942421304,859321655l842282037,959461740l942944819,824980789l808792376,926103097l926444598,875966774l741881142,926430520l825308985,942763058l959460657,808923958l959461676,926364978l963393079,943143221l859189303,825766188l926494773,1815361843l892941625,909719090l809053233,875705145l1815360563,875705401l909128242,926428216l842215478,1815688757l959788856,926364208l876162098,876099122l1815623218,943011640l876033843,876162105l808596530,1815360048l926233144,943075632l876096567,925970994l1815295794,892678712l875967792,876162100l909586483,1815688502l959722040,859123768l892873779,875704633l1815360048,825832760l909129266,876096569l875705906,1815491888l892941625,926167353l876031032,959723313l1815425336,875705400l808858161,808987697l926234680,1815556153l892482616,825571381l876162102,925905459l1815163442,942748727l909325873,809053240l876163385,1815427378l842347064,892743988l876096560,943011122l1815687477,875705400l942880823,876031033l825373745,1815294518l892941625,909587001l959982640,859060018l1815229239,892482616l825571381,842542132l943077173,1815360562l875639863,809055800l959982644,942748722l1815558448,909718841l808793653,909716530l859386675,1815622712l926496057,892351282l842542136,909325877l1815098673,842150968l892351288,892939314l876099897,1815689270l909521977,892876081l842607671,842479925l1815492663,959591481l925906228,959982647l859321394,1815622198l842412601,808925497l876162099,875640374l1815163443,926234424l892745008,876096560l892874802,1815491124l942815544,808661297l876096568,842543666l1815361842,943272505l909326131,959982640l959461426,1815360053l808859448,909654073l959982644,825309234l1815621683,808859448l842543667,876162100l875640374,1815427125l859189817,943273014l808987699,909718840l1815490864,942815544l808661297,892939320l892482873,1815164721l825831992,825308727l808987700,842610488l1815492403,859189817l825372720,959982647l959658290,1815163443l926496057,942684216l942746681,943076657l842478137,842283116l909259060,942420272l892876848,925907255l842283116,825373749l959197491,943012144l892614454,825766252l942813749,741421623l942815544,808989751l892955704,842609977l741946418,942815544l943141687,809069618l892679225,741945913l892418097,808531507l946615607,859190578l875968054,842283308l859190329,946616629l808858164,875968055l959789100,926496048l829175094,825569592l909390902,959982644l942748722,1815558448l875706680,943011633l876162103,808596530l1815556917,858929464l842543669,926428209l926103605,1815098418l808662073,876163377l892873784,842150713l1815689014,875705401l842018866,842542132l825243445,1815230518l808662073,925972279l926428211,909129525l1815492404,876097592l942945846,876162105l842150962,1815163443l959591481,842544180l876096565,926167858l1815359795,943206456l825241654,959982642l825570098,1815230775l875705401,842018866l808987696,842413624l1815228979,959788856l926365238,842542132l909522741,1815229746l842608697,842545461l876031033,926233393l1815623219,960050489l926298936,892939314l842151737,1815228472l809054264,942683184l842542130,909325877l1815621684,875639863l876165176,842607670l926101558,1815098933l926430520,942683705l926428211,926167094l1815097652,892941625l875836978,876031033l892418097,1815228470l875967033,892352057l926428215,825243957l1815099700,809054264l942683184,809053237l943207737,1815360048l942748727,909654327l892939312,842151737l1815098416,926233144l808597046,959982640l809056306,1815492145l943010360,859255091l876031031,859321905l1815360818,842608697l859322677,876162099l842478131,1815359541l960050489,858798393l959982642,925971506l1815361328,892417079l876163637,959982644l942748722,1815558448l909261112,959721528l876162104,892417590l1815359542,892940345l909588280,876162098l942946098,1815425330l809055544,842346550l809053236,926233657l1815097394,909521977l926103089,959982640l825506098,1815097910l825831481,825439545l842542132,892351797l1815099445,875967033l959723826,876162100l909194806,1815425329l892678712,808662064l892873784,909455929l1815296056,875706680l943207224,876162100l825307187,1815558456l909521977,959460657l842607666,892941366l1815361847,876164409l909520950,809053237l825635385,1815097393l943010360,926364467l909716536,842609459l1815557424,875967033l876034354,926428216l926494774,1815296309l926496057,892549432l876162102,959920178l1815427122,825831992l825766711,876096567l909390642,1815621688l909652024,943010358l926428213,842412342l1815228465,960050489l925970482,942746680l842282289,876098869l842283116,808924211l942421046,825504313l875967798,909588588l825374257,959197744l959527216,909129780l825766252,926233909l741946169,959787577l825569591,809004082l909521976,741685300l875967033,825374770l926444597,892810549l741554480,892418097l926431286,946615605l942881077,842608951l959461676,943141175l946614321,909194807l808464690,842283308l808858681,829175865l859124024,859126069l876096568,875639858l1815230771,825635385l842086454,926428208l909717558,1815098933l808662073,859189553l942746675,842151217l892483384,959461740l825308722,959197745l926036788,892940852l959461484,842216752l959199283,859059762l825374000,825766252l825374261,741554230l859387192,825832760l926444595,943271990l741355830,909717561l960049205,876178486l892418098,741749296l892418097,876098098l963393846,926496050l842085681,842610732l909326388,946616115l892352816,942879283l959789100,859124273l829175088,859124024l909455414,876162096l892418098,1815360565l808662073,875639345l959982644,859256882l1815492407,926234424l859190320,942746675l842413361,942748211l892483692,959525688l942420537,825373236l858797366,909588588l892746032,959199542m858928690,925971508l825766252,909259829l741552177,960050489l926298936,892890162l959592760,741619252l875967033,825374770l892955702,926234169l741683765,892418097l926036534,963392816l858928690,875835699l959461420,842282288l946615861,808858164l842479159,842283308l942684216,829175090l892678456,825833013l876162099,875640882l1815426610,892874808l825243193,876162103l909391666,1815099446l959984952,859060274l876096563,892874802l1815099446,892678712l809055536,842607664l960049718,1815557172l875705401,825766194l842542128,859255605l1815491378,926233144l909719094,842542133l892351797,1815097401l842412601,875837753l892939319,926495033l1815098418,825831481l808989753,842542130l842281525,1815164982l926496057,842283320l876096560,808595506l1815359540,875705401l875573554,959982640l959461426,1815360053l909652024,875573558l809053241,825635385l1815361073,825636664l892744758,892939319l926495033,1815623732l859385913,942748217l926428209,859256117l1815621688,892678712l809055536,808987696l892678201,1815295029l825832761,858928953l809053237,876163385l1815228472,842347064l943075892,876096561l859320882,1815490865l858928184,959789108l876162098,842150962l1815492144,942815544l842348848,808987700l875967544,1815098420l909259832,959918129l876096566,808531506l1815492660,875705401l875573554,876162098l842544690,1815492406l942814265,876032817l842542137,892351797l1815097401,959983672l808464441,892939319l960049465,1815360048l959984952,959854642l876162096,842281267l1815229748,808662073l876163377,926428216l892352309,1815228729l875705401,875573554l959982644,959461426l1815360053,926496057l926234424,809053238l825635385,1815361073l926429240,842282041l876162096,842150962l1815228979,909259833l926298680,876162102l858863666,1815688247l892678712,809055536l808987696,809056568l1815556144,875705401l825241650,809053238l876163385,1815556152l943010360,842347315l876162099,876099122l1815623218,959787577l825701680,876162103l825373746,1815164469l942815544,842348848l842542132,825701685l1815556657,875706680m959853368,842542130l959657013,1815230514l825832761,842348601l876162096,892809267l1815230776,842216505l892811312,926428212l909129525,1815492404l808596536,892614200l876162103,842150962l1815687731,909455928l942880051,892873776l859388216,1815097394l942815544,926101809l842542130,892351797l1815689269,875705401l875573554,842607666l892941366,1815361847l892940345,876032562l809053237,825635385l1815361073,943011640l825374259,876162096l808596530,1815492663l859385913,842608953l808987696,943011896l1815426609,926234424l926168624,892873782l859191352,1815295798l875705401,842346546l809053240,842151225l1815230777,859387192l809055544,892939319l825635897,1815098423l926233144,959526454l876162105,825373746l1815229488,875967033l959919417,842607668l909130037,1815294770l909259833,909259832l842542136,909129013l1815294001,875705401l959918130,959982640l842347314,1815490872l942814265,942814513l926428212,909129525l1815492404,875967033l909456953,892939321l943272249,1815361335l808662073,959984951l892939314,959788089l1815230776,892940345l943011896,842542136l943077173,1815098418l825832761,926365753l892939315,926037305l1815163442,825832760l892679474,842542137l909522741,1815229746l875967033,926364729l876031027,808793905l1815099184,926494777l909457201,842542129l909522741,1815687223l909259832,875574322l876096568,842085426l1815360824,909194295l825571633,892939312l943208249,1815623728l959984952,909390649l959982641,809056306l1815361073,808858169l842217523,876031032l842150961,1815228473l825832760,825768248l842607671,892941366l1815623991,809054264l825637174,926428216l842215478,1815688757l875639863,875967026l892873777,842414136l1815557174,942815544l875771447,842607665l875836470,1815427381l825635385,808858416l876031029,858928177l1815228724,909652024l925905462,842542131l858797365,1815296311l892482616,825571381l892939316,808597817l1815491380,959525943l959657268,959982647l942748722,1815558448l892874808,808792371l909716535,825832243l1815360565,808662073l959984951,876096562l842543666,1815425840l926233144,942749238l809053240,925972281l1815557429,892418097l875706676,959198000l892483888,858994745l892811372,842412856l959198769,876032564l876033590,959789420l909129268,959199029l943012144,875901495l842610796,858861880l942420535,825635385l859124788,875706476l892418105,942422325l959920176,909587250l909261164,808661041l942421817,892678708l875640120,842283116l892809522,925644082l943206708,875966770l959461740,959788340l959199282,808531506l892745779,842283116l808727094,959199029l959591986,842150968l825505644,825701683l959197233,926496050l842085681,943011948l959984185,942422324l825308727,926169394l842283116,943207475l925643573,943206708l808990768,909261164l842609204,942420020l876032569,892351796l909261164,892613684l942421049,892483893l925970742,825505644l926363958,942420018l942881077,858863925l842610796,926168119l942421045,825308727l909392178,942684268l892680501,925644336l943075636,809056052l842610796,808988980l942421817,959527221l808465969,859191660l808597811,942421301l926167604,892483897l842283372,842346808l959198008,909261104l808464689,942684268l925905717,959197236l825636404,943011893l909261164,942813233l959198259,926036788l825374003,842610796l858861880,959199280l808596276,859388215l909392236,859189558l942422326,842610736l909521972,892811372l825308214,959198771l943012144,875705656l842283116,892483634l959198516,959656758l808858930,892811372l909718326,942421040l960051253,858863411l892483692,943009845l942421555,926167604l858798392,859191660l942881075,942420788l808924466,875575090l842610796,926102583l959198771,909261104l808464689,842610796l875836471,959198777l859322674,959526455l909261164,942747697l959197745,959789365l842348338,892483692l892678197,959197240l909392181,825700657l959592812,825832248l959198261,808531506l842086449,842283372l892678456,942421555l808793394,808990005l959789420,825308724l959197495,859322674l875901241,909261164l942747697,959197745l825766452,909325621l892483692,892678197l959197240,909392181l825700657,959592812l825832248,959198261l808531506,842086449l842283372,892678456l942421555,808793394l808990005,959789420l825308724,959197495l859322674,875901241l909261164,942747697l959197745,825766452l909325621,892483692l892678197,959197240l909392181,825700657l959592812,825832248l959198261,808531506l842086449,842283372l892678456,942421555l808793394,808990005l959789420,825308724l959197495,859322674l875901241,909261164l942747697,959197745l825766452,909325621l892483692,892678197l959197240,909392181l825700657,959592812l825832248,959198261l808531506,842086449l842283372,892678456l942421555,808793394l808990005,959789420l825308724,959197495l859322674,875901241l909261164,942747697l959197745,825766452l909325621,892483692l892678197,959197240l909392181,825700657l959592812,825832248l959198261,808531506l842086449,842283372l892678456,942421555l808793394,808990005l959789420,825308724l959197495,809056562l809055796,909261164l942747697,959197745l825766452,909325621l892483692,892678197l959197240,909392181l825700657,909392236l859189558,959197239l859059762,892875313l959461740,926431285l942420025,825766457l942682929,959461740l859320631,959198770l825636404,909457461l942684268,892811573l942420533,859321655l842084918,842283116l858994738,942422064l808858164,959526713l859191660,808597811l959199029,858797618l943208246,942684268l909324857,942422329l909587762,943206710l959461740,892809527l824981301,842346808l892481587,892955705l859322681,741488438l926494777,842217521l809004082,859123769l741552946,909455928l942880051,942763061l959591729,926233140l959461676,842478900l946616368,909587762l825440055,909588524l892746032,963392054l959527216,943142707l825766188,808858421l1815230005,960050489l926298936,892873778l942815544,1815360308l959983672,808924984l892939317,892877113l1815492409,892418097l858863924,942421559l959789104,909325622l842610796,842281270l942420016,858797623l892481585,959789420l875967029,824981812l875901240,959983929l892955696,825832761l741423156,909261112l842152247,926444592l909717558,741815861l960050489,892418353l942763060,842282289l875640374,842610732l808988980,946616121l859321655,926366006l842283308,808596020l946614327,809055543l842609713,909261100l942814002,946615096l909587762,842347062l959461676,892809527l929838901,892678452l825702707,842610732l808988980,946616121l959527221,808465969l959592492,943011633l946614838,959920176l909587250,959461676l943010355,963391800l876032564,808990262l959789356,909129268l963393333,925905716l808792374,892483628l842413623,963392053l825702704,926233911l825505580,858863672l946615609,825504313l926494776,959789100l909195569,946614320l925972786,842414133l942684204,858929463l963393079,842217776l825767989,842283308l909521975,963391544l909392181,926234160l859060524,825636656l946614325,909587762l842347062,959461676l892809527,929838901l943206708,892941105l842610732,808988980l946616121,959527221l808465969,959592492l943011633,946614838l959920176,909587250l959461676,943010355l963391800,876032564l808990262,959789356l909129268,963393333l925905716,808792374l892483628,842413623l963392053,825702704l926233911,825505580l858863672,946615609l825504313,926494776l959789100,909195569l946614320,925972786l842414133,942684204l858929463,963393079l842217776,825767989l842283308,909521975l963391544,909392181l926234160,859060524l825636656,946614325l909587762,842347062l959461676,892809527l929838901,943206708l892941105,842610732l808988980,946616121l959527221,808465969l959592492,943011633l946614838,959920176l909587250,959461676l943010355,963391800l876032564,808990262l959789356,909129268l963393333,925905716l808792374,892483628l842413623,963392053l825702704,926233911l825505580,858863672l946615609,825504313l926494776,959789100l909195569,946614320l925972786,842414133l942684204,858929463l963393079,842217776l825767989,842283308l909521975,963391544l909392181,926234160l859060524,825636656l946614325,909587762l842347062,959461676l892809527,929838901l943206708,892941105l842610732,808988980l946616121,959527221l808465969,959592492l943011633,946614838l959920176,909587250l959461676,943010355l963391800,876032564l808990262,959789356l909129268,963393333l925905716,808792374l892483628,842413623l963392053,825702704l926233911,825505580l858863672,946615609l825504313,926494776l959789100,909195569l946614320,925972786l842414133,942684204l858929463,963393079l842217776,825767989l842283308,909521975l963391544,909392181l926234160,859060524l825636656,946614325l942813748,909193523l892811308,892614453l963393335,842281524l825372720,942684204l858928694,946614834l808793394,858862388l842610732,858861880l963392055,875639604l909653553,959789356l842479921,963392307l842479925,943009843l909588524,825768240l946614576,942813748l909193523,892811308l875967288,963393846l842281524,825309233l909261100,942813233l946615347,808858164l858796601,842283052l925905206,946615865l909654069,959723058l842283308,892351028l963392563,926036788l808529971,959789100l842544432,963392818l943143221,808596537l892811308,825308214l963391796,959527221l892811064,892483628l875705394,963391538l858797618,859255350l892483628,909455413l963392564,909392181l825700657,892483884l942814262,963392304l808531506,842086449l842283308,892678456l946615859,808793394l875836981,959789356l825308724,963391799l875967794,808794164l909261100,942747697l963392049,825766452l909325621,892483628l909455413,963392564l909392181,825700657l892483884,942945334l963391541,808531506l842086449,842283308l892678456,946615859l808793394,875836981l959789356,825308724l963391799,875967794l808794164,909261100l942747697,963392049l825766452,909325621l892483628,909455413l963392564,909392181l825700657,892483884l942945334,963391541l808531506,842086449l842283308,892678456l946615859,808793394l875836981,959789356l825308724,963391799l875967794,808794164l909261100,942747697l963392049,825766452l909325621,892483628l909455413,963392564l909392181,825700657l892483884,942945334l963391541,808531506l842086449,842283308l892678456,946615859l808793394,875836981l959789356,825308724l963391799,875967794l808794164,909261100l942747697,963392049l825766452,909325621l892483628,909455413l963392564,909392181l825700657,892483884l942945334,963391541l808531506,842086449l842283308,892678456l946615859,808793394l875836981,959789356l825308724,963391799l875967794,808794164l909261100,942747697l963392049,825766452l909325621,892483628l909455413,963392564l909392181,825700657l892483884,942945334l963391541,808531506l842086449,842283308l892678456,963393075l909261104,875966769l892811308,875966519l963393329,959527221l876098105,892811308l858994485,946614832l876032569,825636660l892483628,909455413l946615348,858797623l808464692,842283308l808464948,963393329l825766452,942946099l943011884,909261113l946614329,825635380l909719344,808859948l959460656,963393593l842281524,859387696l942684204,875837751l946615090,960051253l909128243,842283052l925905206,946615865l909587762,909717814l959789356,808991025l946614320,825635385l808859956,892811308l926364472,946614325l825766457,842478385l959461676,825636148l963392568,842281524l926102832,892483628l875968055,946616117l842610736,892744756l892483628,842413623l963392053,825702704l959852600,825505580l859124793,946615609l892416564,943077680l842610732,842085683l946616376,808466736l926429236,959789356l959789113,929838647l825766196,825570101l959789356,808596023l946614324,875705650l909456945,842610732l926233913,946615600l859321650,825636658l825505580,892351799l946614328,909522992l859254834,842283052l909391920,946616117l925972023,926430264l959789100,808532273l929837113,943206708l909324593,842610732l909194297,946615602l842610736,859386163l959461420,909719088l963392562,892614960l825504822,825505580l825373236,963392051l825242420,808728113l959789356,942880056l963392823,960051509l909258809,892483628l842608691,929838131l892547380,892744503l842610732,808988980l946616121,892547641l842543665,909392172l825635126,946615089l926167604,875968057l892811308,959526711l963393589,909392181l909588017,959789100l842281521,963392823l825636404,842544436l859060524,808662834l946614321,808793394l859387699,959789356l859387959,946615861l875967799,825504049l859191596,808663347l946616631,875705650l808596530,909261100l842412848,946615095l942944825,942814771l942684204,925907257l963391799,959656758l909455410,959461676l825375027,946614584l842217781,892352817l842283308,842283062l946615344,876032569l926167604,909392172l892612918,946615352l842217781,892679729l842283052,842019126l946616626,825635380l842217264,842610732l859189556,946614833l925972786,892418099l842283052,943076403l946616368,909456690l825439033,842283308l909521975,963393847l909392181,926234160l859060524,825636656l946614325,909587762l842347062,959461676l892809527,929838901l943206708,892941105l842610732,808988980l946616121,959527221l808465969,959592492l943011633,946614838l959920176,909587250l959461676,943010355l963391800,876032564l808990262,959789356l909129268,963393333l925905716,808792374l892483628,842413623l963392053,825702704l926233911,825505580l858863672,946615609l825504313,926494776l959789100,909195569l946614320,925972786l842414133,942684204l858929463,963393079l842217776,825767989l909261100,842543668l946615857,909718839l876033846,825766188l876163637,1815426610l875706680,959984440l842607670,858796342l1815622707,892482616l858862132,842542133l943077173,1815360562l892418097,808794418l942421042,876163641l892483121,909261164l859256369,942420789l909194807,842019122l892483692,825700403l824981304,892678456l892745269,892955703l926431033,741816117l808859448,926431289l809004082,859123769l741618482,942814265l959722289,942763063l842282289,926363701l859060524,875966514l946615861,876163641l892614194,909261100l842543668,946615345l875901497,859255097l825766188,808661557l1815361335,942814265l875902257,842607668l842215990,1815164984l926037049,926299700l892873778,942815544l1815294772,959787577l909586743,892939312l959985465,1815361073l808859448,909654073l876162100,808596530l1815491381,942814265l925905208,926428215l858798389,1815558194l926234424,926168624l959982646,842347314l1815688757,825832761l876033849,892939319l959985465,1815426611l892940345,808793912l892873781,808857657l1815623733,859124280l875837232,876162096l825373746,1815097656l942814265,892350520l876096560,859059506l1815098929,942815544l926101809,876162098l875837746,1815163187l825832761,909260857l842607668,892352821l1815490871,808662073l859190583,959982649l825309234,1815230259l876163129,942749237l876162100,808596530l1815556917,926233144l892614198,808987703l875706680,1815426612l926233144,892483126l808987698,825636408l1815557429,942748727l943010865,959982641l942748722,1815558448l825832760,808857913l842542128,892809529l1815230008,926429240l926102073,809053238l892482361,1815164984l926037049,943076916l892939312,808858681l1815557430,808662073l892417591,842542128l909522741,1815229746l926494777,892679985m876031031,825767985l1815427379,875706680l959461425,892873783l825831737,1815097398l825831992,909653303l808987698,842610488l1815492403,859385913l943207730,876162097l909391666,1815099446l876164409,892743734l876162103,909586483l1815098673,926233144l892483126,809053234l925972281,1815557429l942748727,959656248l959982645,942748722l1815558448,825832760l808857913,842542128l892809529,1815230008l926429240,926102073l809053238,892482361l1815164984,926037049l943076916,892939312l808858681,1815557430l808662073,892417591l842542128,909522741l1815229746,926494777l892679985,876031031l825767985,1815427379l875706680,959461425l892873783,825831737l1815097398,825831992l909653303,808987698l842610488,1815492403l859385913,943207730l876162097,909391666l1815099446,876164409l892743734,876162103l909586483,1815098673l926233144,892483126l809053234,925972281l1815557429,942748727l959656248,959982645l942748722,1815558448l825832760,808857913l842542128,892809529l1815230008,926429240l926102073,809053238l892482361,1815164984l926037049,943076916l892939312,808858681l1815557430,808662073l892417591,842542128l909522741,1815229746l926494777,892679985l876031031,825767985l1815427379,875706680l959461425,892873783l825831737,1815097398l825831992,909653303l808987698,842610488l1815492403,859385913l943207730,876162097l909391666,1815099446l876164409,892743734l876162103,909586483l1815098673,926233144l892483126,809053234l925972281,1815557429l942748727,959656248l959982645,942748722l1815558448,825832760l808857913,842542128l892809529,1815230008l926429240,926102073l809053238,892482361l1815164984,926037049l943076916,892939312l808858681,1815557430l808662073,892417591l842542128,909522741l1815229746,926494777l892679985,876031031l825767985,1815427379l926494777,909457201l842542129,959657013l1815427122,809054264l942683184,926428215l926300469,1815360565l909194295,892679480l892939320,842151737l1815098416,892679992l909456183,959982640l892680498,1815558454l943010360,909586995l876031025,808793905l1815099445,909652024l925905462,876096563l876097586,1815557430l959592760,808924469l876162099,825504051l1815294772,959525943l809055540,876162101l892418098,1815360565l825831481,943273778l926428213,842084662l1815622713,876164409l825831478,876031028l808793905,1815427125l808662073,875966769l892939312,859125817l1815426872,960050489l842021177,842542134l959460149,1815360306l858862647,909326133l959982645,942748722l1815558448,926496057l892351282,909716535l825832243,1815097400l842150968,926365489l926428214,875966774l1815359540,809055544l842346550,876096564l909193778,1815558452l909521977,808858929l876162098,859255347l1815097648,943206456l842610741,892939321l959985465,1815491891l909457208,875639092l909716529,859386675l1815689008,842347064l842281524,842607664l909324342,1815295794l875706680,842412856l808987704,809056568l1815164727,909521977l876098609,809053232l876163385,1815556152l926430520,808531769l876096568,859320882l1815229744,892678712l926101815,876162102l909194806,1815687473l859387192,892743986l876096565,808531506l1815687730,909259832l859254833,959982642l909194290,1815228723l825831992,825766711l876096565,909390642l1815621688,892678712l858994998,876162097l909391666,1815689014l876164409,892743734l876162103,909586483l1815098673,926233144l892483126,809053234l925972281,1815557429l942748727,959656248l959982645,942748722l1815558448,825832760l808857913,842542128l892809529,1815230008l926429240,926102073l809053238,892482361l1815164984,926037049l943076916,892939312l808858681,1815557430l808662073,892417591l842542128,909522741l1815229746,926494777l892679985,876031031l825767985,1815427379l875706680,959461425l892873783,825831737l1815097398,825831992l909653303,808987698l842610488,1815492403l859385913,943207730l892939313,842545465l1815622710,926037049l842479668,942746674l892679473,942945336l909261164,842609204l959197236,959527216l926495284,909588588l808597041,942421561l926102834,909391667l825766252,926233909l741945908,825636664l808727606,842558521l825440309,741881652l909259832,926299952l892890163,909719352l741487667,892418097l825636149,946614325l876163641,892483121l942684204,909326647l946614325,909194807l875573554,892483884l875900985,829176117l875901240,808727097l959982644,942748722l1815558448,825832760l808857913,892939312l943272249,1815556144l942815544,808531767l959982649,875640370l1815490615,842150968l926102328,876096562l909390642,1815621688l875705401,842018866l892873780,892481849l1815294264,943011640l876033843,876096567l859320882,1815230259l825635385,825766192l876162102,842150962l1815360051,892941625l825374514,876162104l875837746,1815621944l842150968,926102328l842607666,825439286l1815229232,825832761l926365753,959982645l909391666,1815229232l892941625,859255097l959982640,859321394l1815230774,926429240l808859442,892939312l926495033,1815360306l808859448,909455923l876162100,909392178l1815425073,876164409l876032310,892873776l943273784,1815558195l875705401,942813234l809053233,959590713l1815097648,842347064l926298676,892939314l959985465,1815097908l875706680,808530488l876162099,808596530l1815294773,842412601l809055027,809053238l876163385,1815097400l842150968,825307960l892873782,892678713l1815688504,959722040l892678456,809053234l892679225,1815230262l842609976,808858933l876162098,859191090l1815491888,876164409l892743734,876162103l909586483,1815098673l892940345,842348600l876162100,859058483l1815490866,909521977l825308721,876162101l825767986,1815557936l959984952,960050233l876162104,825307187l1815361592,959788856l876032304,909716537l859386675,1815557176l926233144,892614198l892939314,858928953l1815425331,892678712l943011120,892939312l825635897,1815164721l909521977,892876081l809053241,959590713l1815097648,876097592l892613942,959982646l825309234,1815621683l892874808,825570617l909716531,859386675l1815361589,808662073l875639345,842607668l858993206,1815295025l842150968,892351288l892873778,892678713l1815688504,825831992l892876087,809053238l892679225,1815230262l842609976,808858933l876162098,909391666l1815230262,876164409l892743734,876162103l909586483,1815098673l892940345,943011896l876162104,859058483l1815490866,875705401l825766194,876162097l825767986,1815557936l959984952,960050233l876162104,825307187l1815622713,959788856l876032304,892939321l960049465,1815295029l926233144,892614198l892939314,858928953l1815425331,892678712l875967792,892939316l825635897,1815164721l875705401,892678450l809053237,959590713l1815097648,876097592l892613942,959982646l825309234,1815230259l892874808,825570617l892939315,960049465l1815099442,808662073l875639345,842607668l858993206,1815295025l842150968,825307960l892873782,892678713l1815688504,959722040l892678456,809053234l892679225,1815230262l842609976,808858933l876162098,859191090l1815491888,876164409l892743734,876162103l909586483,1815098673l892940345,842348600l876162100,859058483l1815490866,909521977l825308721,876162101l825767986,1815557936l959984952,960050233l876162104,825307187l1815361592,959788856l876032304,909716537l859386675,1815557176l926233144,892614198l892939314,858928953l1815425331,892678712l943011120,892939312l825635897,1815164721l909521977,892876081l809053241,959590713l1815097648,876097592l892613942,959982646l825309234,1815621683l892874808,825570617l909716531,859386675l1815361589,808662073l875639345,842607668l858993206,1815295025l842150968,892351288l892873778,892678713l1815688504,825831992l892876087,809053238l892679225,1815230262l842609976,808858933l876162098,909391666m1815230262,876164409l892743734,876162103l909586483,1815098673l892940345,943011896l876162104,859058483l1815490866,875705401l825766194,876162097l825767986,1815557936l959984952,960050233l876162104,825307187l1815622713,959788856l876032304,892939321l960049465,1815295029l926233144,892614198l892939314,858928953l1815425331,892678712l875967792,892939316l825635897,1815164721l875705401,892678450l809053237,959590713l1815097648,876097592l892613942,959982646l825309234,1815230259l892874808,825570617l892939315,960049465l1815099442,808662073l875639345,842607668l858993206,1815295025l842150968,825307960l892873782,892678713l1815688504,959722040l892678456,809053234l892679225,1815230262l842609976,808858933l876162098,859191090l1815491888,876164409l892743734,876162103l909586483,1815098673l892940345,842348600l876162100,859058483l1815490866,909521977l825308721,876162101l825767986,1815557936l959984952,960050233l876162104,825307187l1815361592,959788856l876032304,909716537l859386675,1815557176l926233144,892614198l892939314,858928953l1815425331,892678712l943011120,892939312l825635897,1815164721l909521977,892876081l809053241,959590713l1815097648,876097592l892613942,959982646l825309234,1815621683l892874808,825570617l909716531,859386675l1815361589,808662073l875639345,842607668l858993206,1815295025l842150968,892351288l892873778,892678713l1815688504,825831992l892876087,809053238l892679225,1815230262l842609976,808858933l876162098,909391666l1815230262,876164409l892743734,876162103l909586483,1815098673l892940345,943011896l876162104,859058483l1815490866,875705401l825766194,876162097l825767986,1815557936l959984952,960050233l876162104,825307187l1815622713,959788856l876032304,892939321l960049465,1815295029l926233144,892614198l892939314,858928953l1815425331,892678712l875967792,892939316l825635897,1815164721l875705401,892678450l809053237,959590713l1815097648,876097592l892613942,959982646l825309234,1815230259l892874808,825570617l892939315,960049465l1815099442,808662073l875639345,842607668l858993206,1815295025l842150968,825307960l892873782,892678713l1815688504,959722040l892678456,809053234l892679225,1815230262l842609976,808858933l876162098,859191090l1815491888,876164409l892743734,876162103l909586483,1815098673l892940345,842348600l876162100,859058483l1815490866,909521977l825308721,876162101l825767986,1815557936l959984952,960050233l876162104,825307187m1815361592,959788856l876032304,909716537l859386675,1815557176l926233144,892614198l892939314,858928953l1815425331,892678712l943011120,892939312l825635897,1815164721l909521977,892876081l809053241,959590713l1815097648,876097592l892613942,959982646l825309234,1815621683l892874808,825570617l909716531,859386675l1815361589,808662073l875639345,842607668l858993206,1815295025l842150968,892351288l892873778,892678713l1815688504,825831992l892876087,809053238l892679225,1815230262l842609976,808858933l876162098,909391666l1815230262,876164409l892743734,876162103l909586483,3159345l-198167757,3l-155189248,3l0,-156958720l1819803651,892744754l808594480,875719732l741356854,1815359538l926429746,926231604l825388087,741620017l825372721,892940652l824981812,1815623989l926496561,842148916l829175348,825766710l825242412,875654201l741750584,875837491l875770220,875311929l1815098679,959459889l926231603,829176112l808597296,859256364l876178480,925643061l1815361592,859058744l858798380,825715768l824980019,892482352l960050540,825306164l1815426870,808925492l808661292,862730032l741619257,959722545l808676408,824981816l859191605,942682988l892415033,1815295545l825767218,943075628l845952816,741618737l842413873,925985843l824979509,926299192l942879084,959523890l1815296306,942879025l825242156,946616377l841758007,875704369l859321964,942748204l896284470,841758512l892679986,909587308l909324844,862728502l841758256,909653044l892809580,859124268l829174329,841757745l808989238,875639148l825700908,929838137l942812208,1815230512l841756727,842215481l841756780,926169401l959460204,841759030l926169401,959460204l841759030,926169401l842085228,841758000l892679224,842085228l841758007,926234678l858862444,841758259l926495029,842085228l841758000,876163891l808530796,841757751l825243185,942682988l824981299,842610233l875574124,824979766l926234423,808465260l824981302,808663093l909718124,824979507l808794163,809054828l824979766,942684209l876098156,959197753l1815097656,909653810l926362674,845953334l858927671,926364972l909274161,741356853l875837491,943010412l824979509,1815361080l942683442,1815096376l942683442,1815096376l875574578,1815096372l825832498,825699379l926167660,841757233l845952048,808793652l875573804,909324652l842020665,1815096372l959723828,926431026l825371698,875968818l825700914,876164204l943141433,841757239l909718065,926036532l741370929,741370928l741370928,741370928l741370928,741370928l741370928,741370928l741370928,741370928l741370928,741370928l741370928,741370928l741370928,741370928l741370928,741370928l741370928,741370928l741370928,741370928l858876976,875639606l808204344,942749292l943273270,1815096372l808923961,909261113l875637812,842216244l808925239,808989036l842086451,741619256l942944557,842479665l1815164468,842543157l1815096373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42150450,825309241l875637810,926495284l842544437,825373292l892941362,824981043l959591476,943011127l741370930,741370928l741370928,741370928l741370928,741370928l741370928,741370928l741370928,741370928l741370928,741370928l741370928,741370928l741370928,741370928l741370928,741370928l741370928,741370928l741370928,741370928l926182448,960049465l741487410,842282033l892679993,879506233l892418103,909456944l875835692,892811570l1815296309,842283057l808989747,824980019l959591476,943011127l942763058,959590708l909456441,875835692l892811570,1815230517l808726834,909325361l824981041,959591476l943011127,825388082l959461683,808726581l875835692,892811570l1815230517,1815096368l1815096368,1815096368l1815096368,1815096368l1815096368,1815096368l1815096368,876164913l892547377,824981043l959591476,943011127l925985842,909128505l808859956,875835692l892811570,1815230517l859058482,859387954l824980532,959591476l943011127,825388082l875704884,943077168l875835692,892811570l1815230517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09654317l808464695,824981041l959591476,943011127l959278129,892811064l842609976,875835692l892811570,1815164981l909324594,943143225l824981560,959591476l943011127,825388082l876164403,842085177l875835692,892811570l1815230517,1815096368l1815096368,1815096368l1815096368,1815096368l1815096368,1815096368l1815096368,892418097l808794160,942421557l959460919,926103607l959526508,943207476l1815096373,959852845l942815280,858533944l942813749,829192248l942878776,909652529l825044020,942749748l909390391,825060401l959722552,825570616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5967033l959985201,876162102l859191090,1815491888l859124019,808597813l762064940,809055793l943206968,892546096l943206962,808989036l842086451,741619256l942944557,842479665l1815164468,842543157l808594485,842165300l741619512,1815557941l959525170,808528948l829174066,959722809l959787308,925985848l741619513,909390386l859189612,858534200l1815687472,926430257l942877750,829174836l859386931,892810284l842099760,741554480l959461173,925905260l908865586,1815098167l825570361,943208236l842558516,959198004l1815622448,842215735l858796332,896283954l741620025,926298417l959736885,824979511l925904947,909718380l875637812,1815623988l959983667,959787308l862729014,741947440l909718833,892496947l824979768,925906998l875639404,925969460l1815294518,808793905l876097836,829175606l741488691,959592753l825322547,841758771l943272240,892811372l808530476,913060914l841757496,926300209l925906284,926036524l862729525,841758263l825636403,909128556l875835948,829175352l841758007,842609461l875639148,842412588l829173816,841757745l876163383,741357420l942684210,808938546l809054764,812397107l960049708,862730036l959854896,960049708l862730036,959854896l960049708,862730036l892351025,876098092l862729525,892809777l943075884,862730037l909325105,825569836l862730041,892351025l858993196,862729273l876032049,909193772l862728496,926103600l909717804,862728761l825635888,926363948l862730037,926298160l943010092,845951027l808662585,942879020l845951029,825634873l942747948,845953072l842609720,825768236l926051376,741488184l959854391,842478188l892089138,1815164727l892679730,942877744l845952052,808794165l909652268,892496948l741881904,892496944l741881904,892496944l741618736,875719728l741552441,845951287l842086196,875573804l909390444,841756725l862729264,842151217l741749048,942894128l942682416,842345528l909390644,909390444l841756725,845952048l808793652,875573804l942813804,892089399l845952823,876163377l842019116,959540273l741946421,943273265l959918444,841757751l1815491634,942880305l808660017,829176113l909588532,876098348l858876980,741554484l808793908,808595820l892089145,1815687223l842477617,926297136l963391539,741422388l876099639,875706476l809053235,929839155l741487409,842215473l959802421,824980537l892810801,926495852l858860592,1815556144l875968819,875835692l862730297,741947440l909718833,808676403l824981816,859191605l943010412,909192241l1815556152,875835698l909586732,829174578l741356855,909391921l858876983,824980024l859386425,858861932l808594488,1815623985l741685048,842019122l943090740,825371699l1832334904,741814325l892809778,926116917l858926134,1815164470l741748787,942945330l925985846,892480565l1815230771,741617969l942814770,825322544l926034996,1815361841l841756727,842543160l741357420,858798386l741370930,876165426l808676407,741946937l876165426,808676407l741946937,876165426l825453623,741683250l892614706,825453621l741685042,892876338l825453623,741749555l959526194,825453623l741683250,959656754l825453620,741619504l808857906,808676401l741815096,959854897l808676402,741422644l892811057,808676407l741815856,859321649l959605808,741356342l892875569,959605808l741422640,808988977l942828600,741488948l808532025,943141484l925643318,1815688759l842151730,926231603l845951287,808793398l876098348,892496948l741356856,875968561l808792684,808204344l808792684,808204344l808792684,808203316l959722092,925643569l875719729,741486903l1815359538,892744754l808594480,825453620l909521717,808204089l808989548,943206449l875705644,1815491635l892744754,808594480l875719732,741356854l1815359538,926429746l926231604,825388087l741620017,825372721l892940652,824981812l1815623989,926496561l842148916,829175348l825766710,825242412l875654201,741750584l875837491,875770220l875311929,1815098679l959459889,926231603l829176112,808597296l859256364,876178480l925643061,1815361592l859058744,858798380l825715768,824980019l892482352,960050540l825306164,1815426870l808925492,808661292l862730032,741619257l959722545,808676408l824981816,859191605l942682988,892415033l1815295545,825767218l943075628,845952816l741618737,842413873l925985843,824979509l926299192,942879084l959523890,1815296306l942879025,825242156l946616377,841758007l875704369,859321964l942748204,896284470l841758512,892679986l909587308,909324844l862728502,841758256l909653044,892809580l859124268,829174329l841757745,808989238l875639148,825700908l929838137,942812208l1815230512,841756727l842215481,841756780l926169401,959460204l841759030,926169401l959460204,841759030l926169401,842085228l841758000,892679224l842085228,841758007l926234678,858862444l841758259,926495029l842085228,841758000l876163891,808530796l841757751,825243185l942682988,824981299l842610233,875574124l824979766,926234423l808465260,824981302l808663093,909718124l824979507,808794163l809054828,824979766l942684209,876098156l959197753,1815097656l909653810,926362674l845953334,858927671l926364972,909274161l741356853,875837491l943010412,824979509l1815361080,942683442l1815096376,942683442l1815096376,875574578l1815096372,825832498l825699379,926167660l841757233,845952048l808793652,875573804l876033132,959722288l808203577,926036332l842412601,824980023l959591476,943011127l942959667,875836210l741357113,959590706l842150966,812396855l812396588,963391532l825505330,909719606l909261100,909194034l946615344,942880050l926429240,825505580l808464950,946616113l926102834,825374514l842610732,909128761l946614837,943273010l842086449,825766188l858928693,1815689273l875967033,909456953l876096561,942944562l1815490873,825831992l875771191,842542136l909522741,1815097655l842347064,825504308l926428210,875902517l1815162930,925971511l943009845,926428212l926103605,1815165236l926234424,842149943l926428208,825307957l1815687737,892418097l909654320,959199543l892614965,959985721l909261164,909194034l942420784,925972786l842084662,942684268l842479925,942421561l892483893,875967286l909588588,876099377l959197240,875967794l825634867,825766252l825635637,741488949l809055544,876034101l892890164,943273784l741357619,926233144l909587761,842558520l808991028,741945648l875706680,892547640l909732914,808792112l741356597,859124280l909194800,942763060l842282289,808925238l942684204,875901497l946614841,909522992l842609201,842414124l808465207,929837619l825635124,926233145l959789356,892482103l946615604,926300208l942683190,875706412l942749753,946615857l959527221,892352049l842283308,959592502l946616376,825504313l858992693,825766188l892940853,1815426101l926233144,825374518l876162104,892809267l1815622198,959788088l825766453,876031030l942749233,1815556919l875705400,926430001l842607667,892877109l1815295032,959722040l808794423,842607673l960049718,1815230769l942814265,942684471l892939316,858928441l1815099704,892418097l859191602,959198768l926429748,892481593l892483692,825373746l959198773,825636404l926364470,825505900l808990007,942421808l808924471,959853364l959789164,959525427l959198262,876032564l875573816,909719660l875837490,942420023l892809524,842085688l842610796,960050998l959198776,943012144l942682935,959461740l942944819,942421044l842478134,842020152l825505900,842544439l959198773,892746032l875835443,842610796l892940344,942420024l842086709,943075892l959592556,859060017l942422322,892809524l892614455,942684268l842610745,942422067l859190583,942944569l892483692,959459383l959199280,859322674l926101816,842283372l842150200,824981552l842346808,825569331l876112946,909457201l741814839,842150968l942945585,876112945l909457201,741357623l825635385,808728886l892955697,808858681l741617714,925971512l858798389,842624048l959852854,741421108l876164409,808595510l876112948,959788849l741356336,825635385l808728886,876112945l892874802,741880370l925971512,808466485l959999024,959919666l741618226,808596536l842151224,876112952l943011633,741814320l842412601,926299187l892890168,842414136l741618740,925971512l892483637,842624057l892941366,741945904l808596536,842151224l876112952,943011633l741355568,825636664l959984438,809004081l808662328,741751095l925971512,892811061l842558513,859058741l741685297,909259833l943272504,842558520l825768244,741947698l909259832,858927153l926444595,876033333l741618225,959722040l909588791,842624054l875770422,741552692l876097592,909260086l842558512,825768244l741486643,909652024l959460150,809069619l942749497,741618225l959722040,808794423l809004087,876164920l741553713,809054264l842544181,842558520l959920436,741750327l909259833,808596536l926444601,943271990l741750065,825832761l892811065,942763059l959460657,909456951l959461676,942880054l963391537,909325874l876033586,892614700l858993977,946615347l842610741,825701943l909261100,959723059l963392055,926038320l825635124,825505580l943076659,946615093l859321655,825832503l859060524,875573552l946614833,926495794l959460665,825766188l825635637,1815099440l909259833,875836216l942746674,959460657l909587254,842283372l875771958,824980020l808792376,926103097l926444598,876033333l741881653,892418097l859191600,946614839l859321650,943273010l892483628,859388214l963393847,909194802l808859191,825505836l842478903,946615091l892941620,942944306l942684204,909326647l946614837,926233911l875575347,959461676l909390387,946614837l842019380,892745264l825766188,909717557l1815230259,926496057l842543922,842607672l825439286,1815491120l859124280,959852855l926428216,943077685l1815621944,926233144l825831472,926428212l875966774,1815359538l825439289,859058484l876096563,926234417l1815687986,926494777l909129777,842607669l909324342,1815229237l858862647,842608695l876031033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858862647l842608695,876031032l808923953,1815622201m858862647,842608695l876031032,808923953l1815622201,943207736l926496311,926428214l959657525,1815490614l842543160,875770928l876162100,959723314l1815230770,842216505l926036791,942746672l959460657,842478390l942684268,959656505l959197494,909261104l858861873,892811372l943141686,942420529l825373236,875835958l942684268,842347065l942422323,943274032l909324345,842283116l875968560,925643061l825635124,909455929l842283372,892613689l942421813,926167604l892745273,825766252l875966773,741881396l892482616,892416820l942763063,959460657l859255606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876112952,808792370l741356852,859124280l875706672,926444593l926103093,741355832l875967033,942814521l876112948,875836722l741815092,859124280l959591223,959999026l825506098,741488179l959722040,875573560l892955699,825832761l741750580,808662073l842084657,876047415l808923953,741356345l858862647,842608695l876047416,808923953l741880377,858862647l842608695,876047416l808923953,741880377l875967033,876164657l842558516,892548661l741356600,909259833l808792888,959867952l909717810,808203315l892547436,859190834l808203312,824979564l842412851,875575607l825766252,858798137l741880886,926038328l892810292,809004084l876164408,741357620l926234424,859257137l876047410,909456177l741619000,892418097l892941619,963393587l842282546,909391673l909261100,909194034l946615344,942880050l926429240,825505580l808464950,946616113l926102834,825374514l842610732,909128761l946614837,943273010l842086449,825766188l858928693,1815689273l875967033,909456953l876096561,942944562l1815490873,825831992l875771191,842542136l909522741,1815097655l842347064,825504308l926428210,875902517l1815162930,925971511l943009845,926428212l926103605,1815165236l926234424,842149943l926428208,825307957l1815687737,892418097l909654320,959199543l892614965,959985721l909261164,909194034l942420784,925972786l842084662,942684268l842479925,942421561l892483893,875967286l909588588,876099377l959197240,875967794l825634867,825766252l825635637,741488949l809055544,876034101l892890164,943273784l741357619,926233144l909587761,842558520l808991028,741945648l875706680,892547640l909732914,808792112l741356597,859124280l909194800,942763060l842282289,808925238l942684204,875901497l946614841,909522992l842609201,842414124l808465207,929837619l825635124,926233145l959789356,892482103l946615604,926300208l942683190,875706412l942749753,946615857l959527221,892352049l842283308,959592502l946616376,825504313l858992693,825766188l892940853,1815426101l926233144,825374518l876162104,892809267l1815622198,959788088l825766453,876031030l942749233,1815556919l875705400,926430001l842607667,892877109l1815295032,959722040l808794423,842607673l960049718,1815230769l942814265,942684471l892939316,858928441l1815099704,892418097l859191602,959198768l926429748,892481593l892483692,825373746l959198773,825636404l926364470,825505900l808990007,942421808l808924471,959853364l959789164,959525427l959198262,876032564l875573816,909719660l875837490,942420023l892809524,842085688l842610796,960050998l959198776,943012144l942682935,959461740l942944819,942421044l842478134,842020152l825505900,842544439l959198773,892746032l875835443,842610796l892940344,942420024l842086709,943075892l959592556,859060017l942422322,892809524l892614455,942684268l842610745,942422067l859190583,942944569l892483692,959459383l959199280,859322674l926101816,842283372l842150200,824981552l842346808,825569331l876112946,909457201l741814839,842150968l942945585,876112945l909457201,741357623l825635385,808728886l892955697,808858681l741617714,925971512l858798389,842624048l959852854,741421108l876164409,808595510l876112948,959788849l741356336,825635385l808728886,876112945l892874802,741880370l925971512,808466485l959999024,959919666l741618226,808596536l842151224,876112952l943011633,741814320l842412601,926299187l892890168,842414136l741618740,925971512l892483637,842624057l892941366,741945904l808596536,842151224l876112952,943011633l741355568,825636664l959984438,809004081l808662328,741751095l925971512,892811061l842558513,859058741l741685297,909259833l943272504,842558520l825768244,741947698l909259832,858927153l926444595,876033333l741618225,959722040l909588791,842624054l875770422,741552692l876097592,909260086l842558512,825768244l741486643,909652024l959460150,809069619l942749497,741618225l959722040,808794423l809004087,876164920l741553713,809054264l842544181,842558520l959920436,741750327l909259833,808596536l926444601,943271990l741750065,825832761l892811065,942763059l959460657,909456951l959461676,942880054l963391537,909325874l876033586,892614700l858993977,946615347l842610741,825701943l909261100,959723059l963392055,926038320l825635124,825505580l943076659,946615093l859321655,825832503l859060524,875573552l946614833,926495794l959460665,825766188l825635637,1815099440l909259833,875836216l942746674,959460657l909587254,842283372l875771958,824980020l808792376,926103097l926444598,876033333l741881653,892418097l859191600,946614839l859321650,943273010l892483628,859388214l963393847,909194802l808859191,825505836l842478903,946615091l892941620,942944306l942684204,909326647l946614837,926233911l875575347,959461676l909390387,946614837l842019380,892745264l825766188,909717557l1815230259,926496057l842543922,842607672l825439286,1815491120l859124280,959852855l926428216,943077685l1815621944,926233144l825831472,926428212l875966774,1815359538l825439289,859058484l876096563,926234417l1815687986,926494777l909129777,842607669l909324342,1815229237l858862647,842608695l876031033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858862647l842608695,876031032l808923953,1815622201l858862647,842608695l876031032,808923953l1815622201,943207736l926496311,926428214l959657525,1815490614l842543160,875770928l876162100,959723314l1815230770,842216505l926036791,942746672l959460657,842478390l942684268,959656505l959197494,909261104l858861873,892811372l943141686,942420529l825373236,875835958l942684268,842347065l942422323,943274032l909324345,842283116l875968560,925643061l825635124,909455929l842283372,892613689l942421813,926167604l892745273,825766252l875966773,741881396l892482616,892416820l942763063,959460657l859255606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876112952,808792370l741356852,859124280l875706672,926444593l926103093,741355832l875967033,942814521l876112948,875836722l741815092,859124280l959591223,959999026l825506098,741488179l959722040,875573560l892955699,825832761l741750580,808662073l842084657,876047415l808923953,741356345l858862647,842608695l876047416,808923953l741880377,858862647l842608695,876047416l808923953,741880377l858862647,842608695l876047416,808923953l741880377,858862647l842608695,876047416l808923953,741880377l858862647,842608695l876047416,808923953l741880377,858862647l842608695,876047416l808923953,741880377l858862647,842608695l876047416,808923953l741880377,858862647l842608695,876047416l808923953,741880377l858862647,842608695l876047416,808923953l741880377,858862647l842608695,876047416l808923953,741880377l858862647,842608695l842624056,842543414l741880884,808465977l909392180,876047413l926430257,741355828l842150968,858796600l959999027,959919666l741554489,892942136l858928688,959999027l942748722,741552177l876163129,876164661l926444596,892549173l741488950,942815544l926232881,942763056l959591729,959460150l842283052,808663090l946616117,943274032l926168889,875706412l808466489,963393841l959789365,909587505l859060524,825307440l963393330,909586996l943009843,959789356l925907253,963393584l892614960,825504822l892811308,909456184l946614841,825766457l808924465,825766188l808661557,1815556405l926429240,859321906l809053236,892482361l1815164467,959722040l875573560,892939313l825832761,1815492404l808662073,842084657l842542135,943207221l1815230512,876164409l943075638,808987699l909260600,1815164981l943011640,959853875l959982642,825309234l1815099189,892418097l892351282,824981297l808792376,909325881l942763064,959460657l943076150,825766188l909717557,1815623219l892418097,859191600l824981558,808792376l909325881,942763064l959460657,943076150l825766188,909717557l1815623219,892418097l859191600,942422070l909194807,858863924l842610796,859255861l942421815,943273010l859058225,959789420l875641141,959198775l825242420,926036273l892483948,943011897l959197748,842086704l892351800,942684268l960050488,942421557l859321655,842610229l842610796,892416312l824979511,842346808l825569331,892890167l943009849,741488692l859387192,892942136l842558516,808991028l741487413,892941625l926167353,876178486l825307187,741814833l859124280,942684216l926444594,875575093l741619768,808662073l909195063,926444600l892549173,741488950l942815544,926232881l942763056,858928433l92597176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959461676,859059510l946616113,909391920l892941876,875706412l808532025,963391796l959789365,909587505l859060524,825307440l963393330,926038325l959590712,842610732l808530232,946615350l808858164,909588793l892811308,909456184l946614841,825766457l808924465,825766188l875966773,1815164985l859385913,959788082l876162100,859058483l1815425586,959722040l909455672,892939312l825832761,1815492404l808662073,842084657l842542135,943207221l1815230512,825636664l808727606,876096563l892874802,1815557937l943011640,959853875l959982642,825309234l1815099189,892418097l892351282,824981297l808792376,909325881l942763064,959460657l943076150,825766188l909717557,1815623219l892418097,859191600l824981558,808792376l909325881,942763064l959460657,943076150l825766188,909717557l1815623219,892418097l859191600,942422070l825504313,926494776l942684268,825506103l959197238,842281524l926233905,959789420l959460916,959199537l808531506,925906483l959789420,892744245l959199280,808596276l909587511,825766252l909717557,741553971l943273273,876098101l876178485,892418098l741357618,892876088l876163891,876178484l858863666,741946423l825831992,875704889l876178488,943142962l741750583,909717561l842347061,842558521l875835445,741356080l926037049,876034356l809069624,809055033l741423411,808792632l808726582,892955697l842151737,741487925l892678712,825634871l876112950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m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08792632l808726582,926428208l842021173,1815621680l892940345,892483384l876096567,926167858l1815621683,892418097l926102070,824979507l808792376,909325881l926444600,926494774l741815096,859387192l859387448,892890163l892548408,741947188l942814265,876032817l876047417,808923953l741749561,808792632l808726582,926444592l842021173,741879856l892940345,892483384l876112951,926167858l741879859,892418097l926102070,829173811l808792376,909325881l926428216,926494774l1815556920,859387192l859387448,892873779l892548408,1815689012l942814265,876032817l876031033,808923953l1815491385,875835442l909324855,1815096376l876164658,858797112l1815096370,909257776l959787063,1815097394l959526961,909324344l942422068,876032569l875902772,942684268l875837749,942420024l825701687,842217273l825505644,943076659l824980533,859124024l859126069,842624056l959591478,741749815l842412601,808857907l842558516,943207221l741816368,909194295l825241650,842558519l842478389,741421623l959592760,892743732l842558514,825768244l741486904,892418097l959656502,963393848l959723058,825636150l842283052,959984689l946615857,925972786l942945077,892483628l926299703,946614321l875705650,842085426l892811308,842282294l929837360,892809524l876098864,892811308l876032824,946614585l926364983,808596016l892811308,959525171l829176114,808792376l926300217,892939321l959788089,1815689272l842412601,808857907l842542131,909586745l1815228721,892874808l959592249,892873782l909455929,1815361075l825636664,942946359l842607664,859059765l1815164464,892418097l892417587,942420537l892352821,875837240l943011948,859322679l942420024,825701682l943077173,875706476l808466489,942422321l942944825,842347314l808860012,892351792l942420020,808662322l875966774,825766252l909259829,741357368l959983672,959722802l809004082,825636408l741488946,926037560l858796083,876047410l959526449,741815602l926496057,875901490l809004085,909588024l741879860,959722040l825766200,892890166l825831737,741683254l909259833,943272504l959999032,892417074l741552944,892418097l892680498,946615604l909587762,942748215l859060524,909457200l946616370,892941620l909195314,825505580l926429494,946616115l825504308,859256883l892483884,943011897l946615092,926495794l959460665,909261100l825833778,963392057l926429748,876097593l959789356,942879285l829173817,842346808l808662585,876162102l959920178,1815425584l842347064,892416564l876162102,909194806l1815557939,925971512l808466485,926428215l875575093,1815688755l859387192,909717810l876162100,942946098l1815359538,842414392l926168120,876096560l943011633,1815228725l909261112,943274295l809053238,926430521l1815621683,859385913l876098610,909650996l942815026,1815228469l925971512,892483637l809053238,859125305l1815360560,942815544l943012144,892873776l875704633,1815623218l825831992,842216503l876096569,926234417l1815426103,959983672l858929464,926428216l959657525,1815622705l926233144,809054256l842607672,942880825l1815556913,942814265l808596017,942746680l858928433,842085680l825505900,926299447l942421810,825373236l825766965,825505900l926299447,959197240l909194802,825242681l959789420,842020404l942421040,892809524l808661049,909261164l876164657,959197488l909392181,875573808l825505900,809055543l959197235,909194802l825242681,842283116l842348592,942422066l892809524,808464440l842610796,842610486l942421042,942682676l942813749,825505900l808990007,959199024l858928690,943142452l943011948,875705912l942421044,892809524l959787576,909261164l808794420,942422322l942682676,942813749l825505900,808990007l942420016,909194807l825833523,942684268l925905717,942421561l892809524,825571127l892483692,825439282l959198520,943075892l943208754,875706476l842086457,942422329l825635380,858993200l892811372,825505589l942421042,926495794l909522745,909261164l875836210,942420786l909391920,808858165l875706476,858863673l942420528,909522992l859385907,959461740l825766199,942421042l926495794,925906233l942684268,825506103l942420790,892352816l942815284,875706476l926496569,959198774l943075892,959459892l909588588,825768240l959198773,959527221l859125559,825766252l926494773,741750070l909717561,825766709l842624048,842412854l741619510,959788088l858993461,892890164l926038328,741422902l859189817,926495798l809069618,876032569l741422641,858862647l892876341,926444595l926103605,741423412l808662073,825503793l842558514,959920436l741945397,892418097l808531507,963391544l943075892,842282035l825766188,909717557l1815492403,909259833l875836216,942746674l959460657,909587254l892811372,892614453l824981559,808792376l926103097,842558514l842217525,741882164l909455928,926103865l842624057,926298422l741357110,925971512l858928949,876112947l842348853,741880880l926429240,892744505l926444594,859256117l741617720,859385913l892744754,876112946l808595506,741684790l892418097,859191600l963392055,842479925l942815283,909261100l808530740,946615858l926102834,943273521l892811308,943207993l946616369,808924466l875641136,909588524l842282545,963392560l875639604,858993713l825505836,842478903l963393843,825702704l892743736,909261100l892744496,929837619l926101812,959592752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904690l926101812,942815536l825505580,959461171l946616370,926431285l909588790,892811308l909718326,946615856l808597552,875836212l842283308,842609719l963392057,926036788l808923699,825766188l909717557,1815230259l959983672,909718322l809053233,825635385l1815294257,909457208l825767731,876096562l909193778,1815360562l959983672,858928434l808987705,959985976l1815491376,808596536l892614200,876031025l959526449,1815491890l959591481,892679220l876096567,959919154l1815426614,892418097l875836977,942422070l875901492,926232883l825766252,909717557l741553971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42283116,875574577l942420021,808662322l825504313,892811372l943141686,959197233l959723058,876098101l842283116,875836469l942421811,926102834l842609203,842610796l858862649,942420534l943273010,859058225l959789420,875641141l959198775,825242420l926036273,825505644l959461171,925642803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825505644,959461171l925644850,926101812l942815536,825505644l959461171,925644850l926101812,942815536l909261164,875706417l959199284,875573302l892744761,825505644l876034100,942420017l942813748,858992690l842610796,960050998l942420793,808794423l858993206,842610796l825766196,959198000l892614960,875837750l892811372,909456184l942420537,825766457l808924465,825766252l909718069,741945395l842150968,892351288l809004087,959985976l741815351,959722040l825241656,892955705l825832761,741750580l808662073,842084657l876178487,859191090l741881136,892941625l808923193,809069624l909456441,741422132l943011640,959853875l959999026,825309234l741357365,892418097l892351282,946616113l842479664,875771958l959461676,859124275l946614582,943273010l825503793,959789356l875641141,963393079l825242420,926036273l892483628,808990771l963392056,909392181l859321905,942684204l892744247,946614584l859321655,842610229l842610732,892416312l829173815,842346808l825569331,942746679l959460657,943076150l825766252,909717557l741881395,892418097l859191600,829175862l808792376,909325881l942746680,959460657l943076150,825766252l909717557,741881395l892418097,859191600l829175862,808792376l909325881,926428216l875966774,1815294265l892483896,926103348l842542135,825768244l1815295024,892941625l926167353,876162102l825307187,1815556657l959787577,876098872l809053234,942813497l1815425077,943206456l892942645,926428214l892549173,1815230774l942815544,926232881l942746672,858928433l925971760,959789164l876098864,942420536l942881077,875903287l875706476,892352569l959197747,959789365l909587505,859060588l825307440,942421810l942880050,842543160l892811372,942944311l959198264,925905716l943075639,892811372l909456184,942420537l825766457,808924465l825766252,808661557l741814581,892418097l859191600,829175862l808792376,909325881l942746680,959460657l943076150,825766252l909717557,741881395l892418097,859191600l829175862,808792376l909325881,942746680l959460657,943076150l825766252,909717557l741881395,892418097l859191600,829175862m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909717561,825439285l809004087,875967544l741685558,959722040l875573560,892955697l825832761,741750580l808662073,842084657l892955703,943141433l741945905,942815544l909127985,876112948l959460914,741750585l943011640,959853875l959999026,825309234l741357365,892418097l959723057,963391800l842217776,876164404l859060524,842216497l946615602,943273010l808858929,959789356l875641141,963393079l825242420,926036273l892483628,808990771l946614840,909194807l858797108,842283052l825571376,946616119l859321655,842610229l842610732,892416312l829173815,842346808l825569331,942746679l959460657,943076150l825766252,909717557l741881395,892418097l859191600,829175862l808792376,909325881l942746680,959460657l943076150,825766252l909717557,741881395l892418097,859191600l829175862,808792376l909325881,959982648l942748722,1815558448l926429240,909194297l876162096,825373746l1815557429,876164409l825831478,842607673l858796342,1815556150l892941625,808793650l876162104,925905459l1815492404,892418097l859191600,959198007l892877109,892614706l842283372,842346808l942420024,859125813l875837747,842283372l926101816,942422324l959527218,942944818l842283372,926431032l959198775,892746032l959591730,892483692l808727600,959197234l876032564,942946105l959461740,858798387l942420281,909129010l825242672,959789420l892482103,942420533l926233906,909194800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m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909588524,943143216l946616115,942881077l858994998,943011884l875901749,963393847l825766452,959723315l825505580,959461171l946615859,909129010l808465456,892811308l808595513,963393584l943012144,926233143l842283052,859255859l829175856,909455672l859255602,942746672l959460657,943076150l909588588,943143216l942421811,942881077l858994998,943011948l875901749,959199543l825766452,959723315l825505644,959461171l942421555,909129010l808465456,892811372l808595513,959199280l943012144,926233143l842283116,859255859l824981552,909455672l859255602,942763056l959460657,943076150l892811308,808924729l963392307,943274293l825242165,909588524l825374257,946614832l959527221,809054257l825766188,825832501l1815623736,825832760l825242674,808987705l926496056,1815294264l808597047,876164150l808987696,892678201l1815296311,842216505l909719088,959982648l909391154,1815492912l842216505,909719088l808987698,959985976l1815491376,808596536l892614200,876031025l959526449,1815491890l959591481,892679220l876096567,959919154l1815426614,892418097l875836977,942422070l875901492,926232883l942684268,875837749l942421304,909193780l808465205,825505644l892940598,824980017l892678456,876164917l892955697,892482873l741357361,892874808l876165170,842558520l876032313,741750320l926496057,808989234l892955705,926431033l741879859,959787577l876098872,876047416l959526449,741552437l859385913,942878777l892890166,959983929l741486902,892876088l808596531,942763056l943076657,842478647l909261100,842019636l963393333,926429748l808793911,959592492l942946097,946615859l942881077,825440566l842610732,842019128l946615352,959459892l808859449,825505580l875836725,963391544l909392181,859255089l892483884,842346553l963391542,909654064l909653301,825766188l943271989,1815557681l892678712,909324343l876162097,942682675l1815491378,892482616l825571381,892939318l943272249,1815359536l892418097,875704886l942422068,825373236l892548917,943011948l859191607,942420531l942814777,875903283l825505644,808464950l959198514,959591986l925971512,959789420l943076151,942421304l926495794,825308473l892483948,959721529l959199028,825702704l808989496,892811372l943141686,824980017l909455672,943272754l892955704,859322681l741815862,926496057l808662840,909667384l959592242,741617968l959525943,875837236l809069616,942749497l741552952,875706680l876164665,842558519l959920436,741881399l959787577,960050736l926444600,959657525l741617716,959787577l909392182,942763056l959591729,942748980l942684204,959658295l946615600,959460919l909326391,959592492l909457201,929838640l942944564,825833016l959789356,926038325l946615093,842216754l926168370,825505836l926430519,963391799l926036788,808727090l842610732,858861880l946614839,859125808l909587504,858863916l959460912,946615345l892809524,909718583l909261100,842018867l963393840,809055538l876098102,909261100l892744496,946615346l842478134,892482873l825505836,842544439l946615094,859190578l858797110,959461676l892875313,946615861l859321655,942946613l959592492,859125553l946614837,892809524l925904952,842283052l876163126,946614582l859190583,942944569l842283052,892481844l946616376,925972786l909195315,825505836l926364983,946615604l909194807,859321139l825505580,876033331l963391538,943075892l808530484,942684204l892875577,946615860l892352816,875968308l842086444,825702707l963393328,875573302l942683961,842414124l808465207,963393075l892877109,909719604l808859948,926495792l946616368,859255350l909324336,959789356l942945592,963393081l875573302,942683961l842414124,808465207l946615859,892547641l892481585,909588524l808991024,946614841l842478134,892482873l842610732,926494776l963393335,925905716l876099637,842414124l808465207,963393331l842217776,892350773l892483628,943273525l946615859,859255350l825503792,842610732l808531251,946615602l960051253,909717811l842414124,842609207l946615095,858797623l959721522,959461676l926103857,946614839l842478134,909718584l909261100,909324337l963391536,825702704l875575351,842414124l926429751,946614582l859190578,943208501l909261100,959657523l946616372,859255350l926101552,909261100l825768242,963391542l825242420,842608688l892614700,808531257l946616114,909522992l892876082,842283308l809056056,946614322l892941620,959590449l892483628,942945078l963392311,876032564l942946615,892614700l808662329,946614839l808858164,808597305l892483628,842544695l963393075,892352050l909587249,825505580l825767988,963392568l892877109,825832244l842283052,825767732l946616376,942682681l942879033,825766188l875966773,1815556663l909261112,859257143l876162096,926365746l1815360567,959788088l892351029,808987698l876164920,1815426609l909717561,909259317l959982648,909718578m1815622713,942748727" stroked="t" o:allowincell="f" style="position:absolute;left:352;top:621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15" coordsize="29700,53909" path="l0,0l70,-11627l70,-11627l1313,-12710l2520,-13864l3789,-15089l5031,-16244l6300,-17531l7569,-18809l8812,-20097l10020,-21429l11288,-22858l12487,-24252l13669,-25743l14876,-27199l16014,-28735l17142,-30351l18280,-31958l19357,31918l20363,30248l21369,28526l22332,26786l23207,24921l24082,23146l24913,21219l25648,19284l26348,17313l27048,15315l27617,13273l28125,11142l28623,9029l29000,6854l29323,4617l29499,2308l29700,0l0,0l26334395,0l-1853095936,1443327779l1803812864,-1481872461l116361,67915l98304,70357l98304,72843l98304,75284l98304,77832l108076,80407l109582,81920l110965,81920l112164,81920l113240,90113l114202,90113l106815,90113l107516,98304l108084,98304l108592,98304l117151,107068l109056,109883l109312,112636l117782,107221l117851,118229l117851,123804l109312,126557l109312,129371l109056,66587l109056,69411l117151,72252l117020,75004l108653,77756l108522,80509l108391,81920l108256,81920l108084,90113l107820,90113l107516,98304l107191,109026l106884,65645l65549,120568l114378,126276l114001,132047l113634,137747l113301,143456l112995,147456l112671,147456l112426,155649l112234,163840l112059,131217l111989,177877l3257655,0l-1692598272,1443327870l1803812864,-1481872461l757974665,842216241l50,0l3162164,0l6356992,0l2359296,131108l65537,-761987002l-761987002,-832961247l-908588584,-1525936435l9180071,-1148905316l-1232659055,-1317068180l-1404360924,-1498141672l-1589497657,-2147469979l-2147468772,-2147467634l-2147467264,-2147467264l6337598,0l36765696,0l-127074304,1443327817l1803812864,-1481872461l116361,81920l66295,81920l65621,81920l130518,90113l129958,98304l129451,98304l128996,109312l128558,65575l128182,119983l127814,125177l127482,130371l127176,135503l126852,140625l126546,145686l126283,147456l126607,147456l126738,147456l126808,147456l126808,147456l128751,147456l130694,147456l66396,155649l66396,240384l130081,241705l127990,243108l126546,243951l124970,244768l123395,245478l121689,237995l119983,238644l118215,239220l108200,239799l114557,240128l112720,249012l110847,249518l109009,249962l107128,250361l98304,250805l98304,251187l98304,251587l98304,251960l98304,253424l98304,255023l98304,256887l98304,258885l98304,260998l98304,263235l98304,265543l98304,267985l98304,270426l98304,272912l98304,275425l98304,277911l98304,278528l98304,278528l98304,278528l98304,286721l66396,286721l66396,315866l98304,315866l98304,320038l98304,324140l98304,328118l98304,332024l98304,335860l98304,11953l9000,35138l10559220,0l-1513291776,1443327866l1803812864,-1481872461l50825,0l0,0l948436992,2129643285l952107008,2129643285l958398464,2129643285l1886388224,1442975582l3801088,1983643648l-876580038,1442975592l-875560960,1442975592l-875560960,1442975592l-1608515584,1442975383l-1607729152,1442975383l-1607467008,1442975383l0,0l0,0l0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162688,0l65536,262144l1431175168,2113948748l0,0l2162688,0l65536,262144l1431175168,2113948748l0,0l2162688,0l65536,262144l1431175168,2113948748l0,0l2162688,0l65536,262144l1431175168,2113948748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0l0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908079410,790770999l980827198,1902452838l1931623790,807431541l842154016,942751776l1010708258,543570550l1030648165,1836413730l1075851296,926294070l1043276341,1715107388l1852925216,1970479677l540024941,540225856l574107968,1983659567l1696622138,574451313l544044403,540358454l540357184,1043276336l1715107388,1852925216l1970479677,540024941l540422720,574107968l1983659567,1696622138l574451313,544044403l540358454,807417664l1010708258,543570550l1030648165,1836413730l942751776,875642912l790769696,980827198l1902452838,1931623790l807431541,959594528l892810784,1010708258l543570550,1030648165l1836413730,942751776l808665120,790769696l980827198,1902452838l1931623790,807431541l825311264,892810784l1010708258,543570550l1030648165,1836413730l942751776,858865696l790769696,980827198l1902452838,1931623790l908094837,1075852599l807416627,1010708258l543570550,1030648165l1836413730,942751776l875773984,790769696l980827198,1902452838l1931623790,807431541l540360736,573912886l1983659567,1696622138l574451313,544044403l826286128,826286136l1043276344,1715107388l1852925216,1970479677l826286189,540024888l1043276336,1715107388l1852925216,1970479677l540024941,908081216l790770999,980827198l1902452838,1931623790l807431541,959528992l942751776,1010708258l543570550,1030648165l1836413730,892810784l540622880,1043276336l1715107388,1852925216l1970479677,926294125l876617781,790769696l1982807102,1919903290l1634497901,1983659635l1952542778,1919361128l1701405793,1752396910l1868918881,1948401003l980361250,1852731235l1953784677,1030058105l1667592738,1948263028l1651800165,1702000751l574452835,808203328l741687340,573845824l1983659567,1851877434l1936026724,980827198l1869619304,1769236851l574451311,808988721l826289200,1043276340l1748661820,1936683040l1869182057,1075985774l825371700,573583414l792477231,1634220662l1701602414,792477299l1752382070,1952804961l1046835321,0l0,33619968l0,65536l31850496,1983643648l1634235194,2037671280l1763730800,1596079460l808464504,896818992l1663050293,1685221231l1702521203,825369149l741355574,808857906l1864376880,1953526586l892674621,1684086818l824327530,808466480l1634738210,574449780l1080831085,845950002l808465969,942682412l1080832048,825371698l1815097398,909193772l1080832048,808528945l2016423992,1010704997l1953708662,1701539698l1768909344,2037674862l574449004,1702127981l1043276402,1715107388l1970106991,1047748972l1715107388,1852925216l1635131965,825368684l573583414,1983659567l1696622138,574451313l543973750,790769699l980827198,1902452838l1931623790,1998613877l1752458345,1075851296l1043276337,1715107388l1852925216,1919951421l1075864687,540090418l1043276338,1715107388l1852925216,1970479677l843063405,1075851296l1043276337,1715107388l1852925216,1718166077l540295200,807416128l1010708258,543570550l1030648165,543582498l1075852352,1769414706l577270884,792477231l1868970614,1819635058l1010725729,1634744950l1730177140,1768186226l1937010277,1701863784l574450543,1864376948l1852793658,1952671086l1701869940,1701978685l539128931,1954047348l1920495458,1031037797l741687330,910175280l909193772,790769712l980827198,1684955496l1047749996,1748661820l1936683040,1869182057l1075985774,573582386l792477231,1634220662l1701602414,792477299l1752382070,1952804961l1046835321,0l0,2162688l0,65536l262144,1431175168l2113948748,0l0,54591488l0,65536l52363264,1983643648l1634235194,2037671280l1763730800,1596079460l808464504,896818992l1663050296,1685221231l1702521203,825369149l741355574,808857906l1864376880,1953526586l943006269,1684086818l941768042,573583409l1952542752,1830960488l942682412,1080832048l826290225,859860017l1080833600,826290481l808545328,741355576l842088556,1815097664l910177344,858865772l1815163200,808857906l808528944,1815097400l1077096768,1080832561l1815560244,1077031232l829174577,808466480l909193772,1080832048l826290481,859860019l1080833856,826290225l577075250,980827198l1869771891,1780508011l1936615791,1701607796l1768759869,577922420l1983659567,1919903290l1634497901,1983659635l1696622138,574451313l543973750,790769699l980827198,1902452838l1931623790,1851878773l543517799,892608560l790769696,980827198l1902452838,1663188334l824210287,808466480l573653024,1983659567l1696622138,574451313l544044403,808988721l540024880,790770240l980827198,1902452838l1931623790,824208757l808466480,540164128l1043276336,1715107388l1852925216,1769153085l808525934,540028984l790769984,980827198l1902452838,1931623790l824208757,808466480l1075851296,1043276341l1715107388,1852925216l1970479677,808525933l540028984,807417152l1010708258,543570550l1030648165,1869770786l809508964,858929440l808525881,573583408l1983659567,1696622138l574451313,1685025392l540033056,926038067l808464672,790769712l980827198,1902452838l1931623790,824208757l808466480,1075851296l1043276344,1715107388l1852925216,1970479677l808525933,540028984l960503856,1010708258l543570550,1030648165l1836413730,942682400l1075851312,573579321l1983659567,1696622138l574451313,544044403l808988721,943726640l790769696,980827198l1902452838,1931623790l824208757,808466480l1075851296,1043276336l980823868,1836216166l1935764597,980827198l1752457584,1634887456l1852139876,1634235252l1802462576,578036285l1664773920,1701736047l2037675107,574449008l1952671090,1702109218l1868723320,1667592824l1075985780,1076637745l1076637745,1076638513l790770481,980827198l1684955496,1047749996l1748661820,1936683040l1869182057,824327534l808466480,875642924l1010708258,1748661807l1818521185,1010725733l1933211183,1701863784l1701869940,62l0,0l0,89194496l0,65536l87621632,1983643648l1634235194,2037671280l1763730800,1596079460l808464504,896818992l1663050297,1685221231l1702521203,825369149l741355574,808857906l1864376880,1953526586l959783485,1684086818l941768042,573583409l1952542752,1830960488l942682412,1080832048l826291249,876637239l1080833600,826291505l893414454,1080833344l826291761,910191669l1080833088,826292017l808545332,741355576l942751852,1815359808l876623680,959529068l1815425344,893401152l808599660,1815490880l910178624,825376876l1815556416,808857906l808528944,1815097400l1076965952,1080834097l1815560249,1076900416l1080834353,1815625784l1077489984,1080832050l1815691319,1077424448l829174066,808466480l909193772,1080832048l843069233,910191665l1080834368,843068977l893414448,1080834112l826291505,876637241l1080833856,826291249l577075256,980827198l1869771891,1780508011l1936615791,1701607796l1768759869,577922420l1983659567,1919903290l1634497901,1983659635l1696622138,574451313l543973750,790769699l980827198,1902452838l1881292142,543453042l808988721,842604592l824195379,808464432l1010708258,543570550l1030648165,1869770786l808525924,540028984l825700407,808464672l790769712,980827198l1902452838,1881292142l543453042,808988721l942874672,824194866l808464432,1010708258l543570550,1030648165l1836413730,942682400l807415856,573653024l1983659567,1696622138l574451313,544044403l808988721,540024880l790770240,980827198l1902452838,1931623790l824208757,808466480l1075851296,1043276339l1715107388,1852925216l1970479677,808525933l540028984,807416640l1010708258,543570550l1030648165,1836413730l942682400,1075851312l573579314,1983659567l1696622138,574451313l544044403,808988721l826286128,790769696l980827198,1902452838l1881292142,543453042l958410816,540553272l808464433,1043276336l1715107388,1852925216l1919951421,1075864687l859316272,824194353l808464432,1010708258l543570550,1030648165l1869770786,809508964l892679456,808525878l573583408,1983659567l1696622138,574451313l1685025392,540033056l825571633,808464672l790769712,980827198l1902452838,1931623790l824208757,808466480l1075851296,790769713l980827198,1902452838l1931623790,824208757l808466480,1075851296l790769969,980827198l1902452838,1931623790l824208757,808466480l1075851296,790770225l980827198,1902452838l1931623790,824208757l808466480,1075851296l790770481,980827198l1902452838,1931623790l824208757,808466480l858865696,790769696l980827198,1902452838l1931623790,824208757l808466480,842088480l790769696,980827198l1902452838,1931623790l824208757,808466480l825311264,790769696l980827198,1902452838l1931623790,824208757l808466480,808534048l790769696,980827198l1902452838,1931623790l1851878773,543517799l892608560,790769696l980827198,1902452838l1663188334,1075868527l843063344,1043276338l1715107388,1852925216l1769153085,809508974l842154016,1010708258l543570550,1030648165l1836413730,942682400l807415856,858931232l1010708258,543570550l1030648165,1836413730l942682400,807415856l875708448,1010708258l543570550,1030648165l1836413730,942682400l1075851312,807416626l1010708258,543570550l1030648165,1836413730l942682400,1075851312l807416882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92485666l909262892,926040108l942817324,1010708258l1634220662,1701602414l1983659635,1881172026l1953067887,1030647657l942682402,1076637744l790772018,1982807102l1851877434,1936026724l1982807102,1634235194l2037671280,4089200l0,36765696l0,-158334976l352288,1803812864l-1481872461,116361l81920,66295l81920,65621l81920,130518l90113,129958l98304,129451l98304,128996l109312,128558l65575,128182l119983,127814l125177,127482l130371,127176l135503,126852l140625,126546l145686,126283l147456,126607l147456,126738l147456,126808l147456,126808l147456,128751l147456,130694l147456,66396l155649,66396l240384,130081l241705,127990l243108,126546l243951,124970l244768,123395l245478,121689l237995,119983l238644,118215l239220,108200l239799,114557l240128,112720l249012,110847l249518,109009l249962,107128l250361,98304l250805,98304l251187,98304l251587,98304l251960,98304l253424,98304l255023,98304l256887,98304l258885,98304l260998,98304l263235,98304l265543,98304l267985,98304l270426,98304l272912,98304l275425,98304l277911,98304l278528,98304l278528,98304l278528,98304l286721,66396l286721,66396l315866,98304l315866,98304l320038,98304l324140,98304l328118,98304l332024,98304l335860,98304l339633,54521l326190,36818510l0,613482496l1443327816,1803812864l-1481872461,116361l81920,66295l81920,65621l81920,130518l90113,129958l98304,129451l98304,128996l109312,128558l65575,128182l119983,127814l125177,127482l130371,127176l135503,126852l140625,126546l145686,126283l147456,126607l147456,126738l147456,126808l147456,126808l147456,128751l147456,130694l147456,66396l155649,66396l240384,130081l241705,127990l243108,126546l243951,124970l244768,123395l245478,121689l237995,119983l238644,118215l239220,108200l239799,114557l240128,112720l249012,110847l249518,109009l249962,107128l250361,98304l250805,98304l251187,98304l251587,98304l251960,98304l253424,98304l255023,98304l256887,98304l258885,98304l260998,98304l263235,98304l265543,98304l267985,98304l270426,98304l272912,98304l275425,98304l277911,98304l278528,98304l278528,98304l278528,98304l286721,66396l286721,66396l315866,98304l315866,98304l320038,98304l324140,98304l328118,98304l332024,98304l335860,98304l208561,10137l224027,53553662l0,-522125312l1443327817,1803812864l-1481872461,116361l0,-1070596096l0,1359544320l0,65536l0,65536l0,65536l0,65536l0,65536l0,65536l0,65536l0,65536l0,65536l0,65536l0,65536l0,65536l0,65536l0,14l4,-707772407l1041,14l4,-2147467254l1043,68329472l68419584,68493313l131071,68558848l10800,65536l0,65536l0,65536l0,-1722089472l0,1325858816l0,65536l0,65536l0,65536l0,65536l0,65536l0,65536l0,65536l0,65536l0,65536l0,65536l0,65536l0,65536l0,65536l0,65536l0,65536l0,65536l0,65536l0,65536l0,65536l0,65536l0,65536l0,65536l0,65536l0,65536l0,65536l0,65536l0,65536l0,65536l0,65536l0,65536l0,65536l0,65536l0,65536l0,65536l0,829358080l0,-296026112l0,65536l0,65536l0,0l0,65536l0,65536l0,65536l0,65536l0,65536l0,65536l0,65536l0,65536l0,65536l0,65536l0,65536l0,65536l0,65536l0,65536l0,65536l0,65536l0,65536l0,65536l0,65536l0,65536l0,65536l0,65536l0,65536l0,65536l0,65536l0,65536l0,65536l0,65536l0,65536l0,65536l0,65536l0,65536l0,53542912l0,-158269440l352288,1803812864l-1481872461,116361l0,-1070596096l0,1359544320l0,65536l0,65536l0,65536l0,65536l0,65536l0,65536l0,65536l0,65536l0,65536l0,65536l0,65536l0,65536l0,65536l0,14l4,-707772407l1041,14l4,-2147467254l1043,68329472l68419584,68493313l131071,68558848l10800,65536l0,65536l0,65536l0,-1722089472l0,1325858816l0,65536l0,65536l0,65536l0,65536l0,65536l0,65536l0,65536l0,65536l0,65536l0,65536l0,65536l0,65536l0,65536l0,65536l0,65536l0,65536l0,65536l0,65536l0,65536l0,65536l0,65536l0,65536l0,65536l0,65536l0,65536l0,65536l0,65536l0,65536l0,65536l0,65536l0,65536l0,65536l0,65536l0,65536l0,829358080l0,-296026112l0,65536l0,65536l0,0l0,65536l0,65536l0,65536l0,65536l0,65536l0,65536l0,65536l0,65536l0,65536l0,65536l0,65536l0,65536l0,65536l0,65536l0,65536l0,65536l0,65536l0,65536l0,65536l0,65536l0,65536l0,65536l0,65536l0,65536l0,65536l0,65536l0,65536l0,65536l0,65536l0,65536l0,65536l0,65536l0,7405568l0,488636416l2129642271,488636416l2129642271,521666560l2129643274,0l-553648128,3195078l0,4259840l0,485490688l2129642271,1734344704l1442975561,481820672l2129643274,1245184l1476395008,1703952554l1442975582,1702887424l1442975582,7340032l0,16777216l0,65536l327680,643825664l1442975452,0l842465280,-382716367l1442975110,439877632l1442975593,1366294528l1442975450,0l741539840,873477937l1442975452,0l892665856,254816822l1442975450,-989855744l1442975592,741474304l892942129,14643l741474304,975190065l1442975452,0l892534784,-2075117520l1442975095,446169088l1442975593,-1781530624l1442975390,0l741539840,959461425l1442975452,0l825819136,1200633905l1442975318,449314816l1442975593,454033408l1442975593,0l842072064,967847991l1442975452,0l825753600,353382700l1442975450,452460544l1442975593,1047527424l1442975452,0l875692032,16870452l0,65536l327680,978321408l1442975452,0l959709184,149957683l1442975450,456654848l1442975593,-1169162240l1442975451,0l0,985710269l1442975452,0l2129592320,-1760559104l1442975433,459800576l1442975593,188743680l1442975451,0l0,998302579l1442975452,0l0,333509551l1442975450,462946304l1442975593,988807168l1442975452,0l131072,1015036667l1442975452,0l2129592320,149946368l1442975450,466092032l1442975593,1231028224l1442975453,0l0,1018182220l1442975452,0l0,274741775l1442975093,469237760l1442975593,65536l47950,14600l0,5322902l0,-988741632l1443327870,1803812864l-1481872461,486065801l2129643274,1638400l0,-1614790604l1442975582,-1615855616l1442975582,865075200l1442975582,864026624l1442975582,5242880l0,2162688l0,857735168l1442975459,0l0,0l1702126948,6386787l0,660602880l1442975582,487587840l2129642271,521666560l2129643274,0l16777216,6406365l103,3211264l0,-881852416l1442975582,2068840448l1442975453,521666560l2129643274,0l100663296,6308022l0,7340032l0,1030815744l1443327816,1803812864l-1481872461,1684653705l1868767266,846360428l1752638013,577074281l1983659567,1920234298l543517551,1869377379l589446514,892744755l539112545,1852403562l1819898995,1914846565l1684960623,1852121122l1885430628,1818632765l790787169,543570494l1030648165,26309410l0,-158269440l352288,1803812864l-1481872461,116361l67915,98304l70357,98304l72843,98304l75284,98304l77832,108076l80407,109582l81920,110965l81920,112164l81920,113240l90113,114202l90113,106815l90113,107516l98304,108084l98304,108592l98304,117151l107068,109056l109883,109312l112636,117782l107221,117851l118229,117851l123804,109312l126557,109312l129371,109056l66587,109056l69411,117151l72252,117020l75004,108653l77756,108522l80509,108391l81920,108256l81920,108084l90113,107820l90113,107516l98304,107191l109026,106884l65645,65549l120568,114378l126276,114001l132047,113634l137747,113301l143456,112995l147456,112671l147456,112426l155649,112234l163840,112059l131217,111989l177877,2209079l0,0l0,-109117440l675807232,1l187883,156303360l0,65536l154140672,1983643648l1634235194,2037671280l1763730800,1596079460l808464504,913596208l1663050288,1685221231l1702521203,825369149l741355574,808857906l1864376880,1953526586l808854077,1684086818l941768042,573583409l1952542752,1830960488l942682412,1080832048l876622899,826305585l909197360,892551276l1815098432,1076965696l1080833329,859846195l826305593,875642930l926105708,1815622464l1077096768,1080833074l859846707,826305591l842088500,959660140l1815491392,1077227840l1080832305,859844660l826305589,808534070l825507948,1815360320l808988721,1080831024l859845172,826305588l808534071,859062380l1815425856,1077424448l1080832305,859845684l826305590,842088505l892616812,1815556928l1076900416,1080833074l859846196,843082808l875642929,926171244l1815688000,1077031488l1080833329,876623924l843082800,909197363l959725676,1815163968l808857906,808528944l1815097400,1077490752l1080832564,826290994l876637239,859062328l842154092,1815621952l1077359680,1080833076l826290482,876637241l892616758,808599660l1815425600,1077228608l1080833588,843069745l876637233,926171188l942751852,1815228992l1077097536,1080834100l843069233,876637235l959725618,942682476l841756720,808465969l825507948,1815688256l1077293376,1080832818l876621876,826305592l842154037,959660140l1815557184,1077162304l1080832306,876623923l826305590,892485683l926105708,1815426112l1077031232,1080834353l876623411,826305588l942751793,892551276l1815295040,1076900160l1080833841,876622899l577075250,980827198l1869771891,1780508011l1936615791,1701607796l1768759869,577922420l1983659567,1919903290l1634497901,1983659635l1696622138,574451313l543973750,790769699l980827198,1902452838l1881292142,543453042l808988721,943267888l824195120,808464432l1010708258,543570550l1030648165,1869770786l808525924,540028984l959656505,808464672l790769712,980827198l1902452838,1881292142l543453042,808988721l859316272,824194353l808464432,1010708258l543570550,1030648165l1836413730,1818717793l540024933,807417140l1010708258,543570550l1030648165,1936679714l942682400,1075851312l1043276340,1715107388l1852925216,1919951421l824206447,808466480l892679456,808525878l573583408,1983659567l1696622138,574451313l1685025392,942682400l857747504,540488248l808464433,1043276336l1715107388,1852925216l1919951421,824206447l808466480,892940576l808525873,573583408l1983659567,1696622138l574451313,544106867l808988721,876617776l1010708258,543570550l1030648165,1836413730l942682400,807415856l573653024,1983659567l1696622138,574451313l544044403,808988721l540024880,790770240l980827198,1902452838l1931623790,824208757l808466480,1075851296l1043276339,1715107388l1852925216,1970479677l808525933,540028984l893394992,1010708258l543570550,1030648165l1836413730,942682400l807415856,573980704l1983659567,1696622138l574451313,544044403l808988721,540024880l790771520,980827198l1902452838,1931623790l824208757,808466480l1075851296,1043276344l1715107388,1852925216l1970479677,808525933l540028984,807417920l1010708258,543570550l1030648165,1836413730l942682400,1075851312l573579319,1983659567l1696622138,574451313l544044403,808988721l910172208,790769696l980827198,1902452838l1931623790,824208757l808466480,540360736l1043276336,1715107388l1852925216,1970479677l808525933,540028984l807416640,1010708258l543570550,1030648165l1836413730,942682400l1075851312,573579314l1983659567,1696622138l574451313,544044403l808988721,826286128l790769696,980827198l1902452838,1931623790l824208757,808466480l1075851296,1043276345l1715107388,1852925216l1970479677,808525933l540028984,807418176l1010708258,543570550l1030648165,1869770786l809508964,892942624l808525874,573583408l1983659567,1696622138l574451313,1685025392l540033056,959853881l808464672,790769712l980827198,1902452838l1881292142,543453042l941633600,540619064l808464433,1043276336l1715107388,1852925216l1919951421,1075864687l926359600,824193075l808464432,1010708258l543570550,1030648165l1869770786,809508964l875771424,808525876l573583408,1983659567l1696622138,574451313l1685025392,540033056l875640628,808464672l790769712,980827198l1902452838,1881292142l543453042,840970304l540225593,808464433l1043276336,1715107388l1852925216,1919951421l1075864687,943267888l808525872,573583408l1983659567,1696622138l574451313,544044403l808988721,540024880l573977152,1983659567l1696622138,574451313l544044403,808988721l540024880,574042688l1983659567,1696622138l574451313,544044403l808988721,540024880l574108224,1983659567l1696622138,574451313l544044403,808988721l540024880,574173760l1983659567,1696622138l574451313,544044403l808988721,540024880l573584192,1983659567l1696622138,574451313l544044403,808988721l540024880,573649728l1983659567,1696622138l574451313,544044403l808988721,540024880l573715264,1983659567l1696622138,574451313l544044403,808988721l540024880,573780800l1983659567,1696622138l574451313,544044403l808988721,859840560l573579315,1983659567l1696622138,574451313l544044403,808988721l859840560,573579314l1983659567,1696622138l574451313,544044403l808988721,859840560l573579313,1983659567l1696622138,574451313l544044403,808988721l859840560,573579312l1983659567,1696622138l574451313,544044403l808988721,843063344l573579321,1983659567l1696622138,574451313l544044403,808988721l843063344,573579320l1983659567,1696622138l574451313,544044403l808988721,843063344l573579319,1983659567l1696622138,574451313l544044403,808988721l843063344,573579318l1983659567,1696622138l574451313,544436067l1075851328,1043276340l1715107388,1852925216l1769153085,809508974l573849632,1983659567l1696622138,574451313l544044403,808988721l540024880,573584704l1983659567,1696622138l574451313,544044403l808988721,540024880l573650240,1983659567l1696622138,574451313l544044403,808988721l893394992,573579312l1983659567,1696622138l574451313,544044403l808988721,893394992l573579313,1983659567l1696622138,574451313l544044403,808988721l540024880,790769728l1982807102,1919903290l1634497901,1983659635l1952542778,1919361128l1701405793,1752396910l1868918881,1948401003l980361250,1852731235l1953784677,1030058105l1667592738,1948263028l1887007845,1684611173l2019500605,808464432l842429535,1868767266l1935962735,1030060649l909193762,841756720l808465969,980361250l1031041139,573716002l1784963360,909320765l824979504,808465715l892611884,539111472l1752457584,812458557l1899049792,926105721l1815622464,1814837568l1077424448,1080833586l1814835249,741487424l859863153,926105657l909193836,826290224l843082803,942817328l909193836,826290224l825388084,1076899894l2037461811,1076900928l1080832308,841756721l808465969,842154092l1815098176,841759040l808465969,825442412l909193772,2020683824l1077424960,812396596l1815359808,1077293376l812397618,2016620864l1010704997,1953708662l1701539698,1768909344l2037674862,574449004l1702127981,1043276402l1715107388,1970106991l1047748972,1715107388l1852925216,1635131965l841162860,1010708258l543570550,1030648165l1818326562,573645600l1983659567,1696622138l574451313,544044403l808988721,809508912l790769696,980827198l1902452838,1931623790l824208757,808466480l540098592,1043276336l1715107388,1852925216l1650532925,826286195l1010708258,543570550l1030648165,1935827234l573587488,1983659567l1696622138,574451313l544044403,807416896l573915168,1983659567l1696622138,574451313l1075865193,540483632l1043276338,1715107388l1852925216,1718166077l540033056,891301937l1010708258,543570550l1030648165,1869770786l875896932,1075851312l573775927,1983659567l1696622138,574451313l1685025392,808727840l943726640,790770464l980827198,1902452838l1763851630,826286182l840972064,1010708258l543570550,1030648165l543582498,824193344l573906992,1983659567l1696622138,574451313l1685025392,808727840l826286128,573775921l1983659567,1696622138l574451313,1685025392l808727840,826286128l573775922,1983659567l1696622138,574451313l1075865193,540024880l790770240,980827198l1902452838,1763851630l910172262,1075851296l790770993,980827198l1902452838,1763851630l826286182,540622880l790770240,980827198l1902452838,1763851630l910172262,925974560l574177312,1983659567l1696622138,574451313l1075865193,843063344l1684633376,790784116l980827198,1902452838l1763851630,910172262l1684633376,1075865716l790772017,980827198l1902452838,1763851630l826286182,540164128l790772032,980827198l1902452838,1763851630l910172262,825376800l574177312,1983659567l1696622138,574451313l1075865193,826286128l859840563,1010708258l543570550,1030648165l543582498,1075852864l1075852081,790770482l980827198,1902452838l1763851630,826286182l1075851296,1043276339l1715107388,1852925216l1718166077,540426272l540357184,1043276336l1715107388,1852925216l1718166077,540033056l1075852096,790770481l980827198,1902452838l1763851630,910172262l858865696,926040096l1010708258,543570550l1030648165,543582498l1075851584,1701322803l1952999273,1010708258l543570550,1030648165l543582498,1075852864l1746942258,1751607653l1043276404,1715107388l1852925216,1635131965l807608428,1010708258l543570550,1030648165l1836413730,1684633376l807430260,825442336l1010708258,543570550l1030648165,1836413730l1768253472,544499815l859840560,1043276337l1715107388,1852925216l1919951421,1075864687l840970547,540619321l808464433,1043276336l1715107388,1852925216l1970479677,1769414765l543716452,859840560l1043276340,1715107388l1852925216,1970479677l1701322861,1952999273l1075851296,790770739l980827198,1902452838l1931623790,1075866997l807416115,790769696l980827198,1902452838l1931623790,807431541l825442336,825442336l1010708258,543570550l1030648165,1836413730l825442336,842219552l790769696,980827198l1902452838,1931623790l807431541,909193760l1075851312,790769971l980827198,1902452838l1931623790,1075866997l1075851571,807416627l1010708258,1715107375l1970106991,1047748972l1882879548,543716449l1684107879,1953391977l1885431923,1030451045l539128866,1868773999l1667591790,1887007860l1914846565,578052965l2019914784,2020565620l1952671090,859841085l859843636,859843636l859843637,1043276342l1748661820,1818521185l1010725733,543701622l1769172848,1852795252l843063869,573784108l792477231,1634220662l1701602414,792477299l1752382070,1952804961l1046835321,0l0,0l295168,0l256,286208l980827136,1885431923l1887007845,1684611173l2019500605,808464432l875983967,1868767266l1935962735,1030060649l909193762,841756720l808465969,980361250l1031041139,573847074l1784963360,741351997l808466226,1634738210l574449780,825311341l1080242240,859846193l1077424448,858865716l1080832064,893399090l858931299,843069248l1077297201,893401393l1042441592,1933211196l1802465908,1869226085l1953721961,1030057081l1953066274,790786661l980827198,1836216166l1935764597,980827198l1902452838,1981955438l589327457,1043276337l1715107388,1852925216l1635131965,807608428l1010708258,543570550l1030648165,1869770786l809508964,540029216l1043276339,1715107388l1852925216,1970479677l809508973,1075851296l1043276338,1715107388l1852925216,1970479677l809508973,540164128l1043276336,1715107388l1852925216,1970479677l1701322861,1952999273l1075851296,1043276336l1715107388,1852925216l1970479677,893395053l1075851296,1043276338l1715107388,1852925216l1970479677,893395053l540164128,1043276336l1715107388,1852925216l1919951421,840983663l540098592,1043276337l1715107388,1852925216l1650532925,826286195l1010708258,543570550l1030648165,543582498l807417920,574111776l1983659567,1696622138l574451313,544044403l540024880,573583680l1983659567,1696622138l574451313,1075865193l943726648,790769696l980827198,1902452838l1931623790,1998613877l1752458345,1075851296l790770225,980827198l1902452838,1931623790l1075866997,1075851313l807416625,1010708258l543570550,1030648165l1869770786,540090468l540291392,1043276339l1715107388,1852925216l1970479677,826286189l826286129,573579317l1983659567,1696622138l574451313,544044403l540422464,540225856l1043276336,1715107388l1852925216,1919951421l824206447,925974560l790770208,980827198l1902452838,1931623790l807431541,842088480l790769696,980827198l1902452838,1931623790l1998613877,1752458345l808534048,790769696l980827198,1902452838l1931623790,1075866997l1075853617,807417137l1010708258,543570550l1030648165,1836413730l825376800,808599584l790769696,980827198l1902452838,1881292142l543453042,843063345l573710386,1983659567l1696622138,574451313l544044403,1952737655l540024936,790772032l980827198,1902452838l1931623790,824208757l808466480,540098592l1043276336,1715107388l1852925216,1970479677l808525933,540028984l826286128,1010708258l543570550,1030648165l2019650850,825311264l959528992,1010708258l543570550,1030648165l1852402978,858865696l808599584,1010708258l543570550,1030648165l1869770786,540156004l824193088,1010708258l543570550,1030648165l1836413730,1768253472l544499815,843063344l1043276345,980823868l1836216166,1935764597l980827198,1752457584l1634887456,1852139876l1634235252,1802462576l578036285,1664773920l1701736047,2037675107l574449008,1952671090l1702109218,1868723320l1667592824,1075985780l1076639538,1076640050l1076639794,790769715l980827198,1684955496l1047749996,1748661820l1936683040,1869182057l807550318,573587500l1983659567,1881172026l1953067887,1030647657l892485666,909193772l790769712,1982807102l1851877434,1936026724l1982807102,1634235194l2037671280,4089200l0,0l0,0l266496,0l553030400,1376l-1284799488,-1985500053l1509566662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l1509566464,8318919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-98041856,2129643353,-98041856,2129643353,-98041856,2129643353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2162688,0c65536,262144,1431175168,2113948748,0,0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313420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0,0c0,0,25231360,0,65536,23068672c1983643648,1634235194,2037671280,1763730800,1596079460,808464504c829710128,539111985,1919905635,2053731172,841104741,808465969c909193772,539111472,1886599791,824327540,539111985,1752457584c745349693,909193836,1814835248,808857906,825371696,1815097398c909193772,1853370416,846030195,741355575,808923756,825371696c1831874614,809056305,829172784,808466744,909193772,1718497328c1814850917,808857906,845950000,808465969,909193772,745287728c808857906,1718515760,1010704997,1953708662,1701539698,1768909344c2037674862,574449004,1702127981,1043276402,1715107388,1970106991c1047748972,1715107388,1852925216,1919951421,1998611567,1752458345c941635360,1010708258,1715107375,1970106991,1047748972,1882879548c543716449,1684107879,1953391977,1885431923,1030451045,539128866c1868773999,1667591790,1887007860,1914846565,578052965,2019914784c2020565620,1952671090,926032445,808202288,741359660,808857906c1043276336,980823868,1885431923,1887007845,15973,0c0,0,23134208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0,0,0,0c39911424,0,65536,37683200,1983643648,1634235194c2037671280,1763730800,1596079460,808464504,829710128,539113009c1919905635,2053731172,841104741,808465969,909193772,539111472c1886599791,824327540,539113009,1752457584,862790205,741685044c825766252,1898722610,1077166200,1081700661,1815560246,892810291c909193772,2020683824,960510016,826308977,825311280,1042441592c1933211196,1802465908,1869226085,1953721961,1030057081,1953066274c790786661,980827198,1836216166,1935764597,980827198,1902452838c1981955438,824208481,574107952,1983659567,1696622138,574451313c543973750,943009842,1043276338,1715107388,1852925216,1635131965c825434220,790770486,980827198,1902452838,1981955438,824208481c926102584,1010708258,543570550,1030648165,1836413730,926167840c942743605,540357169,1043276336,1715107388,1852925216,1970479677c808525933,540028984,573579312,1983659567,1696622138,574451313c544044403,876617776,926167840,1043276341,1715107388,1852925216c1970479677,808525933,540028984,807417152,1010708258,543570550c1030648165,1836413730,857747488,540358452,892810291,1010708258c543570550,1030648165,1836413730,840970272,808465969,942682400c790769712,980827198,1902452838,1931623790,857763189,540358452c807417920,1010708258,543570550,1030648165,1836413730,1075851296c808525881,573583416,792477231,1868970614,1819635058,1010725729c1634744950,1730177140,1768186226,1937010277,1701863784,574450543c1864376948,1852793658,1952671086,1701869940,1701978685,539128931c1954047348,1920495458,1031037797,741359650,1076638272,859843633c1010708258,1933211183,1701863784,1701869940,62,0c0,0,2162688,0,65536,262144c1431175168,2113948748,0,0,2162688,0c0,0,0,0,0,0c0,0,0,0,0,0c0,0,0,0,0,0c0,0,0,0,0,0c0,0,0,0,0,0c0,0,0,0,0,0c0,0,0,0,0,0c0,0,0,0,0,0c0,0,0,0,0,0c0,0,0,0,0,0c0,0,0,0,0,0c0,0,0,0,0,0c0,0,0,0,0,0c0,0,0,0,0,0c0,0,0,0,0,0c0,0,0,0,0,0c0,0,0,0,0,0c0,0,0,0,1358954496,0c16777216,503316480,1660944384,1828744960,1929391616,1845523712c1929391616,1627419648,771781120,1912628224,1996513536,1845520640c771778304,1275088640,838878464,1744851712,1879073024,25856c1358954496,0,16777216,503316480,1660944384,1828744960c1929391616,1845523712,1929391616,1627419648,771781120,1912628224c1996513536,1845520640,771778304,1761627136,1694526976,1744851712c1879073024,25856,1358954496,0,16777216,503316480c1660944384,1828744960,1929391616,1845523712,1929391616,1627419648c771781120,1912628224,1996513536,1845520640,771778304,1694520320c1946187776,1744851712,1879073024,25856,1358954496,0c-369098752,-285212662,1728053374,-273443082,973078654,1879048198c1207977728,34561492,1912602710,1912602640,-939499264,34556258c-234880938,1744830466,-402628352,34556258,86,13824c-1593835520,0,-1073741824,34513146,1879048278,34521801c939524182,-272147974,83886206,50331648,33554432,0c0,0,939524096,-272147974,126,33554432c536870998,34556257,-1342177194,34506663,86,268435456c0,4292608,264448,34537472,86,0c4190208,0,0,0,0,0c1883238400,34564471,1694498902,2366874,-1593835520,0c-134217728,-272165577,33554558,0,0,0c0,0,-2013265920,-272165576,-1073741698,-272165576c536871038,-272165575,-1610612610,34564478,973078614,-285212672c536871038,34561523,671088726,34561523,671088726,34561523c-2147483562,34560383,-2080374698,34560383,-2080374698,34560383c86,0,0,0,0,0c0,0,-2130706432,0,805306368,34560880c-2147483562,-272165940,126,0,0,0c0,0,335544320,0,0,0c0,0,1207959552,34564468,86,-16777216c25165823,0,0,0,0,0c0,0,0,0,-1862270976,0c16777216,251658240,1073741824,-272209295,-1610612610,-272209295c-1610612610,-272153990,-536870786,-272209296,-2147483522,-272209296c1073741950,-272209296,-536870786,-272209297,-2147483522,-272209297c536871038,-272153990,-1073741698,-272153991,536871038,-272209297c-1610612610,-272209298,1073741950,-272209298,-536870786,-272209299c-2147483522,-272209299,956301438,0,-251658240,0c16777216,-620756992,1006632960,1752382070,1952804961,543518841c574448745,808482911,1952395312,539112243,1919905635,2053731172c841104741,808465969,909193772,539111472,1886599791,857881972c1881154099,1030255713,1814850850,808857906,845950000,808465969c909193772,1718497328,1010704997,1953708662,1701539698,1768909344c2037674862,574449004,1702127981,1043276402,1882879548,543716449c1684107879,1953391977,1885431923,1030451045,539128866,1868773999c1667591790,1887007860,1914846565,578052965,2019914784,2020565620c1952671090,741351997,825371696,741355574,808857906,1043276336c980823868,1885431923,1887007845,33570405,822083670,0c2013265920,-273423380,-805306242,34556265,-536870826,34556265c-536870826,34556265,16777302,0,1627389952,0c-939524096,-272165668,16777342,0,0,0c0,0,805306368,-272165667,1744830590,-272165667c-1879048066,34560376,2013266006,34560382,-1879048106,34560382c-2147483562,-272569469,126,0,822083584,0c-1073741824,34514465,86,0,0,0c0,0,1627389952,16777216,1895825408,0c0,124733837,86,0,0,0c0,0,0,0,0,0c0,0,0,1043297091,3831612,0c-2147483648,34560374,-1342177194,34564482,33554518,1030488320c573846050,15919,-1593835520,0,0,34521239c402653270,34441092,1879048278,34521801,939524182,-272147974c83886206,50331648,33554432,0,0,0c939524096,-272147974,126,0,536870912,34556257c-1342177194,34506663,86,268435456,0,4292608c264448,34537472,86,0,4190208,0c0,0,0,0,1883238400,34556267c822083670,0,16777216,167772160,1107296256,1862299392c536898304,1761629184,1811969024,25856,1043283456,0c1090519040,0,16777216,268435456,1392508928,1644197120c1811969024,536896768,1828734208,1744859136,1929404672,1929406720c11264,34564352,86,0,1627389952,0c16777216,553648128,1660944384,1828744960,1929391616,1845523712c1929391616,1627419648,771781120,1912628224,1996513536,1845520640c771778304,1811956992,1761635328,1929408512,1392534784,1627416576c1694527488,1711276032,1147495273,1836409711,561278565,0c16777216,117440512,1694498816,1885957228,536896883,0c822083584,0,16777216,218103808,1224736768,1946185216c1845519616,1694528256,1358962688,1862300928,1694528512,0c-1325400064,0,-1761607680,90185974,-2080374784,-1402227861c1137084839,1920233071,1043295343,1647998780,543777897,1635138167c807550316,1010708258,1886599799,1852400481,980885607,1701734764c1701606738,1969300029,539127668,1768700535,574449006,574043186c2000436783,1684957498,1815770912,1031038565,573583650,1916434208c1952999273,574104125,1748662048,1768386145,574449518,790769713c980892734,1998611306,1818326586,1868702269,790784116,62c0,0,553648128,0,33554432,117440512c-536870826,34496957,86,0,-2130706432,0c-268435456,34560589,-2147483562,-272165940,126,0c0,0,0,0,335544320,0c0,0,0,0,134217728,34564474c86,-16777216,25165823,0,0,0c0,0,0,0,0,0c16777216,1,16777216,83886080,-1879048192,34514457c86,0,805306368,34440937,-1476394922,34564474c-1342177194,34523369,86,570425344,-1066571436,34523450c86,0,805306368,34527759,536870998,34561696c33554518,1375731712,6385007,0,-2147483648,34523337c86,0,1342177280,34436996,134217814,34564475c-805306282,34512536,86,0,-536870912,34523419c86,33554432,-1879048106,34494023,939524182,34564475c-1879048106,34535913,86,0,-1073741824,34523348c86,1677721600,270679401,34527765,1744830550,34564475c1610612822,34527889,86,0,1895825408,0c16777216,671088640,1660944384,1828744960,1929391616,1845523712c1929391616,1627419648,771781120,1912628224,1996513536,1845520640c771778304,1811956480,1929408256,1677747456,1912620544,1694524672c1627408384,1677749760,1744851712,1879073024,25856,34523136c1073741910,0,1090519040,0,16777216,285212672c1224736768,1946185216,1845519616,1694528256,1375739904,1711301888c1912628480,1845519616,1694524160,33554432,86,0c1090519040,0,16777216,268435456,1392508928,1644197120c1811969024,536896768,1694519808,1694524928,1694528000,1660972544c25856,34521600,86,0,1090519040,0c-1879048192,-272168862,16777342,16777216,134217728,-272168861c-2147483522,-272569469,-2147483522,-272569469,117440638,570425344c1073757743,0,1358954496,0,654311424,124733828c86,0,1308622848,-1441343466,-1340680170,34564463c536870998,-1424566259,1326897174,1343674390,-1072244714,1930240000c574447977,1127049338,1043276366,62,1090519040,0c0,0,0,0,0,0c0,0,0,0,0,0c-16777216,-771686656,1090519552,0,16777216,268435456c1224736768,1946185216,1845519616,1694528256,1157636096,1879076096c1627416576,1761637120,29440,34521600,86,0c-251658240,0,0,0,268435456,34560402c86,0,0,0,0,0c0,0,1073741824,34560402,86,0c-1073741824,34560403,-2147483562,34560401,86,0c1342177280,34560401,-2147483562,34560404,86,0c1342177280,34560404,-1879048106,34560400,-268435370,34560403c86,34560403,268435542,34560405,-268435370,34560400c-1342177194,34560404,86,0,0,0c1610612736,34560403,-536870826,34560401,-805306282,34560402c-268435370,-273439048,536871038,34560404,1073741910,34560405c822083670,0,16777216,134217728,1342177280,1929408256c1946183936,1862297856,28160,-1374234624,-183052266,1024871699c1361195042,0,1845493760,6647407,0,0c788529152,1349663351,1832664690,1816214115,1852990836,1130722401c1702129263,1010725998,1127900013,1667854184,1699881061,1919513969c574452581,577204343,822083646,0,16777216,167772160c1308622848,536899328,1879069440,1660969216,1845520640,26368c790783232,62,1090519040,0,-1879048192,-272168862c16777342,16777216,134217728,-272168861,1610612862,34575701c-2147483562,-272569469,134217854,33554432,1996488790,1043294522c822083584,0,16777216,184549376,1409286144,1124093696c1207967744,1627415808,1761633280,1728081408,1040187392,0c1627389952,0,268435456,34564472,1073741910,34564477c86,34564473,-268435370,34564475,-536870826,34564482c-268435370,34564478,1342177366,34556261,1073741910,34564472c805306454,34564476,1610612822,34564479,86,0c822083584,1,-2013265920,-272160822,16777342,0c0,0,0,0,-1879048192,-272160821c-939523970,-272160821,126,-272160820,939524222,-272160820c1744830590,-272160820,-939523970,-272160820,-1342177154,34436881c939524182,-272147974,1811939454,1682533749,-1875216608,34556266c86,0,50331648,1996488704,-9870790,-16776961c-9674241,-1,-1,-1,-1,-1c-1,-1,-1,989855743,946760044,-272147974c134217854,-272160819,1073741950,-272160819,1476395134,34556260c-536870826,34538928,16777302,1761607680,7628903,0c-2147483648,-272569469,-2147483522,-272569469,126,0c0,0,50331648,7814206,0,1275068416c2124918,0,0,1,-2130706432,0c-268435456,34560728,-2147483562,-272165940,126,0c0,0,0,0,335544320,0c0,0,0,0,671088640,34564481c86,-16777216,25165823,0,0,0c0,0,0,0,0,0c285212672,1,16777216,-268435456,1006632960,1752382070c1952804961,543518841,574448745,808482911,1952395312,573649457c1869570848,1769170034,574449018,808857906,825371696,573583414c1933209376,574452848,573649457,1952542752,1830960488,842216492c859073584,1814835250,808857906,845950000,808465969,909193772c745287728,808857906,577075248,980827198,1869771891,1780508011c1936615791,1701607796,1768759869,577922420,1983659567,1952542778c1919361128,1701405793,1752396910,1868918881,1948401003,980361250c1852731235,1953784677,1030058105,1667592738,1948263028,1651800165c1702000751,574452835,859057200,841756722,808465969,909193772c790769712,1982807102,1634235194,2037671280,4089200,-272147974c126,0,822083584,0,-939524096,-273084812c126,2097152000,33554432,-318766848,0,0c0,0,822083584,0,16777216,234881024c1275068416,1929406720,536900608,1627410432,1627419136,1912628992c1879073024,26624,-2130706432,0,-268435456,34560715c-2147483562,-272165940,126,0,0,0c0,0,335544320,0,0,0c0,0,402653184,34564483,86,-16777216c25165823,0,0,0,0,0c0,0,0,0,-1325400064,1c16777216,-1845493760,1006632961,1752382070,1952804961,543518841c574448745,808482911,1952395312,573846321,1869570848,1769170034c574449018,808857906,825371696,573583414,1933209376,574452848c573846321,1952542752,1830960488,942682412,862728240,741355574c808989036,1898721328,1076969592,1081700658,1815363635,808465971c909193772,1702375472,1983659554,1920234298,543517551,1852403562c1819898995,1830960485,1919251561,1010708258,1868970614,1819635058c1010725729,543570550,1030648165,1869770786,1769414756,543716452c573972533,1983659567,1696622138,574451313,544044403,808465971c808988960,807415856,1010708258,543570550,1030648165,1836413730c942682400,807415856,790769696,980827198,1902452838,1931623790c807431541,540098592,808465971,1010708258,543570550,1030648165c1836413730,942682400,1075851312,573579314,792477231,1868970614c1819635058,1010725729,1634744950,1730177140,1768186226,1937010277c1701863784,574450543,1864376948,1852793658,1952671086,1701869940c1701978685,539128931,1954047348,1920495458,1031037797,808858402c741354544,841756736,808465969,1010708258,1933211183,1701863784c1701869940,62,0,0,-1325400064,0c-1476395008,124733839,-2080374698,-1402227861,1942391207,1631221536c1768514419,1767121469,544433517,544695630,1634561874,1998594670c1849780282,574450035,1701669204,1699618931,1867653239,577659245c1664775968,1411530099,1936026985,2003127840,1836012064,790785633c980892734,1010708322,1868774007,544370540,1635138167,807550316c808464432,1043276336,1933211452,980885626,1030513014,573715234c2000436783,1851878458,980885607,1768188258,1918968381,574706477c1627405871,0,0,117440512,-1879048106,34556253c86,0,0,0,1392508928,16879654c536870928,34556259,805306454,34556261,16777302,35660336c83886080,1275068416,83886080,15872,0,0c-2130706432,0,-1879048192,34560643,-2147483562,-272165940c126,0,0,0,0,0c335544320,0,0,0,0,0c1476395008,34564486,86,-16777216,25165823,33554432c86,0,0,0,0,0c0,0,-1325400064,0,-671088640,124733811c-2080374698,-1402227861,13011367,0,0,0c0,0,1610612736,34560924,16777302,0c0,0,0,0,0,0c805306368,34560952,33554518,33554432,86,0c0,0,0,0,1610612736,34560952c50331734,0,0,0,0,0c0,0,402653184,34530202,553648214,4c268435456,34536266,134217814,0,67108864,0c-1744830464,296399300,-1594619569,-273423179,-536870786,-273423250c67108990,0,-1744830464,-432762428,1089735072,-272152978c-536870786,-272154884,67108990,0,-1744830464,1675653572c-1057748574,-272152976,-536870786,-272154884,67108990,0c-1744830464,-1928957500,-520877745,-273439048,-536870786,-273439263c67108990,0,-1744830464,-432762428,821299616,-272152978c-536870786,-272154884,67108990,0,-1744830464,69104068c1626605985,-272153317,-536870786,-272154884,67108990,0c-1744830464,69145028,552864161,-272153317,-536870786,-272154884c67108990,0,-1744830464,-1891618364,1626605903,-273439047c-536870786,-273439263,126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51658240,15c16777216,-620756992,1006632975,1752382070,1952804961,543518841c574448745,808482911,1952395312,574042161,1869570848,1769170034c574449018,808857906,825371696,573583414,1933209376,574452848c574042161,1784963360,926032445,824979504,808466480,808727852c1881154096,1030255713,1663855906,1077163072,876621877,859127863c826292544,943746102,1664365120,1077294400,893399606,892747833c1076965696,1080833074,826290225,910189366,876036152,1076967232c841758519,808465969,826305580,825442354,909193836,843067440c943743800,909656112,1077098560,826292536,842219569,825311340c1664299840,1077033280,960510009,808534069,1077428273,1080832819c842219576,808534115,825311284,808534064,825311287,1076898867c845953074,1076899895,1853370675,1080911219,959660089,1077493868c1080833585,875708472,909459555,1077032512,910178613,825311285c1815360064,1076900160,1080833585,859844657,826303289,826291761c826290738,826292529,960509234,2017014592,1835365230,876634924c808796212,1077359680,960508725,1815490880,843069504,893412148c842416182,1077491008,826291510,875708465,808534124,1664495936c1077425728,926954551,926367793,909193772,1814835248,1077031232c845951283,808465969,1664627264,1076901952,943732280,959987763c1076965696,1080832563,859844913,960521011,943276082,1077229888c1076965425,858996792,1077428332,1080242739,1077162033,1076900145c1077358641,741552433,942817328,808923756,825442352,943746424c1815229248,843069504,826305844,875708465,825311340,1832006464c826292544,960523318,1832465216,1076900160,1080834355,826290225c1701211702,1983659554,1920234298,543517551,1852403562,1819898995c1830960485,1919251561,1010708258,1868970614,1819635058,1010725729c543570550,1030648165,1818326562,573711136,1983659567,1696622138c574451313,543973750,790769955,980827198,1902452838,1931623790c840985973,808465969,1075851296,1043276336,1715107388,1852925216c1919951421,1075864687,540090418,1043276338,1715107388,1852925216c1970479677,809508973,1075851296,1043276339,1715107388,1852925216c1634542141,540024952,790770752,980827198,1902452838,1981955438c589327457,1043276336,1715107388,1852925216,1919951421,824206447c540098592,1043276338,1715107388,1852925216,1970479677,808525933c540028984,926949424,1010708258,543570550,1030648165,1836413730c540557344,808466226,790769696,980827198,1902452838,1931623790c1998613877,1752458345,1075851296,1043276345,1715107388,1852925216c1970479677,1769414765,543716452,943726640,1010708258,543570550c1030648165,1836413730,1684633376,807430260,808923680,1043276336c1715107388,1852925216,1919951421,874538095,540426272,1952737655c1043276392,1715107388,1852925216,1919951421,1075864687,960503865c1684633376,790784116,980827198,1902452838,1931623790,1075866997c540024889,573845824,1983659567,1696622138,574451313,1685025392c858865696,892420128,790769952,980827198,1902452838,1881292142c543453042,824195392,790770208,980827198,1902452838,1881292142c543453042,540225856,540488000,1043276337,1715107388,1852925216c1970479677,1769414765,543716452,826286128,1043276343,1715107388c1852925216,1970479677,809508973,1075851296,1043276342,1715107388c1852925216,1919951421,1075864687,943726648,1684633376,790784116c980827198,1902452838,1931623790,1075866997,540024888,573649472c1983659567,1696622138,574451313,1685025392,858865696,842154016c790769952,980827198,1902452838,1931623790,1075866997,1075852082c807415858,1010708258,543570550,1030648165,1836413730,540426272c540029504,573846080,1983659567,1696622138,574451313,544044403c540357184,807417408,1010708258,543570550,1030648165,1836413730c909262880,808599584,790769696,980827198,1902452838,1931623790c1746955637,1751607653,540024948,790769728,980827198,1902452838c1881292142,543453042,824194624,909189172,1010708258,543570550c1030648165,1836413730,959594528,942817312,790769696,980827198c1902452838,1881292142,543453042,859840561,573710384,1983659567c1696622138,574451313,544044403,540226112,540553792,1043276336c1715107388,1852925216,1970479677,843063405,843063348,573579320c1983659567,1696622138,574451313,1685025392,540557344,573710385c1983659567,1696622138,574451313,1685025392,858865696,875773984c790769952,980827198,1902452838,1931623790,1075866997,1075852595c807417906,1010708258,543570550,1030648165,1836413730,1684633376c807430260,875773984,1010708258,543570550,1030648165,1836413730c926040096,942817312,790769696,980827198,1902452838,1931623790c1075866997,1075852849,807415858,1010708258,543570550,1030648165c1836413730,540033056,1075851328,790772019,980827198,1902452838c1931623790,1746955637,1751607653,540024948,790771264,980827198c1902452838,1931623790,807431541,925974560,790769696,980827198c1902452838,1881292142,543453042,876617778,573775922,1983659567c1696622138,574451313,544044403,876617776,573579315,1983659567c1696622138,574451313,544044403,960503856,790769696,980827198c1902452838,1881292142,543453042,876617777,573775925,1983659567c1696622138,574451313,544044403,540292160,540423232,1043276336c1715107388,1852925216,1970479677,540024941,540553536,1043276336c1715107388,1852925216,1919951421,840983663,942948384,790770464c980827198,1902452838,1931623790,807431541,959725600,790769696c980827198,1902452838,1931623790,807431541,909197344,790769696c980827198,1902452838,1881292142,543453042,893394993,573775921c1983659567,1696622138,574451313,544044403,540030272,540161344c1043276336,1715107388,1852925216,1970479677,540024941,808988721c943726640,1010708258,543570550,1030648165,1869770786,540156004c540292416,1043276339,1715107388,1852925216,1970479677,943726701c892682272,790769696,980827198,1902452838,1931623790,807431541c825311264,574111776,1983659567,1696622138,574451313,1685025392c1075851552,857749301,1010708258,543570550,1030648165,1836413730c909459488,943013920,790769696,980827198,1902452838,1931623790c807431541,926040096,875708448,1010708258,543570550,1030648165c1869770786,540156004,540030528,1043276339,1715107388,1852925216c1970479677,843063405,910172212,573579313,1983659567,1696622138c574451313,544044403,843063344,843063348,1043276340,1715107388c1852925216,1919951421,824206447,859193376,790770464,980827198c1902452838,1931623790,1075866997,1075851830,807416886,1010708258c543570550,1030648165,1836413730,1075851296,1075853617,790769713c980827198,1902452838,1881292142,543453042,910172210,573775926c1983659567,1696622138,574451313,544044403,540029248,540489280c1043276336,1715107388,1852925216,1970479677,540024941,808857906c826286128,1043276336,1715107388,1852925216,1919951421,824206447c959856672,790770464,980827198,1902452838,1931623790,1075866997c1075853366,807415863,1010708258,543570550,1030648165,1836413730c1075851296,1075853361,790771249,980827198,1902452838,1881292142c543453042,926949426,573775922,1983659567,1696622138,574451313c544044403,540422464,540227392,1043276336,1715107388,1852925216c1970479677,540024941,826286128,1043276342,1715107388,1852925216c1919951421,824206447,892813344,790770464,980827198,1902452838c1931623790,1075866997,1075852343,807417399,1010708258,543570550c1030648165,1836413730,1075851296,840972083,808465969,1010708258c543570550,1030648165,1869770786,540156004,540555072,1043276339c1715107388,1852925216,1970479677,825368685,540028982,540620608c1043276336,1715107388,1852925216,1970479677,540024941,540094784c808857906,1043276336,1715107388,1852925216,1919951421,824206447c825770016,790770464,980827198,1902452838,1931623790,1075866997c1075851320,807416376,1010708258,543570550,1030648165,1836413730c1075851296,1075852851,790771762,980827198,1902452838,1881292142c543453042,943726642,573775924,1983659567,1696622138,574451313c544044403,540553792,540358720,1043276336,1715107388,1852925216c1970479677,540024941,540160832,574108224,1983659567,1696622138c574451313,1685025392,1075851552,857749304,1010708258,543570550c1030648165,1836413730,909656096,943210528,790769696,980827198c1902452838,1931623790,807431541,942682400,1075851312,790769969c980827198,1902452838,1881292142,543453042,960503858,573775920c1983659567,1696622138,574451313,544044403,540094784,540096832c1043276336,1715107388,1852925216,1970479677,540024941,1075853376c790769969,980827198,1902452838,1881292142,543453042,960503857c573775923,1983659567,1696622138,574451313,544044403,540162368c540293440,1043276336,1715107388,1852925216,1970479677,540024941c540554048,573780800,1983659567,1696622138,574451313,1685025392c1075851808,857749049,1010708258,543570550,1030648165,1836413730c858996768,926498848,790769696,980827198,1902452838,1931623790c807431541,858996768,858996768,1010708258,543570550,1030648165c1869770786,540090468,540621120,1043276339,1715107388,1852925216c1970479677,960503917,826286136,807415856,1010708258,543570550c1030648165,1836413730,1075851296,1075852339,1043276344,1715107388c1852925216,1919951421,840983663,808534048,573775922,1983659567c1696622138,574451313,544044403,1075853376,540225585,1043276336c1715107388,1852925216,1970479677,540024941,943726640,1010708258c543570550,1030648165,1869770786,540090468,892350784,790770464c980827198,1902452838,1931623790,1075866997,540291121,909128000c790769696,980827198,1902452838,1931623790,807431541,909328416c842219552,1010708258,543570550,1030648165,1869770786,540156004c942682432,790770464,980827198,1902452838,1931623790,1075866997c1075851827,540618801,1043276336,1715107388,1852925216,1970479677c540024941,540553792,573715264,1983659567,1696622138,574451313c1685025392,1075851552,540094769,1043276339,1715107388,1852925216c1970479677,826286189,1075851313,540160305,1043276336,1715107388c1852925216,1970479677,540024941,808988721,826286128,1043276336c1715107388,1852925216,1919951421,840983663,825311264,573775924c1983659567,1696622138,574451313,544044403,540029248,892416320c790769696,980827198,1902452838,1931623790,807431541,540622880c573583680,1983659567,1696622138,574451313,1685025392,1075851552c540487985,1043276339,1715107388,1852925216,1970479677,826286189c1075852849,540553521,1043276336,1715107388,1852925216,1970479677c540024941,540030016,574174016,1983659567,1696622138,574451313c1685025392,1075851808,540029489,1043276339,1715107388,1852925216c1970479677,859840621,826286137,807416114,1010708258,543570550c1030648165,1836413730,1075851296,1075853619,790772019,980827198c1902452838,1881292142,543453042,826286129,857748274,1010708258c543570550,1030648165,1836413730,842088480,826286130,807416882c1010708258,1715107375,1970106991,1047748972,1882879548,543716449c1684107879,1953391977,1885431923,1030451045,539128866,1868773999c1667591790,1887007860,1914846565,578052965,2019914784,2020565620c1952671090,943727165,741359660,741421376,573780800,1983659567c1851877434,1936026724,980827198,1869619304,1769236851,574451311c808988721,809511984,1010708258,543701622,1769172848,1852795252c943727165,909193772,790769712,980827198,1869619304,1769236851c574451311,876620848,1043276337,980823868,1684955496,1047749996c980823868,1885431923,1887007845,805322341,20081717,1c16777216,-369098752,1006632960,1752382070,1952804961,543518841c574448745,808482911,1952395312,574107953,1869570848,1769170034c574449018,808857906,825371696,573583414,1933209376,574452848c574107953,1952542752,1830960488,842216492,825388080,741355574c909193836,841756720,808465969,825371756,2016423990,1010704997c1953708662,1701539698,1768909344,2037674862,574449004,1702127981c1043276402,1882879548,543716449,1684107879,1953391977,1885431923c1030451045,539128866,1868773999,1667591790,1887007860,1914846565c578052965,2019914784,2020565620,1952671090,741351997,808596276c909193772,841756720,808465969,1010708258,1933211183,1701863784c1701869940,825688126,-1321716682,2,16777216,-1761607680c1006632962,1752382070,1952804961,543518841,574448745,808482911c1952395312,573583921,1869570848,1769170034,574449018,808857906c825371696,573583414,1933209376,574452848,573583921,1952542752c1830960488,942682412,2037461040,943732544,960526449,1898983744c825311353,1899114816,858865784,2016686400,1010704997,1953708662c1701539698,1768909344,2037674862,574449004,1702127981,1043276402c1715107388,1970106991,1047748972,1715107388,1852925216,1970479677c1735287149,807429484,540357664,1043276336,1715107388,1852925216c1868767805,808525939,540028984,790769728,980827198,1902452838c1931623790,824209001,808466480,573587488,1983659567,1696622138c574451313,544044403,808988721,540024880,790769984,980827198c1902452838,1931623790,824208757,808466480,540098592,1043276336c1715107388,1852925216,1970479677,808525933,540028984,843063344c1010708258,543570550,1030648165,1836413730,942682400,1075851312c573579314,1983659567,1696622138,574451313,544044403,808988721c540024880,1043276336,1715107388,1852925216,1970479677,540024941c808988721,808525872,573583416,1983659567,1696622138,574451313c544044403,808988721,926949424,790769696,980827198,1902452838c1931623790,824208757,808466480,540557344,1043276336,1715107388c1852925216,1970479677,540024941,824195392,808466480,1010708258c543570550,1030648165,1836413730,942682400,1075851312,807415857c1010708258,543570550,1030648165,1836413730,1075851296,824193329c808466480,1010708258,543570550,1030648165,1836413730,1075851296c824193585,808466480,1010708258,1715107375,1970106991,1047748972c1882879548,543716449,1684107879,1953391977,1885431923,1030451045c539128866,1868773999,1667591790,1887007860,1914846565,578052965c2019914784,2020565620,1952671090,859841085,741687340,1076638784c1043276342,980823868,1885431923,1887007845,822099557,875968818c825307443,3,16777216,268435456,1006632963,1752382070c1952804961,543518841,574448745,808482911,1952395312,573714993c1869570848,1769170034,574449018,808857906,825371696,573583414c1933209376,574452848,573714993,1952542752,1830960488,909193772c1081700656,1899184178,1077166200,1081700661,1899446326,1077428344c825388089,741355574,875837745,1081700656,826290225,1081635121c826290737,1081700659,826291249,1081635125,826291761,577075255c980827198,1869771891,1780508011,1936615791,1701607796,1768759869c577922420,1983659567,1919903290,1634497901,1983659635,1696622138c574451313,1685025392,1768253472,544499815,808525881,1010708258c543570550,1030648165,1869770786,1701322852,1952999273,891302944c1010708258,543570550,1030648165,1836413730,808727840,540024880c1043276336,1715107388,1852925216,1970479677,825368685,840970294c540030513,1043276336,1715107388,1852925216,1970479677,875896941c1075851312,573579314,1983659567,1696622138,574451313,544044403c859840560,909193760,1043276336,1715107388,1852925216,1970479677c875896941,1075851312,573579316,1983659567,1696622138,574451313c544044403,893394992,909193760,1043276336,1715107388,1852925216c1970479677,875896941,1075851312,573579318,1983659567,1696622138c574451313,544044403,808857906,540491808,1043276336,1715107388c1852925216,1970479677,540024941,808857906,875896880,790769712c980827198,1902452838,1931623790,807431541,876163360,840970292c573584945,1983659567,1696622138,574451313,544044403,826286128c875896880,790769712,980827198,1902452838,1931623790,840985973c540030513,540094784,1043276336,1715107388,1852925216,1970479677c540024941,540160320,808465461,1010708258,543570550,1030648165c1836413730,909193760,826286128,573579315,1983659567,1696622138c574451313,544044403,826286128,875896884,790769712,980827198c1902452838,1931623790,807431541,892420128,909193760,1043276336c980823868,1836216166,1935764597,980827198,1752457584,1634887456c1852139876,1634235252,1802462576,578036285,1664773920,1701736047c2037675107,574449008,1952671090,1702109218,1868723320,1667592824c807550324,842216492,825371696,741355574,790769984,1982807102c1634235194,2037671280,4089200,1815491892,859125046,741355574c20198449,3,16777216,-369098752,1006632962,1752382070c1952804961,543518841,574448745,808482911,1952395312,573846065c1869570848,1769170034,574449018,808857906,825371696,573583414c1933209376,574452848,573846065,1952542752,1830960488,942682412c2037461040,943732544,960526449,1898983744,825311353,1899114816c858865784,2016686400,1835365230,808988721,829172784,808466480c909193772,745353264,808988721,825388080,741355574,808988721c1701211696,808529005,1898983480,1077362809,1081635128,808534073c826308977,842088497,826308721,875642931,1701211768,1983659554c1920234298,543517551,1852403562,1819898995,1830960485,1919251561c1010708258,1868970614,1819635058,1010725729,543570550,1030648165c1836413730,1818717793,540024933,807417140,1010708258,543570550c1030648165,1936679714,942682400,1075851312,1043276336,1715107388c1852925216,1769153085,808525934,540028984,790769728,980827198c1902452838,1931623790,824208757,808466480,1075851296,1043276337c1715107388,1852925216,1970479677,808525933,540028984,807416128c1010708258,543570550,1030648165,1836413730,942682400,807415856c573718560,1983659567,1696622138,574451313,544044403,808988721c843063344,790769696,980827198,1902452838,1931623790,824208757c808466480,807415840,1010708258,543570550,1030648165,1836413730c824193056,808466480,942682400,790769712,980827198,1902452838c1931623790,824208757,808466480,540491808,1043276336,1715107388c1852925216,1970479677,808525933,540028984,807417920,1010708258c543570550,1030648165,1836413730,1075851296,808525881,573583416c1983659567,1696622138,574451313,544044403,808988721,826286128c573579312,1983659567,1696622138,574451313,544044403,826286128c808525873,573583416,1983659567,1696622138,574451313,544044403c826286128,808525874,573583416,792477231,1868970614,1819635058c1010725729,1634744950,1730177140,1768186226,1937010277,1701863784c574450543,1864376948,1852793658,1952671086,1701869940,1701978685c539128931,1954047348,1920495458,1031037797,741556258,1076639040c910175284,1010708258,1933211183,1701863784,1701869940,842268734c1630877497,1,16777216,1258291200,1006632961,1752382070c1952804961,543518841,574448745,808482911,1952395312,573911601c1869570848,1769170034,574449018,808857906,825371696,573583414c1933209376,574452848,573911601,1952542752,1830960488,825388076c741355574,942682476,824979504,808466480,909193836,841756720c808465969,825371756,1815097398,808988721,808528944,2016423992c1010704997,1953708662,1701539698,1768909344,2037674862,574449004c1702127981,1043276402,1715107388,1970106991,1047748972,1715107388c1852925216,1919951421,1998611567,1752458345,874525472,1010708258c543570550,1030648165,1869770786,1701322852,1952999273,874525472c1010708258,1715107375,1970106991,1047748972,1882879548,543716449c1684107879,1953391977,1885431923,1030451045,539128866,1868773999c1667591790,1887007860,1914846565,578052965,2019914784,2020565620c1952671090,875897405,892088368,741355572,1076637760,1043276337c980823868,1885431923,1887007845,889208421,825635637,1c16777216,419430400,1006632961,1752382070,1952804961,543518841c574448745,808482911,1952395312,574042673,1869570848,1769170034c574449018,808857906,825371696,573583414,1933209376,574452848c574042673,1952542752,1830960488,909193772,829173808,808466480c825388076,741355574,808857906,577075248,980827198,1869771891c1780508011,1936615791,1701607796,1768759869,577922420,1983659567c1919903290,1634497901,1983659635,1696622138,574451313,1685025392c1684633376,857761908,790770720,1982807102,1919903290,1634497901c1983659635,1952542778,1919361128,1701405793,1752396910,1868918881c1948401003,980361250,1852731235,1953784677,1030058105,1667592738c1948263028,1651800165,1702000751,574452835,808465461,942682412c1076637744,825371696,573583414,792477231,1752382070,1952804961c1046835321,859125504,829175865,1,16777216,268435456c1006632961,1752382070,1952804961,543518841,574448745,808482911c1952395312,574108209,1869570848,1769170034,574449018,808857906c825371696,573583414,1933209376,574452848,574108209,1952542752c1830960488,825388076,741355574,942682476,841756720,808465969c1042441592,1933211196,1802465908,1869226085,1953721961,1030057081c1953066274,790786661,980827198,1836216166,1935764597,980827198c1902452838,1881292142,543453042,1952737655,540221544,1043276340c980823868,1836216166,1935764597,980827198,1752457584,1634887456c1852139876,1634235252,1802462576,578036285,1664773920,1701736047c2037675107,574449008,1952671090,1702109218,1868723320,1667592824c891436404,741355572,809511984,942682412,790769712,1982807102c1634235194,2037671280,4089200,875835692,892811570,1815163444c288369712,8,-2147483648,34561585,-805306282,34561707c86,34561696,-1342177194,34561707,1073741910,34534978c-536870826,34531133,-2147483562,34561708,1342177366,34521549c536870998,34538683,-268435370,34538805,1342177366,34538685c-1610612650,34564276,-536870826,34561709,1610612822,34535785c-536870826,34561695,-536870826,34560470,-805306282,34539371c-805306282,34564308,86,34564287,-2147483562,34561714c1073741910,34560963,-1073741738,34560548,1342177366,34508252c-2147483562,34538845,-1073741738,34564314,-268435370,34560744c268435542,34537814,86,34564317,-1610612650,34560367c536870998,34564317,1073741910,34564317,1610612822,34564317c-268435370,34560643,1342177366,34564469,-2147483562,34564317c-536870826,34564318,-2147483562,34527688,805306454,34527890c-536870826,34564320,805306454,34537603,-805306282,34564322c-268435370,34564326,1342177366,34535227,-1073741738,34564328c805306454,34564331,805306454,34538694,1073741910,34496470c268435542,34564333,-268435370,34538691,-536870826,34564334c1342177366,34564337,805306454,34564339,-268435370,34538708c1610612822,34564341,-2147483562,34564348,805306454,34564356c-2147483562,34535096,805306454,34564358,1342177366,34564358c-1879048106,34564361,86,34564383,-536870826,34564278c1342177366,34564392,-1610612650,34561714,1073741910,34564398c-1073741738,34564283,-1342177194,34538703,-805306282,34564406c536870998,34564409,86,34495996,-268435370,34436451c-536870826,34495086,1342177366,34539432,-268435370,34535093c1879048278,34564411,-1342177194,34564413,-1879048106,34493848c1879048278,34508739,-805306282,34433160,-268435370,34538812c-805306282,34564413,-1073741738,34519878,-1879048106,34538824c86,34564417,1879048278,34530756,-2147483562,34508435c-1073741738,34538791,-805306282,34537866,268435542,34538610c-536870826,34560624,-536870826,34520363,-1610612650,34560720c805306454,34564421,-268435370,34539368,268435542,34530754c-1073741738,34561714,-268435370,34564429,-268435370,34564436c1073741910,34564444,1342177366,34564292,1879048278,34564292c-1073741738,34564451,-1879048106,34564292,86,34564286c536870998,34564286,1073741910,34564286,1610612822,34564286c-1610612650,34564491,-2147483562,34564286,-268435370,34527801c-805306282,34564456,-1342177194,34538339,805306454,34564458c1610612822,34534975,-1342177194,34564459,-536870826,34538828c268435542,34564461,-1073741738,34534967,-1879048106,34564507c86,34534918,-1879048106,34564508,-1610612650,34564481c1073741910,34564511,1342177366,34502801,1879048278,34564514c1879048278,34564517,86,34538653,-805306282,34564518c86,34564520,1073741910,34564529,-1610612650,34564530c1879048278,34564463,268435542,34539222,-1073741738,34564532c-1879048106,34564483,1879048278,34564535,-1879048106,34564537c-2147483562,34518315,268435542,34536160,-805306282,34564539c-536870826,34539303,1610612822,34538717,-1073741738,34494926c-268435370,34538794,-1879048106,34564463,-1610612650,34564286c-1073741738,34564286,-536870826,34564286,-268435370,34564540c268435542,34564541,805306454,34564541,1342177366,34564541c268435542,34535099,1879048278,34564541,-2147483562,34535163c-268435370,34538647,268435542,34564544,-1073741738,34564547c1879048278,34564551,-1879048106,34564551,1073741910,34564556c1073741910,34564558,268435542,34564560,1610612822,34564562c86,34564565,1610612822,34564567,-805306282,34564569c-1610612650,34564573,-1879048106,34564579,-805306282,34564580c268435542,34564582,1342177366,34564583,-1879048106,34564584c-805306282,34564585,268435542,34564587,268435542,34564589c805306454,34564589,1879048278,34564591,-1342177194,34564592c-2147483562,34564594,1610612822,34564596,805306454,34564598c86,34508609,268435542,34564600,805306454,34564605c1342177366,34564605,86,34564608,-2147483562,34564612c-805306282,34564614,805306454,34564620,805306454,34564621c1073741910,34564626,1879048278,34564633,268435542,34564640c-536870826,34564641,-1342177194,34564643,805306454,34564646c-1342177194,34564648,-536870826,34564653,-268435370,34535781c-2147483562,34564656,-2147483562,34564663,-268435370,34561588c1811939414,909325623,741882166,842020407,1815557938,876032567c741553717,842020407,1815492658,959459895,741422640,909325623c1815491895,926102585,741619761,892759088,842479408,808204340c808923500,876099892,741750581,842282033,875902777,812397362c762064940,875575601,808726834,824981041,959591476,926102839c825060404,876163129,959985205,875637814,926495284,892875573c808202348,942682732,825701426,741749561,842282033,859125561c845952311,875706416,859386167,875637814,926495284,892810037c808202348,808202348,892549484,926495283,824980025,959591476c892613943,859401270,959591221,741488951,842282033,875902777c812398133,812396588,812396588,812396588,896282668,942880306c842346805,875835692,892811570,1815163444,842478893,875704885c824981049,959591476,842282295,741370933,741370928,741370928c741370928,741370928,741370928,741370928,842282033,909195065c829175860,892613425,858929461,875637810,926495284,926233653c824979564,959591476,875966775,741370936,875392048,875574582c909456435,875835692,892811570,1815425588,892744749,875770928c824981045,959591476,842282295,741370933,741370928,741370928c1630563376,1,16777216,1157627904,1006632961,1752382070c1952804961,543518841,574448745,808482911,1952395312,574173745c1869570848,1769170034,574449018,808857906,825371696,573583414c1933209376,574452848,574173745,1952542752,1830960488,825388076c741355574,942682476,841756720,808465969,1702063736,875968621c925969456,1815099442,909718065,925969456,1848653874,745366886c909193836,1814835248,808988721,825371696,2016423990,577070702c980827198,1869771891,1780508011,1936615791,1701607796,1768759869c577922420,1983659567,1919903290,1634497901,1983659635,1696622138c574451313,1685025392,1684633376,857761908,790770720,1982807102c1919903290,1634497901,1983659635,1952542778,1919361128,1701405793c1752396910,1868918881,1948401003,980361250,1852731235,1953784677c1030058105,1667592738,1948263028,1651800165,1702000751,574452835c808465461,1076637740,808528944,573583416,792477231,1752382070c1952804961,1046835321,942813952,825371696,557201714,2c16777216,100663296,1006632962,1752382070,1952804961,543518841c574448745,808482911,1952395312,573584177,1869570848,1769170034c574449018,808857906,825371696,573583414,1933209376,574452848c573584177,1952542752,1830960488,808465971,825388076,741355574c826308721,2037461568,876622656,808858476,825371696,1898983478c1077231736,1081700662,2016952375,1010704997,1953708662,1701539698c1768909344,2037674862,574449004,1702127981,1043276402,1715107388c1970106991,1047748972,1715107388,1852925216,1919951421,1998611567c1752458345,908080416,1010708258,543570550,1030648165,1836413730c840970272,808465969,808858400,1043276336,1715107388,1852925216c1970479677,808525933,540028984,573579312,1983659567,1696622138c574451313,544044403,808465971,540098592,1043276336,1715107388c1852925216,1970479677,808525933,540028984,807416384,1010708258c543570550,1030648165,1836413730,857747488,540028982,808465971c1010708258,543570550,1030648165,1836413730,840970272,808465969c942682400,790769712,980827198,1902452838,1931623790,857763189c540028982,807417152,1010708258,543570550,1030648165,1836413730c1075851296,808525878,573583416,792477231,1868970614,1819635058c1010725729,1634744950,1730177140,1768186226,1937010277,1701863784c574450543,1864376948,1852793658,1952671086,1701869940,1701978685c539128931,1954047348,1920495458,1031037797,808858402,741354544c841756736,808465969,1010708258,1933211183,1701863784,1701869940c1815085118,1815096368,-1322243024,2,16777216,-1895825408c1006632962,1752382070,1952804961,543518841,574448745,808482911c1952395312,573780785,1869570848,1769170034,574449018,808857906c825371696,573583414,1933209376,574452848,573780785,1952542752c1830960488,808465971,942763052,741355568,826308721,2037461568c876622656,808858476,825371696,1898983478,1077231736,1081700662c2016952375,1835365230,808466481,825371696,1898983478,1077493880c1081700662,943730737,1835361902,808465971,942763052,741355568c826308721,2037461568,876622656,808858476,825371696,1898983478c1077231736,1081700662,2016952375,577070702,980827198,1869771891c1780508011,1936615791,1701607796,1768759869,577922420,1983659567c1919903290,1634497901,1983659635,1696622138,574451313,1685025392c1684633376,840984692,790770464,980827198,1902452838,1931623790c857763189,540028982,808466481,573579312,1983659567,1696622138c574451313,544044403,808988721,540024880,1043276336,1715107388c1852925216,1970479677,540024941,857747776,573583414,1983659567c1696622138,574451313,544044403,808988721,843063344,790769696c980827198,1902452838,1931623790,807431541,808858400,909320240c790769712,980827198,1902452838,1931623790,807431541,909193760c824193072,808466480,1010708258,543570550,1030648165,1836413730c808858400,893394992,790769696,980827198,1902452838,1931623790c807431541,540426272,808988721,1043276336,1715107388,1852925216c1970479677,540024941,808466481,909320240,790769712,980827198c1902452838,1931623790,857763189,540028982,807418176,1010708258c1715107375,1970106991,1047748972,1882879548,543716449,1684107879c1953391977,1885431923,1030451045,539128866,1868773999,1667591790c1887007860,1914846565,578052965,2019914784,2020565620,1952671090c909320765,808202288,741359660,808857906,1043276336,980823868c1885431923,1887007845,738213477,842282033,825634873,812397105c560738348,2,16777216,67108864,1006632962,1752382070c1952804961,543518841,574448745,808482911,1952395312,573911857c1869570848,1769170034,574449018,808857906,825371696,573583414c1933209376,574452848,573911857,1952542752,1830960488,808545324c741355576,910194801,2037462848,960510016,825371756,2016423990c1010704997,1953708662,1701539698,1768909344,2037674862,574449004c1702127981,1043276402,1715107388,1970106991,1047748972,1715107388c1852925216,1970479677,1735287149,807429484,540357664,1043276336c1715107388,1852925216,1868767805,808525939,540028984,790769728c980827198,1902452838,1931623790,824209001,808466480,573587488c1983659567,1696622138,574451313,544044403,808988721,826286128c790769696,980827198,1902452838,1931623790,824208757,808466480c1075851296,1043276338,1715107388,1852925216,1970479677,808525933c540028984,807416384,1010708258,543570550,1030648165,1836413730c942682400,824193072,808466480,790769696,980827198,1902452838c1931623790,824208757,808466480,807415840,1010708258,543570550c1030648165,1836413730,1075851296,808525878,573583416,1983659567c1696622138,574451313,544044403,808988721,926949424,790769696c1982807102,1919903290,1634497901,1983659635,1952542778,1919361128c1701405793,1752396910,1868918881,1948401003,980361250,1852731235c1953784677,1030058105,1667592738,1948263028,1651800165,1702000751c574452835,876620848,741556268,790771008,1982807102,1634235194c2037671280,4089200,1815096368,960050989,1094138169,2c16777216,671088640,1006632962,1752382070,1952804961,543518841c574448745,808482911,1952395312,573977393,1869570848,1769170034c574449018,808857906,825371696,573583414,1933209376,574452848c573977393,1784963360,808526397,573583416,1952542752,1830960488c1814837568,741355840,826305893,825371697,1815097398,741486912c808857906,1042441520,1933211196,1802465908,1869226085,1953721961c1030057081,1953066274,790786661,980827198,1836216166,1935764597c980827198,1902452838,1981955438,589327457,1043276336,1715107388c1852925216,1970479677,809508973,824193056,808466480,1010708258c543570550,1030648165,1836413730,540033056,573579312,1983659567c1696622138,574451313,544044403,1952737655,540024936,790769728c980827198,1902452838,1881292142,543453042,840970816,790769952c980827198,1902452838,1881292142,543453042,840971072,790769952c980827198,1902452838,1763851630,826286182,540360736,790770752c980827198,1902452838,1931623790,807431541,540426272,1043276336c1715107388,1852925216,1970479677,1769414765,543716452,910172208c1010708258,543570550,1030648165,543582498,807416128,574111776c1983659567,1696622138,574451313,1075865193,926949425,1684633376c790784116,980827198,1902452838,1763851630,826286182,540557344c1043276336,1715107388,1852925216,1718166077,540098592,1952737655c1952804961,1046835321,1815096320,926494770,289,0c1,253,1933211196,1701863784,1701869940,1029990688c813195042,1596993584,959656308,1868767266,1935962735,1030060649c909193762,841756720,808465969,980361250,1031041139,959656226c1684086818,824327530,808466480,1634738210,574449780,845950061c808465969,812475692,829173824,808466480,909193772,845951024c808465969,577056832,980827198,1869771891,1780508011,1936615791c1701607796,1768759869,577922420,1983659567,1919903290,1634497901c1983659635,1696622138,574451313,543973750,790769699,1982807102c1919903290,1634497901,1983659635,1851877434,1936026724,980827198c1869619304,1769236851,574451311,809511984,1010708258,1748661807c1818521185,1010725733,1933211183,1701863784,1701869940,741867582c959540272,942683702,808202288,875639660,33,0c1,4,1280070990,741356032,741370928,808545328c33,0,1,4,1280070990,825765888c808727603,762064940,33,0,1,4c1280070990,926167040,808727092,845951020,33,0c1,4,1280070990,808792320,842348599,741881906c673,0,1,638,1933211196,1701863784c1701869940,1029990688,813195042,1596993584,859124084,1868767266c1935962735,1030060649,909193762,841756720,808465969,980361250c1031041139,859124002,1684086818,958545258,573649721,1952542752c1830960488,826303276,1077428276,960509233,909193772,926953520c1076915557,1080242737,826291249,892420147,741552448,808857906c544499815,859840560,1010708258,543570550,1030648165,1836413730c540295200,1734960488,807433320,1010708258,543570550,1030648165c1836413730,1075851296,573579312,1983659567,1696622138,574451313c544044403,826286128,790769696,980827198,1902452838,1931623790c807431541,540164128,1043276336,1715107388,1852925216,1970479677c540024941,807416640,1010708258,543570550,1030648165,1836413730c1075851296,573579316,1983659567,1696622138,574451313,544044403c893394992,790769696,980827198,1902452838,1931623790,807431541c540426272,1043276336,1715107388,1852925216,1970479677,540024941c808464951,790769696,980827198,1902452838,1931623790,1998613877c1752458345,924856352,573583410,792477231,1868970614,1819635058c1010725729,1634220662,1701602414,1983659635,1881172026,1953067887c1030647657,909193762,1076637744,1043276343,980823868,1684955496c1047749996,980823868,1885431923,1887007845,939540069,959919410c741355570,842282033,875902777,945,0,1c912,1933211196,1701863784,1701869940,1029990688,813195042c1596993584,909455732,1868767266,1935962735,1030060649,909193762c841756720,808465969,980361250,1031041139,909455650,1684086818c807550314,808923692,1881154096,1030255713,826305826,1664106545c1077293376,942751795,826291264,1697660979,959529069,1080243520c910176562,1077097024,808599607,577058112,980827198,1869771891c1780508011,1936615791,1701607796,1768759869,577922420,1983659567c1919903290,1634497901,1983659635,1696622138,574451313,543973750c790769955,980827198,1902452838,1981955438,589327457,1043276336c1715107388,1852925216,1919951421,1075864687,808525872,790770464c980827198,1902452838,1931623790,1075866997,540024880,790770240c980827198,1902452838,1931623790,1075866997,843063344,790769696c980827198,1902452838,1931623790,1746955637,1751607653,540024948c790769728,980827198,1902452838,1931623790,1075866997,540024885c790770240,980827198,1902452838,1931623790,1075866997,843063349c790769696,980827198,1902452838,1881292142,543453042,826286130c790769952,980827198,1902452838,1629633902,1075868514,1043276337c1715107388,1852925216,1718166077,540557344,943726640,1010708258c543570550,1030648165,1836413730,807415840,808534048,1010708258c543570550,1030648165,543582498,1075853376,573579320,1983659567c1696622138,574451313,544044403,1952737655,540024936,573714752c1983659567,1696622138,574451313,544044403,540029248,540225856c1043276336,1715107388,1852925216,1919951421,824206447,875642912c790770464,980827198,1902452838,1931623790,1075866997,1075851569c807417137,1010708258,543570550,1030648165,1836413730,909197344c858865696,790769696,980827198,1902452838,1881292142,543453042c826286129,573710391,1983659567,1696622138,574451313,544044403c826286128,573579314,1983659567,1696622138,574451313,544044403c1952737655,826286184,573579312,1983659567,1696622138,574451313c544044403,540619072,540356928,1043276336,1715107388,1852925216c1970479677,843063405,843063345,573579312,1983659567,1696622138c574451313,1685025392,1075851552,840970802,1010708258,543570550c1030648165,1836413730,1684633376,807430260,574177312,1983659567c1696622138,574451313,544044403,808988721,826286128,790769696c1982807102,1919903290,1634497901,1983659635,1851877434,1936026724c980827198,1869619304,1769236851,574451311,809511984,1010708258c543701622,1769172848,1852795252,843063869,825371701,573583414c792477231,1634220662,1701602414,792477299,1752382070,1952804961c1046835321,892548352,859125612,909653558,808597292,945c0,1,912,1933211196,1701863784,1701869940c1029990688,813195042,1596993584,926232948,1868767266,1935962735c1030060649,909193762,841756720,808465969,980361250,1031041139c926232866,1684086818,807550314,808923692,1881154096,1030255713c826305826,1664106545,1077293376,942751796,826291008,1697660979c959529069,1080243520,926953778,1077097024,808599606,577058112c980827198,1869771891,1780508011,1936615791,1701607796,1768759869c577922420,1983659567,1919903290,1634497901,1983659635,1696622138c574451313,543973750,790769955,980827198,1902452838,1981955438c589327457,1043276336,1715107388,1852925216,1919951421,1075864687c808525872,790770464,980827198,1902452838,1931623790,1075866997c540024880,790770240,980827198,1902452838,1931623790,1075866997c843063344,790769696,980827198,1902452838,1931623790,1746955637c1751607653,540024948,790769728,980827198,1902452838,1931623790c1075866997,540024885,790770240,980827198,1902452838,1931623790c1075866997,843063349,790769696,980827198,1902452838,1881292142c543453042,826286130,790769952,980827198,1902452838,1629633902c1075868514,1043276337,1715107388,1852925216,1718166077,540557344c943726640,1010708258,543570550,1030648165,1836413730,807415840c808534048,1010708258,543570550,1030648165,543582498,1075853376c573579320,1983659567,1696622138,574451313,544044403,1952737655c540024936,573714752,1983659567,1696622138,574451313,544044403c540029248,540225856,1043276336,1715107388,1852925216,1919951421c824206447,875642912,790770464,980827198,1902452838,1931623790c1075866997,1075851569,807417137,1010708258,543570550,1030648165c1836413730,909197344,858865696,790769696,980827198,1902452838c1881292142,543453042,826286129,573710391,1983659567,1696622138c574451313,544044403,826286128,573579314,1983659567,1696622138c574451313,544044403,1952737655,826286184,573579312,1983659567c1696622138,574451313,544044403,540619072,540356928,1043276336c1715107388,1852925216,1970479677,843063405,843063345,573579312c1983659567,1696622138,574451313,1685025392,1075851552,840970802c1010708258,543570550,1030648165,1836413730,1684633376,807430260c574177312,1983659567,1696622138,574451313,544044403,808988721c826286128,790769696,1982807102,1919903290,1634497901,1983659635c1851877434,1936026724,980827198,1869619304,1769236851,574451311c809511984,1010708258,543701622,1769172848,1852795252,843063869c825371701,573583414,792477231,1634220662,1701602414,792477299c1752382070,1952804961,1046835321,875835648,892811570,1815491124c959655990,33,0,1,4,1280070990c875771392,824981045,959591476,1201,0,1c1175,1933211196,1701863784,1701869940,1029990688,813195042c1596993584,959787380,1868767266,1935962735,1030060649,909193762c841756720,808465969,980361250,1031041139,959787298,1684086818c807550314,892547372,1881154096,1030255713,826305826,1664106545c1077293376,942751796,843068224,1664106544,1076965952,858931252c826291008,1697660979,875708525,1080243520,926955058,1077359168c959594550,1080243520,926953523,1077031744,892485686,577058112c980827198,1869771891,1780508011,1936615791,1701607796,1768759869c577922420,1983659567,1919903290,1634497901,1983659635,1696622138c574451313,543973750,790769955,980827198,1902452838,1981955438c589327457,1043276336,1715107388,1852925216,1919951421,1075864687c808525872,790770464,980827198,1902452838,1931623790,1075866997c540024880,790770240,980827198,1902452838,1931623790,1075866997c843063344,790769696,980827198,1902452838,1931623790,1746955637c1751607653,540024948,790769728,980827198,1902452838,1931623790c1075866997,540024885,790770240,980827198,1902452838,1931623790c1075866997,843063349,790769696,980827198,1902452838,1881292142c543453042,826286130,790769952,980827198,1902452838,1629633902c1075868514,1043276337,1715107388,1852925216,1718166077,540557344c943726640,1010708258,543570550,1030648165,1836413730,807415840c808534048,1010708258,543570550,1030648165,543582498,1075853376c573579320,1983659567,1696622138,574451313,544044403,1952737655c540024936,573714752,1983659567,1696622138,574451313,544044403c540029248,540225856,1043276336,1715107388,1852925216,1919951421c824206447,875642912,790771232,980827198,1902452838,1931623790c1075866997,1075851569,807417137,1010708258,543570550,1030648165c1869770786,540090468,540291392,1043276339,1715107388,1852925216c1970479677,826286189,826286129,573579319,1983659567,1696622138c574451313,544044403,540094784,540225856,1043276336,1715107388c1852925216,1919951421,824206447,959528992,790770208,980827198c1902452838,1931623790,1075866997,1075851314,807417137,1010708258c543570550,1030648165,1836413730,825376800,858865696,790769696c980827198,1902452838,1881292142,543453042,843063345,573710386c1983659567,1696622138,574451313,544044403,826286128,573579314c1983659567,1696622138,574451313,544044403,1952737655,826286184c573579312,1983659567,1696622138,574451313,544044403,540291648c540356928,1043276336,1715107388,1852925216,1970479677,843063405c826286132,573579319,1983659567,1696622138,574451313,544044403c540291648,540357184,1043276336,1715107388,1852925216,1919951421c824206447,942817312,790770208,980827198,1902452838,1931623790c1075866997,1075853618,807417137,1010708258,543570550,1030648165c1836413730,808665120,892485664,790769696,980827198,1902452838c1881292142,543453042,859840561,573710385,1983659567,1696622138c574451313,544044403,1952737655,540024936,790772032,980827198c1902452838,1931623790,824208757,808466480,540098592,1043276336c980823868,1836216166,1935764597,980827198,1684955496,1047749996c1748661820,1936683040,1869182057,807550318,573587500,1983659567c1881172026,1953067887,1030647657,875773986,909193772,790769712c1982807102,1851877434,1936026724,1982807102,1634235194,2037671280c4089200,892678196,913061942,513,0,1c487,1933211196,1701863784,1701869940,1029990688,813195042c1596993584,808857972,1868767266,1935962735,1030060649,909193762c841756720,808465969,980361250,1031041139,808857890,1684086818c874659178,573584688,1952542752,1830960488,1664368688,910178368c910178624,909193772,876621872,1076915557,943743797,960509760c841758528,808465969,577058112,980827198,1869771891,1780508011c1936615791,1701607796,1768759869,577922420,1983659567,1919903290c1634497901,1983659635,1696622138,574451313,543973750,790769699c980827198,1902452838,1881292142,543453042,824193088,790770464c980827198,1902452838,1931623790,807431541,1075851296,1043276337c1715107388,1852925216,1970479677,1701322861,1952999273,1075851296c1043276338,1715107388,1852925216,1970479677,540024941,807415872c1010708258,543570550,1030648165,1836413730,1768253472,544499815c809508912,1010708258,543570550,1030648165,1836413730,1075851296c573579314,1983659567,1696622138,574451313,544044403,859840560c790769696,980827198,1902452838,1931623790,807431541,808597280c573579312,1983659567,1696622138,574451313,544044403,1952737655c540024936,808464951,1010708258,1715107375,1970106991,1047748972c1748661820,1818521185,1010725733,543701622,1769172848,1852795252c741351997,790770752,1982807102,1851877434,1936026724,1982807102c1634235194,2037671280,4089200,825438572,741488432,465c0,1,444,1933211196,1701863784,1701869940c1029990688,813195042,1596993584,825635188,1868767266,1935962735c1030060649,909193762,841756720,808465969,980361250,1031041139c825635106,1684086818,874659178,573584688,1952542752,1830960488c910189356,926954560,841757760,808465969,745366828,808857906c910189360,926954816,841758016,808465969,909193772,577056816c980827198,1869771891,1780508011,1936615791,1701607796,1768759869c577922420,1983659567,1919903290,1634497901,1983659635,1696622138c574451313,543973750,790769699,980827198,1902452838,1881292142c543453042,874524736,790770464,980827198,1902452838,1931623790c1746955637,1751607653,540024948,790769984,980827198,1902452838c1931623790,807431541,540033056,1043276336,1715107388,1852925216c1970479677,540024941,807416128,1010708258,543570550,1030648165c1836413730,1075851296,573579314,1983659567,1696622138,574451313c544044403,842473520,807415856,1010708258,543570550,1030648165c1836413730,1684633376,807430260,808597280,1043276336,980823868c1836216166,1935764597,980827198,1684955496,1047749996,1748661820c1936683040,1869182057,824327534,808466480,573784108,792477231c1634220662,1701602414,792477299,1752382070,1952804961,1046835321c875901184,593,0,1,572,1933211196c1701863784,1701869940,1029990688,813195042,1596993584,842412404c1868767266,1935962735,1030060649,909193762,841756720,808465969c980361250,1031041139,842412322,1684086818,824327530,808859954c1634738210,574449780,845950061,808465969,812475692,1080242496c808534068,826292032,825371699,1076899894,1042441521,1933211196c1802465908,1869226085,1953721961,1030057081,1953066274,790786661c980827198,1836216166,1935764597,980827198,1902452838,1981955438c589327457,1043276336,1715107388,1852925216,1970479677,540024941c807415872,1010708258,543570550,1030648165,1836413730,824193056c808466480,790769696,980827198,1902452838,1881292142,543453042c843063346,790770464,980827198,1902452838,1931623790,807431541c540229664,1043276336,1715107388,1852925216,1970479677,540024941c808857906,573579312,1983659567,1696622138,574451313,1685025392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855653989c44118584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909719552,959459948c39924023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892811570c1815294516,892679725,40973875,0,65536,39387136c1983643648,1634235194,2037671280,1763730800,1596079460,808464504c829710128,539112758,1919905635,2053731172,841104741,808465969c909193772,539111472,1886599791,824327540,539112758,1030382689c942682402,539111472,1752457584,745349693,1077231715,943730993c741617984,808857906,1835346992,909193772,845951024,808465969c909193772,577056816,980827198,1869771891,1780508011,1936615791c1701607796,1768759869,577922420,1983659567,1919903290,1634497901c1983659635,1696622138,574451313,543973750,790769699,980827198c1902452838,1931623790,807431541,540033056,1043276336,1715107388c1852925216,1970479677,826286189,540033056,1043276336,1715107388c1852925216,1970479677,540024941,808988721,573579312,1983659567c1696622138,574451313,1685025392,1075851808,573775923,1983659567c1696622138,574451313,544044403,876617776,790769696,980827198c1902452838,1931623790,807431541,909193760,807415856,1010708258c543570550,1030648165,1869770786,540090468,857749056,1010708258c543570550,1030648165,1836413730,540360736,807417664,1010708258c543570550,1030648165,1836413730,1075851296,573579314,1983659567c1696622138,574451313,1685025392,1075851808,573775929,1983659567c1696622138,574451313,544044403,826286128,573579312,1983659567c1696622138,574451313,544044403,540024880,1043276336,1715107388c1852925216,1919951421,824206447,842088480,790770464,980827198c1902452838,1931623790,1075866997,1075851569,807416625,1010708258c1715107375,1970106991,1047748972,1748661820,1818521185,1010725733c543701622,1769172848,1852795252,808526397,741355576,790769984c1982807102,1851877434,1936026724,1982807102,1634235194,2037671280c4089200,942749740,64056372,0,65536,61669376c1983643648,1634235194,2037671280,1763730800,1596079460,808464504c829710128,539113014,1919905635,2053731172,841104741,808465969c909193772,539111472,1886599791,824327540,539113014,1030382689c909457186,1881154096,1030255713,1814850850,808857906,1835346992c1664237616,1076900160,826291761,959529011,909193772,843067440c1076915557,826303283,842154032,1077096768,841758002,808465969c1835348800,909193772,845951024,808465969,909193772,577056816c980827198,1869771891,1780508011,1936615791,1701607796,1768759869c577922420,1983659567,1919903290,1634497901,1983659635,1696622138c574451313,543973750,790769699,980827198,1902452838,1881292142c543453042,1734960488,891319400,808464672,1010708258,543570550c1030648165,1869770786,1701322852,1952999273,540357664,573583409c1983659567,1696622138,574451313,1685025392,1768253472,544499815c824194357,790769712,980827198,1902452838,1931623790,1075866997c540024880,790769984,980827198,1902452838,1931623790,1075866997c826286128,790769696,980827198,1902452838,1931623790,1075866997c876617780,573718560,1983659567,1696622138,574451313,544044403c1075852608,859840565,1010708258,543570550,1030648165,1836413730c824193056,808466480,790769696,980827198,1902452838,1881292142c543453042,943726642,790770464,980827198,1902452838,1931623790c807431541,540622880,1043276336,1715107388,1852925216,1970479677c540024941,808857906,573579312,1983659567,1696622138,574451313c1685025392,1075851552,857747761,1010708258,543570550,1030648165c1836413730,808534048,842088480,790769696,980827198,1902452838c1931623790,807431541,540426272,790770240,980827198,1902452838c1881292142,543453042,826286130,573775924,1983659567,1696622138c574451313,544044403,1075851840,807417137,1010708258,543570550c1030648165,1836413730,1075851296,843063346,1010708258,543570550c1030648165,1869770786,540090468,540488000,1043276339,1715107388c1852925216,1970479677,826286189,826286134,573579320,1983659567c1696622138,574451313,544044403,926949424,573784096,1983659567c1696622138,574451313,1685025392,1075851808,857747506,1010708258c543570550,1030648165,1836413730,540229664,540095040,1043276336c1715107388,1852925216,1970479677,540024941,1075852096,1043276339c1715107388,1852925216,1919951421,824206447,858931232,790770464c980827198,1902452838,1931623790,1075866997,1075851826,807416882c1010708258,1715107375,1970106991,1047748972,1748661820,1818521185c1010725733,543701622,1769172848,1852795252,808526397,741355576c790769728,1982807102,1851877434,1936026724,1982807102,1634235194c2037671280,4089200,892679724,896284211,825831480,875573553c99692844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892731454,808858421c926036780,1815099446,21050929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842268734,21051193,0c65536,19464192,1983643648,1634235194,2037671280,1763730800c1596079460,808464504,829710128,539113782,1919905635,2053731172c841104741,808465969,909193772,539111472,1886599791,824327540c539113782,1030382689,808597282,1881154096,1030255713,1076915490c825388081,741355574,1076915557,825388082,741355574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824980530c21050420,0,65536,19398656,1983643648,1634235194c2037671280,1763730800,1596079460,808464504,829710128,539111479c1919905635,2053731172,841104741,808465969,909193772,539111472c1886599791,824327540,539111479,1030382689,808597282,1881154096c1030255713,826305826,843082796,745366828,808857906,825388080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684633376,807430260,573587488c792477231,1868970614,1819635058,1010725729,1634220662,1701602414c1983659635,1881172026,1953067887,1030647657,741425186,1043276336c980823868,1684955496,1047749996,980823868,1885431923,1887007845c872431205,942877750,21049648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855653989,2104939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875901492c21049911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872431205,892811570,33632820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741370928,741370928,2190384,0c65536,262144,1431175168,738217036,741370928,741370928c37841968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741370880c21064752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909260089c825371700,875968818,30488369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909390389,31535409,0c65536,30015488,1983643648,1634235194,2037671280,1763730800c1596079460,808464504,829710128,539113783,1919905635,2053731172c841104741,808465969,909193772,539111472,1886599791,824327540c539113783,1030382689,842542370,841756728,808465204,942746924c875311152,573584688,1952542752,1830960488,825388076,741355574c909193836,841756720,808465969,825371756,2016423990,1835365230ec2016162112,741425260,808857906,1701211696,1076969581,859860016c1718497856,1010704997,1953708662,1701539698,1768909344,2037674862c574449004,1702127981,1043276402,1715107388,1970106991,1047748972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792477231,1634220662,1701602414,792477299c1752382070,1952804961,1046835321,959590656,30487606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808714302,842084908c31536697,0,65536,29884416,1983643648,1634235194c2037671280,1763730800,1596079460,808464504,829710128,539111736c1919905635,2053731172,841104741,808465969,909193772,539111472c1886599791,824327540,539111736,1030382689,842542370,841756728c808465204,942746924,875311152,573584688,1952542752,1830960488c825388076,741355574,909193836,841756720,808465969,825371756c2016423990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838876773,1815164722c86061110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926494976,2175029,0c65536,262144,1431175168,872434764,842084908,825505337c451669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959447102,842346807,75575340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892403774,38874162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838876773c741370934,825388080,90255926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838876773,16855345,0c65536,14876672,1983643648,1634235194,2037671280,1763730800c1596079460,808464504,829710128,539113784,1919905635,2053731172c841104741,808465969,909193772,539111472,1886599791,824327540c539113784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842334270c762064940,842215986,85012792,0,65536,83361792c1983643648,1634235194,2037671280,1763730800,1596079460,808464504c829710128,539111481,1919905635,2053731172,841104741,808465969c909193772,539111472,1886599791,824327540,539111481,1752457584c745349693,909193836,1814835248,808857906,825371696,1815097398c909193772,1836593200,808988721,1815167024,824979776,808466480c942751852,942682412,1080832048,843069489,858931308,1080832576c824980274,808466480,741490796,808988721,843082800,909197362c842154092,1815359808,1076965952,1080833073,826290482,1936619573c843083109,909197362,842154092,1815359808,1076965952,1080833073c826290482,1080916021,824981553,808466480,942751852,1080832576c843069745,959529068,1815556416,1076900416,1080833841,843067442c858931308,1080832576,824980274,808466480,1702063736,942682477c826290224,741425260,808988721,843082800,942682412,1836593200c1077489984,1080833841,826290226,843082807,1815232560,1077489984c1936619570,808545637,1076899896,843082801,892420145,825376876c1815359808,1077031488,1080833073,826290738,843082806,942682412c1080832048,824980274,808466480,858931308,1080832576,843069489c942751852,942682412,1080832048,808528945,2016423992,825376877c1815425344,1077031488,1080899121,824980274,808466480,942751852c942682412,1080897584,843069745,959529068,1815556416,1076900416c1080833841,843067442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909189169c1010708258,543570550,1030648165,1869770786,859840612,941633824c1010708258,543570550,1030648165,1869770786,859840612,824193824c1043276342,1715107388,1852925216,1919951421,1075864687,540352563c790771249,980827198,1902452838,1881292142,543453042,924857152c573976864,1983659567,1696622138,574451313,1685025392,540229664c909189177,1010708258,543570550,1030648165,1869770786,859840612c540094752,790771249,980827198,1902452838,1881292142,543453042c857748288,790770720,980827198,1902452838,1881292142,543453042c824193856,909189171,1010708258,543570550,1030648165,1869770786c859840612,941635360,1010708258,543570550,1030648165,1836413730c540098592,807416896,1010708258,543570550,1030648165,1836413730c540098592,807417408,1010708258,543570550,1030648165,1836413730c540098592,807417664,1010708258,543570550,1030648165,1836413730c540098592,540094784,1043276336,1715107388,1852925216,1970479677c826286189,540360736,1043276336,1715107388,1852925216,1970479677c826286189,540557344,1043276336,1715107388,1852925216,1970479677c826286189,540622880,1043276336,1715107388,1852925216,1970479677c826286189,808534048,790769696,980827198,1902452838,1931623790c1075866997,826286129,573579314,1983659567,1696622138,574451313c544044403,1075851584,807416625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822099557,808859193,120679480,0,65536,118620160c1983643648,1634235194,2037671280,1763730800,1596079460,808464504c829710128,539111737,1919905635,2053731172,841104741,808465969c909193772,539111472,1886599791,824327540,539111737,1752457584c745349693,909193836,1814835248,808857906,825371696,1815097398c909193772,1836593200,1077227840,2037461297,1076900416,2020684082c1077031488,2037461810,1077162560,2020685106,1077293632,1080833842c826292017,826305587,858865718,909197420,1899114816,942817401c1899573824,808665208,1899049792,842219641,1899180864,875774072c2016752448,942682477,826290224,1081635124,859846195,1081700663c859846707,1081635129,876621876,1081700657,876622388,1936619571c826305893,825311285,843086193,825376816,843085937,858931250c843086193,892485684,843085937,926040118,925974636,1815294272c1077293376,1080832817,826291761,1081700658,843069490,1081635129c859844659,1081700657,859845171,1081635123,859845683,829257781c808466480,1899245888,909328504,1899443008,942882937,1899574080c808730744,1899050048,842285177,2016621632,1835365230,1077227840c2037461297,1076900416,2020684082,1077031488,2037461810,1077162560c2020685106,1077293632,1080833842,826292017,826305587,858865718c909197420,1899114816,942817401,1899573824,808665208,1899049792c842219641,1899180864,875774072,2016752448,942682477,826290224c1081635124,859846195,1081700663,859846707,1081635129,876621876c1081700657,876622388,1718515763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1685025392,909193760,857747504,790770720c980827198,1902452838,1881292142,543453042,824193600,790771488c980827198,1902452838,1881292142,543453042,857748032,573845792c1983659567,1696622138,574451313,1685025392,540164128,574038066c1983659567,1696622138,574451313,1685025392,540164128,574038067c1983659567,1696622138,574451313,1685025392,540164128,574038068c1983659567,1696622138,574451313,1685025392,540164128,840972081c1043276344,1715107388,1852925216,1919951421,1075864687,825368626c574108192,1983659567,1696622138,574451313,1685025392,540164128c824193329,1043276340,1715107388,1852925216,1970479677,826286189c540360736,1043276336,1715107388,1852925216,1970479677,826286189c540557344,1043276336,1715107388,1852925216,1970479677,826286189c540622880,1043276336,1715107388,1852925216,1970479677,826286189c808534048,790769696,980827198,1902452838,1931623790,1075866997c876617777,790769696,980827198,1902452838,1931623790,1075866997c910172209,790769696,980827198,1902452838,1931623790,1075866997c926949425,790769696,980827198,1902452838,1881292142,543453042c824193600,573845792,1983659567,1696622138,574451313,1685025392c540164128,942809139,1010708258,543570550,1030648165,1836413730c540360736,540356928,1043276336,1715107388,1852925216,1970479677c540024941,540094784,790771008,980827198,1902452838,1931623790c1075866997,843063349,573579312,1983659567,1696622138,574451313c544044403,1075852608,807416114,1010708258,543570550,1030648165c1836413730,1075851296,1075851826,1043276339,1715107388,1852925216c1970479677,876617837,858931232,790769696,980827198,1902452838c1931623790,807431541,875708448,942751776,1010708258,543570550c1030648165,1836413730,959528992,892485664,790769696,980827198c1902452838,1931623790,1075866997,826286131,573579318,1983659567c1696622138,574451313,544044403,826286128,876617778,1010708258c543570550,1030648165,1836413730,942751776,942817312,790769696c980827198,1902452838,1931623790,807431541,959594528,959528992c1010708258,543570550,1030648165,1836413730,1075851296,1075851315c1043276339,1715107388,1852925216,1970479677,540024941,540095296c790770496,980827198,1902452838,1931623790,807431541,842219552c573784096,1983659567,1696622138,574451313,544044403,1075852096c807416627,1010708258,543570550,1030648165,1836413730,959528992c942682400,807415856,1010708258,543570550,1030648165,1836413730c959528992,875642912,790769696,980827198,1902452838,1931623790c807431541,909328416,959528992,1010708258,543570550,1030648165c1836413730,959528992,926105632,790769696,980827198,1902452838c1931623790,807431541,942882848,959528992,1010708258,543570550c1030648165,1836413730,1075851296,1075853619,790772017,980827198c1902452838,1931623790,1075866997,1075853617,807415860,1010708258c543570550,1030648165,1836413730,1075851296,1075851572,790772017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875637760,926495284,858928181c111227500,0,65536,109182976,1983643648,1634235194c2037671280,1763730800,1596079460,808464504,829710128,539111993c1919905635,2053731172,841104741,808465969,909193772,539111472c1886599791,824327540,539111993,1752457584,745349693,909193836c1814835248,808857906,825371696,1815097398,909193772,1836593200c808988721,1899053104,808599672,1899049536,842154105,1899180608c875708536,1899311680,909262969,2016883264,1835365230,808988721c1899053104,808599672,1899049536,842154105,1899180608,875708536c1899311680,909262969,2016883264,942682477,826290224,1081635121c843069490,1081700665,859844659,1081635121,859845171,1081700659c859845683,826305845,842088498,842088556,1815294272,1077293376c1080832817,826291761,826305588,875642930,842088556,1815425344c1077424448,1080833329,826292273,826305588,875642935,925974636c2016555328,1835365230,808988721,825311280,843085937,959594552c859863409,825442352,859863153,858996786,859863409,892551220c842088557,1815228736,1077358912,1080832561,826292017,826305588c875642936,942751852,1815425344,1077031232,1080833329,826290737c826305588,875642934,909197420,1815294272,1077031232,1853371185c829252979,808466480,2020684096,1076900416,2037461298,1077031488c2020684594,1077162560,2037462322,1077293632,1836594994,808988721c825311280,843085937,959594552,859863409,825442352,859863153c858996786,859863409,892551220,842088557,1815228736,1077358912c1080832561,826292017,826305588,875642936,942751852,1815425344c1077031232,1080833329,826290737,826305588,875642934,909197420c1815294272,1077031232,1853371185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69770786,825368676,540028982,573841459c1983659567,1696622138,574451313,1685025392,540164128,842211377c1010708258,543570550,1030648165,1869770786,843063396,824194336c1043276342,1715107388,1852925216,1919951421,1075864687,540221490c1043276344,1715107388,1852925216,1919951421,1075864687,858857522c573715232,1983659567,1696622138,574451313,1685025392,540164128c857749809,1043276338,1715107388,1852925216,1919951421,1075864687c825303090,573976864,1983659567,1696622138,574451313,1685025392c540164128,824193841,1043276342,1715107388,1852925216,1919951421c1075864687,540483634,1043276344,1715107388,1852925216,1970479677c826286189,540229664,1043276336,1715107388,1852925216,1970479677c826286189,540295200,1043276336,1715107388,1852925216,1970479677c826286189,540360736,1043276336,1715107388,1852925216,1970479677c826286189,540622880,1043276336,1715107388,1852925216,1970479677c826286189,808534048,790769696,980827198,1902452838,1931623790c1075866997,910172209,790769696,980827198,1902452838,1931623790c1075866997,926949425,790769696,980827198,1902452838,1931623790c1075866997,943726641,790769696,980827198,1902452838,1881292142c543453042,857748032,573715232,1983659567,1696622138,574451313c544044403,824193088,808466480,790769696,980827198,1902452838c1931623790,1075866997,826286128,790769696,980827198,1902452838c1931623790,807431541,808599584,573587488,1983659567,1696622138c574451313,544044403,1075851328,807416114,1010708258,543570550c1030648165,1836413730,1075851296,1075851826,1043276336,1715107388c1852925216,1970479677,540024941,540226112,790769728,980827198c1902452838,1931623790,1075866997,843063344,573579316,1983659567c1696622138,574451313,544044403,843063344,809508917,1010708258c543570550,1030648165,1836413730,959528992,942682400,807415856c1010708258,543570550,1030648165,1836413730,959528992,825311264c790769696,980827198,1902452838,1931623790,807431541,942817312c959528992,1010708258,543570550,1030648165,1836413730,959528992c959594528,790769696,980827198,1902452838,1931623790,807431541c808665120,959528992,1010708258,543570550,1030648165,1836413730c1075851296,1075851571,790772017,980827198,1902452838,1931623790c1075866997,1075853617,807416371,1010708258,543570550,1030648165c1836413730,1075851296,1075852083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909587712,862728236,875902259,30487348,0c65536,28377088,1983643648,1634235194,2037671280,1763730800c1596079460,808464504,829710128,539112249,1919905635,2053731172c841104741,808465969,909193772,539111472,1886599791,824327540c539112249,1752457584,745349693,909193836,1814835248,808857906c825371696,1815097398,909193772,1836593200,824980032,808466480c1076969580,826305585,1853370944,1080911219,808528946,1815097400c826290496,1076969580,1936619570,843083109,942682412,1080832048c1815232561,826290496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875573814,808202348,909522284c30488632,0,65536,28377088,1983643648,1634235194c2037671280,1763730800,1596079460,808464504,829710128,539112505c1919905635,2053731172,841104741,808465969,909193772,539111472c1886599791,824327540,539112505,1752457584,745349693,909193836c1814835248,808857906,825371696,1815097398,909193772,1836593200c824979776,808466480,1077035116,843082801,1853370944,1080911219c808528945,1815097400,826290752,1077035116,1936619570,826305893c942682412,1080832048,1815167026,843067968,1701211768,845950061c808465969,825388076,741355574,808857906,841772080,808465969c1701211768,1983659554,1920234298,543517551,1852403562,1819898995c1830960485,1919251561,1010708258,1868970614,1819635058,1010725729c543570550,1030648165,1869770786,825368676,540028982,574103603c1983659567,1696622138,574451313,544044403,808988721,540024880c790769728,980827198,1902452838,1931623790,824208757,808466480c540033056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909389878c824981552,959591476,42022199,0,65536,40566784c1983643648,1634235194,2037671280,1763730800,1596079460,808464504c829710128,539112761,1919905635,2053731172,841104741,808465969c909193772,539111472,1886599791,824327540,539112761,1752457584c745349693,909193836,1814835248,808857906,825371696,1815097398c909193772,1836593200,824981056,808466480,1076969580,826305585c1836593728,826292032,1077035116,843082801,1080832576,2016559159c1835365230,824981056,808466480,1076969580,826305585,1836593728c826292032,1077035116,843082801,1080832576,2016559159,1835365230c824981056,808466480,1076969580,826305586,1836593472,826292032c1077035116,843082801,1080832576,2016559159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573841459,1983659567,1696622138,574451313,1685025392c540229664,574103607,1983659567,1696622138,574451313,544044403c1075851584,573579316,1983659567,1696622138,574451313,544044403ec1075851584,573579317,792477231,1868970614,1819635058,1010725729c1634744950,1730177140,1768186226,1937010277,1701863784,574450543c1864376948,1852793658,1952671086,1701869940,1701978685,539128931c1954047348,1920495458,1031037797,808202274,909193772,841756720c808465969,1010708258,1933211183,1701863784,1701869940,960036926c42019890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c1869771891,1780508011,1936615791,1701607796,1768759869,577922420c1983659567,1919903290,1634497901,1983659635,1696622138,574451313c1685025392,909193760,857747504,790771744,980827198,1902452838c1931623790,824208757,808466480,1075851296,1043276336,1715107388c1852925216,1970479677,808525933,540028984,807415872,1010708258c543570550,1030648165,1869770786,825368676,540028982,573841459c1983659567,1696622138,574451313,1685025392,540229664,574103601c1983659567,1696622138,574451313,1685025392,540229664,573841457c1983659567,1696622138,574451313,544044403,1075851584,573579316c1983659567,1696622138,574451313,544044403,1075851584,573579317c792477231,1868970614,1819635058,1010725729,1634744950,1730177140c1768186226,1937010277,1701863784,574450543,1864376948,1852793658c1952671086,1701869940,1701978685,539128931,1954047348,1920495458c1031037797,808202274,909193772,841756720,808465969,1010708258c1933211183,1701863784,1701869940,808190014,87110252,0c65536,84738048,1983643648,1634235194,2037671280,1763730800c1596079460,808464504,829710128,539113273,1919905635,2053731172c841104741,808465969,909193772,539111472,1886599791,824327540c539113273,1752457584,745349693,909193836,1814835248,808857906c825371696,1815097398,909193772,1836593200,826290752,960523313c829174080,808466480,1815163200,1076900160,1080832305,826290225c1081700656,826291505,826305590,1899577395,925974648,1815621952c1076965696,1080832305,825311281,1076969580,2037461041,1077489984c829173810,808466480,2020684352,1076965952,1080832562,826290737c1936619569,843083109,1815163200,826292544,942682476,826290224c826305585,825311280,808534124,1898983744,892420217,1815490880c1077096768,1081635129,826292017,826305592,825311281,1076969580c1080832305,808534065,826308977,808599609,942682476,843067440c843085937,842154033,842088556,2016489792,1835365230,826290752c826305585,825311282,842088556,1898983744,858931321,1815097920c1077096768,1081635122,843068466,826305586,1815163200,1076965696c1080832305,826290481,1081700656,826291506,808545334,1076899896c1081635129,826291762,826305592,825311280,942682476,826290224c960523313,1853370688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924857152,790771744c980827198,1902452838,1881292142,543453042,857748288,790770720c980827198,1902452838,1881292142,543453042,891302720,790771744c980827198,1902452838,1881292142,543453042,857748288,790771744c980827198,1902452838,1881292142,543453042,824193856,790770720c980827198,1902452838,1931623790,1075866997,893394993,790769696c980827198,1902452838,1931623790,1075866997,910172209,790769696c980827198,1902452838,1931623790,1075866997,943726641,790769696c980827198,1902452838,1931623790,1075866997,876617777,790769696c980827198,1902452838,1931623790,1075866997,926949425,790769696c980827198,1902452838,1881292142,543453042,824193856,790771744c980827198,1902452838,1931623790,807431541,808534048,875642912c1010708258,543570550,1030648165,1836413730,875642912,808534048c790769696,980827198,1902452838,1931623790,807431541,858865696c875642912,1010708258,543570550,1030648165,1836413730,1075851296c826286137,1043276340,1715107388,1852925216,1970479677,926949485c540098592,1043276336,1715107388,1852925216,1970479677,926949485c808534048,790769696,980827198,1902452838,1931623790,1075866997c808525879,540028984,1043276336,1715107388,1852925216,1970479677c540024941,1075851840,1043276343,1715107388,1852925216,1970479677c540024941,540160320,790771520,980827198,1902452838,1931623790c807431541,858865696,574046240,1983659567,1696622138,574451313c544044403,540291392,540094784,1043276336,1715107388,1852925216c1970479677,826286189,808525876,540028984,1043276336,980823868c1836216166,1935764597,980827198,1752457584,1634887456,1852139876c1634235252,1802462576,578036285,1664773920,1701736047,2037675107c574449008,1952671090,1702109218,1868723320,1667592824,807550324c841756716,808465969,909193772,790769712,1982807102,1634235194c2037671280,4089200,959853875,808202809,942746988,942683441c44118069,0,65536,42467328,1983643648,1634235194c2037671280,1763730800,1596079460,808464504,829710128,539113529c1919905635,2053731172,841104741,808465969,909193772,539111472c1886599791,824327540,539113529,1752457584,745349693,909193836c1814835248,808857906,825371696,1815097398,909193772,1836593200c826291264,1077362796,893414449,1080834112,1815232565,843068480c1702063736,1077166189,926968881,1080832320,1815625783,943732032c1077231724,876637234,1853370944,1080911219,1815167031,943732544c1077231724,1936619576,876637541,1080832320,1815167031,943732032c1077231724,876637234,1836593728,943732032,1077362796,926968888c1718497600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544044403,808988721,809508912,790769696,980827198,1902452838c1881292142,543453042,808857906,540614704,790770227,980827198c1902452838,1931623790,824208757,808466480,1075851296,1043276339c1715107388,1852925216,1970479677,808525933,540028984,807416640c1010708258,543570550,1030648165,1869770786,825368676,540028982c909189171,1010708258,543570550,1030648165,1836413730,540360736c910172208,1010708258,543570550,1030648165,1836413730,540098592c807417408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754990693,892876086c117519664,0,65536,115933184,1983643648,1634235194c2037671280,1763730800,1596079460,808464504,846487344,539111472c1919905635,2053731172,841104741,808465969,909193772,539111472c1886599791,841104756,539111472,1752457584,745349693,909193836c1814835248,808857906,825371696,1815097398,909193772,1836593200c843067712,826305593,1815360320,1076965952,1080833075,859845170c843082803,858996787,858931308,1815556928,1077228096,1080833843c859845938,843082805,892551222,942817388,1815491392,859845184c843082806,1815163712,1077424704,1080832307,859846450,843082802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825766707,2176567,0c65536,262144,1431175168,822103116,876098869,875835692c499200819,43,613416960,2129642271,613416960,2129642271c932184064,1442975594,932184064,1442975594,909377536,841756725c845952048,808793652,875573804,942813804,892089399,845952823c876163377,842019116,959540273,741946421,943273265,959918444c841757751,1815491634,942880305,808660017,829176113,909588532c876098348,858876980,741554484,808793908,808595820,892089145c1815687223,842477617,926297136,963391539,741422388,876099639c875706476,809053235,929839155,741487409,842215473,959802421c824980537,892810801,926495852,858860592,1815556144,875968819c875835692,862730297,741947440,909718833,808676403,824981816c859191605,943010412,909192241,1815556152,875835698,909586732c829174578,741356855,909391921,858876983,824980024,859386425c858861932,808594488,1815623985,741685048,842019122,943090740c825371699,1815557688,741814325,892809778,926116917,858926134c1815164470,741748787,942945330,925985846,892480565,1815230771c741617969,942814770,825322544,926034996,1815361841,841756727c842543160,741357420,858798386,741370930,876165426,808676407c741946937,876165426,808676407,741946937,876165426,825453623c741683250,892614706,825453621,741685042,892876338,825453623c741749555,959526194,825453623,741683250,959656754,825453620c741619504,808857906,808676401,741815096,959854897,808676402c741422644,892811057,808676407,741815856,859321649,959605808c741356342,892875569,959605808,741422640,808988977,942828600c741488948,808532025,943141484,925643318,1815688759,842151730c926231603,845951287,808793398,876098348,892496948,741356856c875968561,808792684,808204344,808792684,808204344,808792684c808203316,959722092,925643569,875719729,741486903,1815359538c892744754,808594480,858876980,808925494,808203314,876164204c943141433,841757239,909718065,926036532,959736881,926038324c741488440,959590706,842150966,812396855,812396588,812396588c812396588,812396588,812396588,812396588,812396588,812396588c812396588,812396588,812396588,812396588,812396588,812396588c812396588,812396588,812396588,812396588,812396588,812396588c812396588,829173804,825439795,741881908,825650224,959788600c808203320,926103916,842610992,824980534,858993716,926431026c942763056,825766704,875968562,875638060,926429496,825635890c942683500,808203570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42150508,825768242,824980017c959591476,943011127,842165298,959722033,741749557,842282033c892679993,812397112,812396588,812396588,812396588,812396588c812396588,812396588,812396588,812396588,812396588,812396588c812396588,812396588,812396588,812396588,812396588,812396588c812396588,812396588,812396588,812396588,812396588,879505452c959527223,842215993,875835692,892811570,1815296309,825767732c892743733,875637814,926495284,859387189,876097900,942945074c741487408,842282033,892679993,829174328,842085432,892614969c875637814,926495284,842544437,875639404,859058480,741749046c842282033,892679993,845951544,809055025,875574585,875637808c926495284,842544437,808202348,808202348,808202348,808202348c808202348,808202348,808202348,808202348,959918444,858861876c741749557,842282033,892679993,829174328,808663351,909718582c875637808,926495284,842544437,875639404,959984179,741618739c842282033,892679993,845951544,842150961,909586484,875637816c926495284,842544437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943271276,808531766,741749040,842282033,892679993,762065208c926365753,959789109,875637810,926495284,825767221,858862188c926497078,741881912,842282033,892679993,845951544,959787825c825440564,875637810,926495284,842544437,808202348,808202348c808202348,808202348,808202348,808202348,808202348,808202348c825766252,892874805,741750064,808859448,859322169,825650231c942945337,808203576,909192556,842543161,741357624,842151219c1819818040,858798129,942813496,757871670,825766961,875706168c762065206,875837489,892680249,892546097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09261164,943075636,959198777,909586996c909455411,892416876,842609971,1815096368,959852845,942815280c858533944,942813749,942763064,825766704,875968562,875638060c926429496,825635890,942683500,841758002,845952048,876034098c926364972,825307756,824980537,1815163440,875903281,892415033c829175865,876034359,875704876,909208630,741423155,959524915c942944620,858535479,1815360568,959722289,926166067,829173813c859385906,808924460,808545337,741356087,808662838,892615020c943139889,946615352,741553202,942878777,858863468,808528946c1815425587,876165429,909193516,879506743,741357369,808465201c959671351,824980534,943273012,942682988,892415033,1815295545c959983667,959787308,845951798,741423157,808990257,825388087c824980532,858928695,892809580,942746672,1815557684,842543921c842608940,829174585,741880625,959524914,926444600,825371701c1815360048,741554230,909652274,808807479,842148919,1815426359c741750579,909521714,808676401,875703350,1815492660,741685041c959657266,825322546,909257780,1815099442,741617969,959526706c808938548,808989228,929837624,959589424,1815229232,959589424c1815557177,909717555,959589433,1815557177,909717555,959589433c1815557177,808595763,942812213,1815426356,926036275,909257781c1815557432,858992947,892480566,1815558449,808595763,858926133c1815361843,925905203,825371700,1815162934,859320371,959523895c1815230774,909389875,925969457,1815557431,909127731,892415031c1815098168,859191602,858860592,1815098680,909130034,825306161c1815621688,959723570,943270962,845951025,842414135,909588268c926051385,741552690,825702197,892744300,858533941,1815360568c892876082,942746672,845952054,943206453,845951020,943206453c845951020,875835445,845951020,858863924,1815164716,825701426c808594482,875719732,741356854,1815359538,842346803,909195314c862728236,808529976,892090424,875770930,875719734,741356854c1815359538,892744754,808594480,842165300,741619512,1815557941c959525170,808528948,829174066,959722809,959787308,925985848c741619513,909390386,859189612,858534200,1815687472,926430257c942877750,829174836,859386931,892810284,842099760,741554480c959461173,925905260,908865586,1815098167,825570361,943208236c842558516,959198004,1815622448,842215735,858796332,896283954c741620025,926298417,959736885,824979511,925904947,909718380c875637812,1815623988,959983667,959787308,862729014,741947440c909718833,892496947,824979768,925906998,875639404,925969460c1815294518,808793905,876097836,829175606,741488691,959592753c825322547,841758771,943272240,892811372,808530476,913060914c841757496,926300209,925906285,926036524,862729525,841758263c825636403,909128556,875835948,829175352,841758007,842609461c875639148,842412588,829173816,841757745,876163383,741357420c942684210,808938546,809054764,812397107,960049708,862730036c959854896,960049708,862730036,959854896,960049708,862730036c892351025,876098092,862729525,892809777,943075884,862730037c909325105,825569836,862730041,892351025,858993196,862729273c876032049,909193772,862728496,926103600,909717804,862728761c825635888,926363948,862730037,926298160,943010092,845951027c808662585,942879020,845951029,825634873,942747948,845953072c842609720,825768236,926051376,741488184,959854391,842478188c892089138,1815164727,892679730,942877744,845952052,808794165c909652268,892496948,741881904,892496944,741881904,892496944c741618736,875719728,741552441,845951287,842086196,875573804c909390444,841756725,862729264,909325617,741816630,942894128c942682416,842345528,909390644,909390444,841756725,845952048c808793652,875573804,942813804,892089399,845952823,876163377c842019116,959540273,741946421,943273265,959918444,841757751c1815491634,942880305,808660017,829176113,909588532,876098348c858876980,741554484,808793908,808595820,892089145,1815687223c842477617,926297136,963391539,741422388,876099639,875706476c809053235,929839155,741487409,842215473,959802421,824980537c892810801,926495852,858860592,1815556144,875968819,875835692c862730297,741947440,909718833,808676403,824981816,859191605c943010412,909192241,1815556152,875835698,909586732,829174578c741356855,909391921,858876983,824980024,859386425,858861932c808594488,1815623985,741685048,842019122,943090740,825371699c1815557688,741814325,892809778,926116917,858926134,1815164470c741748787,942945330,925985846,892480565,1815230771,741617969c942814770,825322544,926034996,1815361841,841756727,842543160c741357420,858798386,741370930,876165426,808676407,741946937c876165426,808676407,741946937,876165426,825453623,741683250c892614706,825453621,741685042,892876338,825453623,741749555c959526194,825453623,741683250,959656754,825453620,741619504c808857906,808676401,741815096,959854897,808676402,741422644c892811057,808676407,741815856,859321649,959605808,741356342c892875569,959605808,741422640,808988977,942828600,741488948c808532025,943141484,925643318,1815688759,842151730,926231603c845951287,808793398,876098348,892496948,741356856,875968561c808792684,808204344,808792684,808204344,808792684,808203316c959722092,925643569,875719729,741486903,1815359538,892744754c808594480,926182452,875769908,741685561,842099760,909261111c741488434,842282033,892679993,879506232,875770424,808859956c842084908,842282553,1815164722,1815096368,1815096368,875967033c959985201,842607670,825438774,1815359542,859124280,942684216c876031031,808597041,1815556400,859124280,842478135,959982641c808728882,1815229750,959722040,825766200,942746674,842413361c959985971,909261164,892746036,942420278,875639348,909195576c959592556,859125553,942422068,909587762,808531766,892483692c875705394,942420529,892745015,825242164,825505644,892351799c942421048,859321655,825832503,892811372,842020663,942420018c825439543,959592753,825766252,943271989,741947190,876164409c943208757,842624057,825438774,741552182,825831992,825308727c809004082,926496056,741751090,842609976,909325877,926444596c943141174,741357620,909455929,909128500,942763057,909325617c842609969,959789100,926430512,946615348,959920181,808989496c892483628,926232887,946616374,943273010,959524912,842610732c858929204,963392053,892350518,808727856,892483628,825634867c829174838,875901240,926430770,808987696,892483896,1815230772c909652024,959590710,909650994,808662834,1815229232,909194295c892483889,892939319,842151737,1815426101,909652024,808728119c842542136,825768244,1815490872,825832760,808857913,876162101c842544690,1815623737,875706680,858797361,942746675,959591729c892613941,892483692,842479159,959199281,925905716,942814773c892614764,942814521,925644337,825635124,926103352,842283116c942879028,959198007,943273266,859060277,875706476,892942137c959199536,959591986,842608953,842283372,809056056,959198264c842348853,809056307,825766252,909718069,741748787,942814265c842021175,842558517,842281525,741750065,909521977,926103089c876112951,943011633,741814320,926234424,909325360,892890169c825373497,741619257,926037049,808597556,959999028,876098102c741357364,925971512,825571381,959999026,959919666,741750841c892940345,808662840,809069624,875705145,741618744,926037560c808794162,876112946,943011633,741750066,909717561,875574069c959999028,959461426,741357621,825832760,909259826,842558520c876032313,741945907,925971512,876033845,809004085,959985976c741880626,909457208,875641139,842558520,808466229,741879865c943272505,858863667,876178487,842086450,741879858,892418097c892351282,946614833,892809524,926037814,842283052,875901234c946614584,892809524,808990518,909261100,876164657,963391792c909392181,875573808,825505836,809055543,963391539,909194802c825242681,959789356,842020404,946615344,892809524,808661049c909261100,876164657,946614576,942682676,942813749,825505836c808990007,946614320,926298681,875704889,842283052,842348592c946616370,892809524,925904952,909261100,909390642,946616375c909654069,875836466,825505836,842544439,963393845,959723058c959590453,842283052,842348592,946616370,892809524,808464440c909588524,942880305,946614585,859125808,909719344,825505836c926364983,946614581,875705650,892875059,842283308,959592502c946616376,943273010,960049713,842283052,842019126,946615091c926233911,875704628,875706412,926496569,963393078,858928690c858928180,942684204,842348084,946614326,943273010,842019633c942684204,808662582,963392313,825702704,875704632,875706412c892942137,946616112,959920176,859189556,959461420,942945584c946616370,926495794,909522745,842283308,842283062,946616624c959460919,909455672,959789356,926366001,829174581,808792376c892745529,809053238,859125305,1815097656,859189817,926298678c876096564,859126069,1815360307,959984952,926299954,842607665c875967286,1815230265,842608697,909194295,876031025,909456177c1815295288,943011640,959723315,876162097,808529971,1815228724c959722040,808794423,942746681,909325617,808988721,842283372c875771958,824980020,808792376,926103097,876178486,859321906c741487668,892418097,859191600,946615863,926233911,943142196c825766188,909717557,1815230259,943010360,959722035,842542136c960050741,1815689011,825635385,909522742,876096560,926234417c1815294770,959788088,875573813,808987704,859387704,1815229750c892679992,808989495,809053236,875705145,1815229750,808596536c909520946,942746677,959460657,842478390,959789420,942879287c959199282,859059762,909258801,892483692,909195059,942422073c909718839,942749752,892483692,959459383,942421041,909194807c875573812,859060588,875639857,942420787,892809524,959656503c959461740,808988983,959198518,858797618,842216758,825505644c959461171,925645106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943011948,959854392,942421559,859190583,909129273,942684268c859058226,959198260,876032564,842609209,859060588,842217266c824979511,808792376,926103097,809004082,858929464,741422649c842608697,825307446,926444595,926103093,741486904,842150968c875705905,809004084,892483896,741946162,959983672,858798392c876112950,909652018,741422388,909194295,892483889,876178486c875837746,741815605,875705400,909523255,942763061,909194545c943076404,842283052,825439285,829175605,808792376,926103097c942746675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946616374,892416564,808793136,892483628,842608691c946614580,859190583,808532023,909261100,842348852,946615352c875901492,926102580,892483628,842217267,946614841,876163641c842412849,875706412,808532025,963392308,959789365,909587505c859060524,825307440,929838898,926101812,808663344,825505580c959461171,929839154,926101812,942815536,825505580,959461171c929839154,926101812,942815536,909261100,959852852,946615348c859190578,808728629,842283308,892549174,913059888,959525433c741618486,858876976,909521461,741617715,741370928,909325105c809056050,942763060,808991025,942945843,842610732,926168119c946615349,959789104,808989748,892811308,926495031,929837619c892547380,875903030,825766188,959787829,1815622453,875967033c876034354,842607670,825438774,1815359542,859124280,942684216c876031031,808597041,1815556400,859124280,842478135,959982641c808728882,1815229750,959722040,825766200,942746674,842413361c959985971,909261164,892746036,942420278,875639348,909195576c959592556,859125553,942422068,909587762,808531766,892483692c875705394,942420529,892745015,825242164,825505644,892351799c942421048,859321655,825832503,892811372,842020663,942420018c825439543,959592753,825766252,943271989,741947190,876164409c943208757,842624057,825438774,741552182,825831992,825308727c809004082,926496056,741751090,842609976,909325877,926444596c943141174,741357620,909455929,909128500,942763057,909325617c842609969,959789100,926430512,946615348,959920181,808989496c892483628,926232887,946616374,943273010,959524912,842610732c858929204,963392053,892350518,808727856,892483628,825634867c829174838,875901240,926430770,808987696,892483896,1815230772c909652024,959590710,909650994,808662834,1815229232,909194295c892483889,892939319,842151737,1815426101,909652024,808728119c842542136,825768244,1815490872,825832760,808857913,876162101c842544690,1815623737,875706680,858797361,942746675,959591729c892613941,892483692,842479159,959199281,925905716,942814773c892614764,942814521,925644337,825635124,926103352,842283116c942879028,959198007,943273266,859060277,875706476,892942137c959199536,959591986,842608953,842283372,809056056,959198264c842348853,809056307,825766252,909718069,741748787,942814265c842021175,842558517,842281525,741750065,909521977,926103089c876112951,943011633,741814320,926234424,909325360,892890169c825373497,741619257,926037049,808597556,959999028,876098102c741357364,925971512,825571381,959999026,959919666,741750841c892940345,808662840,809069624,875705145,741618744,926037560c808794162,876112946,943011633,741750066,909717561,875574069c959999028,959461426,741357621,825832760,909259826,842558520c876032313,741945907,925971512,876033845,809004085,959985976c741880626,909457208,875641139,842558520,808466229,741879865c943272505,858863667,876178487,842086450,741879858,892418097c892351282,946614833,892809524,926037814,842283052,875901234c946614584,892809524,808990518,909261100,876164657,963391792c909392181,875573808,825505836,809055543,963391539,909194802c825242681,959789356,842020404,946615344,892809524,808661049c909261100,876164657,946614576,942682676,942813749,825505836c808990007,946614320,926298681,875704889,842283052,842348592c946616370,892809524,925904952,909261100,909390642,946616375c909654069,875836466,825505836,842544439,963393845,959723058c959590453,842283052,842348592,946616370,892809524,808464440c909588524,942880305,946614585,859125808,909719344,825505836c926364983,946614581,875705650,892875059,842283308,959592502c946616376,943273010,960049713,842283052,842019126,946615091c926233911,875704628,875706412,926496569,963393078,858928690c858928180,942684204,842348084,946614326,943273010,842019633c942684204,808662582,963392313,825702704,875704632,875706412c892942137,946616112,959920176,859189556,959461420,942945584c946616370,926495794,909522745,842283308,842283062,946616624c959460919,909455672,959789356,926366001,829174581,808792376c892745529,809053238,859125305,1815097656,859189817,926298678c876096564,859126069,1815360307,959984952,926299954,842607665c875967286,1815230265,842608697,909194295,876031025,909456177c1815295288,943011640,959723315,876162097,808529971,1815228724c959722040,808794423,942746681,909325617,808988721,842283372c875771958,824980020,808792376,926103097,876178486,859321906c741487668,892418097,859191600,946615863,926233911,943142196c825766188,909717557,1815230259,943010360,959722035,842542136c960050741,1815689011,825635385,909522742,876096560,926234417c1815294770,959788088,875573813,808987704,859387704,1815229750c892679992,808989495,809053236,875705145,1815229750,808596536c909520946,942746677,959460657,842478390,959789420,942879287c959199282,859059762,909258801,892483692,909195059,942422073c909718839,942749752,892483692,959459383,942421041,909194807c875573812,859060588,875639857,942420787,892809524,959656503c959461740,808988983,959198518,858797618,842216758,825505644c959461171,925645106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943011948,959854392,942421559,859190583,909129273,942684268c859058226,959198260,876032564,842609209,859060588,842217266c824979511,808792376,926103097,809004082,858929464,741422649c842608697,825307446,926444595,926103093,741486904,842150968c875705905,809004084,892483896,741946162,959983672,858798392c876112950,909652018,741422388,909194295,892483889,876178486c875837746,741815605,875705400,909523255,942763061,909194545c943076404,842283052,825439285,829175605,808792376,926103097c942746675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946616374,892416564,808793136,892483628,842608691c946614580,859190583,808532023,909261100,842348852,946615352c875901492,926102580,892483628,842217267,946614841,876163641c842412849,875706412,808532025,963392308,959789365,909587505c859060524,825307440,929838898,926101812,808663344,825505580c959461171,929839154,926101812,942815536,825505580,959461171c929839154,926101812,942815536,825505580,959461171,929839154c926101812,94281553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63393586,942749234,942945330c808859948,876164144,929838390,942944564,808530999,842283052c808597554,946615091,926298681,859388217,959920172,842412085c946615091,825504313,858796344,959461676,959853876,946615348c859321655,842610229,842610732,892416312,829173815,842346808c808662585,876096569,859320882,1815557424,959983672,876034360c842542135,808991028,1815687472,892941625,926167353,876162102c825307187,1815556657,926037049,892351286,892939320,809055545c1815621687,876163129,875836981,926428209,892549173,1815230774c942815544,926232881,942746672,858928433,925971760,942684268c943075895,959198259,842217776,825635637,875706476,808532025c959197492,959789365,909587505,859060588,825307440,942421810c942880050,842543160,959789420,909194804,942420792,842479664c825767222,892811372,909456184,942420537,825766457,808924465c825766252,808661557,741814581,892418097,859191600,829175862c808792376,909325881,942746680,959460657,943076150,825766252c909717557,741881395,892418097,859191600,829175862,808792376c909325881,942746680,959460657,943076150,825766252,909717557c741881395,825636664,825832502,959999027,926168370,741816115c959722040,875573560,892955699,825832761,741750580,808662073c842084657,842624055,892877109,741487672,825831481,808794162c809004085,959789112,741750073,943011640,959853875,959999026c825309234,741357365,892418097,892351282,946616113,892352821c842544184,959789100,959920179,946615349,943273010,842216752c959789356,875641141,963393079,825242420,926036273,892483628c808990771,946614840,808924471,876099636,859060524,825702192c946616374,859321655,842610229,842610732,892416312,829173815c842346808,825569331,942746679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em959460657,943076150em825766252,909717557e" stroked="t" o:allowincell="f" style="position:absolute;left:352;top:713;width:45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16" coordsize="61666,111601" path="xl31030,0l31030,0l30461,2681xl29892,5327l29385,7813l28816,10254x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65536,0l54591488,0l-169082880,352288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65536,0l5308416,0l486539264,2129642271l486539264,2129642271l0,0l0,0l0,0l0,0l0,0l0,0l5242880,0l38797312,0l558694400,1443327870l1803812864,-1481872461l50825,0l0,0l0,0l0,0l0,0l0,0l0,0l0,0l0,0l0,0l0,0l0,0l0,0l0,0l0,0l0,0l0,0l0,0l0,0l0,0l0,0l0,0l0,0l0,0l0,0l0,0l0,0l0,0l0,0l0,0l0,0l0,0l0,0l0,0l1428160512,1442975561l1427111936,1442975561l-1280311296,1442975582l-1281359872,1442975582l-1614807040,1442975582l-1615855616,1442975582l0,0l0,0l0,0l0,0l0,0l0,0l0,0l0,0l1700790272,1442975582l1699741696,1442975582l2070937600,1442975453l2069889024,1442975453l0,0l0,0l0,0l0,0l0,0l0,0l0,0l0,0l0,0l0,0l0,0l0,0l0,0l0,0l0,0l0,0l0,0l0,0l892534784,824981043l38876212,0l-169017344,352288l1803812864,-1481872461l-184498551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859373568,858535479l54604341,0l6684672,524390l65536,0l65536,0l65536,0l65536,0l65536,0l65536,0l65536,0l65536,0l65536,0l65536,0l65536,0l65536,0l65536,0l16400,1060l65536,0l65536,0l65536,0l65536,0l65536,0l65536,0l65536,0l65536,0l65536,0l65536,0l65536,0l65536,0l65536,0l65536,0l65536,0l65536,0l65536,0l65536,0l65536,0l1530462208,0l1530462208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6393,1191l65536,0l65536,0l65536,0l65536,0l65536,0l65536,0l65536,0l65536,0l65536,0l65536,0l65536,0l65536,0l14,30115l16393,1111l65536,0l65536,0l65536,0l65536,0l65536,0l65536,0l65536,0l65536,0l65536,0l65536,0l65536,0l65536,0l65536,0l14745600,0l-169017344,352288l1803812864,-1481872461l116361,65537l90113,68217l90113,70863l90113,73349l90113,75790l90113,78161l90113,80469l90113,81920l90113,81920l90113,81920l90113,81920l90113,90113l81920,90113l81920,90113l81920,90113l81920,98304l81920,98304l81920,98304l81920,107059l81920,109572l81920,112121l81920,65676l81235,109312l80036,120537l13248,0l14745600,0l6619136,131173l90113,65537l90113,65537l90113,68217l90113,70863l90113,73349l90113,75790l90113,78161l90113,80469l90113,81920l90113,81920l90113,81920l90113,81920l90113,90113l81920,90113l81920,90113l81920,90113l81920,98304l81920,98304l81920,98304l81920,107059l81920,109572l81920,112121l81920,65676l81235,109312l80036,120537l13248,0l54591488,0l6619136,524389l31030,0l31030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469762048,2129642271l54591488,0l6619136,524389l31030,0l31030,0l30461,2681l29892,5327l29385,7813l28816,10254l28317,12625l27748,14933l27241,17180l26672,19355l26112,21530x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469762048,2129642271l394330112,0l1463812096,1442975583l482344960,2129642271l0,0l0,0l909246464,1819816248l959985970,859122738l845952818,892875577l825767724,942828595l741749048,892481585l845969460,925971256l909259052,845952306l942946103,959721772l845951795,825504311l825700652,845951032l842479158,859386156l845952309,842084662l892416556,845951027l859059509,909324844l845951286,876034356l943010348,845952563l909325108,959918636l845951028,892548659l825242412,845952305l842414386,842150700l845951033,842412594l892613420,845952819l842609713,943076140l845951280,909653552l825832236,829174581l892876601,892417068l829174834,959723576l808727596,829175347l859060279,892744748l829175096,909326390l842609708,829174329l960050741,825373996l829175345,808465716l808793388,829174064l942944819,808989996l829174838,942750001l842085932,829175863l909325616,909391404l963393847,741617712l808597558,859270195l925644854,875641137l909522284,892808242l1815296056,825309491l960050988,845952057l741552432,875770936l741370932,959985720l741370928,959985720l892496944,942420273l842545465,943273068l825830456,1815230768l943076151,825375020l963392823,741617719l909259577,825322551l741357625,892548153l875654192,741620017l808793401,909208628l741881394,842479161l942763065,741487667l876164921,808610870l741946418,926038329l842165303,741356337l909127729,845953081l926103603,842019116l1815295537,875902258l808528947,825636659l808923756,824981556l959722800,942828594l741488948,876032049l845953074,842151993l959459628,1815689523l858796339,825306160l825243185,808530796l824979507,808857905l842230833,741815857l859385905,862730553l808989747,925905196l1815622196,943207475l808528944,842609717l859190124,824980792l909587248,926116913l741357113,825372721l862729014,942815033l808464684,1815623990l875901236,960048184l1815557938,875836212l926493751,1815491641l909391156,909716528l1815687735,859125556l892939316,1815359541l926300468,876162104l1815098675,892940597l859384883,1815557682l942814261,842607673l1815426865,959854133l825830453,1815230768l875641141,959982646l1815230521,909521206l943205430,1815099704l909521206,943205430l1815099704,892746037l876096563,1815360563l926365493,959917106l1815361849,960050485l892808245,1815296056l942814261,825699385l1815359801,842478133l943074355,1815294002l808595765,875965497l1815689014,808991028l825633849,1815623474l959723572,943008822l1815361072,842151732l892677175,1815162928xl842020404,842345529l1815490865,892941364l959720498,1815230770l943207220,909388853l1815427125,876163636l875834424,1815491376l808464948,825502771l1815360053,925970740l959654962,1815295281l909324340,909323319l1815162936,959789363l875768887,1815556917l859322419,842214453l1815099698,892418099l808660019,1815425329l842348339,926034995l1815098425,943207987l892480564,1815491384l825439795,858926133l1815164470,876033331l825371702,1815098165l925971763,959523896l1815426355,926299187l925969465,1815099441l942748723,875637808l1815294777,825635635l842083377,1815425590l808530739,808528948l1815360818,808858163l943139893,862729009l926494770,842216748l825453623,741882165l825767474,808530796l808202291,892679788l808203827,892613996l942944569,1815096376l959852845,942815280l858533944,942813749l942763064,825766704l875968562,875638060l926429496,825635890l942683500,808203570l875574124,841756982l1815164982,959985970l859122738,845952818l892875577,825767724l942828595,741749048l892481585,942828596l741814579,842412593l926051381,741880887l859386929,926051379l741422130,942749489l909274160,741488438l892549425,909274165l741486897,859124018l892496944,741553205l909521714,875719729l741619513,859321650l875719734,741749555l876164914,858942512l741684022,825307187l842165301,741488185l959590963,842165296l741488178,859124787l825388087,741488948l808990259,808610865l741750838,892418355l959540275,741685303l842346804,942763060l741946424,858797108l925985846,741553208l943011380,909208629l741749560,959592756l892431410,741947702l825307701,875654198l741355573,808465717l858876977,741880882l909129781,825322548l741880121,926036278l808545336,741749557l926299190,809069625l908866608,858796600l909326188,825699384l1815359801,842413621l943011628,862729016l741421369,960051511l808610868,942420785l875836212,942420076l809056312,942420076l809056312,825569900l959982641,1815230521l943208756,808532268l929837625,741881395l925971001,926510133l959198256,926298675l959525228,959197240l808792884,825504108l959198265,875574581l842412396,959199286l959592246,859320684l959197748,909392183l842019436,959199540l926364217,825373292l824979507,959852592l858942520,741815096l825372721,845951798l859059509,858796332l1815164471,875575090l808528952,842609717l876098156,824980025l842282800,959605816l741487160,859385905l862730553,808661041l825307436,1815162934l858796339,825306160l825243185,825373548l824981302,959658288l859008057,741357620l876032049,862730290l808990772,892350764l1815230772,942880307l808528949,825636659l959918956,824979510l909193776,959671347l741880375,909127729l879507513,942945585l842610988,879507255l926168115,959920428l879506996,808858677l926300460,879507762l875771191,892680492l879506480,943142457l859060524,805318709l132132917,0l262144000,0l0,260440064l1819803648,858796339l1815096368,858796339l1815096368,909389875l909257777,1819816248l959985970,859122738l845952818,892875577l825767724,942828595l741749048,892481585l845969460,925971256l909259052,845952306l942946103,959721772l845951795,825504311l825700652,845951032l842479158,859386156l845952309,842084662l892416556,845951027l859059509,909324844l845951286,876034356l943010348,845952563l909325108,959918636l845951028,892548659l825242412,845952305l842414386,842150700l845951033,842412594l892613420,845952819l842609713,943076140l845951280,909653552l825832236,829174581l892876601,892417068l829174834,959723576l808727596,829175347l859060279,892744748l829175096,909326390l842609708,829174329l960050741,825373996l829175345,808465716l808793388,829174064l942944819,808989996l829174838,942750001l842085932,829175863l909325616,909391404l963393847,741617712l808597558,859270195l925644854,875641137l909522284,892808242l1815296056,825309491l960050988,845952057l741552432,875770936l741370932,959985720l741370928,959985720l892496944,942420273l842545465,943273068l825830456,1815230768l943076151,825375020l963392823,741617719l909259577,825322551l741357625,892548153l875654192,741620017l808793401,909208628l741881394,842479161l942763065,741487667l876164921,808610870l741946418,926038329l842165303,741356337l909127729,845953081l926103603,842019116l1815295537,875902258l808528947,825636659l808923756,824981556l959722800,942828594l741488948,876032049l845953074,842151993l959459628,1815689523l858796339,825306160l825243185,808530796l824979507,808857905l842230833,741815857l859385905,862730553l808989747,925905196l1815622196,943207475l808528944,842609717l859190124,824980792l909587248,926116913l741357113,825372721l862729014,942815033l808464684,1815623990l875901236,960048184l1815557938,875836212l926493751,1815491641l909391156,909716528l1815687735,859125556l892939316,1815359541l926300468,876162104l1815098675,892940597l859384883,1815557682l942814261,842607673l1815426865,959854133l825830453,1815230768l875641141,959982646l1815230521,909521206l943205430,1815099704l909521206,943205430l1815099704,892746037l876096563,1815360563l926365493,959917106l1815361849,960050485l892808245,1815296056l942814261,825699385l1815359801,842478133l943074355,1815294002l808595765,875965497l1815689014,808991028l825633849,1815623474l959723572,943008822l1815361072,842151732l892677175,1815162928l842020404,842345529l1815490865,892941364l959720498,1815230770l943207220,909388853l1815427125,876163636l875834424,1815491376l808464948,825502771l1815360053,925970740l959654962,1815295281l909324340,909323319l1815162936,959789363l875768887,1815556917l859322419,842214453l1815099698,892418099l808660019,1815425329l842348339,926034995l1815098425,943207987l892480564,1815491384l825439795,858926133l1815164470,876033331l825371702,1815098165l925971763,959523896l1815426355,926299187l925969465,1815099441l942748723,875637808l1815294777,825635635l842083377,1815425590l808530739,808528948l1815360818,808858163l943139893,862729009l926494770,842216748l825453623,741882165l825767474,808530796l808202291,892679788l808203827,892613996l942944569,1815096376l959852845,942815280l858533944,942813749l942763064,825766704l875968562,875638060l926429496,825635890l942683500,808203570l875574124,841756982l1815164982,959985970l859122738,845952818l892875577,825767724l942828595,741749048l892481585,942828596l741814579,842412593l926051381,741880887l859386929,926051379l741422130,942749489l909274160,741488438l892549425,909274165l741486897,859124018l892496944,741553205l909521714,875719729l741619513,859321650l875719734,741749555l876164914,858942512l741684022,825307187l842165301,741488185l959590963,842165296l741488178,859124787l825388087,741488948l808990259,808610865l741750838,892418355l959540275,741685303l842346804,942763060l741946424,858797108l925985846,741553208l943011380,909208629l741749560,959592756l892431410,741947702l825307701,875654198l741355573,808465717l858876977,741880882l909129781,825322548l741880121,926036278l808545336,741749557l926299190,809069625l908866608,858796600l909326188,825699384l1815359801,842413621l943011628,862729016l741421369,960051511l808610868,942420785l875836212,942420076l809056312,942420076l809056312,825569900l959982641,1815230521l943208756,808532268l929837625,741881395l925971001,926510133l959198256,926298675l959525228,959197240l808792884,825504108l959198265,875574581l842412396,959199286l959592246,859320684l959197748,909392183l842019436,959199540l926364217,825373292l824979507,959852592l858942520,741815096l825372721,845951798l859059509,858796332l1815164471,875575090l808528952,842609717l876098156,824980025l842282800,959605816l741487160,859385905l862730553,808661041l825307436,1815162934l858796339,825306160l825243185,825373548l824981302,959658288l859008057,741357620l876032049,862730290l808990772,892350764l1815230772,942880307l808528949,825636659l959918956,824979510l909193776,959671347l741880375,909127729l879507513,942945585l842610988,879507255l926168115,959920428l879506996,808858677l926300460,879507762l875771191,892680492l879506480,943142457l859060524,896282677l859126065,842217772l896284470,959984180l825375020,896283959l892941878,808532268l896283193,909390137l960051244,913060408l909522481,943208492l913059897,909522481l943208492,896282681l859125305,859060268l896283700,842479415l960050988,896283705l892942645,943011628l896283448,959984180l959526700,896283697l858928946,842544684l896283440,959459889l909391404,879507767l959461433,842085932l879507511,909718584l808989996,879506486l926036535,808793388l879505712,959590454l825373996,879506993l842348852,842609708l879505977,892876851l892744748,879506744l942946610,808727596l879506995,858796082l892417068,879506482l842477873,825832236l879506229,926298928l943076140,862728496l926496057,892613420l862730035,892549176l842150700,862728249l859124024,825242412l862729521,858928439l959918636,862728244l876099638,943010348l862729779,892416822l909324844,862728502l909391669,892416556l862728243,943141173l859386156,862729525l959919668,825700652l862728248,808988980l959721772,862729011l825308723,909259052l862729522,875573555l842019116,862729269l892352050,825767724l842230835,741816624l926036789,892416876l841758777,1815164982l858796339,1815096368l859125046,1815096374l942682933,741749044l942959664,959657270l741619250,959590706l842150966,879505719l859125304,875967033l842084908,842282553l1815164722,1815096368l1815096368,1815096368l1815096368,1815096368l1815096368,842281525l741357624,942894128l859257143,808202801l943011180,875837750l824979504,858993716l926431026,942763056l825766704,875968562l875638060,926429496l825635890,942683500l808203570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42281324,808857912l741486901,842282033l892679993,829174070l825700916,859386161l875637814,926495284l825636149,842083692l825438264,909718065l875835692,892811570l1815230517,942813485l959787825,741488440l842282033,892679993l762065464,875640369l808923192,824979508l959591476,943011127l825060402,943010102l825636149,875637814l926495284,842544437l808202348,808202348l808202348,808202348l808202348,808202348l808202348,808202348l808923500,809056048l741488434,842282033l892679993,829174328l926497078,959852852l875637814,926495284l842544437,925905516l926103856,741355574l842282033,875902777l845951797,943273520l842021176,875637812l926495284,859124789l808202348,808202348l808202348,808202348l808202348,808202348l808202348,808202348l808202348,808202348l808202348,808202348l808202348,808202348l808202348,808202348l808202348,808202348l842610796,926167861l942421048,943273010l859058225,943207276l825374263,1815096370l959852845,859255088l858534964,942813749l942763064,825766704l875968562,875638060l926429496,825635890l942746988,943273012l741422389,842151219l812398648,762064940l892614705,926103860l892546102,943206962l808202348,942746988l959722804,741750579l842151219,812398648l762064940,892614705l926103860,892546102l943206962,808202348l942746988,959722804l741750579,842151219l812398648,762064940l892614705,926103860l892546102,943206962l808202348,942746988l959722804,741750579l842151219,812398648l762064940,892614705l926103860,892546102l943206962,808202348l942746988,959722804l741750579,842151219l812398648,762064940l892614705,926103860l892546102,943206962l808202348,942746988l959722804,741750579l842151219,812398648l762064940,892614705l926103860,892546102l943206962,808202348l942746988,959722804l741750579,842151219l812398648,762064940l892614705,926103860l892546102,943206962l808202348,942746988l959722804,741750579l842151219,812398648l762064940,892614705l926103860,892546102l943206962,808202348l942746988,959722804l741750579,842151219l812398648,762064940l892614705,926103860l892546102,943206962l808202348,942746988l959722804,741750579l842151219,812398648l762064940,892614705l926103860,892546102l943206962,808202348l942746988,959722804l741750579,842151219l812398648,762064940l892614705,926103860l892546102,943206962l808202348,942746988l959722804,741750579l842151219,812398648l762064940,892614705l926103860,892546102l943206962,808202348l942746988,959722804l741750579,842151219l812398648,762064940l892614705,926103860l892546102,943206962l808202348,942746988l959722804,741750579l842151219,812398648l762064940,892614705l926103860,892546102l943206962,808202348l942746988,959722804l741750579,842151219l812398648,762064940l892614705,926103860l892546102,943206962l808202348,942746988l959722804,741750579l842151219,812398648l762064940,892614705l926103860,892546102l943206962,808202348l942746988,959722804l741750579,842151219l812398648,762064940l892614705,926103860l892546102,943206962l808202348,942746988l959722804,741750579l842151219,812398648l946614316,926103861l943076659,943011884l875901749,896284983l875574836,741422131l909536304,926299192l842345522,809055028l892679788,808203827l892679788,808203827l892679788,808203827l892679788,808203827l394279168,0l523239424,0l0,520880128l1819803648,858796339l1815096368,858796339l1815096368,909389875l909257777,1819816248l959985970,859122738l845952818,892875577l825767724,942828595l741749048,892481585l845969460,925971256l909259052,845952306l942946103,959721772xl845951795,825504311c825700652,845951032,842479158,859386156,845952309,842084662c892416556,845951027,859059509,909324844,845951286,876034356c943010348,845952563,909325108,959918636,845951028,892548659c825242412,845952305,842414386,842150700,845951033,842412594c892613420,845952819,842609713,943076140,845951280,909653552c825832236,829174581,892876601,892417068,829174834,959723576c808727596,829175347,859060279,892744748,829175096,909326390c842609708,829174329,960050741,825373996,829175345,808465716c808793388,829174064,942944819,808989996,829174838,942750001c842085932,829175863,909325616,909391404,963393847,741617712c808597558,859270195,925644854,875641137,909522284,892808242c1815296056,825309491,960050988,845952057,741552432,875770936c741370932,959985720,741370928,959985720,892496944,942420273c842545465,943273068,825830456,1815230768,943076151,825375020l963392823,741617719xl909259577,825322551c741357625,892548153,875654192,741620017,808793401,909208628c741881394,842479161,942763065,741487667,876164921,808610870c741946418,926038329,842165303,741356337,909127729,845953081c926103603,842019116,1815295537,875902258,808528947,825636659c808923756,824981556,959722800,942828594,741488948,876032049c845953074,842151993,959459628,1815689523,858796339,825306160c825243185,808530796,824979507,808857905,842230833,741815857c859385905,862730553,808989747,925905196,1815622196,943207475c808528944,842609717,859190124,824980792,909587248,926116913c741357113,825372721,862729014,942815033,808464684,1815623990c875901236,960048184,1815557938,875836212,926493751,1815491641c909391156,909716528,1815687735,859125556,892939316,1815359541c926300468,876162104,1815098675,892940597,859384883,1815557682c942814261,842607673,1815426865,959854133,825830453,1815230768c875641141,959982646,1815230521,909521206,943205430,1815099704c909521206,943205430,1815099704,892746037,876096563,1815360563c926365493,959917106,1815361849,960050485,892808245,1815296056c942814261,825699385,1815359801,842478133,943074355,1815294002c808595765,875965497,1815689014,808991028,825633849,1815623474c959723572,943008822,1815361072,842151732,892677175,1815162928c842020404,842345529,1815490865,892941364,959720498,1815230770c943207220,909388853,1815427125,876163636,875834424,1815491376c808464948,825502771,1815360053,925970740,959654962,1815295281c909324340,909323319,1815162936,959789363,875768887,1815556917c859322419,842214453,1815099698,892418099,808660019,1815425329c842348339,926034995,1815098425,943207987,892480564,1815491384c825439795,858926133,1815164470,876033331,825371702,1815098165c925971763,959523896,1815426355,926299187,925969465,1815099441c942748723,875637808,1815294777,825635635,842083377,1815425590c808530739,808528948,1815360818,808858163,943139893,862729009c926494770,842216748,825453623,741882165,825767474,808530796c808202291,892679788,808203827,892613996,942944569,1815096376c959852845,942815280,858533944,942813749,942763064,825766704c875968562,875638060,926429496,825635890,942683500,808203570c875574124,841756982,1815164982,959985970,859122738,845952818c892875577,825767724,942828595,741749048,892481585,942828596c741814579,842412593,926051381,741880887,859386929,926051379c741422130,942749489,909274160,741488438,892549425,909274165c741486897,859124018,892496944,741553205,909521714,875719729c741619513,859321650,875719734,741749555,876164914,858942512c741684022,825307187,842165301,741488185,959590963,842165296c741488178,859124787,825388087,741488948,808990259,808610865c741750838,892418355,959540275,741685303,842346804,942763060c741946424,858797108,925985846,741553208,943011380,909208629c741749560,959592756,892431410,741947702,825307701,875654198c741355573,808465717,858876977,741880882,909129781,825322548c741880121,926036278,808545336,741749557,926299190,809069625c908866608,858796600,909326188,825699384,1815359801,842413621c943011628,862729016,741421369,960051511,808610868,942420785c875836212,942420076,809056312,942420076,809056312,825569900c959982641,1815230521,943208756,808532268,929837625,741881395c925971001,926510133,959198256,926298675,959525228,959197240c808792884,825504108,959198265,875574581,842412396,959199286c959592246,859320684,959197748,909392183,842019436,959199540c926364217,825373292,824979507,959852592,858942520,741815096c825372721,845951798,859059509,858796332,1815164471,875575090c808528952,842609717,876098156,824980025,842282800,959605816c741487160,859385905,862730553,808661041,825307436,1815162934c858796339,825306160,825243185,825373548,824981302,959658288c859008057,741357620,876032049,862730290,808990772,892350764c1815230772,942880307,808528949,825636659,959918956,824979510c909193776,959671347,741880375,909127729,879507513,942945585c842610988,879507255,926168115,959920428,879506996,808858677c926300460,879507762,875771191,892680492,879506480,943142457c859060524,896282677,859126065,842217772,896284470,959984180c825375020,896283959,892941878,808532268,896283193,909390137c960051244,913060408,909522481,943208492,913059897,909522481c943208492,896282681,859125305,859060268,896283700,842479415c960050988,896283705,892942645,943011628,896283448,959984180c959526700,896283697,858928946,842544684,896283440,959459889c909391404,879507767,959461433,842085932,879507511,909718584c808989996,879506486,926036535,808793388,879505712,959590454c825373996,879506993,842348852,842609708,879505977,892876851c892744748,879506744,942946610,808727596,879506995,858796082c892417068,879506482,842477873,825832236,879506229,926298928c943076140,862728496,926496057,892613420,862730035,892549176c842150700,862728249,859124024,825242412,862729521,858928439c959918636,862728244,876099638,943010348,862729779,892416822c909324844,862728502,909391669,892416556,862728243,943141173c859386156,862729525,959919668,825700652,862728248,808988980c959721772,862729011,825308723,909259052,862729522,875573555c842019116,862729269,892352050,825767724,842230835,741816624c926036789,892416876,841758777,1815164982,858796339,1815096368c859125046,1815096374,942682933,741749044,942959664,959657270c741619250,959590706,842150966,879505719,859125304,875967033c842084908,842282553,1815164722,1815096368,1815096368,1815096368c1815096368,1815096368,1815096368,842281525,741357624,942894128c859257143,808202801,943011180,875837750,824979504,858993716c926431026,942763056,825766704,875968562,875638060,926429496c825635890,942683500,808203570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42281324,808857912,741486901,842282033,892679993,829174070c825700916,859386161,875637814,926495284,825636149,842083692c825438264,909718065,875835692,892811570,1815230517,942813485c959787825,741488440,842282033,892679993,762065464,875640369c808923192,824979508,959591476,943011127,825060402,943010102c825636149,875637814,926495284,842544437,808202348,808202348c808202348,808202348,808202348,808202348,808202348,808202348c808923500,809056048,741488434,842282033,892679993,829174328c926497078,959852852,875637814,926495284,842544437,925905516c926103856,741355574,842282033,875902777,845951797,943273520c842021176,875637812,926495284,859124789,808202348,808202348c808202348,808202348,808202348,808202348,808202348,808202348c808202348,808202348,808202348,808202348,808202348,808202348c808202348,808202348,808202348,808202348,842610796,926167861c942421048,943273010,859058225,943207276,825374263,1815096370c959852845,859255088,858534964,942813749,942763064,825766704c875968562,875638060,926429496,825635890,942746988,943273012c74142238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946614316,926103861c943076659,943011884,875901749,896284983,875574836,741422131c909536304,926299192,842345522,809055028,892679788,808203827c892679788,808203827,892679788,808203827,892679788,808203827c892679788,808203827,892679788,808203827,892679788,808203827c892679788,808203827,892679788,808203827,892679788,808203827c892679788,808203827,892679788,808203827,892679788,808203827c875966828,824979504,1815098928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08662321c842151476,808204336,859124076,842413104,74187985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909208624c741554483,825831729,892679788,808203827,892679788,808203827c892679788,808203827,892679788,808203827,892679788,808203827c892679788,808203827,892679788,808203827,892679788,808203827c892679788,808203827,892679788,808203827,892679788,808203827c892679788,808203827,741618028,825307187,909208629,741554483c825307441,892679788,808203827,892679788,808203827,892679788c808203827,892679788,808203827,892679788,808203827,892679788c808203827,892679788,808203827,892679788,808203827,892679788c808203827,892679788,808203827,892679788,808203827,892679788c808203827,892679788,808203827,926167404,808858932,1815096368c959852845,859255088,858534964,942813749,942763064,825766704c875968562,875638060,926429496,825635890,909193580,741422643c859125046,809069623,741552433,825374774,809069623,741552433c909652023,809069619,741552433,875770679,809069625,741552433c959919415,809069616,741552433,909195319,809069617,741552433c909389880,809069625,741552433,842608952,809069616,741552433c842608952,809069616,741552433,842608952,809069616,741552433c842608952,809069616,741552433,825307193,825781299,741356089c825307193,825781299,741356089,825307193,825781299,741356089c825307193,825781299,741356089,808663097,825781300,741356089c808663097,825781300,741356089,808663097,825781300,741356089c808923185,946616629,808597809,959459628,1815230261,842608952c825306160,825372978,959527020,908865586,909588021,842086508c824980787,825440560,809004082,741749552,892351025,829175603c942944819,829173804,892614452,741355574,909536304,858863921c858860598,859255089,825244012,908866353,926102837,825244012c908866353,926102837,825244012,908866353,925971000,825244012c925643569,859191344,825244012,925643569,959722291,825244012c925643569,809056053,825244012,925643569,825635128,825244012c942420785,959853616,825244012,942420785,808597809,825244012c942420785,808597809,825244012,942420785,808597809,825244012c942420785,808597809,825244012,959198001,858861872,959527020c959197234,858861872,959527020,959197234,858861872,959527020c959197234,858861872,959527020,959197234,875574072,959527020c959197234,875574072,959527020,959197234,875574072,959527020c824979506,892352304,825781305,741356089,892940337,946614839c808597809,842084652,1815163441,842608952,892742704,1815492406c858927416,808528949,842085177,808466540,824981043,859123762c858876983,741880882,875916336,875641141,808204344,825636460c909324601,875705644,1815689267,858796339,1815096368,858796339c1815096368,909389875,909257777,845951288,842610745,842216748c959605815,741685299,858863671,943207020,824981041,875901488c859320940,824981297,892483122,926364268,824981556,858994996c842478188,824979764,808988983,909521516,824980023,892678969c825635436,841757233,808662321,892678764,841757492,825636403c959722092,841757751,909326389,859058796,841758259,808728887c909324908,858535219,892416304,959591020,858534454,809054770c842150508,858534454,926102836,875639404,858534457,825243702c909128300,858535480,859124025,926495084,875312440,875705649c943206764,875313460,909324340,943141228,875311924,892876086c943075692,875312691,842609209,909455724,892090681,909193522c892612972,892088368,825241653,842215788,892090420,875966520c959525228,908867633,943141425,892350828,908867123,959919668c808466796,943074356,1815294002,943076151,959526700,896283697c741488182,943207735,959671347,925643057,876165433,825242220c876096563,1815360563,943205424,1815099704,943205424,1815099704c825308466,960051244,879505976,741881913,959459641,859270194c959199286,892809522,808925548,859384884,1815557682,943272241c876162096,1815098675,959525937,892939316,1815359541,909260337c909716536,1815687735,875771953,926493746,1815491641,875704370c960048185,1815557938,858862130,808528944,943273520,942879340c824981299,909193776,892496947,741553205,926101553,845951286c942944311,892350764,1815230772,959723570,808528946,942814263c943272556,824980018,959658288,825453625,741356336,909193521c862728496,808661041,825307436,1815162934,909193779,808528951c960049977,875770732,824979512,842282800,875785272,741357624c875900977,862728761,892875574,858796332,1815164471,909719347c808528944,859189554,926495596,824981554,959852592,825519160c741880885,926038329,859073591,741815348,876164921,892628022c741357108,842479161,926182457,741618485,808793401,959736884c741881654,892548153,825584688,741553465,909259577,875916343c741947442,925971001,909470773,741685558,959459641,959802418c741749809,943274296,825650226,741750326,959985720,825650224c741750326,959985720,959802416,741553462,875770936,926247988c741488439,960051511,892693556,741685561,943207735,875916339c741947442,825831735,842361908,741552695,808597558,825584691c741945394,926299190,959736889,741945400,926036278,942959672c741751092,909129781,926182452,741814834,808465717,909405233c741945904,825307701,875850806,741487929,959592756,859073586c741685304,943011380,842296373,741880889,858797108,842296374c741552176,842346804,825519156,741488433,892418355,808741939c741815859,808990259,959671345,741816629,859124787,942894135c741684024,959590963,942894128,741553457,825307187,926116917c741552693,876164914,909339696,741619768,859321650,909339702c741683507,909521714,892562481,741749815,859124018,892562480c741881649,892549425,875785269,741947190,942749489,875785264c741357617,859386929,859008051,741421366,842412593,859008053c741617713,892481585,842230836,741683254,858863671,808596332c892090169,1815556659,959787315,909257784,862728504,808661041c879505452,909588790,942944306,842084908,842282553,1815164722c959788085,943207473,913059884,825831734,892089907,942879794c825453625,741356336,825453616,741356336,808676400,741422644c825767474,943272556,892088889,1815556659,942881074,943139893c845951793,909195320,842019116,845952053,925971256,909259052c845952306,942946103,959721772,845951795,825504311,825700652c845951032,842479158,859386156,845952309,842084662,892416556c1819815987,875902258,858926131,1815164470,926495794,892480564c1815491384,858993714,926034998,1815098425,859190066,808660021c1815425329,909718066,842214450,1815099698,909259314,875768882c1815556917,959721778,909323314,1815162936,943075378,959654966c1815295281,943143217,825502773,1815360053,876099633,875834425c1815491376,876099377,909388851,1815427125,859321905,959720502c1815230770,959853873,842345529,1815490865,808793137,892677168c1815162928,875705137,943008824,1815361072,825831729,825633848c1815623474,859123761,875965494,1815689014,875573305,842544684c929837872,741881395,825831735,909470772,925643318,859322421c825832300,959917105,1815361849,858861618,859060268,812397620c943208492,812396601,943208492,845951033,741421365,943274296c959736882,959199288,842608689,909326188,842607672,1815426865c875575097,842217772,829175606,808991025,859060524,829173813c876163380,892680492,829174832,943075894,926300460,829176114c842281784,959920428,845952564,959722032,842610988,845952823c808661298,808464684,1815623990,859321138,808528951,859189554c892678764,824980276,909587248,926051377,741880880,875900977c845951545,842609720,925905196,1815622196,842545458,808528946c960049977,808530796,824979507,808857905,825453617,741356336c909193521,862728496,926298418,959459628,1815689523,942945075c808528944,942814263,942945132,824979512,959722800,909339698c741685299,926101553,862728502,808859959,842019116,1815295537c842479923,808528952,943273520,892417132,959199284,926364217c875770988,959199028,909392183,875902060,959197238,959592246c892810348,959198259,875574581,909718636,959199287,808792884c959526252,959198005,926298675,842282348,959199544,892809522c909522284,959198521,842608689,825832812,942421556,842545465c909194860,942421558,809056312,909194860,942421558,809056312c909718892,942420789,875836212,926365036,925643319,876165433c959788396,925644089,859322421,842282348,925645112,875641137c926037356,908866354,858796600,842085740,908867888,959919668c943273068,908867888,943141425,876098668,892089913,875966520c842478700,892090162,825241653,808858732,892090674,909193522c959722604,875311669,842609209,942879852,875312440,892876086c959591532,875313204,909324340,808596588,875311920,875705649c825308268,858534455,859124025,858797164,858535734,825243702c892941164,858535737,926102836,943207276,858535219,809054770c825766764,858534709,892416304,892810092,841757490,808728887c943076204,841757752,909326389,859190124,841758001,825636403c926233452,841758260,808662321,825570156,824981559,892678969c909390700,824981815,808988983,825504620,824979512,858994996c909325164,824979761,892483122,825439084,824980528,875901488c909259628,925644080,1815294264,959459891,859122743,862730034c943273265,943075884,825453617,741356336,909405232,842413881c741880880,959590706,842150966,822096183,842151424,959540278c917518131,0,1043333120,0,0,1041170432c1819803648,858796339,1815096368,858796339,1815096368,909389875c909257777,1819816248,959985970,859122738,845952818,892875577c825767724,942828595,741749048,892481585,845969460,925971256c909259052,845952306,942946103,959721772,845951795,825504311c825700652,845951032,842479158,859386156,845952309,842084662c892416556,845951027,859059509,909324844,845951286,876034356c943010348,845952563,909325108,959918636,845951028,892548659c825242412,845952305,842414386,842150700,845951033,842412594c892613420,845952819,842609713,943076140,845951280,909653552c825832236,829174581,892876601,892417068,829174834,959723576c808727596,829175347,859060279,892744748,829175096,909326390c842609708,829174329,960050741,825373996,829175345,808465716c808793388,829174064,942944819,808989996,829174838,942750001c842085932,829175863,909325616,909391404,963393847,741617712c808597558,859270195,925644854,875641137,909522284,892808242c1815296056,825309491,960050988,845952057,741552432,875770936c741370932,959985720,741370928,959985720,892496944,942420273c842545465,943273068,825830456,1815230768,943076151,825375020c963392823,741617719,909259577,825322551,741357625,892548153c875654192,741620017,808793401,909208628,741881394,842479161c942763065,741487667,876164921,808610870,741946418,926038329c842165303,741356337,909127729,845953081,926103603,842019116c1815295537,875902258,808528947,825636659,808923756,824981556l959722800,942828594xl741488948,876032049c845953074,842151993,959459628,1815689523,858796339,825306160c825243185,808530796,824979507,808857905,842230833,741815857c859385905,862730553,808989747,925905196,1815622196,943207475c808528944,842609717,859190124,824980792,909587248,926116913c741357113,825372721,862729014,942815033,808464684,1815623990c875901236,960048184,1815557938,875836212,926493751,1815491641c909391156,909716528,1815687735,859125556,892939316,1815359541c926300468,876162104,1815098675,892940597,859384883,1815557682c942814261,842607673,1815426865,959854133,825830453,1815230768c875641141,959982646,1815230521,909521206,943205430,1815099704c909521206,943205430,1815099704,892746037,876096563,1815360563c926365493,959917106,1815361849,960050485,892808245,1815296056c942814261,825699385,1815359801,842478133,943074355,1815294002c808595765,875965497,1815689014,808991028,825633849,1815623474c959723572,943008822,1815361072,842151732,892677175,1815162928c842020404,842345529,1815490865,892941364,959720498,1815230770c943207220,909388853,1815427125,876163636,875834424,1815491376c808464948,825502771,1815360053,925970740,959654962,1815295281c909324340,909323319,1815162936,959789363,875768887,1815556917c859322419,842214453,1815099698,892418099,808660019,1815425329c842348339,926034995,1815098425,943207987,892480564,1815491384c825439795,858926133,1815164470,876033331,825371702,1815098165c925971763,959523896,1815426355,926299187,925969465,1815099441c942748723,875637808,1815294777,825635635,842083377,1815425590c808530739,808528948,1815360818,808858163,943139893,862729009c926494770,842216748,825453623,741882165,825767474,808530796c808202291,892679788,808203827,892613996,942944569,1815096376c959852845,942815280,858533944,942813749,942763064,825766704c875968562,875638060,926429496,825635890,942683500,808203570c875574124,841756982,1815164982,959985970,859122738,845952818c892875577,825767724,942828595,741749048,892481585,942828596c741814579,842412593,926051381,741880887,859386929,926051379c741422130,942749489,909274160,741488438,892549425,909274165c741486897,859124018,892496944,741553205,909521714,875719729c741619513,859321650,875719734,741749555,876164914,858942512c741684022,825307187,842165301,741488185,959590963,842165296c741488178,859124787,825388087,741488948,808990259,808610865c741750838,892418355,959540275,741685303,842346804,942763060c741946424,858797108,925985846,741553208,943011380,909208629c741749560,959592756,892431410,741947702,825307701,875654198c741355573,808465717,858876977,741880882,909129781,825322548c741880121,926036278,808545336,741749557,926299190,809069625c908866608,858796600,909326188,825699384,1815359801,842413621c943011628,862729016,741421369,960051511,808610868,942420785c875836212,942420076,809056312,942420076,809056312,825569900c959982641,1815230521,943208756,808532268,929837625,741881395c925971001,926510133,959198256,926298675,959525228,959197240c808792884,825504108,959198265,875574581,842412396,959199286c959592246,859320684,959197748,909392183,842019436,959199540c926364217,825373292,824979507,959852592,858942520,741815096c825372721,845951798,859059509,858796332,1815164471,875575090c808528952,842609717,876098156,824980025,842282800,959605816c741487160,859385905,862730553,808661041,825307436,1815162934c858796339,825306160,825243185,825373548,824981302,959658288c859008057,741357620,876032049,862730290,808990772,892350764c1815230772,942880307,808528949,825636659,959918956,824979510c909193776,959671347,741880375,909127729,879507513,942945585c842610988,879507255,926168115,959920428,879506996,808858677c926300460,879507762,875771191,892680492,879506480,943142457c859060524,896282677,859126065,842217772,896284470,959984180c825375020,896283959,892941878,808532268,896283193,909390137c960051244,913060408,909522481,943208492,913059897,909522481c943208492,896282681,859125305,859060268,896283700,842479415c960050988,896283705,892942645,943011628,896283448,959984180c959526700,896283697,858928946,842544684,896283440,959459889c909391404,879507767,959461433,842085932,879507511,909718584c808989996,879506486,926036535,808793388,879505712,959590454c825373996,879506993,842348852,842609708,879505977,892876851c892744748,879506744,942946610,808727596,879506995,858796082c892417068,879506482,842477873,825832236,879506229,926298928c943076140,862728496,926496057,892613420,862730035,892549176c842150700,862728249,859124024,825242412,862729521,858928439c959918636,862728244,876099638,943010348,862729779,892416822c909324844,862728502,909391669,892416556,862728243,943141173c859386156,862729525,959919668,825700652,862728248,808988980c959721772,862729011,825308723,909259052,862729522,875573555c842019116,862729269,892352050,825767724,842230835,741816624c926036789,892416876,841758777,1815164982,858796339,1815096368c859125046,1815096374,942682933,741749044,942959664,959657270c741619250,959590706,842150966,879505719,859125304,875967033c842084908,842282553,1815164722,1815096368,1815096368,1815096368c1815096368,1815096368,1815096368,842281525,741357624,942894128c859257143,808202801,943011180,875837750,824979504,858993716c926431026,942763056,825766704,875968562,875638060,926429496c825635890,942683500,808203570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42281324,808857912,741486901,842282033,892679993,829174070c825700916,859386161,875637814,926495284,825636149,842083692c825438264,909718065,875835692,892811570,1815230517,942813485c959787825,741488440,842282033,892679993,762065464,875640369c808923192,824979508,959591476,943011127,825060402,943010102c825636149,875637814,926495284,842544437,808202348,808202348c808202348,808202348,808202348,808202348,808202348,808202348c808923500,809056048,741488434,842282033,892679993,829174328c926497078,959852852,875637814,926495284,842544437,925905516c926103856,741355574,842282033,875902777,845951797,943273520c842021176,875637812,926495284,859124789,808202348,808202348c808202348,808202348,808202348,808202348,808202348,808202348c808202348,808202348,808202348,808202348,808202348,808202348c808202348,808202348,808202348,808202348,842610796,926167861c942421048,943273010,859058225,943207276,825374263,1815096370c959852845,859255088,858534964,942813749,942763064,825766704c875968562,875638060,926429496,825635890,942746988,943273012c74142238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946614316,926103861c943076659,943011884,875901749,896284983,875574836,741422131c909536304,926299192,842345522,809055028,892679788,808203827c892679788,808203827,892679788,808203827,892679788,808203827c892679788,808203827,892679788,808203827,892679788,808203827c892679788,808203827,892679788,808203827,892679788,808203827c892679788,808203827,892679788,808203827,892679788,808203827c875966828,824979504,1815098928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08662321c842151476,808204336,859124076,842413104,74187985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909208624c741554483,825831729,892679788,808203827,892679788,808203827c892679788,808203827,892679788,808203827,892679788,808203827c892679788,808203827,892679788,808203827,892679788,808203827c892679788,808203827,892679788,808203827,892679788,808203827c892679788,808203827,741618028,825307187,909208629,741554483c825307441,892679788,808203827,892679788,808203827,892679788c808203827,892679788,808203827,892679788,808203827,892679788c808203827,892679788,808203827,892679788,808203827,892679788c808203827,892679788,808203827,892679788,808203827,892679788c808203827,892679788,808203827,926167404,808858932,1815096368c959852845,859255088,858534964,942813749,942763064,825766704c875968562,875638060,926429496,825635890,909193580,741422643c859125046,809069623,741552433,825374774,809069623,741552433c909652023,809069619,741552433,875770679,809069625,741552433c959919415,809069616,741552433,909195319,809069617,741552433c909389880,809069625,741552433,842608952,809069616,741552433c842608952,809069616,741552433,842608952,809069616,741552433c842608952,809069616,741552433,825307193,825781299,741356089c825307193,825781299,741356089,825307193,825781299,741356089c825307193,825781299,741356089,808663097,825781300,741356089c808663097,825781300,741356089,808663097,825781300,741356089c808923185,946616629,808597809,959459628,1815230261,842608952c825306160,825372978,959527020,908865586,909588021,842086508c824980787,825440560,809004082,741749552,892351025,829175603c942944819,829173804,892614452,741355574,909536304,858863921c858860598,859255089,825244012,908866353,926102837,825244012c908866353,926102837,825244012,908866353,925971000,825244012c925643569,859191344,825244012,925643569,959722291,825244012c925643569,809056053,825244012,925643569,825635128,825244012c942420785,959853616,825244012,942420785,808597809,825244012c942420785,808597809,825244012,942420785,808597809,825244012c942420785,808597809,825244012,959198001,858861872,959527020c959197234,858861872,959527020,959197234,858861872,959527020c959197234,858861872,959527020,959197234,875574072,959527020c959197234,875574072,959527020,959197234,875574072,959527020c824979506,892352304,825781305,741356089,892940337,946614839c808597809,842084652,1815163441,842608952,892742704,1815492406c858927416,808528949,842085177,808466540,824981043,859123762c858876983,741880882,875916336,875641141,808204344,825636460c909324601,875705644,1815689267,858796339,1815096368,858796339c1815096368,909389875,909257777,845951288,842610745,842216748c959605815,741685299,858863671,943207020,824981041,875901488c859320940,824981297,892483122,926364268,824981556,858994996c842478188,824979764,808988983,909521516,824980023,892678969c825635436,841757233,808662321,892678764,841757492,825636403c959722092,841757751,909326389,859058796,841758259,808728887c909324908,858535219,892416304,959591020,858534454,809054770c842150508,858534454,926102836,875639404,858534457,825243702c909128300,858535480,859124025,926495084,875312440,875705649c943206764,875313460,909324340,943141228,875311924,892876086c943075692,875312691,842609209,909455724,892090681,909193522c892612972,892088368,825241653,842215788,892090420,875966520c959525228,908867633,943141425,892350828,908867123,959919668c808466796,943074356,1815294002,943076151,959526700,896283697c741488182,943207735,959671347,925643057,876165433,825242220c876096563,1815360563,943205424,1815099704,943205424,1815099704c825308466,960051244,879505976,741881913,959459641,859270194c959199286,892809522,808925548,859384884,1815557682,943272241c876162096,1815098675,959525937,892939316,1815359541,909260337c909716536,1815687735,875771953,926493746,1815491641,875704370c960048185,1815557938,858862130,808528944,943273520,942879340c824981299,909193776,892496947,741553205,926101553,845951286c942944311,892350764,1815230772,959723570,808528946,942814263c943272556,824980018,959658288,825453625,741356336,909193521c862728496,808661041,825307436,1815162934,909193779,808528951c960049977,875770732,824979512,842282800,875785272,741357624c875900977,862728761,892875574,858796332,1815164471,909719347c808528944,859189554,926495596,824981554,959852592,825519160c741880885,926038329,859073591,741815348,876164921,892628022c741357108,842479161,926182457,741618485,808793401,959736884c741881654,892548153,825584688,741553465,909259577,875916343c741947442,925971001,909470773,741685558,959459641,959802418c741749809,943274296,825650226,741750326,959985720,825650224c741750326,959985720,959802416,741553462,875770936,926247988c741488439,960051511,892693556,741685561,943207735,875916339c741947442,825831735,842361908,741552695,808597558,825584691c741945394,926299190,959736889,741945400,926036278,942959672c741751092,909129781,926182452,741814834,808465717,909405233c741945904,825307701,875850806,741487929,959592756,859073586c741685304,943011380,842296373,741880889,858797108,842296374c741552176,842346804,825519156,741488433,892418355,808741939c741815859,808990259,959671345,741816629,859124787,942894135c741684024,959590963,942894128,741553457,825307187,926116917c741552693,876164914,909339696,741619768,859321650,909339702c741683507,909521714,892562481,741749815,859124018,892562480c741881649,892549425,875785269,741947190,942749489,875785264c741357617,859386929,859008051,741421366,842412593,859008053c741617713,892481585,842230836,741683254,858863671,808596332c892090169,1815556659,959787315,909257784,862728504,808661041c879505452,909588790,942944306,842084908,842282553,1815164722c959788085,943207473,913059884,825831734,892089907,942879794c825453625,741356336,825453616,741356336,808676400,741422644c825767474,943272556,892088889,1815556659,942881074,943139893c845951793,909195320,842019116,845952053,925971256,909259052c845952306,942946103,959721772,845951795,825504311,825700652c845951032,842479158,859386156,845952309,842084662,892416556c1819815987,875902258,858926131,1815164470,926495794,892480564c1815491384,858993714,926034998,1815098425,859190066,808660021c1815425329,909718066,842214450,1815099698,909259314,875768882c1815556917,959721778,909323314,1815162936,943075378,959654966c1815295281,943143217,825502773,1815360053,876099633,875834425c1815491376,876099377,909388851,1815427125,859321905,959720502c1815230770,959853873,842345529,1815490865,808793137,892677168c1815162928,875705137,943008824,1815361072,825831729,825633848c1815623474,859123761,875965494,1815689014,875573305,842544684c929837872,741881395,825831735,909470772,925643318,859322421c825832300,959917105,1815361849,858861618,859060268,812397620c943208492,812396601,943208492,845951033,741421365,943274296c959736882,959199288,842608689,909326188,842607672,1815426865c875575097,842217772,829175606,808991025,859060524,829173813c876163380,892680492,829174832,943075894,926300460,829176114c842281784,959920428,845952564,959722032,842610988,845952823c808661298,808464684,1815623990,859321138,808528951,859189554c892678764,824980276,909587248,926051377,741880880,875900977c845951545,842609720,925905196,1815622196,842545458,808528946c960049977,808530796,824979507,808857905,825453617,741356336c909193521,862728496,926298418,959459628,1815689523,942945075c808528944,942814263,942945132,824979512,959722800,909339698c741685299,926101553,862728502,808859959,842019116,1815295537c842479923,808528952,943273520,892417132,959199284,926364217c875770988,959199028,909392183,875902060,959197238,959592246c892810348,959198259,875574581,909718636,959199287,808792884c959526252,959198005,926298675,842282348,959199544,892809522c909522284,959198521,842608689,825832812,942421556,842545465c909194860,942421558,809056312,909194860,942421558,809056312c909718892,942420789,875836212,926365036,925643319,876165433c959788396,925644089,859322421,842282348,925645112,875641137c926037356,908866354,858796600,842085740,908867888,959919668c943273068,908867888,943141425,876098668,892089913,875966520c842478700,892090162,825241653,808858732,892090674,909193522c959722604,875311669,842609209,942879852,875312440,892876086c959591532,875313204,909324340,808596588,875311920,875705649c825308268,858534455,859124025,858797164,858535734,825243702c892941164,858535737,926102836,943207276,858535219,809054770c825766764,858534709,892416304,892810092,841757490,808728887c943076204,841757752,909326389,859190124,841758001,825636403c926233452,841758260,808662321,825570156,824981559,892678969c909390700,824981815,808988983,825504620,824979512,858994996c909325164,824979761,892483122,825439084,824980528,875901488c909259628,925644080,1815294264,959459891,859122743,862730034c943273265,943075884,825453617,741356336,909405232,842413881c741880880,959590706,842150966,862728503,858993721,842084656c829173804,942880308,959459889,875637814,926495284,859321653c842544236,959722547,841756726,909718065,926036532,741370929c741370928,809069616,909390393,741619252,959526961,842412344c963393588,943274293,808925493,959789100,926036529,946616371c892941620,942749746,842610732,892679992,946616119,909587762c875706167,842283308,892875320,929838393,876032308,942944313c842610732,892418100,946615608,909718836,808858681,892483884c842086201,963393077,892483888,842346553,892614700,858928441c963393072,876163636,858796342,959789356,925970999,946614839c892941620,892942129,892483628,859058229,946614577,808924466c842348080,892614700,808531257,946614835,926167604,943010105c959789100,825636915,946615861,892941620,959460146,842283052c909391920,946614838,825504313,909456694,892614700,808531257c946616114,892352821,959460665,959461676,942944819,946615348c892941620,909652529,909588524,859058992,963393077,825242420c942945072,892614700,892482873,963392310,842217776,942682421c959789356,909652281,946615859,892941620,942813233,842610732c909653045,946616629,875705650,842085426,892614700,858928441c946615600,825504308,909652788,842283052,925906225,946614320c892941620,858992689,842283052,892481844,946615353,825635385c808596531,892614700,942814521,946616625,808858164,858863417c859060524,825636656,946614324,892941620,808989233,959461676c892548406,946614837,859321650,909324850,959592492,892614449c946614584,926429753,825243190,842610732,808923444,946616374c925972786,875771956,959789356,892547639,946615863,842479664c909718839,959592492,859125553,946616116,909130037,959918640c842610732,926168119,946616372,925972786,909717557,959461676c859189811,946614329,808858164,942683961,959592492,859060017c963393842,892350518,825505584,892483628,959657779,946615865c925972786,892613429,942684204,926234164,946615857,959920176c943207219,959592492,808728369,963392566,876163636,959526964c942684204,960051257,946615865,925972786,942880820,842283308c808465719,946614576,942682676,842217781,959592492,943011633c963392310,842217776,909194805,959461676,875641139,963392560c959656758,926169139,825505580,926363958,946614833,959789104c943011127,959789100,825243442,963392825,875967794,875903028c892811308,825308214,963393331,842348848,876098098,842610732c842543160,829174324,842346808,892352057,842542134,959460149c1815165236,808465977,943271989,876096568,842348853,1815557424c892417079,859058741,926428210,808924981,1815491385,858862647c859385911,892939314,892877113,1815097911,858862647,842608695c892939320,892877113,1815097911,875706680,876164665,876162100c808596530,1815295794,892482616,909391156,876162101,859255347c1815623216,943010360,892612659,942746678,858928433,943077168c859060588,825636656,942420277,926102834,808595509,859191660c942815539,925643570,825635124,959526711,959461740,892941618c942421815,842216754,825570610,825505644,909587763,942421298c875901497,859124024,892811372,825505078,925643321,842412340c925970480,942684268,875772215,959197488,808597808,942814776c825505644,858863672,942421049,926167604,825635129,842283372c808662583,925644086,942944564,926299703,909588588,959723057c942420274,825636912,808925232,825505644,875967545,959199281c858797618,959591224,842283116,859125297,925643568,892547380c926102326,959461740,926364209,942422322,892941620,825765939c909261164,909324337,942420784,825242164,909193529,825766252c892940853,741815093,959788856,892482096,809004088,942814520c741815353,909455928,892745267,809004089,858929464,741750071c959722040,892678456,892955702,842151737,741355576,942814265c959789106,876047412,943207473,741880889,808859448,875573811c876112953,859126069,741619504,825373752,960049461,892955699c959788089,741880374,892418097,892942390,946615090,959920181c959656758,892483628,825634867,946614326,875705650,892875059c942684204,925905717,946615865,926495794,925906233,942684204c959919416,946615600,858927668,858994736,825505580,943010104c946616117,942881077,892352821,842414124,892351287,946615093c943274032,926168889,892483884,825569337,829175353,909455672c959525426,876162102,925905459,1815426868,892874808,876165170c876096564,959460914,1815556407,825832760,842084409,842542132c808991028,1815230775,892940345,875706168,842607672,909193526c1815294265,858862647,825308981,842542131,842478389,1815163447c926037560,825243954,876162100,892418098,1815294768,876097592c943076406,942746676,842413361,809056563,892811372,842084409c959198771,875573302,876097848,825766252,926233909,741880633c943011640,825374259,842624050,859386934,741422391,892418097c909195572,963391796,959658288,909455665,959461676,892743991c829175858,909455672,859256632,892873781,892481849,1815491893c959592760,825440563,942746678,892548401,825505081,909261164c875573299,942422070,909194807,875573554,825766252,943271989c741685046,959592760,959787060,892890167,876098361,741554232c892418097,909587765,963392056,825766452,825635380,842283052c909586486,829174583,875901240,909653554,892939317,875903033c1815294769,943010360,892612659,942746675,858928433,943077168c892811372,825308214,959197492,943274293,909391410,825766252c808661557,741421621,892940345,808595762,876178486,892351027c741356340,892418097,926497072,963392560,842348848,909128241c859060524,875900978,829173811,808792376,808925497,959982644c909391666,1815556912,808859448,909456953,942746675,909325617c859190576,909261164,875902515,959198009,825833781,909127991c825766252,825635637,741946424,808465977,942944309,959999029c942684210,741684274,892418097,808859954,963393077,825766452c825635380,892483628,859388214,829175096,859124024,808991029c876096561,943141938,1815294769,808662073,892548151,942746677c959591729,842018868,942684268,926234933,942421302,909718839c926495797,825766252,959985205,741617968,959983672,842019129c842558520,858994229,741946424,892418097,875770422,963392567c842479925,842478899,859060524,943206448,829174322,859124024c925905206,876096562,825569586,1815229239,909261112,925972279c942746677,909194545,942815538,876113016,808595506,741617716c858928184,842347828,942763065,959722801,892745776,842610732c858862649,963392566,842479925,943273008,825766188,808661557c1815099191,842216505,842151728,809053232,943207225,1815295288c892418097,825700916,942421298,909194807,909325875,892811372c875836216,824980530,875901240,926101817,809004086,875967544c741880889,892678712,926364208,942763057,909325617,859123760c892483884,925906745,963391540,892746037,842414388,825766188c892940853,1815164978,859385913,875770930,809053232,858927929c1815687475,892418097,959591985,959198771,943143221,859190073c892811372,943207991,824981304,892678456,825833013,892890167c842150713,741945652,842150968,892613681,942763059,959460657c943273529,842610732,808988980,946616633,909522992,959524912c825766188,892482613,1815687731,858928184,858994740,842607673c875769910,1815427385,892418097,876099888,959198514,808596276c926431543,842610796,892352564,824980534,875901240,942879033c842558516,959657013,741685559,959984952,858863154,942763059c909194545,808924212,909588524,858993456,946614579,926102834c842020657,825766188,943271989,1815426609,959787577,909586743c892939315,858928441,1815492920,892418097,859189812,959198517c959591986,926429497,892483948,876164665,824980790,808792376c875837753,876178481,942946098,741552695,909457208,808990515c942763064,959591729,926365492,892483628,909456182,946615603c942682676,926364467,825766188,892482613,1815099701,892874808c859254835,808987705,942814520,1815622713,892418097,942683699c942422065,892876848,859189560,859060588,943272753,942420793c842478134,959459385,909261164,926169396,942420023,825373236c942946102,892483692,909325620,925643570,943206708,892743986c892483692,876033591,942421047,859125808,909719344,942684268c842149938,942420281,926298681,943208249,942684268,942878770c942421810,825635385,909719859,842283372,892613689,824981814c808792376,926103097,892955702,842348601,741684280,942814265c942814513,892890160,858993976,741618745,942814265,876032817c876178489,859191090,741619248,926233144,808924726,926444596c943077685,741488181,909457208,909129779,842624048,959591478c741751092,909455928,959984947,876178480,859321906,741355573c842543160,926233392,926444592,876033333,741618225,925971512c943273525,942763058,909194545,842545460,959789356,959789113c946614327,842086709,942880562,892614700,942814521,946616369c926429753,926364981,892483628,926365239,963392562,842543668c892941624,825505580,809055287,946616372,942944825,892876081c842283308,892875320,929838649,825766196,959919412,842283052c892481844,963392313,892352050,825766705,825505580,942684216c946616120,942881077,959592758,909261100,858862896,929839415c842281268,808661298,842283308,876164151,963393848,926038320c808857908,825505580,876099636,946616371,875901497,892482617c959461676,825505586,929838390,942944564,926496822,959789100c808727089,946616369,959722041,875837750,825505580,842216757c963392816,842348848,875640625,892811308,926495031,929839410c825635124,858862905,959789100,909193779,946614325,825701687c875771705,825505580,892941367,946615605,909194807,875641140c943011884,892482617,929837617,943075636,842149940,892483628c825700403,946616120,909193780,825242421,825505580,825767988c963392824,959789365,859191600,842283052,842348081,929838649c942944564,943141176,959789100,926167601,946616120,942880050c926429240,825505580,959985716,946616372,960051248,959787568c942684204,942682422,929838390,892809524,942880816,842610732c859320628,963392821,875903285,892809776,825505580,859125814c946615088,875770420,875575350,842283308,808662583,929837110c876163380,875705398,943011884,825702711,963393584,943273266c909391925,825505580,842216757,963393584,825242420,808989489c959461676,909652018,929839410,876032308,808858937,959789356c926038325,946615861,859058745,808530993,825505580,926364729c946614832,808662322,825243447,892811308,825505078,929839161c892547380,859256117,942684204,926234164,946616113,926431285c926366006,825505580,942684216,963392056,842086704,825767737c892483628,892482099,929839156,943206708,825372976,909261100c842412848,946616375,875903024,909325109,825505580,892941367c963393333,959591986,809054521,959461420,909719088,963392818c909654064,942683702,943011884,909523255,963391536,842217776c943206710,892483628,859388214,829174840,859124024,808991029c876096561,858862642,1815163446,808662073,842412337,909651000c959592242,1815490864,875639863,909324594,909716537,825569328c1815163189,909652024,909652017,876162104,808596530,1815427127c943011640,825374259,876162098,808596530,1815492400,809054264c825439797,876162098,808596530,1815492400,809054264,825439797c842542130,959853877,1815097401,960050489,875967032,942746673c858928433,825374000,859060588,926429234,942421557,859125808c943075890,959592812,909587256,925644082,943206708,892941105c892483948,808531769,959197488,825570866,858992944,959789420c842545457,959198773,959591986,892810808,959789420,842347061c959199282,959527221,808727095,942684268,942815543,942421048c808793394,942682420,959789420,842545457,942421302,926233911c825767220,842283116,858927412,959198777,959527221,909652537c959789420,842152245,942421556,842217781,876099120,959789420c926366001,959199284,959658288,859320626,842283116,876163376c959198771,959527221,808727865,909261164,842282547,942421809c926102834,842609203,875706476,892942137,959199024,892877109c842609970,943011948,892482617,925642802,825766196,909717557c892483692,926037811,942420274,892941620,943273777,959789164c892941616,942422320,959920181,842216246,825766252,875966773c741422900,892679992,959460663,809004080,942814520,741487929c909259832,825702704,926444599,943271990,741750065,959722040c842018872,876112949,842543666,741355576,909718841,825767216c876047414,926430257,741357105,859387192,809055544,909667381c808662834,741553461,909652024,875573558,842558513,925905717c741749556,892418097,959591985,946615347,959920181,959656758c892483628,825634867,946614326,875705650,892875059,892483628c892548915,946616372,943273010,842019633,959789356,842544438c946616376,808466741,926232632,825505580,909587763,946614322c858797623,959721522,842414124,842019639,946614329,960051248c842479408,842610732,925906227,829174838,842346808,926363699c876162098,808990770,1815556147,892874808,876165170,842542137c909325877,1815688502,960050489,892942385,842542134,959920436c1815097653,825831481,926364473,892939318,825701945,1815557171c942748727,926101560,809053237,926036281,1815687735,892942136c825571120,876162099,892614962,1815427125,909259832,943271985c926428216,925906233,1815426354,825635385,825309238,892939317c808597817,1815622196,892942136,960050736,808987702,943011896c1815557942,859189817,909389872,926428208,925906233,1815230007c926234424,959525175,959982641,808990258,1815230772,892942136c942945840,876162096,842281267,1815557428,809055544,842346550c808987700,942748469,1815687223,825373489,825831987,1815096375c825374258,808465460,1815096368,909257776,808727600,1815361072c959526961,909324344,942422068,959920181,959656758,825766252c909717557,741881395,926430520,858994233,942763065,959460657c943076150,959461676,943274035,963392823,892483888,926365495c825766188,909195321,1815622706,960050489,926496056,892873776c842150201,1815622455,959788088,825766453,959982648,892811314c1815557941,926233144,842479414,876162100,942815282,1815427381c925971511,875575604,959982648,825766962,1815427125,959788088c909392182,842607664,825702709,1815491890,842608697,892352821c876096562,842348853,1815490611,959591481,808531508,892939315c825374521,1815230263,959788088,959918389,842542133,875574581c1815163187,926233144,892743728,876096562,825571637,1815229232c875705400,892418359,892873784,909652793,1815491889,959788088c808661557,876096569,876097586,1815230006,875706680,892679729c876096566,825571637,1815556656,809055544,808794421,809053241c875705145,1815360568,959788088,942813493,926428214,875769910c1815491891,808662073,875769905,876096568,842348853,1815295541c859385913,808531250,892939320,942750009,1815491382,959788088c842019125,959982648,942945586,1815688502,842347064,825504308c876096562,842348853,1815425075,875705400,942879793,876096566c808792370,1815097399,959788088,858796341,876096563,842085426c1815361845,909261112,842281777,876096560,842348853,1815687480c909259832,825702704,876162099,909586483,1815098417,959788088c942813493,809053232,859125305,1815229749,943010360,858927667c842542134,876032313,1815164981,942815544,808859191,959982641c925971506,1815623216,825831992,859321399,892939316,858928953c1815492405,926429240,959788850,842542134,892809529,1815557171c809055544,926036022,959982649,875837234,1815622711,825831992c959460663,809053238,909259577,1815099699,909259832,808925488c842542136,876032313,1815687731,808465977,876032053,842542129c859255605,1815492921,825831992,875771191,808987701,892744760c1815490871,926429240,942879545,842542136,876032313,1815361072c959591481,825766964,808987705,959985976,1815492921,825831992c859321399,876162104,808793906,1815162928,808596536,859387192c842542130,892809529,1815295544,859385913,825636146,809053238c825832249,1815359540,858994233,876098361,876031031,925972017c1815228727,892874808,892679993,892873784,808923705,1815427377c909455929,892875828,926428212,825505333,1815556913,892940345c942813746,959982644,942684210,1815229490,892418097,808859954c942421557,808662322,825832505,808860012,959460656,942422072c892941620,926232626,825505644,875705653,942420531,926364983c909326640,825505644,959461171,959197747,943274293,808597301c825505644,959461171,959199282,943274293,808597301,842610796c959854900,959198260,842281524,859255344,842283116,875902005c959198518,926036788,943075379,892483692,875574072,824981045c842346808,909586483,876178488,909586483,741422385,859124280c842020151,909732912,842609459,741552696,909194295,825702193c809069625,959787577,741816117,859124280,892678706,876047409c926233393,741683766,892483896,892418100,926444595,875902517c741488945,909194295,825241650,809004087,859387704,741421108c842608697,842414128,876047416,825767985,741620019,875705400c909195575,876178481,859191090,741684784,875639863,909522744c926444599,875966774,741421625,909652024,926429233,876047408c909392177,741880116,808858169,842217523,876112953,892743986c741552179,858862647,858994229,809069623,926036281,741945911c959788088,942682933,842624049,858796342,741552182,808596536c825309489,942763062,959591729,926102837,892811308,842149945c946616373,842348592,926169400,892483628,909521718,946616629c842610736,909457203,875706412,892418105,963393077,842479925c808466482,842283308,892875320,929838137,942944564,942946616c909588524,808596272,946616628,892941620,876032051,842283052c959526193,963392313,892614965,942814777,825766188,959985205c1815294517,926430520,858994233,842542137,909128501,1815098929c842347064,942748468,808987701,808662328,1815492919,959722040c808794423,808987703,926234680,1815425081,842150968,859320371c876031027,892418097,1815557432,859387192,809055544,909650997c808662834,1815295285,959983672,876034360,842607671,892352821c1815492913,892418097,825373238,959198777,808596276,892810295c942684268,959984181,942421044,808858164,925972281,959789164c825243953,942421042,943273010,842610480,959461740,842479669c959199284,825308722,858863926,825505644,825701683,942420785c926102834,825374514,842414188,809054775,959198257,825766452c858992693,942684268,909391412,824980536,909455672,960049970c926444592,825243957,741749554,808465977,942749748,942763060c892679473,942881079,892811308,842412856,963392049,959723058c825571123,825766188,825832501,1815163958,859385913,892416313c809053238,909195065,1815622197,892418097,926365750,942421299c842086709,909456693,842610796,859386681,824981041,859124024c875903285,842624049,808465206,741881396,825636664,808530486l942763060,959460657xl892810808,842610732m892351545,946616121l942881077,859322420xl825766188,926233909m1815230518,942814265l909259825,876096561xl925906482,1815295798m892418097,943075892l959198518,892877109xl858992948,892483692m875574072,824980277l842346808,909586483xl926444600,825505333xl741422129,960050489m875967032,942763062l858928433,825374000xl959461676,842084917m963393072,808596276l808662069,825766188xl960049205,1815359543m892940345,808595762l876162102,892351027xl1815098164,892418097m926497072,942421040l876032569,926101558el909588588,892746032m824980278,859124024l909455414,842624051el892744502,741554484m960050489,808531761l942763062,909325617el959723569,808859948m875574576,946615608l808989241,892613176l876178483,876032051m741684531,892418097l808728882,946614832l892745525,892811308m875902521,829175609l909455672,825243960l892483884,925906745m963391540,892746037l842414388,825766188l892940853,1815164978l859385913,875770930l809053232,858927929l1815687475,892418097l959591985,959198771l943143221,859190073l892811372,943207991l824981304,892678456l825833013,892890167l842150713,741945652l842150968,892613681l942763059,959460657l943273529,842610732l808988980,946616633l909522992,959524912l825766188,892482613l1815687731,858928184l858994740,842607673l875769910,1815427385l892418097,876099888l959198514,808596276l926431543,842610796l892352564,824980534l875901240,942879033l842558516,959657013l741685559,959984952l858863154,942763059l909194545,808924212l909588524,858993456l946614579,926102834l842020657,825766188l943271989,1815426609l959787577,909586743l892939315,858928441l1815492920,892418097l859189812,959198517l959591986,926429497l892483948,876164665l824980790,808792376l875837753,876178481l942946098,741552695l909457208,808990515l959512632,959523896l1960849968,0l2084569088,0l0,2081095680l1819803648,858796339l1815096368,858796339l1815096368,909389875l909257777,1819816248l959985970,859122738l845952818,892875577l825767724,942828595l741749048,892481585l845969460,925971256l909259052,845952306l942946103,959721772l845951795,825504311l825700652,845951032l842479158,859386156l845952309,842084662l892416556,845951027l859059509,909324844l845951286,876034356l943010348,845952563l909325108,959918636l845951028,892548659l825242412,845952305l842414386,842150700l845951033,842412594l892613420,845952819l842609713,943076140l845951280,909653552l825832236,829174581l892876601,892417068l829174834,959723576l808727596,829175347l859060279,892744748l829175096,909326390l842609708,829174329l960050741,825373996l829175345,808465716l808793388,829174064l942944819,808989996l829174838,942750001l842085932,829175863l909325616,909391404l963393847,741617712l808597558,859270195l925644854,875641137l909522284,892808242l1815296056,825309491l960050988,845952057l741552432,875770936l741370932,959985720l741370928,959985720l892496944,942420273l842545465,943273068l825830456,1815230768l943076151,825375020l963392823,741617719l909259577,825322551l741357625,892548153l875654192,741620017l808793401,909208628l741881394,842479161l942763065,741487667l876164921,808610870l741946418,926038329l842165303,741356337l909127729,845953081l926103603,842019116l1815295537,875902258l808528947,825636659l808923756,824981556l959722800,942828594l741488948,876032049l845953074,842151993l959459628,1815689523l858796339,825306160l825243185,808530796l824979507,808857905l842230833,741815857l859385905,862730553l808989747,925905196l1815622196,943207475l808528944,842609717l859190124,824980792l909587248,926116913l741357113,825372721l862729014,942815033l808464684,1815623990l875901236,960048184l1815557938,875836212l926493751,1815491641l909391156,909716528l1815687735,859125556l892939316,1815359541l926300468,876162104l1815098675,892940597l859384883,1815557682c942814261,842607673,1815426865,959854133,825830453,1815230768c875641141,959982646,1815230521,909521206,943205430,1815099704c909521206,943205430,1815099704,892746037,876096563,1815360563c926365493,959917106,1815361849,960050485,892808245,1815296056c942814261,825699385,1815359801,842478133,943074355,1815294002c808595765,875965497,1815689014,808991028,825633849,1815623474c959723572,943008822,1815361072,842151732,892677175,1815162928c842020404,842345529,1815490865,892941364,959720498,1815230770c943207220,909388853,1815427125,876163636,875834424,1815491376c808464948,825502771,1815360053,925970740,959654962,1815295281c909324340,909323319,1815162936,959789363,875768887,1815556917c859322419,842214453,1815099698,892418099,808660019,1815425329c842348339,926034995,1815098425,943207987,892480564,1815491384c825439795,858926133,1815164470,876033331,825371702,1815098165c925971763,959523896,1815426355,926299187,925969465,1815099441c942748723,875637808,1815294777,825635635,842083377,1815425590c808530739,808528948,1815360818,808858163,943139893,862729009c926494770,842216748,825453623,741882165,825767474,808530796c808202291,892679788,808203827,892613996,942944569,1815096376c959852845,942815280,858533944,942813749,942763064,825766704c875968562,875638060,926429496,825635890,942683500,808203570c875574124,841756982,1815164982,959985970,859122738,845952818c892875577,825767724,942828595,741749048,892481585,942828596c741814579,842412593,926051381,741880887,859386929,926051379c741422130,942749489,909274160,741488438,892549425,909274165c741486897,859124018,892496944,741553205,909521714,875719729c741619513,859321650,875719734,741749555,876164914,858942512c741684022,825307187,842165301,741488185,959590963,842165296c741488178,859124787,825388087,741488948,808990259,808610865c741750838,892418355,959540275,741685303,842346804,942763060c741946424,858797108,925985846,741553208,943011380,909208629c741749560,959592756,892431410,741947702,825307701,875654198c741355573,808465717,858876977,741880882,909129781,825322548c741880121,926036278,808545336,741749557,926299190,809069625c908866608,858796600,909326188,825699384,1815359801,842413621c943011628,862729016,741421369,960051511,808610868,942420785c875836212,942420076,809056312,942420076,809056312,825569900c959982641,1815230521,943208756,808532268,929837625,741881395c925971001,926510133,959198256,926298675,959525228,959197240c808792884,825504108,959198265,875574581,842412396,959199286c959592246,859320684,959197748,909392183,842019436,959199540c926364217,825373292,824979507,959852592,858942520,741815096c825372721,845951798,859059509,858796332,1815164471,875575090c808528952,842609717,876098156,824980025,842282800,959605816c741487160,859385905,862730553,808661041,825307436,1815162934c858796339,825306160,825243185,825373548,824981302,959658288c859008057,741357620,876032049,862730290,808990772,892350764c1815230772,942880307,808528949,825636659,959918956,824979510c909193776,959671347,741880375,909127729,879507513,942945585c842610988,879507255,926168115,959920428,879506996,808858677c926300460,879507762,875771191,892680492,879506480,943142457c859060524,896282677,859126065,842217772,896284470,959984180c825375020,896283959,892941878,808532268,896283193,909390137c960051244,913060408,909522481,943208492,913059897,909522481c943208492,896282681,859125305,859060268,896283700,842479415c960050988,896283705,892942645,943011628,896283448,959984180c959526700,896283697,858928946,842544684,896283440,959459889c909391404,879507767,959461433,842085932,879507511,909718584c808989996,879506486,926036535,808793388,879505712,959590454c825373996,879506993,842348852,842609708,879505977,892876851c892744748,879506744,942946610,808727596,879506995,858796082c892417068,879506482,842477873,825832236,879506229,926298928c943076140,862728496,926496057,892613420,862730035,892549176c842150700,862728249,859124024,825242412,862729521,858928439c959918636,862728244,876099638,943010348,862729779,892416822c909324844,862728502,909391669,892416556,862728243,943141173c859386156,862729525,959919668,825700652,862728248,808988980c959721772,862729011,825308723,909259052,862729522,875573555c842019116,862729269,892352050,825767724,842230835,741816624c926036789,892416876,841758777,1815164982,858796339,1815096368c859125046,1815096374,942682933,741749044,942959664,959657270c741619250,959590706,842150966,879505719,859125304,875967033c842084908,842282553,1815164722,1815096368,1815096368,1815096368c1815096368,1815096368,1815096368,842281525,741357624,942894128c859257143,808202801,943011180,875837750,824979504,858993716c926431026,942763056,825766704,875968562,875638060,926429496c825635890,942683500,808203570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42281324,808857912,741486901,842282033,892679993,829174070c825700916,859386161,875637814,926495284,825636149,842083692c825438264,909718065,875835692,892811570,1815230517,942813485c959787825,741488440,842282033,892679993,762065464,875640369c808923192,824979508,959591476,943011127,825060402,943010102c825636149,875637814,926495284,842544437,808202348,808202348c808202348,808202348,808202348,808202348,808202348,808202348c808923500,809056048,741488434,842282033,892679993,829174328c926497078,959852852,875637814,926495284,842544437,925905516c926103856,741355574,842282033,875902777,845951797,943273520c842021176,875637812,926495284,859124789,808202348,808202348c808202348,808202348,808202348,808202348,808202348,808202348c808202348,808202348,808202348,808202348,808202348,808202348c808202348,808202348,808202348,808202348,842610796,926167861c942421048,943273010,859058225,943207276,825374263,1815096370c959852845,859255088,858534964,942813749,942763064,825766704c875968562,875638060,926429496,825635890,942746988,943273012c74142238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946614316,926103861c943076659,943011884,875901749,896284983,875574836,741422131c909536304,926299192,842345522,809055028,892679788,808203827c892679788,808203827,892679788,808203827,892679788,808203827c892679788,808203827,892679788,808203827,892679788,808203827c892679788,808203827,892679788,808203827,892679788,808203827c892679788,808203827,892679788,808203827,892679788,808203827c875966828,824979504,1815098928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08662321c842151476,808204336,859124076,842413104,74187985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909208624c741554483,825831729,892679788,808203827,892679788,808203827c892679788,808203827,892679788,808203827,892679788,808203827c892679788,808203827,892679788,808203827,892679788,808203827c892679788,808203827,892679788,808203827,892679788,808203827c892679788,808203827,741618028,825307187,909208629,741554483c825307441,892679788,808203827,892679788,808203827,892679788c808203827,892679788,808203827,892679788,808203827,892679788c808203827,892679788,808203827,892679788,808203827,892679788c808203827,892679788,808203827,892679788,808203827,892679788c808203827,892679788,808203827,926167404,808858932,1815096368c959852845,859255088,858534964,942813749,942763064,825766704c875968562,875638060,926429496,825635890,909193580,741422643c859125046,809069623,741552433,825374774,809069623,741552433c909652023,809069619,741552433,875770679,809069625,741552433c959919415,809069616,741552433,909195319,809069617,741552433c909389880,809069625,741552433,842608952,809069616,741552433c842608952,809069616,741552433,842608952,809069616,741552433c842608952,809069616,741552433,825307193,825781299,741356089c825307193,825781299,741356089,825307193,825781299,741356089c825307193,825781299,741356089,808663097,825781300,741356089c808663097,825781300,741356089,808663097,825781300,741356089c808923185,946616629,808597809,959459628,1815230261,842608952c825306160,825372978,959527020,908865586,909588021,842086508c824980787,825440560,809004082,741749552,892351025,829175603c942944819,829173804,892614452,741355574,909536304,858863921c858860598,859255089,825244012,908866353,926102837,825244012c908866353,926102837,825244012,908866353,925971000,825244012c925643569,859191344,825244012,925643569,959722291,825244012c925643569,809056053,825244012,925643569,825635128,825244012c942420785,959853616,825244012,942420785,808597809,825244012c942420785,808597809,825244012,942420785,808597809,825244012c942420785,808597809,825244012,959198001,858861872,959527020c959197234,858861872,959527020,959197234,858861872,959527020c959197234,858861872,959527020,959197234,875574072,959527020c959197234,875574072,959527020,959197234,875574072,959527020c824979506,892352304,825781305,741356089,892940337,946614839c808597809,842084652,1815163441,842608952,892742704,1815492406c858927416,808528949,842085177,808466540,824981043,859123762c858876983,741880882,875916336,875641141,808204344,825636460c909324601,875705644,1815689267,858796339,1815096368,858796339c1815096368,909389875,909257777,845951288,842610745,842216748c959605815,741685299,858863671,943207020,824981041,875901488c859320940,824981297,892483122,926364268,824981556,858994996c842478188,824979764,808988983,909521516,824980023,892678969c825635436,841757233,808662321,892678764,841757492,825636403c959722092,841757751,909326389,859058796,841758259,808728887c909324908,858535219,892416304,959591020,858534454,809054770c842150508,858534454,926102836,875639404,858534457,825243702c909128300,858535480,859124025,926495084,875312440,875705649c943206764,875313460,909324340,943141228,875311924,892876086c943075692,875312691,842609209,909455724,892090681,909193522c892612972,892088368,825241653,842215788,892090420,875966520c959525228,908867633,943141425,892350828,908867123,959919668c808466796,943074356,1815294002,943076151,959526700,896283697c741488182,943207735,959671347,925643057,876165433,825242220c876096563,1815360563,943205424,1815099704,943205424,1815099704c825308466,960051244,879505976,741881913,959459641,859270194c959199286,892809522,808925548,859384884,1815557682,943272241c876162096,1815098675,959525937,892939316,1815359541,909260337c909716536,1815687735,875771953,926493746,1815491641,875704370c960048185,1815557938,858862130,808528944,943273520,942879340c824981299,909193776,892496947,741553205,926101553,845951286c942944311,892350764,1815230772,959723570,808528946,942814263c943272556,824980018,959658288,825453625,741356336,909193521c862728496,808661041,825307436,1815162934,909193779,808528951c960049977,875770732,824979512,842282800,875785272,741357624c875900977,862728761,892875574,858796332,1815164471,909719347c808528944,859189554,926495596,824981554,959852592,825519160c741880885,926038329,859073591,741815348,876164921,892628022c741357108,842479161,926182457,741618485,808793401,959736884c741881654,892548153,825584688,741553465,909259577,875916343c741947442,925971001,909470773,741685558,959459641,959802418c741749809,943274296,825650226,741750326,959985720,825650224c741750326,959985720,959802416,741553462,875770936,926247988c741488439,960051511,892693556,741685561,943207735,875916339c741947442,825831735,842361908,741552695,808597558,825584691c741945394,926299190,959736889,741945400,926036278,942959672c741751092,909129781,926182452,741814834,808465717,909405233c741945904,825307701,875850806,741487929,959592756,859073586c741685304,943011380,842296373,741880889,858797108,842296374c741552176,842346804,825519156,741488433,892418355,808741939c741815859,808990259,959671345,741816629,859124787,942894135c741684024,959590963,942894128,741553457,825307187,926116917c741552693,876164914,909339696,741619768,859321650,909339702c741683507,909521714,892562481,741749815,859124018,892562480c741881649,892549425,875785269,741947190,942749489,875785264c741357617,859386929,859008051,741421366,842412593,859008053c741617713,892481585,842230836,741683254,858863671,808596332c892090169,1815556659,959787315,909257784,862728504,808661041c879505452,909588790,942944306,842084908,842282553,1815164722c959788085,943207473,913059884,825831734,892089907,942879794c825453625,741356336,825453616,741356336,808676400,741422644c825767474,943272556,892088889,1815556659,942881074,943139893c845951793,909195320,842019116,845952053,925971256,909259052c845952306,942946103,959721772,845951795,825504311,825700652c845951032,842479158,859386156,845952309,842084662,892416556c1819815987,875902258,858926131,1815164470,926495794,892480564c1815491384,858993714,926034998,1815098425,859190066,808660021c1815425329,909718066,842214450,1815099698,909259314,875768882c1815556917,959721778,909323314,1815162936,943075378,959654966c1815295281,943143217,825502773,1815360053,876099633,875834425c1815491376,876099377,909388851,1815427125,859321905,959720502c1815230770,959853873,842345529,1815490865,808793137,892677168c1815162928,875705137,943008824,1815361072,825831729,825633848c1815623474,859123761,875965494,1815689014,875573305,842544684c929837872,741881395,825831735,909470772,925643318,859322421c825832300,959917105,1815361849,858861618,859060268,812397620c943208492,812396601,943208492,845951033,741421365,943274296c959736882,959199288,842608689,909326188,842607672,1815426865c875575097,842217772,829175606,808991025,859060524,829173813c876163380,892680492,829174832,943075894,926300460,829176114c842281784,959920428,845952564,959722032,842610988,845952823c808661298,808464684,1815623990,859321138,808528951,859189554c892678764,824980276,909587248,926051377,741880880,875900977c845951545,842609720,925905196,1815622196,842545458,808528946c960049977,808530796,824979507,808857905,825453617,741356336c909193521,862728496,926298418,959459628,1815689523,942945075c808528944,942814263,942945132,824979512,959722800,909339698c741685299,926101553,862728502,808859959,842019116,1815295537c842479923,808528952,943273520,892417132,959199284,926364217c875770988,959199028,909392183,875902060,959197238,959592246c892810348,959198259,875574581,909718636,959199287,808792884c959526252,959198005,926298675,842282348,959199544,892809522c909522284,959198521,842608689,825832812,942421556,842545465c909194860,942421558,809056312,909194860,942421558,809056312c909718892,942420789,875836212,926365036,925643319,876165433c959788396,925644089,859322421,842282348,925645112,875641137c926037356,908866354,858796600,842085740,908867888,959919668c943273068,908867888,943141425,876098668,892089913,875966520c842478700,892090162,825241653,808858732,892090674,909193522c959722604,875311669,842609209,942879852,875312440,892876086c959591532,875313204,909324340,808596588,875311920,875705649c825308268,858534455,859124025,858797164,858535734,825243702c892941164,858535737,926102836,943207276,858535219,809054770c825766764,858534709,892416304,892810092,841757490,808728887c943076204,841757752,909326389,859190124,841758001,825636403c926233452,841758260,808662321,825570156,824981559,892678969c909390700,824981815,808988983,825504620,824979512,858994996c909325164,824979761,892483122,825439084,824980528,875901488c909259628,925644080,1815294264,959459891,859122743,862730034c943273265,943075884,825453617,741356336,909405232,842413881c741880880,959590706,842150966,862728503,858993721,842084656c829173804,942880308,959459889,875637814,926495284,859321653c842544236,959722547,841756726,909718065,926036532,741370929c741370928,809069616,909390393,741619252,959526961,842412344c963393588,943274293,808925493,959789100,926036529,946616371c892941620,942749746,842610732,892679992,946616119,909587762c875706167,842283308,892875320,929838393,876032308,942944313c842610732,892418100,946615608,909718836,808858681,892483884c842086201,963393077,892483888,842346553,892614700,858928441c963393072,876163636,858796342,959789356,925970999,946614839c892941620,892942129,892483628,859058229,946614577,808924466c842348080,892614700,808531257,946614835,926167604,943010105c959789100,825636915,946615861,892941620,959460146,842283052c909391920,946614838,825504313,909456694,892614700,808531257c946616114,892352821,959460665,959461676,942944819,946615348c892941620,909652529,909588524,859058992,963393077,825242420c942945072,892614700,892482873,963392310,842217776,942682421c959789356,909652281,946615859,892941620,942813233,842610732c909653045,946616629,875705650,842085426,892614700,858928441c946615600,825504308,909652788,842283052,925906225,946614320c892941620,858992689,842283052,892481844,946615353,825635385c808596531,892614700,942814521,946616625,808858164,858863417c859060524,825636656,946614324,892941620,808989233,959461676c892548406,946614837,859321650,909324850,959592492,892614449c946614584,926429753,825243190,842610732,808923444,946616374c925972786,875771956,959789356,892547639,946615863,842479664c909718839,959592492,859125553,946616116,909130037,959918640c842610732,926168119,946616372,925972786,909717557,959461676c859189811,946614329,808858164,942683961,959592492,859060017c963393842,892350518,825505584,892483628,959657779,946615865c925972786,892613429,942684204,926234164,946615857,959920176c943207219,959592492,808728369,963392566,876163636,959526964c942684204,960051257,946615865,925972786,942880820,842283308c808465719,946614576,942682676,842217781,959592492,943011633c963392310,842217776,909194805,959461676,875641139,963392560c959656758,926169139,825505580,926363958,946614833,959789104c943011127,959789100,825243442,963392825,875967794,875903028c892811308,825308214,963393331,842348848,876098098,842610732c842543160,829174324,842346808,892352057,842542134,959460149c1815165236,808465977,943271989,876096568,842348853,1815557424l892417079,859058741l926428210,808924981c1815491385,858862647,859385911,892939314,892877113,1815097911c858862647,842608695,892939320,892877113,1815097911,875706680c876164665,876162100,808596530,1815295794,892482616,909391156c876162101,859255347,1815623216,943010360,892612659,942746678c858928433,943077168,859060588,825636656,942420277,926102834c808595509,859191660,942815539,925643570,825635124,959526711c959461740,892941618,942421815,842216754,825570610,825505644c909587763,942421298,875901497,859124024,892811372,825505078c925643321,842412340,925970480,942684268,875772215,959197488c808597808,942814776,825505644,858863672,942421049,926167604c825635129,842283372,808662583,925644086,942944564,926299703c909588588,959723057,942420274,825636912,808925232,825505644c875967545,959199281,858797618,959591224,842283116,859125297c925643568,892547380,926102326,959461740,926364209,942422322c892941620,825765939,909261164,909324337,942420784,825242164c909193529,825766252,892940853,741815093,959788856,892482096c809004088,942814520,741815353,909455928,892745267,809004089c858929464,741750071,959722040,892678456,892955702,842151737c741355576,942814265,959789106,876047412,943207473,741880889c808859448,875573811,876112953,859126069,741619504,825373752c960049461,892955699,959788089,741880374,892418097,892942390c946615090,959920181,959656758,892483628,825634867,946614326c875705650,892875059,942684204,925905717,946615865,926495794c925906233,942684204,959919416,946615600,858927668,858994736c825505580,943010104,946616117,942881077,892352821,842414124c892351287,946615093,943274032,926168889,892483884,825569337c829175353,909455672,959525426,876162102,925905459,1815426868c892874808,876165170,876096564,959460914,1815556407,825832760c842084409,842542132,808991028,1815230775,892940345,875706168c842607672,909193526,1815294265,858862647,825308981,842542131c842478389,1815163447,926037560,825243954,876162100,892418098c1815294768,876097592,943076406,942746676,842413361,809056563c892811372,842084409,959198771,875573302,876097848,825766252c926233909,741880633,943011640,825374259,842624050,859386934c741422391,892418097,909195572,963391796,959658288,909455665c959461676,892743991,829175858,909455672,859256632,892873781c892481849,1815491893,959592760,825440563,942746678,892548401c825505081,909261164,875573299,942422070,909194807,875573554c825766252,943271989,741685046,959592760,959787060,892890167c876098361,741554232,892418097,909587765,963392056,825766452c825635380,842283052,909586486,829174583,875901240,909653554c892939317,875903033,1815294769,943010360,892612659,942746675c858928433,943077168,892811372,825308214,959197492,943274293c909391410,825766252,808661557,741421621,892940345,808595762c876178486,892351027,741356340,892418097,926497072,963392560c842348848,909128241,859060524,875900978,829173811,808792376c808925497,959982644,909391666,1815556912,808859448,909456953c942746675,909325617,859190576,909261164,875902515,959198009c825833781,909127991,825766252,825635637,741946424,808465977c942944309,959999029,942684210,741684274,892418097,808859954c963393077,825766452,825635380,892483628,859388214,829175096c859124024,808991029,876096561,943141938,1815294769,808662073c892548151,942746677,959591729,842018868,942684268,926234933c942421302,909718839,926495797,825766252,959985205,741617968c959983672,842019129,842558520,858994229,741946424,892418097c875770422,963392567,842479925,842478899,859060524,943206448c829174322,859124024,925905206,876096562,825569586,1815229239c909261112,925972279,942746677,909194545,942815538,876113016c808595506,741617716,858928184,842347828,942763065,959722801c892745776,842610732,858862649,963392566,842479925,943273008c825766188,808661557,1815099191,842216505,842151728,809053232c943207225,1815295288,892418097,825700916,942421298,909194807c909325875,892811372,875836216,824980530,875901240,926101817c809004086,875967544,741880889,892678712,926364208,942763057c909325617,859123760,892483884,925906745,963391540,892746037c842414388,825766188,892940853,1815164978,859385913,875770930c809053232,858927929,1815687475,892418097,959591985,959198771c943143221,859190073,892811372,943207991,824981304,892678456c825833013,892890167,842150713,741945652,842150968,892613681c942763059,959460657,943273529,842610732,808988980,946616633c909522992,959524912,825766188,892482613,1815687731,858928184c858994740,842607673,875769910,1815427385,892418097,876099888c959198514,808596276,926431543,842610796,892352564,824980534c875901240,942879033,842558516,959657013,741685559,959984952c858863154,942763059,909194545,808924212,909588524,858993456c946614579,926102834,842020657,825766188,943271989,1815426609c959787577,909586743,892939315,858928441,1815492920,892418097c859189812,959198517,959591986,926429497,892483948,876164665c824980790,808792376,875837753,876178481,942946098,741552695c909457208,808990515,942763064,959591729,926365492,892483628c909456182,946615603,942682676,926364467,825766188,892482613c1815099701,892874808,859254835,808987705,942814520,1815622713c892418097,942683699,942422065,892876848,859189560,859060588c943272753,942420793,842478134,959459385,909261164,926169396c942420023,825373236,942946102,892483692,909325620,925643570c943206708,892743986,892483692,876033591,942421047,859125808c909719344,942684268,842149938,942420281,926298681,943208249c942684268,942878770,942421810,825635385,909719859,842283372c892613689,824981814,808792376,926103097,892955702,842348601c741684280,942814265,942814513,892890160,858993976,741618745c942814265,876032817,876178489,859191090,741619248,926233144c808924726,926444596,943077685,741488181,909457208,909129779c842624048,959591478,741751092,909455928,959984947,876178480c859321906,741355573,842543160,926233392,926444592,876033333c741618225,925971512,943273525,942763058,909194545,842545460c959789356,959789113,946614327,842086709,942880562,892614700c942814521,946616369,926429753,926364981,892483628,926365239c963392562,842543668,892941624,825505580,809055287,946616372c942944825,892876081,842283308,892875320,929838649,825766196c959919412,842283052,892481844,963392313,892352050,825766705c825505580,942684216,946616120,942881077,959592758,909261100c858862896,929839415,842281268,808661298,842283308,876164151c963393848,926038320,808857908,825505580,876099636,946616371c875901497,892482617,959461676,825505586,929838390,942944564c926496822,959789100,808727089,946616369,959722041,875837750c825505580,842216757,963392816,842348848,875640625,892811308c926495031,929839410,825635124,858862905,959789100,909193779c946614325,825701687,875771705,825505580,892941367,946615605c909194807,875641140,943011884,892482617,929837617,943075636c842149940,892483628,825700403,946616120,909193780,825242421c825505580,825767988,963392824,959789365,859191600,842283052c842348081,929838649,942944564,943141176,959789100,926167601c946616120,942880050,926429240,825505580,959985716,946616372c960051248,959787568,942684204,942682422,929838390,892809524c942880816,842610732,859320628,963392821,875903285,892809776c825505580,859125814,946615088,875770420,875575350,842283308c808662583,929837110,876163380,875705398,943011884,825702711c963393584,943273266,909391925,825505580,842216757,963393584c825242420,808989489,959461676,909652018,929839410,876032308c808858937,959789356,926038325,946615861,859058745,808530993c825505580,926364729,946614832,808662322,825243447,892811308c825505078,929839161,892547380,859256117,942684204,926234164c946616113,926431285,926366006,825505580,942684216,963392056c842086704,825767737,892483628,892482099,929839156,943206708c825372976,909261100,842412848,946616375,875903024,909325109c825505580,892941367,963393333,959591986,809054521,959461420c909719088,963392818,909654064,942683702,943011884,909523255c963391536,842217776,943206710,892483628,859388214,829174840c859124024,808991029,876096561,858862642,1815163446,808662073c842412337,909651000,959592242,1815490864,875639863,909324594c909716537,825569328,1815163189,909652024,909652017,876162104c808596530,1815427127,943011640,825374259,876162098,808596530c1815492400,809054264,825439797,876162098,808596530,1815492400c809054264,825439797,842542130,959853877,1815097401,960050489c875967032,942746673,858928433,825374000,859060588,926429234c942421557,859125808,943075890,959592812,909587256,925644082c943206708,892941105,892483948,808531769,959197488,825570866c858992944,959789420,842545457,959198773,959591986,892810808c959789420,842347061,959199282,959527221,808727095,942684268c942815543,942421048,808793394,942682420,959789420,842545457c942421302,926233911,825767220,842283116,858927412,959198777c959527221,909652537,959789420,842152245,942421556,842217781c876099120,959789420,926366001,959199284,959658288,859320626c842283116,876163376,959198771,959527221,808727865,909261164c842282547,942421809,926102834,842609203,875706476,892942137c959199024,892877109,842609970,943011948,892482617,925642802c825766196,909717557,892483692,926037811,942420274,892941620c943273777,959789164,892941616,942422320,959920181,842216246c825766252,875966773,741422900,892679992,959460663,809004080c942814520,741487929,909259832,825702704,926444599,943271990c741750065,959722040,842018872,876112949,842543666,741355576c909718841,825767216,876047414,926430257,741357105,859387192c809055544,909667381,808662834,741553461,909652024,875573558c842558513,925905717,741749556,892418097,959591985,946615347c959920181,959656758,892483628,825634867,946614326,875705650c892875059,892483628,892548915,946616372,943273010,842019633c959789356,842544438,946616376,808466741,926232632,825505580c909587763,946614322,858797623,959721522,842414124,842019639c946614329,960051248,842479408,842610732,925906227,829174838c842346808,926363699,876162098,808990770,1815556147,892874808c876165170,842542137,909325877,1815688502,960050489,892942385c842542134,959920436,1815097653,825831481,926364473,892939318c825701945,1815557171,942748727,926101560,809053237,926036281c1815687735,892942136,825571120,876162099,892614962,1815427125l909259832,943271985l926428216,925906233c1815426354,825635385,825309238,892939317,808597817,1815622196c892942136,960050736,808987702,943011896,1815557942,859189817c909389872,926428208,925906233,1815230007,926234424,959525175c959982641,808990258,1815230772,892942136,942945840,876162096c842281267,1815557428,809055544,842346550,808987700,942748469c1815687223,825373489,825831987,1815096375,825374258,808465460c1815096368,909257776,808727600,1815361072,959526961,909324344c942422068,959920181,959656758,825766252,909717557,741881395c926430520,858994233,942763065,959460657,943076150,959461676c943274035,963392823,892483888,926365495,825766188,909195321c1815622706,960050489,926496056,892873776,842150201,1815622455c959788088,825766453,959982648,892811314,1815557941,926233144c842479414,876162100,942815282,1815427381,925971511,875575604c959982648,825766962,1815427125,959788088,909392182,842607664c825702709,1815491890,842608697,892352821,876096562,842348853c1815490611,959591481,808531508,892939315,825374521,1815230263c959788088,959918389,842542133,875574581,1815163187,926233144c892743728,876096562,825571637,1815229232,875705400,892418359c892873784,909652793,1815491889,959788088,808661557,876096569c876097586,1815230006,875706680,892679729,876096566,825571637c1815556656,809055544,808794421,809053241,875705145,1815360568c959788088,942813493,926428214,875769910,1815491891,808662073c875769905,876096568,842348853,1815295541,859385913,808531250c892939320,942750009,1815491382,959788088,842019125,959982648c942945586,1815688502,842347064,825504308,876096562,842348853c1815425075,875705400,942879793,876096566,808792370,1815097399c959788088,858796341,876096563,842085426,1815361845,909261112c842281777,876096560,842348853,1815687480,909259832,825702704c876162099,909586483,1815098417,959788088,942813493,809053232c859125305,1815229749,943010360,858927667,842542134,876032313c1815164981,942815544,808859191,959982641,925971506,1815623216c825831992,859321399,892939316,858928953,1815492405,926429240c959788850,842542134,892809529,1815557171,809055544,926036022c959982649,875837234,1815622711,825831992,959460663,809053238c909259577,1815099699,909259832,808925488,842542136,876032313c1815687731,808465977,876032053,842542129,859255605,1815492921c825831992,875771191,808987701,892744760,1815490871,926429240c942879545,842542136,876032313,1815361072,959591481,825766964c808987705,959985976,1815492921,825831992,859321399,876162104c808793906,1815162928,808596536,859387192,842542130,892809529c1815295544,859385913,825636146,809053238,825832249,1815359540c858994233,876098361,876031031,925972017,1815228727,892874808c892679993,892873784,808923705,1815427377,909455929,892875828c926428212,825505333,1815556913,892940345,942813746,959982644c942684210,1815229490,892418097,808859954,942421557,808662322c825832505,808860012,959460656,942422072,892941620,926232626c825505644,875705653,942420531,926364983,909326640,825505644c959461171,959197747,943274293,808597301,825505644,959461171c959199282,943274293,808597301,842610796,959854900,959198260c842281524,859255344,842283116,875902005,959198518,926036788c943075379,892483692,875574072,824981045,842346808,909586483c876178488,909586483,741422385,859124280,842020151,909732912c842609459,741552696,909194295,825702193,809069625,959787577c741816117,859124280,892678706,876047409,926233393,741683766c892483896,892418100,926444595,875902517,741488945,909194295c825241650,809004087,859387704,741421108,842608697,842414128c876047416,825767985,741620019,875705400,909195575,876178481c859191090,741684784,875639863,909522744,926444599,875966774c741421625,909652024,926429233,876047408,909392177,741880116c808858169,842217523,876112953,892743986,741552179,858862647c858994229,809069623,926036281,741945911,959788088,942682933c842624049,858796342,741552182,808596536,825309489,942763062c959591729,926102837,892811308,842149945,946616373,842348592c926169400,892483628,909521718,946616629,842610736,909457203c875706412,892418105,963393077,842479925,808466482,842283308c892875320,929838137,942944564,942946616,909588524,808596272c946616628,892941620,876032051,842283052,959526193,963392313c892614965,942814777,825766188,959985205,1815294517,926430520c858994233,842542137,909128501,1815098929,842347064,942748468c808987701,808662328,1815492919,959722040,808794423,808987703c926234680,1815425081,842150968,859320371,876031027,892418097c1815557432,859387192,809055544,909650997,808662834,1815295285c959983672,876034360,842607671,892352821,1815492913,892418097c825373238,959198777,808596276,892810295,942684268,959984181c942421044,808858164,925972281,959789164,825243953,942421042c943273010,842610480,959461740,842479669,959199284,825308722c858863926,825505644,825701683,942420785,926102834,825374514c842414188,809054775,959198257,825766452,858992693,942684268c909391412,824980536,909455672,960049970,926444592,825243957c741749554,808465977,942749748,942763060,892679473,942881079c892811308,842412856,963392049,959723058,825571123,825766188c825832501,1815163958,859385913,892416313,809053238,909195065c1815622197,892418097,926365750,942421299,842086709,909456693c842610796,859386681,824981041,859124024,875903285,842624049c808465206,741881396,825636664,808530486,942763060,959460657c892810808,842610732,892351545,946616121,942881077,859322420c825766188,926233909,1815230518,942814265,909259825,876096561c925906482,1815295798,892418097,943075892,959198518,892877109c858992948,892483692,875574072,824980277,842346808,909586483c926444600,825505333,741422129,960050489,875967032,942763062c858928433,825374000,959461676,842084917,963393072,808596276c808662069,825766188,960049205,1815359543,892940345,808595762c876162102,892351027,1815098164,892418097,926497072,942421040c876032569,926101558,909588588,892746032,824980278,859124024c909455414,842624051,892744502,741554484,960050489,808531761c942763062,909325617,959723569,808859948,875574576,946615608c808989241,892613176,825766188,909718069,1815491888,942814265c909259825,842542129,960050741,1815427123,892418097,943273267c942420272,926167604,858992952,859060588,859060016,824980789c842346808,808465465,809004082,892941624,741684791,959788856c959722806,942763063,943076657,875638841,942684204,808532281c946616370,859190578,959723571,825766188,858928693,1815361332c926496057,926233394,876162098,942682163,1815228984,892418097c808531507,942420535,892416564,842217265,842610796,825702198c824980791,825569592,842609206,876112952,808595506,741617716c858928184,842347828,942763065,959722801,892745776,842610732c858862649,963392566,842479925,943273008,825766188,808661557c1815099191,842216505,842151728,809053232,943207225,1815295288c892418097,825700916,942421298,909194807,909325875,892811372c875836216,824980530,875901240,926101817,809004086,875967544c741880889,892678712,926364208,942763057,909325617,859123760c892483884,925906745,963391540,892746037,842414388,825766188c892940853,1815164978,859385913,875770930,809053232,858927929c1815687475,892418097,959591985,959198771,943143221,859190073c892811372,943207991,824981304,892678456,825833013,892890167c842150713,741945652,842150968,892613681,942763059,959460657c943273529,842610732,808988980,946616633,909522992,959524912c825766188,892482613,1815687731,858928184,858994740,842607673c875769910,1815427385,892418097,876099888,959198514,808596276c926431543,842610796,892352564,824980534,875901240,942879033c842558516,959657013,741685559,959984952,858863154,942763059c909194545,808924212,909588524,858993456,946614579,926102834c842020657,825766188,943271989,1815426609,959787577,909586743c892939315,858928441,1815492920,892418097,859189812,959198517c959591986,926429497,892483948,876164665,824980790,808792376c875837753,876178481,942946098,741552695,909457208,808990515c942763064,959591729,926365492,892483628,909456182,946615603c942682676,926364467,825766188,892482613,1815099701,892874808c859254835,808987705,942814520,1815622713,892418097,942683699c942422065,892876848,859189560,859060588,943272753,942420793c842478134,959459385,909261164,926169396,942420023,825373236c942946102,892483692,909325620,925643570,943206708,892743986c892483692,876033591,942421047,859125808,909719344,942684268c842149938,942420281,926298681,943208249,942684268,942878770c942421810,825635385,909719859,842283372,892613689,824981814c808792376,926103097,892955702,842348601,741684280,942814265c942814513,892890160,858993976,741618745,942814265,876032817c876178489,859191090,741619248,926233144,808924726,926444596c943077685,741488181,909457208,909129779,842624048,959591478c741751092,909455928,959984947,876178480,859321906,741355573c842543160,926233392,926444592,876033333,741618225,925971512c943273525,942763058,909194545,842545460,959789356,959789113c946614327,842086709,942880562,892614700,942814521,946616369c926429753,926364981,892483628,926365239,963392562,842543668c892941624,825505580,809055287,946616372,942944825,892876081c842283308,892875320,929838649,825766196,959919412,842283052c892481844,963392313,892352050,825766705,825505580,942684216c946616120,942881077,959592758,909261100,858862896,929839415c842281268,808661298,842283308,876164151,963393848,926038320c808857908,825505580,876099636,946616371,875901497,892482617c959461676,825505586,929838390,942944564,926496822,959789100c808727089,946616369,959722041,875837750,825505580,842216757c963392816,842348848,875640625,892811308,926495031,929839410c825635124,858862905,959789100,909193779,946614325,825701687c875771705,825505580,892941367,946615605,909194807,875641140c943011884,892482617,929837617,943075636,842149940,892483628c825700403,946616120,909193780,825242421,825505580,825767988c963392824,959789365,859191600,842283052,842348081,929838649c942944564,943141176,959789100,926167601,946616120,942880050c926429240,825505580,959985716,946616372,960051248,959787568c942684204,942682422,929838390,892809524,942880816,842610732c859320628,963392821,875903285,892809776,825505580,859125814c946615088,875770420,875575350,842283308,808662583,929837110c876163380,875705398,943011884,825702711,963393584,943273266c909391925,825505580,842216757,963393584,825242420,808989489c959461676,909652018,929839410,876032308,808858937,959789356c926038325,946615861,859058745,808530993,825505580,926364729c946614832,808662322,825243447,892811308,825505078,929839161c892547380,859256117,942684204,926234164,946616113,926431285c926366006,825505580,942684216,963392056,842086704,825767737c892483628,892482099,929839156,943206708,825372976,909261100c842412848,946616375,875903024,909325109,825505580,892941367c963393333,959591986,809054521,959461420,909719088,963392818c909654064,942683702,943011884,909523255,963391536,842217776c943206710,892483628,859388214,829174840,859124024,808991029c876096561,858862642,1815163446,808662073,842412337,909651000c959592242,1815490864,875639863,909324594,909716537,825569328c1815163189,909652024,909652017,876162104,808596530,1815427127c943011640,825374259,876162098,808596530,1815492400,809054264c825439797,876162098,808596530,1815492400,809054264,825439797c842542130,959853877,1815097401,960050489,875967032,942746673c858928433,825374000,859060588,926429234,942421557,859125808c943075890,959592812,909587256,925644082,943206708,892941105c892483948,808531769,959197488,825570866,858992944,959789420c842545457,959198773,959591986,892810808,959789420,842347061c959199282,959527221,808727095,942684268,942815543,942421048c808793394,942682420,959789420,842545457,942421302,926233911c825767220,842283116,858927412,959198777,959527221,909652537c959789420,842152245,942421556,842217781,876099120,959789420c926366001,959199284,959658288,859320626,842283116,876163376c959198771,959527221,808727865,909261164,842282547,942421809c926102834,842609203,875706476,892942137,959199024,892877109c842609970,943011948,892482617,925642802,825766196,909717557c892483692,926037811,942420274,892941620,943273777,959789164c892941616,942422320,959920181,842216246,825766252,875966773c741422900,892679992,959460663,809004080,942814520,741487929c909259832,825702704,926444599,943271990,741750065,959722040c842018872,876112949,842543666,741355576,909718841,825767216c876047414,926430257,741357105,859387192,809055544,909667381c808662834,741553461,909652024,875573558,842558513,925905717c741749556,892418097,959591985,946615347,959920181,959656758c892483628,825634867,946614326,875705650,892875059,892483628c892548915,946616372,943273010,842019633,959789356,842544438c946616376,808466741,926232632,825505580,909587763,946614322c858797623,959721522,842414124,842019639,946614329,960051248c842479408,842610732,925906227,829174838,842346808,926363699c876162098,808990770,1815556147,892874808,876165170,842542137c909325877,1815688502,960050489,892942385,842542134,959920436c1815097653,825831481,926364473,892939318,825701945,1815557171c942748727,926101560,809053237,926036281,1815687735,892942136c825571120,876162099,892614962,1815427125,909259832,943271985c926428216,925906233,1815426354,825635385,825309238,892939317c808597817,1815622196,892942136,960050736,808987702,943011896c1815557942,859189817,909389872,926428208,925906233,1815230007c926234424,959525175,959982641,808990258,1815230772,892942136c942945840,876162096,842281267,1815557428,809055544,842346550c959982644,842543670,1815557942,825832760,909129266,876096565c925970994,1815230263,842414392,926168120,892939312,876099897c1815099441,859124280,842020151,959982640,859320886,1815688505c959592760,926429492,808987704,842216760,1815623218,842414392c959525688,809053235,809055033,1815556913,808465977,875704629c825830452,808857651,1815621684,892940345,942944818,876162097c942682675,1815230772,808661305,959985973,809053239,842151225c1815164980,842216505,959723568,959982642,842543670,1815164982c825832760,808662322,892873781,808857657,1815623218,842414392c808923960,876096560,959919154,1815425332,808465977,943271989c959982648,859320886,1815425079,959592760,875967028,876162101c825307187,1815622198,842414392,875836216,892939320,876099897c1815099441,892941625,808924722,959982640,859320886,1815558454c959984952,876165170,876096566,875836722,1815361590,842414392c875836216,892939312,959788089,1815689272,859385913,808726841c926428212,925906233,1815557687,876164409,859058486,876096563c892874802,1815229241,892942136,825571120,809053233,942749497c1815361589,959983672,960051512,926428214,909129017,1815492660c808858169,859125299,808987701,859387704,1815623731,892942136c825701680,892939314,809055545,1815360820,859124280,960049975c926428214,909129017,1815296313,858928184,892876852,876096562c959460914,1815621687,892942136,926496048,959982647,909588530c1815164216,926038328,876033076,926428216,909129017,1815360567c959591481,825636404,808987696,926037816,1815492917,892942136c960050736,892873781,909719352,1815230512,875706680,909129521c926428216,909129017,1815230516,875705400,926431031,842542131c842217525,1815491378,892942136,842151472,842607673,943272502c1815622201,808662073,875640375,909650992,942815026,1815492916c875967033,892352057,959982647,858863154,1815097908,926037560c858796083,959982645,959722802,1815492401,825373752,808923189c909650992,942815026,1815688242,825832760,842019890,842542132c842281525,1815228724,926037560,842348850,892873777,942815544c1815687988,960050489,859191345,909650998,942815026,1815360562c808859448,859191609,876162104,808529971,1815622707,926037560c926366002,959982649,909194290,1815228984,859385913,876098610c909650996,942815026,1815228469,859385913,909521209,959982649c909194290,1815491893,926037560,875706418,876162099,825504051c1815295793,859387192,892417592,909650998,959592242,1815425589c960050489,909523249,842542136,808466229,1815229750,926037560c875706418,808987704,943208760,1815099449,926496057,926363954c909650994,959592242,1815163184,859124280,842479664,809053235c959787577,1815229744,926037560,842348850,926428210,859256117c1815426357,808596536,825309489,909650998,959592242,1815688754c858929464,892351029,842542128,926299957,1815360055,842150968c859320371,876031029,909195313,1815360054,808858169,943142451c959982649,909194290,1815492408,925971512,926365749,942746679c909194545,842545460,943011948,859191607,824981811,808792376c909325881,892890168,892481849,741749808,892418097,859191600c963392567,943075892,858994994,825505580,809055287,963392564c892940852,875968057,959789356,842478902,929837111,825635124c808792633,959789356,925907253,946615856,892416564,909523248c959920172,926232629,946616625,842086709,875574069,892811308c808924729,946615091,942682676,942684468,842283052,892483634c829174581,825569592,842478646,942746674,959460657,943076150c825766252,909717557,741881395,892418097,859191600,829175862c808792376,909325881,942746680,959460657,943076150,825766252c909717557,741881395,842150968,842346808,876047413,926233393c741618230,942814265,842085433,892890168,926233145,741553201c842543160,808989232,876178481,825307187,741357617,943011640c892811059,842558512,959920436,741617717,959984952,825701177c842624054,825439286,741749296,926037049,892351286,842558518c909522741,741617719,959788856,909457462,926444594,942880309c741357104,875967033,959723826,842558518,892548661,741357880c909259833,808792888,809004080,858796600,741357365,842543160c875770416,809004088,842019384,741880883,842543160,875770416c809004088,842019384,741880883,842543160,875770416,809004088c842019384,741880883,842543160,875770416,809004088,842019384c741880883,842543160,875770416,809004088,842019384,741880883c842543160,875770416,809004088,842019384,741880883,842543160c875770416,809004088,842019384,741880883,842543160,875770416c809004088,842019384,741880883,842543160,875770416,809004088c842019384,741880883,842543160,875770416,809004088,842019384c741880883,842543160,875770416,809004088,842019384,741880883c842543160,875770416,809004088,842019384,741880883,842543160c875770416,809004088,842019384,741880883,842543160,875770416c809004088,842019384,741880883,842543160,875770416,809004088c842019384,741880883,842543160,875770416,809004088,842019384c741880883,842543160,875770416,876112952,825766450,741618227c943206456,825833269,876047410,909653041,741421113,842150968c858796600,959999027,959919666,741554489,825831992,925905975c842558512,808466229,741749049,859387192,909194808,926444593c926103093,741617976,875967033,942814521,842558516,909325877c741946417,808596536,959853368,842558514,942879797,741619250c926494777,909129777,926444597,892549173,741488950,942815544c926232881,942763056,858928433,925971760,842283308,875770168c963392824,943143221,892483639,825505580,876099636,946614324c942813748,858992690,842610732,960050998,929837881,909128246c875967541,892811308,858797110,946616630,842610736,842608947c875706412,892942137,963393584,959789365,909587505,859060524c825307440,946616114,909129010,842019888,859060524,825241904c946614832,859190578,959721782,892811308,943141686,963392561c959723058,876098101,842283052,875836469,946616115,808597552c942945074,942684204,858927154,946616372,808597552,942945074c942684204,858927154,946616372,808597552,942945074,942684204c858927154,946616372,808597552,942945074,942684204,858927154c946616372,842610736,808465715,959461420,808858928,929839156c942944564,875770936,842283052,808597554,946615091,926298681c859388217,959592492,859060017,963393586,959723058,943140919c959789356,942814520,946614837,859190583,875640887,909261100c842348852,946615352,875901492,926102580,892483884,892678201c963393073,808531506,909457459,825505580,892679475,946615351c942813748,858992690,892811308,926036025,946616119,892941620c926496561,859060524,892548914,946614322,842019380,909586737c892811308,943141686,963392049,959723058,876098101,959789100c926167601,946616632,808597552,942945074,942684204,858927154c946616372,808597552,942945074,942684204,858927154,946616372c808597552,942945074,942684204,858927154,946616372,808597552c942945074,942684204,858927154,946616372,808597552,942945074c942684204,858927154,946616372,808597552,942945074,942684204c858927154,946616372,808597552,942945074,942684204,858927154c946616372,808597552,942945074,942684204,858927154,946616372c808597552,942945074,942684204,858927154,946616372,825635380c909719344,909261100,943142449,963391798,842281524,942944305c859060524,808662834,946614321,892352821,892482104,859060524c842477618,946615863,926102834,859189812,825766188,909717557c1815099187,943273273,876098101,892873781,892678713,1815623728c892876088,909718579,876162100,858863666,1815688247,926037049c909128502,842542132,909522741,1815359543,959788856,909457462c926428210,942880309,1815098928,875967033,959723826,842542134c892548661,1815099704,926037049,943273524,876162104,859255347c1815228720,875639863,942879282,876096569,825569586,1815687474c858927416,875968569,909585464,875966514,1815098425,909261112c808924209,842607669,858796342,1815098936,892483896,808531508c876162098,909128243,1815230009,842543160,875770416,876162104c909391666,1815623737,926496057,808989234,876031028,808793905c1815689013,825373752,825372981,825764921,943272754,1815622710c808597047,876164150,959982640,875640370,1815425079,825635385c909652784,959982640,909391154,1815228465,842216505,909719088c808987698,842019384,1815622707,926037049,943273524,892939320c842151737,1815359544,925971511,926232629,876096569,825569586c1815687474,858927416,875968569,909585464,875966514,1815098425c909261112,808924209,842607669,858796342,1815098936,892483896c808531508,876162098,909128243,1815230009,842543160,875770416c876162104,909391666,1815623737,926496057,808989234,876031028c808793905,1815689013,825373752,825372981,825764921,943272754c1815622710,808597047,876164150,959982640,875640370,1815425079c825635385,909652784,959982640,909391154,1815228465,842216505c909719088,808987698,842019384,1815622707,926037049,943273524c892939320,842151737,1815359544,925971511,926232629,876096569c825569586,1815687474,858927416,875968569,909585464,875966514c1815098425,909261112,808924209,842607669,858796342,1815098936c892483896,808531508,876162098,909128243,1815230009,842543160c875770416,876162104,909391666,1815623737,926496057,808989234c876031028,808793905,1815689013,825373752,825372981,825764921c943272754,1815622710,808597047,876164150,959982640,875640370c1815425079,825635385,909652784,959982640,909391154,1815228465c842216505,909719088,808987698,842019384,1815622707,926037049c943273524,892939320,842151737,1815359544,925971511,926232629c876096569,825569586,1815687474,858927416,875968569,909585464c875966514,1815098425,909261112,808924209,842607669,858796342c1815098936,892483896,808531508,876162098,909128243,1815230009c842543160,875770416,876162104,909391666,1815623737,926496057c808989234,876031028,808793905,1815689013,825373752,825372981c825764921,943272754,1815622710,808597047,876164150,959982640c875640370,1815425079,825635385,909652784,959982640,909391154c1815228465,842216505,909719088,808987698,842019384,1815622707c926037049,943273524,892939320,842151737,1815359544,925971511c926232629,876096569,825569586,1815687474,858927416,875968569c909585464,875966514,1815098425,909261112,808924209,842607669c858796342,1815098936,892483896,808531508,876162098,909128243c1815230009,842543160,875770416,876162104,909391666,1815623737c926496057,808989234,876031028,808793905,1815689013,825373752c825372981,825764921,943272754,1815622710,808597047,876164150c959982640,875640370,1815425079,825635385,909652784,959982640c909391154,1815228465,842216505,909719088,808987698,842019384c1815622707,926037049,943273524,892939320,842151737,1815359544c925971511,926232629,876096569,825569586,1815687474,858927416c875968569,909585464,875966514,1815098425,909261112,808924209c842607669,858796342,1815098936,892483896,808531508,876162098c909128243,1815230009,842543160,875770416,876162104,909391666c1815623737,926496057,808989234,876031028,808793905,1815689013c825373752,825372981,825764921,943272754,1815622710,808597047c876164150,959982640,875640370,1815425079,825635385,909652784c959982640,909391154,1815228465,842216505,909719088,808987698c842019384,1815622707,926037049,943273524,892939320,842151737c1815359544,925971511,926232629,876096569,825569586,1815687474c858927416,875968569,909585464,875966514,1815098425,909261112c808924209,842607669,858796342,1815098936,892483896,808531508c876162098,909128243,1815230009,842543160,875770416,876162104c909391666,1815623737,926496057,808989234,876031028,808793905c1815689013,825373752,825372981,825764921,943272754,1815622710c808597047,876164150,959982640,875640370,1815425079,825635385c909652784,959982640,909391154,1815228465,842216505,909719088c808987698,842019384,1815622707,926037049,943273524,892939320c842151737,1815359544,925971511,926232629,876096569,825569586c1815687474,858927416,875968569,909585464,875966514,1815098425c909261112,808924209,842607669,858796342,1815098936,892483896c808531508,876162098,909128243,1815230009,842543160,875770416c876162104,909391666,1815623737,926496057,808989234,876031028c808793905,1815689013,825373752,825372981,825764921,943272754c1815622710,808597047,876164150,959982640,875640370,1815425079c825635385,909652784,959982640,909391154,1815228465,842216505c909719088,808987698,842019384,1815622707,926037049,943273524c892939320,842151737,1815359544,925971511,926232629,876096569c825569586,1815687474,858927416,875968569,909585464,875966514c1815098425,909261112,808924209,842607669,858796342,1815098936c892483896,808531508,876162098,909128243,1815230009,842543160c875770416,876162104,909391666,1815623737,926496057,808989234c876031028,808793905,1815689013,825373752,825372981,825764921c943272754,1815622710,909521977,825439281,842607670,858796342c1815164472,808662073,892745271,876162105,825307187,1815361592c959788856,876032304,959982649,876098102,1815296057,892679992c859321399,876031030,842150961,1815163697,892940345,808662579c842607668,960049718,1815230769,858928184,842347828,808987698c892678201,1815622192,909261112,943143223,808987704,858796600c1815556664,909261112,943143223,808987704,858796600,1815556664c909261112,943143223,808987704,858796600,1815556664,909261112c943143223,808987704,858796600,1815556664,842283315,909195575c1815096376,842215989,842283315,1815096372,842345520,808990768c1815622193,959526961,909324344,942422068,959920181,959656758c825766252,909717557,741881395,926430520,858994233,942763065c959460657,943076150,959461676,943274035,963392823,892483888c926365495,825766188,909195321,1815622706,960050489,926496056c892873776,842150201,1815622455,959788088,825766453,959982648c892811314,1815557941,926233144,842479414,876162100,942815282c1815427381,925971511,875575604,959982648,825766962,1815427125c959788088,909392182,842607664,825702709,1815491890,842608697c892352821,876096562,842348853,1815490611,959591481,808531508c892939315,825374521,2016556855,892614764,925971769,942421305c808793394,825307956,892483683,909127735,942420533,892941620c842215473,842283052,825833268,942422069,942881077,909455670c892614700,858928441,942422320,942682676,842413620,842610787c892743988,942421557,892941620,926036017,959789100,892941616c959199536,842217776,875837492,892614700,842085689,942421560c858797623,909456180,859060579,858796336,942422068,892941620c859190578,959461676,825569843,959199280,825833781,909325880c892614700,808531257,942422066,875901497,959788600,892483683c875705394,942420529,892941620,892351282,842283052,859058484c942421560,892416564,808466224,892614700,808531257,942420787c825504308,876164402,842610787,875770166,942420018,892941620c959526962,842283052,926494774,959198001,925905716,808726838c892614700,842085689,959197240,892746032,842347827,892483683c842150712,942421555,925972786,825767220,842610732,909522744c942420272,825504313,943075383,959592492,942946097,959198259c842479925,909587763,942684259,892809783,942421561,925972786c926167861,959789100,842020400,942422327,876032569,942946100c959592492,808793905,959198777,842217776,809055030,842283107c926494774,942422064,925972786,959591220,808859948,925906224c942420276,926102834,909719859,959592492,859125553,942421300c909391920,909195061,942684259,858994999,942422072,925972786c875966516,842283308,942945337,942422321,943274032,909719865c959592492,942946097,959199283,892809780,825241648,842283107c959789104,942420531,925972786,859191349,959461676,909455923c959198769,959658288,875574321,859191596,942881075,925644596c825635124,842086199,942684259,892811573,942422069,926038325c892940592,892483884,942945334,942421045,875967799,926101809c959461676,842150453,942421048,808989241,842281528,825766243c909718069,741750064,859124280,959723824,909716529,808792112c741881913,959788088,892351029,876031031,842347825,741487412c926234424,859385911,876045110,808923953,741487417,960050489c842478904,876031024,808923953,741880377,960050489,842478904c959982640,909718578,741618745,875705401,926036018,876110643c892613938,741684788,842216505,909128503,842542136,808663093c741750068,892418097,925905714,959199286,925905716,825569590c892483628,808793907,963391538,959656758,858929202,825505580c926363958,1819818289,842608697,926234933,842542135,842150709c1664169269,858862647,842413877,959982645,942945586,741553457c909457208,959525941,876031026,808597041,741814576,926429240c808727353,809053233,942682681,1664627254,942748727,959656248c876096564,959919154,741422641,926037049,909128502,876031029c926430257,741815862,825636664,842609718,808987697,808531512c1664104248,959525943,825505332,842607672,942878774,741945907c825373752,808662326,876031027,909456177,741815091,825831481c842479410,876096569,859126069,1664170032,825635385,808858416c876096563,959524914,741749041,892418097,892680498,942421811c809055543,943010354,942684204,959984181,942421812,859190578c959788598,942684259,926102073,942421557,943273010,909456689c959789356,942813751,959197232,842543668,876164408,825505580c959985716,942422068,858797623,959721522,892614755,808662329c942421047,892416564,859388209,959789356,909718836,824981554c909455672,842348856,892873779,909719352,741946163,859124280c909194800,842556208,859058741,741685297,892874808,959918131c842542134,959920436,741814325,943206456,809056053,876096565c808661554,741552952,942748727,892876081,892887863,892875577c741683257,926037560,892678195,808987699,959985976,741815351c959787577,959526192,942746678,842413361,909717810,859060524c876032050,946025783,842348592,875837752,842283052,926494774c942421809,959527221,875704624,875706412,925907001,959197753c943012144,942944823,909261100,959852849,929248049,892547380c858861879,892483628,926037811,942420274,842478134,875638841c842283308,808792376,942420787,909391920,876099124,825766188c858928693,1664104761,959788856,858927408,909716534,942944304c741619761,892418097,959919413,942422067,859321655,842084918c909261100,926103860,824979765,875901240,875966777,809067313c825832249,741750065,926494777,842348081,942746680,943076657c892548919,959789100,892678705,942421557,859386425,909194041c825766188,959787829,1664169013,859189817,909389872,926428216c842412342,741617713,892418097,909654320,942421303,876163641c926496048,959789100,942946355,824980280,892678456,943077173c876176178,875640882,741422642,909259832,926299952,942746675c842282289,892745782,959789356,825505080,942420787,859321650c859124784,825766188,808661557,1664628279,909457208,875639092c892939313,842545465,741749814,892418097,892351282,959197490c842348848,909128241,859060524,875900978,824979507,808792376c808925497,809067316,825374009,741748786,842216505,859059504c942746672,959460657,875575097,842610732,808858679,942421811c959460919,859190582,825766188,808858421,1664300597,859189817c959722806,892939315,925972793,741748785,892418097,942749235c959199540,892350518,892875824,842610732,842543160,824980788c842346808,892352057,876176182,875640882,741422642,909455928c942881081,942746677,892548401,825243705,842283052,825767732c959198003,925905716,892678964,825766188,876163637,1664233520c892874808,909587769,926428213,892746037,741816628,892418097c809056310,942421041,960051248,942813233,892483628,942879542c824981812,909455672,926167858,892953396,858928953,741488437c808662073,842545200,942746674,909325617,842477617,842283052c925971761,942420531,926298681,892809527,825766188,842412341c1664627257,808596536,808726578,876096564,892613426,741945909c892418097,942684468,942421302,876163641,875967281,959789356c875573815,824981561,842346808,926363699,876176176,925905459c741356082,859385913,892876856,942746675,842282289,892481847c909588524,909325873,942421555,859321655,875705396,825766188c825832501,1664497459,876097592,876164150,842542136,842020149c741422903,892418097,808465971,959198005,926496050,808728368c959789356,959722806,824980022,842346808,942814521,809067313c875705145,741356595,859385913,825439026,942746681,909194545c909326642,959789356,859387959,942420790,909587767,926431288c825766188,909456693,1664561465,859387192,825504306,876096569c875639346,741553460,892418097,909719856,942422073,825504313c960049208,942684204,808465974,824981809,875901240,842216754c876110649,942945074,741946163,808858169,960050227,942746677c959460657,892482616,859060524,959918130,942421816,942944825c875967792,825766188,825832501,1664366643,875901496,959920435c892873781,909261112,741552945,892418097,875836977,942420023c858797623,825439027,892483628,925972275,824980016,808792376c909195321,842621749,825702709,741553719,892941625,959984434c942746678,842282289,892678966,909261100,825833778,959199032c909718834,892744761,825766188,960049205,1664169012,926037049c842479668,926428211,926103093,741879864,892418097,926169394c942421815,859190578,892548661,842283052,858994736,824981303c875901240,959788338,809001776,808662328,741946167,892874808c876165170,942746680,909325617,942749744,942684204,825767224c959198006,858862388,859387961,842414124,809054775,962804016c959723058,808924980,842283052,926298418,942422068,892613938c858928691,825505580,825374776,942421302,909587762,876033079c942684204,925905717,946026041,808597552,825831986,842610732c926496566,942422072,808597552,926038067,842610732,959656246c959198777,876163636,959853876,825766188,909717557,1664497459c943273273,876098101,876162101,892418098,741357618,892876088c876163891,876162100,858863666,741946423,926037049,909128502c842542132,909522741,1664364599,959788856,909457462,926428210c942880309,741357104,875967033,959723826,842542134,892548661c741357880,909259833,808792888,808987696,858796600,1664104245c892679992,842085431,876096564,909457201,741488697,892418097c959723057,959197752,943274293,808925493,959789100,926036529c942422067,892941620,942749746,842610787,892679992,942421815c909587762,875706167,842283308,892875320,925644089,876032308c942944313,842610732,892418100,959198520,842543668,909718840c825505635,892612920,942422327,825504308,859387186,909261100c858862896,925643064,943206708,926431280,959789100,959854643c959199538,892352050,959918897,825505635,825373236,959197235c876032564,959984697,959461676,825505586,925642806,942944564c942879800,842610732,876164149,959198514,926038320,892743988c825505635,943077428,942421817,842086709,942747700,842610732c959854900,925643828,892678452,892351027,959461676,925970997c942421041,825701687,959592249,825505635,892940598,942420785c842217781,808793649,892811308,926495031,925643827,876032308c892679481,909588524,959723057,942421041,876165173,842085682c825505635,808728630,942420530,808662322,926429495,842283052c859125297,925643056,942944564,892875064,959789356,959461685c942420790,909193780,909718069,825505635,825767988,942422071c842086709,926431028,892483628,808990771,925644600,942944564c942946616,942684204,842021177,942422325,825636912,892745776c825505635,942683447,942422067,825504313,892678968,959789356c842019893,925644087,943075636,858796853,842283052,943076403c959198256,909586996,808857651,825505635,875967545,942421042c959920181,942682423,892483884,943011897,925644340,892678452c942682675,859060524,858861872,959197240,808597808,959591992c825505635,892941367,959197238,959789365,909457202,842610732c875639604,925642801,876163380,842020663,892483628,926363699c942420272,892745015,943272244,825505635,892679475,942420791c909391920,925972277,943011884,959854392,925644599,943206708c842545200,959461676,926495281,942420280,842216754,942945586c825505635,825243704,959197490,858797618,943141430,942684204c859124789,925644339,876032308,926233913,909261100,825833778c942420025,909130032,892483129,942684515,909522488,942422064c959920181,808465974,959461676,825635379,942422072,959853874c876098361,825766188,959787829,741421112,875705400,842412849c876176177,825307187,741880374,926037560,825243954,876031030c825373745,741946931,808465977,825569589,808987697,808531512c741881400,875705401,943140914,926442293,909326389,741486898c875705401,925904946,808987702,909455417,741486899,875705401c925904946,808987702,909455417,741486899,892678712,809056566c892953392,842545465,741422134,892418097,892351282,959197490c808596276,909457208,942684204,842150709,959199286,859322674c892483127,825505580,858863672,962803001,926496050,825241649c909261100,825241909,959198003,959527221,909455928,909261100c909654322,959198519,842348853,942813749,959789356,842479921c946024500,959920176,876099634,892483628,825503797,959199280c959527221,892744248,892811308,892614453,942420280,825504308c909718322,959789356,842610993,962803256,959789365,909390386c959789100,909128243,959198264,959527221,942946103,959461676c825375027,942420792,825242164,909325369,959789356,892942641c962801716,909325874,925970996,892483628,842217267,942420537c926495794,925906233,959789356,892482872,942420537,876165173c808596786,825505580,808792376,946026041,926102834,825374514c892614700,925971769,942422073,892352821,959460665,943011884c859191607,824980019,825569592,926168118,926428209,892810549c1664104752,892874808,892942386,876096562,959460914,741814583c808859448,892418105,842542134,808991028,741683760,842150968c808989240,892939312,892352057,1664495928,875639863,909195064c892873776,892875577,741683257,926037560,892678195,808987699c825636408,741422128,859124280,859060016,942746678,909194545c875772210,943011939,859191607,942422323,808662322,808857910c892483628,825439282,942421304,926102834,942945587,875706412c858863673,959197744,892746037,943206968,959789155,808988720c925644597,892547380,808597047,909588524,808596272,942422324c859255350,809054768,942684204,925907257,942420535,892547641c875968304,825766243,808661557,741488439,942814265,808661048c808987703,942814520,741946425,909455928,892745267,892939321c942750009,741750073,959722040,825571639,809067312,859386169c741750583,909718841,875770167,876031031,808990769,741685043c825831481,842479410,926428217,925906233,741552437,959591481c943011124,876110645,808531506,741881913,892942136,892483376c842607669,943075638,741683505,960050489,842281010,926428216c909129017,741751097,943206456,926300213,842621751,808465206c741357108,892942136,909588272,926428210,825702197,741423409c909261112,959721528,926428210,909129017,741357620,825439289c892613172,892887863,808857657,741618229,842414392,926298680c892873783,909259065,741684784,842150968,926365489,959982642c876098102,741357364,960050489,942748728,842556208,892810037c741356080,842414392,892941112,959982649,825506098,741881656c892874808,909259315,959982648,859320886,741554481,859385913c858861625,909730615,825569328,741618738,808661305,808726582c809053240,842151225,741423156,842216505,959723568,825830450c959787059,741816632,892940345,942944818,876176177,942682675c741488948,842414392,943075896,892873777,892481849,741683251c809055544,909258806,959982648,859320886,741355575,875705400c825506103,909730613,808792112,741881913,842414392,808923960c959982645,842283314,741684278,808662073,842412337,959982648c859320886,741880884,960050489,942748728,892953392,909260089c741355575,842414392,959853368,892873783,942815544,741749817c892482616,943076404,959982644,859320886,741356596,876164409c943208757,809067321,825832249,741617716,892942136,909588272c892939319,825635897,741552948,808596536,859387192,926428210c925906233,741421365,926494777,943011889,809001780,959985976c741751097,892942136,942945840,842607670,909324342,741684021c926429240,942879545,926428216,892351801,741486903,892941625c892612665,842556212,859255605,741751097,892942136,960050736c876096563,942945074,741487928,909259832,808925488,926428216c892351801,741816121,942815544,892876343,959996721,875837234c741880887,892942136,876033584,876162100,909392178,741355830c926429240,959788850,926428214,909129017,741685561,926430520c942683705,959996722,925971506,741881392,892942136,942945840c876096562,926364722,741553976,943010360,858927667,926428214c909129017,741945906,842412601,842610745,876176184,909586483c741356593,926037560,959723570,842607670,909718582,741815600c909261112,842281777,909650992,808662834,741684016,892483896c925972788,876110646,808792370,741355575,926037560,875706418c892873785,875704633,741618224,842347064,825504308,909650994c959592242,741421621,959984952,859060274,892953401,942750009c741749558,926037560,875706418,926428212,960049206,741880630c808662073,875769905,909651000,959592242,741947191,875706680c842544689,809067314,875705145,741618744,926037560,808794162c809053234,825832249,741946934,875706680,892679729,909650998c942815026,741553202,825439289,925970740,892887859,909652793c741750065,926037560,842348850,892939317,959527225,741881398c926233144,892743728,909650994,942815026,741880882,959983672c943274040,892953392,825374521,741488439,926037560,825243954c842542129,942682933,741552695,842608697,892352821,909650994c959592242,741487157,892679992,892678967,876110645,959524914c741749041,926037560,909261106,959982649,842347314,741356848c926233144,842479414,876096564,808661554,741684024,942748727c842413617,842621748,909324342,741947447,875706680,926430769c876096566,943011633,741816119,892418097,959723057,942420536c959920181,959656758,825766188,909717557,1664628275,825832760c875574578,942746678,959460657,876032822,842283308,959592502c925643571,876032308,875835449,842283308,909718841,959198262c892746037,808923703,825505635,842608950,959197237,959789365c909129520,842283052,959460657,942421558,808794423,959526709c959789100,859124273,942421040,909718839,858992695,842283107c959723568,942422064,942813748,859125042,825766188,875966773c741487159,892418097,859191600,824981558,808792376,909325881c942746680,959460657,943076150,825766243,909717557,741881395c892418097,859191600,824981558,808792376,909325881,876096568c825766450,741683765,858862647,842413877,876162100,876165170c1664627249,842609976,875640629,808987699,842019384,741421112c808662073,942747953,926428208,926103605,741356855,959722040c808794423,892873780,859388216,1664495927,875967033,842019123c876162102,859191090,741750064,926233144,808924726,926428212c943077685,741488181,909457208,909129779,842607664,959591478c1664497972,909455928,959984947,876162096,859321906,741355573c842543160,926233392,808987696,842019384,741880883,842543160c875770416,808987704,842019384,1664627763,842543160,875770416c808987704,842019384,741880883,842543160,875770416,808987704c842019384,741880883,842543160,875770416,808987704,842019384c1664627763,842543160,875770416,808987704,842019384,741880883c842543160,875770416,808987704,842019384,741880883,842543160c875770416,808987704,842019384,1664627763,842543160,875770416c808987704,842019384,741880883,842543160,875770416,808987704c842019384,741880883,842543160,875770416,808987704,842019384c1664627763,842543160,875770416,808987704,842019384,741880883c842543160,875770416,808987704,842019384,741880883,842543160c875770416,808987704,842019384,1664627763,842543160,875770416c808987704,842019384,741880883,842543160,875770416,808987704c842019384,741880883,842543160,875770416,808987704,842019384c1664627763,842150968,842215736,808987700,926234680,741486905c875639863,809055800,876096561,842543666,741552944,909261112c960051511,842542131,876032313,1664104240,926233144,825831472c892873782,909652793,741422641,909457208,825767731,842607668c892941366,741619762,909455928,875640371,876096569,859320370c1664235830,875901496,909260851,809053236,942749497,741684784c943011640,959853875,959982642,825309234,741357365,892418097c892351282,959199025,825766452,892875827,959789411,943142967c925644082,942944564,808727608,842283052,808597554,942420787c926298681,859388217,842413868,875902512,942421046,875967799c959853360,942684259,825438777,942420537,926495794,942683449c959789356,875641141,959198775,825242420,926036273,892483628c875574832,959197744,825242420,842019120,892483683,825635638c942422324,859190583,875640887,909261100,842348852,942421048c875901492,926102580,942684204,858927154,942422068,808597552c942945074,942684259,858927154,942422068,808597552,942945074c942684204,858927154,942422068,808597552,942945074,942684204c858927154,942422068,808597552,942945074,942684259,892547641c942420016,892352816,942944310,825505580,876099636,942421043c942813748,858992690,842610732,960050998,942420793,925972786c942814004,909261155,808925492,959199287,892877109,842348594c892811308,943141686,959198257,959723058,876098101,842283052c875836469,959199027,809055538,909194549,909261155,942878769c925644341,892547380,876033333,842283052,808597554,942420787c809055543,926365490,892614700,925971769,959199033,926036788c808596787,842283107,825307696,942421559,859190583,842086455c909261100,842348852,942421048,842086709,959985460,942684204c858927154,942422068,808597552,942945074,942684259,858927154c942422068,808597552,942945074,942684204,858927154,942422068c808597552,942945074,942684204,858927154,942422068,808597552c942945074,942684259,858927154,942422068,808597552,942945074c942684204,858927154,942422068,808597552,942945074,942684204c858927154,942422068,808597552,942945074,942684259,858927154c942422068,808597552,942945074,942684204,858927154,942422068c808597552,942945074,842283052,925905206,959198777,909194802c825636919,842283363,808530484,959199284,926036788,808529971c959789100,842544432,959198514,808596276,909586999,892483628c842282803,824980278,808792376,926103097,892953392,842348601c741684280,842609976,942683445,892873784,875771192,741619257c942814265,876032817,876162105,859191090,741619248,926233144c808924726,926442292,943077685,741488181,909457208,909129779c842607664,959591478,741751092,909455928,959984947,876162096c909391666,741881913,842216505,825242423,876045106,842150961c741947443,825373752,825372981,825764921,943272754,741880886c808597047,876164150,959982640,875640370,741683255,825635385c909652784,959996720,909391154,741486641,842216505,909719088c808987698,842019384,741880883,926037049,943273524,892939320c842151737,741617720,925971511,926232629,876110649,825569586c741945650,858927416,875968569,909585464,875966514,741356601c909261112,808924209,842607669,858796342,741357112,892483896c808531508,876176178,909128243,741488185,842543160,875770416c876162104,909391666,741881913,926496057,808989234,876031028c808793905,741947189,825373752,825372981,825779001,943272754c741880886,808597047,876164150,959982640,875640370,741683255c825635385,909652784,959982640,909391154,741486641,842216505c909719088,809001778,842019384,741880883,926037049,943273524c892939320,842151737,741617720,925971511,926232629,876096569c825569586,741945650,858927416,875968569,909599544,875966514c741356601,909261112,808924209,842607669,858796342,741357112c892483896,808531508,876162098,909128243,741488185,842543160c875770416,876176184,909391666,741881913,926496057,808989234c876031028,808793905,741947189,825373752,825372981,825764921c943272754,741880886,808597047,876164150,959996720,875640370c741683255,825635385,909652784,959982640,909391154,741486641c842216505,909719088,808987698,842019384,741880883,926037049c943273524,892953400,842151737,741617720,925971511,926232629c876096569,825569586,741945650,858927416,875968569,909585464c875966514,741356601,909261112,808924209,842621749,858796342c741357112,892483896,808531508,876162098,909128243,741488185c842543160,875770416,876162104,909391666,741881913,926496057c808989234,876045108,808793905,741947189,825373752,825372981c825764921,943272754,741880886,808597047,876164150,959982640c875640370,741683255,825635385,909652784,959996720,909391154c741486641,842216505,909719088,808987698,842019384,741880883c926037049,943273524,892939320,842151737,741617720,925971511c926232629,824967225,909326393,909457717,959523895,809056561c805319219,859189603,-249547724,0,-131072000,0c0,-134873088,1819803648,858796339,1815096368,858796339c1815096368,909389875,909257777,1819816248,959985970,859122738c845952818,892875577,825767724,942828595,741749048,892481585c845969460,925971256,909259052,845952306,942946103,959721772c845951795,825504311,825700652,845951032,842479158,859386156c845952309,842084662,892416556,845951027,859059509,909324844c845951286,876034356,943010348,845952563,909325108,959918636c845951028,892548659,825242412,845952305,842414386,842150700c845951033,842412594,892613420,845952819,842609713,943076140c845951280,909653552,825832236,829174581,892876601,892417068c829174834,959723576,808727596,829175347,859060279,892744748c829175096,909326390,842609708,829174329,960050741,825373996c829175345,808465716,808793388,829174064,942944819,808989996c829174838,942750001,842085932,829175863,909325616,909391404c963393847,741617712,808597558,859270195,925644854,875641137c909522284,892808242,1815296056,825309491,960050988,845952057c741552432,875770936,741370932,959985720,741370928,959985720c892496944,942420273,842545465,943273068,825830456,1815230768c943076151,825375020,963392823,741617719,909259577,825322551c741357625,892548153,875654192,741620017,808793401,909208628c741881394,842479161,942763065,741487667,876164921,808610870c741946418,926038329,842165303,741356337,909127729,845953081c926103603,842019116,1815295537,875902258,808528947,825636659c808923756,824981556,959722800,942828594,741488948,876032049c845953074,842151993,959459628,1815689523,858796339,825306160c825243185,808530796,824979507,808857905,842230833,741815857c859385905,862730553,808989747,925905196,1815622196,943207475c808528944,842609717,859190124,824980792,909587248,926116913c741357113,825372721,862729014,942815033,808464684,1815623990c875901236,960048184,1815557938,875836212,926493751,1815491641c909391156,909716528,1815687735,859125556,892939316,1815359541c926300468,876162104,1815098675,892940597,859384883,1815557682c942814261,842607673,1815426865,959854133,825830453,1815230768c875641141,959982646,1815230521,909521206,943205430,1815099704c909521206,943205430,1815099704,892746037,876096563,1815360563c926365493,959917106,1815361849,960050485,892808245,1815296056c942814261,825699385,1815359801,842478133,943074355,1815294002c808595765,875965497,1815689014,808991028,825633849,1815623474c959723572,943008822,1815361072,842151732,892677175,1815162928c842020404,842345529,1815490865,892941364,959720498,1815230770c943207220,909388853,1815427125,876163636,875834424,1815491376c808464948,825502771,1815360053,925970740,959654962,1815295281c909324340,909323319,1815162936,959789363,875768887,1815556917c859322419,842214453,1815099698,892418099,808660019,1815425329c842348339,926034995,1815098425,943207987,892480564,1815491384c825439795,858926133,1815164470,876033331,825371702,1815098165c925971763,959523896,1815426355,926299187,925969465,1815099441c942748723,875637808,1815294777,825635635,842083377,1815425590c808530739,808528948,1815360818,808858163,943139893,862729009c926494770,842216748,825453623,741882165,825767474,808530796c808202291,892679788,808203827,892613996,942944569,1815096376c959852845,942815280,858533944,942813749,942763064,825766704c875968562,875638060,926429496,825635890,942683500,808203570c875574124,841756982,1815164982,959985970,859122738,845952818c892875577,825767724,942828595,741749048,892481585,942828596c741814579,842412593,926051381,741880887,859386929,926051379c741422130,942749489,909274160,741488438,892549425,909274165c741486897,859124018,892496944,741553205,909521714,875719729c741619513,859321650,875719734,741749555,876164914,858942512c741684022,825307187,842165301,741488185,959590963,842165296c741488178,859124787,825388087,741488948,808990259,808610865c741750838,892418355,959540275,741685303,842346804,942763060c741946424,858797108,925985846,741553208,943011380,909208629c741749560,959592756,892431410,741947702,825307701,875654198c741355573,808465717,858876977,741880882,909129781,825322548c741880121,926036278,808545336,741749557,926299190,809069625c908866608,858796600,909326188,825699384,1815359801,842413621c943011628,862729016,741421369,960051511,808610868,942420785c875836212,942420076,809056312,942420076,809056312,825569900c959982641,1815230521,943208756,808532268,929837625,741881395c925971001,926510133,959198256,926298675,959525228,959197240c808792884,825504108,959198265,875574581,842412396,959199286c959592246,859320684,959197748,909392183,842019436,959199540c926364217,825373292,824979507,959852592,858942520,741815096c825372721,845951798,859059509,858796332,1815164471,875575090c808528952,842609717,876098156,824980025,842282800,959605816c741487160,859385905,862730553,808661041,825307436,1815162934c858796339,825306160,825243185,825373548,824981302,959658288c859008057,741357620,876032049,862730290,808990772,892350764c1815230772,942880307,808528949,825636659,959918956,824979510c909193776,959671347,741880375,909127729,879507513,942945585c842610988,879507255,926168115,959920428,879506996,808858677c926300460,879507762,875771191,892680492,879506480,943142457c859060524,896282677,859126065,842217772,896284470,959984180c825375020,896283959,892941878,808532268,896283193,909390137c960051244,913060408,909522481,943208492,913059897,909522481c943208492,896282681,859125305,859060268,896283700,842479415c960050988,896283705,892942645,943011628,896283448,959984180c959526700,896283697,858928946,842544684,896283440,959459889c909391404,879507767,959461433,842085932,879507511,909718584c808989996,879506486,926036535,808793388,879505712,959590454c825373996,879506993,842348852,842609708,879505977,892876851c892744748,879506744,942946610,808727596,879506995,858796082c892417068,879506482,842477873,825832236,879506229,926298928c943076140,862728496,926496057,892613420,862730035,892549176c842150700,862728249,859124024,825242412,862729521,858928439c959918636,862728244,876099638,943010348,862729779,892416822c909324844,862728502,909391669,892416556,862728243,943141173c859386156,862729525,959919668,825700652,862728248,808988980c959721772,862729011,825308723,909259052,862729522,875573555c842019116,862729269,892352050,825767724,842230835,741816624c926036789,892416876,841758777,1815164982,858796339,1815096368c859125046,1815096374,942682933,741749044,942959664,959657270c741619250,959590706,842150966,879505719,859125304,875967033c842084908,842282553,1815164722,1815096368,1815096368,1815096368c1815096368,1815096368,1815096368,842281525,741357624,942894128c859257143,808202801,943011180,875837750,824979504,858993716c926431026,942763056,825766704,875968562,875638060,926429496c825635890,942683500,808203570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42281324,808857912,741486901,842282033,892679993,829174070c825700916,859386161,875637814,926495284,825636149,842083692c825438264,909718065,875835692,892811570,1815230517,942813485c959787825,741488440,842282033,892679993,762065464,875640369c808923192,824979508,959591476,943011127,825060402,943010102c825636149,875637814,926495284,842544437,808202348,808202348c808202348,808202348,808202348,808202348,808202348,808202348c808923500,809056048,741488434,842282033,892679993,829174328c926497078,959852852,875637814,926495284,842544437,925905516c926103856,741355574,842282033,875902777,845951797,943273520c842021176,875637812,926495284,859124789,808202348,808202348c808202348,808202348,808202348,808202348,808202348,808202348c808202348,808202348,808202348,808202348,808202348,808202348c808202348,808202348,808202348,808202348,842610796,926167861c942421048,943273010,859058225,943207276,825374263,1815096370c959852845,859255088,858534964,942813749,942763064,825766704c875968562,875638060,926429496,825635890,942746988,943273012c74142238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762064940,892614705c926103860,892546102,943206962,808202348,942746988,959722804c741750579,842151219,812398648,762064940,892614705,926103860c892546102,943206962,808202348,942746988,959722804,741750579c842151219,812398648,762064940,892614705,926103860,892546102c943206962,808202348,942746988,959722804,741750579,842151219c812398648,762064940,892614705,926103860,892546102,943206962c808202348,942746988,959722804,741750579,842151219,812398648c762064940,892614705,926103860,892546102,943206962,808202348c942746988,959722804,741750579,842151219,812398648,762064940c892614705,926103860,892546102,943206962,808202348,942746988c959722804,741750579,842151219,812398648,946614316,926103861c943076659,943011884,875901749,896284983,875574836,741422131c909536304,926299192,842345522,809055028,892679788,808203827c892679788,808203827,892679788,808203827,892679788,808203827c892679788,808203827,892679788,808203827,892679788,808203827c892679788,808203827,892679788,808203827,892679788,808203827c892679788,808203827,892679788,808203827,892679788,808203827c875966828,824979504,1815098928,859125046,1815096374,859125046c1815096374,859125046,1815096374,859125046,1815096374,859125046" stroked="t" o:allowincell="f" style="position:absolute;left:281;top:443;width:96;height:1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17" coordsize="309359,526045" path="m154813,526045l154813,526045l157657,523293l160405,520541l163249,517722l166093,514969l168937,512151l171781,509332l174537,506513l177311,503627l180024,500742l182737,497856l185450,494904l188092,491952l190691,488934l193211,485871l195679,482786l198129,479651l200466,476500l202741,473312l204885,470027l207028,466698l209041,463298l210923,459897l212751,456373l214458,452795l216103,449199l217547,445470l218947,441697l220190,437861l221327,433955l222290,429977l223095,425875l223795,421703l309359,421703l309359,44818l309359,44818l307609,45572l305841,46478l304004,47437l302183,48458l300284,49612l298447,50766l296565,52054l294728,53341l292846,54673l290947,56093l289066,57558l287167,59112l285329,60710l283509,62308l281680,63906l279860,65566l278093,67298l276316,69029l274549,70831l272912,72625l271206,74427l269631,76220l268056,78067l266542,79932l265037,81725l263637,83589l262263,85436l260924,87230l259681,89094l258544,90896l257406,92690l256400,94492l256400,94492l253626,99553l250974,104409l248507,109230l246231,113980l244088,118570l242075,123080l240193,127564l238496,131976l236851,136327l235346,140704l233946,144983l232677,149289l231496,153577l230419,157883l229395,162163l228459,166540l227584,170890l226752,175302l226070,179786l225370,184341l224670,188957l224101,193636l223532,198457l222964,203385l222465,208374l221957,213568l221458,218895l220890,224337l220391,229931l219883,235746l219315,241712l218746,247865l218746,247865l218553,249730l218439,251594l218247,253432l218046,255296l217871,257161l217739,258963l217547,260827l217372,262603l217241,264396l217039,266199l216908,267992l216803,269795l216733,271526l216602,273257l216541,274988l216471,276720l216471,276720l218247,276782l220014,276897l221765,277164l223471,277474l225177,277936l226814,278451l228459,279028l230034,279712l231539,280493l233071,281399l234444,282357l235845,283378l237096,284595l238295,285820l239432,287152l240500,288634l240500,288634l241506,290232l242338,291902l243081,293695l243720,295497l244219,297362l244595,299200l244919,301135l245050,302999l245120,304908l244989,306835l244788,308699l244482,310546l244044,312339l243475,314142l242775,315802l241944,317400l241944,317400l240876,319131l239695,320756l238365,322150l236921,323571l235346,324796l233700,325950l231933,326971l230157,327921l228328,328835l226446,329590l224477,330363l222526,331011l220583,331588l218615,332165l216672,332609l214764,333053l210240,334074l210240,334074l209102,331961l208035,329919l207028,327921l206066,325994l205191,324085l204377,322221l203616,320419l202855,318554l202111,316717l201341,314852l200640,312988l199897,311079l199136,309081l198322,307039l197429,304908l196554,302733l196554,302733l195679,300869l194848,298960l193973,297024l193141,295116l192336,293189l191505,291253l190691,289345l189930,287347l189160,285376l188355,283378l187585,281399l186911,279339l186141,277297l185379,275166l184705,273053l184005,270949l184005,270949l182168,265045l180523,259141l179018,253254l177705,247350l176568,241517l175500,235702l174599,229860l173855,224027l173225,218256l172717,212485l172324,206643l172017,200872l171825,195128l171711,189357l171650,183648l171711,177877l171781,172177l171956,166406l172148,160698l172393,154927l172717,149227l173024,143456l173356,137747l173724,132047l174100,126276l174423,120568l174800,114797l175106,109026l175430,103326l175736,97555l175999,91784l176174,86013l176174,86013l176305,83261l176436,80509l176568,77756l176742,75004l176874,72252l177066,69411l177198,66587l177373,63835l177443,61021l177574,58268l177574,52693l177504,49878l177373,47100l177136,44347l176874,41533l176506,38843l175999,36090l175430,33338l174730,30630l173925,27949l172962,25330l171886,22622l170687,20003l169304,17428l167799,14871l166093,12296l164194,9748l162182,7307l159906,4821l157456,2379l154813,0l154813,0l152232,2379l149825,4750l147620,7103l145669,9615l143770,12119l142125,14605l140620,17180l139220,19799l138038,22373l136901,25064l135965,27683l135133,30391l134433,33143l133794,35824l133295,38576l132858,41355l132552,44108l132289,46922l132114,49674l132053,52498l131983,55312l131983,60950l132053,63773l132158,66543l132289,69366l132420,72181l132552,75004l132683,77756l132858,80509l132919,83261l133050,86013l133050,86013l133226,91784l133488,97555l133794,103326l134127,109026l134433,114797l134827,120568l135133,126276l135501,132047l135894,137747l136201,143456l136507,149227l136839,154927l137076,160698l137277,166406l137470,172177l137540,177877l137583,183648l137540,189357l137408,195128l137207,200872l136901,206643l136507,212485l136008,218256l135396,224027l134626,229860l133750,235702l132683,241517l131545,247350l130215,253254l128701,259141l127065,265045l125227,270949l125227,270949l124545,273053l123845,275166l123084,277297l122339,279339l121639,281399l120878,283378l120064,285376l119303,287347l118559,289345l117728,291253l116914,293189l116083,295116l115278,297024l114385,298960l113571,300869l112679,302733l112679,302733l111804,304908l110929,307039l110098,309081l109327,311079l108584,312988l107883,314852l107140,316717l106378,318554l105608,320419l104873,322221l104042,324085l103167,325994l102222,327921l101198,329919l100122,331961l99010,334074l94460,333053l94460,333053l92491,332671l90548,332271l88597,331765l86637,331188l84686,330540l82717,329856l80835,329013l78998,328125l77256,327149l75550,326056l73905,324902l72330,323642l70868,322221l69555,320756l68357,319131l67280,317400l67280,317400l66449,315802l65775,314071l65206,312339l64769,310546l64436,308699l64200,306835l64130,304908l64130,302999l64305,301135l64568,299200l64944,297362l65443,295497l66082,293695l66843,291964l67718,290232l68724,288634l68724,288634l69801,287152l70929,285820l72137,284533l73467,283378l74780,282286l76224,281336l77694,280493l79260,279667l80835,279028l82410,278451l84055,277936l85762,277474l87530,277164l89236,276897l90986,276782l92754,276720l92754,276720l92692,274988l92622,273257l92491,271526l92447,269795l92316,267992l92185,266199l91992,264396l91879,262603l91686,260827l91485,258963l91380,257161l91179,255296l90986,253432l90811,251594l90680,249730l90479,247865l90479,247865l89910,241712l89341,235746l88842,229931l88335,224337l87774,218895l87267,213568l86768,208374l86261,203385l85692,198457l85123,193636l84554,188957l83854,184341l83181,179786l82480,175302l81649,170890l80774,166540l79829,162163l78831,157883l77755,153577l76556,149289l75287,144983l73905,140704l72373,136327l70755,131976l69057,127564l67149,123080l65137,118570l62993,113980l60726,109230l58250,104409l55607,99553l52824,94492l52824,94492l51827,92690l50689,90896l49569,89094l48300,87230l46970,85436l45658,83589l44188,81725l42752,79932l41239,78067l39663,76220l38027,74427l36382,72625l34675,70831l32974,69029l31203,67298l29454,65566l27617,63906l25846,62308l23966,60710l22129,59112l20226,57558l18412,56093l16509,54673l14629,53341l12726,52054l10911,50766l9009,49612l7194,48458l5357,47437l3520,46478l1750,45572l0,44818l0,421703l85123,421703l85123,421703l85823,425875l86637,429977l87643,433955l88772,437861l90041,441697l91423,445470l92885,449199l94530,452795l96298,456373l98109,459897l100078,463298l102160,466698l104304,470027l106510,473312l108785,476500l111165,479651l113642,482786l116153,485871l118664,488934l121316,491952l123976,494904l126689,497856l129401,500742l132158,503627l135002,506513l137776,509332l140620,512151l143464,514969l146281,517722l149125,520541l151969,523293l154813,526045l858928946,842544684l284242736,0l585105408,2129642271l585105408,2129642271l4194304,1442975583l4194304,1442975583l808845312,829175092l892745525,842345527l859386419,808857964l741683252,892351029l829174068,875705142l825568313,842151735l909521260,741554480l959721781,829176118l859387958,825568311l825569586,825700716l741423159,859385909l829174323,859124791l808791095,858862902l926364012,741421363l909324341,829175602l842018872,808791092l842282800,842543468l741815095,943143220l829175349,892613944l959720496,875575604l943206764,741488944l959527220,829174325l959852601,942943281l875772216,859386220l741421362,943011892l829174071,926299449l942943289,909653810l943272300,741945905l909719348,845951285l909389872,926166070l808465718,842019436l741422135,858994484l845951537,943207472l926166069,926036016l925905516,741880368l909522484,845953081l875575600,909388849l943272499,808530540l741552697,943273268l845952825,892809777l892611633,859255606l875639404,741881140l926037300,845952313l808531505,875834419l960049465,925971052l741815349,875902004l845951031,876165169l875834423,926496305l808596076,741357873l943141684,845951286l842215730,859057207l892680499,842150508l741357874,960049716l845952823,959460146l842279989,892811317l858927724,741685559l925970996,862729008l892549424,842279993l858797873,959460204l741946675,825766964l808676408,959787833l942945324,862730289l808859440,892611641l1815230261,943009843l875311412,943141942l875574124,741617712l859060020,808676407l859320626,876098604l862730293,942813232l959720500,1815228726l876099890,892090164l909522736,909718124l741684789,892351029l959605812,942815028l858993964,845951284l876098105,875899958l1815295798,959461682l892090164,859385910l959984236,741750320l892679989,942828600l926298423,825832748l845951537,842216760l808856633,1815097655l892549170,908867888l942682930,825766508l741357622,809055030l926051382,808859705l892679724,845952566l959461431,926297139l1815623986,859191090l908867121,959590457l876032620,741946421l859320375,926051377l842086706,909260588l845952306,808595767l876031030,1815556660l909719090,925643059l808596022,943075948l741750064,909129783l909274167,842282294l960050988,845951539l858797366,825764919l1815425591,909325874l942421811,959984947l842412652,741553714l859059512,909274166l875706672,842479660l845951027,943077685l959982641,1815361840l892876082,959198260l909719600,926233196l741748788,959853113l892496944,808465462l875837740,845951545l808728117,876162096l1815230772,909325618l959198770,859125049l808792684,741619513l875835441,845953328l808794164,808528951l808661561,909390444l741421874,959656241l845951032,942683188l825306168,808924472l842281580,741685040l808661553,845951032l959524916,842083379l875967799,942879340l741751092,959525681l845952567,892876339l858860593,926036790l892547692,741749811l925905969,845952048l876163891,875637814l859322676,842216044l741816118,842609713l845953336,959721779l892415030,926364979l808661612,741945652l943142193,845951800l959658290,909192245l859189554,942813804l741946676,892745265l845951028,943011634l925969460,809056304l909259372,741487927l859125553,845951536l925906482,925969456l909653817,892482156l741357363,859060273l845951284,926299186l942746672,926234936l875704940,741421105l909326641,845952563l859124530,959523890l926233656,842150508l741619257,858992690l845952312,909390386l808594485,876032824l825373292,741815609l892547378,845953078l892612914,825371704l892942392,808596076l741357880,859058738l845952819,959655986l842148913,825440569l959525484,741554232l926233394,845952564l825440561,875703349l842086193,942748268l741749815,943141938l845952310,876034097l875703350,892745783l942748268,741553461l926495794,845951027l859060273,892480569l876164401,942748268l741815346,875771186l845951539,875575345l892480566,909718069l925971052,741422904l825701682,845951286l859256625,892480569l859191608,925971052l741815349,942683698l845952818,926103345l909257778,858797618l925971052,741422130l859059762,845952569l858797873,909257785l960049462,909193836l741879865,959919666l845951545,808990257l909257779,892942137l909193836,741552951l892417842,845952562l808859185,926034994l926233139,909193836l741422133,959723314m845953080,926168625l926034993,808597302l909193836,741422900l926299954,845951026l875706417,926034999l842544950,808596076l741617968,943077170l845952825,909586738l926034997,875966775l858927724,741422900l876033842,845952055l925971762,926034999l909326647,909259372l741617976,876099378l845951285,892614706l926035001,942813241l808661612,741618480l926496562,845951537l859124019,942812217l859386928,858993260l741422896,858863666l845953337,875836467l942812212,926233394l892547692,741684280l858994738,845953079l959461171,942812214l892941620,942879340l741685554,943011890l845951026,859060531l942812210,842346807l808727148,741355573l909654066,845952051l808792116,942812208l875771448,825504364l741748789,842021170l845951539,858993204l959589432,842021169l859058796,741423152l909326642,845952313l842478388,959589424l926495797,875836012l741945650,859257138l845951542,959788084l959589429,808464953l875836012,741945657l825307187,845952307l892351796,808660016l960051506,52480l177504,49664l177373,47100l151106544,0l569376768,2129642271l569376768,2129642271l137363456,1442975583l137363456,1442975583l131072,30630l173925,27949l172962,25330l171886,22622l170687,20003l169304,17428l167799,14871l166093,12296l164194,9748l162182,7307l159906,4821l157456,2379l154813,0l154813,0l152232,2379l149825,4750l147620,7103l145669,9615l143770,12119l142125,14605l140620,17180l139220,19799l138038,22373l136901,25064l135965,27683l135133,30391l134433,33143l133794,35824l133295,38576l132858,41355l132552,44108l132289,46922l132114,49674l132053,52498l131983,55312l131983,60950l132053,63773l132158,66543l132289,69366l132420,72181l132552,75004l132683,77756l132858,80509l132919,83261l133050,86013l133050,86013l133226,91784l133488,97555l133794,103326l134127,109026l134433,114797l134827,120568l135133,126276l135501,132047l135894,137747l136201,143456l136507,149227l136839,154927l137076,160698l137277,166406l137470,172177l137540,177877l137583,183648l137540,189357l137408,195128l137207,200872l136901,206643l136507,212485l136008,218256l135396,224027l134626,229860l133750,235702l132683,241517l131545,247350l130215,253254l128701,259141l127065,265045l125227,270949l125227,270949l124545,273053l123845,275166l123084,277297l122339,279339l121639,281399l120878,283378l120064,285376l119303,287347l118559,289345l117728,291253l116914,293189l116083,295116l115278,297024l114385,298960l113571,300869l112679,302733l112679,302733l111804,304908l110929,307039l110098,309081l109327,311079l108584,312988l107883,314852l107140,316717l106378,318554l105608,320419l104873,322221l104042,324085l103167,325994l102222,327921l101198,329919l100122,331961l99010,334074l94460,333053l94460,333053l92491,332671l90548,332271l88597,331765l86637,331188l84686,330540l82717,329856l80835,329013l78998,328125l77256,327149l75550,326056l73905,324902l72330,323642l70868,322221l69555,320756l68357,319131l67280,317400l67280,317400l66449,315802l65775,314071l65206,312339l64769,310546l64436,308699l64200,306835l64130,304908l64130,302999l64305,301135l64568,299200l64944,297362l65443,295497l66082,293695l66843,291964l67718,290232l68724,288634l68724,288634l69801,287152l70929,285820l72137,284533l73467,283378l74780,282286l76224,281336l77694,280493l79260,279667l80835,279028l82410,278451l84055,277936l85762,277474l87530,277164l89236,276897l90986,276782l92754,276720l92754,276720l92692,274988l92622,273257l92491,271526l92447,269795l92316,267992l92185,266199l91992,264396l91879,262603l91686,260827l91485,258963l91380,257161l91179,255296l90986,253432l90811,251594l90680,249730l90479,247865l90479,247865l89910,241712l89341,235746l88842,229931l88335,224337l87774,218895l87267,213568l86768,208374l86261,203385l85692,198457l85123,193636l84554,188957l83854,184341l83181,179786l82480,175302l81649,170890l80774,166540l79829,162163l78831,157883l77755,153577l76556,149289l75287,144983l73905,140704l72373,136327l70755,131976l69057,127564l67149,123080l65137,118570l62993,113980l60726,109230l58250,104409l55607,99553l52824,94492l52824,94492l51827,92690l50689,90896l49569,89094l48300,87230l46970,85436l45658,83589l44188,81725l42752,79932l41239,78067l39663,76220l38027,74427l36382,72625l34675,70831l32974,69029l31203,67298l29454,65566l27617,63906l25846,62308l23966,60710l22129,59112l20226,57558l18412,56093l16509,54673l14629,53341l12726,52054l10911,50766l9009,49612l7194,48458l5357,47437l3520,46478l1750,45572l0,44818l0,421703l85123,421703l85123,421703l85823,425875l86637,429977l87643,433955l88772,437861l90041,441697l91423,445470l92885,449199l94530,452795l96298,456373l98109,459897l100078,463298l102160,466698l104304,470027l106510,473312l108785,476500l111165,479651l113642,482786l116153,485871l118664,488934l121316,491952l123976,494904l126689,497856l129401,500742l132158,503627l135002,506513l137776,509332l140620,512151l143464,514969l146281,517722l149125,520541l151969,523293l154813,526045l284177977,0l284164096,0l35323904,524827l154813,526045l154813,526045l157657,523293l160405,520541l163249,517722l166093,514969l168937,512151l171781,509332l174537,506513l177311,503627l180024,500742l182737,497856l185450,494904l188092,491952l190691,488934l193211,485871l195679,482786l198129,479651l200466,476500l202741,473312l204885,470027l207028,466698l209041,463298l210923,459897l212751,456373l214458,452795l216103,449199l217547,445470l218947,441697l220190,437861l221327,433955l222290,429977l223095,425875l223795,421703l309359,421703l309359,44818l309359,44818l307609,45572l305841,46478l304004,47437l302183,48458l300284,49612l298447,50766l296565,52054l294728,53341l292846,54673l290947,56093l289066,57558l287167,59112l285329,60710l283509,62308l281680,63906l279860,65566l278093,67298l276316,69029l274549,70831l272912,72625l271206,74427l269631,76220l268056,78067l266542,79932l265037,81725l263637,83589l262263,85436l260924,87230l259681,89094l258544,90896l257406,92690l256400,94492l256400,94492l253626,99553l250974,104409l248507,109230l246231,113980l244088,118570l242075,123080l240193,127564l238496,131976l236851,136327l235346,140704l233946,144983l232677,149289l231496,153577l230419,157883l229395,162163l228459,166540l227584,170890l226752,175302l226070,179786l225370,184341l224670,188957l224101,193636l223532,198457l222964,203385l222465,208374l221957,213568l221458,218895l220890,224337l220391,229931l219883,235746l219315,241712l218746,247865l218746,247865l218553,249730l218439,251594l218247,253432l218046,255296l217871,257161l217739,258963l217547,260827l217372,262603l217241,264396l217039,266199l216908,267992l216803,269795l216733,271526l216602,273257l216541,274988l216471,276720l216471,276720l218247,276782l220014,276897l221765,277164l223471,277474l225177,277936l226814,278451l228459,279028l230034,279712l231539,280493l233071,281399l234444,282357l235845,283378l237096,284595l238295,285820l239432,287152l240500,288634l240500,288634l241506,290232l242338,291902l243081,293695l243720,295497l244219,297362l244595,299200l244919,301135l245050,302999l245120,304908l244989,306835l244788,308699l244482,310546l244044,312339l243475,314142l242775,315802l241944,317400l241944,317400l240876,319131l239695,320756l238365,322150l236921,323571l235346,324796l233700,325950l231933,326971l230157,327921l228328,328835l226446,329590l224477,330363l222526,331011l220583,331588l218615,332165l216672,332609l214764,333053l210240,334074l210240,334074l209102,331961l208035,329919l207028,327921l206066,325994l205191,324085l204377,322221l203616,320419l202855,318554l202111,316717l201341,314852l200640,312988l199897,311079l199136,309081l198322,307039l197429,304908l196554,302733l196554,302733l195679,300869l194848,298960l193973,297024l193141,295116l192336,293189l191505,291253l190691,289345l189930,287347l189160,285376l188355,283378l187585,281399l186911,279339l186141,277297l185379,275166l184705,273053l184005,270949l184005,270949l182168,265045l180523,259141l179018,253254l177705,247350l176568,241517l175500,235702l174599,229860l173855,224027l173225,218256l172717,212485l172324,206643l172017,200872l171825,195128l171711,189357l171650,183648l171711,177877l171781,172177l171956,166406l172148,160698l172393,154927l172717,149227l173024,143456l173356,137747l173724,132047l174100,126276l174423,120568l174800,114797l175106,109026l175430,103326l175736,97555l175999,91784l176174,86013l176174,86013l176305,83261l176436,80509l176568,77756l176742,75004l176874,72252l177066,69411l177198,66587l177373,63835l177443,61021l177574,58268l177574,52693l177504,49878l177373,47100l177136,44347l176874,41533l176506,38843l175999,36090l175430,33338l174730,30630l173925,27949l172962,25330l171886,22622l170687,20003l169304,17428l167799,14871l166093,12296l164194,9748l162182,7307l159906,4821l157456,2379l154813,0l154813,0l152232,2379l149825,4750l147620,7103l145669,9615l143770,12119l142125,14605l140620,17180l139220,19799l138038,22373l136901,25064l135965,27683l135133,30391l134433,33143l133794,35824l133295,38576l132858,41355l132552,44108l132289,46922l132114,49674l132053,52498l131983,55312l131983,60950l132053,63773l132158,66543l132289,69366l132420,72181l132552,75004l132683,77756l132858,80509l132919,83261l133050,86013l133050,86013l133226,91784l133488,97555l133794,103326l134127,109026l134433,114797l134827,120568l135133,126276l135501,132047l135894,137747l136201,143456l136507,149227l136839,154927l137076,160698l137277,166406l137470,172177l137540,177877l137583,183648l137540,189357l137408,195128l137207,200872l136901,206643l136507,212485l136008,218256l135396,224027l134626,229860l133750,235702l132683,241517l131545,247350l130215,253254l128701,259141l127065,265045l125227,270949l125227,270949l124545,273053l123845,275166l123084,277297l122339,279339l121639,281399l120878,283378l120064,285376l119303,287347l118559,289345l117728,291253l116914,293189l116083,295116l115278,297024l114385,298960l113571,300869l112679,302733l112679,302733l111804,304908l110929,307039l110098,309081l109327,311079l108584,312988l107883,314852l107140,316717l106378,318554l105608,320419l104873,322221l104042,324085l103167,325994l102222,327921l101198,329919l100122,331961l99010,334074l94460,333053l94460,333053l92491,332671l90548,332271l88597,331765l86637,331188l84686,330540l82717,329856l80835,329013l78998,328125l77256,327149l75550,326056l73905,324902l72330,323642l70868,322221l69555,320756l68357,319131l67280,317400l67280,317400l66449,315802l65775,314071l65206,312339l64769,310546l64436,308699l64200,306835l64130,304908l64130,302999l64305,301135l64568,299200l64944,297362l65443,295497l66082,293695l66843,291964l67718,290232l68724,288634xl68724,288634l69801,287152l70929,285820l72137,284533l73467,283378l74780,282286l76224,281336l77694,280493l79260,279667xl80835,279028l82410,278451l84055,277936l85762,277474l87530,277164l89236,276897l90986,276782l92754,276720l92754,276720xl92692,274988l92622,273257l92491,271526l92447,269795l92316,267992l92185,266199l91992,264396l91879,262603l91686,260827el91485,258963l91380,257161l91179,255296l90986,253432l90811,251594l90680,249730l90479,247865l90479,247865l89910,241712el89341,235746l88842,229931l88335,224337l87774,218895l87267,213568l86768,208374l86261,203385l85692,198457l85123,193636el84554,188957l83854,184341l99553,52824l94492,52824l94492,51827l92690,50689l90896,49569l89094,48300l87230,46970l-704642891,67108870l178,301989888l-1304625145,1369636865l-1142292473,1575092225l-977731577,1777270785l-813170681,1978007553l-639369209,-2119172095l-465043449,-1925709823l-287244281,-1732247551l83888080,-1811938657l-922744891,-1862270295l200466,476500l202741,473312l204885,470027l207028,466698l209041,463298l210923,459897l212751,456373l223095,425875l223795,421703l421703,309359l44818,309359l44818,307609l45572,305841l46478,304004l47437,302183l48458,300284l49612,298447l50766,296565el52054,294728l53341,292846l54673,290947l56093,289066l57558,287167l59112,285329l60710,283509l62308,281680l63906,279860el65566,278093l67298,276316l69029,274549l70831,272912l72625,271206l74427,269631l76220,268056l78067,266542l79932,265037el81725,263637l83589,262263l85436,260924l87230,259681l89094,258544l90896,257406l92690,256400l94492,256400l94492,253626xl99553,250974l104409,248507l109230,246231l113980,244088l118570,242075l123080,240193l127564,238496l131976,236851l136327,235346xl140704,233946l144983,232677l149289,231496l153577,230419l157883,229395l162163,228459l166540,227584l170890,226752l175302,226070m179786,225370l184341,224670l188957,224101l193636,223532l198457,222964l203385,222465l208374,221957l213568,221458l218895,220890l224337,220391l229931,219883l235746,219315l241712,218746l247865,218746l247865,218553l249730,218439l251594,218247l253432,218046l255296,217871l257161,217739l258963,217547l260827,217372l262603,217241l264396,217039l266199,216908l267992,216803l269795,216733l271526,216602l273257,216541l274988,216471l276720,216471l276720,218247l276782,220014l276897,221765l277164,223471l277474,225177l277936,226814l278451,228459l279028,230034l279712,231539l280493,233071l281399,234444l282357,235845l283378,237096l284595,238295l285820,239432l287152,240500l288634,240500l288634,241506l290232,242338l291902,243081l293695,243720l295497,244219l297362,244595l299200,244919l301135,245050l302999,245120l304908,244989l306835,244788l308699,244482l310546,244044l312339,243475l314142,242775l315802,241944l317400,241944l317400,240876l319131,239695l320756,238365l322150,236921l323571,235346l324796,233700l325950,231933l326971,230157l327921,228328l328835,226446l329590,224477l330363,222526l331011,220583l331588,218615l332165,216672l332609,214764l333053,210240l334074,210240l334074,209102l331961,208035l329919,207028l327921,206066l325994,205191l324085,204377l322221,203616l320419,202855l318554,202111l316717,201341l314852,200640l312988,199897l311079,199136l309081,198322l307039,197429l304908,196554l302733,196554l302733,195679l300869,194848l298960,193973l297024,193141l295116,192336l293189,191505l291253,190691l289345,189930l287347,189160l285376,188355l283378,187585l281399,186911l279339,186141l277297,185379l275166,184705l273053,184005l270949,184005l270949,182168l265045,180523l259141,179018l253254,177705l247350,176568l241517,175500l235702,174599l229860,173855l224027,173225l218256,172717l212485,172324l206643,172017l200872,171825l195128,171711l189357,171650l183648,171711l177877,171781l172177,171956l166406,172148l160698,172393l154927,172717l149227,173024l143456,173356l137747,173724l132047,174100l126276,174423l120568,174800l114797,175106l109026,175430l103326,175736l97555,175999l91784,176174l86013,176174l86013,176305l83261,176436l80509,176568l77756,176742l75004,176874l72252,177066l69411,177198l66587,177373l63835,177443l61021,177574l58268,177574l52693,177504l49878,177373l47100,177136l44347,176874l41533,176506l38843,175999l36090,175430l33338,174730l30630,173925l27949,172962l25330,171886l22622,170687l20003,169304l17428,167799l14871,166093l12296,164194l9748,162182l7307,159906l4821,157456l2379,154813l0,154813l0,152232l2379,149825l4750,147620l7103,145669l9615,143770l12119,142125l14605,140620l17180,139220l19799,138038l22373,136901l25064,135965l27683,135133l30391,134433l33143,133794l35824,133295l38576,132858l41355,132552l44108,132289l46922,132114l49674,132053l52498,131983l55312,131983l60950,132053l63773,132158l66543,132289l69366,132420l72181,132552l75004,132683l77756,132858l80509,132919l83261,133050l86013,133050l86013,133226l91784,133488l97555,133794l103326,134127l109026,134433l114797,134827l120568,135133l126276,135501l132047,135894l137747,136201l143456,136507l149227,136839l154927,137076l160698,137277l166406,137470l172177,137540l177877,137583l183648,137540l189357,137408l195128,137207l200872,136901l206643,136507l212485,136008l218256,135396l224027,134626l229860,133750l235702,132683l241517,131545l247350,130215l253254,128701l259141,127065l265045,125227l270949,125227l270949,124545l273053,123845l275166,123084l277297,122339l279339,121639l281399,120878l283378,120064l285376,119303l287347,118559l289345,117728l291253,116914l293189,116083l295116,115278l297024,114385l298960,113571l300869,112679l302733,112679l302733,111804l304908,110929l307039,110098l309081,109327l311079,108584l312988,107883l314852,107140l316717,106378l318554,105608l320419,104873l322221,104042l324085,103167l325994,102222l327921,101198l329919,100122l331961,99010l334074,94460l333053,94460l333053,92491l332671,90548l332271,88597l331765,86637l331188,84686l330540,82717l329856,80835l329013,78998l328125,77256l327149,75550l326056,73905l324902,72330l323642,70868l322221,69555l320756,68357l319131,67280l317400,67280l317400,66449l315802,65775l314071,65206l312339,64769l310546,64436l308699,64200l306835,64130l304908,64130l302999,64305l301135,64568l299200,64944l297362,65443l295497,66082l293695,66843l291964,67718l290232,68724l288634,68724l288634,69801l287152,70929l285820,72137l284533,73467l283378,74780l282286,76224l281336,77694l280493,79260l279667,80835l279028,82410l278451,84055l277936,85762l277474,87530l277164,89236l276897,90986l276782,92754l276720,92754l276720,92692l274988,92622l273257,92491l271526,92447l269795,92316l267992,92185l266199,91992l264396,91879l262603,91686l260827,91485l258963,91380l257161,91179l255296,90986l253432,90811l251594,90680l249730,90479l247865,90479l247865,89910l241712,89341l235746,88842l229931,88335l224337,87774l218895,87267l213568,86768l208374,86261l203385,85692l198457,85123l193636,84554l188957,83854l184341,83181l179786,82480l175302,81649l170890,80774l166540,79829l162163,78831l157883,77755l153577,76556l149289,75287l144983,73905l140704,72373l136327,70755l131976,69057l127564,67149l123080,65137l118570,62993l113980,60726l109230,58250l104409,55607l99553,52824l94492,52824l94492,51827l92690,50689l90896,49569l89094,48300l87230,46970l85436,45658l83589,44188l81725,42752l79932,41239l78067,39663l76220,38027l74427,36382l72625,34675l70831,32974l69029,31203l67298,29454l65566,27617l63906,25846l62308,23966l60710,22129l59112,20226l57558,18412l56093,16509l54673,14629l53341,12726l52054,10911l50766,9009l49612,7194l48458,5357l47437,3520l46478,1750l45572,0l44818,0l421703,85123l421703,85123l421703,85823l425875,86637l429977,87643l433955,88772l437861,90041l441697,91423l445470,92885l449199,94530l452795,96298l456373,98109l459897,100078l463298,102160l466698,104304l470027,106510l473312,108785l476500,111165l479651,113642l482786,116153l485871,118664l488934,121316l491952,123976l494904,126689l497856,129401l500742,132158l503627,135002l506513,137776l509332,140620l512151,143464l514969,146281l517722,149125l520541,151969l523293,154813l526045,942684268l858927154,1831942196l0,481296384l1442975584,482344960l2129642271,0l0,0l0,808845312l829175092,892745525l842345527,859386419l808857964,741683252l892351029,829174068l875705142,825568313l842151735,909521260l741554480,959721781l829176118,859387958l825568311,825569586l825700716,741423159l859385909,829174323l859124791,808791095l858862902,926364012l741421363,909324341l829175602,842018872l808791092,842282800l842543468,741815095l943143220,829175349l892613944,959720496l875575604,943206764l741488944,959527220l829174325,959852601l942943281,875772216l859386220,741421362l943011892,829174071l926299449,942943289l909653810,943272300l741945905,909719348l845951285,909389872l926166070,808465718l842019436,741422135l858994484,845951537l943207472,926166069l926036016,925905516l741880368,909522484l845953081,875575600l909388849,943272499l808530540,741552697l943273268,845952825l892809777,892611633l859255606,875639404l741881140,926037300l845952313,808531505l875834419,960049465l925971052,741815349l875902004,845951031l876165169,875834423l926496305,808596076l741357873,943141684l845951286,842215730l859057207,892680499m842150508,741357874l960049716,845952823l959460146,842279989l892811317,858927724l741685559,925970996l862729008,892549424l842279993,858797873l959460204,741946675l825766964,808676408l959787833,942945324l862730289,808859440l892611641,1815230261l943009843,875311412l943141942,875574124l741617712,859060020l808676407,859320626l876098604,862730293l942813232,959720500l1815228726,876099890l892090164,909522736l909718124,741684789l892351029,959605812l942815028,858993964l845951284,876098105l875899958,1815295798l959461682,892090164l859385910,959984236l741750320,892679989l942828600,926298423l825832748,845951537l842216760,808856633l1815097655,892549170l908867888,942682930l825766508,741357622l809055030,926051382l808859705,892679724l845952566,959461431l926297139,1815623986l859191090,908867121l959590457,876032620l741946421,859320375l926051377,842086706l909260588,845952306l808595767,876031030l1815556660,909719090l925643059,808596022l943075948,741750064l909129783,909274167l842282294,960050988l845951539,858797366l825764919,1815425591l909325874,942421811l959984947,842412652l741553714,859059512l909274166,875706672l842479660,845951027l943077685,959982641l1815361840,892876082l959198260,909719600l926233196,741748788l959853113,892496944l808465462,875837740l845951545,808728117l876162096,1815230772l909325618,959198770l859125049,808792684l741619513,875835441l845953328,808794164l808528951,808661561l909390444,741421874l959656241,845951032l942683188,825306168l808924472,842281580l741685040,808661553l845951032,959524916l842083379,875967799l942879340,741751092l959525681,845952567l892876339,858860593l926036790,892547692l741749811,925905969l845952048,876163891l875637814,859322676l842216044,741816118l842609713,845953336l959721779,892415030l926364979,808661612l741945652,943142193l845951800,959658290l909192245,859189554l942813804,741946676l892745265,845951028l943011634,925969460l809056304,909259372l741487927,859125553l845951536,925906482l925969456,909653817l892482156,741357363l859060273,845951284l926299186,942746672l926234936,875704940l741421105,909326641l845952563,859124530l959523890,926233656l842150508,741619257l858992690,845952312l909390386,808594485l876032824,825373292l741815609,892547378l845953078,892612914l825371704,892942392l808596076,741357880l859058738,845952819l959655986,842148913l825440569,959525484l741554232,926233394l845952564,825440561l875703349,842086193l942748268,741749815l943141938,845952310l876034097,875703350l892745783,942748268l741553461,926495794l845951027,859060273l892480569,876164401l942748268,741815346l875771186,845951539l875575345,892480566l909718069,925971052l741422904,825701682l845951286,859256625l892480569,859191608l925971052,741815349l942683698,845952818l926103345,909257778l858797618,925971052l741422130,859059762l845952569,858797873l909257785,960049462l909193836,741879865l959919666,845951545l808990257,909257779l892942137,909193836l741552951,892417842l845952562,808859185l926034994,926233139l909193836,741422133l959723314,845953080l926168625,926034993l808597302,909193836l741422900,926299954l845951026,875706417l926034999,842544950l808596076,741617968l943077170,845952825l909586738,926034997l875966775,858927724l741422900,876033842l845952055,925971762l926034999,909326647l909259372,741617976l876099378,845951285l892614706,926035001l942813241,808661612l741618480,926496562l845951537,859124019l942812217,859386928l858993260,741422896l858863666,845953337l875836467,942812212l926233394,892547692l741684280,858994738l845953079,959461171l942812214,892941620l942879340,741685554l943011890,845951026l859060531,942812210l842346807,808727148l741355573,909654066l845952051,808792116l942812208,875771448l825504364,741748789l842021170,845951539l858993204,959589432l842021169,859058796l741423152,909326642l845952313,842478388l959589424,926495797l875836012,741945650l859257138,845951542l959788084,959589429l808464953,875836012l741945657,825307187l845952307,892351796l808660016,960051506l892613228,741356081l959721523,845953072l943273012,808660025l892549174,875836012l741881911,909652019l845953337,942945332l825437234,909391152l875836012,741618736l858927411,845953331l926167860,825437237l842281268,842281580l741685047,943010099l845951536,876163380l825437236,808465463l825504364,741618745l876032307,845951024l926429236,825437238l825438521,959656556l741685558,925905459l845952565,909326387l842214453,808792370l909324908,741421625l892547635,845951287l875771187,842214454l909719348,858993260l741355575,959787571l845951029,859386163l842214451,825702710l808661612,741815601l959918643,845951282l842217522,842214456l892549176,909259372l741749812,892940851l845951033,926168114l858991671,859190064l842150508,741749301l808530739,845951281l943009842,858991667l943207729,942748268l741683510,825373491l845952310,926299697l858991666,959460914l875639404,741619255l808661811,845951797l875704369,858991664l876032052,808530540l741356594,808727347l845952055,808532272l858991666,825637169l942682732,741684016l960049715,845953329l842020656,842214456l825375031,909128300l741750320,959787571l845952057,959526192l842214449,892874804l875573868,741816115l842150451,845951282l825635632,842214454l959525936,842019436l741684536,892875059l845952053,825307696l825437233,925972278l825242220,741422131l942944563,845951541l875966512,825437232l943208754,960049516l741816632,808530227l829176119,858863929l808660022,825765945l943272300,741487155l808923187,829176115l842282809,808660025l942684468,909717868l741618997,926036019l829174579,892679737l808660020,858994482l892940652,741947190l942682163,829176118l876098617,959589432l808859960,859386220l741553977,808925490l829174834,875639609l959589425,909193525l842609004,741749555l825440562,829176120l808792377,959589429l859124273,809054572l741423414,859387954l829175092,859388216l942812208,926167863l959983980,741357105l859125810,829175351l892549176,942812213l943141683,926429548l741685301,858863666l829176121,825833016l926034993,959656761l909652332,741422129l842479410,829175609l926102840,926035001l909521205,876097900l741683255,808662834l829174581,808465464l926034997,959723824l876097900,741683248l959461170,829176116l909193784,909257784l892612661,808989036l741552693,825832754l829174068,825243959l892480568,875901491l926364012,741683255l859255858,829173813l909456951,875703352l925971761,892809580l741355573,926233394l829174320,959788087l842148921,808859705l859255148,741684536l808727090,829175602l842150711,825371701l909455928,842477932l741814583,875704626l829175096,842215991l808594484,859059766l842477932,741814576l942682162,829174327l842543415,959523893l942813493,825700716l741421367,859387953l829175605,892743991l942746672,942945843l825700716,741421367l943142705,829175607l943141175,925969457l926363954,825700716l741750073,875968049l829175344,875639351l909192248,943273520l842477932,741554483l959722801,829175602l825700919,875637815l926036537,859255148l741618224,875770929l829175349,892547895l858860598,926168887l859255148,741618231l808596273,829175604l808530999,842083376l909586998,876032364l741552692,892351025l829175862,808989751l825306160,926496564l892809580,741748785l809054257,829175346l859059511,808528944l909259571,892809580l741749559,892679993l925985845,960051509l925972780,829174840l925972023,909650996l1815294256,825636657l942421047,858861622l909586796,741683251l909259576,925985841l909325366,892352556l829176112,909456951l926362680,1815491895l926299953,925643316l875573301,909586796l741619512,892482103l925985842,909520951l876164652,829174065l959526711,909519928l1815558197,859256625l908866359,892549171l926364012,741553204l842019126,925985841l876033335,842544428l829175862,926234423l842345524,1815296310l892811057,875312176l943142969,926364012l741553971,808531764l925985840,909324599l859059244,829175604l926430775,825502772l1815294773,892745521l858535472,859060280l892809580,741947705l959460915,925985840l808662069,858993452l829175859,859255863l808660016,1815098166l959657777,841758002l959723831,842477932l741488185,858993970l925985840,909654065l909259308,829174322l943075383,808594487l1815294000,859387441l824980528,942814263l926298476,741947703l926430257,909208625l859385910,842150188l829175353,959525942l926493748,829175860l942748214,859253810l829175600,809056565l942943286,829174066l892614453,858926134l829176119,825766965l1815096371,942945585l808203057,842346860l741487410,959918898l959721836,741683768l808793908,926167404l741356086,858796343l892612972,741946934l892417593,859058540l741357367,825307697l875654201,892481842l909390124,829175088l842412084,925969456l1815099441,842609457l824979506,960051001l942879084,741880624l926102066,858876979l825243958,808792620l829174838,909718835l926034997,1815296054l825570097,858534707l825832240,875770220l741552948,875639603l858876979,876164915l943010604,829174834l959591219,942877749l1815492405,942814001l875313205,892678961l842215788,741487925l808530996,858876984l959984178,959853612l829174322,825307699l959720500,1815361334l808596273,892089141l943273010,825438572l741554233,825439541l1664548914,859387192l809055544,263203840l0,523239424l0,0l521601024,829227008l825766965,842345523l892612662,875901292l741552440,808858165l829175092,892745525l842345527,859386419l808857964,741683252l892351029,829174068l875705142,825568313l842151735,909521260l741554480,959721781l829176118,859387958l825568311,825569586l825700716,741423159l859385909,829174323l859124791,808791095l858862902,926364012l741421363,909324341l829175602,842018872l808791092,842282800l842543468,741815095l943143220,829175349l892613944,959720496l875575604,943206764l741488944,959527220l829174325,959852601l942943281,875772216l859386220,741421362l943011892,829174071l926299449,942943289l909653810,943272300l741945905,909719348l845951285,909389872l926166070,808465718l842019436,741422135l858994484,845951537l943207472,926166069l926036016,925905516l741880368,909522484l845953081,875575600l909388849,943272499l808530540,741552697l943273268,845952825l892809777,892611633l859255606,875639404l741881140,926037300l845952313,808531505l875834419,960049465l925971052,741815349l875902004,845951031l876165169,875834423l926496305,808596076l741357873,943141684l845951286,842215730l859057207,892680499l842150508,741357874l960049716,845952823l959460146,842279989l892811317,858927724l741685559,925970996l862729008,892549424l842279993,858797873l959460204,741946675l825766964,808676408l959787833,942945324l862730289,808859440l892611641,1815230261l943009843,875311412l943141942,875574124l741617712,859060020l808676407,859320626l876098604,862730293l942813232,959720500l1815228726,876099890l892090164,909522736l909718124,741684789l892351029,959605812l942815028,858993964l845951284,876098105l875899958,1815295798l959461682,892090164l859385910,959984236l741750320,892679989l942828600,926298423l825832748,845951537l842216760,808856633l1815097655,892549170l908867888,942682930l825766508,741357622l809055030,926051382l808859705,892679724l845952566,959461431l926297139,1815623986l859191090,908867121l959590457,876032620l741946421,859320375l926051377,842086706l909260588,845952306l808595767,876031030l1815556660,909719090l925643059,808596022l943075948,741750064l909129783,909274167l842282294,960050988l845951539,858797366l825764919,1815425591l909325874,942421811l959984947,842412652l741553714,859059512l909274166,875706672l842479660,845951027l943077685,959982641l1815361840,892876082l959198260,909719600l926233196,741748788l959853113,892496944l808465462,875837740l845951545,808728117l876162096,1815230772l909325618,959198770l859125049,808792684l741619513,875835441l845953328,808794164l808528951,808661561l909390444,741421874l959656241,845951032l942683188,825306168l808924472,842281580l741685040,808661553l845951032,959524916l842083379,875967799l942879340,741751092l959525681,845952567l892876339,858860593l926036790,892547692l741749811,925905969l845952048,876163891l875637814,859322676l842216044,741816118l842609713,845953336l959721779,892415030l926364979,808661612l741945652,943142193l845951800,959658290l909192245,859189554l942813804,741946676l892745265,845951028l943011634,925969460l809056304,909259372l741487927,859125553l845951536,925906482l925969456,909653817l892482156,741357363l859060273,845951284l926299186,942746672l926234936,875704940l741421105,909326641l845952563,859124530l959523890,926233656l842150508,741619257l858992690,845952312l909390386,808594485l876032824,825373292l741815609,892547378l845953078,892612914l825371704,892942392l808596076,741357880l859058738,845952819l959655986,842148913l825440569,959525484l741554232,926233394l845952564,825440561l875703349,842086193l942748268,741749815l943141938,845952310l876034097,875703350l892745783,942748268l741553461,926495794l845951027,859060273l892480569,876164401l942748268,741815346l875771186,845951539l875575345,892480566l909718069,925971052l741422904,825701682l845951286,859256625l892480569,859191608l925971052,741815349l942683698,845952818l926103345,909257778l858797618,925971052l741422130,859059762l845952569,858797873l909257785,960049462l909193836,741879865l959919666,845951545l808990257,909257779l892942137,909193836l741552951,892417842l845952562,808859185l926034994,926233139l909193836,741422133l959723314,845953080l926168625,926034993l808597302,909193836l741422900,926299954l845951026,875706417l926034999,842544950l808596076,741617968l943077170,845952825l909586738,926034997l875966775,858927724l741422900,876033842l845952055,925971762l926034999,909326647l909259372,741617976l876099378,845951285l892614706,926035001l942813241,808661612l741618480,926496562l845951537,859124019l942812217,859386928l858993260,741422896l858863666,845953337l875836467,942812212l926233394,892547692l741684280,858994738l845953079,959461171l942812214,892941620l942879340,741685554l943011890,845951026l859060531,942812210l842346807,808727148l741355573,909654066l845952051,808792116l942812208,875771448l825504364,741748789l842021170,845951539l858993204,959589432l842021169,859058796l741423152,909326642l845952313,842478388l959589424,926495797l875836012,741945650l859257138,845951542l959788084,959589429l808464953,875836012l741945657,825307187l845952307,892351796l808660016,960051506l892613228,741356081l959721523,845953072l943273012,808660025l892549174,875836012l741881911,909652019l845953337,942945332l825437234,909391152l875836012,741618736l858927411,845953331l926167860,825437237l842281268,842281580l741685047,943010099l845951536,876163380l825437236,808465463l825504364,741618745l876032307,845951024l926429236,825437238l825438521,959656556l741685558,925905459l845952565,909326387l842214453,808792370l909324908,741421625l892547635,845951287l875771187,842214454l909719348,858993260l741355575,959787571l845951029,859386163l842214451,825702710l808661612,741815601l959918643,845951282l842217522,842214456l892549176,909259372l741749812,892940851l845951033,926168114l858991671,859190064l842150508,741749301l808530739,845951281l943009842,858991667l943207729,942748268l741683510,825373491l845952310,926299697l858991666,959460914l875639404,741619255l808661811,845951797l875704369,858991664l876032052,808530540l741356594,808727347l845952055,808532272l858991666,825637169l942682732,741684016l960049715,845953329l842020656,842214456l825375031,909128300l741750320,959787571l845952057,959526192l842214449,892874804l875573868,741816115l842150451,845951282l825635632,842214454l959525936,842019436l741684536,892875059l845952053,825307696l825437233,925972278l825242220,741422131l942944563,845951541l875966512,825437232l943208754,960049516l741816632,808530227l829176119,858863929l808660022,825765945l943272300,741487155l808923187,829176115l842282809,808660025l942684468,909717868l741618997,926036019l829174579,892679737l808660020,858994482l892940652,741947190l942682163,829176118l876098617,959589432l808859960,859386220l741553977,808925490l829174834,875639609l959589425,909193525l842609004,741749555l825440562,829176120l808792377,959589429l859124273,809054572l741423414,859387954l829175092,859388216l942812208,926167863l959983980,741357105l859125810,829175351l892549176,942812213l943141683,926429548l741685301,858863666l829176121,825833016l926034993,959656761l909652332,741422129l842479410,829175609m926102840,926035001l909521205,876097900l741683255,808662834l829174581,808465464l926034997,959723824l876097900,741683248l959461170,829176116l909193784,909257784l892612661,808989036l741552693,825832754l829174068,825243959l892480568,875901491l926364012,741683255l859255858,829173813l909456951,875703352l925971761,892809580l741355573,926233394l829174320,959788087l842148921,808859705l859255148,741684536l808727090,829175602l842150711,825371701l909455928,842477932l741814583,875704626l829175096,842215991l808594484,859059766l842477932,741814576l942682162,829174327l842543415,959523893l942813493,825700716l741421367,859387953l829175605,892743991l942746672,942945843l825700716,741421367l943142705,829175607l943141175,925969457l926363954,825700716l741750073,875968049l829175344,875639351l909192248,943273520l842477932,741554483l959722801,829175602l825700919,875637815l926036537,859255148l741618224,875770929l829175349,892547895l858860598,926168887l859255148,741618231l808596273,829175604l808530999,842083376l909586998,876032364l741552692,892351025l829175862,808989751l825306160,926496564l892809580,741748785l809054257,829175346l859059511,808528944l909259571,892809580l741749559,892679993l925985845,960051509l925972780,829174840l925972023,909650996l1815294256,825636657l942421047,858861622l909586796,741683251l909259576,925985841l909325366,892352556l829176112,909456951l926362680,1815491895l926299953,925643316l875573301,909586796l741619512,892482103l925985842,909520951l876164652,829174065l959526711,909519928l1815558197,859256625l908866359,892549171l926364012,741553204l842019126,925985841l876033335,842544428l829175862,926234423l842345524,1815296310l892811057,875312176l943142969,926364012l741553971,808531764l925985840,909324599l859059244,829175604l926430775,825502772l1815294773,892745521l858535472,859060280l892809580,741947705l959460915,925985840l808662069,858993452l829175859,859255863l808660016,1815098166l959657777,841758002l959723831,842477932l741488185,858993970l925985840,909654065l909259308,829174322l943075383,808594487l1815294000,859387441l824980528,942814263l926298476,741947703l926430257,909208625l859385910,842150188l829175353,959525942l926493748,829175860l942748214,859253810l829175600,809056565l942943286,829174066l892614453,858926134l829176119,825766965l1815096371,942945585l808203057,842346860l741487410,959918898l959721836,741683768l808793908,926167404l741356086,858796343l892612972,741946934l892417593,859058540l741357367,825307697l875654201,892481842l909390124,829175088l842412084,925969456l1815099441,842609457l824979506,960051001l942879084,741880624l926102066,858876979l825243958,808792620l829174838,909718835l926034997,1815296054l825570097,858534707l825832240,875770220l741552948,875639603l858876979,876164915l943010604,829174834l959591219,942877749l1815492405,942814001l875313205,892678961l842215788,741487925l808530996,858876984l959984178,959853612l829174322,825307699l959720500,1815361334l808596273,892089141l943273010,825438572l741554233,825439541l858876978,859322673l959460908,829173813l892351027,859188275l1815295799,825373489l908867637,859059510l842215788,741947442l909326646,858876982l808596530,825374508l829174072,892678707l892808242,1815359536l909259569,925643576l909457207,842215788l741881144,808792120l858876985,959527218l842217516,829174070l892351283,909650992l1815294256,808661809l942420021,858861622l858993004,741749298l943141177,858876980l943207475,892811564l829175093,959918899l808528948,909259571l875770220,741814833l809054257,829175346l859059251,825306163l926496564,875770220l741814840,892351025l829175862,858862899l842083379,909586998l892547436,741421109l808596273,829175604l959984947,858860596l926168887,909324652l741421106,875770929l829175349,808793651l875637815,926036537l909324652,741946168l959722801,829175602l925906739,909192246l943273520,926101868l741816114,875968049l829175344,926168883l925969456,926363954l926101868,741356597l943142705,829175607l943011635,942746675l942945843,926101868l741356597,859387953l829175605,808728371l959523896,942813493l926101868,741814322l942682162,829174327l809055795,808594481l859059766,909324652l741814325,875704626l829175096,808465971l825371704,909455928l892547436,741751091l808727090,829175602l842413107,842148918l808859705,858993004l741356855,926233394l829174320,943075891l875703347,925971761l825438572,741684277l859255858,829173813l825372723,892480565l875901491,942813548l741421111,825832754l829174068,909129522l909257781,892612661l892481900,741814834l959461170,829176116l842151218,926034999l959723824,875704684l741684277,808662834l829174581,876098354l926034997,909521205l858927468,741619760l842479410,829175609l858993202,926035001l959656761,825373036l741946166,858863666l829176121,926429234l942812216,943141683l808595820,741619248l859125810,829175351l808663345,942812211l926167863,942748012l741946677,859387954l829175092,842479409l959589432,859124273l909193580,741617977l825440562,829176120l942683697,959589427l909193525,892416364l741881650,808925490l829174834,942879793l959589429,808859960l858861932,741422901l942682163,829176118l926298673,808660025l858994482,842084716l741947190,926036019l829174579,808988977l808660020,942684468l808530284,741945913l808923187,829176115l959459377,808660024l825765945,959459692l741814835,808530227l829176119,943011888l825437236,943208754l925905260,741554232l942944563,829174325l875640624,825437232l925972278,909128044l741881651,892875059l829174837,808858928l842214456,959525936l875573612,741553976l842150451,829174066l875574320,842214450l892874804,858796396l741815857,959787571l829174841,842150448l842214450,825375031l825241964,741882161l960049715,829176113l842084400,858991666l825637169,809056620l858533937,925905971l876178484,741357108l808661811,963392309l808858676,858993452l1815295280,959722041l858991665,825701938l892352876,858535988l926036531,943221809l741816629,925971251l946615606,926103094l825439020,1815623729l943076408,858991670l808727856,926038124l858535729,892877106l809004086,741684024l809054771,929837873l943274296,942813996l1815425585,892483383l842214454,959721783l892680044,858533941l892352050,859270198l741683257,959722035l929837616,808661810l858927916,1815229494l909652023,842214456l825373234,892941932l858535221,892809266l943090742,741815603l825831731,913060147l808989239,925971244l1815097396,942815030l825437232,808465463l875968108,858536244l808990001,892759090l741685047,808726835l913060151,909128245l842085164,1815687987l909587510,825437241l909391152,875837036l858535475,959854640l875981881,741355570l943075379,913061171l808661300,875574060l1815621689,858862646l808660016,960051506l859059820,858535216l858861872,875981877l741881397,842610994l913059888,875837748l926495276,1815230003l875836726,959589427l926495797,808859244l841757240,959853369l909536309,741553208l959527218,913060918l942749495,809054764l1815229234,842479670l942812212,875771448l926430828,841757746l859191352,959867956l741421112,825702450l929837621,959592752l892875308,1815097912l858862135,942812215l858993972,875771756l841758518,926102328l876047416,741357623l842151986,929838648l875704886,825766444l1815491379,959854391l942812212,859386928l842610540,841756726l909523255,809004087l741684024,809056050l946616370,808530994l943141420,1815164212l892351544,926034997l909326647,926234732l841757238,926168887l926444596,741356341l825702194,946615350l909324857,909586988l1815558456,943271993l926034998,842544950l926038380,841757749l842479159,842624048l741618999,926299954l963391538,842610226l876032556,1815623737l842412601,926034994l926233139,875706732l841756985,842346807l842624054,741815348l926496306,963392825l909194034,926298668l1815230777,942748217l909257781,960049462l959527276,841757241l959657014,825846838l741947192,909260338l963392304,909653553l808858156,1815556664l942944569,892480565l859191608,858863980l841756728,909195061l825846833,741947185l842347826,963393081l909654320,859124268l1815229236,825765945l892480561,876164401l909130092,841756728l859257140,809069616l741947188,943141938l963392822,959919152l926167596,1815426616l825833784,875703344l842086193,859388012l841756980,876033331l943221814,741487672l960049714,946614579l892547896,875704876l1815556915,926365496l825371700,892942392l842479724,841758518l909456177,909667384l741881399,859320370l946615351,825635382l858796588,1815427123l959853880,959523890l926233656,825571436l824980274,859190073l876112950,741618997l959985713,946616117l875903027,876097836l1815163955,942748472l925969457,909653817l875706476,824979512l808662327,825781298l741946422,942683953l946614329,876033840l909521196,1815098421l842545463,909192249l859189554,943208300l824979763,943208245l926379059,741684535l892548401,929838903l909456694,959721772l1815689266,942814519l875637815,859322676l959657836,824980784l808923188,842492980l741553971,859190065l929838898,892679984l825438508,1815492409l892352822,842083383l875967799,825701996l824981812,942682930l892759088,741815089l892875057,913059895l859388210,858861868l1815099449,842477622l808528950,808661561l842544492,824979509l808727600,892693561l741814326,892680505l842361907,741618232l959722553,842361906l741618232,959722553l825584690,741814840l959853113,808807472l741947446,959983673l959736886,741946933l959461688,942959668l741355571,858928952l909405232,741357369l859059512,892628022l741881142,943010616l875850809,741881905l842477880,842296373l741487927,859388215l825519154,741946162l909129783,959671351l741553718,842151479l942894128,741814832l842282039,909339703l741488691,842412599l875785269,741685046l859320375,842230833l741619513,842021174l825453625,741552178l959592246,959605816l741618996,909456694l926051382,741814582l809055030,892496950l741749816,808661558l858942520,741750329l825700406,842165296l741945905,825309493l808610866,741749298l892679989,942763064l741486900,959460917l909208627,741945397l926299189,875654195l741945910,875770677l842099761,741749303l892351029,808545332l741421369,909586485l809069622,875313456l842085945,959526764l942943284,1815622964l926233397,876033068l862730035,741356085l926168628,925985848l875311157,842478901l875311212,942749748l875311212,808923442l892890163,741552689l925970996,946615088l858927413,825373740l1815294007,842544440l842279987,892811317l909523052,875312947l926497074,926444599l741553206,959656756l946615605,842479416l926102572,1815164472l875573305,875834417l926496305,875641196l875311922,926168372l842624048,741685304l825832500,963393849l808662324,842347564l1815427383,959591993l892611640,859255606l825768300,875313456l959985973,808545335l943140912,859190316l1815623986,825372721l875311158,959854134l808545336,875574068l808924204,1815556656l892743729,875311153l825439031,808545330l892876600,909587500l1815097397,825307441l875312438,892746039l825322545,842282547l842544172,1815492663l825635121,875311925l926430520,825322545l875968056,943207468l1815360313,858862129l875312689,892940601l842099762,909588787l876164140,1815359545l909521457,875313464l892876601,842099766l825242681,808465708l1815229495,825373489l892090421,842412848l858876983,842018869l909129004,1815294261l926364465,892089911l858994992,875654194l808597040,842085676l1815164209,875770929l892089398,909718577l875654201,825766454l925971756,1815228983l825832497,892089650l875900978,892431409l959854897,858928428l1815296306,942945585l892089137,875574834l892890165,942815544l741749817,892482616l943076404,942828596l842281524,741749559l943025200,892350773l741879860,959590706l842150966,896282935l808531256,942683189l842084908,842282553l1815164722,876163380l741617715,842282033l892679993,879506232l859060529,824980528l959591476,943011127l809004083,892614712l741486899,825831992l959460663,959999026l892614450,741683765l858928184,842347828l892890167,909652793l741945652,943206456l909719349,876047412l859321905,741487922l858929464,842019125l842558521,876032313l741881392,926234424l875640112,842558514l943076661,741552435l825373752,859255093l809069621,825374009l741357106,892417079l942945333,892955696l825374521,741423159l825831992,825308727l892890168,926430009l741881145,892678712l825440310,842558513l959853877,741750837l926233144,825700400l876047414,858928177l741946673,859387192l809055544,842558521l876032313,741552691l825832760,959919154l809004081,825833272l741685552,943207736l809054774,842624050l875967286,741486896l875639863,909324594l809069619,875705145l741422131,825831992l808858935,876112946l942747698,741488440l926429240,959459641l876112946,842543666l741355576,892482616l909390644,876047416l892418097,741685552l825439289,842150708l842558512,892809529l741946419,909261112l876163889,892955700l808597305,741751092l892679992,808858935l876178484,909128243l741619255,875639863l876165176,892955700l926037305,741356082l825831992,842216503l892955701,842348601l741421110,959591481l942814004,926444593l842479413,741749042l859387192,842151480l876047408,825373745l741488179,808662073l959983921,842558514l876032313,741422896l842412601,875837753l876178489,859060530l741947442,909717561l825766709,876178480l842478131,741355571l959525943,809055540l809069621,959526713l741880883,959788088l942813493,809069621l959984441,741488440l825635385,925906486l809004080,892744760l741880119,808596536l859060529,786432054l0,1045430272l0,0l1042743296,829227008l825766965,842345523l892612662,875901292l741552440,808858165l829175092,892745525l842345527,859386419l808857964,741683252l892351029,829174068l875705142,825568313l842151735,909521260l741554480,959721781l829176118,859387958l825568311,825569586l825700716,741423159l859385909,829174323l859124791,808791095l858862902,926364012l741421363,909324341l829175602,842018872l808791092,842282800l842543468,741815095l943143220,829175349l892613944,959720496l875575604,943206764l741488944,959527220l829174325,959852601l942943281,875772216l859386220,741421362l943011892,829174071l926299449,942943289l909653810,943272300l741945905,909719348l845951285,909389872l926166070,808465718l842019436,741422135l858994484,845951537l943207472,926166069l926036016,925905516l741880368,909522484l845953081,875575600l909388849,943272499l808530540,741552697l943273268,845952825l892809777,892611633l859255606,875639404l741881140,926037300l845952313,808531505l875834419,960049465l925971052,741815349l875902004,845951031l876165169,875834423l926496305,808596076l741357873,943141684l845951286,842215730l859057207,892680499l842150508,741357874l960049716,845952823l959460146,842279989l892811317,858927724l741685559,925970996l862729008,892549424l842279993,858797873l959460204,741946675l825766964,808676408l959787833,942945324l862730289,808859440l892611641,1815230261l943009843,875311412l943141942,875574124l741617712,859060020l808676407,859320626l876098604,862730293l942813232,959720500l1815228726,876099890l892090164,909522736l909718124,741684789l892351029,959605812l942815028,858993964l845951284,876098105l875899958,1815295798l959461682,892090164l859385910,959984236l741750320,892679989l942828600,926298423l825832748,845951537l842216760,808856633l1815097655,892549170l908867888,942682930l825766508,741357622l809055030,926051382l808859705,892679724l845952566,959461431l926297139,1815623986l859191090,908867121l959590457,876032620l741946421,859320375l926051377,842086706l909260588,845952306l808595767,876031030l1815556660,909719090l925643059,808596022l943075948,741750064l909129783,909274167l842282294,960050988l845951539,858797366l825764919,1815425591l909325874,942421811l959984947,842412652l741553714,859059512l909274166,875706672l842479660,845951027l943077685,959982641l1815361840,892876082l959198260,909719600l926233196,741748788l959853113,892496944l808465462,875837740l845951545,808728117l876162096,1815230772l909325618,959198770l859125049,808792684l741619513,875835441l845953328,808794164l808528951,808661561l909390444,741421874l959656241,845951032l942683188,825306168l808924472,842281580l741685040,808661553l845951032,959524916l842083379,875967799l942879340,741751092l959525681,845952567l892876339,858860593l926036790,892547692l741749811,925905969l845952048,876163891l875637814,859322676l842216044,741816118l842609713,845953336l959721779,892415030l926364979,808661612l741945652,943142193l845951800,959658290l909192245,859189554l942813804,741946676l892745265,845951028l943011634,925969460l809056304,909259372l741487927,859125553l845951536,925906482l925969456,909653817l892482156,741357363l859060273,845951284l926299186,942746672l926234936,875704940l741421105,909326641l845952563,859124530l959523890,926233656l842150508,741619257l858992690,845952312l909390386,808594485l876032824,825373292l741815609,892547378l845953078,892612914l825371704,892942392l808596076,741357880l859058738,845952819l959655986,842148913l825440569,959525484l741554232,926233394l845952564,825440561l875703349,842086193l942748268,741749815l943141938,845952310l876034097,875703350l892745783,942748268l741553461,926495794l845951027,859060273l892480569,876164401l942748268,741815346l875771186,845951539l875575345,892480566l909718069,925971052l741422904,825701682l845951286,859256625l892480569,859191608l925971052,741815349l942683698,845952818l926103345,909257778l858797618,925971052l741422130,859059762l845952569,858797873l909257785,960049462l909193836,741879865l959919666,845951545l808990257,909257779l892942137,909193836l741552951,892417842l845952562,808859185l926034994,926233139l909193836,741422133l959723314,845953080l926168625,926034993l808597302,909193836l741422900,926299954l845951026,875706417l926034999,842544950l808596076,741617968l943077170,845952825l909586738,926034997l875966775,858927724l741422900,876033842l845952055,925971762l926034999,909326647l909259372,741617976l876099378,845951285l892614706,926035001l942813241,808661612l741618480,926496562l845951537,859124019l942812217,859386928l858993260,741422896l858863666,845953337l875836467,942812212l926233394,892547692l741684280,858994738l845953079,959461171l942812214,892941620l942879340,741685554l943011890,845951026l859060531,942812210l842346807,808727148l741355573,909654066l845952051,808792116l942812208,875771448l825504364,741748789l842021170,845951539l858993204,959589432l842021169,859058796l741423152,909326642l845952313,842478388l959589424,926495797l875836012,741945650l859257138,845951542l959788084,959589429l808464953,875836012l741945657,825307187l845952307,892351796l808660016,960051506l892613228,741356081l959721523,845953072l943273012,808660025l892549174,875836012l741881911,909652019l845953337,942945332l825437234,909391152l875836012,741618736l858927411,845953331l926167860,825437237l842281268,842281580l741685047,943010099l845951536,876163380l825437236,808465463l825504364,741618745l876032307,845951024l926429236,825437238l825438521,959656556l741685558,925905459l845952565,909326387l842214453,808792370l909324908,741421625l892547635,845951287l875771187,842214454l909719348,858993260l741355575,959787571l845951029,859386163l842214451,825702710l808661612,741815601l959918643,845951282l842217522,842214456l892549176,909259372l741749812,892940851l845951033,926168114l858991671,859190064l842150508,741749301l808530739,845951281l943009842,858991667l943207729,942748268l741683510,825373491l845952310,926299697l858991666,959460914l875639404,741619255l808661811,845951797l875704369,858991664l876032052,808530540l741356594,808727347l845952055,808532272l858991666,825637169l942682732,741684016l960049715,845953329l842020656,842214456l825375031,909128300l741750320,959787571l845952057,959526192l842214449,892874804l875573868,741816115l842150451,845951282l825635632,842214454l959525936,842019436l741684536,892875059l845952053,825307696l825437233,925972278l825242220,741422131l942944563,845951541l875966512,825437232l943208754,960049516l741816632,808530227l829176119,858863929l808660022,825765945l943272300,741487155l808923187,829176115l842282809,808660025l942684468,909717868l741618997,926036019l829174579,892679737l808660020,858994482l892940652,741947190l942682163,829176118l876098617,959589432l808859960,859386220l741553977,808925490l829174834,875639609l959589425,909193525l842609004,741749555l825440562,829176120l808792377,959589429l859124273,809054572l741423414,859387954l829175092,859388216l942812208,926167863l959983980,741357105l859125810,829175351l892549176,942812213l943141683,926429548l741685301,858863666l829176121,825833016l926034993,959656761l909652332,741422129l842479410,829175609l926102840,926035001l909521205,876097900l741683255,808662834l829174581,808465464l926034997,959723824l876097900,741683248l959461170,829176116l909193784,909257784l892612661,808989036l741552693,825832754l829174068,825243959l892480568,875901491l926364012,741683255l859255858,829173813l909456951,875703352l925971761,892809580l741355573,926233394l829174320,959788087l842148921,808859705l859255148,741684536l808727090,829175602l842150711,825371701l909455928,842477932l741814583,875704626l829175096,842215991l808594484,859059766c842477932,741814576,942682162,829174327,842543415,959523893c942813493,825700716,741421367,859387953,829175605,892743991c942746672,942945843,825700716,741421367,943142705,829175607c943141175,925969457,926363954,825700716,741750073,875968049c829175344,875639351,909192248,943273520,842477932,741554483c959722801,829175602,825700919,875637815,926036537,859255148c741618224,875770929,829175349,892547895,858860598,926168887c859255148,741618231,808596273,829175604,808530999,842083376c909586998,876032364,741552692,892351025,829175862,808989751c825306160,926496564,892809580,741748785,809054257,829175346c859059511,808528944,909259571,892809580,741749559,892679993c925985845,960051509,925972780,829174840,925972023,909650996c1815294256,825636657,942421047,858861622,909586796,741683251c909259576,925985841,909325366,892352556,829176112,909456951c926362680,1815491895,926299953,925643316,875573301,909586796c741619512,892482103,925985842,909520951,876164652,829174065c959526711,909519928,1815558197,859256625,908866359,892549171c926364012,741553204,842019126,925985841,876033335,842544428c829175862,926234423,842345524,1815296310,892811057,875312176c943142969,926364012,741553971,808531764,925985840,909324599c859059244,829175604,926430775,825502772,1815294773,892745521c858535472,859060280,892809580,741947705,959460915,925985840c808662069,858993452,829175859,859255863,808660016,1815098166c959657777,841758002,959723831,842477932,741488185,858993970c925985840,909654065,909259308,829174322,943075383,808594487c1815294000,859387441,824980528,942814263,926298476,741947703c926430257,909208625,859385910,842150188,829175353,959525942c926493748,829175860,942748214,859253810,829175600,809056565c942943286,829174066,892614453,858926134,829176119,825766965c1815096371,942945585,808203057,842346860,741487410,959918898c959721836,741683768,808793908,926167404,741356086,858796343c892612972,741946934,892417593,859058540,741357367,825307697c875654201,892481842,909390124,829175088,842412084,925969456c1815099441,842609457,824979506,960051001,942879084,741880624c926102066,858876979,825243958,808792620,829174838,909718835c926034997,1815296054,825570097,858534707,825832240,875770220c741552948,875639603,858876979,876164915,943010604,829174834c959591219,942877749,1815492405,942814001,875313205,892678961c842215788,741487925,808530996,858876984,959984178,959853612c829174322,825307699,959720500,1815361334,808596273,892089141c943273010,825438572,741554233,825439541,858876978,859322673c959460908,829173813,892351027,859188275,1815295799,825373489c908867637,859059510,842215788,741947442,909326646,858876982c808596530,825374508,829174072,892678707,892808242,1815359536c909259569,925643576,909457207,842215788,741881144,808792120c858876985,959527218,842217516,829174070,892351283,909650992c1815294256,808661809,942420021,858861622,858993004,741749298c943141177,858876980,943207475,892811564,829175093,959918899c808528948,909259571,875770220,741814833,809054257,829175346c859059251,825306163,926496564,875770220,741814840,892351025c829175862,858862899,842083379,909586998,892547436,741421109c808596273,829175604,959984947,858860596,926168887,909324652c741421106,875770929,829175349,808793651,875637815,926036537c909324652,741946168,959722801,829175602,925906739,909192246c943273520,926101868,741816114,875968049,829175344,926168883c925969456,926363954,926101868,741356597,943142705,829175607c943011635,942746675,942945843,926101868,741356597,859387953c829175605,808728371,959523896,942813493,926101868,741814322c942682162,829174327,809055795,808594481,859059766,909324652c741814325,875704626,829175096,808465971,825371704,909455928c892547436,741751091,808727090,829175602,842413107,842148918c808859705,858993004,741356855,926233394,829174320,943075891c875703347,925971761,825438572,741684277,859255858,829173813c825372723,892480565,875901491,942813548,741421111,825832754c829174068,909129522,909257781,892612661,892481900,741814834c959461170,829176116,842151218,926034999,959723824,875704684c741684277,808662834,829174581,876098354,926034997,909521205c858927468,741619760,842479410,829175609,858993202,926035001c959656761,825373036,741946166,858863666,829176121,926429234c942812216,943141683,808595820,741619248,859125810,829175351c808663345,942812211,926167863,942748012,741946677,859387954c829175092,842479409,959589432,859124273,909193580,741617977c825440562,829176120,942683697,959589427,909193525,892416364c741881650,808925490,829174834,942879793,959589429,808859960c858861932,741422901,942682163,829176118,926298673,808660025c858994482,842084716,741947190,926036019,829174579,808988977c808660020,942684468,808530284,741945913,808923187,829176115c959459377,808660024,825765945,959459692,741814835,808530227c829176119,943011888,825437236,943208754,925905260,741554232c942944563,829174325,875640624,825437232,925972278,909128044c741881651,892875059,829174837,808858928,842214456,959525936c875573612,741553976,842150451,829174066,875574320,842214450c892874804,858796396,741815857,959787571,829174841,842150448c842214450,825375031,825241964,741882161,960049715,829176113c842084400,858991666,825637169,809056620,858533937,925905971c876178484,741357108,808661811,963392309,808858676,858993452c1815295280,959722041,858991665,825701938,892352876,858535988c926036531,943221809,741816629,925971251,946615606,926103094c825439020,1815623729,943076408,858991670,808727856,926038124c858535729,892877106,809004086,741684024,809054771,929837873c943274296,942813996,1815425585,892483383,842214454,959721783c892680044,858533941,892352050,859270198,741683257,959722035c929837616,808661810,858927916,1815229494,909652023,842214456c825373234,892941932,858535221,892809266,943090742,741815603c825831731,913060147,808989239,925971244,1815097396,942815030c825437232,808465463,875968108,858536244,808990001,892759090c741685047,808726835,913060151,909128245,842085164,1815687987c909587510,825437241,909391152,875837036,858535475,959854640c875981881,741355570,943075379,913061171,808661300,875574060c1815621689,858862646,808660016,960051506,859059820,858535216c858861872,875981877,741881397,842610994,913059888,875837748c926495276,1815230003,875836726,959589427,926495797,808859244c841757240,959853369,909536309,741553208,959527218,913060918c942749495,809054764,1815229234,842479670,942812212,875771448c926430828,841757746,859191352,959867956,741421112,825702450c929837621,959592752,892875308,1815097912,858862135,942812215c858993972,875771756,841758518,926102328,876047416,741357623c842151986,929838648,875704886,825766444,1815491379,959854391c942812212,859386928,842610540,841756726,909523255,809004087c741684024,809056050,946616370,808530994,943141420,1815164212c892351544,926034997,909326647,926234732,841757238,926168887c926444596,741356341,825702194,946615350,909324857,909586988c1815558456,943271993,926034998,842544950,926038380,841757749c842479159,842624048,741618999,926299954,963391538,842610226c876032556,1815623737,842412601,926034994,926233139,875706732c841756985,842346807,842624054,741815348,926496306,963392825c909194034,926298668,1815230777,942748217,909257781,960049462c959527276,841757241,959657014,825846838,741947192,909260338c963392304,909653553,808858156,1815556664,942944569,892480565c859191608,858863980,841756728,909195061,825846833,741947185c842347826,963393081,909654320,859124268,1815229236,825765945c892480561,876164401,909130092,841756728,859257140,809069616c741947188,943141938,963392822,959919152,926167596,1815426616c825833784,875703344,842086193,859388012,841756980,876033331c943221814,741487672,960049714,946614579,892547896,875704876c1815556915,926365496,825371700,892942392,842479724,841758518c909456177,909667384,741881399,859320370,946615351,825635382c858796588,1815427123,959853880,959523890,926233656,825571436c824980274,859190073,876112950,741618997,959985713,946616117c875903027,876097836,1815163955,942748472,925969457,909653817c875706476,824979512,808662327,825781298,741946422,942683953c946614329,876033840,909521196,1815098421,842545463,909192249c859189554,943208300,824979763,943208245,926379059,741684535c892548401,929838903,909456694,959721772,1815689266,942814519c875637815,859322676,959657836,824980784,808923188,842492980c741553971,859190065,929838898,892679984,825438508,1815492409c892352822,842083383,875967799,825701996,824981812,942682930c892759088,741815089,892875057,913059895,859388210,858861868c1815099449,842477622,808528950,808661561,842544492,824979509c808727600,892693561,741814326,892680505,842361907,741618232c959722553,842361906,741618232,959722553,825584690,741814840c959853113,808807472,741947446,959983673,959736886,741946933c959461688,942959668,741355571,858928952,909405232,741357369c859059512,892628022,741881142,943010616,875850809,741881905c842477880,842296373,741487927,859388215,825519154,741946162c909129783,959671351,741553718,842151479,942894128,741814832c842282039,909339703,741488691,842412599,875785269,741685046c859320375,842230833,741619513,842021174,825453625,741552178c959592246,959605816,741618996,909456694,926051382,741814582c809055030,892496950,741749816,808661558,858942520,741750329c825700406,842165296,741945905,825309493,808610866,741749298c892679989,942763064,741486900,959460917,909208627,741945397c926299189,875654195,741945910,875770677,842099761,741749303c892351029,808545332,741421369,909586485,809069622,875313456c842085945,959526764,942943284,1815622964,926233397,876033068c862730035,741356085,926168628,925985848,875311157,842478901c875311212,942749748,875311212,808923442,892890163,741552689c925970996,946615088,858927413,825373740,1815294007,842544440c842279987,892811317,909523052,875312947,926497074,926444599c741553206,959656756,946615605,842479416,926102572,1815164472c875573305,875834417,926496305,875641196,875311922,926168372c842624048,741685304,825832500,963393849,808662324,842347564c1815427383,959591993,892611640,859255606,825768300,875313456c959985973,808545335,943140912,859190316,1815623986,825372721c875311158,959854134,808545336,875574068,808924204,1815556656c892743729,875311153,825439031,808545330,892876600,909587500c1815097397,825307441,875312438,892746039,825322545,842282547c842544172,1815492663,825635121,875311925,926430520,825322545c875968056,943207468,1815360313,858862129,875312689,892940601c842099762,909588787,876164140,1815359545,909521457,875313464c892876601,842099766,825242681,808465708,1815229495,825373489c892090421,842412848,858876983,842018869,909129004,1815294261c926364465,892089911,858994992,875654194,808597040,842085676c1815164209,875770929,892089398,909718577,875654201,825766454c925971756,1815228983,825832497,892089650,875900978,892431409c959854897,858928428,1815296306,942945585,892089137,875574834c892890165,942815544,741749817,892482616,943076404,942828596c842281524,741749559,943025200,892350773,741879860,959590706c842150966,896282935,808531256,942683189,842084908,842282553c1815164722,876163380,741617715,842282033,892679993,879506232c859060529,824980528,959591476,943011127,809004083,892614712c741486899,825831992,959460663,959999026,892614450,741683765c858928184,842347828,892890167,909652793,741945652,943206456c909719349,876047412,859321905,741487922,858929464,842019125c842558521,876032313,741881392,926234424,875640112,842558514c943076661,741552435,825373752,859255093,809069621,825374009c741357106,892417079,942945333,892955696,825374521,741423159c825831992,825308727,892890168,926430009,741881145,892678712c825440310,842558513,959853877,741750837,926233144,825700400c876047414,858928177,741946673,859387192,809055544,842558521c876032313,741552691,825832760,959919154,809004081,825833272c741685552,943207736,809054774,842624050,875967286,741486896c875639863,909324594,809069619,875705145,741422131,825831992c808858935,876112946,942747698,741488440,926429240,959459641c876112946,842543666,741355576,892482616,909390644,876047416c892418097,741685552,825439289,842150708,842558512,892809529c741946419,909261112,876163889,892955700,808597305,741751092c892679992,808858935,876178484,909128243,741619255,875639863c876165176,892955700,926037305,741356082,825831992,842216503c892955701,842348601,741421110,959591481,942814004,926444593c842479413,741749042,859387192,842151480,876047408,825373745c741488179,808662073,959983921,842558514,876032313,741422896c842412601,875837753,876178489,859060530,741947442,909717561c825766709,876178480,842478131,741355571,959525943,809055540c809069621,959526713,741880883,959788088,942813493,809069621c959984441,741488440,825635385,925906486,809004080,892744760c741880119,808596536,859060529,876047414,842150961,741684017c959984952,942945337,876112948,825571637,741815093,842216505c926168880,842624050,909521206,741946928,808858169,825243187c842624054,892352821,741749045,942748727,909324344,809069624c842151225,741619764,959788088,942682933,926444593,892810549c741355574,859385913,876099640,876178489,842478131,741947700c892874808,875900979,876047408,842347825,741816630,842216505c909259575,876112952,842348853,741683768,942815544,926366000c959999031,825308722,741552950,842609976,808858933,926444598c959657525,741617716,942748727,875639096,842624048,926101558c741355571,959788088,825438773,809004083,825439544,741683253c943011640,825504819,909732921,959721520,741684788,959787577c892350775,876047410,892418097,741946419,959788856,808464944c876112948,825571637,741421872,825636664,909194550,926444601c875771957,741552692,875967033,808662585,809004085,909718840c741750576,858862647,926431029,876178483,825504051,741619766c959788088,942813493,876112950,892416562,741356343,809055544c808597301,959999031,808990258,741947700,825373752,808792117l876047416,926233393l741619512,808465977l825702708,876112950l842348853,741552696l876164409,875638838l876112950,959918642l741947449,942815544c825438513,892890167,926038328,741618231,909194295,892679480c842624057,808925493,741751097,926037560,808466738,959999032c959722802,741618228,842150968,960051511,892890163,926496568c741553976,876164409,808595510,876047412,909392177,741685046c926233144,909719094,809004084,909588024,741879860,926496057c859322168,876178483,892614962,741618227,926037560,942813235c809004089,959789112,741356596,909261112,875966769,942763057c858928433,825635376,859060524,943271984,946615092,825439543c842085425,859060524,959525937,946614836,926233911,875704628c825505580,926363958,946614833,909130037,808595504,942684204c875968310,946616112,842217781,909260336,909588524,909654320c946615344,859255350,859386416,842283308,842215736,963392051c842479925,808465712,825766188,942813749,1815491127,808859448c959985977,959982640,809054258,1815361073,892940345,859255346c809053238,942749497,1815360049,909194295,943141944,959982649c825570098,1815687728,909718841,825767216,876162098,892418098c1815622192,959984952,909718329,876096564,825571637,1815361586c808859448,808532025,926428213,960051253,1815622969,892418097c926234930,959199289,909392181,842544689,842610796,825243952c942421046,942881077,808532277,959789420,842283065,925644339c892809524,808596272,842610796,960050998,959199544,842543668c808465976,909261164,876099890,942420786,859321650,942946098c892614764,892417337,942421811,825373236,808859446,942684268c909522232,824980275,808792376,892745529,959999029,959722802c741357361,943206457,943208246,876178488,842544690,741356345c926233144,808793654,876047416,926233393,741487158,809054264c858797365,842624048,825569334,741488691,943206456,808925493c959999029,959919666,741618231,959788088,909455925,892955702c825635897,741421876,842412601,858863417,942763065,842413361c909654323,959789100,808532273,963391545,909654064,825372983c959789356,875575605,946616117,858797623,808597042,825505580c875967545,946614578,842217781,892810032,909261100,858862896c946616119,942682676,909129526,959461676,892352050,946616376c892941620,909128498,942684204,926234933,946616118,858797623c808661041,825766188,909456693,1815098934,926494777,959461681c842607664,859059765,1815688496,892874808,842020409,876162098c892809267,1815622713,925971511,909127733,809053236,959590713c1815296055,842608697,909194295,876096567,842543666,1815361842c808465977,943271989,876096568,825571637,1815687989,926430520c909326137,842542134,875968309,1815687481,892418097,892678708c959197497,842217776,876034101,842283372,942748212,959197489c943274293,926169396,842283116,909259060,925643317,892678452c875640627,959789164,892941616,959197745,926038320,909521204c892811372,909520951,942420535,926167604,808859193,892614764c808531257,959199026,925905716,892876343,959789420,909260857c824979764,859124024,876097846,959999024,909588530,741488688c825832761,909260857,809069616,959526713,741355574,842412601c959525683,876047414,942946097,741881911,943273273,825307957c959999027,909718578,741618745,876097592,909391158,926444594c926103605,741356599,959788088,875901237,809004085,942815032c741814577,825636664,959459894,942763062,858928433,842479408c959461676,909455923,963393585,959527221,808924984,959789100c808792625,946616628,959920176,876099122,825505580,892940598c946615089,859321655,825504821,892614700,858993977,946616370c959920176,875966772,942684204,959984181,946614581,909522992c825636145,959461676,875575603,929838132,842281268,876034097c959789356,842413366,946614580,892941620,842215473,842283308c825440310,946616376,808662322,943075638,942684204,875835961c946614839,942813748,808990001,825505580,808794166,946614324c909522992,859125041,892614700,808531257,963392051,842348853c909195572,842283052,858994736,946616631,909718839,960050999c842283308,859387704,929837108,892809524,842608689,959789356c909455925,946614584,892941620,926299442,842610732,859191096c946616627,909654069,859387184,909261100,926298928,946614329c875901497,842610231,825505580,943273015,963391793,809055538c959854901,892614700,808596793,946616372,909194807,825833523c892811308,943141686,946615345,842217781,909588018,842283052c808857906,929838132,825766196,942747958,842283052,926494774c946615089,892941620,909325107,959789356,925970999,946616631c825504313,808661045,909261100,959723059,946616631,909522992c842085937,825505580,909456441,963392053,875639604,859386162c892614700,942748985,963391536,892746037,809054776,959461676c842152241,946615604,942750005,875902265,842283308,942879032c929838128,876163380,909588022,842610732,842347575,946615606c892941620,942813233,859060524,909193520,963392563,909718834c808858681,959461420,859190576,963392560,892483888,842478393c825505580,959920180,946616114,842086709,859125045,892614700c892417337,963393075,809055538,842544182,892483884,876164665c963393077,892746032,925972531,842610732,825374772,929838645c892547380,859190071,959789100,842020400,946615095,892941620c876098097,909261100,825833778,963393080,876032564,842479158c909261100,959722290,946615859,808924471,808728884,825505580c825307700,963392816,842217776,825505334,892614700,892482873c946615094,842086709,808662324,959789356,942879285,963391545c858928690,909456947,842283052,892351793,929839152,825635124l926233145,943011884l909261113,946614329l892941620,842085170c959461676,858798387,946615864,959789104,892875828,909588524c942814000,946615346,926102834,842609203,825505580,909455672c946616624,875901497,943141687,892614700,808662329,946616375c825635385,875641138,892483628,925972275,946615344,876163641c842609458,942684204,808859957,929838647,892547380,808990775c959789100,926430512,946616371,892941620,959526962,959789356c959788342,946615864,875639348,858863928,892483628,892351540c963393846,842348853,876098613,825505580,842282293,963392051c858928690,876163891,892614700,892482873,946615350,875836722c825636144,892811308,858992695,946616628,942682676,859386166c842283308,842544183,929839158,876032308,892418105,859060524l959525937,946616371l892941620,808530738l909588524,808727344l946616121,808924471l808792883,842610732l926233655,963392312l876032564,943075896c825505580,875771189,963391798,959723058,876164917,892614700c808531257,946616114,909130037,859255344,842610732,892352564c946616630,909194807,825242676,842283308,842544183,929839158c825766196,909390645,892811308,825308983,946615864,892941620c959657265,892811308,859125557,946615604,942944825,909522224c959461676,808988983,963393846,926496050,842346545,825505580c959590964,946615344,808924466,842544689,892614700,842085689c946615864,892483893,892483126,842610732,892352564,946616630c959527221,942683697,892483884,808531769,929837621,825766196c959722293,842283308,909326390,946616377,892941620,942749746c909261100,858992689,963392820,892483888,943142711,943011884c909588791,963393585,926496050,842346545,825505580,825373236c946614323,892352821,842413881,892614700,892482873,946616630c959920181,859256887,959461676,926364978,963392824,875573302c842413113,959461676,942881073,929838643,926429492,892745785c959789356,909717817,946615862,892941620,892613937,942684204c842021177,963393333,892483888,959919927,842610732,825373753c963393331,959527216,909326387,825505580,959591733,946614581c825504313,842283063,892614700,892482873,946614838,892876848c892875065,909261100,959722288,963392569,858928690,959656243c959461676,942881073,929838643,842281268,858992946,959789356c858993207,946680881,892941620,808988723,909261100,909653553c963392818,858797618,859388212,942684204,859257141,963392048c959527216,909326387,825505580,959590964,963391536,959591986c875903289,892614700,808531257,946615858,808924471,925971510c909261100,959722288,946616633,875901492,808794420,942684204c808859957,929838647,825635124,943077687,859060524,825702192c946614327,892941620,892483634,959461676,926300213,963393587c858797618,926497076,892811308,926299705,946615607,842610741c875706167,825505580,959590964,946614320,858797623,842283059c892614700,808596793,963392821,926496050,842413873,909261100c959722288,963393849,842217776,926168630,959461676,859387186c929837623,825635124,909588791,909588524,859388208,946616375c892941620,892875313,842610732,926167350,963393072,858797618c825241653,842283308,842215736,946614580,909522992,842085937c825505580,876097846,963391544,959723058,842413366,892614700c892417337,946616115,842086709,959524916,842283308,842150200c946616113,942881077,942815542,943011884,842217785,929837110c842281268,909719602,943011884,909325880,946615862,892941620c926102323,892811308,875967288,963393334,825766452,842084914c909261100,858993458,946615353,875901497,842610231,825505580c842283062,946614328,960051253,942880564,892614700,808662329c963393847,909392181,825700657,842283308,842150200,946615345c876163641,808597041,842283308,859387704,929837108,943075636c875902261,859060524,942747952,946614329,892941620,909258801c959789100,892352048,963391795,825766452,808530482,842283052c943076403,946616112,842479664,942944567,825505580,892679475c963392311,892746032,909520948,892614700,808596793,946614581c959920176,909193522,842283308,842150200,946616368,926364983c942945329,892483628,859058229,929838134,876032308,959985464c842283052,825307696,946614327,892941620,959657265,943011884c842217785,963392560,943012149,842216505,842283052,825307696c946616630,892352821,909719352,825505580,825438772,963392053c842217776,842282550,892614700,858928441,946615089,926167604c943207224,959789356,876165173,963392562,959723058,926496565c892811308,808858424,929837617,876163380,808793653,959789100c825701682,946616371,892941620,842282289,959789356,808990775c963392568,943012149,959591481,942684204,959723060,946615093c859321655,842084406,825505580,909456441,946616117,808662322c926429495,892614700,858928441,946616112,892547641,909719345c942684204,808465974,963393073,892350518,909129009,875705644c829173816,808793911,959720500,1815361078,859256625,875311927c808464695,825569644,892743729,808203316,959853932,926299955c841758774,909718065,926036532,909470769,909587257,741881399c959590706,842150966,829174071,909326131,909456435,875835692c892811570,1815296053,859255601,892613430,875637814,926495284c859321653,825438572,741488432,859189299,925985840,892483891c959918636,829176116,909718071,892480562,1815098163,942749489c841758264,842151474,808923500,741816374,808464434,909208627c875574073,876032300,829175858,959919926,875637817,1815164728c808859185,824980281,909718066,875966828,741620017,942946105c842412396,741488689,925905719,959787372,741748793,825374772c926232940,741750068,959918898,875901292,741552440,892431408c858863668,829173804,858927669,858926130,829176119,842545460c926166069,829173813,842413876,825699376,829174576,909522228c909716537,829175089,926364468,842083376,1815687473,825373745c824980786,892352052,808726892,741356086,942749489,858876976c808596025,926495020,829176121,858798131,842148920,1815295795c959853361,841756976,875966517,892547436,741684793,943077170c858876979,858992949,858796844,829174073,859059251,858991667c1815295025,926102321,858534969,875706421,858993004,741685554c926234675,858876982,943011890,858862636,829175093,892678707c875834418,1815621681,842150705,875313464,842152246,842215788c741617969,926300468,858876980,859123762,875705644,829175865c943272243,892677171,1815228723,959525681,908866360,808794416c842215788,741553456,926364470,858876979,943010098,892745260c829174580,942813747,959851577,1815492147,875705137,925642802c825766194,842215788,741487925,808465719,858876980,859321906c926365484,829175349,892875315,808987704,1815687221,959591217c942422321,825635379,858993004,741356848,825243192,858876979c808792115,808859692,829174577,842150707,825830454,1815361591c875770673,959199288,892679479,858993004,741620023,858992689c829175346,842085427,808528951,909258809,875770220,741552948c926167345,829175609,842544179,842083383,943076656,892547436c741552945,842412593,829175351,808793395,858860593,926167090c892547436,741620024,926364465,829175604,808597043,875637809c909456435,909324652,741814325,842609713,829175602,859321907c892415033,926038324,926101868,741750576,909129265,829175865c926037811,909192247,909128758,926101868,741357364,825374513c829175607,875902771,925969456,926365751,926101868,741554229c909326385,829175860,875902771,942746672,926233401,926101868c741879860,825571633,829175858,808597299,808594487,842479664c909324652,741421113,909520946,829174580,808793651,825371703c892875826,909324652,741879856,842543410,829175349,959657267c842148918,926036020,875770220,741749302,943272498,829173814c892810035,858926128,842020661,842215788,741554230,892417074c829175601,875901235,875703349,808792887,808661356,741683506c842216754,829174837,808925234,892480561,825504057,926036332c741684784,808793650,829175092,842151218,926034999,959723824c892481900,741814834,959461170,829176116,875902002,926034997c859123763,858927468,741684280,825571122,829175350,942682930c926034996,926495287,842150252,741946163,859387698,829176115c859189554,942812217,960049969,808595820,741881656,858994738c829175863,909127730,942812212,909587253,959525228,741552179c859256882,829175604,892680241,942812217,892613433,925970796c741880375,842086706,829174581,825833009,959589428,959983923c909193580,741554224,825571634,829175345,926037297,959589432c875704375,875639148,741685299,959985970,829173814,926233393c808660017,959854640,842084716,741947190,926036019,829174579c926298673,808660025,858994482,825307500,741617720,959721523c829175856,842608689,808660025,959655991,808530284,741882160c809054259,829174072,842217776,825437239,959918129,942682476c741619765,959590707,829175864,943208240,825437235,842348596c925905260,741356593,926298419,829175601,926103088,825437240c875902264,892350828,741879862,875573811,829176113,926430256c842214451,825373234,875573612,741487664,808727091,829175096c909194032,842214455,876165429,842019180,741487154,959918643c829174066,959525168,842214456,959527225,808464748,741487153c959525683,963391798,808529977,875770668,1815361328,909390905c858991664,859123763,875837804,858533942,892351283,842624051c741423412,909259571,963391799,942945584,842216236,1815164722c959789112,858991671,892745521,909523052,858535731,942747955c876112952,741750838,892351283,946614324,925972274,959591212c1815491896,859320376,842214453,858861625,959985516,858535993c842086450,926379061,741750066,825700915,929839412,808793397c909259564,1815491888,809055031,842214453,842021172,858929004c858533939,875967282,808938546,741881400,842150451,913060146c892679481,808596268,1815491895,892549174,825437239,825438521c842479212,858533944,808728369,926313520,741357618,876032307c913059888,959722550,892416812,1815228472,926364982,825437237c825700404,842348140,858535472,858993201,875981881,741946935c892350771,913061428,909325364,942682924,1815689526,808596534c808660016,892549174,825505388,858533939,809055280,875981880c741356337,959590451,913062201,892351284,825242412,1815425841c909456438,959589432,808464953,959723116,841757748,909326137c892759090,741553204,875903282,913061689,842543158,859386412c1815427382,876099126,959589427,875968817,926365292,841758769c858927161,943090738,741618231,909654066,913060915,875706168c943206956,1815360310,808991030,942812209,842346807,959461228c841759026,842544440,842492976,741815089,892614706,929837875c926299187,859320876,1815623475,943141943,942812208,909652530c842413932,841757746,858992952,926379062,741620022,875575346c929837881,808858169,959918636,1815557686,859320376,926034997c942813241,875706476,841756721,892614711,876112945,741684528c959919922,946615859,842413877,926364204,1815361332,859125560c926034992,875966775,842610796,841758259,959985207,809069623c741750841,926299954,963392056,875902770,909586988,1815097911c892809785,926034996,808597302,909261164,841757241,943273015c842624056,741487158,842217266,963393333,825832498,825700908c1815491125,875835961,909257783,892942137,858929516,841758257c960050998,842624050,741685297,825636402,963393849,842610993c875967020,1815492915,926429497,909257785,858797618,909195628c841758264,842543158,825846839,741685300,959984946,963392310c808989489,926233132,1815164465,925970745,892480569,909718069c959461740,841758264,859058997,809069618,741421368,892417330c963392569,808990256,959722028,1815098167,926167097,875703353c892745783,875575660,841759031,909653812,959999029,741355833c925971506,946614833,825504569,892547628,1815491639,876099640c842148914,825440569,859322476,841758003,858993714,926444599c741619511,943206706,946615609,926298679,858862124,1815623221c909588024,808594488,876032824,842414188,841756982,942879536c892890165,741488950,876099889,946616117,858927413,859386156c1815491382,892679224,942746676,926234936,942880876,824980533c875770936,859335729,741423153,926496561,946615864,808989746c892809516,1815228467,875966776,925969465,809056304,925907052c824980535,875902518,959933488,741945912,825374257,929837878c825440312,926232876,1815296056,892811063,892415029,926364979c892745580,824981045,942815540,892824633,741816370,959722545c929837880,892352819,808726828,1815359543,926102071,858860595c926036790,925906796,824980789,926495027,959867958,741815600l892809777,913060918l959721783,858927404l1815099440,858862902l825306167,808924472l959592044,824980281l943272753,808873008l741749303,842608689l896282675,808792632l875573548,1815687220l808858933,960048183l1815295285,842543669l876162100,1815230772l842543669,876162100l1815230772,842543413l842607671,1815099702l943075381,809053241l1815492920,909457716l959982649,1815361840l808663092,926428208l1815098162,926496308l892873776,1815491380l892745012,859319352l1815689269,942748724l825764920,1815425591l892809780,959917106l1815229241,858927412l943139897,1815557680l909523251,909585459l1815097906,842020915l876031031,1815556660l942880307,842476594l1815425590,926299187l808922165,1815163704l926495283,959851572l1815687728,808595763l926297139,1815623986l892614962,892742708l1815492149,825636658l859188279,1815490617l876098866,842411062l1815621683,909718322l808856630,1815097655l842084914,959786041l1815228721,842149938l926231606,1815622965l825505841,909454386l1815296304,808793649l875899961,1815295798l842413105,859122745l1815163955,842478129l842345526,1815360816l825831473,808791089l1815492151,959459385l909718572,929837617l741620017,892614708l859139128,875312949l926102583,842347372l909388848,1815623476l808793905,892679212l812397111,942945324l812398641,825373740l1815294007,842085688l842279987,858797873l825571436,875311922l808923442,892890163l741552696,943010356l946615607,926103094l959591468,1815557945l875968312,859057203l892680499,926431340l875311671,909653811l809069617,741422128l909194292,963393337l858928177,892613676l1815099188,943206969l875834421,960049465l892615020,875311155l959918645,909732917l741882162,859190580l963392311,959459640l959788076,1815558456l808464433,875313207l959591222,808545336l808857906,909521964l1815623990,859058225l875312176,842018871l808545335,808531254l859255852,1815228723l926429233,875312440l808793655,825322544l892743985,959919148l1815164214,909324593l875311668,943141432l825322550,859124022l892875820,1815164728l909652273,875312182l859387960,858980404l842283052,956315696l942420531,1831876919l0,2087714816l0,0l2084372480,829227008l825766965,842345523l892612662,875901292l741552440,808858165l829175092,892745525l842345527,859386419l808857964,741683252l892351029,829174068l875705142,825568313l842151735,909521260l741554480,959721781l829176118,859387958l825568311,825569586l825700716,741423159l859385909,829174323l859124791,808791095l858862902,926364012l741421363,909324341l829175602,842018872l808791092,842282800l842543468,741815095l943143220,829175349l892613944,959720496l875575604,943206764l741488944,959527220l829174325,959852601l942943281,875772216l859386220,741421362l943011892,829174071l926299449,942943289l909653810,943272300l741945905,909719348l845951285,909389872l926166070,808465718l842019436,741422135l858994484,845951537l943207472,926166069l926036016,925905516l741880368,909522484l845953081,875575600l909388849,943272499l808530540,741552697l943273268,845952825l892809777,892611633l859255606,875639404l741881140,926037300l845952313,808531505l875834419,960049465l925971052,741815349l875902004,845951031l876165169,875834423l926496305,808596076l741357873,943141684l845951286,842215730l859057207,892680499l842150508,741357874l960049716,845952823l959460146,842279989l892811317,858927724l741685559,925970996l862729008,892549424l842279993,858797873l959460204,741946675l825766964,808676408l959787833,942945324l862730289,808859440l892611641,1815230261l943009843,875311412l943141942,875574124l741617712,859060020l808676407,859320626l876098604,862730293l942813232,959720500l1815228726,876099890l892090164,909522736l909718124,741684789l892351029,959605812l942815028,858993964l845951284,876098105l875899958,1815295798l959461682,892090164l859385910,959984236l741750320,892679989l942828600,926298423l825832748,845951537l842216760,808856633l1815097655,892549170l908867888,942682930l825766508,741357622l809055030,926051382l808859705,892679724l845952566,959461431l926297139,1815623986l859191090,908867121l959590457,876032620l741946421,859320375l926051377,842086706l909260588,845952306l808595767,876031030l1815556660,909719090l925643059,808596022l943075948,741750064l909129783,909274167l842282294,960050988l845951539,858797366l825764919,1815425591l909325874,942421811l959984947,842412652l741553714,859059512l909274166,875706672l842479660,845951027l943077685,959982641l1815361840,892876082l959198260,909719600l926233196,741748788l959853113,892496944l808465462,875837740l845951545,808728117l876162096,1815230772l909325618,959198770l859125049,808792684l741619513,875835441l845953328,808794164l808528951,808661561l909390444,741421874l959656241,845951032l942683188,825306168l808924472,842281580l741685040,808661553l845951032,959524916l842083379,875967799l942879340,741751092l959525681,845952567l892876339,858860593l926036790,892547692l741749811,925905969l845952048,876163891l875637814,859322676l842216044,741816118l842609713,845953336l959721779,892415030l926364979,808661612l741945652,943142193l845951800,959658290l909192245,859189554l942813804,741946676l892745265,845951028l943011634,925969460l809056304,909259372l741487927,859125553l845951536,925906482l925969456,909653817l892482156,741357363l859060273,845951284l926299186,942746672l926234936,875704940l741421105,909326641l845952563,859124530l959523890,926233656l842150508,741619257l858992690,845952312l909390386,808594485l876032824,825373292l741815609,892547378l845953078,892612914l825371704,892942392l808596076,741357880l859058738,845952819l959655986,842148913l825440569,959525484l741554232,926233394l845952564,825440561l875703349,842086193l942748268,741749815l943141938,845952310l876034097,875703350l892745783,942748268l741553461,926495794l845951027,859060273l892480569,876164401l942748268,741815346l875771186,845951539l875575345,892480566l909718069,925971052l741422904,825701682l845951286,859256625l892480569,859191608l925971052,741815349l942683698,845952818l926103345,909257778l858797618,925971052l741422130,859059762l845952569,858797873l909257785,960049462l909193836,741879865l959919666,845951545l808990257,909257779l892942137,909193836l741552951,892417842l845952562,808859185l926034994,926233139l909193836,741422133l959723314,845953080l926168625,926034993l808597302,909193836l741422900,926299954l845951026,875706417l926034999,842544950l808596076,741617968l943077170,845952825l909586738,926034997l875966775,858927724l741422900,876033842l845952055,925971762l926034999,909326647l909259372,741617976l876099378,845951285l892614706,926035001l942813241,808661612l741618480,926496562l845951537,859124019l942812217,859386928l858993260,741422896l858863666,845953337l875836467,942812212l926233394,892547692l741684280,858994738l845953079,959461171l942812214,892941620l942879340,741685554l943011890,845951026l859060531,942812210l842346807,808727148l741355573,909654066l845952051,808792116l942812208,875771448l825504364,741748789l842021170,845951539l858993204,959589432l842021169,859058796l741423152,909326642l845952313,842478388l959589424,926495797l875836012,741945650l859257138,845951542l959788084,959589429l808464953,875836012l741945657,825307187l845952307,892351796l808660016,960051506l892613228,741356081l959721523,845953072l943273012,808660025l892549174,875836012l741881911,909652019l845953337,942945332l825437234,909391152l875836012,741618736l858927411,845953331l926167860,825437237l842281268,842281580l741685047,943010099l845951536,876163380l825437236,808465463l825504364,741618745l876032307,845951024l926429236,825437238l825438521,959656556l741685558,925905459l845952565,909326387l842214453,808792370l909324908,741421625l892547635,845951287l875771187,842214454l909719348,858993260l741355575,959787571l845951029,859386163l842214451,825702710l808661612,741815601l959918643,845951282l842217522,842214456l892549176,909259372l741749812,892940851l845951033,926168114l858991671,859190064l842150508,741749301l808530739,845951281l943009842,858991667l943207729,942748268l741683510,825373491l845952310,926299697l858991666,959460914l875639404,741619255l808661811,845951797l875704369,858991664l876032052,808530540l741356594,808727347l845952055,808532272l858991666,825637169l942682732,741684016l960049715,845953329l842020656,842214456l825375031,909128300l741750320,959787571l845952057,959526192l842214449,892874804l875573868,741816115l842150451,845951282l825635632,842214454l959525936,842019436l741684536,892875059l845952053,825307696l825437233,925972278l825242220,741422131l942944563,845951541l875966512,825437232l943208754,960049516l741816632,808530227l829176119,858863929l808660022,825765945l943272300,741487155l808923187,829176115l842282809,808660025l942684468,909717868l741618997,926036019l829174579,892679737l808660020,858994482l892940652,741947190l942682163,829176118l876098617,959589432l808859960,859386220l741553977,808925490l829174834,875639609l959589425,909193525l842609004,741749555l825440562,829176120l808792377,959589429l859124273,809054572l741423414,859387954l829175092,859388216l942812208,926167863l959983980,741357105l859125810,829175351l892549176,942812213l943141683,926429548l741685301,858863666l829176121,825833016l926034993,959656761l909652332,741422129l842479410,829175609l926102840,926035001l909521205,876097900l741683255,808662834l829174581,808465464l926034997,959723824l876097900,741683248l959461170,829176116l909193784,909257784l892612661,808989036l741552693,825832754l829174068,825243959l892480568,875901491l926364012,741683255l859255858,829173813l909456951,875703352l925971761,892809580l741355573,926233394l829174320,959788087l842148921,808859705l859255148,741684536l808727090,829175602l842150711,825371701l909455928,842477932l741814583,875704626l829175096,842215991l808594484,859059766l842477932,741814576l942682162,829174327l842543415,959523893l942813493,825700716l741421367,859387953l829175605,892743991l942746672,942945843l825700716,741421367l943142705,829175607l943141175,925969457l926363954,825700716l741750073,875968049l829175344,875639351l909192248,943273520l842477932,741554483l959722801,829175602l825700919,875637815l926036537,859255148l741618224,875770929l829175349,892547895l858860598,926168887l859255148,741618231l808596273,829175604l808530999,842083376l909586998,876032364l741552692,892351025l829175862,808989751l825306160,926496564l892809580,741748785l809054257,829175346l859059511,808528944l909259571,892809580l741749559,892679993l925985845,960051509l925972780,829174840l925972023,909650996l1815294256,825636657l942421047,858861622l909586796,741683251l909259576,925985841l909325366,892352556l829176112,909456951l926362680,1815491895l926299953,925643316l875573301,909586796l741619512,892482103l925985842,909520951l876164652,829174065l959526711,909519928l1815558197,859256625l908866359,892549171l926364012,741553204l842019126,925985841l876033335,842544428l829175862,926234423l842345524,1815296310l892811057,875312176l943142969,926364012l741553971,808531764l925985840,909324599l859059244,829175604l926430775,825502772l1815294773,892745521l858535472,859060280l892809580,741947705l959460915,925985840l808662069,858993452l829175859,859255863l808660016,1815098166l959657777,841758002l959723831,842477932l741488185,858993970l925985840,909654065l909259308,829174322l943075383,808594487l1815294000,859387441l824980528,942814263l926298476,741947703l926430257,909208625l859385910,842150188l829175353,959525942l926493748,829175860l942748214,859253810l829175600,809056565l942943286,829174066l892614453,858926134l829176119,825766965l1815096371,942945585l808203057,842346860l741487410,959918898l959721836,741683768l808793908,926167404l741356086,858796343l892612972,741946934l892417593,859058540l741357367,825307697l875654201,892481842l909390124,829175088l842412084,925969456l1815099441,842609457l824979506,960051001l942879084,741880624l926102066,858876979l825243958,808792620l829174838,909718835l926034997,1815296054l825570097,858534707l825832240,875770220l741552948,875639603l858876979,876164915l943010604,829174834l959591219,942877749l1815492405,942814001l875313205,892678961l842215788,741487925l808530996,858876984l959984178,959853612l829174322,825307699l959720500,1815361334l808596273,892089141l943273010,825438572l741554233,825439541l858876978,859322673l959460908,829173813l892351027,859188275l1815295799,825373489l908867637,859059510l842215788,741947442l909326646,858876982l808596530,825374508l829174072,892678707l892808242,1815359536l909259569,925643576l909457207,842215788l741881144,808792120l858876985,959527218l842217516,829174070l892351283,909650992l1815294256,808661809l942420021,858861622l858993004,741749298l943141177,858876980l943207475,892811564l829175093,959918899l808528948,909259571l875770220,741814833l809054257,829175346l859059251,825306163l926496564,875770220l741814840,892351025l829175862,858862899l842083379,909586998l892547436,741421109l808596273,829175604l959984947,858860596l926168887,909324652l741421106,875770929l829175349,808793651l875637815,926036537l909324652,741946168l959722801,829175602l925906739,909192246l943273520,926101868l741816114,875968049l829175344,926168883l925969456,926363954l926101868,741356597l943142705,829175607l943011635,942746675l942945843,926101868l741356597,859387953l829175605,808728371l959523896,942813493l926101868,741814322l942682162,829174327l809055795,808594481l859059766,909324652l741814325,875704626l829175096,808465971l825371704,909455928l892547436,741751091l808727090,829175602l842413107,842148918l808859705,858993004l741356855,926233394l829174320,943075891l875703347,925971761l825438572,741684277l859255858,829173813l825372723,892480565l875901491,942813548l741421111,825832754l829174068,909129522l909257781,892612661l892481900,741814834l959461170,829176116l842151218,926034999l959723824,875704684l741684277,808662834l829174581,876098354l926034997,909521205l858927468,741619760l842479410,829175609l858993202,926035001l959656761,825373036l741946166,858863666l829176121,926429234l942812216,943141683l808595820,741619248l859125810,829175351l808663345,942812211l926167863,942748012l741946677,859387954l829175092,842479409l959589432,859124273l909193580,741617977l825440562,829176120l942683697,959589427l909193525,892416364l741881650,808925490l829174834,942879793l959589429,808859960l858861932,741422901l942682163,829176118l926298673,808660025l858994482,842084716l741947190,926036019l829174579,808988977l808660020,942684468l808530284,741945913l808923187,829176115l959459377,808660024l825765945,959459692l741814835,808530227l829176119,943011888l825437236,943208754l925905260,741554232l942944563,829174325l875640624,825437232l925972278,909128044l741881651,892875059l829174837,808858928l842214456,959525936l875573612,741553976l842150451,829174066l875574320,842214450l892874804,858796396l741815857,959787571l829174841,842150448l842214450,825375031l825241964,741882161l960049715,829176113l842084400,858991666l825637169,809056620l858533937,925905971l876178484,741357108l808661811,963392309l808858676,858993452l1815295280,959722041l858991665,825701938l892352876,858535988l926036531,943221809l741816629,925971251l946615606,926103094l825439020,1815623729l943076408,858991670l808727856,926038124l858535729,892877106l809004086,741684024l809054771,929837873l943274296,942813996l1815425585,892483383l842214454,959721783l892680044,858533941l892352050,859270198l741683257,959722035l929837616,808661810l858927916,1815229494l909652023,842214456l825373234,892941932l858535221,892809266l943090742,741815603l825831731,913060147l808989239,925971244l1815097396,942815030l825437232,808465463l875968108,858536244l808990001,892759090l741685047,808726835l913060151,909128245l842085164,1815687987l909587510,825437241l909391152,875837036l858535475,959854640l875981881,741355570l943075379,913061171l808661300,875574060l1815621689,858862646l808660016,960051506l859059820,858535216l858861872,875981877l741881397,842610994l913059888,875837748l926495276,1815230003l875836726,959589427l926495797,808859244l841757240,959853369l909536309,741553208l959527218,913060918l942749495,809054764l1815229234,842479670c942812212,875771448,926430828,841757746,859191352,959867956c741421112,825702450,929837621,959592752,892875308,1815097912c858862135,942812215,858993972,875771756,841758518,926102328c876047416,741357623,842151986,929838648,875704886,825766444c1815491379,959854391,942812212,859386928,842610540,841756726c909523255,809004087,741684024,809056050,946616370,808530994c943141420,1815164212,892351544,926034997,909326647,926234732c841757238,926168887,926444596,741356341,825702194,946615350c909324857,909586988,1815558456,943271993,926034998,842544950c926038380,841757749,842479159,842624048,741618999,926299954c963391538,842610226,876032556,1815623737,842412601,926034994c926233139,875706732,841756985,842346807,842624054,741815348c926496306,963392825,909194034,926298668,1815230777,942748217c909257781,960049462,959527276,841757241,959657014,825846838c741947192,909260338,963392304,909653553,808858156,1815556664c942944569,892480565,859191608,858863980,841756728,909195061c825846833,741947185,842347826,963393081,909654320,859124268c1815229236,825765945,892480561,876164401,909130092,841756728c859257140,809069616,741947188,943141938,963392822,959919152c926167596,1815426616,825833784,875703344,842086193,859388012c841756980,876033331,943221814,741487672,960049714,946614579c892547896,875704876,1815556915,926365496,825371700,892942392c842479724,841758518,909456177,909667384,741881399,859320370c946615351,825635382,858796588,1815427123,959853880,959523890c926233656,825571436,824980274,859190073,876112950,741618997c959985713,946616117,875903027,876097836,1815163955,942748472c925969457,909653817,875706476,824979512,808662327,825781298c741946422,942683953,946614329,876033840,909521196,1815098421c842545463,909192249,859189554,943208300,824979763,943208245c926379059,741684535,892548401,929838903,909456694,959721772c1815689266,942814519,875637815,859322676,959657836,824980784c808923188,842492980,741553971,859190065,929838898,892679984c825438508,1815492409,892352822,842083383,875967799,825701996c824981812,942682930,892759088,741815089,892875057,913059895c859388210,858861868,1815099449,842477622,808528950,808661561c842544492,824979509,808727600,892693561,741814326,892680505c842361907,741618232,959722553,842361906,741618232,959722553c825584690,741814840,959853113,808807472,741947446,959983673c959736886,741946933,959461688,942959668,741355571,858928952c909405232,741357369,859059512,892628022,741881142,943010616c875850809,741881905,842477880,842296373,741487927,859388215c825519154,741946162,909129783,959671351,741553718,842151479c942894128,741814832,842282039,909339703,741488691,842412599c875785269,741685046,859320375,842230833,741619513,842021174c825453625,741552178,959592246,959605816,741618996,909456694c926051382,741814582,809055030,892496950,741749816,808661558c858942520,741750329,825700406,842165296,741945905,825309493c808610866,741749298,892679989,942763064,741486900,959460917c909208627,741945397,926299189,875654195,741945910,875770677c842099761,741749303,892351029,808545332,741421369,909586485c809069622,875313456,842085945,959526764,942943284,1815622964c926233397,876033068,862730035,741356085,926168628,925985848c875311157,842478901,875311212,942749748,875311212,808923442c892890163,741552689,925970996,946615088,858927413,825373740c1815294007,842544440,842279987,892811317,909523052,875312947c926497074,926444599,741553206,959656756,946615605,842479416c926102572,1815164472,875573305,875834417,926496305,875641196c875311922,926168372,842624048,741685304,825832500,963393849c808662324,842347564,1815427383,959591993,892611640,859255606c825768300,875313456,959985973,808545335,943140912,859190316c1815623986,825372721,875311158,959854134,808545336,875574068c808924204,1815556656,892743729,875311153,825439031,808545330c892876600,909587500,1815097397,825307441,875312438,892746039c825322545,842282547,842544172,1815492663,825635121,875311925c926430520,825322545,875968056,943207468,1815360313,858862129c875312689,892940601,842099762,909588787,876164140,1815359545c909521457,875313464,892876601,842099766,825242681,808465708c1815229495,825373489,892090421,842412848,858876983,842018869c909129004,1815294261,926364465,892089911,858994992,875654194c808597040,842085676,1815164209,875770929,892089398,909718577c875654201,825766454,925971756,1815228983,825832497,892089650c875900978,892431409,959854897,858928428,1815296306,942945585c892089137,875574834,892890165,942815544,741749817,892482616c943076404,942828596,842281524,741749559,943025200,892350773c741879860,959590706,842150966,896282935,808531256,942683189c842084908,842282553,1815164722,876163380,741617715,842282033c892679993,879506232,859060529,824980528,959591476,943011127c809004083,892614712,741486899,825831992,959460663,959999026c892614450,741683765,858928184,842347828,892890167,909652793c741945652,943206456,909719349,876047412,859321905,741487922c858929464,842019125,842558521,876032313,741881392,926234424c875640112,842558514,943076661,741552435,825373752,859255093c809069621,825374009,741357106,892417079,942945333,892955696c825374521,741423159,825831992,825308727,892890168,926430009c741881145,892678712,825440310,842558513,959853877,741750837c926233144,825700400,876047414,858928177,741946673,859387192c809055544,842558521,876032313,741552691,825832760,959919154c809004081,825833272,741685552,943207736,809054774,842624050c875967286,741486896,875639863,909324594,809069619,875705145c741422131,825831992,808858935,876112946,942747698,741488440c926429240,959459641,876112946,842543666,741355576,892482616c909390644,876047416,892418097,741685552,825439289,842150708c842558512,892809529,741946419,909261112,876163889,892955700c808597305,741751092,892679992,808858935,876178484,909128243c741619255,875639863,876165176,892955700,926037305,741356082c825831992,842216503,892955701,842348601,741421110,959591481c942814004,926444593,842479413,741749042,859387192,842151480c876047408,825373745,741488179,808662073,959983921,842558514c876032313,741422896,842412601,875837753,876178489,859060530c741947442,909717561,825766709,876178480,842478131,741355571c959525943,809055540,809069621,959526713,741880883,959788088c942813493,809069621,959984441,741488440,825635385,925906486c809004080,892744760,741880119,808596536,859060529,876047414c842150961,741684017,959984952,942945337,876112948,825571637c741815093,842216505,926168880,842624050,909521206,741946928c808858169,825243187,842624054,892352821,741749045,942748727c909324344,809069624,842151225,741619764,959788088,942682933c926444593,892810549,741355574,859385913,876099640,876178489c842478131,741947700,892874808,875900979,876047408,842347825c741816630,842216505,909259575,876112952,842348853,741683768c942815544,926366000,959999031,825308722,741552950,842609976c808858933,926444598,959657525,741617716,942748727,875639096c842624048,926101558,741355571,959788088,825438773,809004083c825439544,741683253,943011640,825504819,909732921,959721520c741684788,959787577,892350775,876047410,892418097,741946419c959788856,808464944,876112948,825571637,741421872,825636664c909194550,926444601,875771957,741552692,875967033,808662585c809004085,909718840,741750576,858862647,926431029,876178483c825504051,741619766,959788088,942813493,876112950,892416562c741356343,809055544,808597301,959999031,808990258,741947700c825373752,808792117,876047416,926233393,741619512,808465977c825702708,876112950,842348853,741552696,876164409,875638838c876112950,959918642,741947449,942815544,825438513,892890167c926038328,741618231,909194295,892679480,842624057,808925493c741751097,926037560,808466738,959999032,959722802,741618228c842150968,960051511,892890163,926496568,741553976,876164409c808595510,876047412,909392177,741685046,926233144,909719094c809004084,909588024,741879860,926496057,859322168,876178483c892614962,741618227,926037560,942813235,809004089,959789112c741356596,909261112,875966769,942763057,858928433,825635376c859060524,943271984,946615092,825439543,842085425,859060524c959525937,946614836,926233911,875704628,825505580,926363958c946614833,909130037,808595504,942684204,875968310,946616112c842217781,909260336,909588524,909654320,946615344,859255350c859386416,842283308,842215736,963392051,842479925,808465712c825766188,942813749,1815491127,808859448,959985977,959982640c809054258,1815361073,892940345,859255346,809053238,942749497c1815360049,909194295,943141944,959982649,825570098,1815687728c909718841,825767216,876162098,892418098,1815622192,959984952c909718329,876096564,825571637,1815361586,808859448,808532025c926428213,960051253,1815622969,892418097,926234930,959199289c909392181,842544689,842610796,825243952,942421046,942881077c808532277,959789420,842283065,925644339,892809524,808596272c842610796,960050998,959199544,842543668,808465976,909261164c876099890,942420786,859321650,942946098,892614764,892417337l942421811,825373236l808859446,942684268l909522232,824980275l808792376,892745529l959999029,959722802l741357361,943206457l943208246,876178488l842544690,741356345l926233144,808793654l876047416,926233393l741487158,809054264l858797365,842624048l825569334,741488691l943206456,808925493l959999029,959919666l741618231,959788088l909455925,892955702l825635897,741421876l842412601,858863417l942763065,842413361l909654323,959789100l808532273,963391545l909654064,825372983l959789356,875575605l946616117,858797623l808597042,825505580l875967545,946614578l842217781,892810032l909261100,858862896l946616119,942682676l909129526,959461676l892352050,946616376l892941620,909128498l942684204,926234933l946616118,858797623l808661041,825766188l909456693,1815098934l926494777,959461681l842607664,859059765l1815688496,892874808l842020409,876162098l892809267,1815622713l925971511,909127733l809053236,959590713l1815296055,842608697l909194295,876096567l842543666,1815361842l808465977,943271989l876096568,825571637l1815687989,926430520l909326137,842542134l875968309,1815687481l892418097,892678708l959197497,842217776l876034101,842283372l942748212,959197489l943274293,926169396l842283116,909259060l925643317,892678452l875640627,959789164l892941616,959197745l926038320,909521204l892811372,909520951l942420535,926167604l808859193,892614764l808531257,959199026l925905716,892876343l959789420,909260857l824979764,859124024l876097846,959999024l909588530,741488688l825832761,909260857l809069616,959526713l741355574,842412601l959525683,876047414l942946097,741881911l943273273,825307957l959999027,909718578l741618745,876097592l909391158,926444594l926103605,741356599l959788088,875901237l809004085,942815032l741814577,825636664l959459894,942763062l858928433,842479408l959461676,909455923l963393585,959527221l808924984,959789100l808792625,946616628l959920176,876099122l825505580,892940598l946615089,859321655l825504821,892614700l858993977,946616370l959920176,875966772l942684204,959984181l946614581,909522992l825636145,959461676l875575603,929838132l842281268,876034097l959789356,842413366l946614580,892941620l842215473,842283308l825440310,946616376l808662322,943075638l942684204,875835961l946614839,942813748l808990001,825505580l808794166,946614324l909522992,859125041l892614700,808531257l963392051,842348853l909195572,842283052l858994736,946616631l909718839,960050999l842283308,859387704l929837108,892809524l842608689,959789356l909455925,946614584l892941620,926299442l842610732,859191096l946616627,909654069l859387184,909261100l926298928,946614329l875901497,842610231l825505580,943273015l963391793,809055538l959854901,892614700l808596793,946616372l909194807,825833523l892811308,943141686l946615345,842217781l909588018,842283052l808857906,929838132l825766196,942747958l842283052,926494774l946615089,892941620l909325107,959789356l925970999,946616631l825504313,808661045l909261100,959723059l946616631,909522992l842085937,825505580l909456441,963392053l875639604,859386162l892614700,942748985l963391536,892746037l809054776,959461676l842152241,946615604l942750005,875902265l842283308,942879032l929838128,876163380l909588022,842610732l842347575,946615606l892941620,942813233l859060524,909193520l963392563,909718834l808858681,959461420l859190576,963392560l892483888,842478393l825505580,959920180l946616114,842086709l859125045,892614700l892417337,963393075l809055538,842544182l892483884,876164665l963393077,892746032l925972531,842610732l825374772,929838645l892547380,859190071l959789100,842020400l946615095,892941620l876098097,909261100l825833778,963393080l876032564,842479158l909261100,959722290l946615859,808924471l808728884,825505580l825307700,963392816l842217776,825505334l892614700,892482873l946615094,842086709l808662324,959789356l942879285,963391545l858928690,909456947l842283052,892351793l929839152,825635124l926233145,943011884l909261113,946614329l892941620,842085170l959461676,858798387l946615864,959789104l892875828,909588524l942814000,946615346l926102834,842609203l825505580,909455672l946616624,875901497l943141687,892614700l808662329,946616375l825635385,875641138l892483628,925972275l946615344,876163641l842609458,942684204l808859957,929838647l892547380,808990775l959789100,926430512l946616371,892941620l959526962,959789356l959788342,946615864l875639348,858863928l892483628,892351540l963393846,842348853l876098613,825505580l842282293,963392051l858928690,876163891l892614700,892482873l946615350,875836722l825636144,892811308l858992695,946616628l942682676,859386166l842283308,842544183l929839158,876032308l892418105,859060524l959525937,946616371l892941620,808530738l909588524,808727344l946616121,808924471l808792883,842610732l926233655,963392312l876032564,943075896l825505580,875771189l963391798,959723058l876164917,892614700l808531257,946616114l909130037,859255344l842610732,892352564l946616630,909194807l825242676,842283308l842544183,929839158l825766196,909390645l892811308,825308983l946615864,892941620l959657265,892811308l859125557,946615604l942944825,909522224l959461676,808988983l963393846,926496050l842346545,825505580l959590964,946615344l808924466,842544689l892614700,842085689l946615864,892483893l892483126,842610732l892352564,946616630l959527221,942683697l892483884,808531769l929837621,825766196l959722293,842283308l909326390,946616377l892941620,942749746l909261100,858992689l963392820,892483888l943142711,943011884l909588791,963393585l926496050,842346545l825505580,825373236l946614323,892352821l842413881,892614700l892482873,946616630l959920181,859256887l959461676,926364978l963392824,875573302l842413113,959461676l942881073,929838643l926429492,892745785l959789356,909717817l946615862,892941620l892613937,942684204l842021177,963393333l892483888,959919927l842610732,825373753l963393331,959527216l909326387,825505580l959591733,946614581l825504313,842283063l892614700,892482873l946614838,892876848l892875065,909261100l959722288,963392569l858928690,959656243l959461676,942881073l929838643,842281268l858992946,959789356l858993207,946680881l892941620,808988723l909261100,909653553l963392818,858797618l859388212,942684204l859257141,963392048l959527216,909326387l825505580,959590964l963391536,959591986l875903289,892614700l808531257,946615858l808924471,925971510l909261100,959722288l946616633,875901492l808794420,942684204l808859957,929838647l825635124,943077687l859060524,825702192l946614327,892941620l892483634,959461676l926300213,963393587l858797618,926497076l892811308,926299705l946615607,842610741l875706167,825505580l959590964,946614320l858797623,842283059l892614700,808596793l963392821,926496050l842413873,909261100l959722288,963393849l842217776,926168630l959461676,859387186l929837623,825635124l909588791,909588524l859388208,946616375l892941620,892875313l842610732,926167350l963393072,858797618l825241653,842283308l842215736,946614580l909522992,842085937l825505580,876097846l963391544,959723058l842413366,892614700l892417337,946616115l842086709,959524916l842283308,842150200l946616113,942881077l942815542,943011884l842217785,929837110l842281268,909719602l943011884,909325880l946615862,892941620l926102323,892811308l875967288,963393334l825766452,842084914l909261100,858993458l946615353,875901497l842610231,825505580l842283062,946614328l960051253,942880564l892614700,808662329l963393847,909392181l825700657,842283308l842150200,946615345l876163641,808597041l842283308,859387704l929837108,943075636l875902261,859060524l942747952,946614329l892941620,909258801l959789100,892352048l963391795,825766452l808530482,842283052l943076403,946616112l842479664,942944567l825505580,892679475l963392311,892746032l909520948,892614700l808596793,946614581l959920176,909193522l842283308,842150200l946616368,926364983l942945329,892483628l859058229,929838134l876032308,959985464l842283052,825307696l946614327,892941620l959657265,943011884l842217785,963392560l943012149,842216505l842283052,825307696l946616630,892352821l909719352,825505580l825438772,963392053l842217776,842282550l892614700,858928441l946615089,926167604l943207224,959789356l876165173,963392562l959723058,926496565l892811308,808858424l929837617,876163380l808793653,959789100l825701682,946616371l892941620,842282289l959789356,808990775l963392568,943012149l959591481,942684204l959723060,946615093l859321655,842084406l825505580,909456441l946616117,808662322l926429495,892614700l858928441,946616112l892547641,909719345l942684204,808465974l963393073,892350518l909129009,875705644l829173816,808793911l959720500,1815361078l859256625,875311927l808464695,825569644l892743729,808203316l959853932,926299955l841758774,909718065l926036532,909470769l909587257,741881399l959590706,842150966l829174071,909326131l909456435,875835692l892811570,1815296053l859255601,892613430l875637814,926495284l859321653,825438572l741488432,859189299l925985840,892483891l959918636,829176116l909718071,892480562l1815098163,942749489l841758264,842151474l808923500,741816374l808464434,909208627l875574073,876032300l829175858,959919926l875637817,1815164728l808859185,824980281l909718066,875966828l741620017,942946105l842412396,741488689l925905719,959787372l741748793,825374772l926232940,741750068l959918898,875901292l741552440,892431408l858863668,829173804l858927669,858926130l829176119,842545460l926166069,829173813l842413876,825699376l829174576,909522228l909716537,829175089l926364468,842083376l1815687473,825373745l824980786,892352052c808726892,741356086,942749489,858876976,808596025,926495020c829176121,858798131,842148920,1815295795,959853361,841756976c875966517,892547436,741684793,943077170,858876979,858992949c858796844,829174073,859059251,858991667,1815295025,926102321c858534969,875706421,858993004,741685554,926234675,858876982c943011890,858862636,829175093,892678707,875834418,1815621681c842150705,875313464,842152246,842215788,741617969,926300468c858876980,859123762,875705644,829175865,943272243,892677171c1815228723,959525681,908866360,808794416,842215788,741553456c926364470,858876979,943010098,892745260,829174580,942813747c959851577,1815492147,875705137,925642802,825766194,842215788c741487925,808465719,858876980,859321906,926365484,829175349c892875315,808987704,1815687221,959591217,942422321,825635379c858993004,741356848,825243192,858876979,808792115,808859692c829174577,842150707,825830454,1815361591,875770673,959199288c892679479,858993004,741620023,858992689,829175346,842085427c808528951,909258809,875770220,741552948,926167345,829175609c842544179,842083383,943076656,892547436,741552945,842412593c829175351,808793395,858860593,926167090,892547436,741620024c926364465,829175604,808597043,875637809,909456435,909324652c741814325,842609713,829175602,859321907,892415033,926038324c926101868,741750576,909129265,829175865,926037811,909192247c909128758,926101868,741357364,825374513,829175607,875902771c925969456,926365751,926101868,741554229,909326385,829175860c875902771,942746672,926233401,926101868,741879860,825571633c829175858,808597299,808594487,842479664,909324652,741421113c909520946,829174580,808793651,825371703,892875826,909324652c741879856,842543410,829175349,959657267,842148918,926036020c875770220,741749302,943272498,829173814,892810035,858926128c842020661,842215788,741554230,892417074,829175601,875901235c875703349,808792887,808661356,741683506,842216754,829174837c808925234,892480561,825504057,926036332,741684784,808793650c829175092,842151218,926034999,959723824,892481900,741814834c959461170,829176116,875902002,926034997,859123763,858927468c741684280,825571122,829175350,942682930,926034996,926495287c842150252,741946163,859387698,829176115,859189554,942812217c960049969,808595820,741881656,858994738,829175863,909127730c942812212,909587253,959525228,741552179,859256882,829175604c892680241,942812217,892613433,925970796,741880375,842086706c829174581,825833009,959589428,959983923,909193580,741554224c825571634,829175345,926037297,959589432,875704375,875639148c741685299,959985970,829173814,926233393,808660017,959854640c842084716,741947190,926036019,829174579,926298673,808660025c858994482,825307500,741617720,959721523,829175856,842608689c808660025,959655991,808530284,741882160,809054259,829174072c842217776,825437239,959918129,942682476,741619765,959590707c829175864,943208240,825437235,842348596,925905260,741356593c926298419,829175601,926103088,825437240,875902264,892350828c741879862,875573811,829176113,926430256,842214451,825373234c875573612,741487664,808727091,829175096,909194032,842214455c876165429,842019180,741487154,959918643,829174066,959525168c842214456,959527225,808464748,741487153,959525683,963391798c808529977,875770668,1815361328,909390905,858991664,859123763c875837804,858533942,892351283,842624051,741423412,909259571c963391799,942945584,842216236,1815164722,959789112,858991671c892745521,909523052,858535731,942747955,876112952,741750838c892351283,946614324,925972274,959591212,1815491896,859320376c842214453,858861625,959985516,858535993,842086450,926379061c741750066,825700915,929839412,808793397,909259564,1815491888c809055031,842214453,842021172,858929004,858533939,875967282c808938546,741881400,842150451,913060146,892679481,808596268c1815491895,892549174,825437239,825438521,842479212,858533944c808728369,926313520,741357618,876032307,913059888,959722550c892416812,1815228472,926364982,825437237,825700404,842348140c858535472,858993201,875981881,741946935,892350771,913061428c909325364,942682924,1815689526,808596534,808660016,892549174c825505388,858533939,809055280,875981880,741356337,959590451c913062201,892351284,825242412,1815425841,909456438,959589432c808464953,959723116,841757748,909326137,892759090,741553204c875903282,913061689,842543158,859386412,1815427382,876099126c959589427,875968817,926365292,841758769,858927161,943090738c741618231,909654066,913060915,875706168,943206956,1815360310c808991030,942812209,842346807,959461228,841759026,842544440c842492976,741815089,892614706,929837875,926299187,859320876c1815623475,943141943,942812208,909652530,842413932,841757746c858992952,926379062,741620022,875575346,929837881,808858169c959918636,1815557686,859320376,926034997,942813241,875706476c841756721,892614711,876112945,741684528,959919922,946615859c842413877,926364204,1815361332,859125560,926034992,875966775c842610796,841758259,959985207,809069623,741750841,926299954c963392056,875902770,909586988,1815097911,892809785,926034996c808597302,909261164,841757241,943273015,842624056,741487158c842217266,963393333,825832498,825700908,1815491125,875835961c909257783,892942137,858929516,841758257,960050998,842624050c741685297,825636402,963393849,842610993,875967020,1815492915c926429497,909257785,858797618,909195628,841758264,842543158c825846839,741685300,959984946,963392310,808989489,926233132c1815164465,925970745,892480569,909718069,959461740,841758264c859058997,809069618,741421368,892417330,963392569,808990256c959722028,1815098167,926167097,875703353,892745783,875575660c841759031,909653812,959999029,741355833,925971506,946614833c825504569,892547628,1815491639,876099640,842148914,825440569c859322476,841758003,858993714,926444599,741619511,943206706c946615609,926298679,858862124,1815623221,909588024,808594488c876032824,842414188,841756982,942879536,892890165,741488950c876099889,946616117,858927413,859386156,1815491382,892679224c942746676,926234936,942880876,824980533,875770936,859335729c741423153,926496561,946615864,808989746,892809516,1815228467c875966776,925969465,809056304,925907052,824980535,875902518c959933488,741945912,825374257,929837878,825440312,926232876c1815296056,892811063,892415029,926364979,892745580,824981045c942815540,892824633,741816370,959722545,929837880,892352819c808726828,1815359543,926102071,858860595,926036790,925906796c824980789,926495027,959867958,741815600,892809777,913060918c959721783,858927404,1815099440,858862902,825306167,808924472c959592044,824980281,943272753,808873008,741749303,842608689c896282675,808792632,875573548,1815687220,808858933,960048183c1815295285,842543669,876162100,1815230772,842543669,876162100c1815230772,842543413,842607671,1815099702,943075381,809053241c1815492920,909457716,959982649,1815361840,808663092,926428208c1815098162,926496308,892873776,1815491380,892745012,859319352c1815689269,942748724,825764920,1815425591,892809780,959917106c1815229241,858927412,943139897,1815557680,909523251,909585459c1815097906,842020915,876031031,1815556660,942880307,842476594c1815425590,926299187,808922165,1815163704,926495283,959851572c1815687728,808595763,926297139,1815623986,892614962,892742708c1815492149,825636658,859188279,1815490617,876098866,842411062c1815621683,909718322,808856630,1815097655,842084914,959786041c1815228721,842149938,926231606,1815622965,825505841,909454386c1815296304,808793649,875899961,1815295798,842413105,859122745c1815163955,842478129,842345526,1815360816,825831473,808791089c1815492151,959459385,909718572,929837617,741620017,892614708c859139128,875312949,926102583,842347372,909388848,1815623476c808793905,892679212,812397111,942945324,812398641,825373740c1815294007,842085688,842279987,858797873,825571436,875311922c808923442,892890163,741552696,943010356,946615607,926103094c959591468,1815557945,875968312,859057203,892680499,926431340c875311671,909653811,809069617,741422128,909194292,963393337c858928177,892613676,1815099188,943206969,875834421,960049465c892615020,875311155,959918645,909732917,741882162,859190580c963392311,959459640,959788076,1815558456,808464433,875313207c959591222,808545336,808857906,909521964,1815623990,859058225c875312176,842018871,808545335,808531254,859255852,1815228723c926429233,875312440,808793655,825322544,892743985,959919148c1815164214,909324593,875311668,943141432,825322550,859124022c892875820,1815164728,909652273,875312182,859387960,842099764c909194033,825832492,1815229753,959656497,875312695,809055289c842099764,959985206,926495788,1815491896,876163633,892088624c876032048,858876978,943010098,858797356,1815556662,808792881c892088880,825570864,858876979,909588279,959460652,1815229235c909128753,892088370,892416561,875654193,875967539,875640108c1815688761,842413105,892088632,842479409,875654194,892481849c808596780,1815163957,959526193,892090678,959591218,892431411c858863668,909260076,1815426096,825505842,926496567,1815096375c825505842,959460406,1815096374,842216755,875575603,875705644c1815556664,942945585,892089137,875574834,892431413,858863668c909260076,1815426096,909587761,892090165,959591218,909208627c892351536,808596780,1815163957,842217009,892090676,842479409c909208626,859385910,875640108,1815688761,959985201,892090163c892416561,925985841,825767729,959460652,1815229235,892614449c892090163,825570864,925985843,825307959,858797356,1815556662c808466481,892089394,876032048,942763058,926103346,926495788c1815491896,875903025,875311157,809055289,942763060,842608696c825832492,1815229753,909130033,875311417,859387960,959540276c825307699,892875820,1815164728,909457713,875313463,943141432c959540278,959590712,959919148,1815164214,875573298,875312694c808793655,808610864,825505586,859255852,1815228723,942944306c875312440,842018871,808610871,942813239,909521964,1815623990c809054258,875311412,959591222,825388088,858929456,959788076c1815558456,926036274,875311413,926103093,825388083,943010868c842347564,1815427383,825635122,875311920,959527220,825388089c926168375,892613676,1815099188,959983922,875312948,959852852c842165303,809054512,926102572,1815164472,858862130,875312946c892941107,842165301,809054770,959591468,1815557945,808661554c875312441,926430514,842165301,892942131,825373740,1815294007c859385907,875313461,808923442,808676403,959787833,942945324c862730289,892549424,875834425,1815621944,909586483,875313456c842478901,892351340,741422136,926168628,808676408,875573300c876033068,862730035,942748208,942943283,1815622964,842018867c875312184,842085945,943272556,741815348,909586485,959605814c892745014,808596780,845952053,842478649,859122744,1815163955c942815538,892089908,859256372,809054828,741815353,959460917c942828595,909520953,892810540,845953077,909195064,959786039c1815228721,859125810,908867890,808531760,859320940,741945397c808661558,942828600,808990257,959657516,845952560,909654327c892742704,1815492149,808990514,908866361,943272503,909587052c741749043,842021174,926051385,959722804,942683948,845951283c825831991,842476594,1815425590,842086194,925644336,926037044c959853164,741421878,842151479,909274160,909455416,808990508c845952822,875902518,959917106,1815229241,808793650,942421811c892483377,859189868,741815094,943010616,909274169,859189810c875903020,845952563,842608694,926428212,1815098162,909718834c942420280,876163129,943010412,741618741,959983673,892496950c909128759,909261100,845951033,808728117,876162096,1815230772c875967794,959197232,842609716,859124332,741749302,892680505c892496947,876034352,875573548,1815687220,892875826,824981296c858929456,875719728,825438774,858861868,1815099449,808727602c824981560,926234673,875719728,892809266,858927404,1815099440c825242674,824980281,909457202,858942516,909718584,825438508c1815492409,943076146,824979765,842217011,858942519,909390645c808726828,1815359543,959656754,824981044,943273012,858942515c926365234,959721772,1815689266,875639602,824981049,926233397c858942519,959525936,926232876,1815296056,859386418,824980793c909193782,842165299,959788088,909521196,1815098421,892809778c824980536,959983671,842165296,842348342,892809516,1815228467c808858162,824979511,943143223,842165302,808923957,876097836c1815163955,909390386,824979511,892942392,842165303,825241908c859386156,1815491382,892547634,824980019,892614713,842165303c875968818,858796588,1815427123,875704882,841758006,926103600c842165300,926234929,858862124,1815623221,875639346,841758773c959985713,842165301,809056304,875704876,1815556915,858796594c841756985,859388210,825388081,859322425,892547628,1815491639c859386162,841758001,825700660,825388082,909391672,926167596c1815426616,926429490,841758260,909653812,825388085,859125048c959722028,1815098167,876097842,841759027,959787317,825388084c926167608,859124268,1815229236,808988978,841758260,959591733c825388086,825702455,926233132,1815164465,926363954,841759027c909719605,825388083,926168375,808858156,1815556664,859255090c841757239,808858166,825388083,825504311,875967020,1815492915c808923442,841759027,959526454,825388089,942684470,926298668c1815230777,943075634,841757488,959920438,825388085,858994486c825700908,1815491125,909521202,841757232,892482359,825388087c825505078,876032556,1815623737,875966770,841756983,842479159c825388080,825701430,909586988,1815097911,842543410,841758516c943142455,842165298,875638832,909586988,1815558456,925970994c841758006,909195063,842165300,825701427,926364204,1815361332c825569842,841758519,859387703,842165302,875640886,943141420c1815164212,876098098,841759029,842021175,858942520,875769904c959918636,1815228727,892416818,841759027,959721528,858942515c825700403,825766444,1815689523,875836210,841757748,892547640c858942519,892614709,859320876,1815623475,808923954,841758265c959788088,858942517,892940856,892875308,1815097912,876163890c841757235,892417848,875719730,808465712,943206956,1815360310c892351538,841756720,859191352,875719732,909129009,809054764c1815229234,858928178,841758771,809054521,875719730,825765939c859386412,1815427382,926102578,841756722,959722809,875719735c959525428,926495276,1815230003,892613682,841758009,808597817c875719728,959527220,825242412,1815425841,808793138,858533941c960049712,875719737,808595765,875574060,1815621689,959722546c858536248,859321904,875719733,943208244,942682924,1815689526c875836466,858534456,875900977,875719734,875835444,842085164c1815687987,875770930,858535223,875639857,875719730,892811058c892416812,1815228472,959525938,858534964,808728369,875719728c875837745,925971244,1815097396,942683186,858535479,858863921c858942513,892941881,808596268,1815491895,859321138,858535222c892416562,858942512,825375030,858927916,1815164725,859124530c858535476,959919154,858942518,808466227,892482348,1815098681c959525682,858534707,926496306,858942513,926232880,926036780c1815163449,859320882,858535986,859322418,842165301,909390902c959591212,1815099701,875835954,858535735,909324339,842165299c909260082,825439020,1815163184,892351026,858534712,943010099c825388088,892417592,842216236,1815426609,909521202,858534455c808858163,825388089,875968308,858993452,1815295280,842019122c858533940,925905971,825388084,808727088,875770668,1815361328c825831474,858534448,909717811,808610865,892547128,959591212c1815687481,808923186,858535986,842610482,808610865,909520950c892482348,1815361849,825569330,858534201,942683186,808610869c926364468,842150700,1815163442,909324338,858535473,825503794c808610873,892680242,942748460,1815360821,825372722,858534193c825701937,808610871,825504561,875639596,1815229752,909127730c858533940,943272497,959540280,926496825,825307948,1815689008c825833777,858535475,942684464,959540273,842150712,925905708c1815687984,876034353,858536242,809055280,959540280,875902262c842019628,1815294775,892746033,858534965,859255344,959540275c959919669,808465196,1815688760,942946609,841758772,909719609c959540272,859257139,926495276,1815360048,825440561,841756980c825308473,959540278,909325106,859386412,1815689265,892418353c841758000,892481849,959540275,825833008,959984172,1815426099c960051249,841756723,875771704,942763063,808857913,892875308c1815492403,859322417,841758005,926102328,942763064,892876087c825766444,1815689523,959854641,841756977,858994999,942763065c825504054,926364204,1815558450,859125809,841759031,909194551c942763062,892352308,859255340,1815295280,808728625,841758000c876163127,942763065,892350516,808923692,1815688249,825374769c841758774,875574582,942763061,858928432,959787564,1815163953c809056049,841758769,892482357,925985844,892352311,926167596c1815098675,892745521,841758774,825569588,925985847,808465717c892547628,1815228471,892614449,841759033,909654322,925985840c892680243,875704876,1815556656,842217265,841758002,892483633c925985846,925972274,842084908,1815427124,858928945,841757746c875968048,925985843,925970482,808464940,1815230264,942749489c824980786,842085689,925985848,825308977,959983916,1815557427c909195057,824979509,875967288,925985848,825308977,926363948c1815557944,925972273,824979768,925970999,925985847,909457713c909521196,1815490612,825374513,824981556,959852598,925985848c859386674,875901228,1815556665,926037809,824981297,842152244c925985847,875704371,859058476,1815491892,858994481,824981045c876033843,925985847,875706163,842215724,1815557168,825505585c824979504,926037554,925985846,858928180,808595756,1815623221c942946097,824979504,959919153,925985847,909127989,959459628c1815491120,875902769,824979507,842216240,925985846,909326133c892811564,829175093,960050487,825830457,1815361591,825636657c942421047,858861622,909586796,741619505,825243192,925985843c892351286,842217516,829174070,859059767,808987702,1815687221c892745521,925644854,909457207,909586796,741487671,808465719c925985844,876034102,842151724,829174325,909129527,959851574c1815163188,825702193,908867641,926430518,926364012,741553971c859321142,925985845,859059255,808531500,829174066,926234423c943008820,1815623218,892811057,892089399,859387442,926364012c741617717,926431540,925985848,859255607,825701420,829173808c858863415,875834422,1815557171,943077169,875312183,858993969c909586796,741748789,876099635,925985843,960051509,808858412c829173817,859059511,858991664,1815622451,926168881,858533939c808662576,859255148,741683769,876164914,925985849,842414386c859124268,829173811,943206711,842148918,1815228982,909129521c841758520,858796080,959852908,741617715,842282801,909208632c960050999,942944556,829174071,959460918,842083379,1815492914c825505329,959198265,1815622711,825374257,925643320,1815556147c960050481,875312688,1815163448,876033329,841758261,1815689011c942945585,808203057,875901292,741552440,892431408,842215986c926102060,875654201,892483641,892810284,875654192,808597047c808531756,875654195,959854133,825637164,875654197,808924979c825372972,829176113,842084916,875637813,1815425078,909128753c824979506,808988983,959656300,741356082,959920433,858876985c942878776,858927660,829174583,809055795,892480561,1815361072c959787825,841758006,859321911,892547436,741552945,959655987c858876977,858993716,825439020,829174580,959918899,892546100c1815360056,842216241,858535225,909587768,842215788,741881144c892547380,858876981,842347826,825504812,829175856,942813747c909388857,1815228985,825373489,875312177,876033593,842215788c741553456,959722037,858876984,859322673,859125036,829174321c943272243,808856627,1815098681,808596273,908866357,859256627c842215788,741881137,875902518,858876979,959984178,859387436c829175350,842281523,842476592,1815164977,892482353,925643317c875573301,842215788,741554230,892811063,858876982,943011890c892352556,829176112,825831987,859319353,1815164466,808661809c942420021,858861622,858993004,741356848,825243192,858876979c909259315,925972780,829174840,942945075,926493752,1815426357c926102321,824980537,842216240,858876982,926036276,959459628c1815491120,875836209,824980275,959919153,858876983,926038068c808595756,1815623221,825570097,824980275,926037554,858876982c825242933,842215724,1815557168,943010609,824980537,876033843c858876983,825242166,859058476,1815491892,892744497,824981296c842152244,858876983,959658038,875901228,1815556665,808923953c824981047,959852598,858876984,926364215,909521196,1815490612c876032817,824979511,925970999,858876983,808727863,926363948c1815557944,892810033,824980280,875967288,858876984,808727863c959983916,1815557427,876032817,824981552,842085689,858876984c925905463,808464940,1815230264,959853361,841756976,875968048c858876979,925906230,842084908,1815427124,808858417,841758768c892483633,858876982,909718325,875704876,1815556656,909390641c841758258,909654322,858876976,808793907,892547628,1815228471c909259569,841757496,825569588,858876983,892613937,926167596c1815098675,842019633,841758001,892482357,842099764,825243448c959787564,1815163953,808923697,841758006,875574582,842099765c926036533,808923692,1815688249,842347057,841758514,876163127c842099769,892613940,859255340,1815295280,942879281,841758004c909194551,842099766,876097587,926364204,1815558450,858927665c841759027,858994999,842099769,959657521,825766444,1815689523c942682673,841758775,926102328,842099768,875966512,892875308c1815492403,859386161,841757488,875771704,825322551,959788344c959984172,1815426099,926363953,841758770,892481849,825322547c875641142,859386412,1815689265,808857905,841757496,825308473c825322550,943141429,926495276,1815360048,859058481,841758008c909719609,825322544,825701683,808465196,1815688760,909259057c858536247,859255344,825322547,959919666,842019628,1815294775c942747953,858534960,809055280,825322552,959592752,925905708c1815687984,808464689,858535993,942684464,808545329,926036793c825307948,1815689008,892874801,858534968,943272497,808545336c859322423,875639596,1815229752,825700401,858533940,825701937c808545335,943141686,942748460,1815360821,909455409,858535984c825503794,808545337,859256884,842150700,1815163442,808726577c858534452,942683186,808545333,926298419,892482348,1815361849c842149937,858534450,842610482,808545329,943272241,959591212c1815687481,825241649,858534450,909717811,960064561,741355824c808727347,963392567,808858676,858993452,1815295280,909390905c858991664,859123763,875706732,858534201,926298675,809069617c741880885,842150707,946614583,926496056,825439020,1815426615c859190840,858991671,943206705,909391980,858535480,875900979c842558512,741814583,943272499,946615861,892549168,959591212c1815294256,960051255,842214456,892481848,842479468,858535477c875640626,892824633,741356853,808858163,929838645,892352819c875705132,1815228473,858993207,842214448,842282547,942684012c858535990,842150450,959867953,741684533,925905459,913061429c926233400,959525676,1815163697,942815030,825437232,808465463c842479212,858533944,808728369,909536304,741946420,943010099c913060400,892811061,875639596,1815164720,808596790,825437238c959656754,926168684,858536246,875900977,875981878,741749556c909652019,913062201,808464948,909128492,1815425848,858862646c808660016,942684468,825505388,858533939,960049712,875981881c741683251,825307187,913061171,943076660,960049708,1815097394c876164150,959589428,842412855,875902572,841757492,959722809c909536311,741488688,909326642,913061177,859060278,825831980c1815361081,825702198,959589432,842215984,926430828,841757746c859191352,913078324,875706168,943206956,1815360310,808991030c942812209,842346807,959461228,841759026,842544440,842492976c741815089,892614706,929837875,926299187,859320876,1815623475c943141943,942812208,909652530,842413932,841757746,858992952c926379062,741620022,875575346,929837881,808858169,959918636c2016884278,942684268,841758003,842021175,842558520,741355828c876099378,946614581,892678196,926364204,1815491385,909587768c926034994,876033079,892811372,841756723,909195063,959999028c741749554,943077170,963393337,909654320,909586988,1815230519c892809785,926034996,808597302,926038380,841757749,842479159c963409968,842610226,876032556,1815623737,842412601,926034994c926233139,875706732,841756985,842346807,842624054,741815348c926496306,963392825,909194034,926298668,1815230777,942748217c909257781,960049462,959527276,841757241,959657014,825846838c741947192,909260338,963392304,909653553,808858156,1698116152c875641196,841758008,909719605,825846835,741357619,825701682c963391798,959918385,892678700,1815492914,943271993,892480566c842216499,942684524,841756977,959787317,809069620,741357622c926495794,963391539,959919152,926167596,1815426616,926167097c875703353,892745783,960051308,841756721,825700660,946627890c825504569,892547628,1815491639,876099640,842148914,825440569c859322476,841758003,858993714,926444599,741619511,943206706c946615609,926298679,858862124,1815623221,909588024,808594488c876032824,842414188,841756982,942879536,892890165,741488950c876099889,946616117,858927413,859386156,1698050870,892614764c824980533,892942392,859335735,741619000,859060273,963391796c859125049,942814508,963392562,842609716,942814508,963392562c842609716,942748972,963393330,809055794,909129004,963393848c909719600,892941356,946616630,876163129,859321388,946614320c808661559,959853612,762064951,909389879,959984180,926297137c943206449,829173815,858535991,943272240,943208505,858860908c842413104,892612917,909324588,909325881,1815426616,875639085c842609202,741553972,892810545,842152240,762066226,926365497c926232883,925969463,926037815,892876592,825765228,808923443c741423158,943143217,892809264,762065717,859386678,808597814c841821241,825831729,959459895,875392053,875574582,959722547c959524140,808924466,858929209,942812524,875835959,741423154c859255085,926167602,1815164213,943207224,808988728,942746924c859386161,926234168,842607980,875837234,741423416,909652269c808923698,1815427378,875573298,875312694,808793655,808610864c825505586,859255852,1815228723,942944306,875312440,842018871c808610871,942813239,909521964,1815623990,809054258,875311412c959591222,825388088,858929456,959788076,1815558456,926036274c875311413,926103093,842165299,892940339,892482604,1815426872c926102066,875312441,808923442,842296371,858797873,959460140c1815688499,825766964,808660024,959787833,942945388,858535985c808859440,892628025,741488437,943009843,879505716,943141942c875574060,1815359536,859060020,808660023,859320626,876098668c858535989,942813232,959736884,741486902,876099890,896284468c909522736,909718060,1697986101,808596844,841757749,842478649c859139128,741422131,942815538,896284212,859256372,809054764c1815557177,959460917,942812211,909520953,892810604,841758773c909195064,959802423,741486897,859125810,913062194,808531760c859320876,1815687221,808661558,942812216,808990257,959657580c841758256,909654327,913073456,909522229,943141420,1815296304c959592246,926035000,909194038,809055852,841759026,875902007c808938553,741421880,959592242,929837617,892483122,825700908c1815490610,842282039,909257783,825439801,842413932,841756722c892352566,943156278,741815856,892745266,929837620,842217785c892744236,1698116400,925972588,841758002,859190070,859335735c741947445,842151474,946615094,909325365,808858156,1815360057c858928952,892480560,825767481,809056364,841757753,875903029c809069620,741751096,876033330,963393072,809055794,909455916c1815097396,959722553,892480562,808465462,875837804,841757241c842412853,963409974,859125049,808792620,1815361337,875835441c841759024,808794164,808545335,808661561,909390380,1815163698c959656241,841756728,942683188,825322552,808924472,842281516c1815426864,808661553,841756728,959524916,842099763,875967799c942879276,1815492916,959525681,841758263,892876339,858876977c926036790,892547628,2016818227,808726892,741617719,959656754c829175348,943273012,858926131,926365234,959721836,741947442c875639602,829175353,926233397,858926135,959525936,926232940c741554232,859386418,829175097,909193782,842148915,959788088c909521260,741356597,892809778,829174840,959983671,842148912c842348342,892809580,741486643,808858162,829239351,943143223c842148918,808923957,876097900,741422131,909390386,829173815c892942392,842148919,825241908,859386220,741749558,892547634c829174323,892614713,842148919,875968818,858796652,741685299c875704882,845952310,926103600,842148916,926234929,858862188c741881397,875639346,845953077,959985713,842148917,809056304c875704940,741815091,858796594,845951289,859388210,825371697c859322425,892547692,741749815,859386162,845952305,825700660c825371698,909391672,926167660,741684792,926429490,845952564c909653812,825371701,859125048,959722092,741356343,876097842c845953331,959787317,825371700,926167608,859124332,741487412c808988978,845952564,959591733,825371702,825702455,926233196c741422641,926363954,845953331,909719605,825371699,926168375c808858220,741814840,859255090,845951543,808858166,825371699c825504311,875967084,741751091,808923442,845953331,959526454c825371705,942684470,926298732,741488953,943075634,845951792c959920438,825371701,858994486,825700972,741749301,909521202c845951536,892482359,825371703,825505078,876032620,741881913c875966770,845951287,842479159,825371696,825701430,909587052c741356087,842543410,845952820,943142455,842148914,875638832c909587052,741816632,925970994,845952310,909195063,842148916c825701427,926364268,741619508,825569842,845952823,859387703c842148918,875640886,943141484,741422388,876098098,845953333c842021175,858926136,875769904,959918700,741486903,892416818c845953331,959721528,858926131,825700403,825766508,741947699c875836210,845952052,892547640,858926135,892614709,859320940c741881651,808923954,845952569,959788088,858926133,892940856c892875372,741356088,876163890,845951539,892417848,875703346c808465712,943207020,741618486,892351538,845951024,859191352c875703348,909129009,809054828,741487410,858928178,845953075c809054521,875703346,825765939,859386476,741685558,926102578c845951026,959722809,875703351,959525428,926495340,741488179c892613682,845952313,808597817,875703344,959527220,825242476c741684017,808793138,862728245,960049712,875703353,808595765c875574124,741879865,959722546,862730552,859321904,875703349c943208244,942682988,741947702,875836466,862728760,875900977c875703350,875835444,842085228,741946163,875770930,862729527c875639857,875703346,892811058,892416876,741486648,959525938c862729268,808728369,875703344,875837745,925971308,741355572c942683186,862729783,858863921,858926129,892941881,808596332c741750071,859321138,862729526,892416562,858926128,825375030c858927980,741422901,859124530,862729780,959919154,858926134c808466227,892482412,741356857,959525682,862729011,926496306c858926129,926232880,926036844,741421625,859320882,862730290c859322418,842148917,909390902,959591276,741357877,875835954c862730039,909324339,842148915,909260082,825439084,741421360c892351026,862729016,943010099,825371704,892417592,842216300c741684785,909521202,862728759,808858163,825371705,875968308c858993516,741553456,842019122,862728244,925905971,825371700c808727088,875770732,741619504,825831474,862728752,909717811c808594481,892547128,959591276,741945657,808923186,862730290c842610482,808594481,909520950,892482412,741620025,825569330c862728505,942683186,808594485,926364468,842150764,741421618c909324338,862729777,825503794,808594489,892680242,942748524c741618997,825372722,862728497,825701937,808594487,825504561c875639660,741487928,909127730,862728244,943272497,959523896c926496825,825308012,741947184,825833777,862729779,942684464c959523889,842150712,925905772,741946160,876034353,862730546c809055280,959523896,875902262,842019692,741552951,892746033c862729269,859255344,959523891,959919669,808465260,741946936c942946609,845953076,909719609,959523888,859257139,926495340c741618224,825440561,845951284,825308473,959523894,909325106c859386476,741947441,892418353,845952304,892481849,959523891c825833008,959984236,741684275,960051249,845951027,875771704c942746679,808857913,892875372,741750579,859322417,845952309c926102328,942746680,892876087,825766508,741947699,959854641c845951281,858994999,942746681,825504054,926364268,741816626c859125809,845953335,909194551,942746678,892352308,859255404c741553456,808728625,845952304,876163127,942746681,892350516c808923756,741946425,825374769,845953078,875574582,942746677c858928432,959787628,741422129,809056049,845953073,892482357c925969460,892352311,926167660,741356851,892745521,845953078c825569588,925969463,808465717,892547692,741486647,892614449c845953337,909654322,925969456,892680243,875704940,741814832c842217265,845952306,892483633,925969462,925972274,842084972c741685300,858928945,845952050,875968048,925969459,925970482c808465004,741488440,942749489,829175090,842085689,925969464c825308977,959983980,741815603,909195057,829173813,875967288c925969464,825308977,926364012,741816120,925972273,829174072c925970999,925969463,909457713,909521260,741748788,825374513c829175860,959852598,925969464,859386674,875901292,741814841c926037809,829175601,842152244,925969463,875704371,859058540c741750068,858994481,829175349,876033843,925969463,875706163c842215788,741815344,825505585,829173808,926037554,925969462c858928180,808595820,741881397,942946097,829173808,959919153c925969463,909127989,959459692,741749296,875902769,829173811c842216240,925969462,909326133,892811628,824980789,960050487c825846841,741619767,825636657,946615351,858861622,909586732c1815361329,825243192,925969459,892351286,842217580,824979766c859059767,809004086,741945397,892745521,929839158,909457207c909586732,1815229495,808465719,925969460,876034102,842151788c824980021,909129527,959867958,741421364,825702193,913061945c926430518,926363948,1815295795,859321142,925969461,859059255c808531564,824979762,926234423,943025204,741881394,892811057c896283703,859387442,926363948,1815359541,926431540,925969464c859255607,825701484,824979504,858863415,875850806,741815347c943077169,879506487,858993969,909586732,1815490613,876099635c925969459,960051509,808858476,824979513,859059511,859008048c741880627,926168881,862728243,808662576,859255084,1815425593c876164914,925969465,842414386,859124332,824979507,943206711c842165302,741487158,909129521,845952824,858796080,959852844c1815359539,842282801,909192248,960050999,942944620,824979767c959460918,842099763,741751090,825505329,963392569,741880887c825374257,929837624,741814323,960050481,879506992,741421624c876033329,845952565,741947187,942945585,812397361,875901228c1815294264,892415024,842215986,926102124,875637817,892483641c892810348,875637808,808597047,808531820,875637811,959854133c825637228,875637813,808924979,825373036,824981809,842084916c875654197,741683254,909128753,829173810,808988983,959656236c1815097906,959920433,858860601,942878776,858927724,824980279c809055795,892496945,741619248,959787825,845952310,859321911c892547372,1815294769,959655987,858860593,858993716,825439084c824980276,959918899,892562484,741618232,842216241,862729529c909587768,842215724,1815622968,892547380,858860597,842347826c825504876,824981552,942813747,909405241,741487161,825373489c879506481,876033593,842215724,1815295280,959722037,858860600c859322673,859125100,824980017,943272243,808873011,741356857c808596273,913060661,859256627,842215724,1815622961,875902518c858860595,959984178,859387500,824981046,842281523,842492976c741423153,892482353,929837621,875573301,842215724,1815296054c892811063,858860598,943011890,892352620,824981808,825831987c859335737,741422642,808661809,946614325,858861622,858992940c1815098672,825243192,858860595,909259315,925972844,824980536c942945075,926510136,741684533,926102321,829174841,842216240c858860598,926036276,959459692,741749296,875836209,829174579c959919153,858860599,926038068,808595820,741881397,825570097c829174579,926037554,858860598,825242933,842215788,741815344c943010609,829174841,876033843,858860599,825242166,859058540c741750068,892744497,829175600,842152244,858860599,959658038c875901292,741814841,808923953,829175351,959852598,858860600c926364215,909521260,741748788,876032817,829173815,925970999c858860599,808727863,926364012,741816120,892810033,829174584c875967288,858860600,808727863,959983980,741815603,876032817c829175856,842085689,858860600,925905463,808465004,741488440c959853361,845951280,875968048,858860595,925906230,842084972c741685300,808858417,845953072,892483633,858860598,909718325c875704940,741814832,909390641,845952562,909654322,858860592c808793907,892547692,741486647,909259569,845951800,825569588c858860599,892613937,926167660,741356851,842019633,845952305c892482357,842083380,825243448,959787628,741422129,808923697c845952310,875574582,842083381,926036533,808923756,741946425c842347057,845952818,876163127,842083385,892613940,859255404c741553456,942879281,845952308,909194551,842083382,876097587c926364268,741816626,858927665,845953331,858994999,842083385c959657521,825766508,741947699,942682673,845953079,926102328c842083384,875966512,892875372,741750579,859386161,845951792c875771704,825306167,959788344,959984236,741684275,926363953c845953074,892481849,825306163,875641142,859386476,741947441c808857905,845951800,825308473,825306166,943141429,926495340c741618224,859058481,845952312,909719609,825306160,825701683c808465260,741946936,909259057,862730551,859255344,825306163c959919666,842019692,741552951,942747953,862729264,809055280c825306168,959592752,925905772,741946160,808464689,862730297c942684464,808528945,926036793,825308012,741947184,892874801c862729272,943272497,808528952,859322423,875639660,741487928c825700401,862728244,825701937,808528951,943141686,942748524c741618997,909455409,862730288,825503794,808528953,859256884c842150764,741421618,808726577,862728756,942683186,808528949c926298419,892482412,741620025,842149937,862728754,842610482c808528945,943272241,959591276,741945657,825241649,862728754c909717811,960048177,1815097648,808727347,959198263,808858676c858993516,741553456,909390905,859008048,859123763,875706668c862728505,926298675,809053233,1815622709,842150707,942420279c926496056,825439084,741684791,859190840,859008055,943206705c909391916,862729784,875900979,842542128,1815556407,943272499c942421557,892549168,959591276,741552432,960051255,842230840c892481848,842479404,862729781,875640626,892808249,1815098677c808858163,925644341,892352819,875705196,741486649,858993207c842230832,842282547,942683948,862730294,842150450,959851569c1815426357,925905459,908867125,926233400,959525740,741421873c942815030,825453616,808465463,842479148,862728248,808728369c909519920,1815688244,943010099,908866096,892811061,875639660c741422896,808596790,825453622,959656754,926168620,862730550c875900977,875965494,1815491380,909652019,908867897,808464948c909128556,741684024,858862646,808676400,942684468,825505324c862728243,960049712,875965497,1815425075,825307187,908866867c943076660,960049772,741355570,876164150,959605812,842412855c875902508,845951796,959722809,909519927,1815230512,909326642c908866873,859060278,825832044,741619257,825702198,959605816c842215984,926430764,845952050,859191352,943074356,1815360055c909654066,908866611,825243705,926429804,741487921,842608695c942828601,808597557,825374508,845952819,859124792,859253811c1815557684,858994738,925644855,808990516,842543724,741750834c842151479,942828596,909325105,909588268,845952057,959721528c959917107,1815098930,909719346,942421814,892549168,959918700c741880368,825504312,926051376,825570360,808728620,845952309c859387703,892873782,1815230007,876033842,942421047,808662327c926364268,741619249,858929464,926051382,926496822,959461676c845952568,943142455,842607666,1815360823,926299954,959197234c875902770,909587052,741356087,959853113,926051378,943208756c909261100,845951538,892482359,842607671,1815165236,892417842c959198770,926168114,959853164,741685559,825438777,909274166c842610999,825375020,845952312,959526454,825830457,1815230777c859059762,959198777,959920177,842412652,741552182,943075641c909274166,926038064,875641132,845952312,909719605,825830451c1815099443,825701682,959197494,959918385,892678764,741751090c943271993,892496950,842216499,942684460,845951281,959787317c809053236,1815099446,926495794,959197235,959919152,926167660c741684792,926167097,875719737,892745783,960051244,845951025c825700660,959982642,1815163955,926233394,942421556,842283064c959591020,741421881,858994744,842165301,926102324,926365740c845952055,959985713,926428213,1815557682,892547378,942422070c943077174,942682732,741619507,909260344,808610865,892875571c909457452,829174329,892614713,892873783,1815294513,909326641c942421555,875902260,943206764,741815609,892875576,942763060c825504564,825440300,829174072,943143223,842542134,1815099444c859125553,942420528,959723057,808923500,741357880,926363704c909208628,808727862,943273772,829176114,909193782,943139891c1815163704,943142193,925643576,892679991,859124076,741816117c892679735,875654198,959984185,842348332,829175608,943273012c859253811,1815425081,925905969,925643824,859255602,909324652c741814835,892809271,858876981,909588785,809055788,829175605c909457202,926297140,1815688241,808661553,908865592,926101813c942748012,741357365,960049718,825322547,808991027,925906476c829175346,858929456,943008816,1815098674,875835441,892090672c925906485,892942700,892089141,875706418,875837804,892088889c875706418,875837804,892088889,926038065,909261164,892088377c959985200,942684524,875312697,959853881,809056364,875312185c808465208,842479724,875311155,808925494,875903084,875312691c943011381,892549228,875313464,943206708,925972588,875312434c842348338,960051052,875311667,959656497,808990572,858535734c859190841,842413932,858533938,926036024,875837292,858535730c842543926,909260652,858535218,892810804,942684012,858534195c876034354,809055852,858536242,858796593,842479212,841758777c875902009,892679788,841758262,925972023,959657580,841758256c909391925,858928748,841758768,909523251,925906540,841756721c959590706,825832812,841757233,909259312,892810604,824981557c842085432,808858988,824980281,959460662,909391212,824980279c959591988,858994028,824979764,909260594,808596844,824980533c825309488,925906284,959198774,1815687216,825637172,825699378c879506489,943010872,892548396,926182455,741815092,808596787c875967596,824981559,1815098679,926233908,1815096370,825766964c1815096376,925970996,942420784,858927413,825373804,741552183c842085688,842296371,858797873,943011884,879506226,926430514c909650997,1815556918,960049716,942421815,859059767,858993772c741684537,926365752,859073586,825636919,808466732,879505716c959852852,825830455,1815294516,875902004,959197239,892876850c959722604,741947697,859124793,892628016,892942130,842414380c879507513,926103093,943270963,1815687217,943273268,824981305c925904944,909405240,943272499,842019116,1815098929,909522484c824981561,808662064,926182452,926036016,909127980,1815097653c858994484,824980017,943142960,926182453,808465718,825307436c1815426609,909719348,824979765,875967281,942959666,909653810c909193516,1815295281,943011892,824979767,909522993,942959668c875772216,825372972,1815490867,959527220,824980021,926495538c959736886,875575604,909259052,1815689270,943143220,824981045c808728882,808807473,842282800,842215724,1815622961,909324341c824981298,808465715,808807474,858862902,926101804,1815492407c859385909,824980019,842412084,825584688,825569586,859058476c1815361076,959721781,824981814,942814772,825584689,842151735c959721772,1815425585,892351029,824979764,909717813,842361913c859386419,875901228,1815294264,808858165,959198516,943075892c943075892,943011948,825700921,824980533,959525688,959525428c741370934,842086452,942880313,875654196,926495284,876098869c842544172,959722547,845951030,909718065,926036532,1815096369c1815096368,808987696,892614712,1815228723,825831992,959460663c959982642,892614450,1815425589,858928184,842347828,892873783c909652793,1815687476,943206456,909719349,876031028,859321905c1815229746,858929464,842019125,842542137,876032313,1815623216c926234424,875640112,842542130,943076661,1815294259,825373752c859255093,809053237,825374009,1815098930,892417079,942945333c892939312,825374521,1815164983,825831992,825308727,892873784c926430009,1815622969,892678712,825440310,842542129,959853877c1815492661,926233144,825700400,876031030,858928177,1815688497c859387192,809055544,842542137,876032313,1815294515,825832760c959919154,808987697,825833272,1815427376,943207736,809054774c842607666,875967286,1815228720,875639863,909324594,809053235c875705145,1815163955,825831992,808858935,876096562,942747698c1815230264,926429240,959459641,876096562,842543666,1815097400c892482616,909390644,876031032,892418097,1815427376,825439289c842150708,842542128,892809529,1815688243,909261112,876163889c892939316,808597305,1815492916,892679992,808858935,876162100c909128243,1815361079,875639863,876165176,892939316,926037305c1815097906,825831992,842216503,892939317,842348601,1815162934c959591481,942814004,926428209,842479413,1815490866,859387192c842151480,876031024,825373745,1815230003,808662073,959983921c842542130,876032313,1815164720,842412601,875837753,876162105c859060530,1815689266,909717561,825766709,876162096,842478131c1815097395,959525943,809055540,809053237,959526713,1815622707c959788088,942813493,809053237,959984441,1815230264,825635385c925906486,808987696,892744760,1815621943,808596536,859060529c876031030,842150961,1815425841,959984952,942945337,876096564c825571637,1815556917,842216505,926168880,842607666,909521206c1815688752,808858169,825243187,842607670,892352821,1815490869c942748727,909324344,809053240,842151225,1815361588,959788088c942682933,926428209,892810549,1815097398,859385913,876099640c876162105,842478131,1815689524,892874808,875900979,876031024c842347825,1815558454,842216505,909259575,876096568,842348853c1815425592,942815544,926366000,959982647,825308722,1815294774c842609976,808858933,926428214,959657525,1815359540,942748727c875639096,842607664,926101558,1815097395,959788088,825438773c808987699,825439544,1815425077,943011640,825504819,909716537c959721520,1815426612,959787577,892350775,876031026,892418097c1815688243,959788856,808464944,876096564,825571637,1815163696c825636664,909194550,926428217,875771957,1815294516,875967033c808662585,808987701,909718840,1815492400,858862647,926431029c876162099,825504051,1815361590,959788088,942813493,876096566c892416562,1815098167,809055544,808597301,959982647,808990258c1832466740,825373752,808792117,876031032,926233393,1815361336c808465977,825702708,876096566,842348853,1815294520,876164409c875638838,876096566,959918642,1815689273,942815544,825438513c892873783,926038328,1815360055,909194295,892679480,842607673c808925493,1815492921,926037560,808466738,959982648,959722802c1815360052,842150968,960051511,892873779,926496568,1815295800c876164409,808595510,876031028,909392177,1815426870,926233144c909719094,808987700,909588024,1815621684,926496057,859322168c876162099,892614962,1815360051,926037560,942813235,808987705c959789112,1815098420,909261112,875966769,942746673,858928433c825635376,859060588,943271984,942420788,825439543,842085425c859060588,959525937,942420532,926233911,875704628,825505644c926363958,942420529,909130037,808595504,942684268,875968310c942421808,842217781,909260336,909588588,909654320,942421040c859255350,859386416,842283372,842215736,959197747,842479925c808465712,825766252,942813749,741749303,808859448,959985977c959999024,809054258,741619249,892940345,859255346,809069622c942749497,741618225,909194295,943141944,959999033,825570098c741945904,909718841,825767216,876178482,892418098,741880368c959984952,909718329,876112948,825571637,741619762,808859448c808532025,926444597,960051253,741881145,892418097,926234930c963393593,909392181,842544689,842610732,825243952,946615350c942881077,808532277,959789356,842283065,929838643,892809524c808596272,842610732,960050998,963393848,842543668,808465976c909261100,876099890,946615090,859321650,942946098,892614700c892417337,946616115,825373236,808859446,942684204,909522232c829174579,808792376,892745529,959982645,959722802,1815099185c943206457,943208246,876162104,842544690,1815098169,926233144c808793654,876031032,926233393,1815228982,809054264,858797365c842607664,825569334,1815230515,943206456,808925493,959982645c959919666,1815360055,959788088,909455925,892939318,825635897c1815163700,842412601,858863417,942746681,842413361,909654323c959789164,808532273,959197241,909654064,825372983,959789420c875575605,942421813,858797623,808597042,825505644,875967545c942420274,842217781,892810032,909261164,858862896,942421815c942682676,909129526,959461740,892352050,942422072,892941620c909128498,942684268,926234933,942421814,858797623,808661041c825766252,909456693,741357110,926494777,959461681,842624048c859059765,741946672,892874808,842020409,876178482,892809267c741880889,925971511,909127733,809069620,959590713,741554231c842608697,909194295,876112951,842543666,741620018,808465977c943271989,876112952,825571637,741946165,926430520,909326137c842558518,875968309,741945657,892418097,892678708,963391801c842217776,876034101,842283308,942748212,963391793,943274293c926169396,842283052,909259060,929837621,892678452,875640627c959789100,892941616,963392049,926038320,909521204,892811308c909520951,946614839,926167604,808859193,892614700,808531257c963393330,925905716,892876343,959789356,909260857,829174068c859124024,876097846,959982640,909588530,1815230512,825832761c909260857,809053232,959526713,1815097398,842412601,959525683c876031030,942946097,1815623735,943273273,825307957,959982643c909718578,1815360569,876097592,909391158,926428210,926103605c3159095,825636407,942422072,859321650,825242930,822096172c859189557,-375376583,0,-124780544,0,0c-126418944,829227008,825766965,842345523,892612662,875901292c741552440,808858165,829175092,892745525,842345527,859386419c808857964,741683252,892351029,829174068,875705142,825568313c842151735,909521260,741554480,959721781,829176118,859387958c825568311,825569586,825700716,741423159,859385909,829174323c859124791,808791095,858862902,926364012,741421363,909324341c829175602,842018872,808791092,842282800,842543468,741815095c943143220,829175349,892613944,959720496,875575604,943206764c741488944,959527220,829174325,959852601,942943281,875772216c859386220,741421362,943011892,829174071,926299449,942943289c909653810,943272300,741945905,909719348,845951285,909389872c926166070,808465718,842019436,741422135,858994484,845951537c943207472,926166069,926036016,925905516,741880368,909522484c845953081,875575600,909388849,943272499,808530540,741552697c943273268,845952825,892809777,892611633,859255606,875639404c741881140,926037300,845952313,808531505,875834419,960049465c925971052,741815349,875902004,845951031,876165169,875834423c926496305,808596076,741357873,943141684,845951286,842215730c859057207,892680499,842150508,741357874,960049716,845952823c959460146,842279989,892811317,858927724,741685559,925970996c862729008,892549424,842279993,858797873,959460204,741946675c825766964,808676408,959787833,942945324,862730289,808859440c892611641,1815230261,943009843,875311412,943141942,875574124c741617712,859060020,808676407,859320626,876098604,862730293c942813232,959720500,1815228726,876099890,892090164,909522736c909718124,741684789,892351029,959605812,942815028,858993964c845951284,876098105,875899958,1815295798,959461682,892090164c859385910,959984236,741750320,892679989,942828600,926298423c825832748,845951537,842216760,808856633,1815097655,892549170c908867888,942682930,825766508,741357622,809055030,926051382c808859705,892679724,845952566,959461431,926297139,1815623986c859191090,908867121,959590457,876032620,741946421,859320375c926051377,842086706,909260588,845952306,808595767,876031030c1815556660,909719090,925643059,808596022,943075948,741750064c909129783,909274167,842282294,960050988,845951539,858797366c825764919,1815425591,909325874,942421811,959984947,842412652c741553714,859059512,909274166,875706672,842479660,845951027c943077685,959982641,1815361840,892876082,959198260,909719600c926233196,741748788,959853113,892496944,808465462,875837740c845951545,808728117,876162096,1815230772,909325618,959198770c859125049,808792684,741619513,875835441,845953328,808794164c808528951,808661561,909390444,741421874,959656241,845951032c942683188,825306168,808924472,842281580,741685040,808661553c845951032,959524916,842083379,875967799,942879340,741751092c959525681,845952567,892876339,858860593,926036790,892547692c741749811,925905969,845952048,876163891,875637814,859322676c842216044,741816118,842609713,845953336,959721779,892415030c926364979,808661612,741945652,943142193,845951800,959658290c909192245,859189554,942813804,741946676,892745265,845951028c943011634,925969460,809056304,909259372,741487927,859125553c845951536,925906482,925969456,909653817,892482156,741357363c859060273,845951284,926299186,942746672,926234936,875704940c741421105,909326641,845952563,859124530,959523890,926233656c842150508,741619257,858992690,845952312,909390386,808594485c876032824,825373292,741815609,892547378,845953078,892612914c825371704,892942392,808596076,741357880,859058738,845952819c959655986,842148913,825440569,959525484,741554232,926233394c845952564,825440561,875703349,842086193,942748268,741749815c943141938,845952310,876034097,875703350,892745783,942748268c741553461,926495794,845951027,859060273,892480569,876164401c942748268,741815346,875771186,845951539,875575345,892480566c909718069,925971052,741422904,825701682,845951286,859256625c892480569,859191608,925971052,741815349,942683698,845952818c926103345,909257778,858797618,925971052,741422130,859059762c845952569,858797873,909257785,960049462,909193836,741879865c959919666,845951545,808990257,909257779,892942137,909193836c741552951,892417842,845952562,808859185,926034994,926233139c909193836,741422133,959723314,845953080,926168625,926034993c808597302,909193836,741422900,926299954,845951026,875706417c926034999,842544950,808596076,741617968,943077170,845952825c909586738,926034997,875966775,858927724,741422900,876033842c845952055,925971762,926034999,909326647,909259372,741617976c876099378,845951285,892614706,926035001,942813241,808661612c741618480,926496562,845951537,859124019,942812217,859386928c858993260,741422896,858863666,845953337,875836467,942812212c926233394,892547692,741684280,858994738,845953079,959461171c942812214,892941620,942879340,741685554,943011890,845951026c859060531,942812210,842346807,808727148,741355573,909654066c845952051,808792116,942812208,875771448,825504364,741748789c842021170,845951539,858993204,959589432,842021169,859058796c741423152,909326642,845952313,842478388,959589424,926495797c875836012,741945650,859257138,845951542,959788084,959589429c808464953,875836012,741945657,825307187,845952307,892351796c808660016,960051506,892613228,741356081,959721523,845953072c943273012,808660025,892549174,875836012,741881911,909652019c845953337,942945332,825437234,909391152,875836012,741618736c858927411,845953331,926167860,825437237,842281268,842281580c741685047,943010099,845951536,876163380,825437236,808465463c825504364,741618745,876032307,845951024,926429236,825437238c825438521,959656556,741685558,925905459,845952565,909326387c842214453,808792370,909324908,741421625,892547635,845951287c875771187,842214454,909719348,858993260,741355575,959787571c845951029,859386163,842214451,825702710,808661612,741815601c959918643,845951282,842217522,842214456,892549176,909259372c741749812,892940851,845951033,926168114,858991671,859190064c842150508,741749301,808530739,845951281,943009842,858991667c943207729,942748268,741683510,825373491,845952310,926299697c858991666,959460914,875639404,741619255,808661811,845951797c875704369,858991664,876032052,808530540,741356594,808727347c845952055,808532272,858991666,825637169,942682732,741684016c960049715,845953329,842020656,842214456,825375031,909128300c741750320,959787571,845952057,959526192,842214449,892874804c875573868,741816115,842150451,845951282,825635632,842214454c959525936,842019436,741684536,892875059,845952053,825307696c825437233,925972278,825242220,741422131,942944563,845951541c875966512,825437232,943208754,960049516,741816632,808530227c829176119,858863929,808660022,825765945,943272300,741487155c808923187,829176115,842282809,808660025,942684468,909717868c741618997,926036019,829174579,892679737,808660020,858994482c892940652,741947190,942682163,829176118,876098617,959589432c808859960,859386220,741553977,808925490,829174834,875639609c959589425,909193525,842609004,741749555,825440562,829176120c808792377,959589429,859124273,809054572,741423414,859387954c829175092,859388216,942812208,926167863,959983980,741357105c859125810,829175351,892549176,942812213,943141683,926429548c741685301,858863666,829176121,825833016,926034993,959656761c909652332,741422129,842479410,829175609,926102840,926035001c909521205,876097900,741683255,808662834,829174581,808465464c926034997,959723824,876097900,741683248,959461170,829176116c909193784,909257784,892612661,808989036,741552693,825832754c829174068,825243959,892480568,875901491,926364012,741683255c859255858,829173813,909456951,875703352,925971761,892809580c741355573,926233394,829174320,959788087,842148921,808859705c859255148,741684536,808727090,829175602,842150711,825371701c909455928,842477932,741814583,875704626,829175096,842215991c808594484,859059766,842477932,741814576,942682162,829174327c842543415,959523893,942813493,825700716,741421367,859387953c829175605,892743991,942746672,942945843,825700716,741421367c943142705,829175607,943141175,925969457,926363954,825700716c741750073,875968049,829175344,875639351,909192248,943273520c842477932,741554483,959722801,829175602,825700919,875637815c926036537,859255148,741618224,875770929,829175349,892547895c858860598,926168887,859255148,741618231,808596273,829175604c808530999,842083376,909586998,876032364,741552692,892351025c829175862,808989751,825306160,926496564,892809580,741748785c809054257,829175346,859059511,808528944,909259571,892809580c741749559,892679993,925985845,960051509,925972780,829174840c925972023,909650996,1815294256,825636657,942421047,858861622c909586796,741683251,909259576,925985841,909325366,892352556c829176112,909456951,926362680,1815491895,926299953,925643316c875573301,909586796,741619512,892482103,925985842,909520951c876164652,829174065,959526711,909519928,1815558197,859256625c908866359,892549171,926364012,741553204,842019126,925985841c876033335,842544428,829175862,926234423,842345524,1815296310c892811057,875312176,943142969,926364012,741553971,808531764c925985840,909324599,859059244,829175604,926430775,825502772c1815294773,892745521,858535472,859060280,892809580,741947705c959460915,925985840,808662069,858993452,829175859,859255863c808660016,1815098166,959657777,841758002,959723831,842477932c741488185,858993970,925985840,909654065,909259308,829174322c943075383,808594487,1815294000,859387441,824980528,942814263c926298476,741947703,926430257,909208625,859385910,842150188c829175353,959525942,926493748,829175860,942748214,859253810c829175600,809056565,942943286,829174066,892614453,858926134c829176119,825766965,1815096371,942945585,808203057,842346860c741487410,959918898,959721836,741683768,808793908,926167404c741356086,858796343,892612972,741946934,892417593,859058540c741357367,825307697,875654201,892481842,909390124,829175088c842412084,925969456,1815099441,842609457,824979506,960051001c942879084,741880624,926102066,858876979,825243958,808792620c829174838,909718835,926034997,1815296054,825570097,858534707c825832240,875770220,741552948,875639603,858876979,876164915c943010604,829174834,959591219,942877749,1815492405,942814001c875313205,892678961,842215788,741487925,808530996,858876984c959984178,959853612,829174322,825307699,959720500,1815361334c808596273,892089141,943273010,825438572,741554233,825439541c858876978,859322673,959460908,829173813,892351027,859188275c1815295799,825373489,908867637,859059510,842215788,741947442c909326646,858876982,808596530,825374508,829174072,892678707c892808242,1815359536,909259569,925643576,909457207,842215788c741881144,808792120,858876985,959527218,842217516,829174070c892351283,909650992,1815294256,808661809,942420021,858861622c858993004,741749298,943141177,858876980,943207475,892811564c829175093,959918899,808528948,909259571,875770220,741814833c809054257,829175346,859059251,825306163,926496564,875770220c741814840,892351025,829175862,858862899,842083379,909586998c892547436,741421109,808596273,829175604,959984947,858860596c926168887,909324652,741421106,875770929,829175349,808793651c875637815,926036537,909324652,741946168,959722801,829175602c925906739,909192246,943273520,926101868,741816114,875968049c829175344,926168883,925969456,926363954,926101868,741356597c943142705,829175607,943011635,942746675,942945843,926101868c741356597,859387953,829175605,808728371,959523896,942813493c926101868,741814322,942682162,829174327,809055795,808594481c859059766,909324652,741814325,875704626,829175096,808465971c825371704,909455928,892547436,741751091,808727090,829175602c842413107,842148918,808859705,858993004,741356855,926233394c829174320,943075891,875703347,925971761,825438572,741684277c859255858,829173813,825372723,892480565,875901491,942813548c741421111,825832754,829174068,909129522,909257781,892612661c892481900,741814834,959461170,829176116,842151218,926034999c959723824,875704684,741684277,808662834,829174581,876098354c926034997,909521205,858927468,741619760,842479410,829175609c858993202,926035001,959656761,825373036,741946166,858863666c829176121,926429234,942812216,943141683,808595820,741619248c859125810,829175351,808663345,942812211,926167863,942748012c741946677,859387954,829175092,842479409,959589432,859124273c909193580,741617977,825440562,829176120,942683697,959589427c909193525,892416364,741881650,808925490,829174834,942879793c959589429,808859960,858861932,741422901,942682163,829176118c926298673,808660025,858994482,842084716,741947190,926036019c829174579,808988977,808660020,942684468,808530284,741945913c808923187,829176115,959459377,808660024,825765945,959459692l741814835,808530227l829176119,943011888l825437236,943208754l925905260,741554232l942944563,829174325l875640624,825437232l925972278,909128044l741881651,892875059l829174837,808858928l842214456,959525936l875573612,741553976l842150451,829174066l875574320,842214450l892874804,858796396l741815857,959787571l829174841,842150448l842214450,825375031l825241964,741882161l960049715,829176113l842084400,858991666l825637169,809056620l858533937,925905971l876178484,741357108l808661811,963392309l808858676,858993452l1815295280,959722041l858991665,825701938l892352876,858535988l926036531,943221809l741816629,925971251l946615606,926103094l825439020,1815623729l943076408,858991670l808727856,926038124l858535729,892877106l809004086,741684024l809054771,929837873l943274296,942813996l1815425585,892483383l842214454,959721783l892680044,858533941l892352050,859270198l741683257,959722035l929837616,808661810l858927916,1815229494l909652023,842214456l825373234,892941932l858535221,892809266l943090742,741815603l825831731,913060147l808989239,925971244l1815097396,942815030l825437232,808465463l875968108,858536244l808990001,892759090l741685047,808726835l913060151,909128245l842085164,1815687987l909587510,825437241l909391152,875837036l858535475,959854640l875981881,741355570l943075379,913061171l808661300,875574060l1815621689,858862646l808660016,960051506l859059820,858535216l858861872,875981877l741881397,842610994l913059888,875837748l926495276,1815230003l875836726,959589427l926495797,808859244l841757240,959853369l909536309,741553208l959527218,913060918l942749495,809054764l1815229234,842479670l942812212,875771448l926430828,841757746l859191352,959867956l741421112,825702450l929837621,959592752l892875308,1815097912l858862135,942812215l858993972,875771756l841758518,926102328l876047416,741357623l842151986,929838648l875704886,825766444l1815491379,959854391l942812212,859386928l842610540,841756726l909523255,809004087l741684024,809056050l946616370,808530994l943141420,1815164212l892351544,926034997l909326647,926234732l841757238,926168887l926444596,741356341l825702194,946615350l909324857,909586988l1815558456,943271993l926034998,842544950l926038380,841757749l842479159,842624048l741618999,926299954l963391538,842610226l876032556,1815623737l842412601,926034994l926233139,875706732l841756985,842346807l842624054,741815348l926496306,963392825l909194034,926298668l1815230777,942748217l909257781,960049462l959527276,841757241l959657014,825846838l741947192,909260338l963392304,909653553l808858156,1815556664l942944569,892480565l859191608,858863980l841756728,909195061l825846833,741947185l842347826,963393081l909654320,859124268l1815229236,825765945l892480561,876164401c909130092,841756728,859257140,809069616,741947188,943141938c963392822,959919152,926167596,1815426616,825833784,875703344c842086193,859388012,841756980,876033331,943221814,741487672c960049714,946614579,892547896,875704876,1815556915,926365496c825371700,892942392,842479724,841758518,909456177,909667384c741881399,859320370,946615351,825635382,858796588,1815427123c959853880,959523890,926233656,825571436,824980274,859190073c876112950,741618997,959985713,946616117,875903027,876097836c1815163955,942748472,925969457,909653817,875706476,824979512c808662327,825781298,741946422,942683953,946614329,876033840c909521196,1815098421,842545463,909192249,859189554,943208300c824979763,943208245,926379059,741684535,892548401,929838903c909456694,959721772,1815689266,942814519,875637815,859322676c959657836,824980784,808923188,842492980,741553971,859190065c929838898,892679984,825438508,1815492409,892352822,842083383c875967799,825701996,824981812,942682930,892759088,741815089c892875057,913059895,859388210,858861868,1815099449,842477622c808528950,808661561,842544492,824979509,808727600,892693561c741814326,892680505,842361907,741618232,959722553,842361906c741618232,959722553,825584690,741814840,959853113,808807472c741947446,959983673,959736886,741946933,959461688,942959668c741355571,858928952,909405232,741357369,859059512,892628022c741881142,943010616,875850809,741881905,842477880,842296373c741487927,859388215,825519154,741946162,909129783,959671351c741553718,842151479,942894128,741814832,842282039,909339703c741488691,842412599,875785269,741685046,859320375,842230833c741619513,842021174,825453625,741552178,959592246,959605816c741618996,909456694,926051382,741814582,809055030,892496950c741749816,808661558,858942520,741750329,825700406,842165296c741945905,825309493,808610866,741749298,892679989,942763064c741486900,959460917,909208627,741945397,926299189,875654195c741945910,875770677,842099761,741749303,892351029,808545332c741421369,909586485,809069622,875313456,842085945,959526764c942943284,1815622964,926233397,876033068,862730035,741356085c926168628,925985848,875311157,842478901,875311212,942749748c875311212,808923442,892890163,741552689,925970996,946615088c858927413,825373740,1815294007,842544440,842279987,892811317c909523052,875312947,926497074,926444599,741553206,959656756c946615605,842479416,926102572,1815164472,875573305,875834417c926496305,875641196,875311922,926168372,842624048,741685304c825832500,963393849,808662324,842347564,1815427383,959591993c892611640,859255606,825768300,875313456,959985973,808545335c943140912,859190316,1815623986,825372721,875311158,959854134c808545336,875574068,808924204,1815556656,892743729,875311153c825439031,808545330,892876600,909587500,1815097397,825307441c875312438,892746039,825322545,842282547,842544172,1815492663c825635121,875311925,926430520,825322545,875968056,943207468c1815360313,858862129,875312689,892940601,842099762,909588787c876164140,1815359545,909521457,875313464,892876601,842099766c825242681,808465708,1815229495,825373489,892090421,842412848c858876983,842018869,909129004,1815294261,926364465,892089911c858994992,875654194,808597040,842085676,1815164209,875770929c892089398,909718577,875654201,825766454,925971756,1815228983c825832497,892089650,875900978,892431409,959854897,858928428c1815296306,942945585,892089137,875574834,892890165,942815544c741749817,892482616,943076404,942828596,842281524,741749559c943025200,892350773,741879860,959590706,842150966,896282935c808531256,942683189,842084908,842282553,1815164722,876163380c741617715,842282033,892679993,879506232,859060529,824980528c959591476,943011127,809004083,892614712,741486899,825831992c959460663,959999026,892614450,741683765,858928184,842347828c892890167,909652793,741945652,943206456,909719349,876047412c859321905,741487922,858929464,842019125,842558521,876032313c741881392,926234424,875640112,842558514,943076661,741552435c825373752,859255093,809069621,825374009,741357106,892417079c942945333,892955696,825374521,741423159,825831992,825308727c892890168,926430009,741881145,892678712,825440310,842558513c959853877,741750837,926233144,825700400,876047414,858928177c741946673,859387192,809055544,842558521,876032313,741552691c825832760,959919154,809004081,825833272,741685552,943207736c809054774,842624050,875967286,741486896,875639863,909324594c809069619,875705145,741422131,825831992,808858935,876112946c942747698,741488440,926429240,959459641,876112946,842543666c741355576,892482616,909390644,876047416,892418097,741685552c825439289,842150708,842558512,892809529,741946419,909261112c876163889,892955700,808597305,741751092,892679992,808858935c876178484,909128243,741619255,875639863,876165176,892955700c926037305,741356082,825831992,842216503,892955701,842348601c741421110,959591481,942814004,926444593,842479413,741749042c859387192,842151480,876047408,825373745,741488179,808662073c959983921,842558514,876032313,741422896,842412601,875837753c876178489,859060530,741947442,909717561,825766709,876178480c842478131,741355571,959525943,809055540,809069621,959526713c741880883,959788088,942813493,809069621,959984441,741488440c825635385,925906486,809004080,892744760,741880119,808596536c859060529,876047414,842150961,741684017,959984952,942945337c876112948,825571637,741815093,842216505,926168880,842624050c909521206,741946928,808858169,825243187,842624054,892352821c741749045,942748727,909324344,809069624,842151225,741619764c959788088,942682933,926444593,892810549,741355574,859385913c876099640,876178489,842478131,741947700,892874808,875900979c876047408,842347825,741816630,842216505,909259575,876112952c842348853,741683768,942815544,926366000,959999031,825308722c741552950,842609976,808858933,926444598,959657525,741617716c942748727,875639096,842624048,926101558,741355571,959788088c825438773,809004083,825439544,741683253,943011640,825504819c909732921,959721520,741684788,959787577,892350775,876047410c892418097,741946419,959788856,808464944,876112948,825571637c741421872,825636664,909194550,926444601,875771957,741552692c875967033,808662585,809004085,909718840,741750576,858862647c926431029,876178483,825504051,741619766,959788088,942813493c876112950,892416562,741356343,809055544,808597301,959999031c808990258,741947700,825373752,808792117,876047416,926233393c741619512,808465977,825702708,876112950,842348853,741552696c876164409,875638838,876112950,959918642,741947449,942815544c825438513,892890167,926038328,741618231,909194295,892679480c842624057,808925493,741751097,926037560,808466738,959999032c959722802,741618228,842150968,960051511,892890163,926496568c741553976,876164409,808595510,876047412,909392177,741685046c926233144,909719094,809004084,909588024,741879860,926496057c859322168,876178483,892614962,741618227,926037560,942813235c809004089,959789112,741356596,909261112,875966769,942763057c858928433,825635376,859060524,943271984,946615092,825439543c842085425,859060524,959525937,946614836,926233911,875704628c825505580,926363958,946614833,909130037,808595504,942684204c875968310,946616112,842217781,909260336,909588524,909654320c946615344,859255350,859386416,842283308,842215736,963392051c842479925,808465712,825766188,942813749,1815491127,808859448c959985977,959982640,809054258,1815361073,892940345,859255346c809053238,942749497,1815360049,909194295,943141944,959982649c825570098,1815687728,909718841,825767216,876162098,892418098c1815622192,959984952,909718329,876096564,825571637,1815361586c808859448,808532025,926428213,960051253,1815622969,892418097c926234930,959199289,909392181,842544689,842610796,825243952c942421046,942881077,808532277,959789420,842283065,925644339c892809524,808596272,842610796,960050998,959199544,842543668c808465976,909261164,876099890,942420786,859321650,942946098c892614764,892417337,942421811,825373236,808859446,942684268c909522232,824980275,808792376,892745529,959999029,959722802c741357361,943206457,943208246,876178488,842544690,741356345c926233144,808793654,876047416,926233393,741487158,809054264c858797365,842624048,825569334,741488691,943206456,808925493c959999029,959919666,741618231,959788088,909455925,892955702c825635897,741421876,842412601,858863417,942763065,842413361c909654323,959789100,808532273,963391545,909654064,825372983c959789356,875575605,946616117,858797623,808597042,825505580c875967545,946614578,842217781,892810032,909261100,858862896c946616119,942682676,909129526,959461676,892352050,946616376c892941620,909128498,942684204,926234933,946616118,858797623c808661041,825766188,909456693,1815098934,926494777,959461681c842607664,859059765,1815688496,892874808,842020409,876162098c892809267,1815622713,925971511,909127733,809053236,959590713c1815296055,842608697,909194295,876096567,842543666,1815361842c808465977,943271989,876096568,825571637,1815687989,926430520c909326137,842542134,875968309,1815687481,892418097,892678708c959197497,842217776,876034101,842283372,942748212,959197489c943274293,926169396,842283116,909259060,925643317,892678452c875640627,959789164,892941616,959197745,926038320,909521204c892811372,909520951,942420535,926167604,808859193,892614764c808531257,959199026,925905716,892876343,959789420,909260857c824979764,859124024,876097846,959999024,909588530,741488688c825832761,909260857,809069616,959526713,741355574,842412601c959525683,876047414,942946097,741881911,943273273,825307957c959999027,909718578,741618745,876097592,909391158,926444594c926103605,741356599,959788088,875901237,809004085,942815032c741814577,825636664,959459894,942763062,858928433,842479408c959461676,909455923,963393585,959527221,808924984,959789100c808792625,946616628,959920176,876099122,825505580,892940598c946615089,859321655,825504821,892614700,858993977,946616370c959920176,875966772,942684204,959984181,946614581,909522992c825636145,959461676,875575603,929838132,842281268,876034097c959789356,842413366,946614580,892941620,842215473,842283308c825440310,946616376,808662322,943075638,942684204,875835961c946614839,942813748,808990001,825505580,808794166,946614324c909522992,859125041,892614700,808531257,963392051,842348853c909195572,842283052,858994736,946616631,909718839,960050999c842283308,859387704,929837108,892809524,842608689,959789356c909455925,946614584,892941620,926299442,842610732,859191096c946616627,909654069,859387184,909261100,926298928,946614329c875901497,842610231,825505580,943273015,963391793,809055538c959854901,892614700,808596793,946616372,909194807,825833523c892811308,943141686,946615345,842217781,909588018,842283052c808857906,929838132,825766196,942747958,842283052,926494774c946615089,892941620,909325107,959789356,925970999,946616631c825504313,808661045,909261100,959723059,946616631,909522992c842085937,825505580,909456441,963392053,875639604,859386162c892614700,942748985,963391536,892746037,809054776,959461676c842152241,946615604,942750005,875902265,842283308,942879032c929838128,876163380,909588022,842610732,842347575,946615606c892941620,942813233,859060524,909193520,963392563,909718834c808858681,959461420,859190576,963392560,892483888,842478393c825505580,959920180,946616114,842086709,859125045,892614700c892417337,963393075,809055538,842544182,892483884,876164665c963393077,892746032,925972531,842610732,825374772,929838645c892547380,859190071,959789100,842020400,946615095,892941620c876098097,909261100,825833778,963393080,876032564,842479158c909261100,959722290,946615859,808924471,808728884,825505580c825307700,963392816,842217776,825505334,892614700,892482873c946615094,842086709,808662324,959789356,942879285,963391545c858928690,909456947,842283052,892351793,929839152,825635124c926233145,943011884,909261113,946614329,892941620,842085170c959461676,858798387,946615864,959789104,892875828,909588524c942814000,946615346,926102834,842609203,825505580,909455672c946616624,875901497,943141687,892614700,808662329,946616375c825635385,875641138,892483628,925972275,946615344,876163641c842609458,942684204,808859957,929838647,892547380,808990775c959789100,926430512,946616371,892941620,959526962,959789356c959788342,946615864,875639348,858863928,892483628,892351540c963393846,842348853,876098613,825505580,842282293,963392051c858928690,876163891,892614700,892482873,946615350,875836722c825636144,892811308,858992695,946616628,942682676,859386166c842283308,842544183,929839158,876032308,892418105,859060524c959525937,946616371,892941620,808530738,909588524,808727344c946616121,808924471,808792883,842610732,926233655,963392312c876032564,943075896,825505580,875771189,963391798,959723058c876164917,892614700,808531257,946616114,909130037,859255344c842610732,892352564,946616630,909194807,825242676,842283308c842544183,929839158,825766196,909390645,892811308,825308983c946615864,892941620,959657265,892811308,859125557,946615604c942944825,909522224,959461676,808988983,963393846,926496050c842346545,825505580,959590964,946615344,808924466,842544689c892614700,842085689,946615864,892483893,892483126,842610732c892352564,946616630,959527221,942683697,892483884,808531769c929837621,825766196,959722293,842283308,909326390,946616377c892941620,942749746,909261100,858992689,963392820,892483888c943142711,943011884,909588791,963393585,926496050,842346545c825505580,825373236,946614323,892352821,842413881,892614700c892482873,946616630,959920181,859256887,959461676,926364978c963392824,875573302,842413113,959461676,942881073,929838643c926429492,892745785,959789356,909717817,946615862,892941620c892613937,942684204,842021177,963393333,892483888,959919927c842610732,825373753,963393331,959527216,909326387,825505580c959591733,946614581,825504313,842283063,892614700,892482873c946614838,892876848,892875065,909261100,959722288,963392569c858928690,959656243,959461676,942881073,929838643,842281268c858992946,959789356,858993207,946680881,892941620,808988723c909261100,909653553,963392818,858797618,859388212,942684204c859257141,963392048,959527216,909326387,825505580,959590964c963391536,959591986,875903289,892614700,808531257,946615858c808924471,925971510,909261100,959722288,946616633,875901492c808794420,942684204,808859957,929838647,825635124,943077687c859060524,825702192,946614327,892941620,892483634,959461676c926300213,963393587,858797618,926497076,892811308,926299705c946615607,842610741,875706167,825505580,959590964,946614320c858797623,842283059,892614700,808596793,963392821,926496050c842413873,909261100,959722288,963393849,842217776,926168630c959461676,859387186,929837623,825635124,909588791,909588524c859388208,946616375,892941620,892875313,842610732,926167350c963393072,858797618,825241653,842283308,842215736,946614580c909522992,842085937,825505580,876097846,963391544,959723058c842413366,892614700,892417337,946616115,842086709,959524916c842283308,842150200,946616113,942881077,942815542,943011884c842217785,929837110,842281268,909719602,943011884,909325880c946615862,892941620,926102323,892811308,875967288,963393334c825766452,842084914,909261100,858993458,946615353,875901497c842610231,825505580,842283062,946614328,960051253,942880564c892614700,808662329,963393847,909392181,825700657,842283308c842150200,946615345,876163641,808597041,842283308,859387704c929837108,943075636,875902261,859060524,942747952,946614329c892941620,909258801,959789100,892352048,963391795,825766452c808530482,842283052,943076403,946616112,842479664,942944567c825505580,892679475,963392311,892746032,909520948,892614700c808596793,946614581,959920176,909193522,842283308,842150200c946616368,926364983,942945329,892483628,859058229,929838134c876032308,959985464,842283052,825307696,946614327,892941620c959657265,943011884,842217785,963392560,943012149,842216505c842283052,825307696,946616630,892352821,909719352,825505580c825438772,963392053,842217776,842282550,892614700,858928441c946615089,926167604,943207224,959789356,876165173,963392562c959723058,926496565,892811308,808858424,929837617,876163380c808793653,959789100,825701682,946616371,892941620,842282289c959789356,808990775,963392568,943012149,959591481,942684204c959723060,946615093,859321655,842084406,825505580,909456441c946616117,808662322,926429495,892614700,858928441,946616112c892547641,909719345,942684204,808465974,963393073,892350518c909129009,875705644,829173816,808793911,959720500,1815361078c859256625,875311927,808464695,825569644,892743729,808203316c959853932,926299955,841758774,909718065,926036532,909470769c909587257,741881399,959590706,842150966,829174071,909326131c909456435,875835692,892811570,1815296053,859255601,892613430c875637814,926495284,859321653,825438572,741488432,859189299c925985840,892483891,959918636,829176116,909718071,892480562c1815098163,942749489,841758264,842151474,808923500,741816374c808464434,909208627,875574073,876032300,829175858,959919926c875637817,1815164728,808859185,824980281,909718066,875966828c741620017,942946105,842412396,741488689,925905719,959787372c741748793,825374772,926232940,741750068,959918898,875901292c741552440,892431408,858863668,829173804,858927669,858926130c829176119,842545460,926166069,829173813,842413876,825699376c829174576,909522228,909716537,829175089,926364468,842083376c1815687473,825373745,824980786,892352052,808726892,741356086c942749489,858876976,808596025,926495020,829176121,858798131c842148920,1815295795,959853361,841756976,875966517,892547436c741684793,943077170,858876979,858992949,858796844,829174073c859059251,858991667,1815295025,926102321,858534969,875706421c858993004,741685554,926234675,858876982,943011890,858862636c829175093,892678707,875834418,1815621681,842150705,875313464c842152246,842215788,741617969,926300468,858876980,859123762c875705644,829175865,943272243,892677171,1815228723,959525681c908866360,808794416,842215788,741553456,926364470,858876979c943010098,892745260,829174580,942813747,959851577,1815492147c875705137,925642802,825766194,842215788,741487925,808465719c858876980,859321906,926365484,829175349,892875315,808987704c1815687221,959591217,942422321,825635379,858993004,741356848c825243192,858876979,808792115,808859692,829174577,842150707c825830454,1815361591,875770673,959199288,892679479,858993004c741620023,858992689,829175346,842085427,808528951,909258809c875770220,741552948,926167345,829175609,842544179,842083383c943076656,892547436,741552945,842412593,829175351,808793395c858860593,926167090,892547436,741620024,926364465,829175604c808597043,875637809,909456435,909324652,741814325,842609713c829175602,859321907,892415033,926038324,926101868,741750576c909129265,829175865,926037811,909192247,909128758,926101868c741357364,825374513,829175607,875902771,925969456,926365751c926101868,741554229,909326385,829175860,875902771,942746672c926233401,926101868,741879860,825571633,829175858,808597299c808594487,842479664,909324652,741421113,909520946,829174580c808793651,825371703,892875826,909324652,741879856,842543410c829175349,959657267,842148918,926036020,875770220,741749302c943272498,829173814,892810035,858926128,842020661,842215788c741554230,892417074,829175601,875901235,875703349,808792887c808661356,741683506,842216754,829174837,808925234,892480561c825504057,926036332,741684784,808793650,829175092,842151218c926034999,959723824,892481900,741814834,959461170,829176116c875902002,926034997,859123763,858927468,741684280,825571122c829175350,942682930,926034996,926495287,842150252,741946163c859387698,829176115,859189554,942812217,960049969,808595820c741881656,858994738,829175863,909127730,942812212,909587253c959525228,741552179,859256882,829175604,892680241,942812217c892613433,925970796,741880375,842086706,829174581,825833009c959589428,959983923,909193580,741554224,825571634,829175345c926037297,959589432,875704375,875639148,741685299,959985970c829173814,926233393,808660017,959854640,842084716,741947190c926036019,829174579,926298673,808660025,858994482,825307500c741617720,959721523,829175856,842608689,808660025,959655991c808530284,741882160,809054259,829174072,842217776,825437239c959918129,942682476,741619765,959590707,829175864,943208240c825437235,842348596,925905260,741356593,926298419,829175601c926103088,825437240,875902264,892350828,741879862,875573811c829176113,926430256,842214451,825373234,875573612,741487664c808727091,829175096,909194032,842214455,876165429,842019180c741487154,959918643,829174066,959525168,842214456,959527225c808464748,741487153,959525683,963391798,808529977,875770668c1815361328,909390905,858991664,859123763,875837804,858533942c892351283,842624051,741423412,909259571,963391799,942945584c842216236,1815164722,959789112,858991671,892745521,909523052c858535731,942747955,876112952,741750838,892351283,946614324c925972274,959591212,1815491896,859320376,842214453,858861625c959985516,858535993,842086450,926379061,741750066,825700915c929839412,808793397,909259564,1815491888,809055031,842214453c842021172,858929004,858533939,875967282,808938546,741881400c842150451,913060146,892679481,808596268,1815491895,892549174c825437239,825438521,842479212,858533944,808728369,926313520c741357618,876032307,913059888,959722550,892416812,1815228472c926364982,825437237,825700404,842348140,858535472,858993201c875981881,741946935,892350771,913061428,909325364,942682924c1815689526,808596534,808660016,892549174,825505388,858533939c809055280,875981880,741356337,959590451,913062201,892351284c825242412,1815425841,909456438,959589432,808464953,959723116c841757748,909326137,892759090,741553204,875903282,913061689c842543158,859386412,1815427382,876099126,959589427,875968817c926365292,841758769,858927161,943090738,741618231,909654066c913060915,875706168,943206956,1815360310,808991030,942812209c842346807,959461228,841759026,842544440,842492976,741815089c892614706,929837875,926299187,859320876,1815623475,943141943c942812208,909652530,842413932,841757746,858992952,926379062c741620022,875575346,929837881,808858169,959918636,1815557686c859320376,926034997,942813241,875706476,841756721,892614711c876112945,741684528,959919922,946615859,842413877,926364204c1815361332,859125560,926034992,875966775,842610796,841758259c959985207,809069623,741750841,926299954,963392056,875902770c909586988,1815097911,892809785,926034996,808597302,909261164c841757241,943273015,842624056,741487158,842217266,963393333c825832498,825700908,1815491125,875835961,909257783,892942137c858929516,841758257,960050998,842624050,741685297,825636402c963393849,842610993,875967020,1815492915,926429497,909257785c858797618,909195628,841758264,842543158,825846839,741685300c959984946,963392310,808989489,926233132,1815164465,925970745c892480569,909718069,959461740,841758264,859058997,809069618c741421368,892417330,963392569,808990256,959722028,1815098167c926167097,875703353,892745783,875575660,841759031,909653812c959999029,741355833,925971506,946614833,825504569,892547628c1815491639,876099640,842148914,825440569,859322476,841758003c858993714,926444599,741619511,943206706,946615609,926298679c858862124,1815623221,909588024,808594488,876032824,842414188c841756982,942879536,892890165,741488950,876099889,946616117c858927413,859386156,1815491382,892679224,942746676,926234936c942880876,824980533,875770936,859335729,741423153,926496561c946615864,808989746,892809516,1815228467,875966776,925969465c809056304,925907052,824980535,875902518,959933488,741945912c825374257,929837878,825440312,926232876,1815296056,892811063c892415029,926364979,892745580,824981045,942815540,892824633c741816370,959722545,929837880,892352819,808726828,1815359543c926102071,858860595,926036790,925906796,824980789,926495027c959867958,741815600,892809777,913060918,959721783,858927404c1815099440,858862902,825306167,808924472,959592044,824980281c943272753,808873008,741749303,842608689,896282675,808792632c875573548,1815687220,808858933,960048183,1815295285,842543669c876162100,1815230772,842543669,876162100,1815230772,842543413c842607671,1815099702,943075381,809053241,1815492920,909457716c959982649,1815361840,808663092,926428208,1815098162,926496308c892873776,1815491380,892745012,859319352,1815689269,942748724c825764920,1815425591,892809780,959917106,1815229241,858927412c943139897,1815557680,909523251,909585459,1815097906,842020915c876031031,1815556660,942880307,842476594,1815425590,926299187c808922165,1815163704,926495283,959851572,1815687728,808595763c926297139,1815623986,892614962,892742708,1815492149,825636658c859188279,1815490617,876098866,842411062,1815621683,909718322c808856630,1815097655,842084914,959786041,1815228721,842149938c926231606,1815622965,825505841,909454386,1815296304,808793649c875899961,1815295798,842413105,859122745,1815163955,842478129c842345526,1815360816,825831473,808791089,1815492151,959459385c909718572,929837617,741620017,892614708,859139128,875312949c926102583,842347372,909388848,1815623476,808793905,892679212c812397111,942945324,812398641,825373740,1815294007,842085688c842279987,858797873,825571436,875311922,808923442,892890163c741552696,943010356,946615607,926103094,959591468,1815557945c875968312,859057203,892680499,926431340,875311671,909653811c809069617,741422128,909194292,963393337,858928177,892613676c1815099188,943206969,875834421,960049465,892615020,875311155c959918645,909732917,741882162,859190580,963392311,959459640c959788076,1815558456,808464433,875313207,959591222,808545336c808857906,909521964,1815623990,859058225,875312176,842018871c808545335,808531254,859255852,1815228723,926429233,875312440c808793655,825322544,892743985,959919148,1815164214,909324593c875311668,943141432,825322550,859124022,892875820,1815164728c909652273,875312182,859387960,842099764,909194033,825832492c1815229753,959656497,875312695,809055289,842099764,959985206c926495788,1815491896,876163633,892088624,876032048,858876978c943010098,858797356,1815556662,808792881,892088880,825570864c858876979,909588279,959460652,1815229235,909128753,892088370c892416561,875654193,875967539,875640108,1815688761,842413105c892088632,842479409,875654194,892481849,808596780,1815163957c959526193,892090678,959591218,892431411,858863668,909260076c1815426096,825505842,926496567,1815096375,825505842,959460406c1815096374,842216755,875575603,875705644,1815556664,942945585c892089137,875574834,892431413,858863668,909260076,1815426096c909587761,892090165,959591218,909208627,892351536,808596780c1815163957,842217009,892090676,842479409,909208626,859385910c875640108,1815688761,959985201,892090163,892416561,925985841c825767729,959460652,1815229235,892614449,892090163,825570864c925985843,825307959,858797356,1815556662,808466481,892089394c876032048,942763058,926103346,926495788,1815491896,875903025c875311157,809055289,942763060,842608696,825832492,1815229753c909130033,875311417,859387960,959540276,825307699,892875820c1815164728,909457713,875313463,943141432,959540278,959590712c959919148,1815164214,875573298,875312694,808793655,808610864c825505586,859255852,1815228723,942944306,875312440,842018871c808610871,942813239,909521964,1815623990,809054258,875311412c959591222,825388088,858929456,959788076,1815558456,926036274c875311413,926103093,825388083,943010868,842347564,1815427383c825635122,875311920,959527220,825388089,926168375,892613676c1815099188,959983922,875312948,959852852,842165303,809054512c926102572,1815164472,858862130,875312946,892941107,842165301c809054770,959591468,1815557945,808661554,875312441,926430514c842165301,892942131,825373740,1815294007,859385907,875313461c808923442,808676403,959787833,942945324,862730289,892549424c875834425,1815621944,909586483,875313456,842478901,892351340c741422136,926168628,808676408,875573300,876033068,862730035c942748208,942943283,1815622964,842018867,875312184,842085945c943272556,741815348,909586485,959605814,892745014,808596780c845952053,842478649,859122744,1815163955,942815538,892089908c859256372,809054828,741815353,959460917,942828595,909520953c892810540,845953077,909195064,959786039,1815228721,859125810c908867890,808531760,859320940,741945397,808661558,942828600c808990257,959657516,845952560,909654327,892742704,1815492149c808990514,908866361,943272503,909587052,741749043,842021174c926051385,959722804,942683948,845951283,825831991,842476594c1815425590,842086194,925644336,926037044,959853164,741421878c842151479,909274160,909455416,808990508,845952822,875902518c959917106,1815229241,808793650,942421811,892483377,859189868c741815094,943010616,909274169,859189810,875903020,845952563c842608694,926428212,1815098162,909718834,942420280,876163129c943010412,741618741,959983673,892496950,909128759,909261100c845951033,808728117,876162096,1815230772,875967794,959197232c842609716,859124332,741749302,892680505,892496947,876034352c875573548,1815687220,892875826,824981296,858929456,875719728c825438774,858861868,1815099449,808727602,824981560,926234673c875719728,892809266,858927404,1815099440,825242674,824980281c909457202,858942516,909718584,825438508,1815492409,943076146c824979765,842217011,858942519,909390645,808726828,1815359543c959656754,824981044,943273012,858942515,926365234,959721772c1815689266,875639602,824981049,926233397,858942519,959525936c926232876,1815296056,859386418,824980793,909193782,842165299c959788088,909521196,1815098421,892809778,824980536,959983671c842165296,842348342,892809516,1815228467,808858162,824979511c943143223,842165302,808923957,876097836,1815163955,909390386c824979511,892942392,842165303,825241908,859386156,1815491382c892547634,824980019,892614713,842165303,875968818,858796588c1815427123,875704882,841758006,926103600,842165300,926234929c858862124,1815623221,875639346,841758773,959985713,842165301c809056304,875704876,1815556915,858796594,841756985,859388210c825388081,859322425,892547628,1815491639,859386162,841758001c825700660,825388082,909391672,926167596,1815426616,926429490c841758260,909653812,825388085,859125048,959722028,1815098167c876097842,841759027,959787317,825388084,926167608,859124268c1815229236,808988978,841758260,959591733,825388086,825702455c926233132,1815164465,926363954,841759027,909719605,825388083c926168375,808858156,1815556664,859255090,841757239,808858166c825388083,825504311,875967020,1815492915,808923442,841759027c959526454,825388089,942684470,926298668,1815230777,943075634c841757488,959920438,825388085,858994486,825700908,1815491125c909521202,841757232,892482359,825388087,825505078,876032556c1815623737,875966770,841756983,842479159,825388080,825701430c909586988,1815097911,842543410,841758516,943142455,842165298c875638832,909586988,1815558456,925970994,841758006,909195063c842165300,825701427,926364204,1815361332,825569842,841758519c859387703,842165302,875640886,943141420,1815164212,876098098c841759029,842021175,858942520,875769904,959918636,1815228727c892416818,841759027,959721528,858942515,825700403,825766444c1815689523,875836210,841757748,892547640,858942519,892614709c859320876,1815623475,808923954,841758265,959788088,858942517c892940856,892875308,1815097912,876163890,841757235,892417848c875719730,808465712,943206956,1815360310,892351538,841756720c859191352,875719732,909129009,809054764,1815229234,858928178c841758771,809054521,875719730,825765939,859386412,1815427382c926102578,841756722,959722809,875719735,959525428,926495276c1815230003,892613682,841758009,808597817,875719728,959527220c825242412,1815425841,808793138,858533941,960049712,875719737c808595765,875574060,1815621689,959722546,858536248,859321904c875719733,943208244,942682924,1815689526,875836466,858534456c875900977,875719734,875835444,842085164,1815687987,875770930c858535223,875639857,875719730,892811058,892416812,1815228472c959525938,858534964,808728369,875719728,875837745,925971244c1815097396,942683186,858535479,858863921,858942513,892941881c808596268,1815491895,859321138,858535222,892416562,858942512c825375030,858927916,1815164725,859124530,858535476,959919154c858942518,808466227,892482348,1815098681,959525682,858534707c926496306,858942513,926232880,926036780,1815163449,859320882c858535986,859322418,842165301,909390902,959591212,1815099701c875835954,858535735,909324339,842165299,909260082,825439020c1815163184,892351026,858534712,943010099,825388088,892417592c842216236,1815426609,909521202,858534455,808858163,825388089c875968308,858993452,1815295280,842019122,858533940,925905971c825388084,808727088,875770668,1815361328,825831474,858534448c909717811,808610865,892547128,959591212,1815687481,808923186c858535986,842610482,808610865,909520950,892482348,1815361849c825569330,858534201,942683186,808610869,926364468,842150700c1815163442,909324338,858535473,825503794,808610873,892680242c942748460,1815360821,825372722,858534193,825701937,808610871c825504561,875639596,1815229752,909127730,858533940,943272497c959540280,926496825,825307948,1815689008,825833777,858535475c942684464,959540273,842150712,925905708,1815687984,876034353c858536242,809055280,959540280,875902262,842019628,1815294775c892746033,858534965,859255344,959540275,959919669,808465196c1815688760,942946609,841758772,909719609,959540272,859257139c926495276,1815360048,825440561,841756980,825308473,959540278c909325106,859386412,1815689265,892418353,841758000,892481849c959540275,825833008,959984172,1815426099,960051249,841756723c875771704,942763063,808857913,892875308,1815492403,859322417c841758005,926102328,942763064,892876087,825766444,1815689523c959854641,841756977,858994999,942763065,825504054,926364204c1815558450,859125809,841759031,909194551,942763062,892352308c859255340,1815295280,808728625,841758000,876163127,942763065c892350516,808923692,1815688249,825374769,841758774,875574582c942763061,858928432,959787564,1815163953,809056049,841758769c892482357,925985844,892352311,926167596,1815098675,892745521c841758774,825569588,925985847,808465717,892547628,1815228471c892614449,841759033,909654322,925985840,892680243,875704876c1815556656,842217265,841758002,892483633,925985846,925972274c842084908,1815427124,858928945,841757746,875968048,925985843c925970482,808464940,1815230264,942749489,824980786,842085689c925985848,825308977,959983916,1815557427,909195057,824979509c875967288,925985848,825308977,926363948,1815557944,925972273c824979768,925970999,925985847,909457713,909521196,1815490612c825374513,824981556,959852598,925985848,859386674,875901228c1815556665,926037809,824981297,842152244,925985847,875704371c859058476,1815491892,858994481,824981045,876033843,925985847c875706163,842215724,1815557168,825505585,824979504,926037554c925985846,858928180,808595756,1815623221,942946097,824979504c959919153,925985847,909127989,959459628,1815491120,875902769c824979507,842216240,925985846,909326133,892811564,829175093c960050487,825830457,1815361591,825636657,942421047,858861622c909586796,741619505,825243192,925985843,892351286,842217516c829174070,859059767,808987702,1815687221,892745521,925644854c909457207,909586796,741487671,808465719,925985844,876034102c842151724,829174325,909129527,959851574,1815163188,825702193c908867641,926430518,926364012,741553971,859321142,925985845c859059255,808531500,829174066,926234423,943008820,1815623218c892811057,892089399,859387442,926364012,741617717,926431540c925985848,859255607,825701420,829173808,858863415,875834422c1815557171,943077169,875312183,858993969,909586796,741748789c876099635,925985843,960051509,808858412,829173817,859059511c858991664,1815622451,926168881,858533939,808662576,859255148c741683769,876164914,925985849,842414386,859124268,829173811c943206711,842148918,1815228982,909129521,841758520,858796080c959852908,741617715,842282801,909208632,960050999,942944556c829174071,959460918,842083379,1815492914,825505329,959198265c1815622711,825374257,925643320,1815556147,960050481,875312688c1815163448,876033329,841758261,1815689011,942945585,808203057c875901292,741552440,892431408,842215986,926102060,875654201c892483641,892810284,875654192,808597047,808531756,875654195c959854133,825637164,875654197,808924979,825372972,829176113c842084916,875637813,1815425078,909128753,824979506,808988983c959656300,741356082,959920433,858876985,942878776,858927660c829174583,809055795,892480561,1815361072,959787825,841758006c859321911,892547436,741552945,959655987,858876977,858993716c825439020,829174580,959918899,892546100,1815360056,842216241c858535225,909587768,842215788,741881144,892547380,858876981c842347826,825504812,829175856,942813747,909388857,1815228985c825373489,875312177,876033593,842215788,741553456,959722037c858876984,859322673,859125036,829174321,943272243,808856627c1815098681,808596273,908866357,859256627,842215788,741881137c875902518,858876979,959984178,859387436,829175350,842281523c842476592,1815164977,892482353,925643317,875573301,842215788c741554230,892811063,858876982,943011890,892352556,829176112c825831987,859319353,1815164466,808661809,942420021,858861622c858993004,741356848,825243192,858876979,909259315,925972780c829174840,942945075,926493752,1815426357,926102321,824980537c842216240,858876982,926036276,959459628,1815491120,875836209c824980275,959919153,858876983,926038068,808595756,1815623221c825570097,824980275,926037554,858876982,825242933,842215724c1815557168,943010609,824980537,876033843,858876983,825242166c859058476,1815491892,892744497,824981296,842152244,858876983c959658038,875901228,1815556665,808923953,824981047,959852598c858876984,926364215,909521196,1815490612,876032817,824979511c925970999,858876983,808727863,926363948,1815557944,892810033c824980280,875967288,858876984,808727863,959983916,1815557427c876032817,824981552,842085689,858876984,925905463,808464940c1815230264,959853361,841756976,875968048,858876979,925906230c842084908,1815427124,808858417,841758768,892483633,858876982c909718325,875704876,1815556656,909390641,841758258,909654322c858876976,808793907,892547628,1815228471,909259569,841757496c825569588,858876983,892613937,926167596,1815098675,842019633c841758001,892482357,842099764,825243448,959787564,1815163953c808923697,841758006,875574582,842099765,926036533,808923692c1815688249,842347057,841758514,876163127,842099769,892613940c859255340,1815295280,942879281,841758004,909194551,842099766c876097587,926364204,1815558450,858927665,841759027,858994999c842099769,959657521,825766444,1815689523,942682673,841758775c926102328,842099768,875966512,892875308,1815492403,859386161c841757488,875771704,825322551,959788344,959984172,1815426099c926363953,841758770,892481849,825322547,875641142,859386412c1815689265,808857905,841757496,825308473,825322550,943141429c926495276,1815360048,859058481,841758008,909719609,825322544c825701683,808465196,1815688760,909259057,858536247,859255344c825322547,959919666,842019628,1815294775,942747953,858534960c809055280,825322552,959592752,925905708,1815687984,808464689c858535993,942684464,808545329,926036793,825307948,1815689008c892874801,858534968,943272497,808545336,859322423,875639596c1815229752,825700401,858533940,825701937,808545335,943141686c942748460,1815360821,909455409,858535984,825503794,808545337c859256884,842150700,1815163442,808726577,858534452,942683186c808545333,926298419,892482348,1815361849,842149937,858534450c842610482,808545329,943272241,959591212,1815687481,825241649c858534450,909717811,960064561,741355824,808727347,963392567c808858676,858993452,1815295280,909390905,858991664,859123763c875706732,858534201,926298675,809069617,741880885,842150707c946614583,926496056,825439020,1815426615,859190840,858991671c943206705,909391980,858535480,875900979,842558512,741814583c943272499,946615861,892549168,959591212,1815294256,960051255c842214456,892481848,842479468,858535477,875640626,892824633c741356853,808858163,929838645,892352819,875705132,1815228473c858993207,842214448,842282547,942684012,858535990,842150450c959867953,741684533,925905459,913061429,926233400,959525676c1815163697,942815030,825437232,808465463,842479212,858533944c808728369,909536304,741946420,943010099,913060400,892811061c875639596,1815164720,808596790,825437238,959656754,926168684c858536246,875900977,875981878,741749556,909652019,913062201c808464948,909128492,1815425848,858862646,808660016,942684468c825505388,858533939,960049712,875981881,741683251,825307187c913061171,943076660,960049708,1815097394,876164150,959589428c842412855,875902572,841757492,959722809,909536311,741488688c909326642,913061177,859060278,825831980,1815361081,825702198c959589432,842215984,926430828,841757746,859191352,913078324c875706168,943206956,1815360310,808991030,942812209,842346807c959461228,841759026,842544440,842492976,741815089,892614706c929837875,926299187,859320876,1815623475,943141943,942812208c909652530,842413932,841757746,858992952,926379062,741620022c875575346,929837881,808858169,959918636,2016884278,942684268c841758003,842021175,842558520,741355828,876099378,946614581c892678196,926364204,1815491385,909587768,926034994,876033079c892811372,841756723,909195063,959999028,741749554,943077170c963393337,909654320,909586988,1815230519,892809785,926034996c808597302,926038380,841757749,842479159,963409968,842610226c876032556,1815623737,842412601,926034994,926233139,875706732c841756985,842346807,842624054,741815348,926496306,963392825c909194034,926298668,1815230777,942748217,909257781,960049462c959527276,841757241,959657014,825846838,741947192,909260338c963392304,909653553,808858156,1698116152,875641196,841758008c909719605,825846835,741357619,825701682,963391798,959918385c892678700,1815492914,943271993,892480566,842216499,942684524c841756977,959787317,809069620,741357622,926495794,963391539c959919152,926167596,1815426616,926167097,875703353,892745783c960051308,841756721,825700660,946627890,825504569,892547628c1815491639,876099640,842148914,825440569,859322476,841758003c858993714,926444599,741619511,943206706,946615609,926298679c858862124,1815623221,909588024,808594488,876032824,842414188c841756982,942879536,892890165,741488950,876099889,946616117c858927413,859386156,1698050870,892614764,824980533,892942392c859335735,741619000,859060273,963391796,859125049,942814508c963392562,842609716,942814508,963392562,842609716,942748972c963393330,809055794,909129004,963393848,909719600,892941356c946616630,876163129,859321388,946614320,808661559,959853612c762064951,909389879,959984180,926297137,943206449,829173815c858535991,943272240,943208505,858860908,842413104,892612917c909324588,909325881,1815426616,875639085,842609202,741553972c892810545,842152240,762066226,926365497,926232883,925969463c926037815,892876592,825765228,808923443,741423158,943143217c892809264,762065717,859386678,808597814,841821241,825831729c959459895,875392053,875574582,959722547,959524140,808924466c858929209,942812524,875835959,741423154,859255085,926167602c1815164213,943207224,808988728,942746924,859386161,926234168c842607980,875837234,741423416,909652269,808923698,1815427378c875573298,875312694,808793655,808610864,825505586,859255852c1815228723,942944306,875312440,842018871,808610871,942813239c909521964,1815623990,809054258,875311412,959591222,825388088c858929456,959788076,1815558456,926036274,875311413,926103093c842165299,892940339,892482604,1815426872,926102066,875312441c808923442,842296371,858797873,959460140,1815688499,825766964c808660024,959787833,942945388,858535985,808859440,892628025c741488437,943009843,879505716,943141942,875574060,1815359536c859060020,808660023,859320626,876098668,858535989,942813232c959736884,741486902,876099890,896284468,909522736,909718060c1697986101,808596844,841757749,842478649,859139128,741422131c942815538,896284212,859256372,809054764,1815557177,959460917c942812211,909520953,892810604,841758773,909195064,959802423c741486897,859125810,913062194,808531760,859320876,1815687221c808661558,942812216,808990257,959657580,841758256,909654327c913073456,909522229,943141420,1815296304,959592246,926035000c909194038,809055852,841759026,875902007,808938553,741421880c959592242,929837617,892483122,825700908,1815490610,842282039c909257783,825439801,842413932,841756722,892352566,943156278c741815856,892745266,929837620,842217785,892744236,1698116400c925972588,841758002,859190070,859335735,741947445,842151474c946615094,909325365,808858156,1815360057,858928952,892480560c825767481,809056364,841757753,875903029,809069620,741751096c876033330,963393072,809055794,909455916,1815097396,959722553c892480562,808465462,875837804,841757241,842412853,963409974c859125049,808792620,1815361337,875835441,841759024,808794164c808545335,808661561,909390380,1815163698,959656241,841756728c942683188,825322552,808924472,842281516,1815426864,808661553c841756728,959524916,842099763,875967799,942879276,1815492916c959525681,841758263,892876339,858876977,926036790,892547628c2016818227,808726892,741617719,959656754,829175348,943273012c858926131,926365234,959721836,741947442,875639602,829175353c926233397,858926135,959525936,926232940,741554232,859386418c829175097,909193782,842148915,959788088,909521260,741356597c892809778,829174840,959983671,842148912,842348342,892809580c741486643,808858162,829239351,943143223,842148918,808923957c876097900,741422131,909390386,829173815,892942392,842148919c825241908,859386220,741749558,892547634,829174323,892614713c842148919,875968818,858796652,741685299,875704882,845952310c926103600,842148916,926234929,858862188,741881397,875639346c845953077,959985713,842148917,809056304,875704940,741815091c858796594,845951289,859388210,825371697,859322425,892547692c741749815,859386162,845952305,825700660,825371698,909391672c926167660,741684792,926429490,845952564,909653812,825371701c859125048,959722092,741356343,876097842,845953331,959787317c825371700,926167608,859124332,741487412,808988978,845952564c959591733,825371702,825702455,926233196,741422641,926363954c845953331,909719605,825371699,926168375,808858220,741814840c859255090,845951543,808858166,825371699,825504311,875967084c741751091,808923442,845953331,959526454,825371705,942684470c926298732,741488953,943075634,845951792,959920438,825371701c858994486,825700972,741749301,909521202,845951536,892482359c825371703,825505078,876032620,741881913,875966770,845951287c842479159,825371696,825701430,909587052,741356087,842543410c845952820,943142455,842148914,875638832,909587052,741816632c925970994,845952310,909195063,842148916,825701427,926364268c741619508,825569842,845952823,859387703,842148918,875640886c943141484,741422388,876098098,845953333,842021175,858926136c875769904,959918700,741486903,892416818,845953331,959721528c858926131,825700403,825766508,741947699,875836210,845952052c892547640,858926135,892614709,859320940,741881651,808923954c845952569,959788088,858926133,892940856,892875372,741356088c876163890,845951539,892417848,875703346,808465712,943207020c741618486,892351538,845951024,859191352,875703348,909129009c809054828,741487410,858928178,845953075,809054521,875703346c825765939,859386476,741685558,926102578,845951026,959722809c875703351,959525428,926495340,741488179,892613682,845952313c808597817,875703344,959527220,825242476,741684017,808793138c862728245,960049712,875703353,808595765,875574124,741879865c959722546,862730552,859321904,875703349,943208244,942682988c741947702,875836466,862728760,875900977,875703350,875835444c842085228,741946163,875770930,862729527,875639857,875703346c892811058,892416876,741486648,959525938,862729268,808728369c875703344,875837745,925971308,741355572,942683186,862729783c858863921,858926129,892941881,808596332,741750071,859321138c862729526,892416562,858926128,825375030,858927980,741422901c859124530,862729780,959919154,858926134,808466227,892482412c741356857,959525682,862729011,926496306,858926129,926232880c926036844,741421625,859320882,862730290,859322418,842148917c909390902,959591276,741357877,875835954,862730039,909324339c842148915,909260082,825439084,741421360,892351026,862729016c943010099,825371704,892417592,842216300,741684785,909521202c862728759,808858163,825371705,875968308,858993516,741553456c842019122,862728244,925905971,825371700,808727088,875770732c741619504,825831474,862728752,909717811,808594481,892547128c959591276,741945657,808923186,862730290,842610482,808594481c909520950,892482412,741620025,825569330,862728505,942683186c808594485,926364468,842150764,741421618,909324338,862729777c825503794,808594489,892680242,942748524,741618997,825372722l862728497,825701937l808594487,825504561l875639660,741487928l909127730,862728244l943272497,959523896l926496825,825308012l741947184,825833777l862729779,942684464l959523889,842150712m925905772,741946160l876034353,862730546l809055280,959523896l875902262,842019692l741552951,892746033l862729269,859255344l959523891,959919669l808465260,741946936l942946609,845953076l909719609,959523888m859257139,926495340l741618224,825440561l845951284,825308473l959523894,909325106l859386476,741947441l892418353,845952304l892481849,959523891l825833008,959984236l741684275,960051249l845951027,875771704m942746679,808857913l892875372,741750579l859322417,845952309l926102328,942746680l892876087,825766508l741947699,959854641l845951281,858994999l942746681,825504054l926364268,741816626l859125809,845953335m909194551,942746678l892352308,859255404l741553456,808728625l845952304,876163127l824980016,959788087l842165305,808859705l859255084,1815426360l808727090,824981298l842150711,825388085l909455928,842477868m1815556407,875704626l824980792,842215991l808610868,859059766l842477868,1815556400l741882166,858928945l829174585,842609717l925969463,925972274l959721836,741814834l808662833,829174834l892613428,925969462xl909456179,926101868l741815351,926103345l829174834,875573811el925969463,808464692l909259116,741750578l875837233,829174578l909455410,925969464l808466484,875639148l741816631,825571121xl829175344,842021168l925969462,808662069l858796396,741749299el926234417,963393075l892679479,892809516l1815689529,943141177l925969460,876032310l808859756,824980273l925972023,909667380xl741552432,859191089l946615600,825635379l909586732,1815491380xl808792120,925969465l943076662,926365548l824981045,876033591l892824626,741617712l943077169,929838135l842347058,926363948xl1815492144,825506102l925969457,943272247l892745324,824981304xl926103351,859204659l741684024,876033841l913060660,825372721l926363948,1815361333l909260853,925969464l876033335,909260140l845952306,959723831l842477868,1815230009l858993970,925969456l909654065,909259372xl824980018,943075383l808610871,741552176l859387441,829174832l942814263,926298412l1815689527,926430257l909192241,859385910l959854133,825637228l875637813,808924979l825373036,824981809l842084916,875654197l842152243,959540272l1815229749,808530996l858860600,959984178l959853676,824980018l825307699,959736884l943272243,892693555l925972844,824980536l942945075,926510136l741684533,926102321l829174841,842216240l926036276,959459692l741749296,875836209l829174579,959919153l858860599,926038068l808595820,741881397l859321655,859320684l859321906,825504364l741814581,892416817l845952308,892548916l858860592,892416560l858927404,1815426104el825571122,824981046l942682930,926051380l926495287,842150188l1815687987,859387698l842479409,959605816el859124273,909193516l1815359801,825440562l824981816,942683697l959605811,909193525l842150451,824979762el875574320,842230834l892874804,858796332l1815557681,959787571l824980537,842150448l959722041,859008049el825701938,892352812l862730292,926036531l943205425,1815558453l925971251,942421302l926103094,825439084xl741881905,943076408l859008054,808727856l926038060,862730033l892877106,808987702l1815425848,809054771xl925643569,943274296l942814060,741683761l892483383,842230838l959721783,892679980l862728245,892352050xl859253814,1815425081l959722035,925643312l808661810,858927980l741487670,909652023l842230840,825373234xl892941868,862729525l892809266,943074358l1815557427,825831731l908865843,808989239l925971308,741355572xl942815030,825453616l808465463,875968044l862730548,808990001l892742706,1815426871l808726835,908865847m909128245,842085228l741946163,909587510l825453625,909391152l875836972,862729779l959854640,875965497l1815097394,943075379m908866867,808661300l875574124,741879865l858862646,808676400l960051506,859059756l862729520,858861872l875965493,1815623221m842610994,908865584l875837748,926495340l741488179,875836726l959605811,926495797l808859180,845951544l959853369,909519925m1815295032,959527218l908866614,942749495l809054828,741487410l842479670,942828596l875771448,926430764l845952050,859191352l959851572,1815162936l825702450,925643317l959592752,892875372l741356088,858862135l942828599,858993972l875771692,845952822l926102328,876031032l1815099447,842151986l925644344,875704886l825766508,741749555l959854391,942828596l859386928,842610476l845951030,909523255l808987703,1815425848l809056050,942422066l808530994,943141484l741422388,892351544l926051381,909326647l926234668,845951542l926168887,926428212l1815098165,825702194l942421046,909324857l909587052,741816632l943271993,926051382l842544950,926038316l845952053,842479159l842607664,1815360823l926299954,959197234l842610226,876032620l741881913,842412601c926051378,926233139,875706668,845951289,842346807,842607670c1815557172,926496306,959198521,909194034,926298732,741488953c942748217,909274165,960049462,959527212,845951545,959657014c825830454,1815689016,909260338,959198000,909653553,808858220c741814840,942944569,892496949,859191608,858863916,845951032c909195061,825830449,1815689009,842347826,959198777,909654320c859124332,741487412,825765945,892496945,876164401,909130028c845951032,859257140,809053232,1815689012,943141938,959198518c959919152,926167660,741684792,825833784,875719728,842086193c859387948,845951284,876033331,943205430,1815229496,960049714c942420275,892547896,875704940,741815091,926365496,825388084c892942392,842479660,845952822,909456177,909651000,1815623223c859320370,942421047,825635382,858796652,741685299,959853880c959540274,926233656,825571372,829174578,859190073,876096566c1815360821,959985713,942421813,875903027,876097900,741422131c942748472,925985841,909653817,875706412,829173816,808662327c825764914,1815688246,942683953,942420025,876033840,909521260c741356597,842545463,909208633,859189554,943208236,829174067c943208245,926362675,1815426359,892548401,925644599,909456694c959721836,741947442,942814519,875654199,859322676,959657772c829175088,808923188,842476596,1815295795,859190065,925644594c892679984,825438572,741750585,892352822,842099767,875967799c825701932,829176116,942682930,892742704,1815556913,892875057c908865591,859388210,858861932,741357625,842477622,808545334c808661561,842544428,829173813,808727600,892677177,1815556150c892680505,842345523,1815360056,959722553,842345522,1815360056c959722553,825568306,1815556664,959853113,808791088,1815689270c959983673,959720502,1815688757,959461688,942943284,1815097395c858928952,909388848,1815099193,859059512,892611638,1815622966c943010616,875834425,1815623729,842477880,842279989,1815229751c859388215,825502770,1815687986,909129783,959654967,1815295542c842151479,942877744,1815556656,842282039,909323319,1815230515c842412599,875768885,1815426870,859320375,842214449,1815361337c842021174,825437241,1815294002,959592246,959589432,1815360820c909456694,926034998,1815556406,809055030,892480566,1815491640c808661558,858926136,1815492153,825700406,842148912,1815687729c825309493,808594482,1815491122,892679989,942746680,1815228724c959460917,909192243,1815687221,926299189,875637811,1815687734c875770677,842083377,1815491127,892351029,808528948,1815163193c909586485,809053238,879507760,842085945,959526700,942959668c741881140,926233397,876033132,858535731,1815097909,926168628c925969464,879505461,842478901,879505452,942749748,879505452c808923442,892873779,1815294513,925970996,942420784,858927413c825373804,741552183,842544440,842296371,892811317,909522988c879507251,926497074,926428215,1815295030,959656756,942421301c842479416,926102636,741422648,875573305,875850801,926496305c875641132,879506226,926168372,842607664,1815427128,825832500c959199545,808662324,842347628,741685559,959591993,892628024c859255606,825768236,879507760,959985973,808528951,943140912c859190380,741882162,825372721,879505462,959854134,808528952c875574068,808924268,741814832,892743729,879505457,825439031c808528946,892876600,909587564,741355573,825307441,879506742c892746039,825306161,842282547,842544236,741750839,825635121c879506229,926430520,825306161,875968056,943207532,741618489c858862129,879506993,892940601,842083378,909588787,876164204c741617721,909521457,879507768,892876601,842083382,825242681c808465772,741487671,825373489,896284725,842412848,858860599c842018869,909129068,741552437,926364465,896284215,858994992c875637810,808597040,842085740,741422385,875770929,896283702c909718577,875637817,825766454,925971820,741487159,825832497c896283954,875900978,892415025,959854897,858928492,741554482c942945585,896283441,875574834,876162101,876099122,1815623218c959984952,892417842,942746676,876163379,909717810,875311212c959590712,876098358,875835756,892811570,741619765,858929204c909718580,825388080,875968818,825700914,812396588,812396588c942684204,859124792,946614833,925972786,842608693,842610732c892679223,946615602,875770420,926037301,959789100,875968563c946616625,892876848,875968823,825505580,842217526,946614837c892547641,959590449,959592492,808728369,946616374,808924471c842281269,892483628,859321909,946615089,892416564,892548913c959461676,842084917,929837110,892678452,808989748,959789356c925970999,946614584,925972786,942747958,959789100,959920179c946616373,909456690,825307960,892483628,892941877,946615864c808924466,909195056,825505580,825438772,946616629,942881077c959461685,959592492,859060017,946615090,842086709,825833268c942684204,808532279,946615609,909654069,842021170,909261100c808728115,929837617,842281268,859190065,959461676,859058739c946614580,925972786,842020405,842283052,943206704,946614839c959920176,842608689,842283052,942815282,946614320,875901492c943076403,825505580,808792376,963392825,875639604,808596019c959592492,859125553,946616628,825635385,875837747,959789356c875573815,946615865,926233911,875574837,859060524,926298162c929838134,942944564,875837752,959789356,842478133,946614322c925972786,892482356,959789356,909260088,963391792,876163636c825766451,892811308,842151735,946615857,942881077,808596022c825505580,858862132,963392054,825242420,842610737,959592492c808728369,963391799,959591986,959722553,842283308,842216505c963393848,892746032,808532019,859060524,858928946,929837104c876163380,892352821,959461676,859386167,946616372,892941620c892875313,959461676,943274035,963392055,909194802,808923190c942684204,926234164,946616369,825242164,909325369,825505580c825373236,946615603,960051253,876098612,892614700,892417337c963393331,808596276,842478647,909261100,808859185,963393846c858797618,909193270,892483884,892678201,929838641,943206708c943076144,959461676,875704885,946615352,892941620,825765939c892811308,909457205,963391536,942881072,959723576,859060524c875706162,946616633,859125808,808727856,825505580,909260085c963393337,926036788,943075891,892614700,942814521,946615602c808989241,926365497,842610732,909193526,946615091,892483893c909129269,892811308,876163894,929838128,943206708,808726833c909261100,859255600,946614320,892941620,858862386,942684204c892416821,946615600,859321655,959525940,808859948,876164144c963392822,926496050,842346545,825505580,859124024,946616628c809055543,875573298,892614700,808531257,946614579,909194807c959852853,892811308,875836216,963392306,959723058,892351286c942684204,808859957,929838647,892547380,859256887,859060524c909194289,946615352,892941620,909652529,842283052,926232882c946614323,892352821,925905463,842610732,875575350,946682169c892416564,942683440,825505580,943142195,963392567,875573302c909195065,892614700,942814521,963392306,909392181,909390128c842283052,960050994,946616632,825766457,925971249,943011884c926364217,929838130,943075636,959788341,892483884,959461177c946615865,842478134,942682169,842610732,876164149,946615346c926036532,859388217,943011884,943143223,963392311,909392181c875573808,825505580,909521977,946615607,909587762,875968822c942684204,875968310,963393584,943143221,858994743,842283308c859124793,946615346,859255350,959984176,942684204,876164408c946614324,825635385,825505329,825766188,808661557,1815164466c808662073,876099888,926428211,825307957,1815228724,825439289c876163380,926428210,876033333,1815360049,909194295,825702193c892873778,808857657,1815097904,909652024,808728119,892873783c808596281,1815491126,808859448,808859705,909650996,808662834c1815296306,942814265,858927921,892939314,808597305,1815097397c892418097,926429746,942421554,959460919,809056313,842610796c825243952,959198262,842348848,909326130,959461740,825766199c925643826,943075636,959985460,842610796,808531251,959199538c808859957,842086453,842283372,808792376,942422066,960051253c875968819,892614764,842085689,942421048,959460919,892350776c892811372,960051512,824981557,842346808,959919417,892955704c825635897,741488694,808597816,909193273,892890164,892875577c741355833,960050489,858928184,876047414,808793905,741356083c909261112,943274295,876178489,942815282,741355574,842412601c842283065,842558515,842217525,741880887,959788088,859124021c876112951,909193778,741357111,943206456,859190837,942763059c959460657,892679735,842610732,825832501,963391543,909654064c943208503,842283308,959592502,946614323,909587762,942683446c825505580,909587763,946614834,892352816,808661045,909261100c858862896,946614840,892876848,892352313,842610732,926496566c946615346,892941620,909522226,959789356,875640372,963391795c959591986,959656247,825766188,858928693,1815492665,825832760c959459641,809053232,926300216,1815163441,892941625,892612665c926428215,842215478,1815097910,959525943,842282548,892873777c808596281,1815426867,808858169,926101813,876096567,909652018c1815490615,842608697,943009846,876096568,842348853,1815490611c892874808,909587769,926428215,825438262,1815098160,892418097c909522229,959197238,825702704,809054265,892483948,808662070c942422325,959789104,842149942,859060588,959788848,925644852c892809524,875966512,959461740,926495281,959198008,926038320c926298420,842283116,842151986,959198265,892350518,943208752c892614764,892417337,942422323,959920181,909521719,892483692c959723063,824981809,875901240,959788338,809069617,892482361c741619512,875705401,825766194,892955697,876099897,741815353c875705400,892744241,876047410,859125041,741617975,809055544c825571637,809069618,876032569,741750321,926234424,926299696c876112946,959919154,741357110,959788088,842019125,876178487c926363699,741685302,960050489,875967032,942763057,909325617c808728625,842610732,808859448,963392056,959527221,808858168c959461676,909717815,963391536,858928690,909717811,825505580c926430263,963393592,892877109,858861875,842610732,959854900c946615348,909391920,842413109,892811308,926364472,946614324c892941620,892613937,942684204,825766455,946616113,909194807c909717554,825766188,808661557,1815230263,859385913,825636146c892939320,943272249,1815099191,825832760,875574578,808987705c842610488,1815361590,909194295,825571633,926428211,892549173c1815163956,959788088,842216245,808987704,876164920,1815361073c892874808,892942386,808987697,825636408,1815164469,859385913c875835449,876031028,825373745,1815361336,909718841,875705909c876096561,825571637,1815229232,909259833,942748472,842542136c909128501,1815623217,959983672,926168114,876096562,825766450c1815099445,909194295,875574584,808987696,825636408,1815295285c959788088,858796341,892939314,875705657,1815490873,808596536c926102328,926428217,926300469,1815689527,942814265,875772215c876031024,825571121,1815230768,892941625,943076658,876096561c842348853,1815557685,942815544,858994231,892873785,808859704c1815296309,808858169,959919667,959982640,926168370,1815230774c925971511,825768244,842607665,892352821,1815688761,959788088c875573813,926428216,859189558,1815165240,909457208,825767731c892873780,842150713,1815492406,842150968,875574833,876031028c909195313,1815621937,909259832,825702704,876096563,859126069c1815491379,926496057,926363954,959982649,892417074,1815098160c859189817,926495798,808987705,825636408,1815228726,959525943c892745012,876162098,842281267,1815296305,959788088,808988981c892939312,943011385,1815099698,825831481,875704889,892873781c959983929,1815360821,942814265,808989489,876031028,909392177c1815492406,926038328,909260084,876096565,825571637,1815622192c808662073,859189553,842607668,959854901,1815098932,809054264c808662581,809053236,959787577,1815230259,875639863,842610488c892873783,892481849,1815295285,959788088,859124021,842607670c909130037,1815230516,959787577,892614966,809053238,859125305c1815556408,875706680,892416568,876031030,926233393,1815295539c809055544,926036022,876096563,825571637,1815361586,842412601c942750009,876162102,909391666,1815230262,842412601,859386931c926428214,875575093,1815098425,875639863,808530226,809053237c909259577,1815163958,959788088,909455925,892873779,875704633c1815098165,892941625,959984434,842607664,858993206,1815491894c825373752,808792117,876031032,959526449,1815557426,959984952c959853113,876096560,842348853,1815228723,859385913,942878777c808987702,876164408,1815427124,808859448,842543667,842542132c859255605,1815230770,942748727,808858929,959982649,926168370c1815623475,959788088,925905717,959982648,842085938,1815359801c859124280,808923447,959982644,842283314,1815230771,892874808c925906489,876031030,926233393,1815099448,809055544,859256885c876096568,842348853,1815687480,909718841,943273269,876096566c942944562,1815294265,875901496,909455412,892939321,892482873c1815361588,892417079,858928181,842607666,858993206,1815361843c959788088,909455925,842542132,808727605,1815164469,926234424c875770672,876096569,909652018,1815296305,926037049,909260852c876031032,959723313,1815425336,825439289,859386164,876096568c842348853,1815097651,808859448,959460403,926428215,858797877c1815098675,926038328,943142196,876162099,942946098,1815623218c892417079,909390645,842607665,892941366,1815361847,959788088c842019125,892873783,808857657,1815295794,875706680,909455416c926428217,875966774,1815162932,926037049,909260852,876031032c892418097,1815491635,926234424,942747959,876096566,825571637c1815687989,892679992,875771191,959982645,808989746,1815492149c926494777,909129777,842607673,825702709,1815229744,875639863c809054770,842542132,825243445,1815230518,959788088,942813493c892873782,909455929,1815425590,875706680,909455416,892873785c825831737,1815621686,959787577,892350775,876031026,892418097c1815688243,909259833,959853368,876096568,842348853,1815621944c825635385,875770672,809053237,926233145,1815623479,926430520c825636665,842607672,825702709,1815229744,875639863,858862130c892873776,959787065,1815230007,959788088,909455925,892873785c926496568,1815295800,842608697,943142709,909716533,959721520c1815230004,825831481,859321145,876031030,959920177,1815426616c960050489,909523249,876096566,825571637,1815426101,959983672c892481593,809053239,926233145,1815689015,959592760,858862132c809053239,859386169,1815491384,892417079,892940853,959982641c925971506,1815229496,959788088,909455925,808987698,959789112c1815427121,808858169,960050227,842607668,858993206,1815687985c825831481,859321145,876031030,842150961,1815294769,926496057c825439026,876096564,859126069,1815099440,825635385,842414134c842607669,875769910,1815296313,892874808,808662841,809053234c859386169,1815491384,875639863,809054770,842607664,960049718c1815360825,959788088,842019125,926428214,909129525,1815556404c808858169,960050227,876096569,875836722,1815098681,892874808c925906489,876031030,925972017,1815623225,808662073,925972279c876096560,842348853,1815425592,892940345,859256376,842607672c875769910,1815558457,959788856,926365238,892873781,926038328c1815360055,875639863,809054770,926428208,858992694,1815229496c959788088,892351029,842607669,825702709,1815230007,808858169c960050227,809053241,909259577,1815557174,842608697,926103861c876031026,925972017,1815492409,808859448,926103865,876096568c825571637,1815427122,909261112,808924209,842607670,892547126c1815162928,942814265,875705137,808987697,825636408,1815228726c909194295,942946353,842607664,909718582,1815230005,959788088c859124021,892873783,875704633,1815687472,942814265,825373233c892873783,909652793,1815622201,959984952,909259577,876031024c842150961,1815492920,943207736,909521718,876096566,859126069c1815556915,943011640,909391411,876162103,842086450,1815228722c842412601,959656755,959982644,926168370,1815230774,909194295c942814264,892873776,876165432,1815622455,959788088,925905717c892939321,825635897,1815164721,942814265,825373233,959982644c825506098,1815097910,942814265,875772215,876031024,892876337c1815360821,808662073,959983921,876096560,825571637,1815491120c809055544,859123766,876162097,842086450,1815097650,858928184c808990260,808987703,926037816,1815622705,858862647,926233909c809053235,875902521,1815492144,959788088,892351029,808987697c842610488,1815490865,942814265,808596017,926428216,825702197c1815622708,892678712,909325360,876031028,942946097,1815689271c808596536,925970738,876096560,825571637,1815687989,959984952c808596281,892939316,959984953,1815229236,808596536,909193522c892873785,943009849,1815492919,875639863,892416818,809053234c909259577,1815229494,959788088,825438773,876096563,943141938c1815623731,892941625,842283320,842607668,892941366,1815558455c943011640,825243187,876031026,892614961,1815098678,842609976c858863413,876096568,825571637,1815229493,926496057,942684216c892939316,959984953,1815687732,876097592,892941366,926428211c909326389,1815228720,959525943,892745012,842542135,925905717c1815558193,959788088,808661557,959982647,825570098,1815492919c909652024,825241654,909716534,825569328,1815490613,909261112c842150705,876031032,909456177,1815164976,926496057,842346802c876096563,859126069,1815230256,842216505,825242423,808987698c808859192,1815425584,892483896,925972788,926428212,909326389c1815228720,942748727,825831736,809053233,842348089,1815687472c959788088,858993461,876162103,892614962,1815229235,875901496c858928947,809053236,825832249,1815229745,943011640,825243187c876031026,942749233,1815491383,959984952,825505586,876096561c859126069,1815163699,825635385,909653814,842542128,926102581c1815556914,842150968,909259064,876096568,825766450,1815099445c909194295,875574584,876162103,808529971,1815689520,959788088c859124021,926428214,859189558,1815099443,875901496,858928947c808987702,892744760,1815295540,892678712,909325360,876031028c942749233,1815426103,808859448,808661555,876096567,825571637c1815360048,875967033,858929458,842542134,926102581,1815622450c875901496,842348595,892939313,909456953,1815491893,909194295c892679480,842607672,892352821,1815688500,959788088,909455925c809053237,909259577,1815558195,842150968,892613681,808987699c842610488,1815099187,859385913,809055282,876031032,825373745c1815425590,892483896,859191092,876096565,825571637,1815558194c926234424,942747959,876096567,875639346,1815360820,926494777c875772209,892873784,859388216,1815098930,858862647,926233909c892939317,926431033,1815164725,959788088,842019125,892873785c909652793,1815295537,842150968,892613681,842542129,842020661c1815097655,909652024,825635126,876031026,892418097,1815162934c960050489,875968561,876096563,825571637,1815230514,842150968c842348337,876096562,875639346,1815491892,892483896,925972788c809053238,959787577,1815230259,925971511,825768244,959982642c808728882,1815164216,959788088,858796341,842607667,943075638c1815359793,959984952,926298425,892873777,809054521,1815361072c825373752,808792117,876031032,959723313,1815162931,892874808c859254835,876096569,825571637,1815164978,808662073,876099888c892873778,825833784,1815557686,842216505,842479408,876162105c942946098,1815623218,909194295,825570104,842542128,859255605c1815165236,959788088,825438773,842607664,960049718,1815558454c959984952,909521209,892939318,808858681,1815359801,909457208c808728883,876031028,959526449,1815426354,909652024,825766198c876096561,825571637,1815558455,926234424,909325360,892873785c825833784,1815361078,808859448,892351027,808987698,808662328c1815098421,858862647,959788597,808987700,926037816,1815557171c959788088,892351029,808987701,842216760,1815230258,959984952c909521209,842542134,926103093,1815688753,909259833,859255352c876031026,876099121,1815490864,808465977,825702708,876096565c859126069,1815687731,808596536,892743730,876096566,875639346c1815491892,859124280,858797367,809053233,942813497,1815097395c925971511,842215477,892939312,926431033,1815164725,959788088c892351029,892939319,909260089,1815230769,842150968,875836465c959982649,876034098,1815359544,892679992,909652791,876031032c909195313,1815425329,825373752,892612661,876096561,825571637c1815230514,909455928,859190579,876096562,875639346,1815360820c892941625,859387186,876096566,959524914,1815491380,909194295c859124792,959982646,892811314,1815688496,959788088,892351029c842542131,925905717,1815492918,875901496,858928947,842607667c842479925,1815623474,842347064,842150452,876031024,842150961c1815163697,959591481,909456436,876096563,825571637,1815163957c959788856,825570870,842542130,926102581,1815229234,842216505c892811312,909716532,959721520,1815490869,942748727,859190833c808987698,808662328,1815556658,825831992,825308727,892873785c859191352,1815687737,909652024,842018870,842542130,892745525c1815426105,842216505,808661559,876031024,926430257,1815426353c959983672,942748466,842542135,909586745,1815425329,842150968c808989240,808987705,808859192,1815425584,909259833,909390904c809053240,925972281,1815623224,909194295,960051249,842607671c909324342,1815687472,825831992,926233655,959982649,959919666c1815556919,909652024,842018870,892873776,876165432,1815230516c959592760,892743732,876031026,926169393,1815099697,909259833c909193784,842542131,909586745,1815621937,808859448,825636921c892939319,959984953,1815229236,943206456,909719861,892873776c909652793,1815097906,892417079,926495541,808987703,892483896c1815099700,825831992,859321399,926428212,959657525,1815687222c892941625,842283320,809053237,859386169,1815425589,909259832c808466736,876031028,959723313,1815426357,875901496,909455412c842542130,909586745,1815097905,926429240,926102073,892939319c959984953,1815687732,825832760,926037042,808987699,875900985c1815230261,875639863,825504562,892873780,926430009,1815360825c825831992,959460663,892873778,943207225,1815490866,942814265c808596017,842607672,926298422,1815295544,960050489,943272760c876031024,926233393,1815425073,825832760,825767218,842542128c892809529,1815164211,892483896,925972788,876162102,842086450c1815294258,825439289,943075636,842607667,959591478,1815622709c909194295,808662328,892873777,859191352,1815492150,825831992c842085943,842542129,858994741,1815490864,808858169,960050227c892939315,909456953,1815164471,909717561,858993205,876031026c842150961,1815687729,875705400,825506103,842542128,892809529c1815687222,825635385,876098096,842607664,892547126,1815162928c892940345,808595762,926428213,926494774,1815097401,909194295c892482360,808987701,842413624,1815360312,825831992,943010871c808987697,892744760,1815361076,808858169,960050227,892939319c858928953,1815360056,808859448,809056057,876031024,859321905c1815622706,876164409,925970742,842542128,909586745,1815490865c825831481,943141689,809053236,926233145,1815361591,909261112c909521457,808987697,959985976,1815491376,892417079,959853109c842542131,842217525,1815360823,825831992,909128759,842542136c859058741,1815688505,875706680,909455416,926428216,825243957c1815165236,859189817,825242678,876031026,859321905,1815426354c842609976,892876085,842542136,859255097,1815294264,876163129c892941877,926428209,858797877,1815229747,959787577,909586743c959982641,959461426,1815099445,858862647,926233909,842607667c858993206,1815361843,825831992,842216503,892939312,943208249c1815558192,825373752,842610740,808987697,959789112,1815425079c842609976,875640117,876031032,876099121,1815491381,926429240c959461170,842542128,892809529,1815228470,825373752,825700405c842542129,825701173,1815162935,876163129,842609973,876096568c926364722,1815229241,942748727,943010865,926428211,875575093c1815491126,825831992,959460663,876096566,892416562,1815165241c892874808,942945337,892873780,959787065,1815492151,875705400c859387703,876031026,875640881,1815492405,909259833,909193784c842542130,876032313,1815556659,892482616,825504564,892939317c858928441,1815296312,942814265,959722289,842542131,808466229c1815490871,875639863,909324594,892873783,926430009,1815295289c825831992,808858935,959982645,859060018,1815165241,926037049c926299700,876162098,892614962,1815295032,926233144,825700400c876031030,825373745,1815557683,825439289,808923700,842542133c892809529,1815556150,825439289,925970740,842607669,959854901c1815557428,859189817,892941110,842542132,808466229,1815490871c925971511,925904949,926428211,943077685,1815688240,825831992c875771191,926428212,959657525,1815164211,825831481,875704889c876162104,859255347,1815097909,875705400,859387703,876031026c875902257,1815296052,926496057,808989234,842542129,892809529c1815228470,926233144,825831472,926428217,926103093,1815425336c808858169,859125299,892873783,892678713,1815622705,909194295c842151985,926428212,808924981,1815687737,825831992,875771191c959982649,926168370,1815427384,943207736,959787062,842607672c943075638,1815558200,842609976,875640117,876031032,942749233c1815163698,892874808,926037561,842542131,892809529,1815359542c892874808,960049203,876096569,859320370,1815492403,892940345c960050744,926428216,842215478,1815361075,892417079,959853109c959982642,825570098,1815425584,825831992,909653303,808987698c959985976,1815164215,859124280,909194800,842607664,909718582c1815361077,942815544,943012144,876031024,942946097,1815427127c809054264,892482613,842542135,892809529,1815491635,809055544c825571637,808987697,942814520,1815360569,842608697,926234933c959982641,959461426,1815099445,925971511,892680500,959982649c959919666,1815296313,959787577,876098872,909716533,825569328c1815687221,959787577,943141431,842542128,876032313,1815098424c959787577,842019383,809053235,808793657,1815492921,892418097c842283314,942421557,859190578,926234166,842283372,808530484c942421812,909654069,842151473,959461740,926300213,925644345c943075636,825569843,959461740,892941618,959198775,943273266c825505845,959461740,859124275,942421558,892547641,909456690c959592556,825636657,959197745,892614960,825571638,909261164c909260339,824979512,875901240,959983929,842624053,960049718c741553465,909455929,825439028,926444598,859256117,741421107c892940345,959919672,876047414,959526449,741486901,875706680c808530488,842624051,892877109,741487672,892940345,892940338c926444593,875966774,741487926,825831992,909128759,892955701c909260089,741421367,892940345,842610993,942763064,892679473c926495032,959789100,909522226,963392818,909654064,959787830c842610732,825832501,963391799,909325874,842084404,825505580c842216757,946615344,825242164,909259065,892483884,943011897c946614580,858797623,892547891,842283052,875836469,946616370c925972786,842414133,909261100,875836210,946615090,875770420c875705653,825766188,909718069,1815097651,942815544,892350769c926428215,842085173,1815492401,825439289,909718068,842607673c875967286,1815228720,892417079,926495541,808987697,825439544c1815361079,959787577,876098872,809053232,875705145,1815689525c809055544,875706677,842542132,892809529,1815359542,875967033c926363699,842542133,842020149,1815230263,892418097,926169394c942420791,876032569,825374005,943011948,875901749,942420535c909130037,808989232,842610796,892940344,925642808,876163380c892352311,959789420,959460916,959198513,943273266,808728629c942684268,808597046,942422326,960051253,842347571,959592556c943011633,942422325,892483893,859191349,942684268,808465974c824981041,808792376,909195321,892955702,926234169,741816119c925971512,808466485,892955698,858928953,741421880,875705400c859387703,876047410,943207473,741685297,959984952,926495545c842624048,892877109,741356600,909717561,909128757,809069621c959787577,741879859,825831992,842216503,876178482,892809267c741554227,892874808,942945337,942763063,959591729,808464436c959789100,876034099,946614580,943273010,942814512,842283308c842281272,963392310,959591986,909587512,825505580,926364729c963392304,859059762,926233136,959461676,909652018,946615602c942881077,808532277,842283052,825242929,946616376,925972786c859124533,959789356,959787573,963392052,959723058,942946099c959592492,943011633,963391542,876032564,875639352,959789100c942880050,946614321,925972786,808465973,959461420,892745008c963392822,876163636,909652531,959592492,808728369,946615862c825635385,859124788,943011884,825635385,946615347,925972786c959525174,892483628,959854135,829175094,808792376,926103097c876162097,892614962,1815427125,842543160,892351280,876096567c909390642,1815098936,875639863,825505592,892939312,942750009c1815623992,926496057,859320626,876031030,859321905,1815623223c926429240,809055033,842607672,926298422,1815359540,858862647c942683701,892873782,909719352,1815295027,909261112,926495281c876031026,909392177,1815360313,875706680,959788849,892873779c943009849,1815098421,858862647,909326133,842542135,925905717c1815558454,909457208,808596533,959982641,825766962,1815229496c859385913,842084409,842542132,892809529,1815623728,875705400c942682673,842607668,959854901,1815491892,892418097,876165424c942420276,808858164,926233657,875706476,892942137,959198768c892350518,825241649,842283372,809056056,925643832,943206708c875705904,909261164,808595505,942421558,926431285,959920438c892483692,959657010,942422069,959920176,808597042,959592556c942946097,959199283,825702704,892549176,909261164,959722288c824981305,842346808,892352057,842558516,808924469,741816624c892876088,808924211,842558519,842217525,741356594,926234424c842149943,876047408,842347825,741880889,909457208,808859955c892890163,909588536,741947193,825636664,825832502,876178485c808529971,741617718,825831992,859321399,892955700,825832761c741945650,942814265,876033847,942763065,959722801,892351538c842283308,808726840,946614576,825439543,892351027,842610732c959985462,946614582,825373236,943208245,825505580,959920180c946615602,859125808,909719856,943011884,959854392,963392568c943274293,943141172,959789356,909325624,946614833,925972786c842150708,892483628,909586483,963393849,842479925,808465712c825766188,825635637,1815360307,892874808,926037561,959982643c959983666,1815163953,842216505,825242423,842542128,942879797c1815230261,892417079,858928181,842542131,959657013,1815163957c875968049,959984693,942421041,942881077,842608951,959461484c892679472,841757748,808596278,808728627,892088428,858927922c875705401,808202348,825374060,808529974,942421042,842152242c942682167,892483692,959854135,942421302,875770420,858928437c842610796,909259062,942420534,809055543,842609201,825505644c875705653,942420020,892876848,892743992,959592556,808793905c942420537,876032569,892482869,842283116,892679219,942421810c942881077,959525942,942684268,959919416,925643830,943075636c842347059,842610796,808531251,942422322,925972786,943075380c892811372,825569335,942420532,909456690,858862392,842283116c925971761,959198515,842348848,808858161,825505644,875836725c959197240,842479925,825767729,959592556,825636657,942422065c942881077,943012151,892483692,859321909,942420273,909456690c909653305,892483692,925904951,925644337,842281268,959787315c959789164,959789107,942422320,925972786,858927924,959789164c926167601,942420281,959920176,892940337,943011948,959591992c959197744,909325874,842084404,825505644,858862132,959198006c842217776,825504564,959592556,909457201,942420528,825242164c842479672,942684268,808532279,942420537,942813748,808466482c842283116,875770933,925644854,825766196,892940341,859060588c842216497,942420018,925972786,959722293,842610796,959656246c959198260,842479925,909718576,892811372,909457205,959198256c808596276,875968310,825505644,959985716,959198260,842348853c808596023,959592556,859060017,959198514,892877109,825243186c842283372,842216505,942420280,926364983,909193778,959789164c842414131,925642802,842281268,842412849,859060588,942747952c942420537,925972786,825700404,909261164,876165426,959199540c876163636,959984179,959461740,942880054,959197233,926036788c808465202,825505644,959788089,959198512,825702704,942945081c892614764,842085689,959198520,942881072,842479673,909261164c808859185,942420023,909391920,942749493,842283116,876163376c925644339,842281268,892547378,943011948,875837753,942421048c892941620,926102833,859060588,876032050,959197751,909194802c959852598,909261164,808858416,959198769,809055538,909194549c825505644,858798136,959199286,842348848,876098610,892614764c808662329,942420280,926233911,808465973,959461740,943208499c959199540,926036788,960050226,942684268,892351285,925642804c892678452,926496306,859060588,842217266,942422070,892941620c892483634,842610796,926494776,942421815,825635385,858994225c959789164,909456690,942421552,859190583,875574329,825505644c825309240,959197236,858797618,808465207,892614764,858928441c942420785,859125808,892351793,892811372,875836216,959199537c875573302,892744761,892483948,808531769,925643317,825766196c959722293,892811372,808595513,942421040,892941620,825438257c909588588,825570865,942422326,859321655,858928180,909261164c859191604,942421296,959789104,909586486,825505644,943142195c959198007,875639604,876099121,892614764,842085689,942421560c825373236,808662837,959789164,842478896,942421808,943075897c960050224,842283116,892351793,925644848,892547380,876034103c808860012,926495792,942421553,892941620,858929202,959789420c825243188,942421556,926036532,959985977,842610796,858861880c942421809,842610741,875706167,825505644,892680246,959199541c926496050,909719856,842414188,809054775,942422064,875901497c875705401,842283116,960050994,942420793,959920181,859256887c959789420,842020404,925643824,876163380,892810806,892483692c959854135,942421046,926300208,942683190,959789420,943142967c959198003,876163636,875705141,842414188,842019639,942422328c892876848,808727609,842610796,909193526,824979764,842346808c909258803,876178481,959459379,741553208,859125560,825504049c876178482,825504051,741487673,892679992,842085431,876047412c925972017,741486903,809055544,842018870,809004080,909588024c741814324,859387192,842412082,926444598,943271990,741617718c926037560,959590451,876178483,858863666,741487410,926496057c808792114,942763056,842151217,909260600,909588524,943274288c946614329,959459897,875966768,959461676,926036533,963393075c825702704,875704632,825505580,926169142,946616632,892547641c959590449,959789356,943009846,963392049,825766452,942813237c943011884,959658297,946615350,892941620,876098097,909588524c825768240,946615600,959984951,943012153,825766188,892940853c1815623991,876164409,943075638,959982642,809054258,1815361073c859387192,825832760,892939312,876099897,1815491378,925971511c842215477,959982640,959919666,1815689273,942814265,808859698c842607664,943272502,1815294516,943010360,876032563,876096568c825571637,1815556917,842150968,909588017,808987696,909457464c1815294774,892418097,909588784,942421301,875901497,808923449c942684524,943142456,959199288,943075892,808663346,892483692c892745271,925644848,892547380,842151479,959461484,808793392c959197235,892352050,842543921,942684268,926496056,942421296c926298681,875706169,892614764,892482873,959198774,909392181c825439281,909261164,825702706,824981811,909455672,943272754c892890166,825831737,741357872,943206457,842086198,892955697c809055545,741815604,808859448,842412595,876047408,909392177c741421620,859387192,926101554,842624053,825569334,741816115c808596536,808924728,809069622,808858169,741881909,959788088c808661557,809004086,892941624,741815863,808859448,858796339c942763056,892679473,808859190,959461676,809054519,963391545c875967794,959787059,942684204,808859957,963392050,925905716c942946613,825505580,808465719,963392566,842086704,859322169c959461676,825505586,946616118,942813748,876163634,808859948c959460656,946616376,892941620,959657265,943011884,859257143c946615862,909587762,959527220,825766188,892482613,1815165237c859385913,926430514,876162100,825373746,1815163192,960050489c876164152,876096567,842085426,1815229750,892417079,825701173c892873780,959787065,1815228725,842608697,909194295,926428214c909129525,1815230262,875705400,909523255,876096560,825571637c1815556656,808662073,943077175,892939317,842545465,1815163958c892418097,942749235,942420020,926429753,842543158,959789420c842545457,959197238,825702704,808465977,909261164,825439026c925644345,876032308,943208248,959789420,825439544,942420785c959722041,875837750,942684268,875902516,942420534,859321655c808728375,892614764,892417337,942421300,842479664,925970744c909588588,808597041,824981049,842346808,926363699,809069618c892482361,741880118,825832761,926365753,892890160,892481849c741946416,926429240,943075897,876047412,959526449,741552437c943011640,875836723,876112945,859126069,741880371,926429240c909194297,809004084,942814520,741422393,909652024,909455670c809069617,809055033,741618740,875639863,926429490,892955700c909456953,741422130,959788088,858796341,876178482,859321906c741881905,859124280,909194800,809004088,875706680,741488436c842150968,943010104,876047408,892876337,741356592,909652024c892678454,876112947,825571637,741487408,892941625,825832498l876112950,859320370l741947187,959788856l959919926,876178489l959920178,741356595l925971511,959459637l892955698,892482873l741423158,959788088l909455925,959999031l909588530,741946163l943207736,959787062l842624051,909324342l741357879,892483896l959854388,876047410l959723313,741421368l959787577,909718832l876112953,842348853l741880880,825636664l959984438,926444593l926103093,741617976l859387192,926298674l876112950,909193778l741618736,942748727l825308721,876112952l959460914,741552439l959788088,858993461l892955702,825374521l741947191,875706680l858797361,842624048l875967286,741947193l909652024,825635126l876047410,892614961l741487926,825439289l959525428,876112947l825571637,741355576l909718841,959592501l809069616,842608953l741684274,825832760l892680504,876178484l858863666,741617720l959525943,926299700l959999030,892614450l741684786,959788088l842019125,876178488l825307187,741618486l959787577,909392182l809004080,909455417l741617715,842608697l926103861,876047410l926430257,741814841l825832760,892679474l876112947,825571637l741749557,959787577l942945840,842624050l959854901,741750068l909717561,825766709l959999031,842544178l741750065,858862647l909326133,892890163l808857657,741553970l959788088,942813493l842624052,960049718l741750833,926037049l926299700,842624050l875770422,741749561l926234424,876164144l876047408,825373745l741683249,859385913l875968050,876112945l842348853,741553717l825832760,859124786l892955696,858928441l741357880,842412601l892744499,876112950l808792370,741879861l909194295,892483889l892890167,842611000l741357878,959788088l825438773,809069618l809055033,741750835l892874808,942945337l926444597,842215478l741618232,859124280l959591223,876047410l892418097,741945398l892483896,926103348l876112952,859126069l741881648,909261112l825831985,842558516l825701173,741617719l959592760,959656500l809004082,909718840l741750576,858862647l943208245,892890160l943009849,741880631l959788088,825766453l892955705,892679737l741750841,825373752l825833524,842558515l808727605,741946933l892941625,942945586l876047412,875902257l741487410,842412601l959656755,876112948l842348853,741619253l875901496,909455412l926444593,858797877l741946419,808596536l959526456,876178483l942946098,741881394l925971511,825768244l876178485,825504051l741880633,959788088l825438773,926444592l875769910,741816624l926234424,892547888l959999024,892614450l741554231,926037049l909260852,876047416l859125041,741422644l875967033,959919417l876112948,825571637l741814832,809055544l926036022,959999027l808989746,741946933l825636664,808727606l876178481,942946098l741881394,942748727l875771185,926444598l825702197,741750833l959788088,859124021l926444601,892810549l741684275,875706680l909455416,809069622l942749497,741946928l959787577,892350775l876047410,842150961l741617721,926233144l943075632,876112946l825571637,741750834l842609976,842413621l959999029,808989746l741946933,825832760l808857913,842624056l825702709,741487920l942748727,875771185l876178489,859321906l741882166,959788088l825766453,842624056l858796342,741684275l842608697,926365493l892890168,926496568l741880118,959787577l892350775,876047410l842150961,741356337l809055544,909588789l876112946,842348853l741946933,926430520l926431033,809069619l926233145,741685303l808465977,909392180l809069618,859386169l741749560,942748727l909654327,892955701l959527225,741750326l959788088,875901237l809004085,809056568l741815602,842608697l926365493,959999033l842283314,741815089l825831481,859321145l876047414,842347825l741422393,875706680l876099377,876112946l842348853,741488181l943206456,942750005l842624053,875769910l741620025,842412601l858862387,809069625l859386169,741749560l875639863,858862130l892955699,858928953l741617971,959788088l942682933,842624048l943075638,741683766l808858169,960050227l809004083,926496056l741486643,825831481l859321145,876047414l842150961,741355577l842412601,892942649l876112948,825571637l741749296,926234424l825505328,842624055l875769910,741947705l892482616,892941364l809004080,909718840l741750576,909194295l909719345,876178488l926363699,741357361l959788088,842543669l809069621,909653305l741880631,808858169l960050227,926444599l909523253,741685047l959984952,842479410l876047412,842150961l741355577,808859448l876098355,876112946l842348853,741684528l959787577,909586743l842624050,875769910l741947705,859385913l875968050,809069623l959787577,741488435l909194295,926496561l926444598,960049206l741881651,959788088l942813493,959999029l875640370,741748791l808858169,808465715l876178481,858863666l741422130,909652024l825635126,876047410l942749233,741357620l875967033,909456953l876112946,825571637l741815093,825832760l825242674,876178489l842086450,741814578l859387192,842610232l892890168,859388216l741357106,875639863l959984178,892890166l859191352,741750326l959788088,858993461l926444599,909326389l741815860,942814265l825373233,842624050l858993206,741620019l892483896,959854388l876047410,876099121l741357618,959984952l859255865,876112952l859126069,741947184l876164409,925970742l876178481,842086450l741617970,959592760l842412340,876178480l959920178,741356595l909194295,892679480l876178484,825307187l741357880,959788088l842019125,892890166l808857657,741421877l942814265,825373233l876112944,909390642l741814328,926429240l875640626,876047416l892678961,741553973l909717561,909128757l876112950,842348853l741422384,926429240l825307705,876178486l842086450,741879858l926234424,875835703l842558520,875574581l741619251,925971511l943142964,876112953l825372722,741357361l959788088,859124021l892890169,859388216l741617714,892941625l859060536,876112946l825372722,741946929l809055544,959920181l876047414,858928177l741487921,859385913l875968050,876112946l842348853,741552435l875705400,942880823l892955704,959984953l741618228,875967033l959919417,926444599l909326389,741486896l959525943,892745012l892890160,926233145l741880625,959788088l875901237,892955698l943208249,741619760l892941625,842283320l809004089,875967544l741553465,943011640l825243187,876047410l892614961,741815606l859124280,942749488l876112951,842348853l741814323,858929464l959918389,809004086l808859192,741749040l808465977,808792373l959999030,858863154l741880370,858862647l942683701,892955697l825374521,741552693l959788088,925905717l876178482,859255347l741486896,909652024l842018870,959999029l959722802,741619505l943011640,825243187l876047410,825767985l741421369,909717561l825242165,876112953l859126069,741815091l959591481,858993972l842558514,926102581l741618482,859385913l892416313,926444594l909326389,741486896l909194295,859256881l892890166,926038328l741421364,959788088l858993461,842624049l926298422,741357112l875901496,858928947l876112951,825766450l741881394,842150968l943010104,876047408l892876337,741815344l808662073,959459377l876112953,825571637l741749557,825636664l942879542,842558512l926102581,741749554l876097592,909391158l842558515,875574581l741619251,909194295l876034097,926444597l842215478,741814323l959788088,842019125l842624052,959591478l741749554,875901496l858928947,842558520l942879797,741421621l909718841,892679733l876047414,892876337l741881141,959787577l892613936,876112953l842348853,741684789l859385913,942880306l876112951,875639346l741553460,926429240l926102073,809069616l875705145,741879865l875639863,842412338l959999029,926168370l741684022,959788088l942813493,926444599l825702197,741816369l842150968,892613681l809069620,959526713l741880883,959984952l909259577,876047408l892678961,741685045l926496057,926234424l876112945,825571637l741945904,859387192l909194808,876112947l875639346,741422388l926233144,825700912l809004080,825636408l741486902,942748727l808858929,892955697l942750009,741553206l959788088,942813493l876112946,925970994l741487157,842150968l892613681,959999030l959722802,741750577l842608697,926103861l876047410,959723313l741486904,959592760l892874804,876112945l825571637,741552944l825635385,825309238l892890164,825833784l741422902,825832760l909127737,876112948l808792370,741879861l925971511,808663348l809004081,808662328l741946167,959788088l942813493,876178481l959459379,741487672l959984952,909521209l876178487,925905459l741945911,926037049l909260852,876047416l859321905,741355829l859124280,959722295l876112945,842348853l741355827,842412601l959854905,892890167l825833784,741750326l876164409,825831478l926444596,959657525l741617716,909194295l892483889,809004085l825636408,741421368l959788088,959918389l926444599,875575093l741946931,959984952l909521209,926444596l842215478,741487920l892874808,875900979l876047408,909456177l741620021,926429240l875771698,876112951l842348853,741684528l892874808,926036531l892890162,825833784l741750326,909455928l909195059,876178489l842544690,741487415l909194295,825242680l909732918,959721520l741683511,959788088l842216245,876112953l808595506,741750070l842150968,892613681l842558518,892810037l741421872,825831481l808663090,876047408l808793905,741356083l926496057,926234424l876112945,842348853l741815600,892941625l959526450,876112946l875639346,741946420l942815544,808989751l926444596,859256117l741881400,942748727l825308721,876112949l808792370,741422388l959788088,942813493l842558514,892548661l741487414,842150968l892613681,892955700l892482873,741749561l808596536,859060529l876047414,876099121l741749557,942815544l892351799,876112953l842348853,741553456l859124280,959854384l842558518,926102581l741552946,959787577l926036535,842558520l842281525,741356082l875639863,858862130l876178481,875837746l741553717,959788088l875901237,926444593l909523253,741486901l875901496,858928947l876178482,942682675l741618999,808465977l825571636,876047414l909195313,741487414l892874808,842149939l842558519,909586745l741945649,943207736l842609462,809004089l808859192,741487152l926233144,876164406l876178485,842478131l741355571,875639863l892417848,809004085l858929464,741816369l825831992,825308727l876112949,842543666l741945400,909652024l842018870,876178485l876099122,741881396l926494777,909653809l876047416,942749233l741816633,808858169l825243187,842558521l876032313,741947189l909261112,859257143l809004087,808859192l741356080,959984952l942945337,959999026l808728882,741487926l959525943,959526708l876178480,842544690l741553713,825831992l825308727,926444600l943271990,741814582l892941625,859060536l809004082,959789112l741357113,859387192l842151480,876047408l859125041,741816121l959983672,959722802l842558512,876032313l741618488,909457208l808859955,892955705l959984953,741683764l825831481,842347321l876112949,959460914l741617712,925971511l892680500,842558517l808727605,741488181l825831992,842085943l809004080,842610488l741816115,892941625l842283320,892890169l875704633,741553970l809054264,926233653l876047410,858928177l741617972,859387192l892942136,842558516l892809529,741488944l859387192,825374776l876178486,842086450l741879858,825635385l909653814,892955699l859322681,741357625l858862647,808531765l892890165,892481849l741355832,825831992l892548407,959999025l959722802,741750577l942814265,825373233l876178483,825504051l741554230,875967033l875903282,876047416l892876337,741421107l943207736,909521718l842558518,909586745l741421617,943010360l825242419,842624054l875769910,741554489l909718841,909588021l809069617,842348089l741487411,875639863l842084914,876112953l959919154,741355828l825831992,808858935l842624313,842019126l741356600,808858169l808465715,809069617l825374009,741683250l808859448,809056057l876047408,859321905l741684530,909652024l859320886,842558516l876032313,741423157l876097592,909391158l842624052,875769910l741816633,926496057l842543922,926444596l926494774,741355577l909194295,875705144l892955704,825635897l741357361,825831992l825308727,809069622l859386169,741619767l842608697,943142709l959999028,842085938l741422646,959983672l858798392,876047414l842347825,741554486l943010360,892809779l842558516,876032313l741881392,842347064l892941108,959999033l808989746,741881397l959788856,959721776l842624049,875967286l741486896,909194295l892482360,892890165l892678713,741881144l825831992,825766711l809069619,909456441l741422393,926234424l892547888,842624050l825702709,741422647l942815544,943012144l876047408,892678961l741553973,842412601l959656755,842558516l876032313,741356083l926496057,942684216l876112951,942944562l741421625,943206456l808925493,892890165l892678713,741880881l909194295,859124792l809004086,926037816l741357872,825831992l808858935,876112946l808792370,741421367l859124280,808923447l809069617,892679225l741880377,875705400l859387703,876047410l875640881,741554229l926234424,842413104l842558518,892809529l741751088,842150968l960050481,809004081l876164408,741619764l809055544,909588789l876112950,926364722l741487417,942748727l926233649,876178486l842544690,741488177l825831992,842216503l876112951,859059506l741683508,892941625l959984434,876178483l858863666,741554484l926233144,825700400l876047414,825373745l741815859,859387192l892942136,842558515l892809529,741683254l926038328,960049972l876178481,909391666l741488438,959591481l876098868,842558515l808466229,741749047l875639863,909324594l876178487,842281267l741683255,825831992l808858935,876178487l825504051,741685041l959787577,892614966l842624055,859190070l741619001,926233144l825700400,876047414l808793905,741553968l959788856,875575350l842558521,892809529l741618739,909457208l892549427,809069617l842608953,741880882l842216505,842347319l876112944,926364722l741487417,892417079l942945333,892955699l842151737,741421112l825831992,808858935l842558514,808466229l741945657,909457208l825767731,842624053l909324342,741815093l842609976,875640117l876047416,942749233l741618226,926234424l842608695,842558521l892809529,741946419l892483896,959985460l892890165,808859704l741882165,825635385l943208502,892890167l892678713,741880881l909194295,858929201l809004081,909718840l741553970,825831992l808858935,809004084l808662328,741947705l808596536,926102328l809069622,909653305l741882169,808859448l909324851,876047412l842347825,741488950l858929464,842019125l842558517,892809529l741488184,959983672l892811576,842558513l909128501,741357105l875967033,909456953l959999028,959461426l741357621,925971511l943142964,809004085l875900985,741815602l825831992,875771191l892890166,959787065l741421365,892874808l876165170,809069620l959787577,741422901l942815544,943012144l876047408,959723313l741946677,909261112l960051511,842624051l892877109,741684280l808465977,808792373l842624057,842479925l741357623,825831992l876098615,842624048l842479925,741552688l909717561,960049205l942763062,959591729l909455924,892483628l909521718,963393333l842281524,926167089l943011884,909194808l963392050,943012144l909719350,825505580l842217526,963391797l892483888,909587769l892483884,943011897l963391796,842217776l909521717,842610732l892482867,946615861l925972786,842084662l959461676,959853876l963391797,909325874l808990258,825766188l825832501,1815427384l842412601,892942649l842607667,859059765l1815490867,892679992l808661815,809053233l909653305,1815492919l909194295,825571633l959982642,842544178l1815294001,959787577l876098872,809053234l808596793,1815164217l825636664,892744758l842542130,876032313l1815426608,892941625l825701938,809053233l959526201,1815622201l892418097,825767221l942421817,892483893l892483126,942684524l859190840,942422325l875901497,825700665c909261164,808728115,925643313,892678452,875573811,842283116c825831728,959198770,943273266,825505845,909588588,858993456c942421299,875901492,942814260,959592556,943011633,959197750c858928690,858928180,842283116,892679219,824980530,842346808c825439801,959999024,825309234,741815600,859125560,925970993c876178486,842281267,741946937,859189817,825242678,876047410c859125041,741422905,892874808,909586739,842624052,892877109c741356600,859385913,959788082,892890169,959787065,741618738c825831992,808858935,842624052,808662070,741685047,892678712c926364208,942763058,959591729,859256628,842610732,892679223c946614578,859125813,842478645,959789100,842020400,946614328c808989241,808990009,825505580,926364729,963392816,909392181c892418352,892483884,943011897,946614324,909522992,959852594c943011884,875772217,946614837,925972786,959789109,959789100c943011122,946615094,909522992,909193264,825766188,943271989c1815492145,909718841,926365493,876096567,943011633,1815228464c926496057,859321138,876096561,926364722,1815229241,875639863c942749752,892873781,859388216,1815099193,959787577,876098872c809053232,875902521,1815426608,842608697,808663349,842542136c876032313,1815228979,808662073,942880055,808987699,876164408c1815558196,892418097,808728882,942420016,942881077,825504823c875706476,892352569,959199282,825766452,859189812,909261164c876099890,925644343,876163380,858797879,909261164,842019636c959199029,808597808,892483128,959789164,959789107,942420017c892416564,943206704,959592556,859125553,959198005,842348853c842283317,909261164,926103860,942422068,925972786,808859701c842283372,842544183,942421041,892483893,808532019,959592556c909457201,942420016,892352816,892745014,842283372,842216505c942421560,925972786,909520948,842610796,875835702,942420789c842610741,875770166,959592556,825636657,942422321,909587762c892746038,825766252,909717557,741422899,959591481,943011124c809004085,858796600,741815600,858928184,909653556,876047408c926430257,741355828,960050489,959985713,892955704,825374521c741749560,909194295,909587256,809004088,859387704,741879865c825635385,808728374,876047412,909456177,741750832,926430520c875771449,959999027,842085938,741488441,959525943,859387444c959999028,925971506,741554485,809055544,875903029,876047408c926233393,741815859,859124280,959854384,926444599,875902517c741421106,875706680,876097848,809069618,809055033,741618225c825831992,942683447,876112952,842085426,741619760,959787577c892614966,942763062,959460657,825504825,842283052,876163126c946616117,926495794,909129017,808859948,808531248,963391792c926429748,876097593,825505580,909129784,963392562,808531506c909520946,943011884,959854392,946616631,875705650,943012147c942684204,909261111,946614322,925972786,942880820,959461676c943206711,963392819,858797618,926497076,825766188,909718069c1815360816,892678712,959459383,892873783,875771192,1815556151c943010360,875704883,926428208,808924981,1815097906,892417079c876163637,926428216,959657525,1815294006,943207736,926496311c926428217,875966774,1815425337,808662073,808857649,842542132c876032313,1815360312,892941625,825372985,876162105,926365746c1815688247,892418097,875706676,959198512,825766452,825241652c892811372,842215731,942421296,926298681,825637176,842283116c926232882,925644856,942944564,892483895,942684268,959460149c942421561,926431285,876099894,959789420,825505849,959199287c892877109,842085939,959592556,859060017,942420530,808662322c960050743,959789420,892351031,824979504,859124024,858992950c809004084,909718840,741553970,808597816,875641144,876178481c859255347,741355824,875901496,926234675,876047410,875902257c741552946,875901496,875903283,892890161,909588536,741881657c859387192,926298674,892955699,808858681,741879865,825831992c825766711,959999027,825570098,741814832,825832760,926038072c942763061,959591729,960050997,892483628,875771699,963393848c909654064,926103095,959789100,892941616,946614321,825373236c943208245,825505580,876033081,963392052,842217776,909391414c943011884,959854392,946614840,959789104,808662326,892483628c892614451,946616368,925972786,842477620,842610732,926431030c946616112,808989241,842281528,825766188,959787829,1815491381c842608697,909457717,842607673,859059765,1815492405,876163129c808597301,876096567,892416562,1815623735,942748727,875639096c808987700,842610488,1815097905,943207736,943273527,892939317c926037305,1815621938,842150968,825571121,842542134,876032313c1815099184,858929464,942813493,809053235,808793657,1815230777c892418097,842283314,942421557,909522992,959461425,842283372c808464948,942420274,909654069,842151473,943011948,808663353c925643824,876032308,943272505,859060588,825308209,942421815c926431285,808991030,859060588,876032050,942421303,825766457c875967793,959592556,808793905,959198009,825833781,960051256c942684268,959984181,959199284,892483888,825701689,892811372c842020663,925642802,825766196,858994740,959461484,842282288c942421813,925972786,909390645,959789164,842609968,942420277c808662322,859189558,909261164,892746036,942421046,926364983c808596016,825505644,942944568,942420020,892547641,892481585c959592556,943011633,942420534,909654069,960051250,842283116c858994736,959199543,943012144,943274294,842610796,876033077c925644339,842281268,959459633,942684268,842414389,942420791c925972786,875574837,959789420,959723577,942421812,909654069c909718832,909261164,943207985,959199032,842217776,842348084c825505644,825307700,942421552,926364983,959592752,959592556c859125553,942422324,959920176,825570867,892811372,943141686c959198513,858797618,926102838,959461740,909390387,925643317c876163380,943075638,959789420,942813751,942420272,925972786c842020405,892483948,926298169,959199539,959527216,909390386c859060588,892548914,959197234,808531506,943077425,825505644c825635128,942421041,909718839,959721528,959592556,859125553c959198260,909194802,859322424,892483948,876164665,959198773c909325874,875903283,909261164,942747697,925644854,892547380c926496054,859060588,926037041,942421296,925972786,925906485c859060588,909193520,959198515,876032564,892810806,842283372c943010873,959198004,808531506,943077425,825505644,892745011c942421817,942881077,859126071,959592556,909457201,942421296c842479664,825701176,959789420,942879285,959198777,825766452c859386931,909261164,942747697,925644854,825766196,842150708c842283372,825374774,942420534,925972786,926036788,959461484c926233904,942421305,959789104,825766964,959789164,926496048c959198774,842217776,842348084,825505644,859058488,942421298c808924471,909260340,959592556,808793905,942421561,909391920c825702709,892483692,925972275,959198256,892614960,942815541c842610796,876033077,925644339,892809524,825831473,942684268c808923703,942420025,925972786,842020405,842283116,825438516c942421808,875639348,942750008,942684268,926496056,942421296c960051253,875573299,825505644,943076659,959198517,858928690c876163891,959592556,859060017,959197234,925905716,825833525c892811372,858992695,959199028,926496050,825636657,892483692c892875572,925643319,943075636,926364212,959789164,943011122c942422069,925972786,858863667,892483692,926037811,942420786c942944825,892745008,892811372,875638841,959197497,825766452c942945587,825505644,825307700,942420273,859321650,875902770c959592556,808728369,959199286,842086704,842151225,959461740c926364978,942420280,825635385,825636402,842610796,959526964c925642800,825766196,875771956,959789420,825308724,942420023c925972786,909193526,842283116,842085681,959199281,858797618c960051508,959789420,942879287,942421042,808924471,876099124c825505644,842283062,942421815,909522992,875771954,959592556c892614449,942420280,959460919,875901752,909261164,959722288c959199033,842348848,892351025,943011948,876032569,925644854c825635124,808859449,842283116,876164916,942420017,925972786c959460917,943011948,842217785,959197744,858797618,825241653c959789420,926299446,942420278,926102834,909324339,825505644c825635897,942421558,909654069,909522483,959592556,825636657c959197490,842282546,875770425,842283372,842150200,959198769c875639604,859321905,942684268,943012149,925642802,825635124c942944825,959789164,943010353,942420017,925972786,825570101c942684268,858994230,959198516,825766452,825307698,909261164c943142449,959198006,876032564,842084408,825505644,909521977c942421815,942881077,875903287,959592556,808793905,942420537c926167604,959460409,959789420,876165173,942420531,842086709c859255348,959461740,892549425,925642808,825635124,926366007c892483692,892351540,942420534,925972786,808595766,842283372c909326390,959199033,943012149,926037049,959461740,892549425c942421298,825504313,875967286,825505644,909195320,942420021c842610736,809055285,959592556,942946097,959198259,926429748c859387705,959789420,876165173,942422322,892876848,808859961c943011948,959526456,925643315,842281268,825243954,842283372c825374774,942420790,925972786,942747958,909261164,909654322c942420791,909522992,892481584,943011948,875837753,942420536c942682676,909195060,825505644,825701433,959197241,858797618c959524918,959592556,892614449,942422327,943274032,926366008c942684268,808465974,959197234,943075892,943076404,942684268c842019637,925643832,876163380,858863925,942684268,825438777c942421816,925972786,892416310,959789420,859387188,942421815c909522992,875704368,892483692,959788599,959198516,892614965c842610233,825505644,942944568,942421299,859125808,926036528c959592556,825636657,959199537,825242420,943208497,892483692c842478388,959198771,808596276,875902776,892483948,842346553c925642806,892678452,842215988,842283372,892613689,942420790c925972786,892482356,892811372,909128758,942421042,859059506c842215991,892483948,842151737,959199287,842086704,875835448c825505644,909195320,942420277,926429753,959787061,959592556c942946097,942421811,892876848,942815544,842283116,875835698c959198773,842348853,909326645,892811372,909326133,925643313c892678452,909588787,842283116,875574577,942420277,925972786c909520948,892811372,859060021,942420018,825373236,808793140c842610796,942946104,942421040,959920181,909718326,825505644c943010104,959199029,943143221,825701687,959592556,942946097c942420276,892416564,942945328,842283116,875835698,942420021c926102834,825438261,892483692,959525938,925643830,943206708c825635122,808860012,926495792,942421297,925972786,858861878c842283116,875837488,942420016,960051253,909522481,892483692c825701174,942422326,892352816,808597046,943011948,959656757c959199027,809055538,825702709,909588588,876099377,925643832c892547380,942682423,942684268,942749238,959197489,959656758c959460146,942684268,909653304,942421559,960051253,842347571c825766252,892940853,741357618,926496057,875573810,892890161c825833784,741684790,926233144,859386160,959999032,842347314c741750584,892876088,943273267,842624056,909324342,741421877c842216505,808988978,876047417,909195313,741945910,959787577c892481847,876178481,892417590,741748790,825635385,959460144c842558516,959657013,741356080,892418097,926102070,963393842c925905716,942683190,943011884,909195577,946614327,842479664c909457463,909261100,825766704,946615346,859125813,959592245c842610732,825702200,946615856,808466736,909652020,825505580c808728630,946615346,892352816,825702196,959592748,943141688c963392311,926036788,909718068,842283308,959656248,829175353c875901240,943011122,959982645,859321394,1815296051,842150968c892613681,892939316,825374521,1815296055,909261112,875573304c892873780,858993976,1815163961,858929464,892351029,892873776c808923705,1815623985,909194295,892482360,892939319,842151737c1815425840,943272505,825636659,808987702,825636408,1815097656c959984952,825833266,942746678,842151217,876164153,959461740c808596790,942420786,825373236,909456436,892483692,842217267c942421043,876163641,842217777,943011948,842347317,942420274c808989241,909521465,859060588,925907248,925643316,825766196c858797621,892483692,925971256,959197491,909128497,926167344c942684268,842610745,959199539,926496050,875835953,825766252c926494773,741751091,942814265,858797361,842558512,926102581c741487410,876097592,909391158,926444595,943077685,741879857c892876088,875705907,809004084,809056568,741421104,926038328c959461685,876047408,892876337,741815344,926429240,859321906c825846837,808857651,741422385,825831481,875706418,876112949c892874802,741619249,892418097,959920182,963393336,943012144c808531255,892483628,842478388,963391796,959658288,842346801c892811308,808923960,946615859,859125813,892810293,959789356c909391160,946614324,943273271,825767985,825505580,892679475c963391543,925905716,959918901,858863916,825308720,946614583c909522992,808465201,892811308,808728373,829173814,909455672c943075634,892873785,842414136,1815491638,909652024,825241654c909716534,825569328,1815490613,809055544,842545461,892873776c892548408,1815490866,943207736,926429494,926428210,825768245c1815557944,942748727,959656248,876096567,808531506,1815361849c808661305,943208757,926428216,926103605,1815622711,875967033c926037305,942746678,858928433,858796080,892811372,926298936c959198770,943012149,926037049,909261164,926234932,942421817c892876848,875835961,825505900,842478903,959197236,892877109c959853363,959461740,859190069,925645104,892678452,942682675c959789420,842478133,959199281,909128497,942750000,842283372c876164151,942421305,892352816,875968308,825766252,959590965c741618482,875705400,926300471,876178480,842086450,741486898c926234424,875835703,842624056,808662070,741880376,925971512c876033845,892890166,825831737,741487923,943273273,892942134c876047414,825373745,741486897,926233144,892613168,842624048c926103609,741421622,892941625,892809785,959999026,892811314c741879859,892418097,959920432,946614833,909654069,892547378c842283308,842150200,946615601,960051253,842479923,892811308c925972279,946615861,892809524,942748984,909261100,858927153c946616370,875574839,909194295,825505580,909587763,946615090c892416564,909654321,959592748,909652792,946616372,808924471c909654068,892483628,875968055,829174836,875901240,926101817c892939321,875903033,1815165235,942814265,825373233,892873778c909652793,1815622201,909259832,875900977,876096560,909457201c1815491127,892940345,892482354,808987701,875573305,1815558192c909194295,842019896,808987700,909455417,1815098672,909521977c926103089,808987696,808662328,1815361849,825439289,842281268c942746672,909194545,842084916,842610796,892417331,959198260c858797618,926497076,959461740,909521459,959199028,858928690c842217268,825505900,842478903,959199283,909194802,926431288c909261164,892613684,925644345,892547380,825504566,892483692c825372727,959198265,825636404,808792885,959461740,942944819c959199029,943012144,943208758,825766252,943011125,741750068c842216505,960049463,842624051,875769910,741882169,892482616c892941364,842624048,942878774,741357619,925971512,876033845c876112953,959919154,741946673,909259832,875574322,876047416c942749233,741947705,842412601,892942649,909732916,825832243c741880629,909259832,842149937,926444598,842215478,741750069c892418097,926102070,946616115,825504308,825243186,909261100c959722288,963392569,858928690,959656243,892811308,926298167c946614835,892809524,892877110,842283052,943076403,946616112c842412596,875900980,825505580,859124024,963393588,959723058c909128502,859191596,942815539,963392818,959527216,875769908c909261100,909654322,829175862,842346808,926363699,876162103c942946098,1815556402,842608697,943142709,909716529,959721520c1815230004,892941625,926037810,876096566,926234417,1815163954c909718841,825243445,842542132,909391925,1815622456,959525943c959526708,809053234,808858169,1815622451,858994233,808661561c809053236,859125305,1815295285,943206456,892418101,942746678c892679473,875968054,842283372,892613689,942422326,942944825c892745008,959789164,909195569,942422064,909654069,808991027c825505900,926299447,959199282,959527216,825634869,892483692c943076408,925643571,876163380,892875063,842283116,943141939c959198770,959656758,825765939,959461740,859059510,942420018c842086709,943075892,825766252,959590965,741749554,926233144c876164406,959999029,808989746,741422645,825636664,808727606c809069617,808661305,741488944,925971512,842479157,892890168c926233145,741356593,809054264,825637174,876047414,926169393c741881905,825439289,859386164,909732920,842609459,741487160c960050489,892418353,842624050,926298422,741751093,892418097c909521460,946615857,859321650,876099379,892811308,858992695c946615348,942682676,859386166,959789100,808990771,946614833c892809524,808991030,909588524,858993456,963391795,842150708c875640881,825505580,909588532,963392055,875573302,875640633c909392172,892612918,946616631,875901497,909719607,892811308c942944311,829175351,892678456,825833013,842607669,892744502c1815492916,859124280,808923447,959982640,842283314,1815230771c875705400,842479927,876096564,943011633,1815621941,876163129c925972021,809053239,926299705,1815361587,942748727,959656248c892873785,808596281,1815099187,909521977,892548401,842542129c892548661,1815230515,926430520,943011385,942746680,842282289c858927415,959789420,942880056,959197240,842348853,809056307c909261164,909325106,942421557,926233906,909325361,875706476c842020921,942421047,959527221,859254832,909588588,959590705c925642805,825635124,926497080,959789420,926234681,959198001c825636404,925970742,892811372,808661049,942421810,959460919c909326391,825766252,859189557,741684537,926037049,926169140c842624050,959854901,741815604,909717561,825766709,926444599c909129525,741750580,959722040,825571639,809004082,842413624c741814835,926233144,959590712,876047416,909392177,741487156c909259833,892941112,876178483,875640374,741945907,808859448c876098355,809069616,825374009,741751089,892418097,876099888c946614578,875901492,859190325,959461676,842152241,946616628c942750005,875902265,859060524,859320370,946614320,926495794c859191097,859060524,842543154,963392820,926103090,959787065c825505580,892614710,946615603,875901497,825242680,959592748c959984440,963392304,892614960,876164662,959789356,925970999c829174327,909455672,909261112,876162102,875640882,1815687477c909457208,825767731,892873781,842150713,1815492406,909718841c859322165,842542134,808991028,1815361591,959983672,942748466c876096568,842609714,1815099449,892417079,926495541,892873777c809054521,1815426608,943272505,959985715,959982648,959919666c1815361593,875901496,808794163,942746680,959722801,959460402c842610796,942814515,942420530,942682676,859321139,892811372c926365241,942422329,808924466,909719857,875706476,942749753c959197745,943075892,808663346,842610796,809055543,925644856c825766196,959983669,842610796,808793912,959199029,892351281c892942393,959789164,842545203,942420017,909654069,943077425c825766252,960049205,741946420,875705400,842413879,809004082c942814520,741356857,909652024,909455670,876112945,875836722c741488948,959722040,808794423,809004089,926037816,741355574c909261112,909456185,876047409,875640881,741749299,909261112c808792120,876112949,825635634,741814329,909194295,858929201c892955698,842151737,741553461,858928184,809054518,876047414c942749233,741487410,926496057,892678706,842558515,876098869c741357878,942748727,876098609,892955696,859125817,741552433c943206456,926168880,876047410,926169393,741749812,960050489c926298936,892955699,909326137,741750840,959525943,859387444c892955699,825635897,741881910,959591481,909523253,876047416c892678961,741422901,959984952,892942386,809069618,892351545c741487410,858862647,909326133,892890169,959787065,741486901c909261112,842020914,876047410,825767985,741487665,808662073c825634865,926444598,808794165,741945400,942748727,809054520c876112949,926364722,741357624,842150968,926103097,876047411c926430257,741814841,859387192,825374776,842558517,959526197c741618993,959525943,909194804,809069618,959590713,741554231c909718841,892547383,876047409,859125041,741880119,825373752c926167349,876178489,876165170,741880369,942748727,859321393c876112946,842543666,741946160,859385913,808925491,876047411c943207473,741423414,875705400,959787569,926444601,892876597c741946930,909194295,875574584,892890166,808596281,741685043c842150968,859320371,876047411,959526449,741552437,808596536c925970738,842558516,859124789,741683766,892417079,925970997c892955704,842609977,741749810,909718841,825767216,876047414c942749233,741751097,876163129,959854133,842624052,825569334c741488691,942748727,943010865,809004082,892678201,741356336c875706680,892941881,876047408,959723313,741749048,909652024c892678454,892890168,842283320,741356085,925971511,842215477c842558521,808466229,741748788,825373752,959591734,876047414c892614961,741683257,859124280,959723824,809004083,808531512c741750328,925971511,959592756,959999032,959919666,741947449c926037049,909128502,876047412,909653041,741355577,876164409c825831478,809069623,942682681,741814838,959525943,959657268c842624055,960049718,741947441,909457208,959525941,876047413c892614961,741355833,926234424,926298167,876112951,960049202c741422647,925971511,808663348,959999027,825570098,741945904c892874808,858993972,876047410,825373745,741946931,892940345c942945848,809004085,959852601,741487158,859125560,892613425c876112950,892874802,741684281,892941625,909588018,876178484c859060530,741619762,892418097,959590966,963392566,858928690c926495539,909588524,808661808,946616374,859255350,892547120c825505580,808858931,963392824,909194802,942814776,892483884c943011897,946616372,825439543,926232881,842283052,959985460c946614576,825439543,842084913,842283308,926495799,946616372c825439543,842084913,942684204,875770425,946614836,959984185c859189552,825505580,909260085,963393848,926496050,909719856c909392172,808792374,946616376,842610741,858862647,892483628c926103347,829173812,842346808,808465465,876096567,875836722c1815098420,842150968,943274295,959982647,825309234,1815556403c892940345,892351282,926428210,842085173,1815557177,875967033c925906745,842607668,875836470,1815689525,892417079,808596277c892939318,909456953,1815491895,909521977,808858929,876096565c959919154,1815490868,825635385,926233136,942746674,909194545c842478644,892811372,858994485,942421296,859321655,925971508c909261164,859191604,942421296,875967799,909717809,892811372c959525171,959197746,909194802,842478392,842283116,808727094c925644852,943075636,875574069,892483692,892482360,959197232c959656758,959723571,942684268,858928694,942421042,875770420c875967799,825766252,926037045,741554227,892941625,960049465c959999027,825308722,741356598,842609976,808858933,842558518c943077173,741355571,859125560,892613425,892955702,892877113c741553977,892874808,858993972,876178485,808726835,741486905c825832760,825438265,942763062,842413361,909654323,892483628c926037811,946614578,825439543,943010097,959789356,825505080c946615347,875903024,909325109,892811308,808728373,946616374c842610736,875573812,825766188,909456693,1815491894,926038328c842478388,926428217,825307957,1815295281,875901496,858798387c808987697,892613944,1815098163,942815544,808859191,809053232c926430521,1815097397,892418097,859257136,942421817,808662322c825504823,892811372,875704627,942422067,876032569,959655990c892483692,892482099,942421300,942813748,926168370,842283116c825504821,824980023,875901240,909521465,842558515,892548661c741421617,859125560,842608945,842624053,808662070,741356085c859124280,875901490,926444597,943077685,741750064,842216505c909391664,942763064,909325617,858862384,943011884,825374264c946616626,825439543,959985202,842610732,909128761,946614576c959459892,842413881,959461676,926431285,946616120,909194807c808726836,825766188,959787829,1815426101,892940345,892612914c926428215,858862389,1815361076,942815544,808859191,876096561c960049202,1815492151,842347064,943075892,808987697,892744760c1815621687,892418097,876163634,942421305,926102834,959984691c842610796,875575600,942420274,825504308,942946354,943011948c959854392,942420792,825242164,959854648,959461740,809054769c824980528,842346808,909259833,842624049,875967286,741684788c808597816,825833784,892890161,876165432,741488953,909457208c959525941,809004084,926496056,741356592,808596536,926299448c942763062,909194545,959459892,892811308,959461175,946616626c942682681,943272761,959461676,892875063,946616119,892745015c825242164,892483628,875968055,963392565,926496050,909457201c825766188,942813749,1815296057,943010360,959722035,959982647c959983666,1815098678,959788856,926494768,959982648,825439282c1815687220,943273273,959984693,892873783,942815544,1815622196c892418097,859191602,959198768,876163636,892876085,842610796c825833520,942421811,926233911,875771956,842610796,825243960c959198518,825766452,875836725,825505644,943273015,942421809c942944825,909194802,859060588,875968304,959198256,842543668c909718840,842283116,892418098,925643826,876032308,959788345c859060588,842347056,942420016,892547641,859256624,825505644c943273784,959197238,959789365,909129520,842283116,959460657c942421558,942814777,892549426,942684268,842085173,959198773c943075892,959983923,842283116,959723568,942422064,942813748c859125042,825766252,875966773,741487159,825636664,942879542c876047408,925972017,741683511,842150968,858796600,959999027c959919666,741554489,892942136,858928688,892890162,808857657c741945909,959722040,842346552,892955704,825832761,741750580c808662073,842084657,809004087,875573305,741554224,909261112c825701425,876047410,909653041,741947704,943010360,960049459c892955698,808858681,741553718,960050489,842021177,959999030c875640370,741356852,909194295,909587256,892890165,942815544c741619761,858928184,842544948,959999032,809056306,741815857c909717561,959918645,876047411,892614961,741487926,842216505c892614192,809069622,959526713,741946419,808859448,825505588c892890162,825373497,741683257,875639863,842610488,892890162c959592760,741619252,808596536,842086705,876112949,943011122c741421621,808859448,825438771,876047411,825767985,741488947c842412601,842282035,926444596,808728117,741486897,892482616c825571381,876178484,909586483,741422646,892417079,859058741c842558517,859255605,741487927,842609976,959460661,809004083c959852601,741421622,859124280,808465463,876047417,926233393c741748785,875706680,925906737,876178489,892614962,741552947c959592760,959853877,842558518,876032821,741421621,875639863c892416818,842558521,825440309,741488953,859124280,842479664c959999031,809056306,741881393,875967033,808464435,876047417c825767985,741684273,909261112,825702455,842558514,808727605c741355827,892482616,825571381,892955699,859125817,741816120c925971511,859320373,842624055,858993206,741618737,926233144c808726576,926444592,926167094,741617972,959984952,925972530c876047415,909392177,741553974,859387192,959526712,809004082c892678201,741618741,892482616,842348597,926444593,842215478c741552435,892417079,959853109,842558513,842217525,741357111c960050489,892418353,809004084,875573305,741423152,943010360c926036787,876047410,892876337,741487925,842216505,859256624c809004086,875900985,741619511,909259832,892351538,926444592c926300469,741750834,875639863,959985208,926444598,959657525c741553720,859385913,959788082,809004084,959852601,741945654c926234424,875640112,876047413,842150961,741421873,943010360c960049459,809004082,943011896,741684025,825636664,876163633c876178486,926168882,741882166,875639863,875837496,842624048c959591478,741356594,876164409,875968821,926444593,842084662c741749817,892482616,909521716,876047414,892678961,741750581c875706680,825635384,809069622,809055033,741618742,808859448c825505588,959999030,942748722,741816624,909194295,892679480c842558514,959657013,741947442,825373752,808923189,876112952c943011122,741486901,942815544,842348848,876047417,909392177c741945652,842608697,825307446,926444594,859189558,741947448c959592760,808924469,809004080,926496056,741683251,925971511c959459637,959999026,959919666,741488953,943206456,859387957c926444597,943141174,741619764,825831481,875706418,876047411c959526449,741684530,909457208,909654323,926444595,892743990c741750577,959592760,808924469,842624048,926101558,741683251c858862647,942683701,842558514,825440309,741488953,842150968c808793649,959999027,892680498,741421111,858928184,808859700c876047409,825373745,741355825,892941625,942944569,876178481c875640882,741617712,875967033,959788084,876112947,959919154c741552436,925971511,875575604,892890162,926430009,741488945c825373752,942944565,926444592,926167094,741879860,859124280c876032823,876047413,943207473,741947185,909652024,925905462c892955699,859322681,741421625,892482616,825571381,926444596c842215478,741552435,875639863,959984178,876112950,842085426c741421110,943011640,892811059,926444595,943141174,741947444c809055544,859123766,876047408,926169393,741487668,926494777c909457201,842558513,909522741,741945399,825636664,942946359c876112944,943141938,741421873,858862647,926233909,892955697c892482873,741553209,809054264,875902261,809004080,959852601c741421622,892941625,825701938,876047411,808990769,741554232c926496057,942684216,876178488,858863666,741554484,809054264c842414390,892955697,876099897,741422132,875639863,875837496c842558512,892548661,741685299,959787577,942945840,809004086c875573305,741357616,926038328,909587508,876047408,808990769c741945649,892874808,859125305,892890166,808857657,741945909c875968567,892351027,741370932,892612657,842019636,812397111c829173804,926037040,959591220,842542134,926036537,1815621680c926233144,909719094,876096565,892613426,1815294517,909261112c909521457,926428210,825243957,1815230770,892417079,875835957c808987696,943011896,1815426609,825831992,959460663,959982642c892614450,1815425589,858928184,842347828,892873783,909652793c1815687476,943206456,909719349,876031028,859321905,1815229746c858929464,842019125,842542137,876032313,1815623216,926234424c875640112,842542130,943076661,1815294259,825373752,859255093c809053237,825374009,1815098930,892417079,942945333,892939312c825374521,1815164983,825831992,825308727,892873784,926430009c1815622969,892678712,825440310,842542129,959853877,1815492661c926233144,825700400,876031030,858928177,1815688497,859387192c809055544,842542137,876032313,1815294515,825832760,959919154c808987697,825833272,1815427376,943207736,809054774,842607666c875967286,1815228720,875639863,909324594,809053235,875705145c1815163955,825831992,808858935,876096562,942747698,1815230264c926429240,959459641,876096562,842543666,1815097400,892482616c909390644,876031032,892418097,1815427376,825439289,842150708c842542128,892809529,1815688243,909261112,876163889,892939316c808597305,1815492916,892679992,808858935,876162100,909128243c1815361079,875639863,876165176,892939316,926037305,1815097906c825831992,842216503,892939317,842348601,1815162934,959591481c942814004,926428209,842479413,1815490866,859387192,842151480c876031024,825373745,1815230003,808662073,959983921,842542130c876032313,1815164720,842412601,875837753,876162105,859060530c1815689266,909717561,825766709,876162096,842478131,1815097395c959525943,809055540,809053237,959526713,1815622707,959788088c942813493,809053237,959984441,1815230264,825635385,925906486c808987696,892744760,1815621943,808596536,859060529,876031030c842150961,1815425841,959984952,942945337,876096564,825571637c1815556917,842216505,926168880,842607666,909521206,1815688752c808858169,825243187,842607670,892352821,1815490869,942748727c909324344,809053240,842151225,1815361588,959788088,942682933c926428209,892810549,1815097398,859385913,876099640,876162105c842478131,1815689524,892874808,875900979,876031024,842347825c1815558454,842216505,909259575,876096568,842348853,1815425592c942815544,926366000,959982647,825308722,1815294774,842609976c808858933,926428214,959657525,1815359540,942748727,875639096c842607664,926101558,1815097395,959788088,825438773,808987699c825439544,1815425077,943011640,825504819,909716537,959721520c1815426612,959787577,892350775,876031026,892418097,1815688243c959788856,808464944,876096564,825571637,1815163696,825636664c909194550,926428217,875771957,1815294516,875967033,808662585c808987701,909718840,1815492400,858862647,926431029,876162099c825504051,1815361590,959788088,942813493,876096566,892416562c1815098167,809055544,808597301,959982647,808990258,1815689524c825373752,808792117,876031032,926233393,1815361336,808465977c825702708,876096566,842348853,1815294520,876164409,875638838c876096566,959918642,1815689273,942815544,825438513,892873783c926038328,1815360055,909194295,892679480,842607673,808925493c1815492921,926037560,808466738,959982648,959722802,1815360052c842150968,960051511,892873779,926496568,1815295800,876164409c808595510,876031028,909392177,1815426870,926233144,909719094c808987700,909588024,1815621684,926496057,859322168,876162099c892614962,1815360051,926037560,942813235,808987705,959789112c1815098420,909261112,875966769,942746673,858928433,825635376c859060588,943271984,942420788,825439543,842085425,859060588c959525937,942420532,926233911,875704628,825505644,926363958c942420529,909130037,808595504,942684268,875968310,942421808c842217781,909260336,909588588,909654320,942421040,859255350c859386416,842283372,842215736,959197747,842479925,808465712c825766252,942813749,741749303,808859448,959985977,959999024c809054258,741619249,892940345,859255346,809069622,942749497c741618225,909194295,943141944,959999033,825570098,741945904c909718841,825767216,876178482,892418098,741880368,959984952c909718329,876112948,825571637,741619762,808859448,808532025c926444597,960051253,741881145,892418097,926234930,963393593c909392181,842544689,842610732,825243952,946615350,942881077c808532277,959789356,842283065,929838643,892809524,808596272c842610732,960050998,963393848,842543668,808465976,909261100c876099890,946615090,859321650,942946098,892614700,892417337c946616115,825373236,808859446,942684204,909522232,829174579c808792376,892745529,959982645,959722802,1815099185,943206457c943208246,876162104,842544690,1815098169,926233144,808793654c876031032,926233393,1815228982,809054264,858797365,842607664c825569334,1815230515,943206456,808925493,959982645,959919666c1815360055,959788088,909455925,892939318,825635897,1815163700c842412601,858863417,942746681,842413361,909654323,959789164c808532273,959197241,909654064,825372983,959789420,875575605c942421813,858797623,808597042,825505644,875967545,942420274c842217781,892810032,909261164,858862896,942421815,942682676c909129526,959461740,892352050,942422072,892941620,909128498c942684268,926234933,942421814,858797623,808661041,825766252c909456693,741357110,926494777,959461681,842624048,859059765c741946672,892874808,842020409,876178482,892809267,741880889c925971511,909127733,809069620,959590713,741554231,842608697c909194295,876112951,842543666,741620018,808465977,943271989c876112952,825571637,741946165,926430520,909326137,842558518c875968309,741945657,892418097,892678708,963391801,842217776c876034101,842283308,942748212,963391793,943274293,926169396c842283052,909259060,929837621,892678452,875640627,959789100c892941616,963392049,926038320,909521204,892811308,909520951c946614839,926167604,808859193,892614700,808531257,963393330c925905716,892876343,959789356,909260857,829174068,859124024c876097846,959982640,909588530,1815230512,825832761,909260857c809053232,959526713,1815097398,842412601,959525683,876031030c942946097,1815623735,943273273,825307957,959982643,909718578c1815360569,876097592,909391158,926428210,926103605,1815098423c959788088,875901237,808987701,942815032,1815556401,825636664c959459894,942746678,858928433,842479408,959461740,909455923c959199281,959527221,808924984,959789164,808792625,942422324c959920176,876099122,825505644,892940598,942420785,859321655c825504821,892614764,858993977,942422066,959920176,875966772c942684268,959984181,942420277,909522992,825636145,959461740c875575603,925643828,842281268,876034097,959789420,842413366c942420276,892941620,842215473,842283372,825440310,942422072c808662322,943075638,942684268,875835961,942420535,942813748c808990001,825505644,808794166,942420020,909522992,859125041c892614764,808531257,959197747,842348853,909195572,842283116c858994736,942422327,909718839,960050999,842283372,859387704c925642804,892809524,842608689,959789420,909455925,942420280c892941620,926299442,842610796,859191096,942422323,909654069c859387184,909261164,926298928,942420025,875901497,842610231c825505644,943273015,959197489,809055538,959854901,892614764c808596793,942422068,909194807,825833523,892811372,943141686c942421041,842217781,909588018,842283116,808857906,925643828c825766196,942747958,842283116,926494774,942420785,892941620c909325107,959789420,925970999,942422327,825504313,808661045c909261164,959723059,942422327,909522992,842085937,825505644c909456441,959197749,875639604,859386162,892614764,942748985c959197232,892746037,809054776,959461740,842152241,942421300c942750005,875902265,842283372,942879032,925643824,876163380c909588022,842610796,842347575,942421302,892941620,942813233c859060588,909193520,959198259,909718834,808858681,959461484c859190576,959198256,892483888,842478393,825505644,959920180c942421810,842086709,859125045,892614764,892417337,959198771c809055538,842544182,892483948,876164665,959198773,892746032c925972531,842610796,825374772,925644341,892547380,859190071c959789164,842020400,942420791,892941620,876098097,909261164c825833778,959198776,876032564,842479158,909261164,959722290c942421555,808924471,808728884,825505644,825307700,959198512c842217776,825505334,892614764,892482873,942420790,842086709c808662324,959789420,942879285,959197241,858928690,909456947c842283116,892351793,925644848,825635124,926233145,943011948c909261113,942420025,892941620,842085170,959461740,858798387c942421560,959789104,892875828,909588588,942814000,942421042c926102834,842609203,825505644,909455672,942422320,875901497c943141687,892614764,808662329,942422071,825635385,875641138c892483692,925972275,942421040,876163641,842609458,942684268c808859957,925644343,892547380,808990775,959789164,926430512c942422067,892941620,959526962,959789420,959788342,942421560c875639348,858863928,892483692,892351540,959199542,842348853c876098613,825505644,842282293,959197747,858928690,876163891c892614764,892482873,942421046,875836722,825636144,892811372c858992695,942422324,942682676,859386166,842283372,842544183c925644854,876032308,892418105,859060588,959525937,942422067c892941620,808530738,909588588,808727344,942421817,808924471c808792883,842610796,926233655,959198008,876032564,943075896c825505644,875771189,959197494,959723058,876164917,892614764c808531257,942421810,909130037,859255344,842610796,892352564c942422326,909194807,825242676,842283372,842544183,925644854c825766196,909390645,892811372,825308983,942421560,892941620c959657265,892811372,859125557,942421300,942944825,909522224c959461740,808988983,959199542,926496050,842346545,825505644c959590964,942421040,808924466,842544689,892614764,842085689c942421560,892483893,892483126,842610796,892352564,942422326c959527221,942683697,892483948,808531769,925643317,825766196c959722293,842283372,909326390,942422073,892941620,942749746c909261164,858992689,959198516,892483888,943142711,943011948c909588791,959199281,926496050,842346545,825505644,825373236c942420019,892352821,842413881,892614764,892482873,942422326c959920181,859256887,959461740,926364978,959198520,875573302c842413113,959461740,942881073,925644339,926429492,892745785c959789420,909717817,942421558,892941620,892613937,942684268c842021177,959199029,892483888,959919927,842610796,825373753c959199027,959527216,909326387,825505644,959591733,942420277c825504313,842283063,892614764,892482873,942420534,892876848c892875065,909261164,959722288,959198265,858928690,959656243c959461740,942881073,925644339,842281268,858992946,959789420c858993207,942421041,892941620,808988723,909261164,909653553c959198514,858797618,859388212,942684268,859257141,959197744c959527216,909326387,31600640,0,32575488,0c0,32566016,892431616,858863668,909260076,1815426096c942945585,892089137,875574834,892431413,926234167,858928428c1815296306,875574833,892089648,875900978,909208625,959722035c925971756,1815228983,808859185,892089145,909718577,909208633c926103864,842085676,1815164209,925972273,892088632,858994992c925985842,926102836,909129004,1815294261,859256625,892088625c842412848,942763063,875704368,808465708,1815229495,926038065c875312947,892876601,942763062,808793141,876164140,1815359545c808990769,875311673,892940601,959540274,825833008,943207468c1815360313,842217777,875311409,926430520,959540273,959919669c842544172,1815492663,825768241,875313458,892746039,808610865c909521968,909587500,1815097397,926036018,875311412,825439031c808610866,892876852,808924204,1815556656,808923186,875313202c959854134,808610872,825503801,859190316,1815623986,959459634c875311922,959985973,825388087,825571122,909456428,1815295795c875835698,875313205,959918645,825388085,858796342,959722540c1815689521,892809522,875312948,926168372,825388080,926169400c825504812,1815558454,825242162,875311161,909653811,842165297c926036785,858993708,1815426361,842150450,875311161,926497074c842165303,892940339,892482604,1815426872,926102066,875312441c808923442,808676403,959787833,825373740,1815294007,859385907c875313461,942749748,959460204,741946675,825766964,808676408c959460919,892679212,862728759,876098864,909388849,1815623476c808726579,875312176,926102583,842019692,741554225,892614708c808676408,876098096,909718572,845951537,875837497,808791095c1815492151,892746034,892089654,875900978,876163692,741880375c875770677,959605809,909391922,909391148,845951799,876163129c909454391,1815296304,809056306,892089910,943011127,926429804c741815857,825309493,942828594,959591221,925906476,845951025c808792888,842411065,1815621683,909195314,908865592,909130035c959918700,741357112,909456694,926051382,859385912,842479148c845953081,825439799,959851574,1815687728,892614450,925645108c825440304,842478188,741486905,842412599,926051381,909128241c875837228,845952818,859191606,909585457,1815097906,808990258c925644341,926298168,909521516,741487669,859388215,909274162c926101557,925972524,845952306,859190070,859319351,1815689269c842151474,942420790,909325365,808858220,741618233,858928952c892496944,825767481,809056300,845952057,875903029,809053236c1815492920,876033330,959198768,809055794,909455980,741355572c959722553,892496946,808465462,875837740,845951545,842412853c960048182,1815295285,959460658,824980535,808727600,875719737c925906232,959459628,1815098162,842413106,824979763,943272753c875719728,943206452,942747948,1815099189,808596530,824980791c942682930,875719728,859386160,926036268,1815361077,876098354c824981049,926495027,858942518,825571382,909324588,1815556659c859124530,824981044,808923188,858942516,909392179,875835692c1815296057,909259570,824981303,942815540,858942521,909718577c859124012,1815557941,875574066,824981809,943208245,842165299c892941113,842412332,1815295537,876098098,824981813,875902518c842165296,876098871,808923436,1815099704,926298674,824980021c808662327,842165298,808923190,959918380,1815492663,859124274c824979511,875770936,842165297,808924724,943206700,1815557433c825504306,824979760,859190073,842165302,842216755,943272236c1815557428,959590962,841757750,942879536,842165301,892744754c942682668,1815361331,959525426,841758517,909456177,842165304c943010865,942748204,1815427384,942682674,841756729,858993714c842165303,825832240,959590956,1815163705,943272242,841757496c876033331,825388086,892416825,825504300,1815228727,926429490c841758260,909653812,825388085,909391672,926167596,1815426616c892875058,841757493,859257140,825388080,959657016,825569836c1815361845,842543410,841758516,859058997,825388082,909389880c892678700,1815492914,943141170,841756983,909195061,825388081c959657783,943010348,1815295545,892809522,841758516,842543158c825388087,842478391,842412588,1815294006,842477874,841756980c959657014,825388086,959655991,909521452,1815689521,959852850c841758768,960050998,825388082,858798134,959853100,1815427383c926298418,841757491,842346807,825388086,842020406,859255340c1815557426,892743986,841756980,943273015,825388088,825701430c909586988,1815097911,875966770,841756983,842479159,825388080c926167608,909586988,1815230519,808464946,841757745,959985207c842165303,892745521,926364204,1815361073,875770418,841756983c926168887,842165300,926363957,926364204,1815491385,943075890c841757745,892614711,842165297,959788088,959918636,1815622192c808465202,841757747,825702711,858942514,959657265,808989228c1815296308,808661810,841756983,959656248,858942521,875836468c842543660,1815557427,943010610,841758004,926102328,858942520c909717559,876098092,1815427381,842543922,841758009,842544440c858942512,842216505,926429740,1815229745,892351538,841756720c859191352,875719732,808465712,943206956,1815360310,892417074c841758256,858927161,875719730,942879538,825831980,1815228473c808662066,841756984,959853369,875719733,808597299,892940844c1815558452,842282034,841759025,909326137,875719730,892941620c960049708,1815097394,959722546,858536241,858861872,875719733c808792117,842019628,1815689529,825570354,858533938,809055280c875719736,959985972,909128492,1815425848,926168114,858535992c959854640,875719737,842544180,808530732,1815491637,808727602c858534964,858993201,875719737,892810291,875639596,1815229489c926037042,858535223,808990001,875719730,875837745,925971244c1815097396,959525938,858534964,808728369,875719728,909588528c959525676,1815163697,909718322,858535225,892809266,858942518c892744504,842150700,1815098673,959853362,858534194,926233394c858942513,909390645,875705132,1815492919,926102322,858533936c892941618,858942512,858994993,909259564,1815164729,825242418c858535733,842610482,842165297,942814008,942813996,1815425848c875967026,858535476,959789362,842165296,926364724,808661804c1815295539,892482098,858535474,825241907,842165297,859321648c825439020,1815623733,909652274,858535217,909193779,825388085c842479158,842216236,1815687222,926167346,858534966,892351283c825388083,808727088,875770668,1815361328,842019122,858533940c925905971,808610868,842019129,825439020,1815164473,808988722c858535219,825833778,808610873,942813239,926036780,1815163449c808857650,858535478,960050482,808610868,825831733,875705132c1815427120,859058226,858535735,842150450,808610865,909194803c808596268,1815687476,942813234,858535221,892680241,808610868c825307442,909194028,1815556407,858861618,858534196,892875825c808610866,808728112,842085164,1815623737,943274289,858535737c925905201,959540281,909324601,959460140,1815164976,859322673c858534450,858797872,959540281,959591479,875574060,1815621689c892746033,858534965,859255344,959540275,875902262,842019628c1815294775,909457713,858536247,909652016,959540281,942946356c943272492,1815098937,959658289,841757495,842020665,959540276c825504051,892940844,1815490865,858929457,841758259,942748473c959540281,892351793,825831980,1815295282,909130033,841756985c875772216,942763061,808663353,926429740,1815557171,825833521c841756726,926102840,942763062,892678968,859320876,1815623475c892811313,841758008,959656248,942763065,825309494,959918636c1815687987,825636913,841756980,959592247,942763063,959918901c892809772,1815492145,926169137,841758000,892351287,942763059c892350516,808923692,1815688249,808728625,841758000,876163127c942763065,943075634,892744236,1815426096,892352561,841757490c875641141,925985841,942747705,859124268,1815360818,926365489c841758000,892548916,925985840,943076662,825504300,1815556405c892679985,841756720,808924467,925985842,960050484,959590956c1815098936,942880561,841758005,842019890,925985847,892482099c942748204,1815491890,926037809,841758513,942944817,925985845c875705138,909128236,1815295030,808597297,841758513,926429232c925985842,892483633,892940588,1815622193,925972273,824979761c892549432,925985847,808793649,859320620,1815622710,925972273c824979761,926431031,925985847,825767729,842477868,1815557937c959526705,824981045,808728118,925985846,942944562,808857900c1815623990,858928945,824980281,842609717,925985847,925972274c959721772,1815556658,808662833,824980530,892613428,925985846c909456179,926101804,1815557175,926103345,824980530,875573811c925985847,808464692,909259052,1815492402,875837233,824980274c909455410,925985848,808466484,875639084,1815558455,825571121c824981040,842021168,925985846,808662069,858796332,1815491123c926234417,959198771,892679479,892809580,741947705,943141177c925985844,876032310,808859692,829174577,925972023,909650996c1815294256,859191089,942421296,825635379,909586796,741749556c808792120,925985849,943076662,926365484,829175349,876033591c892808242,1815359536,943077169,925643831,842347058,926364012c741750320,825506102,925985841,943272247,892745260,829175608c926103351,859188275,1815425848,876033841,908866356,825372721c926364012,741619509,909260853,925985848,876033335,909260076c829174585,808793911,959720500,1815623480,859256625,875311927c808464695,926364012,741749553,875770932,925985847,876034102c892417068,829174579,808793655,942877750,1815295032,959788849c858536249,809054262,892809580,741356340,858993459,925985848c808662836,909128492,829173811,842609463,926034997,1815688249c959592241,841757238,808661813,825700716,741750840,842412594c925985842,926430768,808464940,829174576,808663350,925969460c1815622196,926365233,824981817,825702452,909521260,741554480c959590961,909208630,876163380,876034348,909208632,842543410c808662828,892431415,909130041,842544172,892431409,909456439c926102060,892431417,858863668,829173804,825766965,1815096371c842151217,841757235,1815689011,943273009,875312434,1815098679c909587505,925642802,1815294001,909456433,959199542,1815425334c926102577,824979511,959525170,842281324,741683761,808858673c875654197,808597040,825700652,829173816,842152243,959523888c1815689527,808989489,841758771,859255602,909324652,741421113c909129010,858876980,892746037,909586988,829174584,858862899c808660019,1815165235,875836209,858534707,859058483,858993004c741620023,842544435,858876980,892940851,892875564,829175351c892875315,825502776,1815426355,892482353,875311669,942682420c842215788,741947442,842610228,858876978,875639090,909718572c829174839,892351027,842345523,1815623988,959525681,892089144c842085173,825438572,741554233,892940342,858876976,859123762c926103084,829174583,892416563,909519928,1815295029,842150705c908867896,909521721,842215788,741356084,942748215,858876977c842347826,808793900,829174832,943075891,926362675,1815491895c942814001,942422069,959460656,842215788,741945657,909259576c858876977,808792115,808859692,829174577,892351283,909650992c1815294256,842216241,959198770,876099377,858993004,741881908c892679993,858876981,876164915,858796332,1815491123,825504561c824981298,842021168,858876982,858993716,875639084,1815558455c942945073,824981298,909455410,858876984,858992949,909259052c1815492402,892678961,824979760,875573811,858876983,876165173c926101804,1815557175,842412849,824979760,892613428,858876982c925906230,959721772,1815556658,943076145,824981811,842609717c858876983,909586487,808857900,1815623990,842478385,824981303c808728118,858876982,808924215,842477868,1815557937,892810033c824979508,926431031,858876983,859321655,859320620,1815622710c892810033,824979508,892549432,858876983,942683191,892940588c1815622193,842478385,841758512,926429232,858876978,825243958c909128236,1815295030,892744497,841758512,942944817,858876981c942682166,942748204,1815491890,859124529,841758265,842019890c858876983,909260340,959590956,1815098936,926102321,841756725c808924467,858876978,859321906,825504300,1815556405,892416817c841758004,892548916,858876976,892416560,859124268,1815360818c926429745,841756976,875641141,842099761,892743735,892744236c1815426096,842347057,841758514,876163127,842099769,926036533c808923692,1815688249,892613169,841758004,892351287,842099763c892614707,892809772,1815492145,808661553,841757752,959592247c842099767,959656754,959918636,1815687987,909193777,841759027c959656248,842099769,943142960,859320876,1815623475,808464945c841757750,926102840,825322550,858796857,926429740,1815557171c892875057,841759029,875772216,825322549,942815031,825831980c1815295282,959852849,841757745,942748473,825322553,859320374c892940844,1815490865,842346801,841758775,842020665,825322548c892875572,943272492,1815098937,892547377,858534199,909652016c825322553,959919666,842019628,1815294775,909259057,858536247c859255344,825322547,875575345,875574060,1815621689,959459633c858536242,858797872,825322553,943271984,959460140,1815164976c859385905,858535730,925905201,808545337,876098872,842085164c1815623737,943140913,858534712,892875825,808545330,808726839c909194028,1815556407,859189297,858535991,892680241,808545332c942683701,808596268,1815687476,942944305,858534711,842150450c808545329,842281012,875705132,1815427120,825438257,858535734c960050482,808545332,842150450,926036780,1815163449,825307185c858535993,825833778,808545337,842150192,825439020,1815164473c825243961,858991664,876032052,875837804,858533942,892351283l876178483,741357108l808661811,963392309l825832498,842216236l1815164726,875900985l858991672,825700914l892876908,858535737l909586739,909667381l741815094,825307955l946616376,909653556l808661804,1815098421l825700920,842214455l909457465,942684268l858535219,825243954l943156275,741882169l825766451,929838386l909455927,926036780l1815688241,892679479l842214448,909455414l959657836,858535216l809055282,842492978l741356339,909324851l929837620,943077424l842150700,1815163442l892680502,842214453l909457200,859321964l858535733,858863921l926313521,741357618l876032307,913059888l808989239,925971244l1815097396,875836982l825437241,842020917l926234220,858535223l925905969,892759089l741748786,858927411l913062195,959854388l808530732,1815491637l859059254,808660022l960050744,842282604l858533936,859321904l875981877,741356337l959721523,913061936l808661300,842019628l1815689529,808662070l808660021,892547377l892614252,841758774l808597817,875981872l741618745,859257138l913060406,859059253l892940844,1815558452l942683702,959589426l892941875,943076972l841757492,909717817l926313524,741880119l842021170,913060403l875706168,943206956l1815360310,842479670l942812212,875771448l943273580,841756976l892417848,808938546l741945913,943011890l929837106,926101810l876098092,1815294773l909390647,942812215l943141683,926168940l841756728,942813752l909601846,741618226l858863666,929838643l876164663,808989228l1815296308,909261111l926034992,926299705l942684268,841758003l842021175,842558520l741355828,876099378l946614581,892678196l926364204,1815491385l909587768,926034994l876033079,892811372l841756723,909195063l959999028,741749554l943077170,963393337l909654320,909586988l1815230519,892809785l926034996,808597302l926038380,841757749l842479159,842624048l741488950,959723314l963393592,842151474l859255340,1815557426l959722041,926034993l909260081,875706732l841758516,959920438l842624053,741749043l959919666,963392057l892875058,909521452l1815689521,960049465l909257778,909718324l942750060,841759031l808858166,825846835l741750838,942683698l963393330,892875825l943010348,1815295545l942879033,892480560l825635127,825309548l841759031,959591733l809069622,741750841l875771186,963392051l825309232,825569836l1815361845,943075385l875703344,808662841l875575660,841759031l909653812,809069621l741947188,943141938l946615606,808532281l825504300,1815228727l875772216,858926129l909391669,943208556l841757236,859388210l943221809,741684019l859058738,946616115l876033847,942748204l1815427384,909260600l825371703,943076659l926300268,841758774l926103600,909667380l741422642,858992690l946615608,842610229l943272236,1815557428l842085688,959523891l909325875,892614764l824980533,892942392l859335735,741619000l859060273,946614580l825766195,959918380l1815492663,942944824l925969456,842019637l909195372,824981812l959983671,809004080l741619511,892745265l929837108,959592505l842412332,1815295537l859322423,892415025l859322423,926365548l824980789,926233397l909601847,741750069l842609713,929839416l926429749,875835692l1815296057,809055031l875637813,875575088l858929004,824980279l842217011,808938551l741684535,959525681l913061431,926232633l926036268,1815361077l875640630,842083385l808988723,825570924l824981299,926234673l842427440,741554489l959656241,913059896l909260592,959459628l1815098162,892483637l808528944,959460404l909456748,959199024l859125049,942814572l959198258,842609716l942814572,959198258l842609716,942749036l959199026,809055794l909129068,959199544l909719600,892941420l942422326,876163129l859321452,942420016l808661559,959853676l942420023,909325365l909456492,942422069l959984947,825504876l942422072,892483377l926037100,925643317l842217785,842085484l925645107,926298168l909718380,925643574l808596022,808989548l925644594,926037044l859190124,925643320l892483122,909390700l925644087,825440304l959591276,908866615l959590457,842085228l908866352,943272503l876163692,908866613l909522229,909587052l908867377,909130035l943010412,908867124l942682930,959656556l908867126,808531760l825373292,892090674l842084665,842019436l892089906,943011127l876097900,892088881l859385910,892744044l892090672,859256372l909390188,892090674l825504563,926036332l892089906,875900978l959459692,892088625l909522736,808466796l959720505,1815228726l876163383,876098604l896284725,741815603l859060020,892562487l875311154,943141942l892809580,892611632l1815230261,875834416l1815621944,842279984l858797873,825571436l875311922,808923442l892890163,741552689l925970996,946615088l858929205,892482604l1815426872,859190840l842279991,926366009l909588588,875311924l892941107,943221813l741488439,943141684l963391798,825503792l825504812,1815558454l842281273,875834419l808924213,942815596l875312440,959527220l876178489,741356341l926037300,963392825l943272502,909456428l1815295795,808532025l892611641,926496825l808464748,741881648l842217012,829175865l909193776,909388848l943273526,875573612l741617715,808466228l829175602,825570864l926166064,842085171l942682476,741685303l892745524,829173808l909193521,926166069l825570873,858861932l741487670,926038068l829175352,892417585l942943283,825702453l942748012,741619254l959985716,829174835l825438514,959720502l842348849,858927468l741750585,959723828l829174832,943076914l959720505,909457463l959590764,741421108l925904949,829174324l892416563,808791096l926037555,892547436l741486640,892743733l829174577,926365491l808791094,842216249l808726892,741356086l825372981,829174069l909390644,825568308l959854900,909390188l741423154,926363957l829174322,842086708l842345525,825505072l825569644,741946937l842215989,829174585l825766965,842345523l892612662,943011948l959984185,942421556l875901492,876099124l876098156,926037042l808203827,892876140l875900977,841758768l909718065,926036532l943025201,892350773l741879860,959590706l842150966,879505719l859060529,824980528l959591476,943011127l825519155,808662073l875637812,926495284l859321653,942684268l859124792,942420529l925972786,842608693l842610796,892679223l942421298,875770420l926037301,959789164l875968563,942422321l892876848,875968823l825505644,842217526l942420533,892547641l959590449,959592556l808728369,942422070l808924471,842281269l892483692,859321909l942420785,892416564l892548913,959461740l842084917,925642806l892678452,808989748l959789420,925970999l942420280,925972786l942747958,959789164l959920179,942422069l909456690,825307960l892483692,892941877l942421560,808924466l909195056,825505644l825438772,942422325l942881077,959461685l959592556,859060017l942420786,842086709l825833268,942684268l808532279,942421305l909654069,842021170l909261164,808728115l925643313,842281268l859190065,959461740l859058739,942420276l925972786,842020405l842283116,943206704l942420535,959920176l842608689,842283116l942815282,942420016l875901492,943076403l825505644,808792376l959198521,875639604l808596019,959592556l859125553,942422324l825635385,875837747l959789420,875573815l942421561,926233911l875574837,859060588l926298162,925643830l942944564,875837752l959789420,842478133l942420018,925972786l892482356,959789420l909260088,959197488l876163636,825766451l892811372,842151735l942421553,942881077l808596022,825505644l858862132,959197750l825242420,842610737l959592556,808728369l959197495,959591986l959722553,842283372l842216505,959199544l892746032,808532019l859060588,858928946l925642800,876163380l892352821,959461740l859386167,942422068l892941620,892875313l959461740,943274035l959197751,909194802l808923190,942684268l926234164,942422065l825242164,909325369l825505644,825373236l942421299,960051253l876098612,892614764l892417337,959199027l808596276,842478647l909261164,808859185l959199542,858797618l909193270,892483948l892678201,925644337l943206708,943076144l959461740,875704885l942421048,892941620l825765939,892811372l909457205,959197232l942881072,959723576l859060588,875706162l942422329,859125808l808727856,825505644l909260085,959199033l926036788,943075891l892614764,942814521l942421298,808989241l926365497,842610796l909193526,942420787l892483893,909129269l892811372,876163894l925643824,943206708l808726833,909261164l859255600,942420016l892941620,858862386l942684268,892416821l942421296,859321655l959525940,808860012l876164144,959198518l926496050,842346545l825505644,859124024l942422324,809055543l875573298,892614764l808531257,942420275l909194807,959852853l892811372,875836216l959198002,959723058l892351286,942684268l808859957,925644343l892547380,859256887l859060588,909194289l942421048,892941620l909652529,842283116l926232882,942420019l892352821,925905463l842610796,875575350l942422329,892416564l942683440,825505644l943142195,959198263l875573302,909195065l892614764,942814521l959198002,909392181l909390128,842283116l960050994,942422328l825766457,925971249l943011948,926364217l925643826,943075636l959788341,892483948c959461177,942421561,842478134,942682169,842610796,876164149c942421042,926036532,859388217,943011948,943143223,959198007c909392181,875573808,825505644,909521977,942421303,909587762c875968822,942684268,875968310,959199280,943143221,858994743c842283372,859124793,942421042,859255350,959984176,942684268c876164408,942420020,825635385,825505329,825766252,808661557c741422642,808662073,876099888,926444595,825307957,741486900c825439289,876163380,926444594,876033333,741618225,909194295c825702193,892890162,808857657,741356080,909652024,808728119c892890167,808596281,741749302,808859448,808859705,909667380c808662834,741554482,942814265,858927921,892955698,808597305c741355573,892418097,926429746,946615858,959460919,809056313c842610732,825243952,963392566,842348848,909326130,959461676c825766199,929838130,943075636,959985460,842610732,808531251c963393842,808859957,842086453,842283308,808792376,946616370c960051253,875968819,892614700,842085689,946615352,959460919c892350776,892811308,960051512,829175861,842346808,959919417c892939320,825635897,1815230518,808597816,909193273,892873780c892875577,1815097657,960050489,858928184,876031030,808793905c1815097907,909261112,943274295,876162105,942815282,1815097398c842412601,842283065,842542131,842217525,1815622711,959788088c859124021,876096567,909193778,1815098935,943206456,859190837c942746675,959460657,892679735,842610796,825832501,959197239c909654064,943208503,842283372,959592502,942420019,909587762c942683446,825505644,909587763,942420530,892352816,808661045c909261164,858862896,942420536,892876848,892352313,842610796c926496566,942421042,892941620,909522226,959789420,875640372c959197491,959591986,959656247,825766252,858928693,741750841c825832760,959459641,809069616,926300216,741421617,892941625c892612665,926444599,842215478,741356086,959525943,842282548c892890161,808596281,741685043,808858169,926101813,876112951c909652018,741748791,842608697,943009846,876112952,842348853c741748787,892874808,909587769,926444599,825438262,741356336c892418097,909522229,963391542,825702704,809054265,892483884c808662070,946616629,959789104,842149942,859060524,959788848c929839156,892809524,875966512,959461676,926495281,963392312c926038320,926298420,842283052,842151986,963392569,892350518c943208752,892614700,892417337,946616627,959920181,909521719c892483628,959723063,829176113,875901240,959788338,809053233c892482361,1815361336,875705401,825766194,892939313,876099897c1815557177,875705400,892744241,876031026,859125041,1815359799c809055544,825571637,809053234,876032569,1815492145,926234424c926299696,876096562,959919154,1815098934,959788088,842019125c876162103,926363699,1815427126,960050489,875967032,942746673c909325617,808728625,842610796,808859448,959197752,959527221c808858168,959461740,909717815,959197232,858928690,909717811c825505644,926430263,959199288,892877109,858861875,842610796c959854900,942421044,909391920,842413109,892811372,926364472c942420020,892941620,892613937,942684268,825766455,942421809c909194807,909717554,825766252,808661557,741488439,859385913c825636146,892955704,943272249,741357367,825832760,875574578c809004089,842610488,741619766,909194295,825571633,926444595c892549173,741422132,959788088,842216245,809004088,876164920c741619249,892874808,892942386,809004081,825636408,741422645c859385913,875835449,876047412,825373745,741619512,909718841c875705909,876112945,825571637,741487408,909259833,942748472c842558520,909128501,741881393,959983672,926168114,876112946c825766450,741357621,909194295,875574584,809004080,825636408c741553461,959788088,858796341,892955698,875705657,741749049c808596536,926102328,926444601,926300469,741947703,942814265c875772215,876047408,825571121,741488944,892941625,943076658c876112945,842348853,741815861,942815544,858994231,892890169c808859704,741554485,808858169,959919667,959999024,926168370c741488950,925971511,825768244,842624049,892352821,741946937c959788088,875573813,926444600,859189558,741423416,909457208c825767731,892890164,842150713,741750582,842150968,875574833c876047412,909195313,741880113,909259832,825702704,876112947c859126069,741749555,926496057,926363954,959999033,892417074c741356336,859189817,926495798,809004089,825636408,741486902c959525943,892745012,876178482,842281267,741554481,959788088c808988981,892955696,943011385,741357874,825831481,875704889c892890165,959983929,741618997,942814265,808989489,876047412c909392177,741750582,926038328,909260084,876112949,825571637c741880368,808662073,859189553,842624052,959854901,741357108c809054264,808662581,809069620,959787577,741488435,875639863c842610488,892890167,892481849,741553461,959788088,859124021c842624054,909130037,741488692,959787577,892614966,809069622c859125305,741814584,875706680,892416568,876047414,926233393c741553715,809055544,926036022,876112947,825571637,741619762c842412601,942750009,876178486,909391666,741488438,842412601c859386931,926444598,875575093,741356601,875639863,808530226c809069621,909259577,741422134,959788088,909455925,892890163c875704633,741356341,892941625,959984434,842624048,858993206c741750070,825373752,808792117,876047416,959526449,741815602c959984952,959853113,876112944,842348853,741486899,859385913c942878777,809004086,876164408,741685300,808859448,842543667c842558516,859255605,741488946,942748727,808858929,959999033c926168370,741881651,959788088,925905717,959999032,842085938c741617977,859124280,808923447,959999028,842283314,741488947c892874808,925906489,876047414,926233393,741357624,809055544c859256885,876112952,842348853,741945656,909718841,943273269c876112950,942944562,741552441,875901496,909455412,892955705c892482873,741619764,892417079,858928181,842624050,858993206c741620019,959788088,909455925,842558516,808727605,741422645c926234424,875770672,876112953,909652018,741554481,926037049c909260852,876047416,959723313,741683512,825439289,859386164c876112952,842348853,741355827,808859448,959460403,926444599c858797877,741356851,926038328,943142196,876178483,942946098c741881394,892417079,909390645,842624049,892941366,741620023c959788088,842019125,892890167,808857657,741553970,875706680c909455416,926444601,875966774,741421108,926037049,909260852c876047416,892418097,741749811,926234424,942747959,876112950c825571637,741946165,892679992,875771191,959999029,808989746c741750325,926494777,909129777,842624057,825702709,741487920c875639863,809054770,842558516,825243445,741488694,959788088c942813493,892890166,909455929,741683766,875706680,909455416c892890169,825831737,741879862,959787577,892350775,876047410c892418097,741946419,909259833,959853368,876112952,842348853c741880120,825635385,875770672,809069621,926233145,741881655c926430520,825636665,842624056,825702709,741487920,875639863c858862130,892890160,959787065,741488183,959788088,909455925c892890169,926496568,741553976,842608697,943142709,909732917c959721520,741488180,825831481,859321145,876047414,959920177c741684792,960050489,909523249,876112950,825571637,741684277c959983672,892481593,809069623,926233145,741947191,959592760c858862132,809069623,859386169,741749560,892417079,892940853c959999025,925971506,741487672,959788088,909455925,809004082l959789112,741685297l808858169,960050227l842624052,858993206l741946161,825831481l859321145,876047414l842150961,741552945l926496057,825439026l876113204,859126069l741357616,825635385l842414134,842624053l875769910,741554489l892874808,808662841l809069618,859386169l741749560,875639863l809054770,842624048l960049718,741619001l959788088,842019125l926444598,909129525l741814580,808858169l960050227,876112953l875836722,741356857l892874808,925906489l876047414,925972017l741881401,808662073l925972279,876112944l842348853,741683768l892940345,859256376l842624056,875769910l741816633,959788856l926365238,892890165l926038328,741618231l875639863,809054770l926444592,858992694l741487672,959788088l892351029,842624053l825702709,741488183l808858169,960050227l809069625,909259577l741815350,842608697l926103861,876047410l925972017,741750585l808859448,926103865l876112952,825571637l741685298,909261112l808924209,842624054l892547126,741421104l942814265,875705137l809004081,825636408l741486902,909194295l942946353,842624048l909718582,741488181l959788088,859124021l892890167,875704633l741945648,942814265l825373233,892890167l909652793,741880377l959984952,909259577l876047408,842150961l741751096,943207736l909521718,876112950l859126069,741815091l943011640,909391411l876178487,842086450l741486898,842412601l959656755,959999028l926168370,741488950l909194295,942814264l892890160,876165432l741880631,959788088l925905717,892955705l825635897,741422897l942814265,825373233l959999028,825506098l741356086,942814265l875772215,876047408l892876337,741618997l808662073,959983921l876112944,825571637l741749296,809055544l859123766,876178481l842086450,741355826l858928184,808990260l809004087,926037816l741880881,858862647l926233909,809069619l875902521,741750320l959788088,892351029l809004081,842610488l741749041,942814265l808596017,926444600l825702197,741880884l892678712,909325360l876047412,942946097l741947447,808596536l925970738,876112944l825571637,741946165l959984952,808596281l892955700,959984953l741487412,808596536l909193522,892890169l943009849,741751095l875639863,892416818l809069618,909259577l741487670,959788088l825438773,876112947l943141938,741881907l892941625,842283320l842624052,892941366l741816631,943011640l825243187,876047410l892614961,741356854l842609976,858863413l876112952,825571637l741487669,926496057l942684216,892955700l959984953,741945908l876097592,892941366l926444595,909326389l741486896,959525943l892745012,842558519l925905717,741816369l959788088,808661557l959999031,825570098l741751095,909652024l825241654,909732918l825569328,741748789l942944821,925985840l875574583,909718572l829174838,926103351l926166067,1815097393l825308465,875902512l1815096372,859387445l909588023,825371704l875968818,825700914l959853932,926299955l841758774,909718065l926036532,858876977l859190071,741750068l842282033,892679993l829174584,909326131l909456435,875835692l892811570,1815296053l808530737,858534455l808662576,859255148l741683769,876164914l925985849,842414386l859124268,829173811l943206711,842148918l1815228982,909129521l841758520,858796080l959852908,741617715l842282801,909208632l960050999,942944556l829174071,959460918l842083379,1815492914l825505329,959198265l1815622711,825374257l925643320,1815556147l960050481,875312688l1815163448,876033329l841758261,1815689011l942945585,808203057l875901292,741552440l892431408,842215986l926102060,875654201l892483641,892810284l875654192,808597047l808531756,875654195l959854133,825637164l875654197,808924979l825372972,829176113l842084916,875637813l1815425078,909128753l824979506,808988983l959656300,741356082l959920433,858876985l942878776,858927660l829174583,809055795l892480561,1815361072l959787825,841758006c859321911,892547436,741552945,959655987,858876977,858993716c825439020,829174580,959918899,892546100,1815360056,842216241c858535225,909587768,842215788,741881144,892547380,858876981c842347826,825504812,829175856,942813747,909388857,1815228985c825373489,875312177,876033593,842215788,741553456,959722037c858876984,859322673,859125036,829174321,943272243,808856627c1815098681,808596273,908866357,859256627,842215788,741881137c875902518,858876979,959984178,859387436,829175350,842281523c842476592,1815164977,892482353,925643317,875573301,842215788c741554230,892811063,858876982,943011890,892352556,829176112c825831987,859319353,1815164466,808661809,942420021,858861622c858993004,741356848,825243192,858876979,909259315,925972780c829174840,942945075,926493752,1815426357,926102321,824980537c842216240,858876982,926036276,959459628,1815491120,875836209c824980275,959919153,858876983,926038068,808595756,1815623221c825570097,824980275,926037554,858876982,825242933,842215724c1815557168,943010609,824980537,876033843,858876983,825242166c859058476,1815491892,892744497,824981296,842152244,858876983c959658038,875901228,1815556665,808923953,824981047,959852598c858876984,926364215,909521196,1815490612,876032817,824979511c925970999,858876983,808727863,926363948,1815557944,892810033c824980280,875967288,858876984,808727863,959983916,1815557427c876032817,824981552,842085689,858876984,925905463,808464940c1815230264,959853361,841756976,875968048,858876979,925906230c842084908,1815427124,808858417,841758768,892483633,858876982c909718325,875704876,1815556656,909390641,841758258,909654322c858876976,808793907,892547628,1815228471,909259569,841757496c825569588,858876983,892613937,926167596,1815098675,842019633c841758001,892482357,842099764,825243448,959787564,1815163953c808923697,841758006,875574582,842099765,926036533,808923692c1815688249,842347057,841758514,876163127,842099769,892613940c859255340,1815295280,942879281,841758004,909194551,842099766c876097587,926364204,1815558450,858927665,841759027,858994999c842099769,959657521,825766444,1815689523,942682673,841758775c926102328,842099768,875966512,892875308,1815492403,859386161c841757488,875771704,825322551,959788344,959984172,1815426099c926363953,841758770,892481849,825322547,875641142,859386412c1815689265,808857905,841757496,825308473,825322550,943141429c926495276,1815360048,859058481,841758008,909719609,825322544c825701683,808465196,1815688760,909259057,858536247,859255344c825322547,959919666,842019628,1815294775,942747953,858534960c809055280,825322552,959592752,925905708,1815687984,808464689c858535993,942684464,808545329,926036793,825307948,1815689008c892874801,858534968,943272497,808545336,859322423,875639596c1815229752,825700401,858533940,825701937,808545335,943141686c942748460,1815360821,909455409,858535984,825503794,808545337c859256884,842150700,1815163442,808726577,858534452,942683186c808545333,926298419,892482348,1815361849,842149937,858534450c842610482,808545329,943272241,959591212,1815687481,825241649c858534450,909717811,960064561,741355824,808727347,963392567c808858676,858993452,1815295280,909390905,858991664,859123763c875706732,858534201,926298675,809069617,741880885,842150707c946614583,926496056,825439020,1815426615,859190840,858991671c943206705,909391980,858535480,875900979,842558512,741814583c943272499,946615861,892549168,959591212,1815294256,960051255c842214456,892481848,842479468,858535477,875640626,892824633c741356853,808858163,929838645,892352819,875705132,1815228473c858993207,842214448,842282547,942684012,858535990,842150450c959867953,741684533,925905459,913061429,926233400,959525676c1815163697,942815030,825437232,808465463,842479212,858533944c808728369,909536304,741946420,943010099,913060400,892811061c875639596,1815164720,808596790,825437238,959656754,926168684c858536246,875900977,875981878,741749556,909652019,913062201c808464948,909128492,1815425848,858862646,808660016,942684468c825505388,858533939,960049712,875981881,741683251,825307187c913061171,943076660,960049708,1815097394,876164150,959589428c842412855,875902572,841757492,959722809,909536311,741488688c909326642,913061177,859060278,825831980,1815361081,825702198c959589432,842215984,926430828,841757746,859191352,943090740c741618231,909654066,913060915,825243705,926429740,1815229745c842608695,942812217,808597557,825374572,841758515,859124792c859270195,741815860,858994738,929839159,808990516,842543660c1815492658,842151479,942812212,909325105,909588332,841757753c959721528,959933491,741357106,909719346,946616118,892549168c959918636,1815622192,825504312,926034992,825570360,808728684c841758005,859387703,892890166,741488183,876033842,946615351c808662327,926364204,1815361073,858929464,926034998,926496822c959461740,841758264,943142455,842624050,741618999,926299954c963391538,875902770,909586988,1815097911,959853113,926034994c943208756,909261164,841757234,892482359,842624055,741423412c892417842,963393074,926168114,959853100,1815427383,825438777c909257782,842610999,825375084,841758008,959526454,825846841c741488953,859059762,963393081,959920177,842412588,1815294006c943075641,909257782,926038064,875641196,841758008,909719605c825846835,741357619,825701682,963391798,959918385,892678700c1815492914,943271993,892480566,842216499,942684524,841756977c959787317,809069620,741357622,926495794,963391539,959919152c926167596,1815426616,926167097,875703353,892745783,960051308c841756721,825700660,959999026,741422131,926233394,946615860c842283064,959590956,1815163705,858994744,842148917,926102324c926365804,841757751,959985713,926444597,741815858,892547378c946616374,943077174,942682668,1815361331,909260344,808594481c892875571,909457516,824980025,892614713,892890167,741552689c909326641,946615859,875902260,943206700,1815557433,892875576c942746676,825504564,825440364,824979768,943143223,842558518c741357620,859125553,946614832,959723057,808923436,1815099704c926363704,909192244,808727862,943273836,824981810,909193782c943156275,741421880,943142193,929837880,892679991,859124012c1815557941,892679735,875637814,959984185,842348396,824981304c943273012,859270195,741683257,925905969,929838128,859255602c909324588,1815556659,892809271,858860597,909588785,809055852c824981301,909457202,926313524,741946417,808661553,913059896c926101813,942747948,1815099189,960049718,825306163,808991027c925906540,824981042,858929456,943025200,741356850,875835441c896284976,925906485,892942636,896283445,875706418,875837740c896283193,875706418,875837740,896283193,926038065,909261100c896282681,959985200,942684460,879507001,959853881,809056300c879506489,808465208,842479660,879505459,808925494,875903020c879506995,943011381,892549164,879507768,943206708,925972524c879506738,842348338,960050988,879505971,959656497,808990508c862730038,859190841,842413868,862728242,926036024,875837228c862730034,842543926,909260588,862729522,892810804,942683948c862728499,876034354,809055788,862730546,858796593,842479148c845953081,875902009,892679724,845952566,925972023,959657516c845952560,909391925,858928684,845953072,909523251,925906476c845951025,959590706,825832748,845951537,909259312,892810540c829175861,842085432,808858924,829174585,959460662,909391148c829174583,959591988,858993964,829174068,909260594,808596780c829174837,825309488,925906220,963393078,741945392,825637172c825715762,875312185,943010872,892548460,926166071,1815556916c808596787,875967532,829175863,741356855,926233908,741370930c825766964,741370936,925970996,946615088,858927413,825373740c1815294007,842085688,842279987,858797873,943011948,875311922c926430514,909667381,741815094,960049716,946616119,859059767c858993708,1815426361,926365752,859057202,825636919,808466796c875311412,959852852,825846839,741552692,875902004,963391543c892876850,959722540,1815689521,859124793,892611632,892942130c842414444,875313209,926103093,943287347,741945393,943273268c829175609,925904944,909388856,943272499,842019180,741357105c909522484,829175865,808662064,926166068,926036016,909128044c741355829,858994484,829174321,943142960,926166069,808465718c825307500,741684785,909719348,829174069,875967281,942943282c909653810,909193580,741553457,943011892,829174071,909522993c942943284,875772216,825373036,741749043,959527220,829174325c926495538,959720502,875575604,909259116,741947446,943143220c829175349,808728882,808791089,842282800,842215788,741881137c909324341,829175602,808465715,808791090,858862902,926101868c741750583,859385909,829174323,842412084,825568304,825569586c859058540,741619252,959721781,829176118,942814772,825568305c842151735,959721836,741683761,892351029,829174068,909717813c842345529,859386419,875901292,741552440,808858165,845952308c925971512,926366007,845951020,909194296,909717556,862728236c858927925,741617721,942944821,829175602,825766965,842345523c892612662,875901292,741552440,808858165,829175092,892745525c842345527,859386419,808857964,741683252,892351029,829174068c875705142,825568313,842151735,909521260,741554480,959721781c829176118,859387958,825568311,825569586,825700716,741423159c859385909,829174323,859124791,808791095,858862902,926364012c741421363,909324341,829175602,842018872,808791092,842282800c842543468,741815095,943143220,829175349,892613944,959720496c875575604,943206764,741488944,959527220,829174325,959852601c942943281,875772216,859386220,741421362,943011892,829174071c926299449,942943289,909653810,943272300,741945905,909719348c845951285,909389872,926166070,808465718,842019436,741422135c858994484,845951537,943207472,926166069,926036016,925905516c741880368,909522484,845953081,875575600,909388849,943272499c808530540,741552697,943273268,845952825,892809777,892611633c859255606,875639404,741881140,926037300,845952313,808531505c875834419,960049465,925971052,741815349,875902004,845951031c876165169,875834423,926496305,808596076,741357873,943141684c845951286,842215730,859057207,892680499,842150508,741357874c960049716,845952823,959460146,842279989,892811317,858927724c741685559,925970996,862729008,892549424,842279993,858797873c959460204,741946675,825766964,808676408,959787833,942945324c862730289,808859440,892611641,1815230261,943009843,875311412c943141942,875574124,741617712,859060020,808676407,859320626c876098604,862730293,942813232,959720500,1815228726,876099890c892090164,909522736,909718124,741684789,892351029,959605812c942815028,858993964,845951284,876098105,875899958,1815295798c959461682,892090164,859385910,959984236,741750320,892679989c942828600,926298423,825832748,845951537,842216760,808856633c1815097655,892549170,908867888,942682930,825766508,741357622c809055030,926051382,808859705,892679724,845952566,959461431c926297139,1815623986,859191090,908867121,959590457,876032620c741946421,859320375,926051377,842086706,909260588,845952306c808595767,876031030,1815556660,909719090,925643059,808596022c943075948,741750064,909129783,909274167,842282294,960050988c845951539,858797366,825764919,1815425591,909325874,942421811c959984947,842412652,741553714,859059512,909274166,875706672c842479660,845951027,943077685,959982641,1815361840,892876082c959198260,909719600,926233196,741748788,959853113,892496944c808465462,875837740,845951545,808728117,876162096,1815230772c909325618,959198770,859125049,808792684,741619513,875835441c845953328,808794164,808528951,808661561,909390444,741421874c959656241,845951032,942683188,825306168,808924472,842281580c741685040,808661553,845951032,959524916,842083379,875967799c942879340,741751092,959525681,845952567,892876339,858860593c926036790,892547692,741749811,925905969,845952048,876163891c875637814,859322676,842216044,741816118,842609713,845953336c959721779,892415030,926364979,808661612,741945652,943142193c845951800,959658290,909192245,859189554,942813804,741946676c892745265,845951028,943011634,925969460,809056304,909259372c741487927,859125553,845951536,925906482,925969456,909653817c892482156,741357363,859060273,845951284,926299186,942746672c926234936,875704940,741421105,909326641,845952563,859124530c959523890,926233656,842150508,741619257,858992690,845952312c909390386,808594485,876032824,825373292,741815609,892547378c845953078,892612914,825371704,892942392,808596076,741357880c859058738,845952819,959655986,842148913,825440569,959525484c741554232,926233394,845952564,825440561,875703349,842086193c942748268,741749815,943141938,845952310,876034097,875703350c892745783,942748268,741553461,926495794,845951027,859060273c892480569,876164401,942748268,741815346,875771186,845951539c875575345,892480566,909718069,925971052,741422904,825701682c845951286,859256625,892480569,859191608,925971052,741815349c942683698,845952818,926103345,909257778,858797618,925971052c741422130,859059762,845952569,858797873,909257785,960049462c909193836,741879865,959919666,845951545,808990257,909257779c892942137,909193836,741552951,892417842,845952562,808859185c926034994,926233139,909193836,741422133,959723314,845953080c926168625,926034993,808597302,909193836,741422900,926299954c845951026,875706417,926034999,842544950,808596076,741617968c943077170,845952825,909586738,926034997,875966775,858927724c741422900,876033842,845952055,925971762,926034999,909326647c909259372,741617976,876099378,845951285,892614706,926035001c942813241,808661612,741618480,926496562,845951537,859124019c942812217,859386928,858993260,741422896,858863666,845953337c875836467,942812212,926233394,892547692,741684280,858994738c845953079,959461171,942812214,892941620,942879340,741685554c943011890,845951026,859060531,942812210,842346807,808727148c741355573,909654066,845952051,808792116,942812208,875771448c825504364,741748789,842021170,845951539,858993204,959589432c842021169,859058796,741423152,909326642,845952313,842478388c959589424,926495797,875836012,741945650,859257138,845951542c959788084,959589429,808464953,875836012,741945657,825307187c845952307,892351796,808660016,960051506,892613228,741356081c959721523,845953072,943273012,808660025,892549174,875836012c741881911,909652019,845953337,942945332,825437234,909391152c875836012,741618736,858927411,845953331,926167860,825437237c842281268,842281580,741685047,943010099,845951536,876163380c825437236,808465463,825504364,741618745,876032307,845951024c926429236,825437238,825438521,959656556,741685558,925905459c845952565,909326387,842214453,808792370,909324908,741421625c892547635,845951287,875771187,842214454,909719348,858993260c741355575,959787571,845951029,859386163,842214451,825702710c808661612,741815601,959918643,845951282,842217522,842214456c892549176,909259372,741749812,892940851,845951033,926168114c858991671,859190064,842150508,741749301,808530739,845951281c943009842,858991667,943207729,942748268,741683510,825373491c845952310,926299697,858991666,959460914,875639404,741619255c808661811,845951797,875704369,858991664,876032052,808530540c741356594,808727347,845952055,808532272,858991666,825637169c942682732,741684016,960049715,845953329,842020656,842214456c825375031,909128300,741750320,959787571,845952057,959526192c842214449,892874804,875573868,741816115,842150451,845951282c825635632,842214454,959525936,842019436,741684536,892875059c845952053,825307696,825437233,925972278,825242220,741422131c942944563,845951541,875966512,825437232,943208754,960049516c741816632,808530227,829176119,858863929,808660022,825765945c943272300,741487155,808923187,829176115,842282809,808660025c942684468,909717868,741618997,926036019,829174579,892679737c808660020,858994482,892940652,741947190,942682163,829176118c876098617,959589432,808859960,859386220,741553977,808925490c829174834,875639609,959589425,909193525,842609004,741749555c825440562,829176120,808792377,959589429,859124273,809054572c741423414,859387954,829175092,859388216,942812208,926167863c959983980,741357105,859125810,829175351,892549176,942812213c943141683,926429548,741685301,858863666,829176121,825833016c926034993,959656761,909652332,741422129,842479410,829175609c926102840,926035001,909521205,876097900,741683255,808662834c829174581,808465464,926034997,959723824,876097900,741683248c959461170,829176116,909193784,909257784,892612661,808989036c741552693,825832754,829174068,825243959,892480568,875901491c926364012,741683255,859255858,829173813,909456951,875703352c925971761,892809580,741355573,926233394,829174320,959788087c842148921,808859705,859255148,741684536,808727090,829175602c842150711,825371701,909455928,842477932,741814583,875704626c829175096,842215991,808594484,859059766,842477932,741814576c942682162,829174327,842543415,959523893,942813493,825700716c741421367,859387953,829175605,892743991,942746672,942945843c825700716,741421367,943142705,829175607,943141175,925969457c926363954,825700716,741750073,875968049,829175344,875639351c909192248,943273520,842477932,741554483,959722801,829175602c825700919,875637815,926036537,859255148,741618224,875770929c829175349,892547895,858860598,926168887,859255148,741618231c808596273,829175604,808530999,842083376,909586998,876032364c741552692,892351025,829175862,808989751,825306160,926496564c892809580,741748785,809054257,829175346,859059511,808528944c909259571,892809580,741749559,892679993,925985845,960051509c925972780,829174840,925972023,909650996,1815294256,825636657c942421047,858861622,909586796,741683251,909259576,925985841c909325366,892352556,829176112,909456951,926362680,1815491895c926299953,925643316,875573301,909586796,741619512,892482103c925985842,909520951,876164652,829174065,959526711,909519928c1815558197,859256625,908866359,892549171,926364012,741553204c842019126,925985841,876033335,842544428,829175862,926234423c842345524,1815296310,892811057,875312176,943142969,926364012c741553971,808531764,925985840,909324599,859059244,829175604c926430775,825502772,1815294773,892745521,858535472,859060280c892809580,741947705,959460915,925985840,808662069,858993452c829175859,859255863,808660016,1815098166,959657777,841758002c959723831,842477932,741488185,858993970,925985840,909654065c909259308,829174322,943075383,808594487,1815294000,859387441c824980528,942814263,926298476,741947703,926430257,909208625c859385910,842150188,829175353,959525942,926493748,829175860c942748214,859253810,829175600,809056565,942943286,829174066c892614453,858926134,829176119,825766965,1815096371,942945585c808203057,842346860,741487410,959918898,959721836,741683768c808793908,926167404,741356086,858796343,892612972,741946934c892417593,859058540,741357367,825307697,875654201,892481842c909390124,829175088,842412084,925969456,1815099441,842609457c824979506,960051001,942879084,741880624,926102066,858876979c825243958,808792620,829174838,909718835,926034997,1815296054c825570097,858534707,825832240,875770220,741552948,875639603c858876979,876164915,943010604,829174834,959591219,942877749c1815492405,942814001,875313205,892678961,842215788,741487925c808530996,858876984,959984178,959853612,829174322,825307699c959720500,1815361334,808596273,892089141,943273010,825438572c741554233,825439541,858876978,859322673,959460908,829173813c892351027,859188275,1815295799,825373489,908867637,859059510c842215788,741947442,909326646,858876982,808596530,825374508c829174072,892678707,892808242,1815359536,909259569,925643576c909457207,842215788,741881144,808792120,858876985,959527218c842217516,829174070,892351283,909650992,1815294256,808661809c942420021,858861622,858993004,741749298,943141177,858876980c943207475,892811564,829175093,959918899,808528948,909259571c875770220,741814833,809054257,829175346,859059251,825306163c926496564,875770220,741814840,892351025,829175862,858862899c842083379,909586998,892547436,741421109,808596273,829175604c959984947,858860596,926168887,909324652,741421106,875770929c829175349,808793651,875637815,926036537,909324652,741946168c959722801,829175602,925906739,909192246,943273520,926101868c741816114,875968049,829175344,926168883,925969456,926363954c926101868,741356597,943142705,829175607,943011635,942746675c942945843,926101868,741356597,859387953,829175605,808728371c959523896,942813493,926101868,741814322,942682162,829174327c809055795,808594481,859059766,909324652,741814325,875704626c829175096,808465971,825371704,909455928,892547436,741751091c808727090,829175602,842413107,842148918,808859705,858993004c741356855,926233394,829174320,943075891,875703347,925971761c825438572,741684277,859255858,829173813,825372723,892480565c875901491,942813548,741421111,825832754,829174068,909129522c909257781,892612661,892481900,741814834,959461170,829176116c842151218,926034999,959723824,875704684,741684277,808662834c829174581,876098354,926034997,909521205,858927468,741619760c842479410,829175609,858993202,926035001,959656761,825373036c741946166,858863666,829176121,926429234,942812216,943141683c808595820,741619248,859125810,829175351,808663345,942812211c926167863,942748012,741946677,859387954,829175092,842479409c959589432,859124273,909193580,741617977,825440562,829176120c942683697,959589427,909193525,892416364,741881650,808925490c829174834,942879793,959589429,808859960,858861932,741422901c942682163,829176118,926298673,808660025,858994482,842084716c741947190,926036019,829174579,808988977,808660020,942684468c808530284,741945913,808923187,829176115,959459377,808660024c825765945,959459692,741814835,808530227,829176119,943011888c825437236,943208754,925905260,741554232,942944563,829174325c875640624,825437232,925972278,909128044,741881651,892875059c829174837,808858928,842214456,959525936,875573612,741553976c842150451,829174066,875574320,842214450,892874804,858796396c741815857,959787571,829174841,842150448,842214450,825375031c825241964,741882161,960049715,829176113,842084400,858991666c825637169,809056620,858533937,925905971,876178484,741357108c808661811,963392309,808858676,858993452,1815295280,959722041c858991665,825701938,892352876,858535988,926036531,943221809c741816629,925971251,946615606,926103094,825439020,1815623729c943076408,858991670,808727856,926038124,858535729,892877106c809004086,741684024,809054771,929837873,943274296,942813996c1815425585,892483383,842214454,959721783,892680044,858533941c892352050,859270198,741683257,959722035,929837616,808661810c858927916,1815229494,909652023,842214456,825373234,892941932c858535221,892809266,943090742,741815603,825831731,913060147c808989239,925971244,1815097396,942815030,825437232,808465463c875968108,858536244,808990001,892759090,741685047,808726835c913060151,909128245,842085164,1815687987,909587510,825437241c909391152,875837036,858535475,959854640,875981881,741355570c943075379,913061171,808661300,875574060,1815621689,858862646c808660016,960051506,859059820,858535216,858861872,875981877c741881397,842610994,913059888,875837748,926495276,1815230003c875836726,959589427,926495797,808859244,841757240,959853369c909536309,741553208,959527218,913060918,942749495,809054764c1815229234,842479670,942812212,875771448,943090808,741618231c909654066,913060915,825243705,926429740,1815229745,842608695c942812217,808597557,825374572,841758515,859124792,859270195c741815860,858994738,929839159,808990516,842543660,1815492658c842151479,942812212,909325105,909588332,841757753,959721528c959933491,741357106,909719346,1819817782,859320376,926034997c942813241,875706476,841756721,892614711,876112945,741684528c959919922,946615859,842413877,926364204,1815361332,859125560c926034992,875966775,842610796,841758259,959985207,809069623c741750841,926299954,963392056,875902770,909586988,1815097911c892809785,926034996,808597302,842624120,741488950,959723314c963393592,842151474,859255340,1815557426,959722041,926034993c909260081,875706732,841758516,959920438,842624053,741749043c959919666,963392057,892875058,909521452,1815689521,960049465c909257778,909718324,942750060,841759031,808858166,825846835c741750838,942683698,1818572594,942944569,892480565,859191608c858863980,841756728,909195061,825846833,741947185,842347826c963393081,909654320,859124268,1815229236,825765945,892480561c876164401,909130092,841756728,859257140,809069616,741947188c943141938,963392822,959919152,926167596,1815426616,825833784c875703344,842086193,959999077,741422131,926233394,946615860c842283064,959590956,1815163705,858994744,842148917,926102324c926365804,841757751,959985713,926444597,741815858,892547378c946616374,943077174,942682668,1815361331,909260344,808594481c892875571,909457516,824980025,892614713,892890167,741552689c909326641,1818572339,892679224,942746676,926234936,942880876c824980533,875770936,960064561,741553461,842543669,876178484c741488948,842543669,876178484,741488948,842543413,842624055c741357878,943075381,809069625,741751096,909457716,959999033c741620016,808663092,926444592,741356338,926496308,925723696c875967536,825833522,825701932,926431280,925985840,808660024c959985969,1815623736,808661293,892483124,741684273,959853361c943076150,762066230,842281265,875706674,824980279,808793909c842150457,959278133,859256631,926364977,926363948,808923703c1815427127,858863661,909129521,824979768,808990521,892679984c908946483,909326643,959459897,825371948,925972785,892940338c909389164,859058229,741946420,842608941,959461173,1815294520c926429741,842282034,757870904,842217265,892810290,946614581c943208499,741357616,825766189,942881073,1815557430,842152237c942945335,757870905,842414129,842020658,845952313,909389872c926166070,808465718,842019436,741422135,858994484,845951537c943207472,926166069,926036016,925905516,741880368,909522484c845953081,875575600,909388849,943272499,808530540,741552697c943273268,845952825,892809777,892611633,859255606,858927724c741685552,943010356,845952311,959918898,842279989,858797873c825373804,741552183,859385907,879507765,942749748,959460140c1815688499,825766964,808660024,959460919,892679276,858534455c876098864,909405233,741881652,808726579,879506480,926102583c842019628,1815296049,892614708,808660024,876098096,909718636c841757233,875837497,808807479,741750327,892746034,1818572086c892351029,959589428,942815028,858994028,841756980,876098105c875916342,741553974,959461682,896284468,859385910,959984172c1815492144,892679989,942812216,926298423,825832812,841757233c842216760,808873017,741355831,892549170,913062192,942682930c825766444,1815099446,809055030,926034998,808859705,892759141c741750325,808990514,913060665,943272503,909586988,1815490867c842021174,926035001,959722804,942684012,841756979,825831991c842492978,741683766,842086194,929838640,926037044,959853100c1815163702,842151479,909257776,909455416,808990572,841758518c875902518,959933490,741487417,808793650,1818572595,842477880c909257781,926103091,892549228,841759032,909259318,892890163c741749556,959460914,946615346,808661559,959787564,1815164982c959461688,892480564,875836728,942684524,841758265,808728373c842624054,741357878,875967794,963391536,842609716,909455916c1815097396,959722553,892480562,909260339,960064632,741553461c959460658,829174839,808727600,875703353,925906232,959459692c741356338,842413106,829174067,943272753,875703344,943206452c942748012,741357365,808596530,829175095,942682930,875703344c859386160,926036332,741619253,876098354,829175353,926495027c858926134,825571382,909324652,741814835,859124530,1819817524c925905969,841757744,876163891,875654198,859322676,842215980c1815557942,842609713,841759032,959721779,892431414,926364979c808661548,1815687476,943142193,841757496,959658290,909208629c859189554,942813740,1815688500,892745265,841756724,943011634c925985844,809056304,909259308,1815229751,859125553,841757232c925906482,925986096,909653817,892482092,1815099187,859060273c841756980,926299186,942763056,926234936,875704876,1815162929c909326641,841758259,859124530,959540274,926233656,842150444c1815361081,858992690,841758008,909390386,808610869,876032824c825373228,1815557433,892547378,841758774,892612914,825388088c892942392,808596012,1815099704,859058738,841758515,959655986c842165297,825440569,959525420,1815296056,926233394,841758260c825440561,875719733,842086193,942748204,1815491639,943141938c841758006,876034097,875719734,892745783,942748204,1815295285c926495794,841756723,859060273,892496953,876164401,942748204c1815557170,875771186,841757235,875575345,892496950,909718069c925970988,1815164728,825701682,841756982,859256625,892496953c859191608,925970988,1815557173,942683698,841758514,926103345c909274162,858797618,925970988,1815163954,859059762,841758265c858797873,909274169,960049462,909193772,1815621689,959919666c841757241,808990257,909274163,892942137,909193772,1815294775c892417842,841758258,808859185,926051378,926233139,909193772c1815163957,959723314,841758776,926168625,926051377,808597302c909193772,1815164724,926299954,841756722,875706417,926051383c842544950,808596012,1815359792,943077170,841758521,909586738c926051381,875966775,858927660,1815164724,876033842,841757751c925971762,926051383,909326647,909259308,1815359800,876099378c841756981,892614706,926051385,942813241,808661548,1815360304c926496562,841757233,859124019,942828601,859386928,858993196c1815164720,858863666,841759033,875836467,942828596,926233394c892547628,1815426104,858994738,841758775,959461171,942828598c892941620,942879276,1815427378,943011890,841756722,859060531c942828594,842346807,808727084,1815097397,909654066,841757747c808792116,942828592,875771448,825504300,1815490613,842021170c841757235,858993204,959605816,842021169,859058732,1815164976c909326642,841758009,842478388,959605808,926495797,875835948c1815687474,859257138,841757238,959788084,959605813,808464953c875835948,1815687481,825307187,841758003,892351796,808676400c960051506,892613164,1815097905,959721523,841758768,943273012c808676409,892549174,875835948,1815623735,909652019,841759033c942945332,825453618,909391152,875835948,1815360560,858927411c841759027,926167860,825453621,842281268,842281516,1815426871c943010099,841757232,876163380,825453620,808465463,825504300c1815360569,876032307,841756720,926429236,825453622,825438521c959656492,1815427382,925905459,841758261,909326387,842230837c808792370,909324844,1815163449,892547635,841756983,875771187c842230838,909719348,858993196,1815097399,959787571,841756725c859386163,842230835,825702710,808661548,1815557425,959918643c841756978,842217522,842230840,892549176,909259308,1815491636c892940851,841756729,926168114,859008055,859190064,842150444c1815491125,808530739,841756977,943009842,859008051,943207729c942748204,1815425334,825373491,841758006,926299697,859008050c959460914,875639340,1815361079,808661811,841757493,875704369c859008048,876032052,808530476,1815098418,808727347,841757751c808532272,859008050,825637169,942682668,1815425840,960049715c841759025,842020656,842230840,825375031,909128236,1815492144c959787571,841757753,959526192,842230833,892874804,875573804c1815557939,842150451,841756978,825635632,842230838,959525936c842019372,1815426360,892875059,841757749,825307696,825453617c925972278,825242156,1815163955,942944563,841757237,875966512c825453616,943208754,960049452,1815558456,808530227,824981815c858863929,808676406,825765945,943272236,1815228979,808923187c824981811,842282809,808676409,942684468,909717804,1815360821c926036019,824980275,892679737,808676404,858994482,892940588c1815689014,942682163,824981814,876098617,959605816,808859960c859386156,1815295801,808925490,824980530,875639609,959605809c909193525,842608940,1815491379,825440562,824981816,808792377c959605813,859124273,809054508,1815165238,859387954,824980788c859388216,942828592,926167863,959983916,1815098929,859125810c824981047,892549176,942828597,943141683,926429484,1815427125c858863666,824981817,825833016,926051377,959656761,909652268c1815163953,842479410,824981305,926102840,926051385,909521205c876097836,1815425079,808662834,824980277,808465464,926051381c959723824,876097836,1815425072,959461170,824981812,909193784c909274168,892612661,808988972,1815294517,825832754,824979764c825243959,892496952,875901491,926363948,1815425079,859255858c824979509,909456951,875719736,925971761,892809516,1815097397c926233394,824980016,959788087,842165305,808859705,859255084c1815426360,808727090,824981298,842150711,825388085,909455928c842477868,1815556407,875704626,824980792,842215991,808610868c859059766,842477868,1815556400,942682162,824980023,842543415c959540277,942813493,825700652,1815163191,859387953,824981301c892743991,942763056,942945843,825700652,1815163191,943142705c824981303,943141175,925985841,926363954,825700652,1815491897c875968049,824981040,875639351,909208632,943273520,842477868c1815296307,959722801,824981298,825700919,875654199,926036537c859255084,1815360048,875770929,824981045,892547895,858876982l926168887,859255084l1815360055,808596273l824981300,808530999l842099760,909586998l876032300,1815294516l892351025,824981558l808989751,825322544l926496564,892809516l1815490609,809054257l824981042,859059511l808545328,909259571l892809516,1815491383l892679993,925969461l960051509,925972844l824980536,925972023l909667380,741552432l825636657,946615351l858861622,909586732l1815425075,909259576l925969457,909325366l892352620,824981808l909456951,926379064l741750071,926299953l929837620,875573301l909586732,1815361336l892482103,925969458l909520951,876164716l824979761,959526711l909536312,741816373l859256625,913060663l892549171,926363948l1815295028,842019126l925969457,876033335l842544492,824981558l926234423,842361908l741554486,892811057l879506480,943142969l926363948,1815295795l808531764,925969456l909324599,859059308l824981300,926430775l825519156,741552949l892745521,862729776l859060280,892809516l1815689529,959460915l925969456,808662069l858993516,824981555l859255863,808676400l741356342,959657777l845952306,959723831l842477868,1815230009l858993970,925969456l909654065,909259372l824980018,943075383l808610871,741552176l859387441,829174832l942814263,926298412l1815689527,926430257l909192241,859385910l842150252,824981049l959525942,926510132l824981556,942748214l859270194,824981296l809056565,942959670l824979762,892614453l858942518,824981815l825766965,741370931l942945585,812397361l842346796,1815229234l959918898,959721772l1815425592,808793908l926167340,1815097910l858796343,892612908l1815688758,892417593l859058476,1815099191l825307697,875637817l892481842,909390188l824980784,842412084l925985840,741357617l842609457,829173810l960051001,942879020l1815622448,926102066l858860595,825243958l808792684,824980534l909718835,926051381l741554230,825570097l862729011,825832240l875770156,1815294772l875639603,858860595l876164915,943010668l824980530,959591219l942894133,741750581l942814001,879507509l892678961,842215724l1815229749,808530996l858860600,959984178l959853676,824980018l825307699,959736884l741619510,808596273l896283445,943273010l825438508,1815296057l825439541,858860594l859322673,959460972l824979509,892351027l859204659,741553975l825373489,913061941l859059510,842215724l1815689266,909326646l858860598,808596530l825374572,824979768l892678707,892824626l741617712,909259569l929837880,909457207l842215724,1815622968l808792120,858860601l959527218,842217580l824979766,892351283l909667376,741552432l808661809,946614325l858861622,858992940l1815491122,943141177l858860596,943207475l892811628,824980789l959918899,808545332l909259571,875770156l1815556657,809054257l824981042,859059251l825322547,926496564l875770156,1815556664l892351025,824981558l858862899,842099763l909586998,892547372l1815162933,808596273l824981300,959984947l858876980,926168887l909324588,1815162930l875770929,824981045l808793651,875654199l926036537,909324588l1815687992,959722801l824981298,925906739l909208630,943273520l926101804,1815557938l875968049,824981040l926168883,925985840l926363954,926101804l1815098421,943142705l824981303,943011635l942763059,942945843l926101804,1815098421l859387953,824981301l808728371,959540280l942813493,926101804l1815556146,942682162l824980023,809055795l808610865,859059766l909324588,1815556149l875704626,824980792l808465971,825388088l909455928,892547372l1815492915,808727090l824981298,842413107l842165302,808859705l858992940,1815098679l926233394,824980016l943075891,875719731l925971761,825438508l1815426101,859255858l824979509,825372723l892496949,875901491l942813484,1815162935l825832754,824979764l909129522,909274165l892612661,892481836l1815556658,959461170l824981812,842151218l926051383,959723824l875704620,1815426101l808662834,824980277l876098354,926051381l909521205,858927404l1815361584,842479410l824981305,858993202l926051385,959656761l825372972,1815687990l858863666,824981817l926429234,942828600l943141683,808595756l1815361072,859125810l824981047,808663345l942828595,926167863l942747948,1815688501l859387954,824980788l842479409,959605816l859124273,909193516l1815359801,825440562l824981816,942683697l959605811,909193525l892416300,1815623474l808925490,824980530l942879793,959605813l808859960,858861868l1815164725,942682163l824981814,926298673l808676409,858994482l842084652,1815689014l926036019,824980275l808988977,808676404l942684468,808530220l1815687737,808923187l824981811,959459377l808676408,825765945l959459628,1815556659l808530227,824981815l943011888,825453620l943208754,925905196l1815296056,942944563l824980021,875640624l825453616,925972278l909127980,1815623475l892875059,824980533l808858928,842230840l959525936,875573548l1815295800,842150451l824979762,875574320l842230834,892874804l858796332,1815557681l959787571,824980537l842150448,842230834l825375031,825241900l1815623985,960049715l824981809,842084400l859008050,825637169l809056556,862728241l925905971,876162100l1815098932,808661811l959198005,808858676l858993516,741553456l959722041,859008049l825701938,892352812l862730292,926036531l943205425,1815558453l925971251,942421302l926103094,825439084l741881905,943076408l859008054,808727856l926038060,862730033l892877106,808987702l1815425848,809054771l925643569,943274296l942814060,741683761l892483383,842230838l959721783,892679980l862728245,892352050l859253814,1815425081l959722035,925643312l808661810,858927980l741487670,909652023l842230840,825373234l892941868,862729525l892809266,943074358l1815557427,825831731l908865843,808989239l925971308,741355572l942815030,825453616l808465463,875968044l862730548,808990001l892742706,1815426871l808726835,908865847l909128245,842085228l741946163,909587510l825453625,909391152l875836972,862729779l959854640,875965497l1815097394,943075379l908866867,808661300l875574124,741879865l858862646,808676400l960051506,859059756l862729520,858861872l875965493,1815623221l842610994,908865584l875837748,926495340l741488179,875836726l959605811,926495797l808859180,845951544l959853369,909519925l1815295032,959527218l908866614,942749495l809054828,741487410l842479670,942828596l875771448,926430764l845952050,859191352l959851572,1815162936l825702450,925643317l959592752,892875372l741356088,858862135l942828599,858993972l875771692,845952822l926102328,876031032l1815099447,842151986l925644344,875704886l825766508,741749555l959854391,942828596l859386928,842610476l845951030,909523255l808987703,1815425848l809056050,942422066l808530994,943141484l741422388,892351544l926051381,909326647l926234668,845951542l926168887,926428212l1815098165,825702194l942421046,909324857l909587052,741816632l943271993,926051382l842544950,926038316l845952053,842479159l842607664,1815360823l926299954,959197234l842610226,876032620l741881913,842412601l926051378,926233139l875706668,845951289l842346807,842607670l1815557172,926496306l959198521,909194034l926298732,741488953l942748217,909274165l960049462,959527212l845951545,959657014l825830454,1815689016l909260338,959198000l909653553,808858220l741814840,942944569l892496949,859191608l858863916,845951032l909195061,825830449l1815689009,842347826l959198777,909654320l859124332,741487412l825765945,892496945l876164401,909130028l845951032,859257140l809053232,1815689012l943141938,959198518l959919152,926167660l741684792,825833784l875719728,842086193l859387948,845951284l876033331,943205430l1815229496,960049714l942420275,892547896l875704940,741815091l926365496,825388084l892942392,842479660l845952822,909456177l909651000,1815623223l859320370,942421047l825635382,858796652l741685299,959853880l959540274,926233656l825571372,829174578l859190073,876096566l1815360821,959985713l942421813,875903027l876097900,741422131l942748472,925985841l909653817,875706412l829173816,808662327l825764914,1815688246l942683953,942420025l876033840,909521260l741356597,842545463l909208633,859189554l943208236,829174067l943208245,926362675l1815426359,892548401l925644599,909456694l959721836,741947442l942814519,875654199l859322676,959657772l829175088,808923188l842476596,1815295795l859190065,925644594l892679984,825438572l741750585,892352822l842099767,875967799l825701932,829176116l942682930,892742704l1815556913,892875057l908865591,859388210l858861932,741357625l842477622,808545334l808661561,842544428l829173813,808727600l892677177,1815556150l892680505,842345523l1815360056,959722553l842345522,1815360056l959722553,825568306l1815556664,959853113l808791088,1815689270l959983673,959720502l1815688757,959461688l942943284,1815097395l858928952,909388848l1815099193,859059512l892611638,1815622966l943010616,875834425l1815623729,842477880l842279989,1815229751l859388215,825502770l1815687986,909129783l959654967,1815295542l842151479,942877744l1815556656,842282039l909323319,1815230515l842412599,875768885l1815426870,859320375l842214449,1815361337l842021174,825437241l1815294002,959592246l959589432,1815360820l909456694,926034998l1815556406,809055030l892480566,1815491640l808661558,858926136l1815492153,825700406l842148912,1815687729l825309493,808594482l1815491122,892679989l942746680,1815228724l959460917,909192243l1815687221,926299189l875637811,1815687734l875770677,842083377l1815491127,892351029l808528948,1815163193l909586485,809053238l879507760,842085945l959526700,942959668l741881140,926233397l876033132,858535731l1815097909,926168628l925969464,879505461l842478901,879505452l942749748,879505452l808923442,892873779l1815294513,925970996l942420784,858927413l825373804,741552183l842544440,842296371l892811317,909522988l879507251,926497074l926428215,1815295030l959656756,942421301l842479416,926102636l741422648,875573305l875850801,926496305l875641132,879506226l926168372,842607664l1815427128,825832500l959199545,808662324l842347628,741685559l959591993,892628024l859255606,825768236l879507760,959985973l808528951,943140912l859190380,741882162l825372721,879505462l959854134,808528952l875574068,808924268l741814832,892743729l879505457,825439031l808528946,892876600l909587564,741355573l825307441,879506742l892746039,825306161l842282547,842544236l741750839,825635121l879506229,926430520l825306161,875968056l943207532,741618489l858862129,879506993l892940601,842083378l909588787,876164204l741617721,909521457l879507768,892876601l842083382,825242681l808465772,741487671l825373489,896284725l842412848,858860599l842018869,909129068l741552437,926364465l896284215,858994992l875637810,808597040l842085740,741422385l875770929,896283702l909718577,875637817l825766454,925971820l741487159,825832497l896283954,875900978l892415025,959854897l858928492,741554482l942945585,896283441l875574834,876162101l876099122,1815623218l959984952,892417842l942746676,876163379l909717810,875311212l959590712,876098358l875835756,892811570l741619765,858929204l909718580,825388080l875968818,825700914l812396588,812396588l942684204,859124792l946614833,925972786l842608693,842610732l892679223,946615602l875770420,926037301l959789100,875968563l946616625,892876848l875968823,825505580l842217526,946614837l892547641,959590449l959592492,808728369l946616374,808924471l842281269,892483628l859321909,946615089l892416564,892548913l959461676,842084917l929837110,892678452l808989748,959789356l925970999,946614584l925972786,942747958l959789100,959920179l946616373,909456690l825307960,892483628l892941877,946615864l808924466,909195056l825505580,825438772l946616629,942881077l959461685,959592492l859060017,946615090l842086709,825833268l942684204,808532279l946615609,909654069l842021170,909261100l808728115,929837617l842281268,859190065l959461676,859058739l946614580,925972786l842020405,842283052l943206704,946614839l959920176,842608689l842283052,942815282l946614320,875901492l943076403,825505580l808792376,963392825l875639604,808596019l959592492,859125553l946616628,825635385l875837747,959789356l875573815,946615865l926233911,875574837l859060524,926298162l929838134,942944564l875837752,959789356l842478133,946614322l925972786,892482356l959789356,909260088l963391792,876163636l825766451,892811308l842151735,946615857l942881077,808596022l825505580,858862132l963392054,825242420l842610737,959592492l808728369,963391799l959591986,959722553l842283308,842216505l963393848,892746032l808532019,859060524l858928946,929837104l876163380,892352821l959461676,859386167l946616372,892941620l892875313,959461676l943274035,963392055l909194802,808923190l942684204,926234164l946616369,825242164l909325369,825505580l825373236,946615603l960051253,876098612l892614700,892417337l963393331,808596276l842478647,909261100l808859185,963393846l858797618,909193270l892483884,892678201l929838641,943206708l943076144,959461676l875704885,946615352l892941620,825765939l892811308,909457205l963391536,942881072l959723576,859060524l875706162,946616633l859125808,808727856l825505580,909260085l963393337,926036788l943075891,892614700l942814521,946615602l808989241,926365497l842610732,909193526l946615091,892483893l909129269,892811308l876163894,929838128l943206708,808726833l909261100,859255600l946614320,892941620l858862386,942684204l892416821,946615600l859321655,959525940l808859948,876164144l963392822,926496050l842346545,825505580l859124024,946616628l809055543,875573298l892614700,808531257l946614579,909194807l959852853,892811308l875836216,963392306l959723058,892351286l942684204,808859957l929838647,892547380l859256887,859060524l909194289,946615352l892941620,909652529l842283052,926232882l946614323,892352821l925905463,842610732l875575350,946682169l892416564,942683440l825505580,943142195l963392567,875573302l909195065,892614700l942814521,963392306l909392181,909390128l842283052,960050994l946616632,825766457l925971249,943011884l926364217,929838130l943075636,959788341l892483884,959461177l946615865,842478134l942682169,842610732l876164149,946615346l926036532,859388217l943011884,943143223l963392311,909392181l875573808,825505580l909521977,946615607l909587762,875968822l942684204,875968310l963393584,943143221l858994743,842283308l859124793,946615346l859255350,959984176l942684204,876164408l946614324,825635385l825505329,825766188l808661557,1815164466l808662073,876099888l926428211,825307957l1815228724,825439289l876163380,926428210l876033333,1815360049l909194295,825702193l892873778,808857657l1815097904,909652024l808728119,892873783l808596281,1815491126l808859448,808859705l909650996,808662834l1815296306,942814265l858927921,892939314l808597305,1815097397l892418097,926429746l942421554,959460919l809056313,842610796l825243952,959198262l842348848,909326130l959461740,825766199l925643826,943075636l959985460,842610796l808531251,959199538l808859957,842086453l842283372,808792376l942422066,960051253l875968819,892614764l842085689,942421048l959460919,892350776l892811372,960051512l824981557,842346808l959919417,892955704l825635897,741488694l808597816,909193273l892890164,892875577l741355833,960050489l858928184,876047414l808793905,741356083l909261112,943274295l876178489,942815282l741355574,842412601l842283065,842558515l842217525,741880887l959788088,859124021l876112951,909193778l741357111,943206456l859190837,942763059l959460657,892679735l842610732,825832501l963391543,909654064l943208503,842283308l959592502,946614323l909587762,942683446l825505580,909587763l946614834,892352816l808661045,909261100l858862896,946614840l892876848,892352313l842610732,926496566l946615346,892941620l909522226,959789356l875640372,963391795l959591986,959656247l825766188,858928693l1815492665,825832760l959459641,809053232l926300216,1815163441l892941625,892612665l926428215,842215478l1815097910,959525943l842282548,892873777l808596281,1815426867l808858169,926101813l876096567,909652018l1815490615,842608697l943009846,876096568l842348853,1815490611l892874808,909587769l926428215,825438262l1815098160,892418097l909522229,959197238l825702704,809054265l892483948,808662070l942422325,959789104l842149942,859060588l959788848,925644852l892809524,875966512l959461740,926495281l959198008,926038320l926298420,842283116l842151986,959198265l892350518,943208752l892614764,892417337l942422323,959920181l909521719,892483692l959723063,824981809l875901240,959788338l809069617,892482361l741619512,875705401l825766194,892955697l876099897,741815353l875705400,892744241l876047410,859125041l741617975,809055544l825571637,809069618l876032569,741750321l926234424,926299696l876112946,959919154l741357110,959788088l842019125,876178487l926363699,741685302l960050489,875967032l942763057,909325617l808728625,842610732l808859448,963392056l959527221,808858168l959461676,909717815l963391536,858928690l909717811,825505580l926430263,963393592l892877109,858861875l842610732,959854900l946615348,909391920l842413109,892811308l926364472,946614324l892941620,892613937l942684204,825766455l946616113,909194807l909717554,825766188l808661557,1815230263l859385913,825636146l892939320,943272249l1815099191,825832760l875574578,808987705l842610488,1815361590l909194295,825571633l926428211,892549173l1815163956,959788088l842216245,808987704l876164920,1815361073l892874808,892942386l808987697,825636408l1815164469,859385913l875835449,876031028l825373745,1815361336l909718841,875705909l876096561,825571637l1815229232,909259833l942748472,842542136l909128501,1815623217l959983672,926168114l876096562,825766450l1815099445,909194295l875574584,808987696l825636408,1815295285l959788088,858796341l892939314,875705657l1815490873,808596536l926102328,926428217l926300469,1815689527l942814265,875772215l876031024,825571121l1815230768,892941625l943076658,876096561l842348853,1815557685l942815544,858994231l892873785,808859704l1815296309,808858169l959919667,959982640l926168370,1815230774l925971511,825768244l842607665,892352821l1815688761,959788088l875573813,926428216l859189558,1815165240l909457208,825767731l892873780,842150713l1815492406,842150968l875574833,876031028l909195313,1815621937l909259832,825702704l876096563,859126069l1815491379,926496057l926363954,959982649l892417074,1815098160l859189817,926495798l808987705,825636408l1815228726,959525943l892745012,876162098l842281267,1815296305l959788088,808988981l892939312,943011385l1815099698,825831481l875704889,892873781l959983929,1815360821l942814265,808989489l876031028,909392177l1815492406,926038328l909260084,876096565l825571637,1815622192l808662073,859189553l842607668,959854901l1815098932,809054264l808662581,809053236l959787577,1815230259l875639863,842610488l892873783,892481849l1815295285,959788088l859124021,842607670l909130037,1815230516l959787577,892614966l809053238,859125305l1815556408,875706680l892416568,876031030l926233393,1815295539l809055544,926036022l876096563,825571637l1815361586,842412601l942750009,876162102l909391666,1815230262l842412601,859386931l926428214,875575093l1815098425,875639863l808530226,809053237l909259577,1815163958l959788088,909455925l892873779,875704633l1815098165,892941625l959984434,842607664l858993206,1815491894l825373752,808792117l876031032,959526449l1815557426,959984952l959853113,876096560l842348853,1815228723l859385913,942878777l808987702,876164408l1815427124,808859448l842543667,842542132l859255605,1815230770l942748727,808858929l959982649,926168370l1815623475,959788088l925905717,959982648l842085938,1815359801l859124280,808923447l959982644,842283314l1815230771,892874808l925906489,876031030l926233393,1815099448l809055544,859256885l876096568,842348853l1815687480,909718841l943273269,876096566l942944562,1815294265l875901496,909455412l892939321,892482873l1815361588,892417079l858928181,842607666l858993206,1815361843l959788088,909455925l842542132,808727605l1815164469,926234424l875770672,876096569l909652018,1815296305l926037049,909260852l876031032,959723313l1815425336,825439289l859386164,876096568l842348853,1815097651l808859448,959460403l926428215,858797877c1815098675,926038328,943142196,876162099,942946098,1815623218c892417079,909390645,842607665,892941366,1815361847,959788088c842019125,892873783,808857657,1815295794,875706680,909455416c926428217,875966774,1815162932,926037049,909260852,876031032c892418097,1815491635,926234424,942747959,876096566,825571637c1815687989,892679992,875771191,959982645,808989746,1815492149c926494777,909129777,842607673,825702709,1815229744,875639863c809054770,842542132,825243445,1815230518,959788088,942813493c892873782,909455929,1815425590,875706680,909455416,892873785c825831737,1815621686,959787577,892350775,876031026,892418097c1815688243,909259833,959853368,876096568,842348853,1815621944c825635385,875770672,809053237,926233145,1815623479,926430520c825636665,842607672,825702709,1815229744,875639863,858862130c892873776,959787065,1815230007,959788088,909455925,892873785c926496568,1815295800,842608697,943142709,909716533,959721520c1815230004,825831481,859321145,876031030,959920177,1815426616c960050489,909523249,876096566,825571637,1815426101,959983672c892481593,809053239,926233145,1815689015,959592760,858862132c809053239,859386169,1815491384,892417079,892940853,959982641c925971506,1815229496,959788088,909455925,808987698,959789112c1815427121,808858169,960050227,842607668,858993206,1815687985c825831481,859321145,876031030,842150961,1815294769,926496057c825439026,876096564,859126069,1815099440,825635385,842414134c842607669,875769910,1815296313,892874808,808662841,809053234c859386169,1815491384,875639863,809054770,842607664,960049718c1815360825,959788088,842019125,926428214,909129525,1815556404c808858169,960050227,876096569,875836722,1815098681,892874808c925906489,876031030,925972017,1815623225,808662073,925972279c876096560,842348853,1815425592,892940345,859256376,842607672c875769910,1815558457,959788856,926365238,892873781,926038328c1815360055,875639863,809054770,926428208,858992694,1815229496c959788088,892351029,842607669,825702709,1815230007,808858169c960050227,809053241,909259577,1815557174,842608697,926103861c876031026,925972017,1815492409,808859448,926103865,876096568c825571637,1815427122,909261112,808924209,842607670,892547126c1815162928,942814265,875705137,808987697,825636408,1815228726c909194295,942946353,842607664,909718582,1815230005,959788088c859124021,892873783,875704633,1815687472,942814265,825373233c892873783,909652793,1815622201,959984952,909259577,876031024c842150961,1815492920,943207736,909521718,876096566,859126069c1815556915,943011640,909391411,876162103,842086450,1815228722c842412601,959656755,959982644,926168370,1815230774,909194295c942814264,892873776,876165432,1815622455,959788088,925905717c892939321,825635897,1815164721,942814265,825373233,959982644c825506098,1815097910,942814265,875772215,876031024,892876337c1815360821,808662073,959983921,876096560,825571637,1815491120c809055544,859123766,876162097,842086450,1815097650,858928184c808990260,808987703,926037816,1815622705,858862647,926233909c809053235,875902521,1815492144,959788088,892351029,808987697c842610488,1815490865,942814265,808596017,926428216,825702197c1815622708,892678712,909325360,876031028,942946097,1815689271c808596536,925970738,876096560,825571637,1815687989,959984952c808596281,892939316,959984953,1815229236,808596536,909193522c892873785,943009849,1815492919,875639863,892416818,809053234c909259577,1815229494,959788088,825438773,876096563,943141938c1815623731,892941625,842283320,842607668,892941366,1815558455c943011640,825243187,876031026,892614961,1815098678,842609976c858863413,876096568,825571637,1815229493,926496057,942684216c892939316,959984953,1815687732,876097592,892941366,926428211c909326389,1815228720,959525943,892745012,842542135,925905717c1815558193,959788088,808661557,959982647,825570098,1815492919c909652024,825241654,909716534,825569328,1815490613,909261112c842150705,876031032,909456177,1815164976,926496057,842346802c876096563,859126069,1815230256,842216505,825242423,808987698c808859192,1815425584,892483896,925972788,926428212,909326389c1815228720,942748727,825831736,809053233,842348089,1815687472c959788088,858993461,876162103,892614962,1815229235,875901496c858928947,809053236,825832249,1815229745,943011640,825243187c876031026,942749233,1815491383,959984952,825505586,876096561c859126069,1815163699,825635385,909653814,842542128,926102581c1815556914,842150968,909259064,876096568,825766450,1815099445c909194295,875574584,876162103,808529971,1815689520,959788088c859124021,926428214,859189558,1815099443,875901496,858928947c808987702,892744760,1815295540,892678712,909325360,876031028c942749233,1815426103,808859448,808661555,876096567,825571637c1815360048,875967033,858929458,842542134,926102581,1815622450c875901496,842348595,892939313,909456953,1815491893,909194295c892679480,842607672,892352821,1815688500,959788088,909455925c809053237,909259577,1815558195,842150968,892613681,808987699c842610488,1815099187,859385913,809055282,876031032,825373745c1815425590,892483896,859191092,876096565,825571637,1815558194c926234424,942747959,876096567,875639346,1815360820,926494777c875772209,892873784,859388216,1815098930,858862647,926233909c892939317,926431033,1815164725,959788088,842019125,892873785c909652793,1815295537,842150968,892613681,842542129,842020661c1815097655,909652024,825635126,876031026,892418097,1815162934c960050489,875968561,876096563,825571637,1815230514,842150968c842348337,876096562,875639346,1815491892,892483896,925972788c809053238,959787577,1815230259,925971511,825768244,959982642c808728882,1815164216,959788088,858796341,842607667,943075638c1815359793,959984952,926298425,892873777,809054521,1815361072c825373752,808792117,876031032,959723313,1815162931,892874808c859254835,876096569,825571637,1815164978,808662073,876099888c892873778,825833784,1815557686,842216505,842479408,876162105c942946098,1815623218,909194295,825570104,842542128,859255605c1815165236,959788088,825438773,842607664,960049718,1815558454c959984952,909521209,892939318,808858681,1815359801,909457208c808728883,876031028,959526449,1815426354,909652024,825766198c876096561,825571637,1815558455,926234424,909325360,892873785c825833784,1815361078,808859448,892351027,808987698,808662328c1815098421,858862647,959788597,808987700,926037816,1815557171c959788088,892351029,808987701,842216760,1815230258,959984952c909521209,842542134,926103093,1815688753,909259833,859255352c876031026,876099121,1815490864,808465977,825702708,876096565c859126069,1815687731,808596536,892743730,876096566,875639346c1815491892,859124280,858797367,809053233,942813497,1815097395c925971511,842215477,892939312,926431033,1815164725,959788088c892351029,892939319,909260089,1815230769,842150968,875836465c959982649,876034098,1815359544,892679992,909652791,876031032c909195313,1815425329,825373752,892612661,876096561,825571637c1815230514,909455928,859190579,876096562,875639346,1815360820c892941625,859387186,876096566,959524914,1815491380,909194295c859124792,959982646,892811314,1815688496,959788088,892351029c842542131,925905717,1815492918,875901496,858928947,842607667c842479925,1815623474,842347064,842150452,876031024,842150961c1815163697,959591481,909456436,876096563,825571637,1815163957c959788856,825570870,842542130,926102581,1815229234,842216505c892811312,909716532,959721520,1815490869,942748727,859190833c808987698,808662328,1815556658,825831992,825308727,892873785c859191352,1815687737,909652024,842018870,842542130,892745525c1815426105,842216505,808661559,876031024,926430257,1815426353c959983672,942748466,842542135,909586745,1815425329,842150968c808989240,808987705,808859192,1815425584,909259833,909390904c809053240,925972281,1815623224,909194295,960051249,842607671c909324342,1815687472,825831992,926233655,959982649,959919666c1815556919,909652024,842018870,892873776,876165432,1815230516c959592760,892743732,876031026,926169393,1815099697,909259833c909193784,842542131,909586745,1815621937,808859448,825636921c892939319,959984953,1815229236,943206456,909719861,892873776c909652793,1815097906,892417079,926495541,808987703,892483896c1815099700,825831992,859321399,926428212,959657525,1815687222c892941625,842283320,809053237,859386169,1815425589,909259832c808466736,876031028,959723313,1815426357,875901496,909455412c842542130,909586745,1815097905,926429240,926102073,892939319c959984953,1815687732,825832760,926037042,808987699,875900985c1815230261,875639863,825504562,892873780,926430009,1815360825c825831992,959460663,892873778,943207225,1815490866,942814265c808596017,842607672,926298422,1815295544,960050489,943272760c876031024,926233393,1815425073,825832760,825767218,842542128c892809529,1815164211,892483896,925972788,876162102,842086450c1815294258,825439289,943075636,842607667,959591478,1815622709c909194295,808662328,892873777,859191352,1815492150,825831992c842085943,842542129,858994741,1815490864,808858169,960050227c892939315,909456953,1815164471,909717561,858993205,876031026c842150961,1815687729,875705400,825506103,842542128,892809529c1815687222,825635385,876098096,842607664,892547126,1815162928c892940345,808595762,926428213,926494774,1815097401,909194295c892482360,808987701,842413624,1815360312,825831992,943010871c808987697,892744760,1815361076,808858169,960050227,892939319c858928953,1815360056,808859448,809056057,876031024,859321905c1815622706,876164409,925970742,842542128,909586745,1815490865c825831481,943141689,809053236,926233145,1815361591,909261112c909521457,808987697,959985976,1815491376,892417079,959853109c842542131,842217525,1815360823,825831992,909128759,842542136c859058741,1815688505,875706680,909455416,926428216,825243957c1815165236,859189817,825242678,876031026,859321905,1815426354c842609976,892876085,842542136,859255097,1815294264,876163129c892941877,926428209,858797877,1815229747,959787577,909586743c959982641,959461426,1815099445,858862647,926233909,842607667c858993206,1815361843,825831992,842216503,892939312,943208249c1815558192,825373752,842610740,808987697,959789112,1815425079c842609976,875640117,876031032,876099121,1815491381,926429240c959461170,842542128,892809529,1815228470,825373752,825700405c842542129,825701173,1815162935,876163129,842609973,876096568c926364722,1815229241,942748727,943010865,926428211,875575093c1815491126,825831992,959460663,876096566,892416562,1815165241c892874808,942945337,892873780,959787065,1815492151,875705400c859387703,876031026,875640881,1815492405,909259833,909193784c842542130,876032313,1815556659,892482616,825504564,892939317c858928441,1815296312,942814265,959722289,842542131,808466229c1815490871,875639863,909324594,892873783,926430009,1815295289c825831992,808858935,959982645,859060018,1815165241,926037049c926299700,876162098,892614962,1815295032,926233144,825700400c876031030,825373745,1815557683,825439289,808923700,842542133c892809529,1815556150,825439289,925970740,842607669,959854901c1815557428,859189817,892941110,842542132,808466229,1815490871c925971511,925904949,926428211,943077685,1815688240,825831992c875771191,926428212,959657525,1815164211,825831481,875704889c876162104,859255347,1815097909,875705400,859387703,876031026c875902257,1815296052,926496057,808989234,842542129,892809529c1815228470,926233144,825831472,926428217,926103093,1815425336c808858169,859125299,892873783,892678713,1815622705,909194295c842151985,926428212,808924981,1815687737,825831992,875771191c959982649,926168370,1815427384,943207736,959787062,842607672c943075638,1815558200,842609976,875640117,876031032,942749233c1815163698,892874808,926037561,842542131,892809529,1815359542c892874808,960049203,876096569,859320370,1815492403,892940345c960050744,926428216,842215478,1815361075,892417079,959853109c959982642,825570098,1815425584,825831992,909653303,808987698c959985976,1815164215,859124280,909194800,842607664,909718582c1815361077,942815544,943012144,876031024,942946097,1815427127c809054264,892482613,842542135,892809529,1815491635,809055544c825571637,808987697,942814520,1815360569,842608697,926234933c959982641,959461426,1815099445,925971511,892680500,959982649c959919666,1815296313,959787577,876098872,909716533,825569328c1815687221,959787577,943141431,842542128,876032313,1815098424c959787577,842019383,809053235,808793657,1815492921,892418097c842283314,942421557,859190578,926234166,842283372,808530484c942421812,909654069,842151473,959461740,926300213,925644345c943075636,825569843,959461740,892941618,959198775,943273266c825505845,959461740,859124275,942421558,892547641,909456690c959592556,825636657,959197745,892614960,825571638,909261164c909260339,824979512,875901240,959983929,842624053,960049718c741553465,909455929,825439028,926444598,859256117,741421107c892940345,959919672,876047414,959526449,741486901,875706680c808530488,842624051,892877109,741487672,892940345,892940338c926444593,875966774,741487926,825831992,909128759,892955701c909260089,741421367,892940345,842610993,942763064,892679473c926495032,959789100,909522226,963392818,909654064,959787830c842610732,825832501,963391799,909325874,842084404,825505580c842216757,946615344,825242164,909259065,892483884,943011897c946614580,858797623,892547891,842283052,875836469,946616370c925972786,842414133,909261100,875836210,946615090,875770420c875705653,825766188,909718069,1815097651,942815544,892350769c926428215,842085173,1815492401,825439289,909718068,842607673c875967286,1815228720,892417079,926495541,808987697,825439544c1815361079,959787577,876098872,809053232,875705145,1815689525c809055544,875706677,842542132,892809529,1815359542,875967033c926363699,842542133,842020149,1815230263,892418097,926169394c942420791,876032569,825374005,943011948,875901749,942420535c909130037,808989232,842610796,892940344,925642808,876163380c892352311,959789420,959460916,959198513,943273266,808728629c942684268,808597046,942422326,960051253,842347571,959592556c943011633,942422325,892483893,859191349,942684268,808465974c824981041,808792376,909195321,892955702,926234169,741816119c925971512,808466485,892955698,858928953,741421880,875705400c859387703,876047410,943207473,741685297,959984952,926495545c842624048,892877109,741356600,909717561,909128757,809069621c959787577,741879859,825831992,842216503,876178482,892809267c741554227,892874808,942945337,942763063,959591729,808464436c959789100,876034099,946614580,943273010,942814512,842283308c842281272,963392310,959591986,909587512,825505580,926364729c963392304,859059762,926233136,959461676,909652018,946615602c942881077,808532277,842283052,825242929,946616376,925972786c859124533,959789356,959787573,963392052,959723058,942946099c959592492,943011633,963391542,876032564,875639352,959789100c942880050,946614321,925972786,808465973,959461420,892745008c963392822,876163636,909652531,959592492,808728369,946615862c825635385,859124788,943011884,825635385,946615347,925972786c959525174,892483628,959854135,829175094,808792376,926103097c876162097,892614962,1815427125,842543160,892351280,876096567c909390642,1815098936,875639863,825505592,892939312,942750009c1815623992,926496057,859320626,876031030,859321905,1815623223c926429240,809055033,842607672,926298422,1815359540,858862647c942683701,892873782,909719352,1815295027,909261112,926495281c876031026,909392177,1815360313,875706680,959788849,892873779c943009849,1815098421,858862647,909326133,842542135,925905717c1815558454,909457208,808596533,959982641,825766962,1815229496c859385913,842084409,842542132,892809529,1815623728,875705400c942682673,842607668,959854901,1815491892,892418097,876165424c942420276,808858164,926233657,875706476,892942137,959198768c892350518,825241649,842283372,809056056,925643832,943206708c875705904,909261164,808595505,942421558,926431285,959920438c892483692,959657010,942422069,959920176,808597042,959592556c942946097,959199283,825702704,892549176,909261164,959722288c824981305,842346808,892352057,842558516,808924469,741816624c892876088,808924211,842558519,842217525,741356594,926234424c842149943,876047408,842347825,741880889,909457208,808859955c892890163,909588536,741947193,825636664,825832502,876178485c808529971,741617718,825831992,859321399,892955700,825832761c741945650,942814265,876033847,942763065,959722801,892351538c842283308,808726840,946614576,825439543,892351027,842610732c959985462,946614582,825373236,943208245,825505580,959920180c946615602,859125808,909719856,943011884,959854392,963392568c943274293,943141172,959789356,909325624,946614833,925972786c842150708,892483628,909586483,963393849,842479925,808465712c825766188,825635637,1815360307,892874808,926037561,959982643c959983666,1815163953,842216505,825242423,842542128,942879797c1815230261,892417079,858928181,842542131,959657013,1815163957c875968049,959984693,942421041,942881077,842608951,959461484c892679472,841757748,808596278,808728627,892088428,858927922c875705401,808202348,825374060,808529974,942421042,842152242c942682167,892483692,959854135,942421302,875770420,858928437c842610796,909259062,942420534,809055543,842609201,825505644c875705653,942420020,892876848,892743992,959592556,808793905c942420537,876032569,892482869,842283116,892679219,942421810c942881077,959525942,942684268,959919416,925643830,943075636c842347059,842610796,808531251,942422322,925972786,943075380c892811372,825569335,942420532,909456690,858862392,842283116c925971761,959198515,842348848,808858161,825505644,875836725c959197240,842479925,825767729,959592556,825636657,942422065c942881077,943012151,892483692,859321909,942420273,909456690c909653305,892483692,925904951,925644337,842281268,959787315c959789164,959789107,942422320,925972786,858927924,959789164c926167601,942420281,959920176,892940337,943011948,959591992c959197744,909325874,842084404,825505644,858862132,959198006c842217776,825504564,959592556,909457201,942420528,825242164c842479672,942684268,808532279,942420537,942813748,808466482c842283116,875770933,925644854,825766196,892940341,859060588c842216497,942420018,925972786,959722293,842610796,959656246c959198260,842479925,909718576,892811372,909457205,959198256c808596276,875968310,825505644,959985716,959198260,842348853c808596023,959592556,859060017,959198514,892877109,825243186c842283372,842216505,942420280,926364983,909193778,959789164c842414131,925642802,842281268,842412849,859060588,942747952c942420537,925972786,825700404,909261164,876165426,959199540c876163636,959984179,959461740,942880054,959197233,926036788c808465202,825505644,959788089,959198512,825702704,942945081c892614764,842085689,959198520,942881072,842479673,909261164c808859185,942420023,909391920,942749493,842283116,876163376c925644339,842281268,892547378,943011948,875837753,942421048c892941620,926102833,859060588,876032050,959197751,909194802c959852598,909261164,808858416,959198769,809055538,909194549c825505644,858798136,959199286,842348848,876098610,892614764c808662329,942420280,926233911,808465973,959461740,943208499c959199540,926036788,960050226,942684268,892351285,925642804c892678452,926496306,859060588,842217266,942422070,892941620c892483634,842610796,926494776,942421815,825635385,858994225c959789164,909456690,942421552,859190583,875574329,825505644c825309240,959197236,858797618,808465207,892614764,858928441c942420785,859125808,892351793,892811372,875836216,959199537c875573302,892744761,892483948,808531769,925643317,825766196c959722293,892811372,808595513,942421040,892941620,825438257c909588588,825570865,942422326,859321655,858928180,909261164c859191604,942421296,959789104,909586486,825505644,943142195c959198007,875639604,876099121,892614764,842085689,942421560c825373236,808662837,959789164,842478896,942421808,943075897c960050224,842283116,892351793,925644848,892547380,876034103c808860012,926495792,942421553,892941620,858929202,959789420c825243188,942421556,926036532,959985977,842610796,858861880c942421809,842610741,875706167,825505644,892680246,959199541c926496050,909719856,842414188,809054775,942422064,875901497c875705401,842283116,960050994,942420793,959920181,859256887c959789420,842020404,925643824,876163380,892810806,892483692c959854135,942421046,926300208,942683190,959789420,943142967c959198003,876163636,875705141,842414188,842019639,942422328c892876848,808727609,842610796,909193526,824979764,842346808c909258803,876178481,959459379,741553208,859125560,825504049c876178482,825504051,741487673,892679992,842085431,876047412c925972017,741486903,809055544,842018870,809004080,909588024c741814324,859387192,842412082,926444598,943271990,741617718c926037560,959590451,876178483,858863666,741487410,926496057c808792114,942763056,842151217,909260600,909588524,943274288c946614329,959459897,875966768,959461676,926036533,963393075c825702704,875704632,825505580,926169142,946616632,892547641c959590449,959789356,943009846,963392049,825766452,942813237c943011884,959658297,946615350,892941620,876098097,909588524c825768240,946615600,959984951,943012153,825766188,892940853c1815623991,876164409,943075638,959982642,809054258,1815361073c859387192,825832760,892939312,876099897,1815491378,925971511c842215477,959982640,959919666,1815689273,942814265,808859698c842607664,943272502,1815294516,943010360,876032563,876096568c825571637,1815556917,842150968,909588017,808987696,909457464c1815294774,892418097,909588784,942421301,875901497,808923449c942684524,943142456,959199288,943075892,808663346,892483692c892745271,925644848,892547380,842151479,959461484,808793392c959197235,892352050,842543921,942684268,926496056,942421296c926298681,875706169,892614764,892482873,959198774,909392181c825439281,909261164,825702706,824981811,909455672,943272754c892890166,825831737,741357872,943206457,842086198,892955697c809055545,741815604,808859448,842412595,876047408,909392177c741421620,859387192,926101554,842624053,825569334,741816115c808596536,808924728,809069622,808858169,741881909,959788088c808661557,809004086,892941624,741815863,808859448,858796339c942763056,892679473,808859190,959461676,809054519,963391545c875967794,959787059,942684204,808859957,963392050,925905716c942946613,825505580,808465719,963392566,842086704,859322169c959461676,825505586,946616118,942813748,876163634,808859948c959460656,946616376,892941620,959657265,943011884,859257143c946615862,909587762,959527220,825766188,892482613,1815165237c859385913,926430514,876162100,825373746,1815163192,960050489c876164152,876096567,842085426,1815229750,892417079,825701173c892873780,959787065,1815228725,842608697,909194295,926428214c909129525,1815230262,875705400,909523255,876096560,825571637c1815556656,808662073,943077175,892939317,842545465,1815163958c892418097,942749235,942420020,926429753,842543158,959789420c842545457,959197238,825702704,808465977,909261164,825439026c925644345,876032308,943208248,959789420,825439544,942420785c959722041,875837750,942684268,875902516,942420534,859321655c808728375,892614764,892417337,942421300,842479664,925970744c909588588,808597041,824981049,842346808,926363699,809069618c892482361,741880118,825832761,926365753,892890160,892481849c741946416,926429240,943075897,876047412,959526449,741552437c943011640,875836723,876112945,859126069,741880371,926429240c909194297,809004084,942814520,741422393,909652024,909455670c809069617,809055033,741618740,875639863,926429490,892955700c909456953,741422130,959788088,858796341,876178482,859321906c741881905,859124280,909194800,809004088,875706680,741488436c842150968,943010104,876047408,892876337,741356592,909652024c892678454,876112947,825571637,741487408,892941625,825832498c876112950,859320370,741947187,959788856,959919926,876178489c959920178,741356595,925971511,959459637,892955698,892482873c741423158,959788088,909455925,959999031,909588530,741946163c943207736,959787062,842624051,909324342,741357879,892483896c959854388,876047410,959723313,741421368,959787577,909718832c876112953,842348853,741880880,825636664,959984438,926444593c926103093,741617976,859387192,926298674,876112950,909193778c741618736,942748727,825308721,876112952,959460914,741552439c959788088,858993461,892955702,825374521,741947191,875706680c858797361,842624048,875967286,741947193,909652024,825635126c876047410,892614961,741487926,825439289,959525428,876112947c825571637,741355576,909718841,959592501,809069616,842608953c741684274,825832760,892680504,876178484,858863666,741617720c959525943,926299700,959999030,892614450,741684786,959788088c842019125,876178488,825307187,741618486,959787577,909392182c809004080,909455417,741617715,842608697,926103861,876047410c926430257,741814841,825832760,892679474,876112947,825571637c741749557,959787577,942945840,842624050,959854901,741750068c909717561,825766709,959999031,842544178,741750065,858862647c909326133,892890163,808857657,741553970,959788088,942813493c842624052,960049718,741750833,926037049,926299700,842624050c875770422,741749561,926234424,876164144,876047408,825373745c741683249,859385913,875968050,876112945,842348853,741553717c825832760,859124786,892955696,858928441,741357880,842412601c892744499,876112950,808792370,741879861,909194295,892483889c892890167,842611000,741357878,959788088,825438773,809069618c809055033,741750835,892874808,942945337,926444597,842215478c741618232,859124280,959591223,876047410,892418097,741945398c892483896,926103348,876112952,859126069,741881648,909261112c825831985,842558516,825701173,741617719,959592760,959656500c809004082,909718840,741750576,858862647,943208245,892890160c943009849,741880631,959788088,825766453,892955705,892679737c741750841,825373752,825833524,842558515,808727605,741946933c892941625,942945586,876047412,875902257,741487410,842412601c959656755,876112948,842348853,741619253,875901496,909455412c926444593,858797877,741946419,808596536,959526456,876178483c942946098,741881394,925971511,825768244,876178485,825504051c741880633,959788088,825438773,926444592,875769910,741816624c926234424,892547888,959999024,892614450,741554231,926037049c909260852,876047416,859125041,741422644,875967033,959919417c876112948,825571637,741814832,809055544,926036022,959999027c808989746,741946933,825636664,808727606,876178481,942946098c741881394,942748727,875771185,926444598,825702197,741750833c959788088,859124021,926444601,892810549,741684275,875706680c909455416,809069622,942749497,741946928,959787577,892350775c876047410,842150961,741617721,926233144,943075632,876112946c825571637,741750834,842609976,842413621,959999029,808989746c741946933,825832760,808857913,842624056,825702709,741487920c942748727,875771185,876178489,859321906,741882166,959788088c825766453,842624056,858796342,741684275,842608697,926365493c892890168,926496568,741880118,959787577,892350775,876047410c842150961,741356337,809055544,909588789,876112946,842348853c741946933,926430520,926431033,809069619,926233145,741685303c808465977,909392180,809069618,859386169,741749560,942748727c909654327,892955701,959527225,741750326,959788088,875901237c809004085,809056568,741815602,842608697,926365493,959999033c842283314,741815089,825831481,859321145,876047414,842347825c741422393,875706680,876099377,876112946,842348853,741488181c943206456,942750005,842624053,875769910,741620025,842412601c858862387,809069625,859386169,741749560,875639863,858862130c892955699,858928953,741617971,959788088,942682933,842624048c943075638,741683766,808858169,960050227,809004083,926496056c741486643,825831481,859321145,876047414,842150961,741355577c842412601,892942649,876112948,825571637,741749296,926234424c825505328,842624055,875769910,741947705,892482616,892941364c809004080,909718840,741750576,909194295,909719345,876178488c926363699,741357361,959788088,842543669,809069621,909653305c741880631,808858169,960050227,926444599,909523253,741685047c959984952,842479410,876047412,842150961,741355577,808859448c876098355,876112946,842348853,741684528,959787577,909586743c842624050,875769910,741947705,859385913,875968050,809069623c959787577,741488435,909194295,926496561,926444598,960049206c741881651,959788088,942813493,959999029,875640370,741748791c808858169,808465715,876178481,858863666,741422130,909652024c825635126,876047410,942749233,741357620,875967033,909456953c876112946,825571637,741815093,825832760,825242674,876178489c842086450,741814578,859387192,842610232,892890168,859388216c741357106,875639863,959984178,892890166,859191352,741750326c959788088,858993461,926444599,909326389,741815860,942814265c825373233,842624050,858993206,741620019,892483896,959854388c876047410,876099121,741357618,959984952,859255865,876112952c859126069,741947184,876164409,925970742,876178481,842086450c741617970,959592760,842412340,876178480,959920178,741356595c909194295,892679480,876178484,825307187,741357880,959788088c842019125,892890166,808857657,741421877,942814265,825373233c876112944,909390642,741814328,926429240,875640626,876047416c892678961,741553973,909717561,909128757,876112950,842348853c741422384,926429240,825307705,876178486,842086450,741879858c926234424,875835703,842558520,875574581,741619251,925971511c943142964,876112953,825372722,741357361,959788088,859124021c892890169,859388216,741617714,892941625,859060536,876112946c825372722,741946929,809055544,959920181,876047414,858928177c741487921,859385913,875968050,876112946,842348853,741552435c875705400,942880823,892955704,959984953,741618228,875967033c959919417,926444599,909326389,741486896,959525943,892745012c892890160,926233145,741880625,959788088,875901237,892955698c943208249,741619760,892941625,842283320,809004089,875967544c741553465,943011640,825243187,876047410,892614961,741815606c859124280,942749488,876112951,842348853,741814323,858929464c959918389,809004086,808859192,741749040,808465977,808792373c959999030,858863154,741880370,858862647,942683701,892955697c825374521,741552693,959788088,925905717,876178482,859255347c741486896,909652024,842018870,959999029,959722802,741619505c943011640,825243187,876047410,825767985,741421369,909717561c825242165,876112953,859126069,741815091,959591481,858993972c842558514,926102581,741618482,859385913,892416313,926444594c909326389,741486896,909194295,859256881,892890166,926038328c741421364,959788088,858993461,842624049,926298422,741357112c875901496,858928947,876112951,825766450,741881394,842150968c943010104,876047408,892876337,741815344,808662073,959459377c876112953,825571637,741749557,825636664,942879542,842558512c926102581,741749554,876097592,909391158,842558515,875574581c741619251,909194295,876034097,926444597,842215478,741814323c959788088,842019125,842624052,959591478,741749554,875901496c858928947,842558520,942879797,741421621,909718841,892679733c876047414,892876337,741881141,959787577,892613936,876112953c842348853,741684789,859385913,942880306,876112951,875639346c741553460,926429240,926102073,809069616,875705145,741879865c875639863,842412338,959999029,926168370,741684022,959788088c942813493,926444599,825702197,741816369,842150968,892613681c809069620,959526713,741880883,959984952,909259577,876047408c892678961,741685045,926496057,926234424,876112945,825571637c741945904,859387192,909194808,876112947,875639346,741422388c926233144,825700912,809004080,825636408,741486902,942748727c808858929,892955697,942750009,741553206,959788088,942813493c876112946,925970994,741487157,842150968,892613681,959999030c959722802,741750577,842608697,926103861,876047410,959723313c741486904,959592760,892874804,876112945,825571637,741552944c825635385,825309238,892890164,825833784,741422902,825832760c909127737,876112948,808792370,741879861,925971511,808663348c809004081,808662328,741946167,959788088,942813493,876178481c959459379,741487672,959984952,909521209,876178487,925905459c741945911,926037049,909260852,876047416,859321905,741355829c859124280,959722295,876112945,842348853,741355827,842412601c959854905,892890167,825833784,741750326,876164409,825831478c926444596,959657525,741617716,909194295,892483889,809004085c825636408,741421368,959788088,959918389,926444599,875575093c741946931,959984952,909521209,926444596,842215478,741487920c892874808,875900979,876047408,909456177,741620021,926429240c875771698,876112951,842348853,741684528,892874808,926036531c892890162,825833784,741750326,909455928,909195059,876178489c842544690,741487415,909194295,825242680,909732918,959721520c741683511,959788088,842216245,876112953,808595506,741750070c842150968,892613681,842558518,892810037,741421872,825831481c808663090,876047408,808793905,741356083,926496057,926234424c876112945,842348853,741815600,892941625,959526450,876112946c875639346,741946420,942815544,808989751,926444596,859256117c741881400,942748727,825308721,876112949,808792370,741422388c959788088,942813493,842558514,892548661,741487414,842150968c892613681,892955700,892482873,741749561,808596536,859060529c876047414,876099121,741749557,942815544,892351799,876112953c842348853,741553456,859124280,959854384,842558518,926102581c741552946,959787577,926036535,842558520,842281525,741356082c875639863,858862130,876178481,875837746,741553717,959788088c875901237,926444593,909523253,741486901,875901496,858928947c876178482,942682675,741618999,808465977,825571636,876047414c909195313,741487414,892874808,842149939,842558519,909586745c741945649,943207736,842609462,809004089,808859192,741487152c926233144,876164406,876178485,842478131,741355571,875639863c892417848,809004085,858929464,741816369,825831992,825308727c876112949,842543666,741945400,909652024,842018870,876178485c876099122,741881396,926494777,909653809,876047416,942749233c741816633,808858169,825243187,842558521,876032313,741947189c909261112,859257143,809004087,808859192,741356080,959984952c942945337,959999026,808728882,741487926,959525943,959526708c876178480,842544690,741553713,825831992,825308727,926444600c943271990,741814582,892941625,859060536,809004082,959789112c741357113,859387192,842151480,876047408,859125041,741816121c959983672,959722802,842558512,876032313,741618488,909457208c808859955,892955705,959984953,741683764,825831481,842347321c876112949,959460914,741617712,925971511,892680500,842558517c808727605,741488181,825831992,842085943,809004080,842610488c741816115,892941625,842283320,892890169,875704633,741553970c809054264,926233653,876047410,858928177,741617972,859387192c892942136,842558516,892809529,741488944,859387192,825374776c876178486,842086450,741879858,825635385,909653814,892955699c859322681,741357625,858862647,808531765,892890165,892481849c741355832,825831992,892548407,959999025,959722802,741750577c942814265,825373233,876178483,825504051,741554230,875967033c875903282,876047416,892876337,741421107,943207736,909521718c842558518,909586745,741421617,943010360,825242419,842624054c875769910,741554489,909718841,909588021,809069617,842348089c741487411,875639863,842084914,876112953,959919154,741355828c825831992,808858935,842624313,842019126,741356600,808858169c808465715,809069617,825374009,741683250,808859448,809056057c876047408,859321905,741684530,909652024,859320886,842558516c876032313,741423157,876097592,909391158,842624052,875769910c741816633,926496057,842543922,926444596,926494774,741355577c909194295,875705144,892955704,825635897,741357361,825831992c825308727,809069622,859386169,741619767,842608697,943142709c959999028,842085938,741422646,959983672,858798392,876047414c842347825,741554486,943010360,892809779,842558516,876032313c741881392,842347064,892941108,959999033,808989746,741881397c959788856,959721776,842624049,875967286,741486896,909194295c892482360,892890165,892678713,741881144,825831992,825766711c809069619,909456441,741422393,926234424,892547888,842624050c825702709,741422647,942815544,943012144,876047408,892678961c741553973,842412601,959656755,842558516,876032313,741356083c926496057,942684216,876112951,942944562,741421625,943206456c808925493,892890165,892678713,741880881,909194295,859124792c809004086,926037816,741357872,825831992,808858935,876112946c808792370,741421367,859124280,808923447,809069617,892679225c741880377,875705400,859387703,876047410,875640881,741554229c926234424,842413104,842558518,892809529,741751088,842150968c960050481,809004081,876164408,741619764,809055544,909588789c876112950,926364722,741487417,942748727,926233649,876178486c842544690,741488177,825831992,842216503,876112951,859059506c741683508,892941625,959984434,876178483,858863666,741554484c926233144,825700400,876047414,825373745,741815859,859387192c892942136,842558515,892809529,741683254,926038328,960049972c876178481,909391666,741488438,959591481,876098868,842558515c808466229,741749047,875639863,909324594,876178487,842281267c741683255,825831992,808858935,876178487,825504051,741685041c959787577,892614966,842624055,859190070,741619001,926233144c825700400,876047414,808793905,741553968,959788856,875575350c842558521,892809529,741618739,909457208,892549427,809069617c842608953,741880882,842216505,842347319,876112944,926364722c741487417,892417079,942945333,892955699,842151737,741421112c825831992,808858935,842558514,808466229,741945657,909457208c825767731,842624053,909324342,741815093,842609976,875640117c876047416,942749233,741618226,926234424,842608695,842558521c892809529,741946419,892483896,959985460,892890165,808859704c741882165,825635385,943208502,892890167,892678713,741880881c909194295,858929201,809004081,909718840,741553970,825831992c808858935,809004084,808662328,741947705,808596536,926102328c809069622,909653305,741882169,808859448,909324851,876047412c842347825,741488950,858929464,842019125,842558517,892809529c741488184,959983672,892811576,842558513,909128501,741357105c875967033,909456953,959999028,959461426,741357621,925971511c943142964,809004085,875900985,741815602,825831992,875771191c892890166,959787065,741421365,892874808,876165170,809069620c959787577,741422901,942815544,943012144,876047408,959723313c741946677,909261112,960051511,842624051,892877109,741684280c808465977,808792373,842624057,842479925,741357623,825831992c876098615,842624048,842479925,741552688,909717561,960049205c942763062,959591729,909455924,892483628,909521718,963393333c842281524,926167089,943011884,909194808,963392050,943012144c909719350,825505580,842217526,963391797,892483888,909587769c892483884,943011897,963391796,842217776,909521717,842610732c892482867,946615861,925972786,842084662,959461676,959853876c963391797,909325874,808990258,825766188,825832501,1815427384c842412601,892942649,842607667,859059765,1815490867,892679992c808661815,809053233,909653305,1815492919,909194295,825571633c959982642,842544178,1815294001,959787577,876098872,809053234c808596793,1815164217,825636664,892744758,842542130,876032313c1815426608,892941625,825701938,809053233,959526201,1815622201c892418097,825767221,942421817,892483893,892483126,942684524c859190840,942422325,875901497,825700665,909261164,808728115c925643313,892678452,875573811,842283116,825831728,959198770c943273266,825505845,909588588,858993456,942421299,875901492c942814260,959592556,943011633,959197750,858928690,858928180c842283116,892679219,824980530,842346808,825439801,959999024c825309234,741815600,859125560,925970993,876178486,842281267c741946937,859189817,825242678,876047410,859125041,741422905c892874808,909586739,842624052,892877109,741356600,859385913c959788082,892890169,959787065,741618738,825831992,808858935c842624052,808662070,741685047,892678712,926364208,942763058c959591729,859256628,842610732,892679223,946614578,859125813c842478645,959789100,842020400,946614328,808989241,808990009c825505580,926364729,963392816,909392181,892418352,892483884c943011897,946614324,909522992,959852594,943011884,875772217c946614837,925972786,959789109,959789100,943011122,946615094c909522992,909193264,825766188,943271989,1815492145,909718841c926365493,876096567,943011633,1815228464,926496057,859321138c876096561,926364722,1815229241,875639863,942749752,892873781c859388216,1815099193,959787577,876098872,809053232,875902521c1815426608,842608697,808663349,842542136,876032313,1815228979c808662073,942880055,808987699,876164408,1815558196,892418097c808728882,942420016,942881077,825504823,875706476,892352569c959199282,825766452,859189812,909261164,876099890,925644343c876163380,858797879,909261164,842019636,959199029,808597808c892483128,959789164,959789107,942420017,892416564,943206704c959592556,859125553,959198005,842348853,842283317,909261164c926103860,942422068,925972786,808859701,842283372,842544183c942421041,892483893,808532019,959592556,909457201,942420016c892352816,892745014,842283372,842216505,942421560,925972786c909520948,842610796,875835702,942420789,842610741,875770166c959592556,825636657,942422321,909587762,892746038,825766252c909717557,741422899,959591481,943011124,809004085,858796600c741815600,858928184,909653556,876047408,926430257,741355828c960050489,959985713,892955704,825374521,741749560,909194295c909587256,809004088,859387704,741879865,825635385,808728374c876047412,909456177,741750832,926430520,875771449,959999027c842085938,741488441,959525943,859387444,959999028,925971506c741554485,809055544,875903029,876047408,926233393,741815859c859124280,959854384,926444599,875902517,741421106,875706680c876097848,809069618,809055033,741618225,825831992,942683447c876112952,842085426,741619760,959787577,892614966,942763062c959460657,825504825,842283052,876163126,946616117,926495794c909129017,808859948,808531248,963391792,926429748,876097593c825505580,909129784,963392562,808531506,909520946,943011884c959854392,946616631,875705650,943012147,942684204,909261111c946614322,925972786,942880820,959461676,943206711,963392819c858797618,926497076,825766188,909718069,1815360816,892678712c959459383,892873783,875771192,1815556151,943010360,875704883c926428208,808924981,1815097906,892417079,876163637,926428216c959657525,1815294006,943207736,926496311,926428217,875966774c1815425337,808662073,808857649,842542132,876032313,1815360312c892941625,825372985,876162105,926365746,1815688247,892418097c875706676,959198512,825766452,825241652,892811372,842215731c942421296,926298681,825637176,842283116,926232882,925644856c942944564,892483895,942684268,959460149,942421561,926431285c876099894,959789420,825505849,959199287,892877109,842085939c959592556,859060017,942420530,808662322,960050743,959789420c892351031,824979504,859124024,858992950,809004084,909718840c741553970,808597816,875641144,876178481,859255347,741355824c875901496,926234675,876047410,875902257,741552946,875901496c875903283,892890161,909588536,741881657,859387192,926298674c892955699,808858681,741879865,825831992,825766711,959999027c825570098,741814832,825832760,926038072,942763061,959591729c960050997,892483628,875771699,963393848,909654064,926103095c959789100,892941616,946614321,825373236,943208245,825505580c876033081,963392052,842217776,909391414,943011884,959854392c946614840,959789104,808662326,892483628,892614451,946616368c925972786,842477620,842610732,926431030,946616112,808989241c842281528,825766188,959787829,1815491381,842608697,909457717c842607673,859059765,1815492405,876163129,808597301,876096567c892416562,1815623735,942748727,875639096,808987700,842610488c1815097905,943207736,943273527,892939317,926037305,1815621938c842150968,825571121,842542134,876032313,1815099184,858929464c942813493,809053235,808793657,1815230777,892418097,842283314c942421557,909522992,959461425,842283372,808464948,942420274c909654069,842151473,943011948,808663353,925643824,876032308c943272505,859060588,825308209,942421815,926431285,808991030c859060588,876032050,942421303,825766457,875967793,959592556c808793905,959198009,825833781,960051256,942684268,959984181c959199284,892483888,825701689,892811372,842020663,925642802c825766196,858994740,959461484,842282288,942421813,925972786c909390645,959789164,842609968,942420277,808662322,859189558c909261164,892746036,942421046,926364983,808596016,825505644c942944568,942420020,892547641,892481585,959592556,943011633c942420534,909654069,960051250,842283116,858994736,959199543c943012144,943274294,842610796,876033077,925644339,842281268c959459633,942684268,842414389,942420791,925972786,875574837c959789420,959723577,942421812,909654069,909718832,909261164c943207985,959199032,842217776,842348084,825505644,825307700c942421552,926364983,959592752,959592556,859125553,942422324c959920176,825570867,892811372,943141686,959198513,858797618c926102838,959461740,909390387,925643317,876163380,943075638c959789420,942813751,942420272,925972786,842020405,892483948c926298169,959199539,959527216,909390386,859060588,892548914c959197234,808531506,943077425,825505644,825635128,942421041c909718839,959721528,959592556,859125553,959198260,909194802c859322424,892483948,876164665,959198773,909325874,875903283c909261164,942747697,925644854,892547380,926496054,859060588c926037041,942421296,925972786,925906485,859060588,909193520c959198515,876032564,892810806,842283372,943010873,959198004c808531506,943077425,825505644,892745011,942421817,942881077c859126071,959592556,909457201,942421296,842479664,825701176c959789420,942879285,959198777,825766452,859386931,909261164c942747697,925644854,825766196,842150708,842283372,825374774c942420534,925972786,926036788,959461484,926233904,942421305c959789104,825766964,959789164,926496048,959198774,842217776c842348084,825505644,859058488,942421298,808924471,909260340c959592556,808793905,942421561,909391920,825702709,892483692c925972275,959198256,892614960,942815541,842610796,876033077c925644339,892809524,825831473,942684268,808923703,942420025c925972786,842020405,842283116,825438516,942421808,875639348c942750008,942684268,926496056,942421296,960051253,875573299c825505644,943076659,959198517,858928690,876163891,959592556c859060017,959197234,925905716,825833525,892811372,858992695c959199028,926496050,825636657,892483692,892875572,925643319c943075636,926364212,959789164,943011122,942422069,925972786c858863667,892483692,926037811,942420786,942944825,892745008c892811372,875638841,959197497,825766452,942945587,825505644c825307700,942420273,859321650,875902770,959592556,808728369c959199286,842086704,842151225,959461740,926364978,942420280c825635385,825636402,842610796,959526964,925642800,825766196c875771956,959789420,825308724,942420023,925972786,909193526c842283116,842085681,959199281,858797618,960051508,959789420c942879287,942421042,808924471,876099124,825505644,842283062c942421815,909522992,875771954,959592556,892614449,942420280c959460919,875901752,909261164,959722288,959199033,842348848c892351025,943011948,876032569,925644854,825635124,808859449c842283116,876164916,942420017,925972786,959460917,943011948c842217785,959197744,858797618,825241653,959789420,926299446c942420278,926102834,909324339,825505644,825635897,942421558c909654069,909522483,959592556,825636657,959197490,842282546c875770425,842283372,842150200,959198769,875639604,859321905c942684268,943012149,925642802,825635124,942944825,959789164c943010353,942420017,925972786,825570101,942684268,858994230c959198516,825766452,825307698,909261164,943142449,959198006c876032564,842084408,825505644,909521977,942421815,942881077c875903287,959592556,808793905,942420537,926167604,959460409c959789420,876165173,942420531,842086709,859255348,959461740c892549425,925642808,825635124,926366007,892483692,892351540c942420534,925972786,808595766,842283372,909326390,959199033c943012149,926037049,959461740,892549425,942421298,825504313c875967286,825505644,909195320,942420021,842610736,809055285c959592556,942946097,959198259,926429748,859387705,959789420c876165173,942422322,892876848,808859961,943011948,959526456c925643315,842281268,825243954,842283372,825374774,942420790c925972786,942747958,909261164,909654322,942420791,909522992c892481584,943011948,875837753,942420536,942682676,909195060c825505644,825701433,959197241,858797618,959524918,959592556c892614449,942422327,943274032,926366008,942684268,808465974c959197234,943075892,943076404,942684268,842019637,925643832c876163380,858863925,942684268,825438777,942421816,925972786c892416310,959789420,859387188,942421815,909522992,875704368c892483692,959788599,959198516,892614965,842610233,825505644c942944568,942421299,859125808,926036528,959592556,825636657c959199537,825242420,943208497,892483692,842478388,959198771c808596276,875902776,892483948,842346553,925642806,892678452c842215988,842283372,892613689,942420790,925972786,892482356c892811372,909128758,942421042,859059506,842215991,892483948c842151737,959199287,842086704,875835448,825505644,909195320c942420277,926429753,959787061,959592556,942946097,942421811c892876848,942815544,842283116,875835698,959198773,842348853c909326645,892811372,909326133,925643313,892678452,909588787c842283116,875574577,942420277,925972786,909520948,892811372c859060021,942420018,825373236,808793140,842610796,942946104c942421040,959920181,909718326,825505644,943010104,959199029c943143221,825701687,959592556,942946097,942420276,892416564c942945328,842283116,875835698,942420021,926102834,825438261c892483692,959525938,925643830,943206708,825635122,808860012c926495792,942421297,925972786,858861878,842283116,875837488c942420016,960051253,909522481,892483692,825701174,942422326c892352816,808597046,943011948,959656757,959199027,809055538c825702709,909588588,876099377,925643832,892547380,942682423c942684268,942749238,959197489,959656758,959460146,942684268c909653304,942421559,960051253,842347571,825766252,892940853c741357618,926496057,875573810,892890161,825833784,741684790c926233144,859386160,959999032,842347314,741750584,892876088c943273267,842624056,909324342,741421877,842216505,808988978c876047417,909195313,741945910,959787577,892481847,876178481c892417590,741748790,825635385,959460144,842558516,959657013c741356080,892418097,926102070,963393842,925905716,942683190c943011884,909195577,946614327,842479664,909457463,909261100c825766704,946615346,859125813,959592245,842610732,825702200c946615856,808466736,909652020,825505580,808728630,946615346c892352816,825702196,959592748,943141688,963392311,926036788c909718068,842283308,959656248,829175353,875901240,943011122c959982645,859321394,1815296051,842150968,892613681,892939316c825374521,1815296055,909261112,875573304,892873780,858993976c1815163961,858929464,892351029,892873776,808923705,1815623985c909194295,892482360,892939319,842151737,1815425840,943272505c825636659,808987702,825636408,1815097656,959984952,825833266c942746678,842151217,876164153,959461740,808596790,942420786c825373236,909456436,892483692,842217267,942421043,876163641c842217777,943011948,842347317,942420274,808989241,909521465c859060588,925907248,925643316,825766196,858797621,892483692c925971256,959197491,909128497,926167344,942684268,842610745c959199539,926496050,875835953,825766252,926494773,741751091c942814265,858797361,842558512,926102581,741487410,876097592c909391158,926444595,943077685,741879857,892876088,875705907c809004084,809056568,741421104,926038328,959461685,876047408c892876337,741815344,926429240,859321906,825846837,808857651c741422385,825831481,875706418,876112949,892874802,741619249c892418097,959920182,963393336,943012144,808531255,892483628c842478388,963391796,959658288,842346801,892811308,808923960c946615859,859125813,892810293,959789356,909391160,946614324c943273271,825767985,825505580,892679475,963391543,925905716c959918901,858863916,825308720,946614583,909522992,808465201c892811308,808728373,829173814,909455672,943075634,892873785c842414136,1815491638,909652024,825241654,909716534,825569328c1815490613,809055544,842545461,892873776,892548408,1815490866c943207736,926429494,926428210,825768245,1815557944,942748727c959656248,876096567,808531506,1815361849,808661305,943208757c926428216,926103605,1815622711,875967033,926037305,942746678c858928433,858796080,892811372,926298936,959198770,943012149c926037049,909261164,926234932,942421817,892876848,875835961c825505900,842478903,959197236,892877109,959853363,959461740c859190069,925645104,892678452,942682675,959789420,842478133c959199281,909128497,942750000,842283372,876164151,942421305c892352816,875968308,825766252,959590965,741618482,875705400c926300471,876178480,842086450,741486898,926234424,875835703c842624056,808662070,741880376,925971512,876033845,892890166c825831737,741487923,943273273,892942134,876047414,825373745c741486897,926233144,892613168,842624048,926103609,741421622c892941625,892809785,959999026,892811314,741879859,892418097c959920432,946614833,909654069,892547378,842283308,842150200c946615601,960051253,842479923,892811308,925972279,946615861c892809524,942748984,909261100,858927153,946616370,875574839c909194295,825505580,909587763,946615090,892416564,909654321c959592748,909652792,946616372,808924471,909654068,892483628c875968055,829174836,875901240,926101817,892939321,875903033c1815165235,942814265,825373233,892873778,909652793,1815622201c909259832,875900977,876096560,909457201,1815491127,892940345c892482354,808987701,875573305,1815558192,909194295,842019896c808987700,909455417,1815098672,909521977,926103089,808987696c808662328,1815361849,825439289,842281268,942746672,909194545c842084916,842610796,892417331,959198260,858797618,926497076c959461740,909521459,959199028,858928690,842217268,825505900c842478903,959199283,909194802,926431288,909261164,892613684c925644345,892547380,825504566,892483692,825372727,959198265c825636404,808792885,959461740,942944819,959199029,943012144c943208758,825766252,943011125,741750068,842216505,960049463c842624051,875769910,741882169,892482616,892941364,842624048c942878774,741357619,925971512,876033845,876112953,959919154c741946673,909259832,875574322,876047416,942749233,741947705l842412601,892942649l909732916,825832243l741880629,909259832l842149937,926444598c842215478,741750069,892418097,926102070,946616115,825504308c825243186,909261100,959722288,963392569,858928690,959656243c892811308,926298167,946614835,892809524,892877110,842283052c943076403,946616112,842412596,875900980,825505580,859124024c963393588,959723058,909128502,859191596,942815539,963392818c959527216,875769908,909261100,909654322,829175862,842346808c926363699,876162103,942946098,1815556402,842608697,943142709c909716529,959721520,1815230004,892941625,926037810,876096566c926234417,1815163954,909718841,825243445,842542132,909391925c1815622456,959525943,959526708,809053234,808858169,1815622451c858994233,808661561,809053236,859125305,1815295285,943206456c892418101,942746678,892679473,875968054,842283372,892613689c942422326,942944825,892745008,959789164,909195569,942422064c909654069,808991027,825505900,926299447,959199282,959527216c825634869,892483692,943076408,925643571,876163380,892875063c842283116,943141939,959198770,959656758,825765939,959461740c859059510,942420018,842086709,943075892,825766252,959590965c741749554,926233144,876164406,959999029,808989746,741422645c825636664,808727606,809069617,808661305,741488944,925971512c842479157,892890168,926233145,741356593,809054264,825637174c876047414,926169393,741881905,825439289,859386164,909732920c842609459,741487160,960050489,892418353,842624050,926298422c741751093,892418097,909521460,946615857,859321650,876099379c892811308,858992695,946615348,942682676,859386166,959789100c808990771,946614833,892809524,808991030,909588524,858993456c963391795,842150708,875640881,825505580,909588532,963392055c875573302,875640633,909392172,892612918,946616631,875901497c909719607,892811308,942944311,829175351,892678456,825833013c842607669,892744502,1815492916,859124280,808923447,959982640c842283314,1815230771,875705400,842479927,876096564,943011633c1815621941,876163129,925972021,809053239,926299705,1815361587c942748727,959656248,892873785,808596281,1815099187,909521977c892548401,842542129,892548661,1815230515,926430520,943011385c942746680,842282289,858927415,959789420,942880056,959197240c842348853,809056307,909261164,909325106,942421557,926233906c909325361,875706476,842020921,942421047,959527221,859254832c909588588,959590705,925642805,825635124,926497080,959789420c926234681,959198001,825636404,925970742,892811372,808661049c942421810,959460919,909326391,825766252,859189557,741684537c926037049,926169140,842624050,959854901,741815604,909717561c825766709,926444599,909129525,741750580,959722040,825571639c809004082,842413624,741814835,926233144,959590712,876047416c909392177,741487156,909259833,892941112,876178483,875640374c741945907,808859448,876098355,809069616,825374009,741751089c892418097,876099888,946614578,875901492,859190325,959461676c842152241,946616628,942750005,875902265,859060524,859320370c946614320,926495794,859191097,859060524,842543154,963392820c926103090,959787065,825505580,892614710,946615603,875901497c825242680,959592748,959984440,963392304,892614960,876164662c959789356,925970999,829174327,909455672,909261112,876162102c875640882,1815687477,909457208,825767731,892873781,842150713c1815492406,909718841,859322165,842542134,808991028,1815361591c959983672,942748466,876096568,842609714,1815099449,892417079c926495541,892873777,809054521,1815426608,943272505,959985715c959982648,959919666,1815361593,875901496,808794163,942746680c959722801,959460402,842610796,942814515,942420530,942682676c859321139,892811372,926365241,942422329,808924466,909719857c875706476,942749753,959197745,943075892,808663346,842610796c809055543,925644856,825766196,959983669,842610796,808793912c959199029,892351281,892942393,959789164,842545203,942420017c909654069,943077425,825766252,960049205,741946420,875705400c842413879,809004082,942814520,741356857,909652024,909455670c876112945,875836722,741488948,959722040,808794423,809004089c926037816,741355574,909261112,909456185,876047409,875640881c741749299,909261112,808792120,876112949,825635634,741814329c909194295,858929201,892955698,842151737,741553461,858928184c809054518,876047414,942749233,741487410,926496057,892678706c842558515,876098869,741357878,942748727,876098609,892955696c859125817,741552433,943206456,926168880,876047410,926169393c741749812,960050489,926298936,892955699,909326137,741750840c959525943,859387444,892955699,825635897,741881910,959591481c909523253,876047416,892678961,741422901,959984952,892942386c809069618,892351545,741487410,858862647,909326133,892890169c959787065,741486901,909261112,842020914,876047410,825767985c741487665,808662073,825634865,926444598,808794165,741945400c942748727,809054520,876112949,926364722,741357624,842150968c926103097,876047411,926430257,741814841,859387192,825374776c842558517,959526197,741618993,959525943,909194804,809069618c959590713,741554231,909718841,892547383,876047409,859125041c741880119,825373752,926167349,876178489,876165170,741880369c942748727,859321393,876112946,842543666,741946160,859385913c808925491,876047411,943207473,741423414,875705400,959787569c926444601,892876597,741946930,909194295,875574584,892890166c808596281,741685043,842150968,859320371,876047411,959526449c741552437,808596536,925970738,842558516,859124789,741683766c892417079,925970997,892955704,842609977,741749810,909718841c825767216,876047414,942749233,741751097,876163129,959854133c842624052,825569334,741488691,942748727,943010865,809004082c892678201,741356336,875706680,892941881,876047408,959723313c741749048,909652024,892678454,892890168,842283320,741356085c925971511,842215477,842558521,808466229,741748788,825373752c959591734,876047414,892614961,741683257,859124280,959723824c809004083,808531512,741750328,925971511,959592756,959999032c959919666,741947449,926037049,909128502,876047412,909653041c741355577,876164409,825831478,809069623,942682681,741814838c959525943,959657268,842624055,960049718,741947441,909457208c959525941,876047413,892614961,741355833,926234424,926298167c876112951,960049202,741422647,925971511,808663348,959999027c825570098,741945904,892874808,858993972,876047410,825373745c741946931,892940345,942945848,809004085,959852601,741487158c859125560,892613425,876112950,892874802,741684281,892941625c909588018,876178484,859060530,741619762,892418097,959590966c963392566,858928690,926495539,909588524,808661808,946616374c859255350,892547120,825505580,808858931,963392824,909194802c942814776,892483884,943011897,946616372,825439543,926232881c842283052,959985460,946614576,825439543,842084913,842283308c926495799,946616372,825439543,842084913,942684204,875770425c946614836,959984185,859189552,825505580,909260085,963393848c926496050,909719856,909392172,808792374,946616376,842610741c858862647,892483628,926103347,829173812,842346808,808465465c876096567,875836722,1815098420,842150968,943274295,959982647c825309234,1815556403,892940345,892351282,926428210,842085173c1815557177,875967033,925906745,842607668,875836470,1815689525c892417079,808596277,892939318,909456953,1815491895,909521977c808858929,876096565,959919154,1815490868,825635385,926233136c942746674,909194545,842478644,892811372,858994485,942421296c859321655,925971508,909261164,859191604,942421296,875967799c909717809,892811372,959525171,959197746,909194802,842478392c842283116,808727094,925644852,943075636,875574069,892483692c892482360,959197232,959656758,959723571,942684268,858928694c942421042,875770420,875967799,825766252,926037045,741554227c892941625,960049465,959999027,825308722,741356598,842609976c808858933,842558518,943077173,741355571,859125560,892613425c892955702,892877113,741553977,892874808,858993972,876178485c808726835,741486905,825832760,825438265,942763062,842413361c909654323,892483628,926037811,946614578,825439543,943010097c959789356,825505080,946615347,875903024,909325109,892811308c808728373,946616374,842610736,875573812,825766188,909456693c1815491894,926038328,842478388,926428217,825307957,1815295281c875901496,858798387,808987697,892613944,1815098163,942815544c808859191,809053232,926430521,1815097397,892418097,859257136c942421817,808662322,825504823,892811372,875704627,942422067c876032569,959655990,892483692,892482099,942421300,942813748c926168370,842283116,825504821,824980023,875901240,909521465c842558515,892548661,741421617,859125560,842608945,842624053c808662070,741356085,859124280,875901490,926444597,943077685c741750064,842216505,909391664,942763064,909325617,858862384c943011884,825374264,946616626,825439543,959985202,842610732c909128761,946614576,959459892,842413881,959461676,926431285c946616120,909194807,808726836,825766188,959787829,1815426101c892940345,892612914,926428215,858862389,1815361076,942815544c808859191,876096561,960049202,1815492151,842347064,943075892c808987697,892744760,1815621687,892418097,876163634,942421305c926102834,959984691,842610796,875575600,942420274,825504308c942946354,943011948,959854392,942420792,825242164,959854648c959461740,809054769,824980528,842346808,909259833,842624049c875967286,741684788,808597816,825833784,892890161,876165432c741488953,909457208,959525941,809004084,926496056,741356592c808596536,926299448,942763062,909194545,959459892,892811308c959461175,946616626,942682681,943272761,959461676,892875063c946616119,892745015,825242164,892483628,875968055,963392565c926496050,909457201,825766188,942813749,1815296057,943010360c959722035,959982647,959983666,1815098678,959788856,926494768c959982648,825439282,1815687220,943273273,959984693,892873783c942815544,1815622196,892418097,859191602,959198768,876163636c892876085,842610796,825833520,942421811,926233911,875771956c842610796,825243960,959198518,825766452,875836725,825505644c943273015,942421809,942944825,909194802,859060588,875968304c959198256,842543668,909718840,842283116,892418098,925643826c876032308,959788345,859060588,842347056,942420016,892547641c859256624,825505644,943273784,959197238,959789365,909129520c842283116,959460657,942421558,942814777,892549426,942684268c842085173,959198773,943075892,959983923,842283116,959723568c942422064,942813748,859125042,825766252,875966773,741487159c825636664,942879542,876047408,925972017,741683511,842150968c858796600,959999027,959919666,741554489,892942136,858928688c892890162,808857657,741945909,959722040,842346552,892955704c825832761,741750580,808662073,842084657,809004087,875573305c741554224,909261112,825701425,876047410,909653041,741947704c943010360,960049459,892955698,808858681,741553718,960050489c842021177,959999030,875640370,741356852,909194295,909587256c892890165,942815544,741619761,858928184,842544948,959999032c809056306,741815857,909717561,959918645,876047411,892614961c741487926,842216505,892614192,809069622,959526713,741946419c808859448,825505588,892890162,825373497,741683257,875639863c842610488,892890162,959592760,741619252,808596536,842086705c876112949,943011122,741421621,808859448,825438771,876047411c825767985,741488947,842412601,842282035,926444596,808728117c741486897,892482616,825571381,876178484,909586483,741422646c892417079,859058741,842558517,859255605,741487927,842609976c959460661,809004083,959852601,741421622,859124280,808465463c876047417,926233393,741748785,875706680,925906737,876178489c892614962,741552947,959592760,959853877,842558518,876032821c741421621,875639863,892416818,842558521,825440309,741488953c859124280,842479664,959999031,809056306,741881393,875967033c808464435,876047417,825767985,741684273,909261112,825702455c842558514,808727605,741355827,892482616,825571381,892955699c859125817,741816120,925971511,859320373,842624055,858993206c741618737,926233144,808726576,926444592,926167094,741617972c959984952,925972530,876047415,909392177,741553974,859387192c959526712,809004082,892678201,741618741,892482616,842348597c926444593,842215478,741552435,892417079,959853109,842558513c842217525,741357111,960050489,892418353,809004084,875573305c741423152,943010360,926036787,876047410,892876337,741487925c842216505,859256624,809004086,875900985,741619511,909259832c892351538,926444592,926300469,741750834,875639863,959985208c926444598,959657525,741553720,859385913,959788082,809004084c959852601,741945654,926234424,875640112,876047413,842150961c741421873,943010360,960049459,809004082,943011896,741684025c825636664,876163633,876178486,926168882,741882166,875639863c875837496,842624048,959591478,741356594,876164409,875968821c926444593,842084662,741749817,892482616,909521716,876047414c892678961,741750581,875706680,825635384,809069622,809055033c741618742,808859448,825505588,959999030,942748722,741816624c909194295,892679480,842558514,959657013,741947442,825373752c808923189,876112952,943011122,741486901,942815544,842348848c876047417,909392177,741945652,842608697,825307446,926444594c859189558,741947448,959592760,808924469,809004080,926496056c741683251,925971511,959459637,959999026,959919666,741488953c943206456,859387957,926444597,943141174,741619764,825831481c875706418,876047411,959526449,741684530,909457208,909654323c926444595,892743990,741750577,959592760,808924469,842624048c926101558,741683251,858862647,942683701,842558514,825440309c741488953,842150968,808793649,959999027,892680498,741421111c858928184,808859700,876047409,825373745,741355825,892941625c942944569,876178481,875640882,741617712,875967033,959788084c876112947,959919154,741552436,925971511,875575604,892890162c926430009,741488945,825373752,942944565,926444592,926167094c741879860,859124280,876032823,876047413,943207473,741947185c909652024,925905462,892955699,859322681,741421625,892482616c825571381,926444596,842215478,741552435,875639863,959984178c876112950,842085426,741421110,943011640,892811059,926444595c943141174,741947444,809055544,859123766,876047408,926169393c741487668,926494777,909457201,842558513,909522741,741945399c825636664,942946359,876112944,943141938,741421873,858862647c926233909,892955697,892482873,741553209,809054264,875902261c809004080,959852601,741421622,892941625,825701938,876047411c808990769,741554232,926496057,942684216,876178488,858863666c741554484,809054264,842414390,892955697,876099897,741422132c875639863,875837496,842558512,892548661,741685299,959787577c942945840,809004086,875573305,741357616,926038328,909587508c876047408,808990769,741945649,892874808,859125305,892890166c808857657,741945909,875968567,892351027,741370932,892612657c842019636,812397111,829173804,926037040,959591220,842542134c926036537,1815621680,926233144,909719094,876096565,892613426c1815294517,909261112,909521457,926428210,825243957,1815230770c892417079,875835957,808987696,943011896,1815426609,825831992c959460663,959982642,892614450,1815425589,858928184,842347828c892873783,909652793,1815687476,943206456,909719349,876031028c859321905,1815229746,858929464,842019125,842542137,876032313c1815623216,926234424,875640112,842542130,943076661,1815294259c825373752,859255093,809053237,825374009,1815098930,892417079c942945333,892939312,825374521,1815164983,825831992,825308727c892873784,926430009,1815622969,892678712,825440310,842542129c959853877,1815492661,926233144,825700400,876031030,858928177c1815688497,859387192,809055544,842542137,876032313,1815294515c825832760,959919154,808987697,825833272,1815427376,943207736c809054774,842607666,875967286,1815228720,875639863,909324594c809053235,875705145,1815163955,825831992,808858935,876096562c942747698,1815230264,926429240,959459641,876096562,842543666c1815097400,892482616,909390644,876031032,892418097,1815427376c825439289,842150708,842542128,892809529,1815688243,909261112c876163889,892939316,808597305,1815492916,892679992,808858935c876162100,909128243,1815361079,875639863,876165176,892939316c926037305,1815097906,825831992,842216503,892939317,842348601c1815162934,959591481,942814004,926428209,842479413,1815490866c859387192,842151480,876031024,825373745,1815230003,808662073c959983921,842542130,876032313,1815164720,842412601,875837753c876162105,859060530,1815689266,909717561,825766709,876162096c842478131,1815097395,959525943,809055540,809053237,959526713c1815622707,959788088,942813493,809053237,959984441,1815230264c825635385,925906486,808987696,892744760,1815621943,808596536c859060529,876031030,842150961,1815425841,959984952,942945337c876096564,825571637,1815556917,842216505,926168880,842607666c909521206,1815688752,808858169,825243187,842607670,892352821c1815490869,942748727,909324344,809053240,842151225,1815361588c959788088,942682933,926428209,892810549,1815097398,859385913c876099640,876162105,842478131,1815689524,892874808,875900979c876031024,842347825,1815558454,842216505,909259575,876096568c842348853,1815425592,942815544,926366000,959982647,825308722c1815294774,842609976,808858933,926428214,959657525,1815359540c942748727,875639096,842607664,926101558,1815097395,959788088c825438773,808987699,825439544,1815425077,943011640,825504819c909716537,959721520,1815426612,959787577,892350775,876031026c892418097,1815688243,959788856,808464944,876096564,825571637c1815163696,825636664,909194550,926428217,875771957,1815294516c875967033,808662585,808987701,909718840,1815492400,858862647c926431029,876162099,825504051,1815361590,959788088,942813493c876096566,892416562,1815098167,809055544,808597301,959982647c808990258,1815689524,825373752,808792117,876031032,926233393c1815361336,808465977,825702708,876096566,842348853,1815294520c876164409,875638838,876096566,959918642,1815689273,942815544c825438513,892873783,926038328,1815360055,909194295,892679480c842607673,808925493,1815492921,926037560,808466738,959982648c959722802,1815360052,842150968,960051511,892873779,926496568c1815295800,876164409,808595510,876031028,909392177,1815426870c926233144,909719094,808987700,909588024,1815621684,926496057c859322168,876162099,892614962,1815360051,926037560,942813235c808987705,959789112,1815098420,909261112,875966769,942746673c858928433,825635376,859060588,943271984,942420788,825439543c842085425,859060588,959525937,942420532,926233911,875704628c825505644,926363958,942420529,909130037,808595504,942684268c875968310,942421808,842217781,909260336,909588588,909654320c942421040,859255350,859386416,842283372,842215736,959197747c842479925,808465712,825766252,942813749,741749303,808859448c959985977,959999024,809054258,741619249,892940345,859255346c809069622,942749497,741618225,909194295,943141944,959999033c825570098,741945904,909718841,825767216,876178482,892418098c741880368,959984952,909718329,876112948,825571637,741619762c808859448,808532025,926444597,960051253,741881145,892418097c926234930,963393593,909392181,842544689,842610732,825243952c946615350,942881077,808532277,959789356,842283065,929838643c892809524,808596272,842610732,960050998,963393848,842543668c808465976,909261100,876099890,946615090,859321650,942946098c892614700,892417337,946616115,825373236,808859446,942684204c909522232,829174579,808792376,892745529,959982645,959722802c1815099185,943206457,943208246,876162104,842544690,1815098169c926233144,808793654,876031032,926233393,1815228982,809054264c858797365,842607664,825569334,1815230515,943206456,808925493c959982645,959919666,1815360055,959788088,909455925,892939318c825635897,1815163700,842412601,858863417,942746681,842413361c909654323,959789164,808532273,959197241,909654064,825372983c959789420,875575605,942421813,858797623,808597042,825505644c875967545,942420274,842217781,892810032,909261164,858862896c942421815,942682676,909129526,959461740,892352050,942422072c892941620,909128498,942684268,926234933,942421814,858797623c808661041,825766252,909456693,741357110,926494777,959461681c842624048,859059765,741946672,892874808,842020409,876178482c892809267,741880889,925971511,909127733,809069620,959590713c741554231,842608697,909194295,876112951,842543666,741620018c808465977,943271989,876112952,825571637,741946165,926430520c909326137,842558518,875968309,741945657,892418097,892678708c963391801,842217776,876034101,842283308,942748212,963391793c943274293,926169396,842283052,909259060,929837621,892678452c875640627,959789100,892941616,963392049,926038320,909521204c892811308,909520951,946614839,926167604,808859193,892614700c808531257,963393330,925905716,892876343,959789356,909260857c829174068,859124024,876097846,959982640,909588530,1815230512c825832761,909260857,809053232,959526713,1815097398,842412601c959525683,876031030,942946097,1815623735,943273273,825307957c959982643,909718578,1815360569,876097592,909391158,926428210c926103605,1815098423,959788088,875901237,808987701,942815032c1815556401,825636664,959459894,942746678,858928433,842479408c959461740,909455923,959199281,959527221,808924984,959789164c808792625,942422324,959920176,876099122,825505644,892940598c942420785,859321655,825504821,892614764,858993977,942422066c959920176,875966772,942684268,959984181,942420277,909522992c825636145,959461740,875575603,925643828,842281268,876034097c959789420,842413366,942420276,892941620,842215473,842283372c825440310,942422072,808662322,943075638,942684268,875835961c942420535,942813748,808990001,825505644,808794166,942420020c909522992,859125041,892614764,808531257,959197747,842348853c909195572,842283116,858994736,942422327,909718839,960050999c842283372,859387704,925642804,892809524,842608689,959789420c909455925,942420280,892941620,926299442,842610796,859191096c942422323,909654069,859387184,909261164,926298928,942420025c875901497,842610231,825505644,943273015,959197489,809055538c959854901,892614764,808596793,942422068,909194807,825833523c892811372,943141686,942421041,842217781,909588018,842283116c808857906,925643828,825766196,942747958,842283116,926494774c942420785,892941620,909325107,959789420,925970999,942422327c825504313,808661045,909261164,959723059,942422327,909522992c842085937,825505644,909456441,959197749,875639604,859386162c892614764,942748985,959197232,892746037,809054776,959461740c842152241,942421300,942750005,875902265,842283372,942879032c925643824,876163380,909588022,842610796,842347575,942421302c892941620,942813233,859060588,909193520,959198259,909718834c808858681,959461484,859190576,959198256,892483888,842478393c825505644,959920180,942421810,842086709,859125045,892614764c892417337,959198771,809055538,842544182,892483948,876164665c959198773,892746032,925972531,842610796,825374772,925644341c892547380,859190071,959789164,842020400,942420791,892941620c876098097,909261164,825833778,959198776,876032564,842479158c909261164,959722290,942421555,808924471,808728884,825505644c825307700,959198512,842217776,825505334,892614764,892482873c942420790,842086709,808662324,959789420,942879285,959197241c858928690,909456947,842283116,892351793,925644848,825635124c926233145,943011948,909261113,942420025,892941620,842085170c959461740,858798387,942421560,959789104,892875828,909588588c942814000,942421042,926102834,842609203,825505644,909455672c942422320,875901497,943141687,892614764,808662329,942422071c825635385,875641138,892483692,925972275,942421040,876163641c842609458,942684268,808859957,925644343,892547380,808990775c959789164,926430512,942422067,892941620,959526962,959789420c959788342,942421560,875639348,858863928,892483692,892351540c959199542,842348853,876098613,825505644,842282293,959197747c858928690,876163891,892614764,892482873,942421046,875836722c825636144,892811372,858992695,942422324,942682676,859386166c842283372,842544183,925644854,876032308,892418105,859060588c959525937,942422067,892941620,808530738,909588588,808727344c942421817,808924471,808792883,842610796,926233655,959198008c876032564,943075896,825505644,875771189,959197494,959723058c876164917,892614764,808531257,942421810,909130037,859255344c842610796,892352564,942422326,909194807,825242676,842283372c842544183,925644854,825766196,909390645,892811372,825308983c942421560,892941620,959657265,892811372,859125557,942421300c942944825,909522224,959461740,808988983,959199542,926496050c842346545,825505644,959590964,942421040,808924466,842544689c892614764,842085689,942421560,892483893,892483126,842610796c892352564,942422326,959527221,942683697,892483948,808531769c925643317,825766196,959722293,842283372,909326390,942422073c892941620,942749746,909261164,858992689,959198516,892483888c943142711,943011948,909588791,959199281,926496050,842346545c825505644,825373236,942420019,892352821,842413881,892614764c892482873,942422326,959920181,859256887,959461740,926364978c959198520,875573302,842413113,959461740,942881073,925644339c926429492,892745785,959789420,909717817,942421558,892941620c892613937,942684268,842021177,959199029,892483888,959919927c842610796,825373753,959199027,959527216,909326387,825505644c959591733,942420277,825504313,842283063,892614764,892482873c942420534,892876848,892875065,909261164,959722288,959198265c858928690,959656243,959461740,942881073,925644339,842281268c858992946,959789420,858993207,942421041,892941620,808988723c909261164,909653553,959198514,858797618,859388212,942684268c859257141,959197744,959527216,909326387,825505644,959590964c959197232,959591986,875903289,892614764,808531257,942421554c808924471,925971510,909261164,959722288,942422329,875901492c808794420,942684268,808859957,925644343,825635124,943077687c859060588,825702192,942420023,892941620,892483634,959461740c926300213,959199283,858797618,926497076,892811372,926299705c942421303,842610741,875706167,825505644,959590964,942420016c858797623,842283059,892614764,808596793,959198517,926496050c842413873,909261164,959722288,959199545,842217776,926168630c959461740,859387186,925643319,825635124,909588791,909588588c859388208,942422071,892941620,892875313,842610796,926167350c959198768,858797618,825241653,842283372,842215736,942420276c909522992,842085937,825505644,876097846,959197240,959723058c842413366,892614764,892417337,942421811,842086709,959524916c842283372,842150200,942421809,942881077,942815542,943011948c842217785,925642806,842281268,909719602,943011948,909325880c942421558,892941620,926102323,892811372,875967288,959199030c825766452,842084914,909261164,858993458,942421049,875901497c842610231,825505644,842283062,942420024,960051253,942880564c892614764,808662329,959199543,909392181,825700657,842283372c842150200,942421041,876163641,808597041,842283372,859387704c925642804,943075636,875902261,859060588,942747952,942420025c892941620,909258801,959789164,892352048,959197491,825766452c808530482,842283116,943076403,942421808,842479664,942944567c825505644,892679475,959198007,892746032,909520948,892614764c808596793,942420277,959920176,909193522,842283372,842150200c942422064,926364983,942945329,892483692,859058229,925643830c876032308,959985464,842283116,825307696,942420023,892941620c959657265,943011948,842217785,959198256,943012149,842216505c842283116,825307696,942422326,892352821,909719352,825505644c825438772,959197749,842217776,842282550,892614764,858928441c942420785,926167604,943207224,959789420,876165173,959198258c959723058,926496565,892811372,808858424,925643313,876163380c808793653,959789164,825701682,942422067,892941620,842282289c959789420,808990775,959198264,943012149,959591481,942684268c959723060,942420789,859321655,842084406,825505644,909456441c942421813,808662322,926429495,892614764,858928441,942421808c892547641,909719345,942684268,808465974,959198769,892350518c909129009,842610796,842215734,925644850,892547380,825765942c959789420,892416567,942420786,892941620,842477619,859060588c808662834,942420529,909522992,892481584,842610796,825832501c942421047,859321655,842084406,825505644,959526968,959197489c892746032,959524914,892614764,858993977,959199027,876163636c842216245,892483692,842478388,959198259,959658288,842346801c892811372,808858424,925643313,825635124,909326136,943011948c876032569,942420273,892941620,825439027,909261164,943142449c942420022,859059506,926102071,842283116,842086450,942422070c942813748,808990001,825505644,808794166,959199028,825242420c960049200,892614764,892417337,942421555,909194807,808989491c892483692,842478388,942421555,909391920,859190325,892483692c859058229,925643830,825635124,892614456,909588588,858927920c942421808,892941620,875704369,909261164,842609204,942421555c859059506,942879287,892483692,892875572,959197490,892746037c909456694,825505644,892680246,959199285,809055538,959788085c892614764,892482873,959198518,842217776,926430006,842283116c875835698,942420789,959920176,808923954,959461740,959722035c925644848,842281268,892483121,842610796,909587509,942421299c892941620,926429745,892811372,825308983,942421816,825373236c875902004,959461740,859386167,942422068,960051253,808858163c825505644,892679475,959198519,943143221,825701687,892614764c808531257,942422322,942881077,859189558,842283116,875835698c942420277,808924466,808531762,942684268,909194806,925643313c825766196,825243189,959789420,909652281,942420788,892941620c842543665,842283116,892809522,942420530,825373236,909456436c842610796,825832501,959198775,892483888,842478393,825505644c943273015,942420529,876163641,825571376,892614764,808531257c959198003,909194802,875639096,943011948,909195577,942420279c959527221,875966512,842283116,892351793,925644848,876032308c825242425,942684268,925905717,942422323,892941620,825766449c859060588,943271984,942420532,960051253,926299697,859060588c926363698,959199538,876032564,943075896,825505644,892549174c942420017,926102834,825832499,892614764,858928441,959197233c959591986,926496313,943011948,909195577,959198774,909392181c875641136,892811372,876163894,925643824,825635124,892678713c942684268,942749238,942420273,892941620,926496561,892811372c859058231,942422326,960051253,875968049,909588588,808596272c942420533,859125808,808727856,825505644,892745011,942421049c842479664,926167863,892614764,808596793,942421301,859125808c842478130,943011948,909195577,942421558,859190578,959852855c842283372,926038070,925643315,943075636,909193268,808860012c926495792,942421297,892941620,959591219,842283116,909128240c942421557,825373236,909456436,892483692,808793907,959197491c842086704,808465208,825505644,858797367,959197234,943143221c825701687,892614764,808596793,959199029,842348853,842608950c842283116,875835698,942422324,926429753,875575348,892811372c942880565,925644854,825766196,892416310,842283116,875574577c942420277,892941620,842543665,892483692,909456182,942420531c825373236,875902004,959789420,959787573,942421555,825242164c909325369,825505644,892614710,942421555,926429753,959787061c892614764,808596793,942420789,808662322,909719095,892483692c842478388,959198003,926496050,943141426,892483692,842150962c925642802,842281268,825438514,842283372,892613689,942420790c892941620,825505073,892811372,892745273,942420529,859059506c842215991,859060588,926429234,959198261,875573302,909194553c825505644,909521208,942420531,859125808,926036528,959592556c825636657,942422321,909654069,959592755,942684268,808465974c942420530,909587762,892614965,859060588,858928946,925642800c942944564,892678455,942684268,825438777,942421816,925972786c892416310,842283116,942815282,942422320,909522992,892481584c842283372,875837494,959199286,825702704,943077431,825505644c959983926,959199033,858797618,959524918,959592556,892614449c942422327,926298681,926103353,942684268,808465974,942420018c960051253,842544180,842610796,909128761,925643317,876163380c809054519,842283372,825374774,942420790,925972786,942747958c909588588,909654320,959199025,943012149,842216505,942684268c960050488,942420022,942881077,808596022,825505644,959657269c942421815,842610736,809055285,959592556,942946097,942421043c859190583,959460921,959789420,876165173,959198514,959527216c892482867,842283116,809054262,925643824,876032308,892679481c892483692,892351540,942420534,925972786,808595766,942684268c858929463,959199031,943012149,959591481,959789164,842281521c942420791,892352816,842478900,825505644,875770420,942421041c942881077,875903287,959592556,808793905,942420537,942881077c909193784,842283372,842150200,959199280,909194802,859191351c959789420,959658041,925642808,892547380,892350775,959789164c943010353,942420017,925972786,825570101,842610796,825832501c959198775,825766452,858862130,859060588,909194289,959198008c842282546,942945593,825505644,859125814,942420272,909654069c909522483,959592556,825636657,942420274,859321650,909193267c909261164,959722288,959198009,892746037,825636662,959461740c858928438,925643315,842281268,959590706,842283116,876164916c942420017,925972786,959460917,909261164,942813233,959197236c858797618,825241653,959461740,842084917,942421296,959460919c808466743,825505644,842217526,942421301,909522992,875771954c959592556,892614449,942420280,909391920,875967541,909261164c959722288,959199033,842479925,875706419,909588588,959920432c925642800,943075636,942944819,959789420,825308724,942420023c925972786,909193526,959461740,926103857,959198264,892483888c876099383,842610796,909259062,942420278,943274032,909324345c825505644,909260085,942420793,859321650,875902770,959592556c808728369,942422070,875705650,959789363,842610796,892352564c942422070,809055543,825832497,909261164,808728115,925643313c943075636,892678707,959789164,943011122,942422069,925972786c858863667,959461740,959853876,942420277,808924471,842347315c892483948,925972281,942420278,808989241,808990009,825505644c892679475,959198007,858928690,876163891,959592556,859060017c959197234,943143221,926429240,842283116,959984689,942420274c892876848,892352313,959789164,825570610,925644852,943075636c909325620,942684268,808923703,942420025,925972786,842020405c842283116,925906225,942420273,926102834,825243441,959461740c959788340,942422066,926167604,842217783,825505644,892612920c942420792,808924471,909260340,959592556,808793905,942421561c825373236,825833781,942684268,875837749,942421048,892352821c909522745,842283107,959919924,925643315,825766196,909587764c842283308,825374774,942420534,925972786,926036788,842283052c875770933,959198513,842348853,859387955,842283363,875770168c942420793,808924466,909195056,825505580,858862132,942421814c942881077,859126071,959592492,909457201,942421296,876032569c825833779,842283363,909521975,959197751,876163636,859060277c892483628,925904951,925644337,842281268,926298929,859060524c926037041,942421296,925972786,925906485,859060579,825308209c959198519,909718834,926233657,909261100,959657523,942421045c808924466,909195056,825505580,808465719,942420791,909718839c959721528,959592547,859125553,942421044,859190583,825570105c959461676,842152241,959199284,926036788,808596787,842283052c959919924,925643315,892678452,859321396,959789411,942813751c942420272,925972786,842020405,892483628,959459383,942422321c859190583,892418103,909261100,892744496,942421811,892483893c942944565,825505635,842543414,942421042,926364983,959592752c959592492,859125553,942422324,875901497,892942391,943011884c892352056,959199289,909194802,926431288,959789155,825570610c925644852,825635124,825438776,942684204,842414389,942420791c925972786,875574837,942684204,959460149,942422329,942682676c909587251,959461731,959854645,942422073,858797623,875967282c825505580,909260085,942420537,892547641,892481585,959592492c943011633,942420534,943274032,825571129,892483683,825634867c959197238,959723058,875967798,842610732,892940344,925642808c876032308,892876600,959461420,842282288,942421813,925972786c909390645,959789155,892941616,942420273,842348592,875837752c959461676,892941618,942420279,808989241,808990009,825505580c892941367,942422325,926298681,859388217,892483939,943011897c959198516,892350518,959460657,892483884,926037817,942420024c925972786,808728628,892483884,808597305,959198002,892746032c909719856,825766243,876163637,741750066,909455928,892745267c876162103,825373746,741815344,943207736,842412342,809053234c909653305,741751095,909194295,892482360,809067313,959787577c741750581,959787577,876098872,809053233,892482361,741750323c858929464,892678709,842542134,909586745,741486897,876163129c892941877,842621745,842412854,741357622,892418097,942750004c959198521,959591986,859126073,892483884,858993718,942421553c926233911,825242419,959461676,926300213,929248825,825635124c842085689,842610732,825374772,959198000,943273266,842283061c959461676,959459893,942420277,909194807,842348084,959592492c808728369,962802998,842348853,825308982,959461676,960049461c824981554,892678456,959526965,892873783,909455929,741683766c943206457,892548662,959982649,959722802,1664169777,859189817c825242678,876031026,859125041,741617714,808596536,842086705c842607670,892877109,741422136,808859448,858993459,876096565c875836722,1664627252,825831992,909653303,842607666,875770422c741552692,858928184,842347828,942746676,959591729,808530742c842610732,808530232,942421813,825439543,909586738,859060579c959591473,959199542,909325874,842084404,825505580,959657269c942420279,859125808,875968305,892483884,943011897,959197236c842217776,960050484,959789155,842609968,942421044,925972786c875574837,909261100,925905716,942421303,808793394,842479410c825766188,876163637,741553975,926038328,842347828,892887857c892548408,741488436,809055544,942813238,959982640,959461426c741357621,959525943,808924980,892939317,808858681,741683513c959787577,876098872,809001776,842413624,741946928,959984952c892613433,842542130,892809529,741946680,842609976,909653301c808987699,808859192,741749040,892418097,825768240,962803254c892746037,926365495,825505836,808990007,959197744,842479925c825440307,842283052,959919924,925643315,942944564,892875064c943011884,959658297,962801719,943273266,808728629,959461676c808727862,959198518,892483888,942682937,959592492,859060017c959197746,925905716,859321141,942684204,875837749,828585784c842346808,808465465,892873776,926430009,741422132,959722040c842346552,876162104,875640882,741553714,842412601,926169145c876031030,926169393,1664299063,875967033,892481587,809053239c942682681,741683766,859387192,825832760,876096560,808792370c741881905,825831992,892548407,892939315,892482873,1664234553c875967033,876032825,842542136,892809529,741357112,926037049c825374772,892873780,859124281,741355832,825831992,808858935c808987696,909455417,1664431669,959591481,942814004,842542134c876032313,741750320,909261112,892613681,892873779,909261112c741618481,825831992,825308727,842542137,909522741,1664431673c892418097,859191600,959197495,876163636,892876085,942684204c808661042,942421813,875770420,808859702,825505580,876034100c959197233,825833781,943274040,959789411,942748215,925644339c943075636,943077171,942684204,959658295,959199280,909194802c875574327,825505580,808858931,942421560,959920181,859058998c842610787,959590710,925643319,876163380,875772214,842610732c892809524,942420793,892352821,808727864,825505580,859256115c942421814,808662322,926496311,892811363,842282294,942420272c942944825,842283057,959461676,825243955,942421042,925972786c943206453,842283052,808595764,959198264,909718834,909456441c825766243,960049205,741422132,909259832,892614960,842542135c959920436,741748789,808465977,808464693,876162097,959920178c741619760,942748727,842412088,842621748,842019126,741750320c943207736,926496311,842542137,859058741,741881145,926429240c842412601,842542128,876032313,741880632,926494777,859322417c842621749,875769910,741816633,892418097,808859954,942421045c926233906,926494768,943011884,926167861,942421808,859321650c808727090,892811308,842020663,929247282,892678452,942946610c892811308,909718326,942420784,926431285,959920438,909588524c959723057,959198513,825242420,875574832,959592492,942946097c962802739,959789365,959525425,842283308,926365496,824981812c875901240,808727097,876162101,875640882,741421104,859125560c808596273,959982645,943142450,1664169529,842150968,943142193c876031032,926430257,741683769,892874808,960049203,892873782c909588536,741619769,960050489,925971512,892939320,859125817c1664233782,825831992,842216503,842542130,925905717,741947702c926496057,808792114,942746672,909325617,875770673,942684204c842414389,942420791,942682681,825504057,859060579,808662834c942420017,859059506,842478904,825505580,842282293,942420787c859059506,825505081,943011884,959854392,942422071,842217781c859256370,959789411,959460916,942422064,925972786,858863667c842610732,808531251,942421810,942750005,892809784,825766188c892940853,741947703,859124280,942945079,809067321,926300216c741815094,809055544,825571637,876096560,892416562,741881911c959525943,875837236,809053234,909259577,741749814,943207736c943273527,809001778,909718840,741356341,859124280,808793143c842542136,876032313,741488432,909261112,808925239,959982647c942684210,741487666,892418097,892941619,962803251,892483888c959853881,892483884,892548150,959198775,892614960,925905463c842283052,926232882,925644856,943206708,875835697,942684204c825375031,946024498,926431285,892877110,959789356,842478133c942422065,825373236,909194551,959592492,808728369,942420023c892547641,859320881,959461676,959460662,828584505,842346808c892482617,808987702,825636408,741945400,875705401,842018866c892873777,825636920,741487158,959984952,808465209,876031028c959723313,1664629042,825439289,925970740,892873783,909588536c741357625,842216505,926168880,959982645,825309234,741619253c825831992,959460663,892939315,942750009,1664694584,892874808c876165170,809053240,959787577,741422901,926234424,842149943c876031024,875640881,741552952,809054264,892482613,842542135c892809529,1664496691,809055544,892483893,842542129,909128501c741553713,875967033,909456953,926428212,808924981,741356082c942748727,876098609,959982640,825570098,1664430640,825831992c909653303,892873778,842414136,741947704,808596536,926102328c809053241,909653305,741882169,892483896,859060020,876031030c825373745,1664692273,892874808,926037561,842542131,892809529c741617718,960050489,876164152,892873783,808859704,741751093c825635385,943208502,809053239,875705145,1664234806,875639863c808530226,926428214,808924981,741945913,825831992,875771191c808987705,859387704,741422390,909457208,825767731,842607669c909324342,1664561973,859385913,892744754,876031026,909392177c741881393,926496057,808989234,842542129,892809529,741486646c959787577,859256368,809053241,842608953,1664496690,842216505c842347319,842607664,825241910,741881400,942748727,825308721c926428212,943077685,741946416,825831992,875771191,842607668c943075638,1664301112,959787577,892614966,842607670,859190070c741619001,825635385,909652272,876031032,909456177,741816629c825439289,808923700,842542133,892809529,1664561206,808662073c859189553,876162101,909391666,741685046,959591481,876098868c842607667,825241910,741881400,858862647,959788597,892873783c926430009,1664300345,825831992,808858935,808987701,942815032c741422899,892941625,959984434,876162102,858863666,741554484c825635385,909652272,876031032,875640881,1664234035,909259833c909193784,842542130,876032313,741814835,809054264,959919413c808987701,876164408,741423156,809055544,909588789,809053238c875705145,1664234806,942748727,842216497,926428213,875575093c741749302,825831992,959460663,808987702,892744760,741422905c859124280,808923447,809053236,892679225,1664627257,892483896c859060020,876031030,825571121,741423408,926429240,959461170l842542128,892809529l741486646,875705400l808530737,876096567l942944562,1664627001l943206456,808925493l892873781,859388216l741617712,858862647l892876341,842607669l858993206,741620019l825831992,842216503l876162096,892809267l1664170296,926234424l875770672,842607671l825702709,741422647l875901496,926234675l876031026,876099121l741816114,842609976l892876085,842542136l859255097,1664299320l859124280,842478135l959982643,808989746l741684789,959788856l959721776,876162097l858863666,741880885l875639863,825307442l842542129,842217525l1664365879,825831992l909128759,809053240l959590713,741487157l842608697,943142709l959982641,842085938l741422646,875706680l809054520,876031024l875640881,1664365368l876164409,925970742l842542128,909586745l741749041,825373752l825372981,842607672l875769910,741947705l926496057,842543922l926428212,875575093l1664366646,909194295l926037048,808987703l842413624,741618488l825831992,943010871l926428209,943271990l741618995,808858169l960050227,809053239l825374009,1664430130l959984952,909391666l876031032,959526449l741357111,875705400l825506103,842542128l892809529,741945398l959984952,808596281l842607666,892547126l1664167984,909718841l909588021,842542129l859255605,741749552l959525943,909194804l892873782,859191352l741750326,825831992l842085943,842607665l959591478,1664365362l942814265,825373233l876162102,825504051l741554230,892874808l842544441,876031024l959526449,741880882l825832760,825767218l842542128,892809529l1664169267,909652024l875770678,876162101l842086450,741421362l825635385,909653814l876162099,942946098l741486896,959525943l926299700,892873783l926430009,1664365881l825831992,959460663l876096562,959919154l741945396,892941625l859060536,892873778l875704633,741553970l825831481,943010617l876031024,925972017l1664563001,875901496l909455412,842542130l909586745,741356081l909259833,959853368l892939319,959984953l741814836,825831481l842347321,959982645l909194290,1664366131l942748727,892743992l808987696,892483896l741357876,825831992l859321399,876162100l959920178,741554487l892941625,842283320l808987705,959789112l1664103993,943207736l859386166,876031026l842150961,741421113l909259833,909193784l842542131,909586745l741880113,842412601l926300217,808987699l808859192,1664430640l959984952,942945337l876096562,876097586l741749047,959525943l959526708,842607664l909324342,741945648l825831992,926233655l808987705,943208760l1664563001,909652024l842018870,876162096l876099122,741881396l892874808,942813235l876031028,892614961l741552441,959983672l942748466,842542135l909586745,1664430385l876164409,926103861l808987703,808859192l741618224,926233144l876164406,892939317l959788089,741488950l942748727,859321393l808987701,808662328l1664561714,825831992l825308727,876162105l825307187,741881912l875901496,858928947l876162102,942682675l741618999,959787577l909260080,876031024l875902257,1664234290l959591481,909456436l842542131,876032313l741683763,909457208l842412084,842542132l926102581,741487410l959787577,926036535l809053240,942813497l1664365616,942748727l892743992,959982641l892811314,741946672l825831992,859321399l808987703,943011896l741880377,842150968l892613681,892939318l892482873,1664496441l892679992,825635639l876031026,859125041l741750585,825373752l892612661,842542129l876032313,741750320l892679992,842216503l876096560,875639346l1664103732,942815544l808989751,892873780l909719352,741751091l942748727,892876081l892939319,926431033l741422901,825831992l876098615,876096561l808792370,1664627764l842150968,892613681l842542128,892810037l741421872,842347064l909717812,876031028l842545201,741422641l808465977,825702708l842542133,909586745l1664299313,808596536l808727608,892873776l825833784,741750326l909455928,909195059l808987705,909455417l741356086,892876088l859386675,842607671l892352821,1664169785l825636664,942946359l876031028,926233393l741879857,909652024l825766198,909716529l842609459,741945395l943206456,926300213l892873782,859388216l1664234804,892418097l842348850,959197240l842479925,825503794l943011884,909195577l942421302,808924466l942881073,842610732l942814515,942421559l859125813,943208757l909261155,892744496l959197491,842150708l959461425,825505580l909521208,959199538l926496050,825569841l909392172,909455670l959198768,808531506l876163123,892483683l809055028,824979506l909455672,842478386l876162105,909586483l741879860,959984952l926298425,808987696l926037816,741750072l808858169,842086451l892887860,892548408l741945911,942815544l808531767,808987702l875573305,741750832l909194295,842019896l808987700,875900985l741422903,943272505l926431027,876176179l876032563,741751090l942814265,960049969l942746678,842282289l892876085,842610732l858994740,942420792l825373236,875902004l959789356,925970999l946025272,943075897l875835440,943011884l959656757,942420276l892547641,808792114l959789100,825243442l925644857,943075636l926233139,959789356l808596023,962802995l859322674,909194807l942684204,942749238l942420017,842610741l909195575,825766188l959590965,741620020l909717561,842019381l876096563,875639346l1664496948,859124280l858927927,959982644l825506098,741487417l892876088,842151219l959982641,959461426l741750322,808662073l876032057,876031026l892418097,1664299062l943010360,859255091l825830449,808857651l741815345,959983672l858929464,842607673l825702709,741618738l892418097,859257136l959198777,825766452l808661045,892483683l842478388,942420531l909391920,859190325l892811308,825767481l942422064,859125813l875835958,942684204l808466745,942420272l892809785,809054265l825505635,808794166l942421812,842479664l892549174,858863916l825243184,959197493l842086704,892613176l842283052,825571376l824980534,909455672l943273784,809067319l926430521,741355829l875901496,875706163l809053233,825832249l741487921,943011640l858797875,892873782l892548408,741685044l943273273,875967541l926442288,825768245l741423160,858862647l926233909,876162096l892809267,741947187l808661305,925970742l808987697,825636408l741355571,892679992l909128759,942760752l842413361,959985201l943011884,909260344l942421556,909522992l909193264,808859948l892417328,942421552l892352821,808597561l943011884,842347317l946026033,909654069l842479665,892811308l942749753,925644599l943206708,926495537l842283052,959459638l959198265,892351281l943208505,892811308l926364472,962803764l959723058,909586997l825766188,808661557l741552176,943011640l842479155,892939318l959984953,741814836l875967033,959919417l808987703,959789112l1664365618,925971512l875706165,892939312l859125817,741946931l892940345,808662579l876031033,859125041l741879858,892941625l825374514,825830456l808857651,1664627001l926037049,959723828l808987701,875900985l741619255,892418097l842609202,942421043c926167604,808924729,842283308,842150200,942420529,926364983c942945329,909261155,942682932,942422066,892809524,909391671c959789100,858863921,959197749,909654325,909457719,825505580c825307700,942420529,808924466,808793138,959592803,909587256c959197490,959789365,842348338,842610732,859125560,824981552c808792376,825833273,892873778,842414136,741684017,942814265c825373233,892887861,859388216,741488441,926234424,892809527c876096566,943011633,741880117,825635385,842215984,926428216c926167094,741749044,858862647,842413877,876110643,825569586c741750841,943272505,875968563,926428216,875575093,741750840c926233144,875836982,942746676,959722801,959918897,959789356c859059512,962801977,825766452,842084914,959789100,959854643c942422066,825635380,808727856,825505836,926299447,959198770c842348848,892678707,959461420,808726576,929249080,943075636c875704372,959461420,808858928,959197237,825636404,808923958c942684204,959460149,959198265,875639604,808596529,825766188c875966773,1664233778,858929464,875901237,842607668,875769910c741816633,859385913,875968050,842607671,875770422,741487415c925971512,858928949,842607672,943075638,1664563256,875967033c959788084,876031030,909456177,741422131,926233144,959525424c876162100,892417590,741356851,859385913,892875826,809053239c909653305,1664628793,892418097,876098869,959198773,926036788c859388209,909261100,959722288,942422073,875901492,808794420c909261100,859321136,942420024,892809524,959723319,842283107c825833268,942422325,842412596,942944308,825505580,959983926c959199545,959591986,875903289,859191596,892418355,942422067c825635380,909259312,909588579,892482352,824981045,909455672c859255602,876096567,842085426,741421110,808858169,960050227c842607668,858993206,741946161,926234424,859256368,876110642c909457201,741685305,858928184,808990260,876096567,875705906c741618992,942748727,875771185,842607672,909718582,741748787c858994233,842543673,809067317,876163385,741618480,842412601c909523001,942746680,858928433,926365488,842283308,842544183c959199025,892483888,825767735,808859948,876164144,962802230c842348853,909586999,825505836,842478903,959197492,892746037c875638839,892483628,943076408,925644851,876163380,842608951c959461676,858797618,962803763,959656758,875574066,959461676c892548406,942420789,892876848,909455672,825766188,909456693c741619254,959591481,909456436,959982649,808989746,1664431669c825832760,808857913,892873784,859191352,741357625,925971512c842479157,809053240,892940601,741422640,943010360,859321908c876031027,926169393,1664432177,858928184,842544948,909716534c859386675,741423152,909717561,842216501,892873776,875704633c741881394,892418097,842609202,942421555,909587762,892614965c842610787,892352564,942420278,909194807,825242676,959461676c808465201,942420537,892809524,942815030,959789100,825701682c942420020,909130032,909194809,825505635,825701433,959199288c875639604,942881073,859191596,942815539,959197746,825833781c842346809,909261100,892810801,824981049,875901240,825636402c842556214,858994741,741619767,926234424,875770672,876096564c909652018,741554481,859387192,825243704,876096562,909457201c741357625,808859448,858993459,876176177,825373235,741617976c875639863,926299960,909716530,959721520,741617975,909521977c926233649,959982649,926168370,741751096,926234424,926430256c942760758,892679473,892418358,909261100,875902515,942421561c926102834,808466225,842610732,858928185,942420537,926167604c875706169,825505836,892876087,962803761,892614960,926363958c959461676,859256374,925643832,943206708,960049969,959789100c858796595,959197239,825636404,825570101,892483628,859124534c946025016,959920181,943207734,825766188,926037045,741552689c943273273,943207221,892939312,858928441,741357880,842412601c892744499,842542134,825701685,1664496436,959722040,926036024c892873780,809054521,741553968,825636664,892940849,876031024c942749233,741816633,960050489,825701688,876162099,909194806c1664561457,959788856,842019632,926428215,926494774,741749560c892418097,959657521,959198517,876032564,842478648,892483884c876164665,959199029,892746032,925972531,892811363,875966519c942421559,926495794,842085689,942684204,858928694,942421810c943142194,943272497,825505580,875967545,959197746,943075892c859126067,909392227,859058486,942422322,858797623,808728627c959461676,825307701,824981049,808792376,842283065,876096561c892613938,741553716,825831481,875704889,892887865,959983929c741618997,842216505,808663088,842542128,959920436,741553719c842216505,875706416,842607669,959918902,741946672,909194295c859124792,959996725,942945586,741421108,943272505,809056307c809053235,909456441,741620022,926496057,926363954,942746674c943076657,909521465,842283308,892612920,946026801,859190583c892418103,959789100,909259315,959198775,892746037,909326391c875706412,925907001,942421048,842610736,943206707,842283052c959592756,929247288,892678452,825702707,959789100,808466737c959198518,859322674,943274040,842610732,960050998,942421048c859059506,942683448,825766188,842609717,1664692276,858929464c842543669,876096562,859320370,741554227,959788856,959919926c842542137,825243445,741751097,959722040,825766200,876162098c842544690,1664103225,926038328,942684469,876031032,892418097c741947440,942815544,892351799,825830455,959787059,741685560c859387192,825374776,892873776,825636920,1664628280,892418097c876165424,942422324,926167604,842151479,942684204,959984181c942420021,909522992,825636145,842283052,875836469,942420537c926495794,959460665,942684259,909586999,942420016,959853113c825636147,825505580,859058488,942421554,943075897,892351792c842283052,959526451,925644592,825635124,842215992,959789411c892482103,942420789,909324852,909130033,825505580,842543414c959197747,842479925,859125042,892483628,909391925,925642809c825766196,808728628,959789411,825439544,942420785,808990768c842478647,825505580,876033081,959198772,943274293,859256371c959789356,943076151,925644344,876163380,858994998,959789411c909194804,959199288,892940852,943076921,825505580,892679475c942420279,842610741,842348856,959461676,842346548,925643315c892547380,959853367,959789155,892941616,942420529,842412601c842149944,825505580,825309240,959197748,825242420,909194800c892811308,942683448,925645104,943206708,892352817,842283107c943142708,942420024,959590964,859255606,825505580,959920180c942421810,942881077,892416568,892483628,825831733,925643829c876163380,842412342,959461731,926495281,959198008,926300469c825570097,825505580,926102837,942422065,892416564,959919153c842283308,825506104,925644850,825766196,842217524,842283107c808597554,959199539,858994992,858797881,825505580,909654068c942420281,825504308,960050482,892811308,842348599,925645110c943075636,909389877,959789155,858796595,942421303,858927668c858994736,825505580,892940598,942420785,842019380,876032305c892483628,909325620,925644082,892678452,943141170,959789411c842152245,959198772,808859957,909195317,825505580,959983926c959198777,892614960,876164662,909261100,858862896,925643320c825766196,842544436,959461475,808793392,942420019,959722041c808794422,825505580,943273015,942421553,909522992,943011121c943011884,892482617,925642802,892809524,959591216,892483683c875573303,942421552,909193780,909718069,825505580,959788089c942421296,808662322,859386937,942684204,942682422,925644342c876032308,943272505,842610787,960050998,959199544,909586996c875966515,825505580,959854644,959197232,909392181,925972784c959461676,909652018,925644594,876163380,926495541,909261155c825833778,942422328,892745015,892940596,825505580,959788089c942420017,926364983,926365232,842283052,926497072,925643062c876032308,858796857,842610787,808531251,942422322,875903024c842216245,825505580,858862132,959199542,943012144,892875830c959461420,909719088,942420530,825439543,909456435,842283107c959789104,959198516,842348853,875968310,842283308,842216505c824980536,909455672,909718066,842607668,858993206,741816627c808859448,909128499,909665080,808662834,741684016,858862647c942683701,842607669,943075638,741880374,959787577,876098872c926428216,825307957,741815601,875705400,809056311,926442289c825307957,741486898,926037049,876034356,926428216,825307957c741486898,959983672,875836210,959982642,809056306,741553713c892417079,943075893,842621753,808925493,741751097,909521977c942683441,892873784,926038328,741552436,859124280,876032823c942746672,959591729,925904948,842283052,875836469,946024500c926036532,926431545,842610732,858861880,959199025,842348848c842346547,892811308,959590707,959199028,959723058,876032055c909261100,892613684,929249593,892678452,909128243,959789356c926299446,959198773,825636404,892352053,842283052,876164916c959198769,808531506,842478898,825766188,875966773,1664235316c892679992,808661815,926428213,875771957,741814580,875967033c808662585,926428213,825505333,741751089,859125560,842608945c842607666,943075638,1664235315,909259832,875574322,876031032c892876337,741617715,943010360,808792627,909716528,859386675c741946424,909652024,842215990,876096564,926167858,1664366133c892418097,859255348,959198008,959789365,859388209,842610732c909193526,942420020,892483893,909129269,892483628,859321911c942420016,825439543,909456435,959789411,959789113,942420791c875903024,892547893,859060524,959460401,942420529,959527221c909194032,825766188,858928693,741750841,859124280,842478135c926442289,825307957,741881137,943273273,858862645,808987700c892613944,741749555,892679992,909128759,808987704,875706680c741617714,892418097,909522229,946026037,876032569,959592243c892811308,825307443,942420789,859059506,825438265,942684204c859124789,942420019,926429753,808465974,959461676,892811317c828583984,808792376,959657785,842542135,925905717,741422132c859125560,859058737,959982648,909391666,741946160,859124280c875901490,876096565,842543666,1664562229,892482616,925971508c942746674,959722801,859190834,892483628,825570102,942420274c825439543,892483889,909261100,892351284,942420018,842216754c892613938,892811363,808990265,959198773,808596276,943076407c825766188,808858421,741552435,943207736,842084918,926428217c842085173,741947446,959592760,808857652,876110641,960049202c741488183,892940345,943142968,926428215,875966774,741356593c892418097,892941619,959198516,842348848,926233649,892811308c875770163,946025526,926429753,825243190,842283052,926497072c942421558,875705650,825767474,942684204,926234164,824981552c842346808,959723826,842542133,859255605,1664694324,808597816c842281017,876096561,842085426,741880888,943207736,943273527c876096563,942747698,741946936,825831481,808466738,942746676c959591729,825635380,909261155,875836979,942421302,942682681c825309497,943011884,959723833,942420537,892745015,876163380c942684204,808925493,942420020,942682676,909588021,825766243c875966773,741945394,926234424,842608695,959982649,959983666c741882163,926494777,926234673,926428215,875902517,741421106c926233144,892614198,842621748,825702709,741750071,892418097c959984178,942420792,859321650,926495794,842610732,909719600c942420021,809055543,943143216,842610732,875639604,962804016c892877109,926496820,943011884,876098105,824981554,842346808c808662585,876162102,892614962,741685301,808597816,858863928c926428215,876033333,1664365368,942815544,909193273,876162101c892418098,741618741,925971511,825768244,959982647,842544178c741749046,808662073,808728119,876162100,942815282,1664497973c842150968,842346808,876031028,959723313,741946677,808662073c808596786,959982640,808792882,741553975,942748727,909654327c892939312,809055545,1664495671,825373752,909717557,959982646c842543670,741684025,892874808,892481843,876162102,859321906c741947441,808596536,809055288,876096568,842543666,1664300341c892418097,926168625,942420530,909194807,808989491,825505580c926363958,942421297,942813748,858992690,842610732,960050998c942420793,808794423,842215990,959789155,892352048,942422322c943273010,942814512,959789356,875641141,959198775,825242420c926036273,959461420,808726576,942420792,825635385,842086196c825505635,943077428,942422329,859321650,842610993,959789356c909129268,959198006,960051509,909258809,842610732,875835702c925642805,943075636,892745523,943011939,825766457,942421048c875770420,942815287,842610732,825243960,959199030,892746032c859387698,825505580,909456441,959197749,808596276,909456438c959461731,859386167,942422324,875574839,842085431,959789100c959525427,925644080,942944564,842152247,943011884,876163641c942421046,825242164,892481849,842283107,892876085,942420274c858797623,858862386,825505580,858863672,959197753,858928690c875705396,892811308,825242678,942420529,892678708,875640120c859060579,909522736,925643062,892678452,892548146,892483628c926103347,942420533,892483893,859385909,959461420,909719088c942420274,926102834,959459380,825505635,825701683,942421552c825504313,959918135,842283308,859124793,942420787,892940857c909719093,892483628,892614451,925643058,842281268,959787315c892483683,959525688,942420537,808662322,926037816,842610732c825243960,959199286,859059762,959459376,825505580,825309240c942421300,926298681,842086200,892483683,858797108,942420017c892678708,858862904,959789356,942880056,925644599,892809524c926103600,909261100,825439026,942421044,808924466,808465456c909588579,876033072,942421041,842610741,926363960,825505580c909521977,942420791,942881077,842608951,959461420,892679472c942421044,892678708,825374008,909588579,858927920,925643569c892678452,825833010,892483628,926036792,959197238,825833781c875901241,959461420,808726576,942420280,859321650,842478131c825505635,892680246,959197749,808596276,909326135,959461420c926168368,942421047,842412596,808792116,892811308,842479161c925644344,942944564,909719606,892811363,943272758,959198006c842217776,876164404,959461420,909719088,942422321,808924471c892612917,825505580,825373236,942420275,859321650,842610993c942684259,959984952,942421299,825308727,909392178,842283308c909587511,925644857,942944564,808727608,909261100,842609204c959197236,892614965,825505337,909588579,959590705,942421556c875901492,909522483,825505580,892679475,942421559,942944825c909194802,959461676,909130035,942421044,875574839,909194295c842610787,808988980,925644601,943075636,842347829,892483628c842609460,942422328,892416564,942683952,842283052,892876085c942420529,808989241,959591737,825505635,875967545,959199537c909261104,842084657,909588524,942880305,942422328,892940857c808466229,942684204,859257141,925644080,892809524,842608689c842610787,960050998,942420537,892876848,892549432,909588524c876099377,959198264,842086704,859058744,825505580,842608950c942421301,859190583,859191353,909588579,825570865,942421559c892940857,808466229,909261100,859255600,925644080,892547380c842543158,892483628,959525688,942420537,825373236,858797366c842610787,926233913,942420272,875770420,825243192,825505580c825307700,959197233,959789365,825766961,842283308,808726840c959198256,875836978,859387188,842283107,876164916,925643569c876032308,842281017,959789100,825702451,942420537,892416564c808989745,909588524,876033072,942422064,926102834,892614451c825505635,825767988,942422327,909522992,859254834,959789356c959658041,942420274,892678708,875640120,909588524,858927920c925643569,842281268,909719602,842283107,909259060,942420272c859321655,859125559,909588524,876099377,942422328,909130037c808662320,825505580,876033081,959197748,825702704,825636151c892483683,926299703,942422320,925972023,808989752,842283052c825767732,925643059,892547380,825701685,959789356,959787573c942420788,892352816,808727861,959461475,909719088,959197490c842348853,858863414,825505580,942684216,959198008,943143221c943206456,842283308,875770168,942420793,909130032,825374265c959789411,875837497,925643060,942944564,808727608,892483628c859124534,959198520,809055538,909653046,959461420,808726576c942420024,876032569,808859444,825505635,825243704,942422321c959789104,909325622,959789100,892352048,942422322,875574839c875639863,842283052,959460657,925643062,943075636,925970484c959789411,959723577,959197749,876163636,926102325,909588524c959590705,942422068,926233906,926103089,825505580,808792376c942420793,825373236,892351798,909261155,943207985,942420024c842412596,808792116,959461676,842084917,925644336,876163380c942815542,942684204,825767224,942422326,875705650,926429491c842283107,808727094,942421045,892547641,825374770,825505580c809055287,959198516,876032564,926037816,959461676,859058739c942421044,909130032,875705913,842283107,842085681,925644082c825635124,875968313,959789356,808990775,959199288,943075892c858994994,909261100,892613684,942420793,825766457,959722800c825505635,892679475,942421047,942881077,858863925,909588524c909719856,942420020,925972023,959984696,842283052,825767732c925643059,876163380,808466231,842610787,942946104,942422064c809055543,959920432,909588524,876033072,942422064,875770420c892483639,825505580,909521208,942420019,825373236,892351798c959461731,892941618,942421303,825308727,842348850,842283052c943207475,925643573,943075636,943077171,842283308,892678456c959198260,909325874,808464438,959789411,809056569,942420275c808662322,842151736,825505580,959591733,942420021,808858164c909588793,942684204,959984952,959198003,875836978,943273268c959789411,892810550,925644082,825635124,909195063,842283308c926430263,942421810,859190583,909717561,842283052,808727094c959199284,808531506,943011121,825505635,892679475,959197495c943143221,943206456,892483628,926430004,942420791,808466736c859320372,892483628,892941108,925643828,943075636,859124275c859060579,909193520,942420020,808793394,959526964,959461676c959591223,959197490,842479925,808596785,825505580,926169142c959199288,943143221,926364983,842610787,925906227,942421303c875574839,808530999,842610732,808988980,925644601,876163380c959525942,959789356,943208503,942421557,909391920,875837748c909588579,959590705,942422068,926233906,926103089,825505580c942748212,942420535,859190578,875968054,959461676,892614961c959197237,875836978,825243188,892811363,959526711,925644597c892678452,842610226,892811308,808924729,942420787,909522992c892876082,959461420,808726576,959198520,825702704,808728632c825505635,892351799,942421559,909654069,926168626,909261100c808530740,942422322,925972023,859321400,892483628,808726581c925643061,825635124,909522745,959789411,808990775,959199288c825766452,859386931,909588524,959590705,942420021,825504313c842413366,825505580,859190579,942420788,892352816,875836725c942684259,859257141,959197488,960051509,825438265,942684204c842021177,925644853,876163380,808466231,892483628,926103347c942420533,959920176,925970738,909588588,876033072,959198769c858928690,859386675,825505644,892940598,942420529,909391920c926366005,892483692,926036023,942422064,825308727,808794418c842283116,943207475,925643573,892678452,909719090,909588588c875836977,942422320,859190583,942880824,909588588,959590705c959197237,825833781,842282552,825505644,876033081,959199540c825766452,875836725,892483683,892875572,942420785,959984185c926298416,909261100,859321136,925644850,825635124,825438776c959461676,842283313,942421305,926298681,808989753,842283107c808727094,942421813,842610736,859386933,825505580,808531255c959199033,858797618,808858935,942684204,926299700,959199283c960051509,842215481,959789411,942813751,925643312,825635124c942813752,842283052,959460657,959199286,892350518,825308465c842610732,825243960,959198006,959723058,943076662,825505635c959657269,942421559,909194807,959460404,942684204,892680501c942420017,875574839,842085431,959461676,825375027,925644599c943075636,909389877,909261155,825439026,959198260,825702704c876163129,959461420,808726576,959198264,943012144,875704376c825505580,943273784,959197238,959723058,926232630,959789155c825373235,942422070,925972023,859321400,842610732,959721782c925643318,825635124,926036536,909261100,892810032,959197238c825766452,892547635,959461475,808726576,959199544,943143221c842084665,825505580,892745011,959198777,909261104,842084657c892811308,926299705,959199542,909586996,926232627,943011939c876098105,942420787,859190578,909587253,959789100,892352048c959198258,926036788,876099889,909392172,808792374,942420537c859059506,859059513,842283107,875903024,942421298,909130037c875705648,959789356,959787573,959199027,825636404,909326388c909261100,959656754,942420273,808924471,942814772,892483683c892678197,959197240,909325874,943012147,909392172,942944566c959198003,858863920,926101552,942684204,892680501,959198256c943075892,875573812,892811363,859321913,959197233,825636404c842084662,842283052,926363954,959197496,909261104,909325104c959461676,892876853,959198258,892746032,808596276,909392227c859124022,942421044,892483893,808792885,959789100,875968563c942421553,942813748,942682931,842283052,926232882,959198771c959656758,825569330,842283107,960050996,942421298,909391920c842086197,892483628,825636407,959199288,825766452,959723315c825766188,825832501,741814833,943206456,875837749,892953400c892877113,741816121,960050489,875967032,808987696,875900985c741881138,892418097,808531507,942420791,876163641,892613424c959789100,859125042,946026036,892352816,942879283,842283308c876164151,824981305,859124024,875573302,809053241,876163385c741685554,825439289,876163380,892939316,842545465,1664693302c892678712,959459383,942746680,943076657,942815031,959461676c943206711,942420276,909587762,909193783,909588524,808597041c942422073,825504313,943271992,825766243,842151477,741488945c960050489,892941368,809053234,942749497,741945907,808859448c909456953,842542132,825701685,741815094,892418097,892417587c946026040,892876848,942945337,942684204,808596277,959198514c842282546,858862136,808859948,842085680,824980277,909455672c909718066,959982649,942748722,1664563504,842412601,859386931c892939312,960049465,741947442,859385913,942748217,876096561c875836722,741947446,909259832,959918129,842542134,859058741c1664234809,875705401,875573554,876162102,825767986,741816112c892874808,926036531,892939319,959985465,741356084,842150968c909128504,842607669,875836981,1664693043,942815544,842348848c808987700,909718840,741488434,909259832,959918129,909716534c808792112,741882169,825832761,875903289,876096564,859059506c1664628278,876097592,926496054,809053238,825635385,741619249c808859448,959985977,876162096,808596530,741750839,859387192c892743986,876162096,909392178,1664629040,909261112,909587505c959982644,925971506,741815091,875705401,825766194,842542129c859255605,741749554,943206456,875837749,876162102,876099122c1664628274,892940345,858927666,842542130,808991028,741685042c926429240,926102073,959982646,892614450,741945909,960050489c842021177,892939321,842151737,1664233528,858862647,909326133c876162097,909128243,741815604,842216505,875706416,926428214c943141174,741881908,892482616,959853620,876031024,909456177c1664431155,842412601,875639603,808987700,859387704,741618998c808859448,825505588,842607670,858993206,741554483,875639863c892417848,808987704,875900985,1664366130,926430520,909326137c876096565,875705906,741880880,892678712,858994998,876031028c943207473,741423414,842216505,892614192,808987702,892483896c1664301364,960050489,842021177,892939321,959527225,741750326c909194295,858929201,892939313,943208249,741881904,876163129c842609973,959982645,892680498,1664233527,909455928,959984947c876031031,825373745,741750584,875705400,808858161,892873777c859191352,741814580,926037049,909128502,876096565,858862642c1664169523,909717561,842216501,892939315,959985465,741355569c892874808,926036531,909716531,825832243,741684277,909717561c909128757,842542132,842478389,1664301113,926496057,892549432c926428214,892810549,741683254,909521977,825308721,892873783c926496568,741552694,892874808,875575097,842542130,892351797c1664104501,959788856,875902774,876162101,875640374,741881653c842150968,943142705,959982641,808532018,741487408,842608697c808530230,892873776,842414136,1664497976,909521977,825308721c876162105,842544690,741750582,825831481,842348850,892939318c825635897,741750582,858929464,892351029,876162096,909194806c1664497459,959592760,842412340,809053232,942813497,741882164c909259833,808596536,842607668,875770422,741552953,909521977c825308721,892873784,926496568,1664299574,909652024,875573558c842542129,909522741,741881905,876163129,959854133,942746675c959460657,875772216,909261100,926169396,959199031,909392181c825767473,842283107,909586486,942421046,892352821,892745529c825766188,943207989,741751092,942815544,808989751,876096568c808595506,741945396,825636664,959459894,959996728,959461426c741815858,892418097,926036534,959198001,926496050,825308465c959461676,926364209,942420787,892352816,909324851,959789356c925907253,828584753,842346808,892352057,876096565,942683698c741816630,825831481,959591481,926428213,909717558,741815861c892482616,909521716,942746678,909325617,842283057,942684259c959788596,959199031,926036788,959985969,909588524,892746032c942422070,926233906,926103089,825766188,926430773,741947449c875967033,842346547,809067312,909259577,741815089,892482616c858862132,926428212,943077685,741945395,892418097,876034102c942420280,825504313,926494776,842610732,926431030,962803760c959527221,926495799,842283052,926363954,942421559,858797623c825241908,842283052,858994738,959197751,876032564,842084920c959789356,876034353,962804024,926036788,859386420,909261100c859387441,942421561,942813748,909193523,959461676,809055538c959197238,875967794,925971251,842610732,876099382,946025013c875967799,926037552,959789356,825833527,942421046,876163641c909194801,959789356,926366001,959198516,858797618,808596280c959461676,842084917,946025520,825766457,842478385,959461676c959459893,959197493,842281524,892548400,909261100,909588017c942421040,892876848,859386169,842610732,926167350,946025526c859125808,926233137,959789356,809056561,959198770,809055538c909195061,842610732,859191096,959198004,943143221,808596537c959461676,942683698,946026293,926495794,875968313,959789100c808727089,942421042,959460919,909391927,959789356,809056569c959198258,943012144,808662328,825505580,909654068,946026552c859321650,825636658,959461676,942683698,942421813,909130032c909194809,959789356,926298677,925643569,892547380,876033333c842283052,909259060,962801968,842348853,859321909,909588524c876033072,959198257,876163636,926494774,825505580,959526968c959197489,926036788,859255347,892483628,959918131,962803509c960051509,926036025,959461676,892875063,925644855,825635124c892614456,909588524,892811568,959197753,959658288,943010097c909261100,892613684,962802745,808531506,892352051,825505580c892745011,959199545,943143221,943206456,892811308,842084409c942421811,808466736,892874804,842283308,808792376,929247795c825766196,926364980,892483628,909521718,959198262,892614965c876165177,842283308,808662583,942420534,842610741,858993720c842283052,876164916,962803760,909392181,909588017,959461676c959788340,959198002,959656758,892876083,959789356,842478133c942420274,842610736,876099892,959789356,825833527,946024496c959920176,892483122,909392172,909521206,959199282,842610997c909586736,909588524,825833776,942420530,808793394,808990005c842610732,892351545,962803769,825636404,959983669,959789100c909193779,942421301,808793394,825374772,842610732,926167350c942420016,960051253,926366003,909392172,859189558,962801719l842610997,909586736l892811308,926299705l959197751,943075892l875573812,959789356l825505849,959197496l825636404,825767220l959461676,959590965l946025017,859190578l892612918,959789356l909194804,942421559l926233911,858797621l959592748,825766712l942420531,942813748l943075889,909588524l808727344,962803513l943143221,909456185l842283052,858992948l959198774,825636404l808990004,842610732l909194297,942420018l825373236,859255861l842283052,858994738l946026544,875836722l808530736,909392172l859189558,942421559l909522992,842150706l859060524,909457200l959199283,943075892l875573812,892811308l959787832,962801974l825636404,959658036l842283308,926101816l942422068,960051248l825241648,892483628l892678197,942420024l959920176,909521204l909392172,859058486l962802738,842348848l842610994,959789100l808792625,942420276l825635385,808466228l942684204,842085173l959199029,959656758l825569330,842283052l943207475,962802485l959527216,842478901l842283052,808663090l942420533,960051253l909326132,909392172l909521206,959197491l825702704,959658040l808859948,959460656l946026809,942813748l942682931,959789100l926365747,959198256l859322674,942682423l842610732,892940344l942421042,808858164l959985208,959789356l859387959,962803253l892614960,892483893l909392172,892612918l942421048,876163641l808597041,909261100l876165426,942420532l825635380,842217264l959789100,808532273l962803257,825636404l926037558,959461676l808727862,942422326l942881077,876097847l959461676,825308722l959197232,959591986l942815544,909392172l859058486,946026802l809055543,926495793l842283052,842019126l942420275,808793394l808990005,859060524l808662834,959198513l959656758,859387697l959461420,892679472l962803763,892877109l825243956,842610732l926167350,942420016l959789104,859387702l909392172,859189558l959197751,959527216l925906996,892483628l892547896,946025266l825766457,942682929l859060524,909194289l959198776,825636404l892613429,842283052l926363954,959197496l943012144,942747704l842283052,808663090l946025013,892876848l909130039,959592748l825766712,942420531l909587762,909717814l842283308,959919159l942422069,942813748l842346547,909261100l926169396,962802743l825636404,959983669l842610732,909194297l959197234,842217776l925905205,959789356l859387959,959198773l926496050,960051504l909392172,909521206l946024755,808793394l858862388,942684204l808531510,959198516l909261104,808464689l959789356,808661559l959199541,825636404l825439798,959461676l959590965,946025017l942682676,926103861l892483628,892678197l959197240,892614960l825504822,859191596l808597811,942420789l859190583,875574841l959789100,825636915l946025014,825635385l808466228,842283308l959984695,959198520l959656758,909325617l842610732,808858679l942421811,892352816l909588276,959789356l909194804,946026039l892416564,825504306l909392172,909455670l959198256,892809780l892350512,892811308l842149945,942421302l942813748,942682931l842283308,809056056l962802227,859322674l942813496,909588524l858994225,959197240l943012144,842149944l842283052,925905206l942420531,875770420l892810551,909392172l909455670,946026032l876163641,808597041l842283308,842215736l942420787,909130037l875705648,959461676l892549425,959197234l959656758,859190578l959461676,943206711l946025523,892876848l825767480,959789356l875640372,942420018l959527221,909587760l859191596,892483891l942420022,942944825l943208499,842283052l859322164,946025273l808793394,808990005l959789356,825242169l959197240,825636404l875639094,842283052l926300208,942422320l842086709,892612661l842610732,926167350l946024496,825504313l926102327,859191596l808663347,942421303l892352816,942880053l842283052,825504821l942420536,942944825l876099635,909588524l909391409,962802998l959656758,926363699l842610732,808858679l959197747,926496050l825439538,842283052l925905206,942420531l926102834,842479412l959592748,909652792l946025780,875901497l808989495,959789100l808466737,959197495l943143221,808464697l842283052,875573808l959197232,825636404l892940341,842610732l909194297,946024498l959460919,926494776l959461676,825308722l942420016,859321650l943142707,859191596l808663347,942420024l858797623,875967794l842283052,825833268l962803765,909261104l808464689,959789356l842150455,959197241l825636404,959789109l942684204,875835961l942420279,842479664l876099640,892483628l892678197,946024504l808662322,808466231l859191596,942815539l942421553,825373236l909588279,892483628l859123765,942421043l825635385,808466228l842610732,942815284l962802487,825636404l876163125,842283052l926300208,942422320l909522992,875705138l959789356,859387959l959198773,926429748l892875321,859191596l892418355,946025780l842610741,809055800l959461676,959853876l942421812,942813748l842346547,842610732l925971763,959198009l859322674,842346809l892483628,825570102l963392562,858928690l892612915,859060524l942747952,963392568l909261104,858861873l909392172,859058486l946616626,876163641l808597041,842283052l825571376,962801719l909392181,909588017l943011884,859322679l959199032,825636404l875968565,959789356l825833527,942421040l926429753,942815285l959461676,892876853l962802738,825766452l808464436,909392172l859124022,959198772l808531506,875771954l842283052,842608694l942420784,808793394l808990005,959461676l909456692,962802231l825636404,875705910l892811308,875638841l959199033,875639604l926430769,842610732l926167350,942420016l909522992,959591218l909392172,859189558l946025783,859190578l892875573,892811308l825308214,942422067l942944825,942814771l892483884,842151737l959198519,825636404l875836213,909588524l909325873,946024756l808858164,943010873l842283308,842283062l942421040,892876848l926234937,959592748l909652792,942421812l875901497,808989495l942684204,925907257l962802999,943143221l808464697,909261100l892351284,959197745l825636404,825701174l842610732,909194297l959197234,842348853l842414390,959789356l859387959,962803253l943143221,842281784l909392172,943010102l942421046,859190583l942945081,943011884l959657528,942422066l942944825,942814771l842610732,892417331l962801716,959656758l909391923,842283052l943207475,942420789l959460919,858863160l892483628,892678197l942420024,942813748l859386418,859191596l808597811,946024757l842610741,809055800l909588524,942880305l942420281,825635385l808466228,842610732l942815284,959198007l825636404,808792885l892811308,926298936l946025010,859190578l875835702,842610732l858861880,942422064l960051253,892941874l909392172,909521206l959199282,943075892l909588018,959789100l825636915,946026038l942813748,942682931l842283052,825504821l959198008,859322674l943010105,909588524l858927920,942422064l825504313,892350776l959789100,892352048l963392562,842348853l926103861,909392172l859189558,946614583l876163641,808597041l942684204,925905717l963393587,943012144l875705656,942684204l859255351,963392564l825636404,825372982l942684204,875835961l946614583,959920176l859322418,842283052l925905206,963392051l858928690,892679731l859191596,858929459l946614833,858797623l875967794,859060524l943011632,946026041l808793394,808990005l892811308,825308983l959199544,959656758l943273777,959789356l808661559,942422069l909194807,925972788l842610732,926167350l946024496,859125808l926233137,909392172l825635126,959198257l858863920,926101552l959789100,859125042l942421044,825635380l842217264,842610732l892482867,962802742l825636404,808662582l959461676,942946609l942421808,875705650l909588018,842283052l858994738,942422064l875901492,859320628l959592748,825832248l946026549,909587762l909717814,959461676l909130035,942421300l825766457,942682929l892483628,959983667l959198008,825636404l875968565,842610732l909194297,962801714l892746037,892744247l842610732,858861880l942422064,842086709l926233909,909392172l909455670,959198256l876163636,892483636l959461676,842150453l962802738,909392181l909588017,942684204l959985721,959198008l959656758,909391923l909261100,808859956l942420021,875770420l892613942,892483628l892678197,962801720l959789365,875968816l909392172,859124022l942421044,842610736l909521972,842283052l909390901,942422328l825635385,808466228l842283052,909457456l962804024,825636404l875968565,842610732l942880820,942420793l942944825,909259059l842283052,925905206l942420531,892547641l875967794,909392172l909521206,962801715l842348853,825373239l842283308,909326390l942421817,942944825l876099635,942684204l925971253,959199542l859322674,825374263l892483628,825636407l962803257,842479925l859386418,842283052l858994738,959199280l842217776,809055030l909392172,859189558l942421815,876163641l808597041,842283308l926495799,962803252l909261104,808464689l943011884,909261113l959199544,959656758l808597554,842610732l942880820,959199288l875639604,825308978l859060524,942747952l962802744,943012144l825833272,859191596l892549427,959198520l959723058,808792118l842283052,892744755l942421300,808793394l808990005,892483628l842217267,962803251l825636404,858927924l842610732,942814515l942420274,825504308l825767987,842610732l926167350,942420016l942944825,859256882l909392172,909521206l962801715,842610997l825766192,959789100l943076658,959199032l909392181,909588017l909261100,959723059l959199287,959656758l875706418,892811308l858994485,946025008l825504308,858861875l959789356,909194804l959198775,943206964l859254833,959592748l909652792,959198004l842282546,842609721l842610732,926233655l962803000,943143221l909456185,959461676l943141175,959199025l825636404,842414133l842610732,909194297l942420018,825635385l926103859,842283308l842283062,946025520l842019380,926363953l859191596,858994995l942420787,942944825l943208499,959789356l960049465,942421810l825635380,842217264l892483628,926103347l962802485,959656758l825439027,959789356l842478133,959198769l842217776,926430006l892483628,892678197l959197240,959789365l858994481,909392172l892612918,946024760l808793394,858862388l842283052,808663090l942420790,825635385l808466228,842610732l942815284,959198007l825636404,942880820l842610732,943077176l946026548,926429753l892743733,959461676l825308722,959197232l842479925,943206962l859191596,892483891l942422326,842610741l809055800,959789356l842413366,962802484l909392181,909588017l842283308,808532024l959198007,859322674l859059768,842283052l842086450,942422070l960051253,909392178l959789356,859387959l946026037,960051253l925905459,909392172l942684214,942420280l876163641,808597041l942684204,926431289l959198002,909261104l808464689,959461676l892548406,962802485l959656758,942749746l943011884,909588791l942422065,942881077l842084920,842283308l842283062,942421040l892483893,825504055l859191596,808597811l962803764,842348853l909193783,959461676l859189811,942421816l808793394,808990005l959789356,959461685l959198262,959656758l909325617,959789356l959527221,946026040l809055543,959984179l842610732,926167350l942420016,859125808l926233137,909392172l943010102,942422069l842610736,825701428l892483884,892417849l962801713,909261104l808464689,959789356l842150455,959199288l825636404,858994230l892811308,875638841l942420537,959920176l808596532,842283308l842283062,946025520l892876848,926234937l959592748,909652792l942421812,859190578l875704629,859060524l909588272,942421816l909130037,875705648l892483628,825372727l962802233,825636404l926036788,842610732l909194297,942420018l942944825,875771443l959789356,909194804l959198775,808662578l858862128,859191596l892549427,946026296l959920181,942749239l909261100,808925492l942421559,825766457l942682929,909261100l926497074,959198512l825636404,925906485l842283052,925905206l946024756,808924471l926298422,892483628l892678197,959197240l959789365,875968816l909392172,859058486l942420018,959920181l858928695,842283052l808663090,946026805l825635385,808466228l942684204,926300469l959198009,959656758l825374770,909261100l808859956,942420021l825504308,859256883l959461676,825308722l962801712,842479925l943206962,859191596l942881075,942422324l825373236,909588279l909261100,909653553l959197235,909392181l909588017,959789100l825702451,962803256l859322674,858928695l892483628,825570102l959198258,943012144l825833272,959461676l892876853,942421042l942881077,942682680l909392172,859189558l946025783,876163641l808597041,842610732l859125560,942420785l825635380,842217264l909261100,859256369l959197237,959656758l842477619,943011884l909588791,946026545l875705650,859125297l842283052,858994738l942422064,825373236l909326133,909392172l892612918,959197240l842348848,842610994l842283052,959789104l946026291,808793394l808990005,909588524l943143216,959198772l959656758,875836721l959789356,808661559l942422069,825504308l909521715,842610732l926167350,946024496l825504313,926102327l909392172,825635126l942421297,942682676l959461174,959789356l959722037,942421553l942813748,942682931l842283052,842020145l962801712,825636404l858861878,842283308l808532024,959199031l825766452,842282293l859060524,942747952l942421048,825373236l892876599,959592748l825701176,946024497l942813748,943075889l959461676,909717815l959197744,825242420l876099633,959461676l943010355,959197240l825636404,842414133l842610732,909194297l962801714,808531506l858927922,842610732l858861880,942422064l909718839,943206967l859191596,858994995l942421043,909587762l842347574,842283052l959723568,962802737l909261104,808464689l943011884,875772217l959199285,825636404l859124533,892811308l875638841,942421817l825635380,825438768l892483628,892678197l946024504,942813748l842412083,909392172l859058486,959199282l892350518,859124273l842283308,892352568l942421046,825635385l808466228,942684204l858928694,962804018l959656758,926169139l959461676,825375027l942420280,808924466l926234160,842283052l858994738,942422064l892416564,808464944l909392172,859124022l946025780,909194807l825505331,942684204l808925493,942420276l942813748,942682931l959789100,926365747l959198256,859322674l942682423,859060524l909457200,946026035l809055543,825635378l959789100,892352048l959198258,876032564l842348855,909392172l859058486,942422322l876163641,808597041l959461676,943207730l962801968,943143221l808464697,842610732l808596787,959199284l959656758,892942129l892483628,875968055l942420533,859125808l842544176,842283052l808663090,962802229l925905716,858797110l909392172,825635126l942420529,926167604l875968057,842283308l892613689,942421814l808793394,808990005l842610732,876164918l962802999,959656758l825307954,842610732l808858679,959197747l842348848,942946608l842610732,926167350l942420016,959789104l859387702,909392172l892612918,962801976l842610997,909586736l959461676,892549425l942420530,942813748l942682931,842283052l842020145,959197232l825636404,943076150l909261100,959723059l962802488,876163636l959591221,842610732l909326388,942422066l892352821,959590968l959592748,825766712l942421043,858797623l942682930,959789356l875903033,946025526l942813748,842346547l892483628,909586483l959198777,825636404l926036788,842610732l909194297,959197234l892746037,892744247l859060524,942747952l946025528,825373236l892876599,859191596l892483891,959197238l825242420,959721778l842283052,892743986l942421296,942813748l842346547,892483628l909586483,962803257l825636404,808662582l842610732,942814515l959197490,825702704l842347321,892483628l892678197,942420024l859059506,842479416l859191596,808597811l946025269,825373236l909588279,842283052l892483634,942420021l825635385,808466228l943011884,876098105l959197492,825636404l959983669,909261100l909588017,962802736l808596276,875704887l959789356,859387959l942421557,909194807l859255093,859191596l892483891,959197750l842479925,943009843l909261100,892746036l946025782,825766457l942682929,942684204l876098872,959198258l859322674,925972023l909588524,858994225l942420024,959920176l859125299,959789356l825833527,946024496l808924466,842544689l909392172,859189558l942420279,876163641l808597041,842283052l842151986,959199544l943143221,909456185l942684204,925907257l962802999,959656758l943076658,859060524l825372976,959199540l959789365,825766961l842283308,842283062l959198256,842479925l808857651,909392172l808792374,946025273l842217781,892679729l842283052,875837488l942421552,808793394l808990005,959461676l875967796,959197492l825636404,925970742l942684204,858928694l962802226,842282546l892941369,842610732l926167350,942420016l842610741,825504824l909392172,825635126l942420529,875901497l825505335,959461676l859386167,962802996l943075892,875573812l942684204,959788596l959198263,959656758l859254835,842610732l892351795,959199281l842086704,959459385l892811308,909455415c946025524,925972786,909195315,942684204,959658295,959197489c842479925,808465712,825766188,825635637,741881648,842609976c842413621,926428213,825307957,1664561721,876097592,959853622c842542133,959853877,741618742,926038328,842478388,808987705c858796600,741749043,943273273,859386677,842607666,960049718c1664431417,925971512,926365749,809053236,942749497,741684784c808858169,859125299,809053234,808924217,741946935,892940345c892483384,876031031,825767985,1664694579,892941625,808923193c876096566,808792370,741750329,825831992,925905975,809053233c909259577,741421873,876163129,859059765,926428213,892549173c1664235830,942815544,926232881,942746672,959591729,859123766c959789100,909456690,942420272,825635385,808662067,892811308c943141686,959198257,959723058,876098101,959789155,909193779c942420789,859059506,842478904,825505580,876099636,942420531c942750005,960049721,892483884,943011897,942420020,942944825c825833523,959789411,909652281,942421555,925972786,909193526c959461676,808988983,942420279,942944825,842413360,825766188c943271989,741553713,926037049,942946612,876110649,943011633c741619250,825373752,926167349,808987700,858929464,741355573c942748727,926103089,808987700,875967544,741618484,842608697c842414128,926442295,876033333,741553968,808859448,808661555c842542128,892809529,741881144,960050489,842610993,926428214c926103093,741814584,892418097,926168625,946026546,892876848c892875065,875706412,842020921,959197496,825702704,909520952c892811308,943076921,925644850,842412340,925970480,842283308c825635897,946025776,825504308,909718322,825505580,909654068c959199544,809055538,959526709,959789356,859256887,925643319c876032308,859387704,892483628,926168883,962802231,858928690c808728882,825505580,808465719,959199286,825833781,943274040c892811308,842084409,925643321,892678452,808727602,842610732c875639604,946026544,909654069,943076915,959592492,942880561c942421040,842610741,959854135,943011884,825635385,942420019c925972786,959525174,842283052,875902005,962801718,909194802c959852598,959592492,942880561,942420785,825504308,909588531c892483628,859388214,942421559,925972786,909587764,959461676c842150453,962803762,825702704,926102838,959592492,808793905c959199544,909325874,943076404,842283052,858994736,824981047c909455672,926168888,842542131,859255605,1664431159,959722040c943140920,959982646,842347314,741487920,926429240,959985202c876031026,909456177,741750832,926037049,942946612,892873785c909588536,1664497465,892874808,842020409,842607669,892941366c741356080,825831992,842085943,892873777,943273784,741421873c825373752,842610740,942746672,959591729,892942133,959789411c858993976,942420278,892809524,909588790,892811308,892745273c942421809,875901497,909325367,825505580,926169142,959198009c925905716,808923447,943011939,959854392,942422327,960051253c959723826,943011884,943077687,942421044,925972786,859254836c959789100,842609968,942420277,960051253,926299697,825766243c892940853,741683760,825635385,842215984,892873777,875771192c741946937,926234424,842282544,892873777,859388216,741617712c909194295,892679480,842621748,875770422,741685046,943207736c943273527,876162098,825307187,741357880,943207736,859189814c842542134,892809529,741554480,909261112,808925239,926442295c875771957,741880116,892418097,909193782,942420280,892416564c892352304,892811308,875770163,942421046,892416564,909390386c842283052,926232882,929249336,825635124,959854903,909261100c875573299,942422070,926431285,808991030,959789100,926102065c942420534,808924471,875836981,959592492,943011633,962802998c926036788,859058738,842610732,825702198,824979767,842346808c842479666,892939315,892482873,741423158,943206457,909325878c808987696,876164920,1664495924,842150968,943142193,876031032c859125041,741750068,859189817,926168118,892873776,909588536c741947193,808662073,959459377,959982648,892614450,1664103986c825831992,943010871,876162096,858863666,741815351,943273273c926232885,942746679,959722801,926167346,892811308,825569335c959199027,875967794,842020914,892483683,825636407,942421049c825373236,943208245,825505580,959920180,942421298,909391920c959526709,943011884,959854392,942420024,842217781,909130033c909261155,875902515,942421048,925972786,959722293,842610732c859125560,942421297,943274032,875575095,825766188,926430773c741421618,892941625,825372985,876176183,842150962,741421619c909455928,926102835,892873785,859388216,741617712,858862647c876099125,842542136,859058741,741488945,943207736,926496311c809001785,842610488,741683505,943206456,959854901,842542130c876032313,741816117,825373752,808923189,842542135,808663093c741618996,892418097,892417587,946024761,926364983,859256368c959789356,842610993,942422072,926298681,959919161,943011884c808663353,925643824,842412340,858927152,943011884,909261113c946026808,925972786,909390645,842283052,875903024,942421810c842348592,825571640,959461676,943207730,942422320,926364983c808596016,825505580,959591733,962803764,909194802,892613431c959592492,909457201,942422320,875901492,959918388,842283052c858994736,959198008,925905716,909456950,842610732,876033077c929248819,892678452,892614962,842283052,892481844,942420793c925972786,825570101,942684204,858994999,942421305,909654069c859387184,909261100,808924721,946024505,875901497,909325367c825505580,808464950,959198258,909325874,892744756,959592492c909457201,942421040,959789104,859058231,892811308,943141686c962804016,892614960,892548150,959461676,909390387,925643317c825766196,892482356,842283052,926494774,942420785,925972786c842020405,959789100,959525427,946026288,825504313,858992693c909261100,859321136,959198258,808531506,943077425,825505580c892351799,959198775,842086704,892744249,959592492,943011633c962802998,858797618,825309239,959461676,842152241,959199028c842086704,943011640,909261100,942747697,925644854,892547380c875967287,892483628,892614451,946025265,925972786,925906485c892811308,926036025,959197495,909718834,909456441,909261100c926234163,959197493,808531506,943077425,825505580,842282293c962804018,842217776,892875574,959592492,943011633,942420022c809055543,825702194,842283308,909521975,959197751,858928690c825242675,909261100,942747697,929249334,926429492,808859705c892483628,909195061,942420787,925972786,943011893,942684204c842479925,942422329,959789104,926430260,842283052,909719348c962802742,842217776,842348084,825505580,825307700,959198001c842348848,909392176,959592492,892614449,942420024,959920176c825570867,892483628,925972275,946025264,926429753,909260853c959461676,909390387,925643317,926429492,909457465,842283052c875770933,942420017,925972786,959722293,959789356,842478902c946026294,875639348,942750008,909261100,808858416,942420018c926364983,808596016,825505580,859386935,959197744,926036788c943273010,959592492,942880561,946025521,825766457,892547120c943011884,825635385,942422066,842019380,825636400,842283052c926232882,925644856,892678452,808661556,842610732,808923444c946025527,925972786,825243189,892811308,842084409,942421299c808924471,959722291,942684204,942815543,942421816,909522992c909456177,825505580,892549174,946026032,825373236,875902774c959592492,942946097,942421811,842610736,875770421,842610732c892352564,942420278,808793394,926232628,909261100,859190064c929247795,943075636,876099380,942684204,909326647,942420021c925972786,842608693,842283052,842085681,959199281,858797618c960051508,959789356,942879287,946025522,942944825,808466737c825505580,942944568,959198259,909392181,808923441,959592492c825636657,942421553,809055543,842018866,909261100,959722288c946026297,842086709,859191091,943011884,876032569,925644854c943075636,808989236,892483628,825308981,942420530,925972786c808792885,842283308,959592502,962801715,858797618,909719860c909261100,842348852,942421816,892416564,842347056,825505580c825635897,942420790,942881077,943273527,959592492,825636657c946025777,942750005,875902265,842283308,842150200,959199025c875573302,959854905,942684204,943012149,925642802,943206708c909456945,943011884,926169401,946026547,925972786,859191349c959461676,926364209,959197235,825766452,842084914,959461676c842479669,959198005,842348853,942813749,825505580,825374005c946026807,892483893,842545206,959592492,909457201,942421040c943075897,825504304,842283308,842150200,942421809,825635385c858993715,892483884,925906745,929248825,943206708,892810032c842283052,926300208,942421552,925972786,825767220,892483628c808661816,959199536,943012149,942814265,959789356,959658041c962802482,959527216,808990003,825505580,842282293,942421042c926233906,875771441,959592492,859125553,959198516,858797618c926495287,959789356,876165173,946025011,808924471,892810036c892811308,825832246,925644852,943075636,960049717,959789356c959789113,942420023,925972786,875640883,909261100,858993458c946025273,909522992,925970480,959789356,909391160,942420020c942682676,909195060,825505580,825701433,959197241,858797618c959524918,959592492,892614449,962804023,959591986,859256376c942684204,808465974,942421298,960051253,842544180,892483628c892809267,925642800,825635124,808597303,959789356,892416567c946025266,925972786,909457461,842283052,909652022,942422328c909522992,892481584,959789356,959788342,942420281,859125808c876098096,825505580,825374776,946024502,892352816,959787572c959592492,808728369,942420535,825373236,909588279,892483628c842478388,959199539,825833781,959590712,842283308,875706422c929248823,825635124,892745529,959789356,925907253,942421808c925972786,875968565,859060524,842543154,942420020,859059506c892547639,842283052,892875827,962803257,809055538,808858165c825505580,892745011,959198009,959591986,959525944,959592492c909457201,959197488,808531506,943206451,892483628,842478388c946024500,809055543,875967026,842610732,942683443,925644850c926429492,842414137,892811308,942880565,942420273,925972786c858861878,909261100,842019636,946026037,825373236,825570356c892483628,842217267,942421043,926233911,842085939,825505580c909588532,942421046,842479664,825831479,959592492,808793905c962803257,959527216,842215476,842283052,875835698,942421301c909194807,959591477,842283052,825831728,925642808,942944564c875901239,959789356,909652281,946025268,925972786,909520948c959789356,825569845,942422070,825373236,909456436,959789356c842478133,942421298,909391920,942946100,825505580,825702452c962802485,842348853,859321909,859191596,925972787,942422073c842348592,926366009,892811308,909129527,824981558,859124024c842215734,809053240,809055033,1664430137,959984952,909521209c892873780,858927417,741553719,943011640,808990515,892873780c858993976,741487673,858929464,942813493,876096563,875705906c1664169264,875639863,825504562,809053234,959787577,741422901c858994233,959918393,876162105,892614962,741619765,842150968c858928689,942746678,909194545,842151732,959789411,825833527c942420529,960051253,825701937,842610732,892679223,959197490c842348848,842346547,943011884,926233397,959197491,876032564c892680503,909588579,959590705,925643317,892809524,942880816c842610732,842085683,959198008,825636404,875705140,892483884c842151737,959198263,959789365,842084913,825766243,825832501c741751096,859387192,926101554,876096566,875639346,741553460c943207736,842412342,892939317,892877113,741749045,892876088c960050483,876110643,909652018,741356852,859189817,909130039c876031025,808793905,741750320,926233144,825831472,842607669c959658041,741486900,926429240,959656761,809067319,959787577c741619253,892418097,942750004,942422072,892352816,825438261c842283052,875835698,942420789,842019380,842477873,943011884c809054777,946025520,859125813,959658291,892811308,842479161c942420536,859387952,909391160,825505580,875640888,942420016c892416564,825570352,858863916,825243184,946026036,926298681c825766969,942684204,842414389,824981558,875901240,959983929c959982645,959722802,741619505,875901496,858928947,842542137c942879797,1664168501,875705400,825375031,892873778,858993976c741618745,926429240,909326386,842607673,858862390,741356085c858862647,825636661,926428216,842215478,1664561203,808661305c943208757,892939320,842151737,741356853,875706680,825767473c942746674,842151217,842478648,909261100,959723059,942420536c859059506,926102071,892483683,875573303,942421040,875770420c808726840,943011884,875901749,942420535,960051253,825242163c892811308,942749753,925643064,876163380,892549430,842610787c925906227,959197495,909128497,942814257,959461676,859124275c959198262,943075892,875706674,825766188,959985205,741749301c892874808,859125305,809001780,808859192,741749040,892483896c925972788,842542132,892351797,741881907,892876088,859386675c808987705,892678201,741357618,959788856,943206712,876045104c909456177,741815091,892941625,892612665,825830449,842412083c741421106,858929464,942813493,842542132,842281525,741486900c892418097,943010356,962801972,892614960,942879798,959789356c876165173,942420531,909391920,859126068,959789356,825438775c942421553,892809524,942946103,959461676,825635379,946026291c892809785,809054265,825505580,842216757,942421040,809055543c842543667,858863916,909194800,942422328,875901492,943010099c959789100,875968563,828584497,875901240,942880562,926428210c960049206,741749297,892941625,842283320,926428215,943077685c741814584,859189817,959591734,876096562,943011633,1664693815c959984952,909195058,876162097,809054259,741880631,909194295c858929201,809053233,875902521,741750320,808661305,825831478c926428213,909129525,1664628273,842216505,892941872,942746678c909325617,808530736,942684204,808532281,959197235,825766452c959459890,842283052,943076403,959199024,909392181,942813745c825505891,809055543,942421554,875901492,808727604,842283052c959592756,925644343,825766196,959983669,842610732,926167350c959198768,859322674,892811319,909261155,825833778,942421816c842217781,909588528,825766188,858928693,741685044,825439289c876163380,876162099,842086450,741879858,909717561,859124277c876110640,858862642,741487417,925971512,876033845,892873782c842611000,741487929,859189817,909130039,876031026,808597041c741487152,892679992,875771191,842621750,926103609,741423160c943206456,909195317,892939321,942750009,741749558,892418097c909587765,942421560,842217781,909587248,909261100,959722288c962803513,825766452,825504307,892811308,875966519,942421559c892809524,825374518,842610732,926167350,942420273,825308727c892614962,825505580,892614710,962803762,825833781,842152249c909392172,943010102,942422325,825504308,926365747,909261100c842282547,824980528,859124024,858992950,892873778,892481849c1664103989,808858169,960050227,926428210,909523253,741685047c909259832,959918129,876096566,943011633,741946674,960050489c808596792,808987703,959852601,1664299574,925971511,876097589c842607665,960049718,741619001,858994233,892351033,926428214c842021173,741357367,892940345,943273528,942746680,959460657c825309495,842610787,926494776,959198520,858797618,909719860c942684204,859257141,959197744,909261104,875966769,825505836l842478903,959197492l926036788,892416051l842283107,808727094l925644341,942944564l943010103,842283052l842477874,959198774l959656758,858993459l892483628,875705144l942422073,808924466l942684464,825766243l825832501,741683761l943011640,909718835l809053233,926233145l741554231,959592760l858862132,892873783l959592760,741749045l925971512,892483637l909730615,808792112l741882169,909259832l892351538,876031024l892876337,741816626l909455928,808728115l909716530,859386675l741946424,909259832l960049201,926442291l926300469,741356080l892418097,959592756l959198513,842282546l926495801,959461676l926364978,942421304l959920181,942749239l959461676,909457713l946026546,892809524l875967032,842283052l825439285,942422069l876098866,959658038l825505580,859125814l959197232,943274293l909392180,859191596l858929459,946024497l943274032,959984697l909261100,825439026l824980019,825569592l909390902,842607669l808925493,741684279l875706680,909455416l809053241,942749497l1664693808,876164409l876032310,876096560l943011633,741619250l809055544,960051253l808987703,959852601l741880118,875639863l909324594,959982648l925971506,1664103219l858994233,909455929l808987705,809056568l741750066,926496057l842019378,942746680l959460657,926298424l909261100,808924721l942421817,808924471l859124531,842610787l926233655,942420792l926233911,808859189l825505836,809055543l959197491,892746032l842086451,959789356l809056569,925645106l892547380,858994741l892483939,892417849l959198768,825636404l858994740,892483628l892612661,942422326l875901497,942814775l825766188,825832501l741946166,808859448l875968825,876110640l942944562,741617977l875901496,909455412l892873785,842150713l741750580,925971512l808466485,892873779l859388216,741617975l875967033,959788084l876045113,959526449l741421365,842216505l808924720,876162102l892417590,741945398l842412601,926300217l892873785,842414136l741618225,892418097l842215990,962801970l943012144,875704376l942684204,875837749l942422072,858797623l875706418,842283052l825504052,942422072l892809524,842545462l842283308,892942136l946026035,959984185l892743984,825505580l959985716,942420021l959460919,959985721l909392172,825635126l942421809,842610741l858862647,959789100l825636915,828585525l875901240,942879033l959982642,959919666l741618226,926037049l926299700,842607670l875770422,741749561l942814265,926429240l842542134,808991028l1664299829,926234424l859385911,892873782l892547897,741945911l875639863,892416818l842607667,909718582l741422645,909521977l909653297,808987700l959985976,1664496695l942815544,825571632l942746678,842151217l926299192,892811308l926299705,959198775l909718834,892744761l959461420,859190576l959198256,809055538l842346551,875706467l892352569,942421299l809055543,942748978l959789356,875770681l925644856,876163380l842086709,892483628l842282803,959199029l859322674,943142967l892483683,858797108l959197745,858928690l909588530,825766188l909718069,741750064l942815544,909127985l959982643,892417074l741945904,859189817l926495798,959996729l892614450,741357621l959722040,875573560l876162101,892418098l741356597,942815544l859190322,876031027l909195313,741357363l926496057,875901490l842621749,926103609l741357624,858929464l825766453,808987705l909260600,741880376l892418097,892941619l959198004,808531506l825700402,943011884l892352056,962803001l858797618,809056054l892483884,926298169l942421561,943273010l959985456,909261100l808794420,959199026l909654325,943012151l825505580,909455672l946614320,808989241l926365497,858863916l959460912,963393585l842479925,859322161l943011884,876032569l829174832,808792376l875837753,892873776l842414136,1815228473l859124280,909194800l808987703,875706680l1815230260,892941625l875573817,842542132l808991028,1815164978l842216505,892809783l808987699,859256888l1815621680,925971511l808663348,876096563l942683698,1815689270l842414392,926298680l808987701,842610488l1815229238,892679992l875901751,942746680l943076657,808596023l942684268,959984952l959198003,875573302l859320632,825766252l892940853,741685298l892482616,909521716l926444601,842412342l741355569,892418097l925905714,946614839l875901492,959854131l909588524,825374257l829173808,842346808l926363699,876096562l859059506,1815294260l909259832,926299952l942746673,959460657l842020665,859060588l859125552,942420280l892352816,825504307l825766252,842609717l741356089,876163129l825702197,892955702l842545465,741946422l892418097,942749235l946614324,909522992l842608691,909261100l842543668,829175856l808792376,909195321l842607666,909718582l1815621683,942815544l926364471,942746678l959722801,808989489l842610796,808793143l942420529,825440565l842347321,825766252l959985205,741946930l926037049,842479668l842558516,875968309l741356089,892418097l892678708,946614585l808989241,808990521l959789356,825700665l829175344,842346808l875706674,892873777l926038328,1815228724l825439289,959985971l942746679,892679473l808990263,959461740l842215989,959197493l943012144,959788085l825766252,926494773l741748793,808596536l825831474,926444597l825438262,741421872l892418097,909522229l963391542,943206964l925905712,842283052l892745524,829174841l875901240,959788338l842607664,960049718l1815558193,959983672l909193778,942746677l909194545,875575091l909261164,842348852l959198008,892877109l842478897,825766252l926430773,741880375l892874808,909587769l842624051,926495286l741946161,892418097l959656502,946615864l825635385,842414388l842610732,926037047l829175856,875901240l875639353,842542137l909325877,1815622966l825832760,926038072l942746681,959722801l925972016,909588588l943208752,942421558l825504308,842412081l825766252,825374261l741554230,926494777l842217521,809004082l909457464,741356342l892418097,909588784l946615605,942682676l875641140,959789356l808859703,829174068l842346808,842479666l876096561,959721778l1815622457,842412601l808857907,942746678l842413361,892746034l892483692,943009845l959197492,892614960l909652788,825766252l909718069,741617715l926429240,875967289l926444601,960051253l741422649,892418097l926234930,946616377l825504308,892350771l959789100,926036529l829175092,825569592l892941110,876096565l943141938,1815687729l858928184,842347828l942746678,909325617l909195312,892483692l875639608,942420791l959920176,959983665l825766252,842609717l741422385,876164409l942881077,809069621l942749497,741488437l943272505,825636659c876047415,808597041,741814576,909261112,808924209,892890168c959656249,741880369,859125560,876163633,842624057,842019126c741554229,858928184,926103348,809069618,943207225,741880888c892418097,875770422,946615863,959920176,892352819,842610732c842610486,946614833,959656497,825307447,842283308,859124793c946615346,959656497,825505336,892483628,926103347,829173812c842346808,808465465,876096567,892874802,1815623734,842150968c943274295,892873783,926496568,1815295800,892678712,859058487c926428214,825307957,1815228985,959983672,875836210,959982642c809056306,1815295537,892417079,959853109,876162102,808529971c1815491891,909521977,808858929,842607671,858796342,1815361840c892941625,909390137,942746680,892679473,892614967,892811372c859321913,942420529,892352821,858796599,842610796,875575350c959199545,859059762,808727345,892811372,909193523,959197495c892746032,825309235,959461484,909719088,925644593,842281268c942813490,959461740,842283313,959197753,959656758,926102323c943011948,825766457,942421815,825635385,909588019,825766252c960049205,741881905,842216505,909719088,926444601,875771957c741421620,808465977,909392180,959999029,892417586,741356080c859125560,892416305,892955701,942750009,741684278,926494777c825831987,876047415,842545201,741488177,825832760,943009849c909732912,842609459,741421363,876164409,875968821,892955696c943208249,741750576,892418097,876098869,946615861,909391920c858993716,892811308,842215731,963393328,959789365,842150449c942684204,859124789,946615859,892876848,909130039,959461676c959525429,829174838,909455672,960049970,892873776,943009849c1815425586,859125560,925970993,876096566,942747698,1815164728c892874808,858993972,808987701,825439544,1815360818,842609976c892876085,942746674,842151217,858928952,909261164,842609204c942420787,825439543,808727602,942684268,909326647,942421301c842216754,875836722,842610796,959657015,959198520,825833781c942944569,825766252,875966773,741617970,859385913,959788082c926444595,825307957,741881398,825439289,859058484,842558514c842150709,741356853,825832760,842019890,959999026,892811314c741356088,892418097,926168625,963393586,892746032,859255346c892811308,825372979,946614840,942881077,808859959,943011884c875575353,946615344,942813748,842346547,909457708,909455667c963393081,842281524,825439536,859320620,909588529,1815687481c808594480,825702200,909195316,808202348,942682732,842478388c741357620,842609208,808466226,842558520,909522741,741684793c858928184,842347828,959999027,842085938,741488182,959788856c959590704,876047410,842347825,741356596,943206456,909195317c842558517,892809529,741488944,926038328,842347828,876112949c892613426,741814837,859387192,825505336,809004089,926234680c741619257,909194295,892482360,959999026,825570098,741945904c825831992,909128759,926444600,892352309,741487665,892678712c825440310,876112947,825569586,741684023,892940345,909259058c876047408,875902257,741357620,926496057,943141170,842558513c909586745,741880113,859387192,892942136,842558520,943076661c741421363,892678712,943012150,842558518,808466229,741749047c875639863,892416818,892890169,892875577,741945401,825831992c842216503,892890163,875704633,741423415,926429240,959459641c892890165,842414136,741486649,859189817,825242678,876047410c825373745,741553715,859385913,875770930,842558513,892809529c741486646,808596536,926431281,809004082,825833272,741488944c842150968,808989240,876112944,859059506,741881396,942748727c959460657,876178485,859058483,741356082,825831992,875771191c959999033,858863154,741618745,926496057,959721522,926444598c892810549,741617718,842216505,909588016,876047412,943207473c741618745,892941625,842151730,842558512,876032313,741683763l943273273,808858165l876178481,859060530l741423154,926234424l825373239,892890166l909652793,741356082l875639863,909324594l876178482,825307187l741488952,825831992l925905975,842624049l960049718,741946420l959591481,942814004l809069625,859125305l741355832,842216505l808661559,876047408l892614961,741683257l926494777,875772209l876112952,825571637l741685298,859385913l926431544,842624050l909521206,741357360l876097592,825701686l876112952,959524914l741749556,875639863l858862130,892890165l876165432,741619764l959788088,859124021l876178487,925905459l741488436,825635385l909129270,842624057l909324342,741749040l959787577,825570608l876047414,808990769l741881395,892940345l942944818,876112948l859126069,741423152l892679992,808858935l809069616,943207225l741946424,842216505l959722039,809004089l808662328,741356597l892417079,959853109l876178487,859255347l741881394,959788088l842543669,959999029l959461426,741816119l909261112,859189553l892890163,892678713l741748790,909457208l808728883,876047412l825767985,741356593l808858169,808662835l876112944,842348853l741552435,892874808l808792371,926444597l875771957,741945652l808465977,909392180l842624053,825702709l741487920,942748727l875771185,926444601l842021173,741617712l959788088,858796341l926444593,892743990l741946929,943011640l842282035,842624051l909718582,741683251l892874808,925906489l876047414,926233393l741553976,825439289l943075636,876112948l825571637,741750834l842150968,859256113l892890160,926232633l741814322,909261112l959721528,876112953l808792370,741879861l858862647,926431029l909732916,959721520l741749047,959788088l842543669,892955699l808858681,741749809l842150968,943274295l959999033,825309234l741814579,959984952l842479410,876047412l892876337,741946677l959787577,960049207l909667382,959592242l741879856,892483896l842283316,876112948l959918642,741554489l926430520,926431033l892955699,808858681l741617714,959525943l926299700,842558517l909522741,741619257l909652024,808728119l892955704,926431033l741552952,959591481l842216756,909667380l808662834,741947442l943206456,875837749l959999024,825308722l741422134,892418097l842019634,963391798l808465204,859060281l892811308,875639091l963392049,875639604l842283313,892811308l825505589,929838130l825635124,842086199l959789100,808465968l946614322,926300208l925905974,959789100l909128243,946615858l959460919,875574840l842414124,842019639l963392313,825766452l842215987,959789356l892351031,829173808l842346808,842479666l926428214,960049206l1815099704,808597816l909193273,809053236l842151225,1815491383l926494777,842086449l876031028,876099121l1815689271,858929464l842019125,892939321l892352057,1815228728l942814265,842020145l892873784,859388216l1815361081,959788088l942813493,926428212l943271990,1815425073l943011640,892942649l942746680,959591729l943273781,959789420l909194804,942420536l959459897,875966768l959789164,959789107l959197233,943274293l909324852,825505644l858797367,942420018l926298681,959985977l842283372,909652536l959197232,959591986l858928184,892483692l926036792,942422068l892941620,926102833l842283116,926298418l942420022,892876848l858994230,825766252l926494773,741684534l892483896,925972788l809069616,926300216l741881912,909259833l859386424,842558512l909522741,741879861l858862647,842413877l809004082,892678201l741356336,808858169l942879029,809004082l959789112,741683255l909261112,842479927l876112948,842348853l741750325,876164409l859058486,842624049l926495286,741946161l892418097,959656502l946615864,959527221l809054257,942684460l825701944,963391794l959789365,926233648l909588524,909259568l929837106,876163380l825373750,959789100l858796595,963392823l892352050,926364465l842283052,926300208l963393072,909261104l943207728,892614700l858928441,946615856l959789104,926299957l909588524,808530736l829173811,892678456l909522485,809053232l959526713,1815099696l909455929,892351284l808987705,909718840l1815228976,808662073l876164407,876031032l808793905,1815361072l825831481,943143218l809053235,876032569l1815557681,842150968l959590968,909716532l808792112,1815623737l959788088,859124021l892873785,926496568l1815492147,926233144l825832502,942746681l842282289,825832757l959461740,943010355l959198263,842281524l825309233,959789420l959723577,942421812l825504308,842348082l825505644,926102837l942421041,892352821l842085689,959461740l825505586,942421558l808924471,842479158l842283116,909719348l942420022,892941620l926036017,859060588l909588272,959198520l943274293,825505330l825766252,825635637l741356600,942815544l942683703,892955698l943272249,741357106l926494777,808859953l842624048,858993206l741751089,925971511l943142964,892955704l859125817,741552433l875706680,876164665l809004084,892744760l741488180,943011640l876033843,876112944l825571637,741684277l926429240,825309234l926444599,842412342l741751088,892418097l925905714,963392055l842217776,942749237l959789356,926431537l946614327,842086709l959721525,942684204l909261111,929838136l825635124,858862905l892811308,875901752l946614580,892941620l942814003,942684204l825506103,946615350l842348592,825571640l942684204,892417590l963391798,959658288l875836464,825505580l942748212,963392567l892746037,825504310l892614700,808531257l963392051,943075892l943206707,892483628l825634867,946616374l842610736,842478644l842283052,892418098l929837112,943075636l808726581,942684204l892417590,946615093l892941620,842215473l959789356,959722037l946615857,942682676l959918899,892811308l926365241,963393849l926429748,808727353l825505580,808531255l963392057,842348853l825767477,892614700l892482873,946616118l926429753,959656758l943011884,892352056l963392313,858797618l809056054,842610732l909587509,929837625l876032308,825309241l892483884,959787065l946616630,892941620l942944306,909588524l942880305,946614585l859190583,875640887l959789100,909259315l946615863,825373236l875835446,825505580l825635128,946616369l808858164,858863417l892614700,858993977l963393075,842479925l959919921,842610732l808792372,963391539l909325874,959920436l942684204,909194806l929837617,876163380l842348085,859060524l825373745,946615097l892941620,808466481l959789356,842544438l963391545,959527216l892613170,959789100l892942385,963392565l825766452,875575347l825505580,909521977l946615863,876032569l892744245,892614700l808531257,963393586l825242420,875771441l892483884,876164665l946614326,892352816l875574070,959461676l859387186,929837623l942944564,926038327l959789100,892678705l946615093,892941620l909325617,892483884l875966521,963392056l909718834,909456441l959461676,942880054l946616113,942944825l909455666,825505580l859256115,946615094l909130037,859255344l892614700,842085689l963392568,959591986l909652281,842283308l909521975,963392055l858928690,909326644l892811308,959721527l929837108,842281268l892350769,959461676l909521459,946614580l892941620,859190578l959789100,892613169l963391539,842348853l809056307,909261100l909325106,946615861l892416564,942683440l825505580,842608950l946616117,960051253l809055794,892614700l858928441,963392049l959658288,909652784l942684204,875837749l946615608,858797623l875706418,892483628l842217267,929837625l825766196,959460917l842610732,859255861l946616375,892941620l943140915,842610732l959590710,946615345l926102834,875575089l842610732,858928185l946614841,959789104l909586486,825505580l943142195,946614328l892352821,942880568l892614700,942814521l963393841,892746037l909654325,842283052l959984689,946615089l875836722,959853872l959789356,875901493l929838136,892678452l842215988,909261100l858993458,946615353l892941620,875967794l892483628,892351540l946614582,808924471l959722291,842283052l825636912,963392313l876032564,943075896l825505580,943273015l963392817,875639604l942881073,892614700l858928441,946614321l858797623,926494772l892811308,858992695l946614325,876032569l859322165,842283308l842544183,929839158l892678452,825635891l909261100,926234932l946615353,892941620l926036017,959789100l842020400,946615095l942944825,959853872l909588524,875836977l963391792,876032564l943075896,825505580l859124024,946615860l926364983,909652273l892614700,892417337l946616627,926233911l892613429,842610732l892352564,963393078l825702704,959852600l892483884,808531769l929837621,842281268l875575602,892483628l909193271,946614840l892941620,909652529l959789100,909522226l946615602,942944825l959853872,959789100l909195569,963393584l926496050,842346545l825505580,859124024l963393844,943075892l943273523,892614700l942814521,963393585l808531506,892613427l959461676,926364978l946616375,959920181l942749239,892483884l808531769,929837621l842281268,808661298l959789100,926496048l946614838,892941620l959853874,943011884l943143223,963392311l892483888,892876599l808859948,876164144l963392054,959527216l909326387,825505580l943273784,963392822l825833781,909522489l892614700,892417337l946615604,960051248l926233136,959461676l926364978,946616631l876163641,926101810l959461676,942881073l929838643,892678452l825571634,842610732l943141172,946614836l892941620,842413362l942684204,825832760l963392824,858797618l876165428,909261100l825439026,963393843l959527216,909326387l825505580,825373236l963392307,842479925l875639603,892614700l808662329,963391544l909194802,892483128l909261100,959722288l946615097,959789104l842019639,959461676l942881073,929838643l842281268,808466738l909261100,960051506l946615349,892941620l909258801,892811308l875966519,963393329l858797618,960051508l842283052,959722549l946614325,959789104l909586486,825505580l959918390,963393590l925905716,808923447l892614700,942814521l963392818,943012144l942880566,909261100l959722288,946616121l909718839,892811062l943011884,926364217l929838130,842281268l808466738,909588524l942879536,946614836l892941620,892678194l892483884,925972281l963392054,858797618l960051508,959461676l909521459,963393332l892483888,842478393l825505580,959918390l946615863,959460919l943141689,892614700l842085689,946615608l825635385,909129524l909261100,808792880l963391792,825766452l825504307,942684204l909194806,929837617l825635124,808989752l909261100,892746036l946614838,892941620l926102833,959789100l808727089,963393841l825766452,925970994l959789100,959854643l946616370,960051253l808858163,825505580l942813748,946615865l909654069,909522483l892614700,858993977l946616115,859321655l926299190,842283308l842150200,963392049l858928690,876163891l842610732,909587509l929837625,943075636l808989236,943011884l926169401,946616371l892941620,959918131l959789356,825308724l963391799,825766452l875639346,842610732l909194297,963391538l926429748,808727353l825505580,892680246l963392565,825242420l809056305,892614700l808531257,946615858l909130037,825439536l842283308,842150200l946614321,875770420l925906998,942684204l825700919,929839156l892547380,859256117l959461676,808727862l946615862,892941620l825569330,942684204l825375031,963393073l825766452,942682674l892811308,875640631l946616372,808793394l875967284,825505580l926430263,946616632l842019380,808923441l892614700,892417337l946616627,960051253l875573811,959789356l876165173,946614835l842019380,959852849l959789100,926430512l929838649,842281268l842346803,959461676l909521459,946614836l892941620,858862386l842283052,859322164l963393592,943012149l875705401,909261100l926234932,946616121l859321655,842084406l825505580,909456441l946614325,892483893l942879031,892614700l892417337,963392052l943143221,876097592l959789356,876165173l946616626,909391920l859126068,892811308l808858424,929837617l876163380,926234165l892483628,825700403l946616120,892941620l925905714,842610732l925971763,946615865l909522992,909193264l808859948,892417328l946615856,825635385l942813747,825505580l808858931,963391800l842479925,858928433l892614700,808662329l963392055,926036788l842084403,942684204l808465974,946615602l875901497,876032313l892811308,808858424l929837617,943206708l825309489,959461676l808596790,946616625l892941620,926102323l842283308,859124793l946614835,859059506l875770423,959461676l825309491,946614837l859321655,842084406l825505580,926429494l946615859,842610741l825308215,892614700l858993977,963391795l909194802,808859703l892483628,842478388l946616115,942813748l943075889,842283052l892418098,929837112l943075636,926167093l859060524,808464688l946616633,892941620l909325617,909588524l858994225,946614328l859059506,909324855l942684204,875902516l946615094,808793394l875967284,825505580l926429494,946615604l858797623,925905714l892614700,808531257l963392562,842282546l909324857,892483628l842478388,946616371l859059506,825374008l959789356,892745014l929838645,943075636l943011125,892483884l875900985,946616629l892941620,892745010l959461676,859189811l946616120,825373236l859124788,942684204l858929463,963391543l842217776,942684468l825505580,909193780l946615602,875901497l892548663,892614700l842085689,946616120l926364983,926429489l842283052,875835698l963392565,825702704l942945081,943011884l842217785,929837110l892547380,892810549l959789356,892811319l946614583,892941620l959590449,959789100l825636915,946615094l825373236,825570356l892483628,926036023l946614321,909522992l842085937,825505580l909455672,963391792l825833781,859059768l892614700,842085689l946614840,825373236l842151223,842283052l875835698,946615861l875901497,909586745l959461676,859387186l929837623,876032308l842086457,842610732l942683193,946614581l892941620,858992689l909261100,825767473l946615345,960051253l825701937,959789100l808466737,946615350l892416564,942683440l825505580,859386935l946614576,859125808l959657776,892614700l842085689,963391800l808465204,842283065l943011884,909195577l963393334,808596276l959592247,842283308l842544183,929839158l943075636,808531251l892483628,875771699l946614585,892941620l808530738,909261100l909719858,946616121l960051253,909522481l959789356,959460916l946615345,859190583l875574329,825505580l842608950,946615605l909522992,825309233l892614700,925971769l946616121,808924471l959853364,943011884l909195577,946615350l858797623,842346546l942684204,892351285l929837108,892547380l876164406,942684204l859255351,946616116l892941620,892678194l942684204,842150709l946614839,960051253l909522481,892483628l825701174,963393846l943075892,842217266l825505580,808728630l963393073,875573302l892417849,892614700l858993977,946616626l842019380,909456944l842283052,875835698l946615861,926102834l825438261,959461676l859320881,929837104l892809524,808596272l959789356,892811319l946614583,892941620l926232626,959789356l825635381,946614841l825373236,959722548l842610732,942946104l946615344,926233911l943077427,825505580l825635128,946615601l892416564,825570352l892614700,842085689l946614840,859190578l842217013,842283052l875835698,963392565l842348853,909326645l842283052,876163376l929838643,943075636l909325620,842610732l808793912,946616629l892941620,859123762l892483628,909586483l946615865,859059506l858993207,892483884l842151737,946616375l875705650,808596018l825505580,825373236l963391795,876163636l859190580,892614700l892417337,946614580l909718839,842085686l892483628,842478388l963392051,808596276l875902776,808859948l892941360,929838641l825766196,842217014l942684204,842019637l946616114,925972786l959525174,943011884l959657528,946616626l909522992,842149936l892483628,959788599l963392820,926036788l808465202,825505580l825702452,946615605l842610736,926429491l959592492,825636657l946615601,942813748l959461426,942684204l808465974,963392818l943075892,943076404l959461676,943141175l929839158,825635124l926497080,909261100l808858416,946616625l925972786,959919412l842610732,926496566l946616115,909522992l808595504,943011884l875837753,946614840l876163641,842348080l825505580,825701433l963391545,943075892l859189554,959592492l825636657,946616369l959460919,925972024l959789356,876165173l946614835,892876848l808859961,959789100l842414131,929837106l892678452,926366003l942684204,875901497l946614329,925972786l875771956,892811308l909718326,963393840l943012149,892482617l959461676,892549425l946615602,808858164l875573305,825505580l892941367,946615605l875836722,842413360l959592492,825636657l946614322,959920176l926364466,959789356l876165173,946616626l842086709,859255348l959461420,892613936l929837623,842281268l875639859,959789100l959920179,946615349l925972786,842608693l959789100,842545203l963393073,825766452l942682674,909261100l943142449,963392310l943274293,808991027l825505580,825701683l946615600,842086709l808532021,959592492l859125553,946614581l875901497,909586745l842283308,842150200l963392305,875639604l859321905,909261100l892940852,929839156l943075636,825242421l943011884,909325880l946615862,925972786l825372982,892483628l808661816,963393073l858797618,859388212l959789356,926299446l963391798,892746032l842216242,825505580l825373236,946616626l926167604,808531001l959592492,909457201l963393840,808531506l808728626,909261100l808792880,963391792l842348848,892351025l909588524,959920432l929837104,943075636l892678707,942684204l942814774,946615347l925972786,825767220l942684204,875902516l963392566,858797618l926497076,959789356l942879287,946615346l959460919,808466743l825505580,842217526l963393588,909392181l808923441,959592492l825636657,963393073l959527216,876099379l959461676,926364978l946615352,825635385l825636402,942684204l809056313,929838643l892678452,859387442l892483628,926036792l946615349,925972786l943075380,892483628l959657010,946616629l942944825,943076656l892811308,875638841l963391801,909325874l842084404,825505580l842217526,946615605l892483893,943011893l959592492,942880561l963392305,892614960l825571638,892811308l858992695,963392053c926496050,825636657,842610732,892940344,929837112,892547380c859256117,909261100,858993458,946615353,925972786,808596276c959789356,808990775,946616120,875639348,825375032,942684204c926496056,946615600,892483893,942944565,825505580,892614710c946615859,842479664,809054263,959592492,909457201,946614832c892416564,825308976,892483628,925972275,963391792,892614960c942815541,842283052,959919924,929837619,825766196,859321652c892811308,909389879,946615858,925972786,909717557,842283052c959787314,946614585,959789104,876098612,959789100,926496048c946615862,926167604,842217783,825505580,892612920,963393079c943075892,842412338,959592492,859060017,946616114,875901492c892417075,959789356,942879285,963392313,825766452,859386931c892483628,925904951,929838641,842281268,926298929,959789100c959920179,946615093,925972786,892352053,842610732,959657015c963391801,876032564,842479158,842283308,943010873,946615092c808924466,909195056,825505580,858862132,963393334,875639604c892352306,959592492,909457201,963393328,875639604,892809521c892483884,876164665,963393333,909325874,875903283,892483628c925904951,929838641,892809524,859254832,892811308,808990265c946616628,925972786,875836213,892811308,859386678,963391797c959527216,942944818,859060524,892548914,946614322,926167604c842217783,825505580,875836725,963392312,842479925,825243698c959592492,909457201,946614832,808924466,959527216,892811308c943141686,963392817,858797618,926102838,959789100,825570610c929839156,825635124,875704888,892811308,959461175,946616626c925972786,959722293,842610732,943141941,946615609,909654069c943273264,909261100,943207985,946616120,892483893,942944565c825505580,842543414,946614579,959789104,859255350,959592492c909457201,946615344,859125808,960051504,842283052,858994736c963393079,943012144,943274294,909588524,858927920,929838134c892678452,842610226,842610732,808531251,946615602,925972786c842414133,942684204,926496825,946614581,808662322,808857910c909261100,892746036,946615350,808989241,808990009,825505580c926430263,946615608,892352816,926233140,959592492,859125553c946615860,892352821,825308473,942684204,959984181,963392564c892483888,825701689,842610732,892940344,929837112,876032308c959788345,842610732,960050998,963392313,943273266,892614709c808859948,892417328,963393840,926496050,808990514,959592492c942946097,963391540,926496050,858927154,959461676,959460662c829175353,842346808,892482617,842542134,909325877,1815557430c875705401,875573554,892873783,825636920,1815228982,892940345c959919672,876031030,859321905,1815164210,842608697,926234933c842607670,892877109,1815163960,859385913,909325618,959982646c842347314,1815491893,825831992,825308727,809053234,909456441c1815164217,859189817,943075894,942746672,959722801,892942385c909261164,960051506,959198005,875967794,909194035,892811372c858994485,959197488,943012144,909719350,825505644,892940598c942420529,942944825,858796338,892483948,943011897,959197748c842348848,825571632,909588588,909391409,942420533,925972786c892743732,959789420,926298677,959197489,825571632,942815545c825766252,943011125,741816625,842609976,842413621,809069621c909523000,741946675,892483896,925972788,842624049,875967286c741486896,892417079,808596277,876112948,959524914,741749297c959787577,876098872,926444593,858992694,741684019,892482616c842282036,842558520,892809529,741488184,842412601,842282035c876112947,892613426,741618229,892418097,859191602,946614321c825766457,926232625,892811308,825372979,963393079,875639604c959854898,909261100,808728115,929837617,892678452,825702707c942684204,925971253,963392566,943273266,808728629,959461676c892613171,946616633,892352821,875835961,959592492,909457201c963392560,859059762,892811056,892483628,926036021,829174327c842346808,926364729,959982643,892614450,1815163445,892876088c926168371,892873778,808857657,1815099442,942815544,943012144c876031024,926169393,1815425079,876164409,825831478,842607669c892877109,1815098424,909652024,909128246,892873785,859388216c1815229748,825831992,892876087,892873785,892678713,1815295544c909652024,825241654,942746678,959460657,909521208,959789420c926364982,942421815,892809524,842018872,959789420,942879287c942420275,926167604,842217783,825505644,825767988,942421304c960051253,808925491,892483948,943011897,959197236,892746032c892743732,959461740,859387186,942422064,925972786,842150708c859060588,859125552,942420792,959789104,926430260,825766252c876163637,741355568,859387192,875837240,842558513,808991028c741880373,942814265,909259825,842624051,943272502,741750580c959525943,808924980,842624051,808662070,741815602,842608697c842414128,892890165,892875577,741355833,825373752,942747701c842558520,892809529,741553459,892941625,876164402,842624050c859386934,741880887,825831992,909653303,876178480,942946098c741617970,842609976,825766709,842558512,892809529,741355574c809054264,909456949,876178485,859060530,741750834,825831992c909128759,959999030,875640370,741553460,959984952,858863154c842558516,909586745,741945649,926233144,909719094,942763061c959460657,825701174,842283308,892679225,946615608,808597552c926232627,842283052,943076403,929837110,942944564,808530999c959789356,943206713,963393593,842479925,909326385,825505580c926103606,946616374,959920176,942684467,909261100,876033585c929838128,892547380,909652022,943011884,859191607,946615092c825635385,842479922,825505580,959853625,946615347,825504313c859387191,959789100,892876080,929837108,892547380,926298935c892483628,909586483,946616121,892745015,825242164,842610732c942749748,963392052,959658288,875704624,959592492,808793905c946616376,825504308,876097586,892483884,876164665,829175349c808792376,875837753,876096561,959460914,1815557428,959722040c808794423,909716534,825569328,1815162928,942814265,942684471c876031028,808990769,1815360054,825635385,909128240,892873782c909588536,1815689017,842347064,892941108,808987704,842610488c1815097910,825831992,859321399,809053240,942749497,1815425848c808858169,960050227,942746679,959591729,875900982,892483692c808466229,942421817,859125813,925906740,892483692,842150712c942420020,926364983,808596016,825505644,959591733,942422068c859190583,858797625,943011948,959854392,942422327,909194807c892418356,859060588,909127984,942421040,925972786,875771956c959789420,842086709,959199537,926429748,959723319,825766252c842609717,741683252,942814265,808465457,926444593,858862389c741683250,909261112,909719607,876112945,892416562,741881911c875639863,842610488,809004085,808662328,741751097,943207736c943273527,892955700,876099897,741881649,943273273,825635637c842558514,876032313,741487155,859124280,959854384,892955705c808597305,741355573,892418097,858863155,946615347,959789104c859255350,842610732,825833520,963391796,926036788,808529971c892483628,892875572,929837623,892678452,858993204,892483628c892941108,946614580,926431285,943143222,959789100,909259315c963392311,909392181,942684464,959592492,942880561,946615089c892547641,926036017,959789100,842545201,829175095,842346808c959919417,842542137,859255605,1815689268,943206457,859191094c892873783,959787065,1815097653,842150968,943142193,876031032c926169393,1815229492,859385913,875968050,892873782,909588536c1815230521,892874808,859125305,842542128,876032821,1815621685c825831992,925905975,959982642,943142450,1815556151,942815544c875706416,942746674,892548401,909325625,959461740,892941618c959199542,875967794,909587763,959461740,842478900,942421808c825373236,943208245,825505644,825309240,942421044,959920176c808595762,943011948,959854392,959198520,842348853,942748215c842283116,892809522,942421553,925972786,808923188,842610796c842085683,959198008,892746032,842610992,825766252,876163637c741750066,909652024,808988982,876178489,808596530,741421616c943207736,842412342,892890162,859388216,741617712,925971511c959592756,876178488,825504051,741816113,943207736,943273527c876178480,925905459,741685044,942815544,909455665,842558516c892809529,741554480,960050489,959985713,809004089,942814520c741880889,842608697,926234933,926444593,808924981,741356082c942748727,859321393,809004083,875900985,741815602,825831992c875771191,892890166,959787065,741422386,859124280,909194800c842624051,909718582,741619253,926234424,842149943,876047408c875640881,741356600,858929464,842019125,842558517,892809529c741488184,943207736,959984182,876112953,859320370,741947187c892940345,960050744,959999032,926168370,741749556,875639863c808530226,809004089,909718840,741553970,825831992,808858935c892955700,876099897,741815353,943207736,959787062,842624054c943075638,741816376,859385913,892744754,876047410,825373745c741748785,926234424,842608695,842558521,892809529,741946419c926429240,892744505,926444593,926103093,741683512,808858169c859125299,809069623,875705145,741487926,959525943,909194804c892955704,842151737,741421112,825831992,808858935,842624050c909130037,741946167,825831481,875704889,876178486,859255347c741356085,825635385,909652272,876047416,909195313,741617969c959788856,875575350,842558521,892809529,741618739,825635385c943208502,842624051,959854901,741750068,859189817,892941110c842624052,825241910,741881400,858862647,959788597,876178487c842281267,741683255,825831992,808858935,876178487,825307187c741684022,926037049,926299700,876178485,892614962,741553208c825635385,909652272,876047416,909456177,741816629,859387192c892942136,842558515,892809529,741683254,926429240,926103602c892955697,858928441,741751096,942814265,959722289,842624051c825241910,741881400,942748727,842216497,876178482,842544690c741488177,825831992,842216503,809004087,892678201,741685559c892874808,942945337,892890161,959787065,741750327,859385913c892744754,876047410,875640881,741683763,926234424,842413104c842558518,892809529,741751088,876097592,926496054,842558513c825701173,741617719,876163129,842609973,959999032,926168370c741749556,925971511,959459637,809004081,926037816,741357872c825831992,808858935,876112946,858862642,741814321,825373752c825833524,809004088,959789112,741683255,959984952,808465209c876047412,909456177,741684536,842412601,959656755,842558516c876032313,741356083,808662073,959984951,926444593,858797877c741815347,959787577,909586743,842558513,942879797,741488437c909194295,926037048,892890167,892678713,741881144,825831992c825766711,842558515,842478389,741552695,875706680,909455416c926444597,825243957,741423412,942814265,875901745,876047416c825373745,741421361,943010360,892809779,842558516,876032313c741881392,825831481,842348850,809069618,926233145,741423159c909261112,909521457,959999025,825766962,741355577,942748727c859321393,892955700,825635897,741357361,825831992,825308727c876112950,825569586,741880114,808858169,960050227,892955705c858928953,741618232,926234424,943076400,876047412,876099121c741816114,909652024,859320886,842558516,876032313,741423157c808859448,892549177,842624052,875769910,741816633,892940345c808595762,892890165,926038328,741881396,909194295,909588785c876112944,959919154,741355828,825831992,808858935,892890169c859388216,741486642,808858169,808465715,892955697,909456953c741422647,859124280,858796855,876047414,909392177,741750321c943207736,909521718,842558518,909586745,741421617,875967033c858929458,876178484,842086450,741749042,825439289,943075636c809004083,892941624,741356088,909194295,875706673,892890168c892481849,741355832,825831992,892548407,809004081,859190840c741684275,942814265,825373233,842624049,926298422,741553720c926037049,825243700,876047410,909392177,741816118,859387192c892942136,842558516,892809529,741488944,875705400,808728887c892955705,959984953,741487412,825832760,926037042,809069619c859386169,741357621,909194295,926496561,842558519,808727605c741488181,825831992,842085943,876178480,859321906,741816630c892941625,842283320,809069623,859386169,741683765,875706680c909325873,876047412,825767985,741356854,959983672,959722802c842558512,876032313,741618488,942814265,959920439,892955699c959984953,741945908,943206456,909719861,892890160,825636920c741487417,875639863,809054770,876178481,842544690,741553713c825831992,825308727,842624056,943272502,741553974,909652024c842018870,892890165,876165432,741488692,808596536,825701432c876047414,926169393,741357873,808858169,825243187,842558521c876032313,741947189,959983672,926496824,809004087,808859192c741356080,909259833,909390904,809004088,808662328,741619762c959525943,825832756,809004083,858929464,741816369,825831992c825308727,892955701,959788089,741816115,909652024,842018870c842558516,892745525,741684281,876164409,959854901,876047410c875640881,741684024,892874808,842149939,842558519,909586745c741945649,808662073,943206705,842558520,926102581,741749554c842216505,892811312,842624052,892352821,741357106,892417079c858928181,876178482,875837746,741553717,825831992,842216503c926444597,808728117,741618230,875901496,858928947,842624050c842479925,741881650,825831481,875575346,876047412,825767985c741422390,942815544,892351799,842558521,876032313,741815096c943206456,842610741,876112952,875639346,741750068,892941625c859387186,926444598,859256117,741486902,892417079,926495541c876112950,808792370,741422388,825831992,909128759,926444598c876033333,741356083,842150968,892613681,959999024,876034098c741617720,926430520,959657529,876047414,892418097,741815608c926496057,926234424,842558513,876032313,741422136,825373752c875835445,876112952,875639346,741356852,859124280,858797367c842558513,825504309,741619257,942748727,909193784,909732913c959721520,741683511,825831992,825308727,876112947,876097586c741355572,959984952,909521209,842558518,926103093,741946929c809054264,842413621,892890160,858993976,741815097,959787577c926496048,926444593,943141174,741619764,858862647,808531765c809004088,825636408,741421368,858994233,808661561,809004089c943011896,741750582,959984952,892613433,942763058,959591729c808989237,959789356,808596023,946614580,960051253,892745265c892483628,959524919,946616371,892547641,909588530,943011884c959787829,963393592,858797618,825439542,859060524,942748210c929839408,825766196,959591990,892483884,842086201,963391797c825636404,909129269,909261100,808661041,946615353,859059506c808595513,825766188,858928693,1815687735,808662073,808728119c892873784,825833784,1815099190,926429240,892876594,842607670c942878774,1815360049,892876088,842478899,959982649,926365746c1815490609,809054264,942683184,876031030,876099121,1815360048c809054264,926364725,842607665,926103609,1815295800,842216505c959591479,876162102,858863666,1815492921,892418097,892678708c942421304,942944825,859321139,842283116,875835698,959198261c842479925,859322161,842610796,808466486,942421044,859125813c825506099,842610796,808596787,942420021,926038325,943272240c825505644,842217526,959199029,842479925,892547122,959592812c909587256,942421553,909522992,808532017,943011948,959918649c824981041,842346808,959723826,809069620,842348089,741552688c842150968,892613681,842558518,859255605,741618482,959592760c859386164,892890162,892548408,741421618,942815544,909261104c876178486,809054259,741487671,942748727,808858929,842558515c825440309,741421879,808661305,875638838,809004087,959985976c741946162,959787577,875704631,942763060,959460657,909718327c842283308,808792376,946614323,859059506,842215991,942684204c875902516,946615094,909718839,942682424,943011884,842412853c946615348,960051248,825241648,842610732,809055543,929837113c943075636,926167093,942684204,943075895,963392819,909128497c825569584,959461676,842543665,946615604,942682676,875966773c825766188,926430773,1815558201,892940345,825571128,842542128c926102581,1815163954,859385913,892416313,926428210,926103605c1815491376,892876088,926168371,892939317,875903033,1815098422c959788856,943206712,876031025,892678961,1815099189,808662073c926102839,825830457,825634867,1815164721,909652024,808661302c926428208,876033333,1815098928,892418097,909193782,942422328c909654069,909391410,942684268,808465974,959198769,892350518c909129009,959789164,943273264,942420018,859125813,909193781c943011948,942749240,942420535,943273271,926365745,825505644c858863672,942421817,825635380,876165424,858863980,943273264c942422072,859321655,942946103,909261164,842348852,824981047c842346808,808464435,926444595,909326389,741749303,892941625c842283320,842624055,892941366,741816631,943206456,875706677c876112948,926234417,741356594,943273273,909325109,809069625c909325625,741945395,892417079,808596277,892955704,926037305c741880114,808661305,825831478,876178488,959723314,741685556c809054264,909587509,942763060,842151217,875770425,842283052c909719348,962801719,825766452,842084914,892811308,875640631c959199284,859059762,942815280,825505836,926364983,942421556c959527221,842347313,959789356,959919672,929248821,842281268c842084657,892483628,875704375,959197237,859322674,825374263c959789356,926038325,942420533,926429753,942682933,825766188c926494773,1664233785,943207736,858862134,876162101,842086450c741683506,959984952,926495545,926428210,825702197,741750071c925971512,825571381,842607672,842019126,1664627251,808859448c825505588,876031030,926233393,741552694,825373752,943272245c842607670,942880825,741880886,926234424,943207472,842542134c909522741,1664365620,892418097,858863924,959199543,892877109c825832244,842283308,842150200,942420529,942881077,942815542c842283052,892350774,942420020,892809524,909260598,959461731c842215989,942421301,808466736,926429236,825505580,808728630c942421042,892352816,808792118,909392172,859189558,942420023c859125808,876165424,859060579,875639857,824979506,825569592c825373750,959982642,825570098,741618741,808858169,960050227c809053239,909259577,741815350,842412601,859255859,876110642c926234417,741880626,825635385,943208502,842607671,875836470c741751093,858862647,875771445,842542129,842020661,741620017c909521977,892548401,809067312,875705145,741815608,892940345c943273528,942746680,892679473,909456440,859060524,959526706c959198009,858797618,943274292,842283052,959722549,962801717c858797618,808989496,825505836,926364983,942422324,926167604c959787321,842283052,808727094,925644852,825635124,960051512c909261100,960051506,962802741,959656758,942880049,842283052c842019126,942421554,858797623,909456690,825766188,858928693c741815095,875705400,808858161,842607665,875769910,1664366905c842412601,858862387,926428217,909129525,741487415,925971512c943273525,876096565,909390642,741814328,909259832,892351538c876031028,892418097,1664627763,875967033,808662585,909716534c842609459,741683768,825831481,858797113,842607668,943272502c741881398,892418097,925905714,959199031,876032564,925971000c959461731,926364978,959197496,875573302,842413113,959789356c842478133,942421559,892809524,825504311,959789356,808924470c942421041,876098866,942880822,825505635,825701433,959197753c909261104,942879536,859191596,858929459,959198256,892746032c859125043,942684204,825767224,824981045,892678456,909522485c876176180,875837746,741946933,875706680,909455416,892873781c825831737,741879862,943207736,943272758,876096560,909457201c741880375,825831481,909129017,842556209,909391925,741552952c959525943,942749492,876096565,926167858,741749304,858994233c942682937,809053233,875902521,741356083,825832760,909259826c942760760,842151217,909324857,892483628,959788599,942421300c942944825,825636144,909588524,875836977,959197488,858863920c842608688,825505836,926299447,946026546,892483893,808726839c959461420,909719088,925644337,876163380,943206711,859060524c959525937,959199283,959656758,842151986,959789356,825831737c962802229,909194802,909718839,825766188,909259829,741749046c943010360,943141683,926428212,858797877,741618739,808596536c959526456,892873779,943207225,1664233776,925971512,943273525c926428208,858992694,741421875,842216505,825766194,876031028c926430257,741488438,808465977,825702708,876162100,875640374c1664694069,892483896,959985460,926428214,875575093,741750584c892418097,959853877,959198513,909325874,909718581,892483628c925972275,942420016,876163641,842609458,842283107,926496564c942421042,892809524,942748984,959461676,825636148,959199031c909523248,876098359,825505580,858863672,942422329,842217781c808923952,909392227,859124022,942420277,859190578,842543925c943011884,892746039,824981560,875901240,842086194,892939315c859125817,741357624,892941625,959984434,842621744,858993206c741750070,892678712,859058487,842542134,808991028,741619506c825832760,925904953,926428211,842084662,741356857,909194295c960051249,892953399,892877113,741552439,909521977,825308721c926428215,858798389,741814832,808859448,859322169,942746678c909194545,892680499,842283308,876098615,962802231,909718834c926233657,959461676,942880054,942421809,808924471,909587510c875706412,892942137,942420529,909522992,926036786,892483628c842086455,929249337,876163380,842150966,842283308,959658038c959198005,825636404,959591220,909588524,942879536,959197236c842348848,909717809,825766188,943271989,1664168500,892482616c909391156,809053235,842608953,741946418,825832760,892680504c876162100,942682675,741355571,959722040,909588791,876162099c942682675,1664431154,859189817,892352823,876031033,876099121c741684021,892483896,808728628,842607665,942880825,741552185c876163129,959854133,892939316,825374521,1664235319,892418097c842610742,959198774,825766452,959526196,892811308,943141686c942421297,842217781,909588018,959789356,943142198,942421555c943273010,876099376,942684259,825438777,942422072,959722036c808991026,825505580,959657269,942420279,959527221,892743728c959592748,943207224,942422073,926298681,876099897,892483683c892875572,824981552,875901240,808727097,959982649,842347314c741487160,808596536,942879544,926428211,926300469,741947703c926233144,960049456,842556214,825768244,741486904,909259833c859386424,959982640,959788850,741881904,942748727,942683441c959982649,892811314,741815600,808661305,959985973,892887861c943207225,741355826,943207736,909652278,942746680,959460657c959722553,842283052,909588276,942420530,842348592,808794424c942684204,892417590,946024758,875901492,842609716,875706412c892942137,942422320,842479664,808465975,842610732,892549430c925643062,825766196,909259572,842610732,892352566,946025776c909324852,925907249,825505580,842543414,959197747,842479925c859125042,842283052,959526451,925644336,825635124,842215992c959789356,892482103,946025269,943011122,809055796,825505580c942944568,959197236,892877109,858861875,942684204,876032056c925643319,876163380,909390903,959789356,909326393,962802487c859257141,909654070,825505580,959853625,959198003,909392181c943207985,842283308,909718841,925644854,892547380,825701685c943011884,959984185,962802229,808728880,842215989,825505580c859256115,942422326,892352821,842085689,842610732,808989238c925643314,943206708,842281265,859060524,909127984,946026033c892876087,959461424,825505580,959526968,942421296,926167604c808990775,842283052,859191602,925643575,942944564,926038327c959789100,842545203,946025777,825570610,875901241,825505580c825635897,959197750,842086704,859322169,959789356,858863414c925643061,892678452,942749491,842283052,875640113,962804023c959984180,942813492,825505580,942944568,942420531,942813748c959655986,959461676,926495539,925643568,942944564,825833016c842283052,892481844,946026809,943142199,959853109,825505580c808794166,942421556,842217781,892810032,842283052,942682930c925643571,825635124,858862905,842283052,825307696,946025527c892613938,892483123,825505580,825374005,959199287,959789365c909390386,959789356,943009846,925644337,825635124,909719864c959461676,909522228,962802745,892352050,842543921,825505580c892612920,942420536,892352816,808661045,842610732,959854900c925642805,876032308,909195321,942684204,892417590,946026549c876165173,808596786,825505580,858797367,942422322,808924466c909128752,842283052,842348081,925644345,876163380,892352821c892483628,876163123,946025273,825636912,909522992,825505580c842609719,942422073,926298681,959985977,842283308,808662583c925643830,942944564,808466742,959789356,959460916,962803505c808597808,926037560,825505580,859124793,959199033,959591986c959983929,892811308,825505078,925644089,876163380,808532277c892811308,909129527,946026295,959459892,825636665,825505580c859386935,942420784,892547641,959590449,942684204,859124789c925643315,842281268,959853361,959461676,875968565,946025784c909130032,842151481,892811308,875770163,942421557,942682676c892614965,959789356,926298677,959198262,876163636,876098099c825766188,842151477,1664366137,842412601,959656755,926428215c858992694,741881392,926037560,858796083,876031029,909456177c741685296,825635385,842414134,842607672,892877109,1664627768c859125560,892416305,876096567,943141938,741421113,859125560c825372977,876162098,959723314,741880887,859125560,825372977c808987698,858929464,1664234548,942815544,909193273,876031027c842347825,741947446,959787577,960049207,876162102,892417590c741881904,959984952,825505586,842542131,859255605,1664103479c892418097,808728882,942421808,875901492,808727604,842283052c960050994,942421816,825766457,925971249,959461676,808661557c942420533,825439543,926169394,909261155,808925492,959198263c875836978,960050484,825505580,842216757,959198768,892746037c909457206,909392172,909455670,942421296,926167604,909194297c909261155,892481585,824980023,825569592,926168118,926428210c859256117,741683251,943011640,825504819,842607671,909718582c741683251,909457208,959525172,926442294,825307957,741487161c825635385,926103606,876096562,875705906,741880880,909194295c808662328,842542132,842217525,741355573,858994233,876098361c809001785,842413624,741618227,858928184,909457204,942746676c842282289,859321143,959789356,959527221,942420793,825635385c808728113,959789100,909456690,946026032,909587762,808465208c892811308,875770163,959198773,943274293,859257141,942684204c859124789,959198515,875639604,842086704,959789100,858798385c828585521,909455672,943272754,842542134,842478389,741421623c859125560,892416305,892939320,875903033,741618481,892874808c858993972,926428214,876033333,1664628272,959983672,808596530c942746676,892679473,909456950,842610732,926102583,942422322c825439543,859124017,892483628,809055028,942420275,875903024c808661813,842610787,909522744,959197232,943012144,808465719c825766188,926494773,741816627,859124280,875837232,926428209c842085173,741880628,926038328,858797620,842556217,842150709c741684277,842150968,875901496,876096567,875836722,741488433c892418097,909261108,942420790,859190578,825372981,892811308c959525171,962802994,859059762,808596784,892483628,892482099c942421300,909718839,909455416,859060524,876032050,824981558c859124024,825438262,892873779,842414136,1664692785,859125560c943075889,959982649,808728882,741421110,808596536,909588793c809053234,943207737,741816375,825636664,875639862,942746672c892548401,892613945,959461731,875639349,942421813,825439543c875967539,842610732,909522744,942420272,959459892,909522745c892483628,909259826,942420280,909391920,942683957,825766243c959590965,741685556,859124280,942945079,959982649,809054258c741421620,875705400,876098097,892873784,909588536,741554233c808596536,909654065,809067321,959590713,741617712,892418097c842283314,959197494,909325874,892744756,842610732,960051248c942420273,960051253,842610996,892811308,825505078,946025529c959789104,808726583,842283052,909457456,824981047,825569592c808596534,926428217,808924981,741945913,808597816,959658296c809053240,942749497,1664562997,909457208,808596533,842542129c909522741,741618996,959787577,892809527,942746678,842151217c859322680,892483628,875705144,942421817,942682681,808793657c892811363,959459385,942422071,859058745,959460401,959789356c942945592,942421817,842610741,942814264,825766188,909718069c741748787,959591481,943011124,959996725,959983666,741815089c892679992,859321399,959982644,809056306,741684785,942814265c875902257,876031028,959723313,741814584,875706680,825635384c876176182,909586483,741617716,942814265,959789106,876096566c825766450,741618229,925971511,892680500,876162105,892481587c741355570,858929464,926363701,876045107,959920177,741357112c892941625,808923193,876096566,808792370,741750329,842414392c859386424,808987701,825439544,741750066,909259833,942748472c876110649,876097586,741879865,842150968,892678712,942746675c909194545,842151732,909588524,858994225,925642808,825635124c892417847,842283052,808597554,946025267,926298681,859388217c959920172,842412085,942420531,909130037,959591728,875706412c892352569,959199282,959789365,909587505,859060524,825307440c946026290,808466736,859320372,842610732,926167350,925643313c942944564,960051254,892483628,959525688,959197753,909392181c859190832,959789356,809056569,946026034,825635385,808793140c825505580,926103606,942421302,842610741,876097848,842283052c943141939,942422066,959984185,926298416,959461676,926037302c929248057,876163380,842348085,859060524,875966514,959198773c825702704,959722297,909588524,876033072,942420529,842217781c892352817,825505580,959920180,946025010,842610741,875967545c842283052,825831728,942421298,892678708,825374008,909588524c858927920,925643569,943206708,842609457,909261100,875836210c946025522,875967799,842084656,842283052,892876085,959198257c925905716,825636406,825505580,875705653,942421299,926102834c842348339,959789100,808793394,946025273,909130032,825374265c892483628,808728371,925645104,892547380,909127991,842610732c808923444,959199543,876163636,858993461,842610732,909456697c946026041,926102834,825374004,825505580,825438772,942422325c859321650,842610993,892483628,926429235,942421810,959984185c943075632,909261100,808465204,929249584,943206708,892612913c842610732,926431030,942420529,875836722,808530736,842283052c892876085,959198001,892877109,926365747,825505580,942683447c962803507,858928690,875835699,892483628,875573303,942420016c875574839,875639863,943011884,825766457,925644599,876163380c859256374,959789100,825702451,946025017,892352816,875836725c842283052,892876085,942420274,858797623,858862386,825505580c909260085,942420281,859321650,808859442,959789356,825831737c946025525,808466736,825765940,892483628,842216248,925643319c943075636,842347829,859060524,926363698,942421555,892352816c876033844,842283052,808727094,946024501,909718839,909652535c825505580,943077428,942421561,859190583,859191353,959461676c892613171,942421049,909130032,959526457,892811308,825569335c929248564,842281268,825438514,892483628,959525688,942420537c892876848,892549432,909588524,959590705,959198772,876032564c943273527,825505580,876099636,962801716,842282546,808727097c959789356,909718836,942420276,825308727,909392178,842283052c909325365,925644342,892547380,909587765,842610732,909260852c962803249,959658288,875836976,909588524,876033072,942421553c825504313,926494776,825505580,892680246,942420533,859059506c959984185,842283052,925906225,946026544,892678708,842085688c842610732,892940344,925645106,876163380,959525942,959461676c825308722,942420529,909194807,959985715,842610732,926233913c946024496,959789104,892351287,825505580,808531255,942420537c926298681,842611001,942684204,959984952,942421299,925972023c876098616,959461676,842543665,929248052,825635124,892678713c892811308,943272758,942420790,909194807,909586741,842610732c926233913,959197232,858797618,892351287,825505580,808858931c946025016,859321650,842610993,842283052,892743986,942420784c892940857,825243445,842283052,909653043,925643056,842281268c808530225,959789356,875641141,962801976,825766452,875573300c909261100,892613684,942420793,926167604,858862649,825505580c809055287,942420532,942881077,842608951,842283052,875640113c946024504,875574839,942683191,892483628,926103347,925644084c942944564,959918392,942684204,808597046,959198007,943274293c825375027,842283052,892876085,946025521,858797623,858862386c825505580,942813748,942421561,825504308,825243186,892811308c926364472,942420789,925972023,959984696,959789100,892352048c929247283,876163380,842282039,959461676,892809527,942420278c909587762,959461174,909588524,876099377,942420024,926167604c825438520,825505580,892679475,962801975,842348853,859060533c959461420,892679472,942420020,909130032,825374265,959789356c926298677,925643569,943206708,859322416,959789356,808990775c962803768,825766452,859386931,959461420,909719088,959197490c943274293,825504820,825505580,876099636,942420020,859190578c892875573,892483884,875966521,946026040,808466736,808988724c842610732,926168119,925642806,943206708,959525168,942684204c892746037,942421555,909130037,959591728,909588524,876033072c946025521,892416564,825637168,825505580,808728630,959199025c943274293,842348852,842283308,859124793,942421811,825308727c942946610,892483628,909195061,929249075,825766196,859385909c842283052,892743986,959198512,909194802,808990776,842283052c808727094,959197237,842348848,909128241,825505580,959853625c946026546,892876848,959852856,892483628,825439282,942421816c842412596,875900980,842610732,942814515,925643058,876032308c892612665,842283308,926430263,962803506,842217776,875836212c959461420,909719088,942421042,892416564,892482097,825505580c926495030,959198262,943143221,943206456,842283308,959592502c962802483,875836978,859387188,842610732,892350776,925645108c892547380,876033333,959789100,959789107,942420785,959460919c808728121,909588524,876099377,946026808,926167604,825438520c825505580,926364729,942420016,926429753,942684212,892811308c959459385,942422327,875574839,942683191,842283052,943141939c929248562,825766196,808662582,842283052,892743986,959198512c892483888,892810553,909588524,959590705,942420533,875770420c859125816,825505580,926103606,962803766,825766452,875836725c909261100,808859187,959197232,960051509,825438265,892483628c926429235,925643314,892678452,808794418,842283052,960049206c946026039,892876848,858995000,909261100,892613684,959199289c892746037,892482871,825505580,926363958,959198769,876032564c926037816,892811308,809055030,946026041,842412596,942944308c909261100,892416049,925644853,892547380,825701685,959789356c808990775,942422072,859059506,859256632,959461420,808726576c946025272,859059506,875836729,825505580,842217526,959198005c825242420,808728113,892483628,942944309,959199537,859257136c825375026,959789356,892416567,929247282,943075636,943208244c959789356,892811319,942421815,892547641,892811056,909588524c876033072,942420017,825504313,926494776,825505580,875967545c962804017,943143221,909457464,942684204,959723060,942421044c825308727,942946610,892483628,909195061,925644595,842281268c842479665,892483628,909521718,962802742,959527216,808793396c909261100,909390900,942420272,926364983,926234929,825505580c909260085,942420537,909718839,858992695,942684204,892483126c946025784,808466736,892874804,959461676,943206711,925642804c892809524,909587760,943011884,909260344,959199028,859059762c959590449,909588524,876099377,946025272,808793394,825569332c825505580,926495030,959198774,943143221,943206456,842283308c875770168,942420793,825308727,808794418,842610732,892743988c929247798,892547380,859058998,959461420,892679472,942421044c959789104,825242423,959789356,809056569,942420275,960051248c943010352,825505580,926364729,946024496,926102834,842348339c942684204,825375031,942421809,875574839,909194295,909261100c858993458,925643577,825635124,842085689,942684204,959788596c946026295,808924466,942683954,909588524,959590705,942420021c875770420,859125816,825505580,909260085,942421561,909194807c959460404,892811308,943207222,946026547,825308727,808794418c959789356,909652281,925643316,876163380,959722551,842283308c892678456,942421044,859059506,858862904,842610732,825243960c962803510,858797618,942814008,825505580,842543414,959197491c959527216,892940852,842610732,876164918,942420024,842412596c926232628,942684204,875901497,929248057,892809524,926494769c909261100,892810032,942420022,909391920,942880566,959789356c809056569,959197747,842479925,842020914,825505580,842543414c946026546,892416564,943077680,808859948,892417328,942420273c959984185,859189552,909261100,892746036,925644854,892678452c909588787,909588524,875836977,946026800,959789104,808531253c909588524,876033072,959197745,959658288,926363954,825505580c808794166,959198772,858928690,875835699,959461676,809054519c946025529,808466736,876097588,959461676,808990773,925643826c926429492,808859705,909261100,808859956,942421813,842217781c943075634,909588524,876099377,946025272,825635385,842414388c825505580,842543414,959199026,858797618,808858935,842283308c842215736,942421299,808466736,959983668,959789356,825833527c929247793,892547380,909718838,959461676,825308722,942420529c909718839,959854390,842283308,808662583,942421813,842610741c858993720,892483628,859124534,946026039,909130037,875705648c859060524,959526706,959198264,825636404,842608693,892483628c892941108,942420788,942682676,892482613,959789100,892352048c962802738,842348853,926103861,909392172,942944566,959198771c858928690,825309491,892811308,909389879,942422066,808793394c808990005,909261100,959657523,962803765,825636404,858994740c959461676,808465201,942421811,959789104,875574581,842283308c842283062,942421040,909718839,808530744,909392172,825635126c946025009,825373236,825767735,959461676,858797618,959198771c943012144,875705656,959461676,859059510,959197234,825636404c875836213,959789100,859125042,946024501,942881077,909194294c842283052,858994738,942422064,825373236,909326133,859191596c808597811,942420277,926167604,892483897,942684204,926234164c946025009,909587762,943206710,842283308,926101816,824981812c875901240,842084665,808987703,959789112,741880884,960050489c926496056,892939319,842545465,1664103478,809054264,892482613c942746680,909325617,859254833,842610732,858797113,942421300c892483893,909390645,959461420,842216752,959199283,876032564c926495801,825766243,808858421,741946416,825831481,959591481c876162101,825504051,741618745,960050489,875967032,842542137c808924469,741882160,892418097,926365750,962803762,825702704c825505848,892483628,842479159,942421553,909194807,943271986c842610732,808988980,824981561,909455672,959525426,892939314c876099897,1664234809,926494777,842217521,926428217,909717558c741619253,892678712,859189559,942746679,909325617,909653297c942684204,876164408,942422068,859125808,892481586,909261155c842543668,959198001,892350518,859124273,825766188,842151477c741946937,875706680,959461425,842607671,875770422,741356345c825832761,942815545,809067321,842609465,741423153,892482616c943076404,876096569,808531506,741751095,842347064,892941108c876162098,825373746,741749808,942814265,925905208,809001783c842216760,741816114,926496057,842283320,876096560,859320882c741684784,909455929,858993716,959982649,959461426,741618229c892874808,926037561,876110642,808531506,741751095,808465977c960049205,892939320,960049465,741618741,892482616,909521716c808987704,892744760,741750585,842608697,909193526,926442292c960049206,741357880,875705401,943140914,892873782,825373497c741356854,959591481,959460916,959982648,875640370,741619255c875706680,858994481,876178487,825373746,741421368,859124280c858927927,809004086,959789112,741749812,909259833,909259832c809069624,842151225,741487410,959722040,926036024,809004085c842610488,741750579,926038328,842347828,892955705,960051513c741945904,926496057,808989234,876047410,926233393,741422643c842216505,892614192,876178487,942682675,741749810,825636664c942946359,876112952,875836722,741357878,858862647,875771445c842624053,858993206,741618737,926429240,892744505,926444596c926167094,741749044,842412601,959656755,876047411,926430257c741881137,809054264,909259829,892890164,926496568,741684787c909259832,875574322,842558520,959853877,741618483,875639863c959854648,876178481,909128243,741750068,959983672,959722802c892955699,960051513,741945904,960050489,909523249,876047414c942749233,741421874,926496057,942684216,809069624,892679225c741683769,959592760,808924469,842558514,892548661,741816632c875639863,926429490,876112950,842085426,741421110,943207736c825504566,876178487,859191090,741684784,875705400,909325105c809069617,875902521,741552691,926496057,808532280,809004080c842216760,741553970,858994233,875901241,809069621,875902521c741619248,859124280,943272503,892955699,959985465,741750067c892679992,808858935,876178485,909194806,741814577,926430520c842413881,809004083,926496056,741487664,892678712,943011120c926444592,926300469,741684277,909521977,926233649,876112952c925970994,741423159,942815544,858796081,809069618,825635385c741355569,943207736,959984182,876178486,909194806,741945649c909259833,926298680,809069622,959590713,741749301,876164409c926298422,959999030,842347314,741356848,909521977,926103089c959999030,825506098,741356086,825831481,959723570,876178488c876099122,741617714,842412601,859386931,876178483,909194806c741880113,926430520,842413881,809004083,825636408,741422128c926233144,942749238,809069624,909456441,741554486,892418097c959985968,963392563,959723058,926365492,959789356,909194804c946614584,808858164,875968055,959789100,926496048,829175094c909455672,959723576,959982646,876034098,1815621688,808596536c808726578,926428217,842412342,1815623984,942815544,909261104c942746679,842413361,858863410,892483948,892417849,959197489c842086704,858994487,959461484,842216752,959198771,959789365c858863408,825766252,909718069,741684528,909259832,959854640c809069623,876163385,741685554,808859448,909456953,876112951c859059506,741750326,892418097,942749235,946614836,909391920c926366005,859060524,959526706,946616632,959460919,943076662c892483628,909195061,829175603,909455672,943273784,842607673c808662070,1815097909,859385913,858863154,876096567,842282290c1815360305,959788856,808663094,942746681,943076657,825766967c842610796,808988980,942421817,926298681,942683960,959789420c876034353,942421817,825373236,909588279,909588588,825504560c942420272,942813748,842478387,842283372,842544183,959197745c959527221,959984695,859060588,842282802,959198009,909194802c909718329,842283116,825440306,959198769,892483888,808857657c892483948,858993718,942421809,926298681,842347576,892811372c909128758,959199026,943143221,875966777,842610796,909194297c959198769,959527221,892614455,909261164,859321136,959197234c842348848,875573809,842610796,858861880,959197751,842348848c825571632,842283372,892351028,959198515,909194802,875574839c942684268,825832760,942420793,825635385,875968308,942684268c842085173,959199029,959527221,909258809,892483948,926232633c942421553,926429753,859058998,959789420,876165175,959197234c909261104,926234672,875706476,926496569,942421046,842086709c875704372,909588588,943143216,959198772,960051509,875704377c959461740,892876853,925642803,942944564,943207992,892483692c926036792,959197494,909261104,926234672,959461484,909719088c959198769,842348853,858863414,825505644,892679475,942421047c825504308,825243186,959789420,909455925,942420792,875574839c875639863,842283372,808858681,925644601,943206708,825309489c859060588,842217266,942420791,808662322,926234935,959789420c809056569,959199026,825702704,943142200,825505644,926429494c942421300,959460919,842609975,959461740,825309491,959199285c875836978,876164404,909261164,909324337,925644080,892547380c960050486,959789420,808990775,942422072,809055543,926102065c959461484,808726576,959198520,825766452,842215477,825505644c892612920,942421815,859190578,875968054,959789420,943273268c959198265,909586996,842412083,943011948,876098105,942420787c926167604,942683193,959789420,909194804,959198775,892614960c858929461,859191660,892549427,959198520,842348853,825373239c942684268,959722041,959198264,943143221,808464697,942684268c909261111,959198514,825636404,942814774,959789420,825242169c942421559,959460919,842150201,892483692,892678197,942420024c876163641,943273264,909392236,808792374,942422328,842217781c892679729,892483692,942944309,942420274,825635385,808466228c943011948,959658297,959199031,825636404,808923958,959789420c825242169,942421559,909718839,842479414,842283372,842283062c959198256,943274293,825766196,909392236,892612918,959197496c842348848,842610994,892483692,825635638,959198516,909392181c909588017,892811372,909457205,959198000,859322674,842215736c842283116,842086450,942422070,858797623,926494772,959789420c859387959,942421557,825504308,909521715,909392236,892612918c942420024,876163641,808597041,842283116,875901234,942420791c942813748,942682931,892483692,858797108,959197233,825636404c909587254,942684268,858928694,959197746,925905716,942880309c842283372,842283062,942421040,859321655,825637173,909392236c942944566,959199539,825766452,942946099,942684268,808466745c942420272,808793394,808990005,942684268,825506103,959198774c825636404,875705140,959461740,959590965,942420537,842086709c825503797,842610796,926167350,942420016,859125808,926233137c859191660,808597811,942420277,875770420,859125816,959461740c892680497,942420535,942813748,842346547,943011948,926169401c959198771,825636404,825439798,959461740,943206711,959199539c892350518,960051504,842283116,858994738,942422064,942881077c875575095,959592812,825701176,942422064,808989241,875705657c842283116,909652022,959199544,943143221,909456185,959461740c959788340,959198514,825636404,876098868,842610796,909194297c959197234,959591986,842282041,842283116,925905206,942420531c959527221,909717553,909392236,909521206,959199026,892746032c959852596,959789164,825702451,959198264,909261104,808464689c909261164,959985970,959199282,825636404,959591220,892811372c875638841,942421817,825635380,825438768,892483692,892678197c959197240,926036788,892416051,859191660,925972787,942420793c892352816,942880053,959789420,959722808,942420272,825635385c808466228,942684268,926300469,959198009,825636404,842478390c959461740,942946609,942421808,859321650,858928435,842610796c858861880,959199280,875639604,909653553,909392236,859124022c942421300,825373236,825767735,959461740,808990773,942422065c942813748,842346547,942684268,959919416,959198768,859322674c842215736,892483692,825636407,959198777,876032564,943012151c842283116,808663090,959197749,959723058,876033844,909392236c808792374,942422328,876163641,808597041,959461740,825569843c959199024,943143221,909456185,892483948,959461177,959199545c825636404,825439798,892483692,859058229,942420785,909522992c892612657,959461740,825308722,959197232,842479925,959787059c909392236,909521206,959197491,842348848,842610994,842283116c959789104,942421811,808793394,808990005,959461740,875967796c959197492,959656758,859123762,892811372,909718326,942421040c942881077,842412342,842610796,926167350,959197232,876032564c892877112,859191660,892418355,942421555,876032569,926101558c959461484,926168368,959198775,909392181,909588017,842283116c842151217,959197492,825636404,875574837,842283372,808465719c942421296,809055543,892744242,842283116,858994738,959199280c926429748,842215481,959592812,825766712,942422066,909194807c808989491,959461740,808990773,942420530,825635380,842217264c842283116,892810291,959198519,825636404,909129269,842610796c909194297,959197234,825766452,858993203,959789164,892352048c959198258,959527216,808596787,859191660,892483891,959198006c825702704,875771960,942684268,909653304,959197496,909392181c808596529,959789164,892352817,959198775,959656758,808858930c842610796,942880820,942422072,926167604,859386680,892483692c892678197,959197240,842610997,808988976,909392236,825635126c942421041,942682676,959461174,959789164,808792625,942421300c825635385,808466228,842610796,859255092,959199027,959656758c892809267,959461484,892679472,942422067,875901492,842543412c842610796,942880820,942421048,909194807,892745268,859191660c808663347,942421815,876032569,842215478,892483948,892483385c942420275,825635380,842217264,892483692,926168883,959197751c859322674,892614200,842610796,859255861,942420024,959527221c825700400,959789420,825833527,942420016,842019380,808465456c909392236,808792374,942421305,876163641,808597041,909588588c808991024,959199033,909261104,808464689,892483692,926102328c959199287,959656758,808988723,909588588,892482352,942421046c926167604,943010105,959461740,825308722,959197232,842479925c809054770,909392236,943010102,942422325,842610736,825701428c942684268,943206967,942421048,808793394,808990005,892483692c926363699,959197232,959656758,909195314,842283116,926363954c942421559,808793394,875770677,842610796,926167350,942420016c942944825,859256882,909392236,808792374,942421049,942682676c959461174,942684268,858928694,959198258,943143221,909456185c842283372,842610488,959198520,959656758,892613937,943011948c909652537,959197241,892614960,926169398,842283116,808663090c942420533,892547641,859387697,959592812,825832248,942420533c859190578,875704629,909261164,825439026,959198516,825242420c876099633,959461740,825308722,959198001,825636404,959591220c842610796,909194297,942420018,942682676,808923445,959789420c909194804,942421559,959920181,926430008,909392236,943010102c959198262,943143221,875573561,842610796,943011640,959199282c943012144,875705656,842283372,808726840,959197232,825636404c909390645,909261164,942813233,942421043,808858164,858796601c892483692,892678197,959197240,892614960,842479157,909392236c909521206,942421042,809055543,926495793,859060588,909194289c942421816,825635385,808466228,942684268,858928694,959199538c825636404,892810038,892483692,859124534,942421304,875967799c942879025,842610796,909326388,959199282,926496050,892809778c909392236,859124022,942421044,909194807,825505331,842283116c876163126,959199285,943075892,875573812,942684268,960050488c959199029,859322674,926168632,842610796,859255861,942420024c960051248,892811056,959789420,825833527,959197232,859059762c842085680,909392236,859189558,942420279,876163641,808597041c959789420,959853109,959197750,943143221,909456185,959789420c859322423,959197748,825636404,875968565,892811372,859386678c942422068,909654069,942815539,842610796,909326388,942422066c892547641,808727857,859191660,942881075,942421556,875770420c859125816,909588588,909654320,942420785,808793394,808990005c842283116,842151986,959198009,959656758,825569330,943011948c909652537,942420025,909194807,825833523,842610796,926167350c942420016,942944825,859256882,909392236,859124022,942420021c859321655,842151734,892483692,825635638,942421044,825766457c942682929,943011948,909261113,959198521,825636404,942814774c842283372,909260854,942421559,942881077,909521206,842283116c858994738,942422064,875901492,859320628,959592812,825832248c942422069,858797623,942682930,842610796,825766196,942421296c909130037,875705648,959789420,959787573,959199027,825636404c825701174,842610796,909194297,942420018,859125808,942880560c959461740,892876853,942421042,842479664,875836215,909392236c825635126,942420274,842610736,825701428,942684268,942815543c942420792,825635380,842217264,909261164,909325106,959198517c959656758,842085170,909588588,892482352,959198262,925905716c909719605,892483692,892678197,942420024,926364983,959983921c859191660,925972787,959199289,842479925,943009843,909588588c959723057,942421809,825635385,808466228,942684268,842085173l959199029,825636404l875639094,959461740l808465201,942421811l892483893,875836213l842283116,925905206l942420531,892547641l875967794,909392236l909521206,959197235l959527216,925906996l892483692,909259826l942421559,942813748l942682931,842283116l825504821,959198008l859322674,943010105l892483692,825636407l959198777,959658288l892614192,842610796l858861880,942422064l808662322,859322680l909392236,943010102l942421046,876163641l808597041,959789420l842478902,942421302l825766457,942682929l959789164,892678705l959199029,825636404l875574837,842283372l942945337,959198514l842348848,875704882l959789420,909194804l942421559,943274032l859322680,859191660l942881075,959198772l959723058,808792118l842283116,892744755l942421300,808793394l808990005,959789420l959461685,959198262l825636404,875836213l942684268,875835961l942421558,875901492l959985204,842610796l926167350,942420016l942682676,959985205l909392236,943010102l942421046,942944825l859387955,842610796l825440308,942421554l825635380,842217264l842610796,892482867l959198262,825636404l808662582,959789420l842478133,959197490l943075892,926496307l842610796,942880820l942421048,859125808l959854385,959592812l909587256,942420274l909587762,909717814l959789420,842150455l942420793,942813748l942682931,892548864l946602037,825242164l64176185,0l65138688,0l0,65120256l892431616,858863668l909260076,1815426096l942945585,892089137l875574834,892431413l926234167,858928428l1815296306,875574833l892089648,875900978l909208625,959722035l925971756,1815228983l808859185,892089145l909718577,909208633l926103864,842085676l1815164209,925972273l892088632,858994992l925985842,926102836l909129004,1815294261l859256625,892088625l842412848,942763063l875704368,808465708l1815229495,926038065l875312947,892876601l942763062,808793141l876164140,1815359545l808990769,875311673l892940601,959540274l825833008,943207468l1815360313,842217777l875311409,926430520l959540273,959919669l842544172,1815492663l825768241,875313458l892746039,808610865l909521968,909587500l1815097397,926036018l875311412,825439031l808610866,892876852l808924204,1815556656l808923186,875313202l959854134,808610872l825503801,859190316l1815623986,959459634l875311922,959985973l825388087,825571122l909456428,1815295795l875835698,875313205l959918645,825388085l858796342,959722540l1815689521,892809522l875312948,926168372l825388080,926169400l825504812,1815558454l825242162,875311161l909653811,842165297l926036785,858993708l1815426361,842150450l875311161,926497074l842165303,892940339l892482604,1815426872l926102066,875312441l808923442,808676403l959787833,825373740l1815294007,859385907l875313461,942749748l959460204,741946675l825766964,808676408l959460919,892679212l862728759,876098864l909388849,1815623476l808726579,875312176l926102583,842019692l741554225,892614708l808676408,876098096l909718572,845951537l875837497,808791095l1815492151,892746034l892089654,875900978l876163692,741880375l875770677,959605809l909391922,909391148l845951799,876163129l909454391,1815296304l809056306,892089910l943011127,926429804l741815857,825309493l942828594,959591221l925906476,845951025l808792888,842411065l1815621683,909195314l908865592,909130035l959918700,741357112l909456694,926051382l859385912,842479148l845953081,825439799l959851574,1815687728l892614450,925645108l825440304,842478188l741486905,842412599l926051381,909128241l875837228,845952818l859191606,909585457l1815097906,808990258l925644341,926298168l909521516,741487669l859388215,909274162l926101557,925972524l845952306,859190070l859319351,1815689269l842151474,942420790l909325365,808858220l741618233,858928952l892496944,825767481l809056300,845952057l875903029,809053236l1815492920,876033330l959198768,809055794l909455980,741355572l959722553,892496946l808465462,875837740l845951545,842412853l960048182,1815295285l959460658,824980535l808727600,875719737l925906232,959459628l1815098162,842413106l824979763,943272753l875719728,943206452l942747948,1815099189l808596530,824980791l942682930,875719728l859386160,926036268l1815361077,876098354l824981049,926495027l858942518,825571382l909324588,1815556659l859124530,824981044l808923188,858942516l909392179,875835692l1815296057,909259570l824981303,942815540l858942521,909718577l859124012,1815557941l875574066,824981809l943208245,842165299l892941113,842412332l1815295537,876098098l824981813,875902518l842165296,876098871l808923436,1815099704l926298674,824980021l808662327,842165298l808923190,959918380l1815492663,859124274l824979511,875770936l842165297,808924724l943206700,1815557433l825504306,824979760l859190073,842165302l842216755,943272236l1815557428,959590962l841757750,942879536l842165301,892744754l942682668,1815361331l959525426,841758517l909456177,842165304l943010865,942748204l1815427384,942682674l841756729,858993714l842165303,825832240l959590956,1815163705l943272242,841757496l876033331,825388086l892416825,825504300l1815228727,926429490l841758260,909653812l825388085,909391672l926167596,1815426616l892875058,841757493l859257140,825388080l959657016,825569836l1815361845,842543410l841758516,859058997l825388082,909389880l892678700,1815492914l943141170,841756983l909195061,825388081l959657783,943010348l1815295545,892809522l841758516,842543158l825388087,842478391l842412588,1815294006l842477874,841756980l959657014,825388086l959655991,909521452l1815689521,959852850l841758768,960050998l825388082,858798134l959853100,1815427383l926298418,841757491l842346807,825388086l842020406,859255340l1815557426,892743986l841756980,943273015l825388088,825701430l909586988,1815097911l875966770,841756983l842479159,825388080l926167608,909586988l1815230519,808464946l841757745,959985207l842165303,892745521l926364204,1815361073l875770418,841756983l926168887,842165300l926363957,926364204l1815491385,943075890l841757745,892614711l842165297,959788088l959918636,1815622192l808465202,841757747l825702711,858942514l959657265,808989228l1815296308,808661810l841756983,959656248l858942521,875836468l842543660,1815557427l943010610,841758004l926102328,858942520l909717559,876098092l1815427381,842543922l841758009,842544440l858942512,842216505l926429740,1815229745l892351538,841756720l859191352,875719732l808465712,943206956l1815360310,892417074l841758256,858927161l875719730,942879538l825831980,1815228473l808662066,841756984l959853369,875719733l808597299,892940844l1815558452,842282034l841759025,909326137l875719730,892941620l960049708,1815097394l959722546,858536241l858861872,875719733l808792117,842019628l1815689529,825570354l858533938,809055280l875719736,959985972l909128492,1815425848l926168114,858535992l959854640,875719737l842544180,808530732l1815491637,808727602l858534964,858993201l875719737,892810291l875639596,1815229489l926037042,858535223l808990001,875719730l875837745,925971244l1815097396,959525938l858534964,808728369l875719728,909588528l959525676,1815163697l909718322,858535225l892809266,858942518l892744504,842150700l1815098673,959853362l858534194,926233394l858942513,909390645l875705132,1815492919l926102322,858533936l892941618,858942512l858994993,909259564l1815164729,825242418l858535733,842610482l842165297,942814008l942813996,1815425848l875967026,858535476l959789362,842165296l926364724,808661804l1815295539,892482098l858535474,825241907l842165297,859321648l825439020,1815623733l909652274,858535217l909193779,825388085l842479158,842216236l1815687222,926167346l858534966,892351283l825388083,808727088l875770668,1815361328l842019122,858533940l925905971,808610868l842019129,825439020l1815164473,808988722l858535219,825833778l808610873,942813239l926036780,1815163449l808857650,858535478l960050482,808610868l825831733,875705132l1815427120,859058226l858535735,842150450l808610865,909194803l808596268,1815687476l942813234,858535221l892680241,808610868l825307442,909194028l1815556407,858861618l858534196,892875825l808610866,808728112l842085164,1815623737l943274289,858535737l925905201,959540281l909324601,959460140l1815164976,859322673l858534450,858797872l959540281,959591479l875574060,1815621689l892746033,858534965l859255344,959540275l875902262,842019628l1815294775,909457713l858536247,909652016l959540281,942946356l943272492,1815098937l959658289,841757495l842020665,959540276l825504051,892940844l1815490865,858929457l841758259,942748473l959540281,892351793l825831980,1815295282l909130033,841756985l875772216,942763061l808663353,926429740l1815557171,825833521l841756726,926102840l942763062,892678968l859320876,1815623475l892811313,841758008l959656248,942763065l825309494,959918636l1815687987,825636913l841756980,959592247l942763063,959918901l892809772,1815492145l926169137,841758000l892351287,942763059l892350516,808923692l1815688249,808728625l841758000,876163127l942763065,943075634l892744236,1815426096l892352561,841757490l875641141,925985841l942747705,859124268l1815360818,926365489l841758000,892548916l925985840,943076662l825504300,1815556405l892679985,841756720l808924467,925985842l960050484,959590956l1815098936,942880561l841758005,842019890l925985847,892482099l942748204,1815491890l926037809,841758513l942944817,925985845l875705138,909128236l1815295030,808597297l841758513,926429232l925985842,892483633l892940588,1815622193l925972273,824979761l892549432,925985847l808793649,859320620l1815622710,925972273l824979761,926431031l925985847,825767729l842477868,1815557937l959526705,824981045l808728118,925985846l942944562,808857900l1815623990,858928945l824980281,842609717l925985847,925972274l959721772,1815556658l808662833,824980530l892613428,925985846l909456179,926101804l1815557175,926103345l824980530,875573811l925985847,808464692l909259052,1815492402l875837233,824980274l909455410,925985848l808466484,875639084l1815558455,825571121l824981040,842021168l925985846,808662069l858796332,1815491123l926234417,959198771m892679479,892809580l741947705,943141177l925985844,876032310l808859692,829174577l925972023,909650996l1815294256,859191089l942421296,825635379l909586796,741749556l808792120,925985849l943076662,926365484l829175349,876033591l892808242,1815359536l943077169,925643831l842347058,926364012l741750320,825506102l925985841,943272247l892745260,829175608l926103351,859188275l1815425848,876033841l908866356,825372721l926364012,741619509l909260853,925985848l876033335,909260076l829174585,808793911l959720500,1815623480l859256625,875311927l808464695,926364012l741749553,875770932l925985847,876034102l892417068,829174579l808793655,942877750l1815295032,959788849l858536249,809054262l892809580,741356340l858993459,925985848l808662836,909128492l829173811,842609463l926034997,1815688249l959592241,841757238l808661813,825700716l741750840,842412594l925985842,926430768l808464940,829174576l808663350,925969460l1815622196,926365233l824981817,825702452l909521260,741554480l959590961,909208630l876163380,876034348l909208632,842543410l808662828,892431415l909130041,842544172l892431409,909456439l926102060,892431417l858863668,829173804l825766965,1815096371l842151217,841757235l1815689011,943273009l875312434,1815098679l909587505,925642802l1815294001,909456433l959199542,1815425334l926102577,824979511l959525170,842281324l741683761,808858673l875654197,808597040l825700652,829173816l842152243,959523888l1815689527,808989489l841758771,859255602l909324652,741421113l909129010,858876980l892746037,909586988l829174584,858862899l808660019,1815165235l875836209,858534707l859058483,858993004l741620023,842544435l858876980,892940851l892875564,829175351l892875315,825502776l1815426355,892482353l875311669,942682420l842215788,741947442l842610228,858876978l875639090,909718572l829174839,892351027l842345523,1815623988l959525681,892089144l842085173,825438572l741554233,892940342l858876976,859123762l926103084,829174583l892416563,909519928l1815295029,842150705l908867896,909521721l842215788,741356084l942748215,858876977l842347826,808793900l829174832,943075891l926362675,1815491895l942814001,942422069l959460656,842215788l741945657,909259576l858876977,808792115l808859692,829174577l892351283,909650992l1815294256,842216241l959198770,876099377l858993004,741881908l892679993,858876981l876164915,858796332l1815491123,825504561l824981298,842021168l858876982,858993716l875639084,1815558455l942945073,824981298l909455410,858876984l858992949,909259052l1815492402,892678961l824979760,875573811l858876983,876165173l926101804,1815557175l842412849,824979760l892613428,858876982m925906230,959721772l1815556658,943076145l824981811,842609717l858876983,909586487l808857900,1815623990m842478385,824981303l808728118,858876982l808924215,842477868l1815557937,892810033l824979508,926431031m858876983,859321655l859320620,1815622710l892810033,824979508l892549432,858876983l942683191,892940588xl1815622193,842478385l841758512,926429232l858876978,825243958l909128236,1815295030xl892744497,841758512l942944817,858876981l942682166,942748204l1815491890,859124529xl841758265,842019890l858876983,909260340l959590956,1815098936l926102321,841756725xl808924467,858876978l859321906,825504300l1815556405,892416817l841758004,892548916el858876976,892416560l859124268,1815360818l926429745,841756976l875641141,842099761el892743735,892744236l1815426096,842347057l841758514,876163127l842099769,926036533l808923692,1815688249l741947190,926036019l829174579,926298673l808660025,858994482l741619765,959590707l842214456,959527225l808464748,741487153l959525683,963391798l808529977,875770668l909455414,959657836l858535216,809055282l842492978,741356339l909324851,929837620l943077424,842150700l1815163442,892680502l842214453,909457200l859321964,858535733l875981872,741618745l859257138,913060406l859059253,892940844l1815558452,942683702l959589426,892941875l943076972,841757492l909717817,926313524l741880119,842021170l913060403,875706168l943206956,1815360310l842479670,942812212l875771448,943273580l841756976,892417848l808938546,741945913l943011890,929837106l926101810,876098092l1815294773,909390647l942812215,943141683l926168940,841756728l942813752,909601846l741618226,858863666l929838643,876164663l808989228,1815296308l909261111,926034992l926299705,942684268l841758003,842021175l842558520,741355828l876099378,946614581l892678196,926364204l1815491385,909587768l926034994,876033079l892811372,841756723l909195063,959999028l741749554,943077170l963393337,909654320l909586988,1815230519l892809785,926034996l808597302,926038380l841757749,842479159l842624048,741488950l959723314,963393592l842151474,859255340l1815557426,959722041l926034993,909260081l875706732,841758516l959920438,842624053l741749043,959919666l963392057,892875058l909521452,1815689521l960049465,909257778l909718324,942750060l841759031,808858166l825846835,741750838l942683698,963393330l892875825,943010348l1815295545,942879033l892480560,825635127l825309548,841759031l959591733,809069622l741750841,875771186l963392051,825309232l825569836,1815361845l943075385,875703344l808662841,875575660l841759031,909653812l809069621,741947188l943141938,946615606l808532281,825504300l1815228727,875772216l858926129,909391669l943208556,841757236l859388210,943221809l741684019,859058738l946616115,876033847l942748204,1815427384l909260600,825371703l943076659,926300268l841758774,926103600l909667380,741422642l858992690,946615608l842610229,943272236l1815557428,842085688l959523891,909325875l892614764,824980533l892942392,859335735l741619000,859060273l946614580,825766195l959918380,1815492663l942944824,925969456l842019637,909195372l824981812,959983671l809004080,741619511l892745265,929837108l959592505,842412332l1815295537,859322423l892415025,859322423l926365548,824980789l926233397,909601847l741750069,842609713l929839416,926429749l875835692,1815296057l809055031,875637813l875575088,858929004l824980279,842217011l808938551,741684535l959525681,913061431l926232633,926036268l1815361077,875640630l842083385,808988723l825570924,824981299l926234673,842427440l741554489,959656241l913059896,909260592l959459628,1815098162l892483637,808528944l959460404,909456748l959199024,859125049l942814572,959198258l842609716,942814572l959198258,842609716l942749036,959199026l809055794,909129068l959199544,909719600l892941420,942422326l876163129,859321452l942420016,808661559l959853676,942420023l909325365,909456492l942422069,959984947l825504876,942422072l892483377,926037100l925643317,842217785l842085484,925645107l926298168,909718380l925643574,808596022l808989548,925644594l926037044,859190124l925643320,892483122l909390700,925644087l825440304,959591276l908866615,959590457l842085228,908866352l943272503,876163692l908866613,909522229l909587052,908867377l909130035,943010412l908867124,942682930l959656556,908867126l808531760,825373292l892090674,842084665l842019436,892089906l943011127,876097900l892088881,859385910l892744044,892090672l859256372,909390188l892090674,825504563l926036332,892089906l875900978,959459692l892088625,909522736l808466796,959720505l1815228726,876163383l876098604,896284725l741815603,859060020l892562487,875311154l943141942,892809580l892611632,1815230261l875834416,1815621944l842279984,858797873l825571436,875311922l808923442,892890163l741552689,925970996l946615088,858929205l892482604,1815426872l859190840,842279991l926366009,909588588l875311924,892941107l943221813,741488439l943141684,963391798l825503792,825504812l1815558454,842281273l875834419,808924213l942815596,875312440l959527220,876178489l741356341,926037300l963392825,943272502l909456428,1815295795l808532025,892611641l926496825,808464748l741881648,842217012l829175865,909193776l909388848,943273526l875573612,741617715l808466228,829175602l825570864,926166064l842085171,942682476l741685303,892745524l829173808,909193521l926166069,825570873l858861932,741487670l926038068,829175352l892417585,942943283l825702453,942748012l741619254,959985716l829174835,825438514l959720502,842348849l858927468,741750585l959723828,829174832l943076914,959720505l909457463,959590764l741421108,925904949l829174324,892416563l808791096,926037555l892547436,741486640l892743733,829174577l926365491,808791094l842216249,808726892l741356086,825372981l829174069,909390644l825568308,959854900l909390188,741423154l926363957,829174322l842086708,842345525l825505072,825569644l741946937,842215989l829174585,825766965l842345523,892612662l943011948,959984185l942421556,875901492l876099124,876098156l926037042,808203827l892876140,875900977l841758768,909718065l926036532,943025201l892350773,741879860l959590706,842150966l879505719,859060529l824980528,959591476l943011127,825519155l808662073,875637812l926495284,859321653l942684268,859124792l942420529,925972786l842608693,842610796l892679223,942421298l875770420,926037301l959789164,875968563l942422321,892876848l875968823,825505644l842217526,942420533l892547641,959590449l959592556,808728369l942422070,808924471l842281269,892483692l859321909,942420785l892416564,892548913l959461740,842084917l925642806,892678452l808989748,959789420l925970999,942420280l925972786,942747958l959789164,959920179l942422069,909456690l825307960,892483692l892941877,942421560l808924466,909195056l825505644,825438772l942422325,942881077l959461685,959592556l859060017,942420786l842086709,825833268l942684268,808532279l942421305,909654069l842021170,909261164l808728115,925643313l842281268,859190065l959461740,859058739l942420276,925972786l842020405,842283116l943206704,942420535l959920176,842608689l842283116,942815282l942420016,875901492l943076403,825505644l808792376,959198521l875639604,808596019l959592556,859125553l942422324,825635385l875837747,959789420l875573815,942421561l926233911,875574837l859060588,926298162l925643830,942944564l875837752,959789420l842478133,942420018l925972786,892482356l959789420,909260088l959197488,876163636l825766451,892811372l842151735,942421553l942881077,808596022l825505644,858862132l959197750,825242420l842610737,959592556l808728369,959197495l959591986,959722553l842283372,842216505l959199544,892746032l808532019,859060588l858928946,925642800l876163380,892352821l959461740,859386167l942422068,892941620l892875313,959461740l943274035,959197751l909194802,808923190l942684268,926234164l942422065,825242164l909325369,825505644l825373236,942421299l960051253,876098612l892614764,892417337l959199027,808596276l842478647,909261164l808859185,959199542l858797618,909193270l892483948,892678201l925644337,943206708l943076144,959461740l875704885,942421048l892941620,825765939l892811372,909457205l959197232,942881072l959723576,859060588l875706162,942422329l859125808,808727856l825505644,909260085l959199033,926036788l943075891,892614764l942814521,942421298l808989241,926365497l842610796,909193526l942420787,892483893l909129269,892811372l876163894,925643824l943206708,808726833l909261164,859255600l942420016,892941620l858862386,942684268l892416821,942421296l859321655,959525940l808860012,876164144l959198518,926496050l842346545,825505644l859124024,942422324l809055543,875573298l892614764,808531257l942420275,909194807l959852853,892811372l875836216,959198002l959723058,892351286l942684268,808859957l925644343,892547380l859256887,859060588l909194289,942421048l892941620,909652529l842283116,926232882l942420019,892352821l925905463,842610796l875575350,942422329l892416564,942683440l825505644,943142195l959198263,875573302l909195065,892614764l942814521,959198002l909392181,909390128l842283116,960050994l942422328,825766457l925971249,943011948l926364217,925643826l943075636,959788341l892483948,959461177l942421561,842478134l942682169,842610796l876164149,942421042l926036532,859388217l943011948,943143223l959198007,909392181l875573808,825505644l909521977,942421303l909587762,875968822l942684268,875968310l959199280,943143221l858994743,842283372l859124793,942421042l859255350,959984176l942684268,876164408l942420020,825635385l825505329,825766252l808661557,741422642l808662073,876099888l926444595,825307957l741486900,825439289l876163380,926444594l876033333,741618225l909194295,825702193l892890162,808857657l741356080,909652024l808728119,892890167l808596281,741749302l808859448,808859705l909667380,808662834l741554482,942814265l858927921,892955698l808597305,741355573l892418097,926429746l946615858,959460919l809056313,842610732l825243952,963392566l842348848,909326130l959461676,825766199l929838130,943075636l959985460,842610732l808531251,963393842l808859957,842086453l842283308,808792376l946616370,960051253l875968819,892614700l842085689,946615352l959460919,892350776l892811308,960051512l829175861,842346808l959919417,892939320l825635897,1815230518l808597816,909193273l892873780,892875577l1815097657,960050489l858928184,876031030l808793905,1815097907l909261112,943274295l876162105,942815282l1815097398,842412601l842283065,842542131l842217525,1815622711l959788088,859124021l876096567,909193778l1815098935,943206456l859190837,942746675l959460657,892679735l842610796,825832501l959197239,909654064l943208503,842283372l959592502,942420019l909587762,942683446l825505644,909587763l942420530,892352816l808661045,909261164l858862896,942420536l892876848,892352313l842610796,926496566l942421042,892941620l909522226,959789420l875640372,959197491l959591986,959656247l825766252,858928693l741750841,825832760l959459641,809069616l926300216,741421617l892941625,892612665l926444599,842215478l741356086,959525943l842282548,892890161l808596281,741685043l808858169,926101813l876112951,909652018l741748791,842608697l943009846,876112952l842348853,741748787l892874808,909587769l926444599,825438262l741356336,892418097l909522229,963391542l825702704,809054265l892483884,808662070l946616629,959789104l842149942,859060524l959788848,929839156l892809524,875966512l959461676,926495281l963392312,926038320l926298420,842283052l842151986,963392569l892350518,943208752l892614700,892417337l946616627,959920181l909521719,892483628l959723063,829176113l875901240,959788338l809053233,892482361l1815361336,875705401l825766194,892939313l876099897,1815557177l875705400,892744241l876031026,859125041l1815359799,809055544l825571637,809053234l876032569,1815492145l926234424,926299696l876096562,959919154l1815098934,959788088l842019125,876162103l926363699,1815427126l960050489,875967032l942746673,909325617l808728625,842610796l808859448,959197752l959527221,808858168l959461740,909717815l959197232,858928690l909717811,825505644l926430263,959199288l892877109,858861875l842610796,959854900l942421044,909391920l842413109,892811372l926364472,942420020l892941620,892613937l942684268,825766455l942421809,909194807l909717554,825766252l808661557,741488439l859385913,825636146l892955704,943272249l741357367,825832760l875574578,809004089l842610488,741619766l909194295,825571633l926444595,892549173l741422132,959788088l842216245,809004088l876164920,741619249l892874808,892942386l809004081,825636408l741422645,859385913l875835449,876047412l825373745,741619512l909718841,875705909l876112945,825571637l741487408,909259833l942748472,842558520l909128501,741881393l959983672,926168114l876112946,825766450l741357621,909194295l875574584,809004080l825636408,741553461l959788088,858796341l892955698,875705657l741749049,808596536l926102328,926444601l926300469,741947703l942814265,875772215l876047408,825571121l741488944,892941625l943076658,876112945l842348853,741815861l942815544,858994231l892890169,808859704l741554485,808858169l959919667,959999024l926168370,741488950l925971511,825768244l842624049,892352821l741946937,959788088l875573813,926444600l859189558,741423416l909457208,825767731l892890164,842150713l741750582,842150968l875574833,876047412l909195313,741880113l909259832,825702704l876112947,859126069l741749555,926496057l926363954,959999033l892417074,741356336l859189817,926495798l809004089,825636408l741486902,959525943l892745012,876178482l842281267,741554481l959788088,808988981l892955696,943011385l741357874,825831481l875704889,892890165l959983929,741618997l942814265,808989489l876047412,909392177l741750582,926038328l909260084,876112949l825571637,741880368l808662073,859189553l842624052,959854901l741357108,809054264l808662581,809069620l959787577,741488435l875639863,842610488l892890167,892481849l741553461,959788088l859124021,842624054l909130037,741488692l959787577,892614966l809069622,859125305l741814584,875706680l892416568,876047414l926233393,741553715l809055544,926036022l876112947,825571637l741619762,842412601l942750009,876178486l909391666,741488438l842412601,859386931l926444598,875575093l741356601,875639863l808530226,809069621l909259577,741422134l959788088,909455925l892890163,875704633l741356341,892941625l959984434,842624048l858993206,741750070l825373752,808792117l876047416,959526449l741815602,959984952l959853113,876112944l842348853,741486899l859385913,942878777l809004086,876164408l741685300,808859448l842543667,842558516l859255605,741488946l942748727,808858929l959999033,926168370l741881651,959788088l925905717,959999032l842085938,741617977l859124280,808923447l959999028,842283314l741488947,892874808l925906489,876047414l926233393,741357624l809055544,859256885l876112952,842348853l741945656,909718841l943273269,876112950l942944562,741552441l875901496,909455412l892955705,892482873l741619764,892417079l858928181,842624050l858993206,741620019l959788088,909455925l842558516,808727605l741422645,926234424l875770672,876112953l909652018,741554481l926037049,909260852l876047416,959723313l741683512,825439289l859386164,876112952l842348853,741355827l808859448,959460403l926444599,858797877l741356851,926038328l943142196,876178483l942946098,741881394l892417079,909390645l842624049,892941366l741620023,959788088l842019125,892890167l808857657,741553970l875706680,909455416l926444601,875966774l741421108,926037049l909260852,876047416l892418097,741749811l926234424,942747959l876112950,825571637l741946165,892679992l875771191,959999029l808989746,741750325l926494777,909129777l842624057,825702709l741487920,875639863l809054770,842558516l825243445,741488694l959788088,942813493l892890166,909455929l741683766,875706680l909455416,892890169l825831737,741879862l959787577,892350775l876047410,892418097l741946419,909259833l959853368,876112952l842348853,741880120l825635385,875770672l809069621,926233145l741881655,926430520l825636665,842624056l825702709,741487920l875639863,858862130l892890160,959787065l741488183,959788088l909455925,892890169l926496568,741553976l842608697,943142709l909732917,959721520l741488180,825831481l859321145,876047414l959920177,741684792l960050489,909523249l876112950,825571637l741684277,959983672l892481593,809069623l926233145,741947191l959592760,858862132l809069623,859386169l741749560,892417079l892940853,959999025l925971506,741487672l959788088,909455925l809004082,959789112l741685297,808858169l960050227,842624052l858993206,741946161l825831481,859321145l876047414,842150961l741552945,926496057l825439026,876113204l859126069,741357616l825635385,842414134l842624053,875769910l741554489,892874808l808662841,809069618l859386169,741749560l875639863,809054770l842624048,960049718l741619001,959788088l842019125,926444598l909129525,741814580l808858169,960050227l876112953,875836722l741356857,892874808l925906489,876047414l925972017,741881401l808662073,925972279l876112944,842348853l741683768,892940345l859256376,842624056l875769910,741816633l959788856,926365238l892890165,926038328l741618231,875639863l809054770,926444592l858992694,741487672l959788088,892351029l842624053,825702709l741488183,808858169l960050227,809069625l909259577,741815350l842608697,926103861l876047410,925972017l741750585,808859448l926103865,876112952l825571637,741685298l909261112,808924209l842624054,892547126l741421104,942814265l875705137,809004081l825636408,741486902l909194295,942946353l842624048,909718582l741488181,959788088l859124021,892890167l875704633,741945648l942814265,825373233l892890167,909652793l741880377,959984952l909259577,876047408l842150961,741751096l943207736,909521718l876112950,859126069l741815091,943011640l909391411,876178487l842086450,741486898l842412601,959656755l959999028,926168370l741488950,909194295l942814264,892890160l876165432,741880631l959788088,925905717l892955705,825635897l741422897,942814265l825373233,959999028l825506098,741356086l942814265,875772215l876047408,892876337l741618997,808662073l959983921,876112944l825571637,741749296l809055544,859123766l876178481,842086450l741355826,858928184l808990260,809004087l926037816,741880881l858862647,926233909l809069619,875902521l741750320,959788088l892351029,809004081l842610488,741749041l942814265,808596017l926444600,825702197l741880884,892678712l909325360,876047412l942946097,741947447l808596536,925970738l876112944,825571637l741946165,959984952l808596281,892955700l959984953,741487412l808596536,909193522l892890169,943009849l741751095,875639863l892416818,809069618l909259577,741487670l959788088,825438773l876112947,943141938l741881907,892941625l842283320,842624052l892941366,741816631l943011640,825243187l876047410,892614961l741356854,842609976l858863413,876112952l825571637,741487669l926496057,942684216l892955700,959984953l741945908,876097592l892941366,926444595l909326389,741486896l959525943,892745012l842558519,925905717l741816369,959788088l808661557,959999031l825570098,741751095l909652024,825241654l909732918,825569328l741748789,942944821l925985840,875574583l909718572,829174838l926103351,926166067l1815097393,825308465l875902512,1815096372l859387445,909588023l825371704,875968818l825700914,959853932l926299955,841758774l909718065,926036532l858876977,859190071l741750068,842282033l892679993,829174584l909326131,909456435l875835692,892811570l1815296053,808530737l858534455,808662576l859255148,741683769l876164914,925985849l842414386,859124268l829173811,943206711l842148918,1815228982l909129521,841758520l858796080,959852908l741617715,842282801l909208632,960050999l942944556,829174071l959460918,842083379l1815492914,825505329l959198265,1815622711l825374257,925643320l1815556147,960050481l875312688,1815163448l876033329,841758261l1815689011,942945585l808203057,875901292l741552440,892431408l842215986,926102060l875654201,892483641l892810284,875654192l808597047,808531756l875654195,959854133l825637164,875654197l808924979,825372972l829176113,842084916l875637813,1815425078l909128753,824979506l808988983,959656300l741356082,959920433l858876985,942878776l858927660,829174583el809055795,892480561l1815361072,959787825l841758006,859321911l892547436,741552945l959655987,858876977l858993716,825439020l829174580,959918899l892546100,1815360056l842216241,858535225l909587768,842215788l741881144,892547380l858876981,842347826l825504812,829175856l942813747,909388857l1815228985,825373489l875312177,876033593l842215788,741553456l959722037,858876984l859322673,859125036l829174321,943272243l808856627,1815098681l808596273,908866357l859256627,842215788l741881137,875902518l858876979,959984178l859387436,829175350l842281523,842476592l1815164977,892482353l925643317,875573301l842215788,741554230l892811063,858876982l943011890,892352556l829176112,825831987l859319353,1815164466l808661809,942420021l858861622,858993004l741356848,825243192l858876979,909259315l925972780,829174840l942945075,926493752l1815426357,926102321l824980537,842216240l858876982,926036276l959459628,1815491120l875836209,824980275l959919153,858876983l926038068,808595756l1815623221,825570097l824980275,926037554l858876982,825242933l842215724,1815557168l943010609,824980537l876033843,858876983l825242166,859058476l1815491892,892744497l824981296,842152244l858876983,959658038l875901228,1815556665l808923953,824981047l959852598,858876984l926364215,909521196l1815490612,876032817l824979511,925970999l858876983,808727863l926363948,1815557944l892810033,824980280l875967288,858876984l808727863,959983916l1815557427,876032817l824981552,842085689l858876984,925905463l808464940,1815230264l959853361,841756976l875968048,858876979l925906230,842084908l1815427124,808858417l841758768,892483633l858876982,909718325l875704876,1815556656l909390641,841758258l909654322,858876976l808793907,892547628l1815228471,909259569l841757496,825569588l858876983,892613937l926167596,1815098675l842019633,841758001l892482357,842099764l825243448,959787564l1815163953,808923697l841758006,875574582l842099765,926036533l808923692,1815688249l842347057,841758514l876163127,842099769l892613940,859255340l1815295280,942879281l841758004,909194551l842099766,876097587l926364204,1815558450l858927665,841759027l858994999,842099769l959657521,825766444l1815689523,942682673l841758775,926102328l842099768,875966512l892875308,1815492403l859386161,841757488l875771704,825322551l959788344,959984172l1815426099,926363953l841758770,892481849l825322547,875641142l859386412,1815689265l808857905,841757496l825308473,825322550l943141429,926495276l1815360048,859058481l841758008,909719609l825322544,825701683l808465196,1815688760l909259057,858536247l859255344,825322547l959919666,842019628l1815294775,942747953l858534960,809055280l825322552,959592752l925905708,1815687984l808464689,858535993l942684464,808545329l926036793,825307948l1815689008,892874801l858534968,943272497l808545336,859322423l875639596,1815229752l825700401,858533940l825701937,808545335l943141686,942748460l1815360821,909455409l858535984,825503794el808545337,859256884l842150700,1815163442l808726577,858534452c942683186,808545333,926298419,892482348,1815361849,842149937c858534450,842610482,808545329,943272241,959591212,1815687481c825241649,858534450,909717811,960064561,741355824,808727347c963392567,808858676,858993452,1815295280,909390905,858991664c859123763,875706732,858534201,926298675,809069617,741880885c842150707,946614583,926496056,825439020,1815426615,859190840c858991671,943206705,909391980,858535480,875900979,842558512c741814583,943272499,946615861,892549168,959591212,1815294256c960051255,842214456,892481848,842479468,858535477,875640626c892824633,741356853,808858163,929838645,892352819,875705132c1815228473,858993207,842214448,842282547,942684012,858535990c842150450,959867953,741684533,925905459,913061429,926233400c959525676,1815163697,942815030,825437232,808465463,842479212c858533944,808728369,909536304,741946420,943010099,913060400c892811061,875639596,1815164720,808596790,825437238,959656754c926168684,858536246,875900977,875981878,741749556,909652019c913062201,808464948,909128492,1815425848,858862646,808660016c942684468,825505388,858533939,960049712,875981881,741683251c825307187,913061171,943076660,960049708,1815097394,876164150c959589428,842412855,875902572,841757492,959722809,909536311c741488688,909326642,913061177,859060278,825831980,1815361081c825702198,959589432,842215984,926430828,841757746,859191352c943090740,741618231,909654066,913060915,825243705,926429740c1815229745,842608695,942812217,808597557,825374572,841758515c859124792,859270195,741815860,858994738,929839159,808990516c842543660,1815492658,842151479,942812212,909325105,909588332c841757753,959721528,959933491,741357106,909719346,946616118c892549168,959918636,1815622192,825504312,926034992,825570360c808728684,841758005,859387703,892890166,741488183,876033842c946615351,808662327,926364204,1815361073,858929464,926034998c926496822,959461740,841758264,943142455,842624050,741618999c926299954,963391538,875902770,909586988,1815097911,959853113c926034994,943208756,909261164,841757234,892482359,842624055c741423412,892417842,963393074,926168114,959853100,1815427383c825438777,909257782,842610999,825375084,841758008,959526454c825846841,741488953,859059762,963393081,959920177,842412588c1815294006,943075641,909257782,926038064,875641196,841758008c909719605,825846835,741357619,825701682,963391798,959918385c892678700,1815492914,943271993,892480566,842216499,942684524c841756977,959787317,809069620,741357622,926495794,963391539c959919152,926167596,1815426616,926167097,875703353,892745783c960051308,841756721,825700660,959999026,741422131,926233394c946615860,842283064,959590956,1815163705,858994744,842148917c926102324,926365804,841757751,959985713,926444597,741815858c892547378,946616374,943077174,942682668,1815361331,909260344c808594481,892875571,909457516,824980025,892614713,892890167c741552689,909326641,946615859,875902260,943206700,1815557433c892875576,942746676,825504564,825440364,824979768,943143223c842558518,741357620,859125553,946614832,959723057,808923436c1815099704,926363704,909192244,808727862,943273836,824981810c909193782,943156275,741421880,943142193,929837880,892679991c859124012,1815557941,892679735,875637814,959984185,842348396c824981304,943273012,859270195,741683257,925905969,929838128c859255602,909324588,1815556659,892809271,858860597,909588785c809055852,824981301,909457202,926313524,741946417,808661553c913059896,926101813,942747948,1815099189,960049718,825306163c808991027,925906540,824981042,858929456,943025200,741356850c875835441,896284976,925906485,892942636,896283445,875706418c875837740,896283193,875706418,875837740,896283193,926038065c909261100,896282681,959985200,942684460,879507001,959853881c809056300,879506489,808465208,842479660,879505459,808925494c875903020,879506995,943011381,892549164,879507768,943206708c925972524,879506738,842348338,960050988,879505971,959656497c808990508,862730038,859190841,842413868,862728242,926036024c875837228,862730034,842543926,909260588,862729522,892810804c942683948,862728499,876034354,809055788,862730546,858796593c842479148,845953081,875902009,892679724,845952566,925972023c959657516,845952560,909391925,858928684,845953072,909523251c925906476,845951025,959590706,825832748,845951537,909259312c892810540,829175861,842085432,808858924,829174585,959460662c909391148,829174583,959591988,858993964,829174068,909260594c808596780,829174837,825309488,925906220,963393078,741945392c825637172,825715762,875312185,943010872,892548460,926166071c1815556916,808596787,875967532,829175863,741356855,926233908c741370930,825766964,741370936,925970996,946615088,858927413c825373740,1815294007,842085688,842279987,858797873,943011948c875311922,926430514,909667381,741815094,960049716,946616119c859059767,858993708,1815426361,926365752,859057202,825636919c808466796,875311412,959852852,825846839,741552692,875902004c963391543,892876850,959722540,1815689521,859124793,892611632c892942130,842414444,875313209,926103093,943287347,741945393c943273268,829175609,925904944,909388856,943272499,842019180c741357105,909522484,829175865,808662064,926166068,926036016c909128044,741355829,858994484,829174321,943142960,926166069c808465718,825307500,741684785,909719348,829174069,875967281c942943282,909653810,909193580,741553457,943011892,829174071c909522993,942943284,875772216,825373036,741749043,959527220c829174325,926495538,959720502,875575604,909259116,741947446c943143220,829175349,808728882,808791089,842282800,842215788c741881137,909324341,829175602,808465715,808791090,858862902c926101868,741750583,859385909,829174323,842412084,825568304c825569586,859058540,741619252,959721781,829176118,942814772c825568305,842151735,959721836,741683761,892351029,829174068c909717813,842345529,859386419,875901292,741552440,808858165c845952308,925971512,926366007,845951020,909194296,909717556c862728236,858927925,741617721,942944821,829175602,825766965c842345523,892612662,875901292,741552440,808858165,829175092c892745525,842345527,859386419,808857964,741683252,892351029c829174068,875705142,825568313,842151735,909521260,741554480c959721781,829176118,859387958,825568311,825569586,825700716c741423159,859385909,829174323,859124791,808791095,858862902c926364012,741421363,909324341,829175602,842018872,808791092c842282800,842543468,741815095,943143220,829175349,892613944c959720496,875575604,943206764,741488944,959527220,829174325c959852601,942943281,875772216,859386220,741421362,943011892c829174071,926299449,942943289,909653810,943272300,741945905c909719348,845951285,909389872,926166070,808465718,842019436c741422135,858994484,845951537,943207472,926166069,926036016c925905516,741880368,909522484,845953081,875575600,909388849c943272499,808530540,741552697,943273268,845952825,892809777c892611633,859255606,875639404,741881140,926037300,845952313c808531505,875834419,960049465,925971052,741815349,875902004c845951031,876165169,875834423,926496305,808596076,741357873c943141684,845951286,842215730,859057207,892680499,842150508c741357874,960049716,845952823,959460146,842279989,892811317c858927724,741685559,925970996,862729008,892549424,842279993c858797873,959460204,741946675,825766964,808676408,959787833c942945324,862730289,808859440,892611641,1815230261,943009843c875311412,943141942,875574124,741617712,859060020,808676407c859320626,876098604,862730293,942813232,959720500,1815228726c876099890,892090164,909522736,909718124,741684789,892351029c959605812,942815028,858993964,845951284,876098105,875899958c1815295798,959461682,892090164,859385910,959984236,741750320c892679989,942828600,926298423,825832748,845951537,842216760c808856633,1815097655,892549170,908867888,942682930,825766508c741357622,809055030,926051382,808859705,892679724,845952566c959461431,926297139,1815623986,859191090,908867121,959590457c876032620,741946421,859320375,926051377,842086706,909260588c845952306,808595767,876031030,1815556660,909719090,925643059c808596022,943075948,741750064,909129783,909274167,842282294c960050988,845951539,858797366,825764919,1815425591,909325874c942421811,959984947,842412652,741553714,859059512,909274166c875706672,842479660,845951027,943077685,959982641,1815361840c892876082,959198260,909719600,926233196,741748788,959853113c892496944,808465462,875837740,845951545,808728117,876162096c1815230772,909325618,959198770,859125049,808792684,741619513c875835441,845953328,808794164,808528951,808661561,909390444c741421874,959656241,845951032,942683188,825306168,808924472c842281580,741685040,808661553,845951032,959524916,842083379c875967799,942879340,741751092,959525681,845952567,892876339c858860593,926036790,892547692,741749811,925905969,845952048c876163891,875637814,859322676,842216044,741816118,842609713c845953336,959721779,892415030,926364979,808661612,741945652c943142193,845951800,959658290,909192245,859189554,942813804c741946676,892745265,845951028,943011634,925969460,809056304c909259372,741487927,859125553,845951536,925906482,925969456c909653817,892482156,741357363,859060273,845951284,926299186c942746672,926234936,875704940,741421105,909326641,845952563c859124530,959523890,926233656,842150508,741619257,858992690c845952312,909390386,808594485,876032824,825373292,741815609c892547378,845953078,892612914,825371704,892942392,808596076c741357880,859058738,845952819,959655986,842148913,825440569c959525484,741554232,926233394,845952564,825440561,875703349c842086193,942748268,741749815,943141938,845952310,876034097c875703350,892745783,942748268,741553461,926495794,845951027c859060273,892480569,876164401,942748268,741815346,875771186c845951539,875575345,892480566,909718069,925971052,741422904c825701682,845951286,859256625,892480569,859191608,925971052c741815349,942683698,845952818,926103345,909257778,858797618c925971052,741422130,859059762,845952569,858797873,909257785c960049462,909193836,741879865,959919666,845951545,808990257c909257779,892942137,909193836,741552951,892417842,845952562c808859185,926034994,926233139,909193836,741422133,959723314c845953080,926168625,926034993,808597302,909193836,741422900c926299954,845951026,875706417,926034999,842544950,808596076c741617968,943077170,845952825,909586738,926034997,875966775c858927724,741422900,876033842,845952055,925971762,926034999c909326647,909259372,741617976,876099378,845951285,892614706c926035001,942813241,808661612,741618480,926496562,845951537c859124019,942812217,859386928,858993260,741422896,858863666c845953337,875836467,942812212,926233394,892547692,741684280c858994738,845953079,959461171,942812214,892941620,942879340c741685554,943011890,845951026,859060531,942812210,842346807c808727148,741355573,909654066,845952051,808792116,942812208c875771448,825504364,741748789,842021170,845951539,858993204c959589432,842021169,859058796,741423152,909326642,845952313c842478388,959589424,926495797,875836012,741945650,859257138c845951542,959788084,959589429,808464953,875836012,741945657c825307187,845952307,892351796,808660016,960051506,892613228c741356081,959721523,845953072,943273012,808660025,892549174c875836012,741881911,909652019,845953337,942945332,825437234c909391152,875836012,741618736,858927411,845953331,926167860c825437237,842281268,842281580,741685047,943010099,845951536c876163380,825437236,808465463,825504364,741618745,876032307c845951024,926429236,825437238,825438521,959656556,741685558c925905459,845952565,909326387,842214453,808792370,909324908c741421625,892547635,845951287,875771187,842214454,909719348c858993260,741355575,959787571,845951029,859386163,842214451c825702710,808661612,741815601,959918643,845951282,842217522c842214456,892549176,909259372,741749812,892940851,845951033c926168114,858991671,859190064,842150508,741749301,808530739c845951281,943009842,858991667,943207729,942748268,741683510c825373491,845952310,926299697,858991666,959460914,875639404c741619255,808661811,845951797,875704369,858991664,876032052c808530540,741356594,808727347,845952055,808532272,858991666c825637169,942682732,741684016,960049715,845953329,842020656c842214456,825375031,909128300,741750320,959787571,845952057c959526192,842214449,892874804,875573868,741816115,842150451c845951282,825635632,842214454,959525936,842019436,741684536c892875059,845952053,825307696,825437233,925972278,825242220c741422131,942944563,845951541,875966512,825437232,943208754c960049516,741816632,808530227,829176119,858863929,808660022c825765945,943272300,741487155,808923187,829176115,842282809c808660025,942684468,909717868,741618997,926036019,829174579c892679737,808660020,858994482,892940652,741947190,942682163c829176118,876098617,959589432,808859960,859386220,741553977c808925490,829174834,875639609,959589425,909193525,842609004c741749555,825440562,829176120,808792377,959589429,859124273c809054572,741423414,859387954,829175092,859388216,942812208c926167863,959983980,741357105,859125810,829175351,892549176c942812213,943141683,926429548,741685301,858863666,829176121c825833016,926034993,959656761,909652332,741422129,842479410c829175609,926102840,926035001,909521205,876097900,741683255c808662834,829174581,808465464,926034997,959723824,876097900c741683248,959461170,829176116,909193784,909257784,892612661c808989036,741552693,825832754,829174068,825243959,892480568c875901491,926364012,741683255,859255858,829173813,909456951c875703352,925971761,892809580,741355573,926233394,829174320c959788087,842148921,808859705,859255148,741684536,808727090c829175602,842150711,825371701,909455928,842477932,741814583c875704626,829175096,842215991,808594484,859059766,842477932c741814576,942682162,829174327,842543415,959523893,942813493c825700716,741421367,859387953,829175605,892743991,942746672c942945843,825700716,741421367,943142705,829175607,943141175c925969457,926363954,825700716,741750073,875968049,829175344c875639351,909192248,943273520,842477932,741554483,959722801c829175602,825700919,875637815,926036537,859255148,741618224c875770929,829175349,892547895,858860598,926168887,859255148c741618231,808596273,829175604,808530999,842083376,909586998c876032364,741552692,892351025,829175862,808989751,825306160c926496564,892809580,741748785,809054257,829175346,859059511c808528944,909259571,892809580,741749559,892679993,925985845c960051509,925972780,829174840,925972023,909650996,1815294256c825636657,942421047,858861622,909586796,741683251,909259576c925985841,909325366,892352556,829176112,909456951,926362680c1815491895,926299953,925643316,875573301,909586796,741619512c892482103,925985842,909520951,876164652,829174065,959526711c909519928,1815558197,859256625,908866359,892549171,926364012c741553204,842019126,925985841,876033335,842544428,829175862c926234423,842345524,1815296310,892811057,875312176,943142969c926364012,741553971,808531764,925985840,909324599,859059244c829175604,926430775,825502772,1815294773,892745521,858535472c859060280,892809580,741947705,959460915,925985840,808662069c858993452,829175859,859255863,808660016,1815098166,959657777c841758002,959723831,842477932,741488185,858993970,925985840c909654065,909259308,829174322,943075383,808594487,1815294000c859387441,824980528,942814263,926298476,741947703,926430257c909208625,859385910,842150188,829175353,959525942,926493748c829175860,942748214,859253810,829175600,809056565,942943286c829174066,892614453,858926134,829176119,825766965,1815096371c942945585,808203057,842346860,741487410,959918898,959721836c741683768,808793908,926167404,741356086,858796343,892612972c741946934,892417593,859058540,741357367,825307697,875654201c892481842,909390124,829175088,842412084,925969456,1815099441c842609457,824979506,960051001,942879084,741880624,926102066c858876979,825243958,808792620,829174838,909718835,926034997c1815296054,825570097,858534707,825832240,875770220,741552948c875639603,858876979,876164915,943010604,829174834,959591219c942877749,1815492405,942814001,875313205,892678961,842215788c741487925,808530996,858876984,959984178,959853612,829174322c825307699,959720500,1815361334,808596273,892089141,943273010c825438572,741554233,825439541,858876978,859322673,959460908c829173813,892351027,859188275,1815295799,825373489,908867637c859059510,842215788,741947442,909326646,858876982,808596530c825374508,829174072,892678707,892808242,1815359536,909259569c925643576,909457207,842215788,741881144,808792120,858876985c959527218,842217516,829174070,892351283,909650992,1815294256c808661809,942420021,858861622,858993004,741749298,943141177c858876980,943207475,892811564,829175093,959918899,808528948c909259571,875770220,741814833,809054257,829175346,859059251c825306163,926496564,875770220,741814840,892351025,829175862c858862899,842083379,909586998,892547436,741421109,808596273c829175604,959984947,858860596,926168887,909324652,741421106c875770929,829175349,808793651,875637815,926036537,909324652c741946168,959722801,829175602,925906739,909192246,943273520c926101868,741816114,875968049,829175344,926168883,925969456c926363954,926101868,741356597,943142705,829175607,943011635c942746675,942945843,926101868,741356597,859387953,829175605c808728371,959523896,942813493,926101868,741814322,942682162c829174327,809055795,808594481,859059766,909324652,741814325c875704626,829175096,808465971,825371704,909455928,892547436c741751091,808727090,829175602,842413107,842148918,808859705c858993004,741356855,926233394,829174320,943075891,875703347c925971761,825438572,741684277,859255858,829173813,825372723c892480565,875901491,942813548,741421111,825832754,829174068c909129522,909257781,892612661,892481900,741814834,959461170c829176116,842151218,926034999,959723824,875704684,741684277c808662834,829174581,876098354,926034997,909521205,858927468c741619760,842479410,829175609,858993202,926035001,959656761c825373036,741946166,858863666,829176121,926429234,942812216c943141683,808595820,741619248,859125810,829175351,808663345c942812211,926167863,942748012,741946677,859387954,829175092c842479409,959589432,859124273,909193580,741617977,825440562c829176120,942683697,959589427,909193525,892416364,741881650c808925490,829174834,942879793,959589429,808859960,858861932c741422901,942682163,829176118,926298673,808660025,858994482c842084716,741947190,926036019,829174579,808988977,808660020c942684468,808530284,741945913,808923187,829176115,959459377c808660024,825765945,959459692,741814835,808530227,829176119c943011888,825437236,943208754,925905260,741554232,942944563c829174325,875640624,825437232,925972278,909128044,741881651c892875059,829174837,808858928,842214456,959525936,875573612c741553976,842150451,829174066,875574320,842214450,892874804c858796396,741815857,959787571,829174841,842150448,842214450c825375031,825241964,741882161,960049715,829176113,842084400c858991666,825637169,809056620,858533937,925905971,876178484c741357108,808661811,963392309,808858676,858993452,1815295280c959722041,858991665,825701938,892352876,858535988,926036531c943221809,741816629,925971251,946615606,926103094,825439020c1815623729,943076408,858991670,808727856,926038124,858535729c892877106,809004086,741684024,809054771,929837873,943274296c942813996,1815425585,892483383,842214454,959721783,892680044c858533941,892352050,859270198,741683257,959722035,929837616c808661810,858927916,1815229494,909652023,842214456,825373234c892941932,858535221,892809266,943090742,741815603,825831731c913060147,808989239,925971244,1815097396,942815030,825437232c808465463,875968108,858536244,808990001,892759090,741685047c808726835,913060151,909128245,842085164,1815687987,909587510c825437241,909391152,875837036,858535475,959854640,875981881c741355570,943075379,913061171,808661300,875574060,1815621689c858862646,808660016,960051506,859059820,858535216,858861872c875981877,741881397,842610994,913059888,875837748,926495276c1815230003,875836726,959589427,926495797,808859244,841757240c959853369,909536309,741553208,959527218,913060918,942749495c809054764,1815229234,842479670,942812212,875771448,943090808c741618231,909654066,913060915,825243705,926429740,1815229745c842608695,942812217,808597557,825374572,841758515,859124792c859270195,741815860,858994738,929839159,808990516,842543660c1815492658,842151479,942812212,909325105,909588332,841757753c959721528,959933491,741357106,909719346,1819817782,859320376c926034997,942813241,875706476,841756721,892614711,876112945c741684528,959919922,946615859,842413877,926364204,1815361332c859125560,926034992,875966775,842610796,841758259,959985207c809069623,741750841,926299954,963392056,875902770,909586988c1815097911,892809785,926034996,808597302,842624120,741488950c959723314,963393592,842151474,859255340,1815557426,959722041c926034993,909260081,875706732,841758516,959920438,842624053c741749043,959919666,963392057,892875058,909521452,1815689521c960049465,909257778,909718324,942750060,841759031,808858166c825846835,741750838,942683698,1818572594,942944569,892480565c859191608,858863980,841756728,909195061,825846833,741947185c842347826,963393081,909654320,859124268,1815229236,825765945c892480561,876164401,909130092,841756728,859257140,809069616c741947188,943141938,963392822,959919152,926167596,1815426616c825833784,875703344,842086193,959999077,741422131,926233394c946615860,842283064,959590956,1815163705,858994744,842148917c926102324,926365804,841757751,959985713,926444597,741815858c892547378,946616374,943077174,942682668,1815361331,909260344c808594481,892875571,909457516,824980025,892614713,892890167c741552689,909326641,1818572339,892679224,942746676,926234936c942880876,824980533,875770936,960064561,741553461,842543669c876178484,741488948,842543669,876178484,741488948,842543413c842624055,741357878,943075381,809069625,741751096,909457716c959999033,741620016,808663092,926444592,741356338,926496308c925723696,875967536,825833522,825701932,926431280,925985840c808660024,959985969,1815623736,808661293,892483124,741684273c959853361,943076150,762066230,842281265,875706674,824980279c808793909,842150457,959278133,859256631,926364977,926363948c808923703,1815427127,858863661,909129521,824979768,808990521c892679984,908946483,909326643,959459897,825371948,925972785c892940338,909389164,859058229,741946420,842608941,959461173c1815294520,926429741,842282034,757870904,842217265,892810290c946614581,943208499,741357616,825766189,942881073,1815557430c842152237,942945335,757870905,842414129,842020658,845952313c909389872,926166070,808465718,842019436,741422135,858994484c845951537,943207472,926166069,926036016,925905516,741880368c909522484,845953081,875575600,909388849,943272499,808530540c741552697,943273268,845952825,892809777,892611633,859255606c858927724,741685552,943010356,845952311,959918898,842279989c858797873,825373804,741552183,859385907,879507765,942749748c959460140,1815688499,825766964,808660024,959460919,892679276c858534455,876098864,909405233,741881652,808726579,879506480c926102583,842019628,1815296049,892614708,808660024,876098096c909718636,841757233,875837497,808807479,741750327,892746034c1818572086,892351029,959589428,942815028,858994028,841756980c876098105,875916342,741553974,959461682,896284468,859385910c959984172,1815492144,892679989,942812216,926298423,825832812c841757233,842216760,808873017,741355831,892549170,913062192c942682930,825766444,1815099446,809055030,926034998,808859705c892759141,741750325,808990514,913060665,943272503,909586988c1815490867,842021174,926035001,959722804,942684012,841756979c825831991,842492978,741683766,842086194,929838640,926037044c959853100,1815163702,842151479,909257776,909455416,808990572c841758518,875902518,959933490,741487417,808793650,1818572595c842477880,909257781,926103091,892549228,841759032,909259318c892890163,741749556,959460914,946615346,808661559,959787564c1815164982,959461688,892480564,875836728,942684524,841758265c808728373,842624054,741357878,875967794,963391536,842609716c909455916,1815097396,959722553,892480562,909260339,960064632c741553461,959460658,829174839,808727600,875703353,925906232c959459692,741356338,842413106,829174067,943272753,875703344c943206452,942748012,741357365,808596530,829175095,942682930c875703344,859386160,926036332,741619253,876098354,829175353c926495027,858926134,825571382,909324652,741814835,859124530c1819817524,925905969,841757744,876163891,875654198,859322676c842215980,1815557942,842609713,841759032,959721779,892431414c926364979,808661548,1815687476,943142193,841757496,959658290c909208629,859189554,942813740,1815688500,892745265,841756724c943011634,925985844,809056304,909259308,1815229751,859125553c841757232,925906482,925986096,909653817,892482092,1815099187c859060273,841756980,926299186,942763056,926234936,875704876c1815162929,909326641,841758259,859124530,959540274,926233656c842150444,1815361081,858992690,841758008,909390386,808610869c876032824,825373228,1815557433,892547378,841758774,892612914c825388088,892942392,808596012,1815099704,859058738,841758515c959655986,842165297,825440569,959525420,1815296056,926233394c841758260,825440561,875719733,842086193,942748204,1815491639c943141938,841758006,876034097,875719734,892745783,942748204c1815295285,926495794,841756723,859060273,892496953,876164401c942748204,1815557170,875771186,841757235,875575345,892496950c909718069,925970988,1815164728,825701682,841756982,859256625c892496953,859191608,925970988,1815557173,942683698,841758514c926103345,909274162,858797618,925970988,1815163954,859059762c841758265,858797873,909274169,960049462,909193772,1815621689c959919666,841757241,808990257,909274163,892942137,909193772c1815294775,892417842,841758258,808859185,926051378,926233139l909193772,1815163957l959723314,841758776el926168625,926051377l808597302,909193772l1815164724,926299954c841756722,875706417,926051383,842544950,808596012,1815359792c943077170,841758521,909586738,926051381,875966775,858927660c1815164724,876033842,841757751,925971762,926051383,909326647c909259308,1815359800,876099378,841756981,892614706,926051385c942813241,808661548,1815360304,926496562,841757233,859124019c942828601,859386928,858993196,1815164720,858863666,841759033c875836467,942828596,926233394,892547628,1815426104,858994738c841758775,959461171,942828598,892941620,942879276,1815427378c943011890,841756722,859060531,942828594,842346807,808727084c1815097397,909654066,841757747,808792116,942828592,875771448c825504300,1815490613,842021170,841757235,858993204,959605816c842021169,859058732,1815164976,909326642,841758009,842478388c959605808,926495797,875835948,1815687474,859257138,841757238c959788084,959605813,808464953,875835948,1815687481,825307187c841758003,892351796,808676400,960051506,892613164,1815097905c959721523,841758768,943273012,808676409,892549174,875835948c1815623735,909652019,841759033,942945332,825453618,909391152c875835948,1815360560,858927411,841759027,926167860,825453621c842281268,842281516,1815426871,943010099,841757232,876163380c825453620,808465463,825504300,1815360569,876032307,841756720c926429236,825453622,825438521,959656492,1815427382,925905459c841758261,909326387,842230837,808792370,909324844,1815163449c892547635,841756983,875771187,842230838,909719348,858993196c1815097399,959787571,841756725,859386163,842230835,825702710c808661548,1815557425,959918643,841756978,842217522,842230840c892549176,909259308,1815491636,892940851,841756729,926168114c859008055,859190064,842150444,1815491125,808530739,841756977c943009842,859008051,943207729,942748204,1815425334,825373491c841758006,926299697,859008050,959460914,875639340,1815361079c808661811,841757493,875704369,859008048,876032052,808530476c1815098418,808727347,841757751,808532272,859008050,825637169c942682668,1815425840,960049715,841759025,842020656,842230840c825375031,909128236,1815492144,959787571,841757753,959526192c842230833,892874804,875573804,1815557939,842150451,841756978c825635632,842230838,959525936,842019372,1815426360,892875059c841757749,825307696,825453617,925972278,825242156,1815163955c942944563,841757237,875966512,825453616,943208754,960049452c1815558456,808530227,824981815,858863929,808676406,825765945c943272236,1815228979,808923187,824981811,842282809,808676409c942684468,909717804,1815360821,926036019,824980275,892679737c808676404,858994482,892940588,1815689014,942682163,824981814c876098617,959605816,808859960,859386156,1815295801,808925490c824980530,875639609,959605809,909193525,842608940,1815491379c825440562,824981816,808792377,959605813,859124273,809054508c1815165238,859387954,824980788,859388216,942828592,926167863c959983916,1815098929,859125810,824981047,892549176,942828597c943141683,926429484,1815427125,858863666,824981817,825833016c926051377,959656761,909652268,1815163953,842479410,824981305c926102840,926051385,909521205,876097836,1815425079,808662834c824980277,808465464,926051381,959723824,876097836,1815425072c959461170,824981812,909193784,909274168,892612661,808988972c1815294517,825832754,824979764,825243959,892496952,875901491c926363948,1815425079,859255858,824979509,909456951,875719736c925971761,892809516,1815097397,926233394,824980016,959788087c842165305,808859705,859255084,1815426360,808727090,824981298c842150711,825388085,909455928,842477868,1815556407,875704626c824980792,842215991,808610868,859059766,842477868,1815556400c942682162,824980023,842543415,959540277,942813493,825700652c1815163191,859387953,824981301,892743991,942763056,942945843c825700652,1815163191,943142705,824981303,943141175,925985841c926363954,825700652,1815491897,875968049,824981040,875639351c909208632,943273520,842477868,1815296307,959722801,824981298c825700919,875654199,926036537,859255084,1815360048,875770929c824981045,892547895,858876982,926168887,859255084,1815360055c808596273,824981300,808530999,842099760,909586998,876032300c1815294516,892351025,824981558,808989751,825322544,926496564c892809516,1815490609,809054257,824981042,859059511,808545328c909259571,892809516,1815491383,892679993,925969461,960051509c925972844,824980536,925972023,909667380,741552432,825636657c946615351,858861622,909586732,1815425075,909259576,925969457c909325366,892352620,824981808,909456951,926379064,741750071c926299953,929837620,875573301,909586732,1815361336,892482103c925969458,909520951,876164716,824979761,959526711,909536312c741816373,859256625,913060663,892549171,926363948,1815295028c842019126,925969457,876033335,842544492,824981558,926234423c842361908,741554486,892811057,879506480,943142969,926363948c1815295795,808531764,925969456,909324599,859059308,824981300c926430775,825519156,741552949,892745521,862729776,859060280c892809516,1815689529,959460915,925969456,808662069,858993516c824981555,859255863,808676400,741356342,959657777,845952306c959723831,842477868,1815230009,858993970,925969456,909654065c909259372,824980018,943075383,808610871,741552176,859387441c829174832,942814263,926298412,1815689527,926430257,909192241c859385910,842150252,824981049,959525942,926510132,824981556c942748214,859270194,824981296,809056565,942959670,824979762c892614453,858942518,824981815,825766965,741370931,942945585c812397361,842346796,1815229234,959918898,959721772,1815425592c808793908,926167340,1815097910,858796343,892612908,1815688758c892417593,859058476,1815099191,825307697,875637817,892481842c909390188,824980784,842412084,925985840,741357617,842609457c829173810,960051001,942879020,1815622448,926102066,858860595c825243958,808792684,824980534,909718835,926051381,741554230c825570097,862729011,825832240,875770156,1815294772,875639603c858860595,876164915,943010668,824980530,959591219,942894133c741750581,942814001,879507509,892678961,842215724,1815229749c808530996,858860600,959984178,959853676,824980018,825307699c959736884,741619510,808596273,896283445,943273010,825438508c1815296057,825439541,858860594,859322673,959460972,824979509c892351027,859204659,741553975,825373489,913061941,859059510c842215724,1815689266,909326646,858860598,808596530,825374572c824979768,892678707,892824626,741617712,909259569,929837880c909457207,842215724,1815622968,808792120,858860601,959527218c842217580,824979766,892351283,909667376,741552432,808661809c946614325,858861622,858992940,1815491122,943141177,858860596c943207475,892811628,824980789,959918899,808545332,909259571c875770156,1815556657,809054257,824981042,859059251,825322547c926496564,875770156,1815556664,892351025,824981558,858862899c842099763,909586998,892547372,1815162933,808596273,824981300c959984947,858876980,926168887,909324588,1815162930,875770929c824981045,808793651,875654199,926036537,909324588,1815687992c959722801,824981298,925906739,909208630,943273520,926101804c1815557938,875968049,824981040,926168883,925985840,926363954c926101804,1815098421,943142705,824981303,943011635,942763059c942945843,926101804,1815098421,859387953,824981301,808728371c959540280,942813493,926101804,1815556146,942682162,824980023c809055795,808610865,859059766,909324588,1815556149,875704626c824980792,808465971,825388088,909455928,892547372,1815492915c808727090,824981298,842413107,842165302,808859705,858992940c1815098679,926233394,824980016,943075891,875719731,925971761c825438508,1815426101,859255858,824979509,825372723,892496949c875901491,942813484,1815162935,825832754,824979764,909129522c909274165,892612661,892481836,1815556658,959461170,824981812c842151218,926051383,959723824,875704620,1815426101,808662834c824980277,876098354,926051381,909521205,858927404,1815361584c842479410,824981305,858993202,926051385,959656761,825372972c1815687990,858863666,824981817,926429234,942828600,943141683c808595756,1815361072,859125810,824981047,808663345,942828595c926167863,942747948,1815688501,859387954,824980788,842479409c959605816,859124273,909193516,1815359801,825440562,824981816c942683697,959605811,909193525,892416300,1815623474,808925490c824980530,942879793,959605813,808859960,858861868,1815164725c942682163,824981814,926298673,808676409,858994482,842084652c1815689014,926036019,824980275,808988977,808676404,942684468c808530220,1815687737,808923187,824981811,959459377,808676408c825765945,959459628,1815556659,808530227,824981815,943011888c825453620,943208754,925905196,1815296056,942944563,824980021c875640624,825453616,925972278,909127980,1815623475,892875059c824980533,808858928,842230840,959525936,875573548,1815295800c842150451,824979762,875574320,842230834,892874804,858796332c1815557681,959787571,824980537,842150448,842230834,825375031c825241900,1815623985,960049715,824981809,842084400,859008050c825637169,809056556,862728241,925905971,876162100,1815098932c808661811,959198005,808858676,858993516,741553456,959722041c859008049,825701938,892352812,862730292,926036531,943205425c1815558453,925971251,942421302,926103094,825439084,741881905c943076408,859008054,808727856,926038060,862730033,892877106c808987702,1815425848,809054771,925643569,943274296,942814060c741683761,892483383,842230838,959721783,892679980,862728245c892352050,859253814,1815425081,959722035,925643312,808661810c858927980,741487670,909652023,842230840,825373234,892941868c862729525,892809266,943074358,1815557427,825831731,908865843c808989239,925971308,741355572,942815030,825453616,808465463c875968044,862730548,808990001,892742706,1815426871,808726835c908865847,909128245,842085228,741946163,909587510,825453625c909391152,875836972,862729779,959854640,875965497,1815097394c943075379,908866867,808661300,875574124,741879865,858862646c808676400,960051506,859059756,862729520,858861872,875965493c1815623221,842610994,908865584,875837748,926495340,741488179c875836726,959605811,926495797,808859180,845951544,959853369c909519925,1815295032,959527218,908866614,942749495,809054828c741487410,842479670,942828596,875771448,926430764,845952050c859191352,959851572,1815162936,825702450,925643317,959592752c892875372,741356088,858862135,942828599,858993972,875771692c845952822,926102328,876031032,1815099447,842151986,925644344c875704886,825766508,741749555,959854391,942828596,859386928c842610476,845951030,909523255,808987703,1815425848,809056050c942422066,808530994,943141484,741422388,892351544,926051381c909326647,926234668,845951542,926168887,926428212,1815098165c825702194,942421046,909324857,909587052,741816632,943271993c926051382,842544950,926038316,845952053,842479159,842607664c1815360823,926299954,959197234,842610226,876032620,741881913c842412601,926051378,926233139,875706668,845951289,842346807c842607670,1815557172,926496306,959198521,909194034,926298732c741488953,942748217,909274165,960049462,959527212,845951545c959657014,825830454,1815689016,909260338,959198000,909653553c808858220,741814840,942944569,892496949,859191608,858863916c845951032,909195061,825830449,1815689009,842347826,959198777c909654320,859124332,741487412,825765945,892496945,876164401c909130028,845951032,859257140,809053232,1815689012,943141938c959198518,959919152,926167660,741684792,825833784,875719728c842086193,859387948,845951284,876033331,943205430,1815229496c960049714,942420275,892547896,875704940,741815091,926365496c825388084,892942392,842479660,845952822,909456177,909651000c1815623223,859320370,942421047,825635382,858796652,741685299c959853880,959540274,926233656,825571372,829174578,859190073c876096566,1815360821,959985713,942421813,875903027,876097900c741422131,942748472,925985841,909653817,875706412,829173816c808662327,825764914,1815688246,942683953,942420025,876033840c909521260,741356597,842545463,909208633,859189554,943208236c829174067,943208245,926362675,1815426359,892548401,925644599c909456694,959721836,741947442,942814519,875654199,859322676c959657772,829175088,808923188,842476596,1815295795,859190065c925644594,892679984,825438572,741750585,892352822,842099767c875967799,825701932,829176116,942682930,892742704,1815556913c892875057,908865591,859388210,858861932,741357625,842477622c808545334,808661561,842544428,829173813,808727600,892677177c1815556150,892680505,842345523,1815360056,959722553,842345522c1815360056,959722553,825568306,1815556664,959853113,808791088c1815689270,959983673,959720502,1815688757,959461688,942943284c1815097395,858928952,909388848,1815099193,859059512,892611638c1815622966,943010616,875834425,1815623729,842477880,842279989c1815229751,859388215,825502770,1815687986,909129783,959654967c1815295542,842151479,942877744,1815556656,842282039,909323319c1815230515,842412599,875768885,1815426870,859320375,842214449c1815361337,842021174,825437241,1815294002,959592246,959589432c1815360820,909456694,926034998,1815556406,809055030,892480566c1815491640,808661558,858926136,1815492153,825700406,842148912c1815687729,825309493,808594482,1815491122,892679989,942746680c1815228724,959460917,909192243,1815687221,926299189,875637811c1815687734,875770677,842083377,1815491127,892351029,808528948c1815163193,909586485,809053238,879507760,842085945,959526700c942959668,741881140,926233397,876033132,858535731,1815097909c926168628,925969464,879505461,842478901,879505452,942749748c879505452,808923442,892873779,1815294513,925970996,942420784c858927413,825373804,741552183,842544440,842296371,892811317c909522988,879507251,926497074,926428215,1815295030,959656756c942421301,842479416,926102636,741422648,875573305,875850801c926496305,875641132,879506226,926168372,842607664,1815427128c825832500,959199545,808662324,842347628,741685559,959591993c892628024,859255606,825768236,879507760,959985973,808528951c943140912,859190380,741882162,825372721,879505462,959854134c808528952,875574068,808924268,741814832,892743729,879505457c825439031,808528946,892876600,909587564,741355573,825307441c879506742,892746039,825306161,842282547,842544236,741750839c825635121,879506229,926430520,825306161,875968056,943207532c741618489,858862129,879506993,892940601,842083378,909588787c876164204,741617721,909521457,879507768,892876601,842083382c825242681,808465772,741487671,825373489,896284725,842412848c858860599,842018869,909129068,741552437,926364465,896284215c858994992,875637810,808597040,842085740,741422385,875770929c896283702,909718577,875637817,825766454,925971820,741487159c825832497,896283954,875900978,892415025,959854897,858928492c741554482,942945585,896283441,875574834,876162101,876099122c1815623218,959984952,892417842,942746676,876163379,909717810c875311212,959590712,876098358,875835756,892811570,741619765c858929204,909718580,825388080,875968818,825700914,812396588c812396588,942684204,859124792,946614833,925972786,842608693c842610732,892679223,946615602,875770420,926037301,959789100c875968563,946616625,892876848,875968823,825505580,842217526c946614837,892547641,959590449,959592492,808728369,946616374c808924471,842281269,892483628,859321909,946615089,892416564c892548913,959461676,842084917,929837110,892678452,808989748c959789356,925970999,946614584,925972786,942747958,959789100c959920179,946616373,909456690,825307960,892483628,892941877c946615864,808924466,909195056,825505580,825438772,946616629c942881077,959461685,959592492,859060017,946615090,842086709c825833268,942684204,808532279,946615609,909654069,842021170c909261100,808728115,929837617,842281268,859190065,959461676c859058739,946614580,925972786,842020405,842283052,943206704c946614839,959920176,842608689,842283052,942815282,946614320c875901492,943076403,825505580,808792376,963392825,875639604c808596019,959592492,859125553,946616628,825635385,875837747c959789356,875573815,946615865,926233911,875574837,859060524c926298162,929838134,942944564,875837752,959789356,842478133c946614322,925972786,892482356,959789356,909260088,963391792c876163636,825766451,892811308,842151735,946615857,942881077c808596022,825505580,858862132,963392054,825242420,842610737c959592492,808728369,963391799,959591986,959722553,842283308c842216505,963393848,892746032,808532019,859060524,858928946c929837104,876163380,892352821,959461676,859386167,946616372c892941620,892875313,959461676,943274035,963392055,909194802c808923190,942684204,926234164,946616369,825242164,909325369c825505580,825373236,946615603,960051253,876098612,892614700c892417337,963393331,808596276,842478647,909261100,808859185c963393846,858797618,909193270,892483884,892678201,929838641c943206708,943076144,959461676,875704885,946615352,892941620c825765939,892811308,909457205,963391536,942881072,959723576c859060524,875706162,946616633,859125808,808727856,825505580c909260085,963393337,926036788,943075891,892614700,942814521c946615602,808989241,926365497,842610732,909193526,946615091c892483893,909129269,892811308,876163894,929838128,943206708c808726833,909261100,859255600,946614320,892941620,858862386c942684204,892416821,946615600,859321655,959525940,808859948c876164144,963392822,926496050,842346545,825505580,859124024c946616628,809055543,875573298,892614700,808531257,946614579c909194807,959852853,892811308,875836216,963392306,959723058c892351286,942684204,808859957,929838647,892547380,859256887c859060524,909194289,946615352,892941620,909652529,842283052c926232882,946614323,892352821,925905463,842610732,875575350c946682169,892416564,942683440,825505580,943142195,963392567c875573302,909195065,892614700,942814521,963392306,909392181c909390128,842283052,960050994,946616632,825766457,925971249c943011884,926364217,929838130,943075636,959788341,892483884c959461177,946615865,842478134,942682169,842610732,876164149c946615346,926036532,859388217,943011884,943143223,963392311c909392181,875573808,825505580,909521977,946615607,909587762c875968822,942684204,875968310,963393584,943143221,858994743c842283308,859124793,946615346,859255350,959984176,942684204c876164408,946614324,825635385,825505329,825766188,808661557c1815164466,808662073,876099888,926428211,825307957,1815228724c825439289,876163380,926428210,876033333,1815360049,909194295c825702193,892873778,808857657,1815097904,909652024,808728119c892873783,808596281,1815491126,808859448,808859705,909650996c808662834,1815296306,942814265,858927921,892939314,808597305c1815097397,892418097,926429746,942421554,959460919,809056313c842610796,825243952,959198262,842348848,909326130,959461740c825766199,925643826,943075636,959985460,842610796,808531251c959199538,808859957,842086453,842283372,808792376,942422066c960051253,875968819,892614764,842085689,942421048,959460919c892350776,892811372,960051512,824981557,842346808,959919417c892955704,825635897,741488694,808597816,909193273,892890164c892875577,741355833,960050489,858928184,876047414,808793905c741356083,909261112,943274295,876178489,942815282,741355574c842412601,842283065,842558515,842217525,741880887,959788088c859124021,876112951,909193778,741357111,943206456,859190837c942763059,959460657,892679735,842610732,825832501,963391543c909654064,943208503,842283308,959592502,946614323,909587762c942683446,825505580,909587763,946614834,892352816,808661045c909261100,858862896,946614840,892876848,892352313,842610732c926496566,946615346,892941620,909522226,959789356,875640372c963391795,959591986,959656247,825766188,858928693,1815492665c825832760,959459641,809053232,926300216,1815163441,892941625c892612665,926428215,842215478,1815097910,959525943,842282548c892873777,808596281,1815426867,808858169,926101813,876096567c909652018,1815490615,842608697,943009846,876096568,842348853c1815490611,892874808,909587769,926428215,825438262,1815098160c892418097,909522229,959197238,825702704,809054265,892483948c808662070,942422325,959789104,842149942,859060588,959788848c925644852,892809524,875966512,959461740,926495281,959198008c926038320,926298420,842283116,842151986,959198265,892350518c943208752,892614764,892417337,942422323,959920181,909521719c892483692,959723063,824981809,875901240,959788338,809069617c892482361,741619512,875705401,825766194,892955697,876099897c741815353,875705400,892744241,876047410,859125041,741617975c809055544,825571637,809069618,876032569,741750321,926234424c926299696,876112946,959919154,741357110,959788088,842019125c876178487,926363699,741685302,960050489,875967032,942763057c909325617,808728625,842610732,808859448,963392056,959527221c808858168,959461676,909717815,963391536,858928690,909717811c825505580,926430263,963393592,892877109,858861875,842610732c959854900,946615348,909391920,842413109,892811308,926364472c946614324,892941620,892613937,942684204,825766455,946616113c909194807,909717554,825766188,808661557,1815230263,859385913c825636146,892939320,943272249,1815099191,825832760,875574578c808987705,842610488,1815361590,909194295,825571633,926428211c892549173,1815163956,959788088,842216245,808987704,876164920c1815361073,892874808,892942386,808987697,825636408,1815164469c859385913,875835449,876031028,825373745,1815361336,909718841c875705909,876096561,825571637,1815229232,909259833,942748472c842542136,909128501,1815623217,959983672,926168114,876096562c825766450,1815099445,909194295,875574584,808987696,825636408c1815295285,959788088,858796341,892939314,875705657,1815490873c808596536,926102328,926428217,926300469,1815689527,942814265c875772215,876031024,825571121,1815230768,892941625,943076658c876096561,842348853,1815557685,942815544,858994231,892873785c808859704,1815296309,808858169,959919667,959982640,926168370c1815230774,925971511,825768244,842607665,892352821,1815688761c959788088,875573813,926428216,859189558,1815165240,909457208c825767731,892873780,842150713,1815492406,842150968,875574833c876031028,909195313,1815621937,909259832,825702704,876096563c859126069,1815491379,926496057,926363954,959982649,892417074c1815098160,859189817,926495798,808987705,825636408,1815228726c959525943,892745012,876162098,842281267,1815296305,959788088c808988981,892939312,943011385,1815099698,825831481,875704889c892873781,959983929,1815360821,942814265,808989489,876031028c909392177,1815492406,926038328,909260084,876096565,825571637c1815622192,808662073,859189553,842607668,959854901,1815098932c809054264,808662581,809053236,959787577,1815230259,875639863c842610488,892873783,892481849,1815295285,959788088,859124021c842607670,909130037,1815230516,959787577,892614966,809053238c859125305,1815556408,875706680,892416568,876031030,926233393c1815295539,809055544,926036022,876096563,825571637,1815361586c842412601,942750009,876162102,909391666,1815230262,842412601c859386931,926428214,875575093,1815098425,875639863,808530226c809053237,909259577,1815163958,959788088,909455925,892873779c875704633,1815098165,892941625,959984434,842607664,858993206c1815491894,825373752,808792117,876031032,959526449,1815557426c959984952,959853113,876096560,842348853,1815228723,859385913c942878777,808987702,876164408,1815427124,808859448,842543667c842542132,859255605,1815230770,942748727,808858929,959982649c926168370,1815623475,959788088,925905717,959982648,842085938c1815359801,859124280,808923447,959982644,842283314,1815230771c892874808,925906489,876031030,926233393,1815099448,809055544c859256885,876096568,842348853,1815687480,909718841,943273269c876096566,942944562,1815294265,875901496,909455412,892939321c892482873,1815361588,892417079,858928181,842607666,858993206c1815361843,959788088,909455925,842542132,808727605,1815164469c926234424,875770672,876096569,909652018,1815296305,926037049c909260852,876031032,959723313,1815425336,825439289,859386164c876096568,842348853,1815097651,808859448,959460403,926428215c858797877,1815098675,926038328,943142196,876162099,942946098c1815623218,892417079,909390645,842607665,892941366,1815361847c959788088,842019125,892873783,808857657,1815295794,875706680c909455416,926428217,875966774,1815162932,926037049,909260852c876031032,892418097,1815491635,926234424,942747959,876096566c825571637,1815687989,892679992,875771191,959982645,808989746c1815492149,926494777,909129777,842607673,825702709,1815229744c875639863,809054770,842542132,825243445,1815230518,959788088c942813493,892873782,909455929,1815425590,875706680,909455416c892873785,825831737,1815621686,959787577,892350775,876031026c892418097,1815688243,909259833,959853368,876096568,842348853c1815621944,825635385,875770672,809053237,926233145,1815623479c926430520,825636665,842607672,825702709,1815229744,875639863c858862130,892873776,959787065,1815230007,959788088,909455925c892873785,926496568,1815295800,842608697,943142709,909716533c959721520,1815230004,825831481,859321145,876031030,959920177c1815426616,960050489,909523249,876096566,825571637,1815426101c959983672,892481593,809053239,926233145,1815689015,959592760c858862132,809053239,859386169,1815491384,892417079,892940853c959982641,925971506,1815229496,959788088,909455925,808987698c959789112,1815427121,808858169,960050227,842607668,858993206c1815687985,825831481,859321145,876031030,842150961,1815294769c926496057,825439026,876096564,859126069,1815099440,825635385c842414134,842607669,875769910,1815296313,892874808,808662841c809053234,859386169,1815491384,875639863,809054770,842607664c960049718,1815360825,959788088,842019125,926428214,909129525c1815556404,808858169,960050227,876096569,875836722,1815098681c892874808,925906489,876031030,925972017,1815623225,808662073c925972279,876096560,842348853,1815425592,892940345,859256376c842607672,875769910,1815558457,959788856,926365238,892873781c926038328,1815360055,875639863,809054770,926428208,858992694c1815229496,959788088,892351029,842607669,825702709,1815230007c808858169,960050227,809053241,909259577,1815557174,842608697c926103861,876031026,925972017,1815492409,808859448,926103865c876096568,825571637,1815427122,909261112,808924209,842607670c892547126,1815162928,942814265,875705137,808987697,825636408c1815228726,909194295,942946353,842607664,909718582,1815230005c959788088,859124021,892873783,875704633,1815687472,942814265c825373233,892873783,909652793,1815622201,959984952,909259577c876031024,842150961,1815492920,943207736,909521718,876096566c859126069,1815556915,943011640,909391411,876162103,842086450c1815228722,842412601,959656755,959982644,926168370,1815230774c909194295,942814264,892873776,876165432,1815622455,959788088c925905717,892939321,825635897,1815164721,942814265,825373233c959982644,825506098,1815097910,942814265,875772215,876031024c892876337,1815360821,808662073,959983921,876096560,825571637c1815491120,809055544,859123766,876162097,842086450,1815097650c858928184,808990260,808987703,926037816,1815622705,858862647c926233909,809053235,875902521,1815492144,959788088,892351029c808987697,842610488,1815490865,942814265,808596017,926428216c825702197,1815622708,892678712,909325360,876031028,942946097c1815689271,808596536,925970738,876096560,825571637,1815687989c959984952,808596281,892939316,959984953,1815229236,808596536c909193522,892873785,943009849,1815492919,875639863,892416818c809053234,909259577,1815229494,959788088,825438773,876096563c943141938,1815623731,892941625,842283320,842607668,892941366c1815558455,943011640,825243187,876031026,892614961,1815098678c842609976,858863413,876096568,825571637,1815229493,926496057c942684216,892939316,959984953,1815687732,876097592,892941366c926428211,909326389,1815228720,959525943,892745012,842542135c925905717,1815558193,959788088,808661557,959982647,825570098c1815492919,909652024,825241654,909716534,825569328,1815490613c909261112,842150705,876031032,909456177,1815164976,926496057c842346802,876096563,859126069,1815230256,842216505,825242423c808987698,808859192,1815425584,892483896,925972788,926428212c909326389,1815228720,942748727,825831736,809053233,842348089c1815687472,959788088,858993461,876162103,892614962,1815229235c875901496,858928947,809053236,825832249,1815229745,943011640c825243187,876031026,942749233,1815491383,959984952,825505586c876096561,859126069,1815163699,825635385,909653814,842542128c926102581,1815556914,842150968,909259064,876096568,825766450c1815099445,909194295,875574584,876162103,808529971,1815689520c959788088,859124021,926428214,859189558,1815099443,875901496c858928947,808987702,892744760,1815295540,892678712,909325360c876031028,942749233,1815426103,808859448,808661555,876096567c825571637,1815360048,875967033,858929458,842542134,926102581c1815622450,875901496,842348595,892939313,909456953,1815491893c909194295,892679480,842607672,892352821,1815688500,959788088c909455925,809053237,909259577,1815558195,842150968,892613681c808987699,842610488,1815099187,859385913,809055282,876031032c825373745,1815425590,892483896,859191092,876096565,825571637c1815558194,926234424,942747959,876096567,875639346,1815360820c926494777,875772209,892873784,859388216,1815098930,858862647c926233909,892939317,926431033,1815164725,959788088,842019125c892873785,909652793,1815295537,842150968,892613681,842542129c842020661,1815097655,909652024,825635126,876031026,892418097c1815162934,960050489,875968561,876096563,825571637,1815230514c842150968,842348337,876096562,875639346,1815491892,892483896c925972788,809053238,959787577,1815230259,925971511,825768244c959982642,808728882,1815164216,959788088,858796341,842607667c943075638,1815359793,959984952,926298425,892873777,809054521c1815361072,825373752,808792117,876031032,959723313,1815162931c892874808,859254835,876096569,825571637,1815164978,808662073c876099888,892873778,825833784,1815557686,842216505,842479408c876162105,942946098,1815623218,909194295,825570104,842542128c859255605,1815165236,959788088,825438773,842607664,960049718c1815558454,959984952,909521209,892939318,808858681,1815359801c909457208,808728883,876031028,959526449,1815426354,909652024c825766198,876096561,825571637,1815558455,926234424,909325360c892873785,825833784,1815361078,808859448,892351027,808987698c808662328,1815098421,858862647,959788597,808987700,926037816c1815557171,959788088,892351029,808987701,842216760,1815230258c959984952,909521209,842542134,926103093,1815688753,909259833c859255352,876031026,876099121,1815490864,808465977,825702708c876096565,859126069,1815687731,808596536,892743730,876096566c875639346,1815491892,859124280,858797367,809053233,942813497c1815097395,925971511,842215477,892939312,926431033,1815164725c959788088,892351029,892939319,909260089,1815230769,842150968c875836465,959982649,876034098,1815359544,892679992,909652791c876031032,909195313,1815425329,825373752,892612661,876096561c825571637,1815230514,909455928,859190579,876096562,875639346c1815360820,892941625,859387186,876096566,959524914,1815491380c909194295,859124792,959982646,892811314,1815688496,959788088c892351029,842542131,925905717,1815492918,875901496,858928947c842607667,842479925,1815623474,842347064,842150452,876031024c842150961,1815163697,959591481,909456436,876096563,825571637c1815163957,959788856,825570870,842542130,926102581,1815229234c842216505,892811312,909716532,959721520,1815490869,942748727c859190833,808987698,808662328,1815556658,825831992,825308727c892873785,859191352,1815687737,909652024,842018870,842542130c892745525,1815426105,842216505,808661559,876031024,926430257c1815426353,959983672,942748466,842542135,909586745,1815425329c842150968,808989240,808987705,808859192,1815425584,909259833c909390904,809053240,925972281,1815623224,909194295,960051249c842607671,909324342,1815687472,825831992,926233655,959982649c959919666,1815556919,909652024,842018870,892873776,876165432c1815230516,959592760,892743732,876031026,926169393,1815099697c909259833,909193784,842542131,909586745,1815621937,808859448c825636921,892939319,959984953,1815229236,943206456,909719861c892873776,909652793,1815097906,892417079,926495541,808987703c892483896,1815099700,825831992,859321399,926428212,959657525c1815687222,892941625,842283320,809053237,859386169,1815425589c909259832,808466736,876031028,959723313,1815426357,875901496c909455412,842542130,909586745,1815097905,926429240,926102073c892939319,959984953,1815687732,825832760,926037042,808987699c875900985,1815230261,875639863,825504562,892873780,926430009c1815360825,825831992,959460663,892873778,943207225,1815490866c942814265,808596017,842607672,926298422,1815295544,960050489c943272760,876031024,926233393,1815425073,825832760,825767218c842542128,892809529,1815164211,892483896,925972788,876162102c842086450,1815294258,825439289,943075636,842607667,959591478c1815622709,909194295,808662328,892873777,859191352,1815492150c825831992,842085943,842542129,858994741,1815490864,808858169c960050227,892939315,909456953,1815164471,909717561,858993205c876031026,842150961,1815687729,875705400,825506103,842542128c892809529,1815687222,825635385,876098096,842607664,892547126c1815162928,892940345,808595762,926428213,926494774,1815097401c909194295,892482360,808987701,842413624,1815360312,825831992c943010871,808987697,892744760,1815361076,808858169,960050227c892939319,858928953,1815360056,808859448,809056057,876031024c859321905,1815622706,876164409,925970742,842542128,909586745c1815490865,825831481,943141689,809053236,926233145,1815361591c909261112,909521457,808987697,959985976,1815491376,892417079c959853109,842542131,842217525,1815360823,825831992,909128759c842542136,859058741,1815688505,875706680,909455416,926428216c825243957,1815165236,859189817,825242678,876031026,859321905c1815426354,842609976,892876085,842542136,859255097,1815294264c876163129,892941877,926428209,858797877,1815229747,959787577c909586743,959982641,959461426,1815099445,858862647,926233909c842607667,858993206,1815361843,825831992,842216503,892939312c943208249,1815558192,825373752,842610740,808987697,959789112c1815425079,842609976,875640117,876031032,876099121,1815491381c926429240,959461170,842542128,892809529,1815228470,825373752c825700405,842542129,825701173,1815162935,876163129,842609973c876096568,926364722,1815229241,942748727,943010865,926428211c875575093,1815491126,825831992,959460663,876096566,892416562c1815165241,892874808,942945337,892873780,959787065,1815492151c875705400,859387703,876031026,875640881,1815492405,909259833c909193784,842542130,876032313,1815556659,892482616,825504564c892939317,858928441,1815296312,942814265,959722289,842542131c808466229,1815490871,875639863,909324594,892873783,926430009c1815295289,825831992,808858935,959982645,859060018,1815165241c926037049,926299700,876162098,892614962,1815295032,926233144c825700400,876031030,825373745,1815557683,825439289,808923700c842542133,892809529,1815556150,825439289,925970740,842607669c959854901,1815557428,859189817,892941110,842542132,808466229c1815490871,925971511,925904949,926428211,943077685,1815688240c825831992,875771191,926428212,959657525,1815164211,825831481c875704889,876162104,859255347,1815097909,875705400,859387703c876031026,875902257,1815296052,926496057,808989234,842542129c892809529,1815228470,926233144,825831472,926428217,926103093c1815425336,808858169,859125299,892873783,892678713,1815622705c909194295,842151985,926428212,808924981,1815687737,825831992c875771191,959982649,926168370,1815427384,943207736,959787062c842607672,943075638,1815558200,842609976,875640117,876031032c942749233,1815163698,892874808,926037561,842542131,892809529c1815359542,892874808,960049203,876096569,859320370,1815492403c892940345,960050744,926428216,842215478,1815361075,892417079c959853109,959982642,825570098,1815425584,825831992,909653303c808987698,959985976,1815164215,859124280,909194800,842607664c909718582,1815361077,942815544,943012144,876031024,942946097c1815427127,809054264,892482613,842542135,892809529,1815491635c809055544,825571637,808987697,942814520,1815360569,842608697c926234933,959982641,959461426,1815099445,925971511,892680500c959982649,959919666,1815296313,959787577,876098872,909716533c825569328,1815687221,959787577,943141431,842542128,876032313c1815098424,959787577,842019383,809053235,808793657,1815492921c892418097,842283314,942421557,859190578,926234166,842283372c808530484,942421812,909654069,842151473,959461740,926300213c925644345,943075636,825569843,959461740,892941618,959198775c943273266,825505845,959461740,859124275,942421558,892547641c909456690,959592556,825636657,959197745,892614960,825571638c909261164,909260339,824979512,875901240,959983929,842624053c960049718,741553465,909455929,825439028,926444598,859256117c741421107,892940345,959919672,876047414,959526449,741486901c875706680,808530488,842624051,892877109,741487672,892940345c892940338,926444593,875966774,741487926,825831992,909128759c892955701,909260089,741421367,892940345,842610993,942763064c892679473,926495032,959789100,909522226,963392818,909654064c959787830,842610732,825832501,963391799,909325874,842084404c825505580,842216757,946615344,825242164,909259065,892483884c943011897,946614580,858797623,892547891,842283052,875836469c946616370,925972786,842414133,909261100,875836210,946615090c875770420,875705653,825766188,909718069,1815097651,942815544c892350769,926428215,842085173,1815492401,825439289,909718068c842607673,875967286,1815228720,892417079,926495541,808987697c825439544,1815361079,959787577,876098872,809053232,875705145c1815689525,809055544,875706677,842542132,892809529,1815359542c875967033,926363699,842542133,842020149,1815230263,892418097l926169394,942420791l876032569,825374005el943011948,875901749l942420535,909130037l808989232,842610796m892940344,925642808l876163380,892352311l959789420,959460916el959198513,943273266l808728629,942684268l808597046,942422326m960051253,842347571l959592556,943011633l942422325,892483893el859191349,942684268l808465974,824981041l808792376,909195321xl892955702,926234169l741816119,925971512el808466485,892955698l858928953,741421880l875705400,859387703xl876047410,943207473l741685297,959984952xl926495545,842624048l892877109,741356600l909717561,909128757el809069621,959787577l741879859,825831992xl842216503,876178482l892809267,741554227l892874808,942945337el942763063,959591729l808464436,959789100xl876034099,946614580l943273010,942814512l842283308,842281272l892746038,825766252l909717557,741422899xl959591481,943011124l809004085,858796600l741815600,858928184l892873782,909719352l1815295027,909261112xl926495281,876031026l909392177,1815360313l875706680,959788849l892873779,943009849l1815098421,858862647xl909326133,842542135l925905717,1815558454l909457208,808596533l959982641,825766962l1815229496,859385913xl842084409,842542132l892809529,1815623728l875705400,942682673l842607668,959854901l1815491892,892418097xl876165424,942420276l808858164,926233657l875706476,892942137l959198768,892350518l825241649,842283372l809056056,925643832l943206708,875705904l909261164,808595505l942421558,926431285l959920438,892483692l959657010,942422069l959920176,808597042l959592556,942946097l959199283,825702704l892549176,909261164l959722288,824981305l842346808,892352057l842558516,808924469l741816624,892876088l808924211,842558519l842217525,741356594l926234424,842149943l876047408,842347825l741880889,909457208l808859955,892890163l909588536,741947193l825636664,825832502l876178485,808529971l741617718,825831992l859321399,892955700l825832761,741945650l942814265,876033847l942763065,959722801l892351538,842283308l808726840,946614576l825439543,892351027l842610732,959985462l946614582,825373236l943208245,825505580l959920180,946615602l859125808,909719856l943011884,959854392l963392568,943274293l943141172,959789356l909325624,946614833l925972786,842150708l892483628,909586483l963393849,842479925l808465712,825766188l825635637,1815360307l892874808,926037561l959982643,959983666l1815163953,842216505l825242423,842542128l942879797,1815230261l892417079,858928181l842542131,959657013l1815163957,875968049l959984693,942421041l942881077,842608951l959461484,892679472l841757748,808596278l808728627,892088428l858927922,875705401l808202348,825374060l808529974,942421042l842152242,942682167l892483692,959854135l942421302,875770420l858928437,842610796l909259062,942420534l809055543,842609201l825505644,875705653l942420020,892876848l892743992,959592556l808793905,942420537l876032569,892482869l842283116,892679219l942421810,942881077l959525942,942684268l959919416,925643830l943075636,842347059l842610796,808531251l942422322,925972786l943075380,892811372l825569335,942420532l909456690,858862392l842283116,925971761l959198515,842348848l808858161,825505644l875836725,959197240l842479925,825767729l959592556,825636657l942422065,942881077l943012151,892483692l859321909,942420273l909456690,909653305l892483692,925904951l925644337,842281268l959787315,959789164l959789107,942422320l925972786,858927924l959789164,926167601l942420281,959920176l892940337,943011948l959591992,959197744l909325874,842084404l825505644,858862132l959198006,842217776l825504564,959592556l909457201,942420528l825242164,842479672l942684268,808532279l942420537,942813748l808466482,842283116l875770933,925644854l825766196,892940341l859060588,842216497l942420018,925972786l959722293,842610796l959656246,959198260l842479925,909718576l892811372,909457205l959198256,808596276l875968310,825505644l959985716,959198260l842348853,808596023l959592556,859060017l959198514,892877109l825243186,842283372l842216505,942420280l926364983,909193778l959789164,842414131l925642802,842281268l842412849,859060588l942747952,942420537l925972786,825700404l909261164,876165426l959199540,876163636l959984179,959461740l942880054,959197233l926036788,808465202l825505644,959788089l959198512,825702704l942945081,892614764l842085689,959198520l942881072,842479673l909261164,808859185l942420023,909391920l942749493,842283116l876163376,925644339l842281268,892547378l943011948,875837753l942421048,892941620l926102833,859060588l876032050,959197751l909194802,959852598l909261164,808858416l959198769,809055538l909194549,825505644l858798136,959199286l842348848,876098610l892614764,808662329l942420280,926233911l808465973,959461740l943208499,959199540l926036788,960050226l942684268,892351285l925642804,892678452l926496306,859060588l842217266,942422070l892941620,892483634l842610796,926494776l942421815,825635385l858994225,959789164l909456690,942421552l859190583,875574329l825505644,825309240l959197236,858797618l808465207,892614764l858928441,942420785l859125808,892351793l892811372,875836216l959199537,875573302l892744761,892483948l808531769,925643317l825766196,959722293l892811372,808595513l942421040,892941620l825438257,909588588l825570865,942422326l859321655,858928180l909261164,859191604l942421296,959789104l909586486,825505644l943142195,959198007l875639604,876099121l892614764,842085689l942421560,825373236l808662837,959789164l842478896,942421808l943075897,960050224l842283116,892351793l925644848,892547380l876034103,808860012l926495792,942421553l892941620,858929202l959789420,825243188l942421556,926036532l959985977,842610796l858861880,942421809l842610741,875706167l825505644,892680246l959199541,926496050l909719856,842414188l809054775,942422064l875901497,875705401l842283116,960050994l942420793,959920181l859256887,959789420l842020404,925643824l876163380,892810806l892483692,959854135l942421046,926300208l942683190,959789420l943142967,959198003l876163636,875705141l842414188,842019639l942422328,892876848l808727609,842610796l909193526,824979764l842346808,909258803l876178481,959459379l741553208,859125560l825504049,876178482l825504051,741487673l892679992,842085431l876047412,925972017l741486903,809055544l842018870,809004080l909588024,741814324l859387192,842412082l926444598,943271990l741617718,926037560l959590451,876178483l858863666,741487410l926496057,808792114l942763056,842151217l909260600,909588524l943274288,946614329l959459897,875966768l959461676,926036533l963393075,825702704l875704632,825505580l926169142,946616632l892547641,959590449l959789356,943009846l963392049,825766452l942813237,943011884l959658297,946615350l892941620,876098097l909588524,825768240l946615600,959984951l943012153,825766188l892940853,1815623991l876164409,943075638l959982642,809054258l1815361073,859387192l825832760,892939312l876099897,1815491378l925971511,842215477l959982640,959919666l1815689273,942814265l808859698,842607664l943272502,1815294516l943010360,876032563l876096568,825571637l1815556917,842150968l909588017,808987696l909457464,1815294774l892418097,909588784l942421301,875901497l808923449,942684524l943142456,959199288l943075892,808663346l892483692,892745271l925644848,892547380l842151479,959461484l808793392,959197235l892352050,842543921l942684268,926496056l942421296,926298681l875706169,892614764l892482873,959198774l909392181,825439281l909261164,825702706l824981811,909455672l943272754,892890166l825831737,741357872l943206457,842086198l892955697,809055545l741815604,808859448l842412595,876047408l909392177,741421620l859387192,926101554l842624053,825569334l741816115,808596536l808924728,809069622l808858169,741881909l959788088,808661557l809004086,892941624l741815863,808859448l858796339,942763056l892679473,808859190l959461676,809054519l963391545,875967794l959787059,942684204l808859957,963392050l925905716,942946613l825505580,808465719l963392566,842086704l859322169,959461676l825505586,946616118l942813748,876163634l808859948,959460656l946616376,892941620l959657265,943011884l859257143,946615862l909587762,959527220l825766188,892482613l1815165237,859385913l926430514,876162100l825373746,1815163192l960050489,876164152l876096567,842085426l1815229750,892417079l825701173,892873780l959787065,1815228725l842608697,909194295l926428214,909129525l1815230262,875705400l909523255,876096560l825571637,1815556656l808662073,943077175l892939317,842545465l1815163958,892418097l942749235,942420020l926429753,842543158l959789420,842545457l959197238,825702704l808465977,909261164l825439026,925644345l876032308,943208248l959789420,825439544l942420785,959722041l875837750,942684268l875902516,942420534l859321655,808728375l892614764,892417337l942421300,842479664l925970744,909588588l808597041,824981049l842346808,926363699l809069618,892482361l741880118,825832761l926365753,892890160l892481849,741946416l926429240,943075897l876047412,959526449l741552437,943011640l875836723,876112945l859126069,741880371l926429240,909194297l809004084,942814520l741422393,909652024l909455670,809069617l809055033,741618740l875639863,926429490l892955700,909456953l741422130,959788088l858796341,876178482l859321906,741881905l859124280,909194800l809004088,875706680l741488436,842150968l943010104,876047408l892876337,741356592l909652024,892678454l876112947,825571637l741487408,892941625l825832498,876112950l859320370,741947187l959788856,959919926l876178489,959920178l741356595,925971511l959459637,892955698l892482873,741423158l959788088,909455925l959999031,909588530l741946163,943207736l959787062,842624051l909324342,741357879l892483896,959854388l876047410,959723313l741421368,959787577l909718832,876112953l842348853,741880880l825636664,959984438l926444593,926103093l741617976,859387192l926298674,876112950l909193778,741618736l942748727,825308721l876112952,959460914l741552439,959788088l858993461,892955702l825374521,741947191l875706680,858797361l842624048,875967286l741947193,909652024l825635126,876047410l892614961,741487926l825439289,959525428l876112947,825571637l741355576,909718841l959592501,809069616l842608953,741684274l825832760,892680504l876178484,858863666l741617720,959525943l926299700,959999030l892614450,741684786l959788088,842019125l876178488,825307187l741618486,959787577l909392182,809004080l909455417,741617715l842608697,926103861l876047410,926430257l741814841,825832760l892679474,876112947l825571637,741749557l959787577,942945840l842624050,959854901l741750068,909717561l825766709,959999031l842544178,741750065l858862647,909326133l892890163,808857657l741553970,959788088l942813493,842624052l960049718,741750833l926037049,926299700l842624050,875770422l741749561,926234424l876164144,876047408l825373745,741683249l859385913,875968050l876112945,842348853l741553717,825832760l859124786,892955696l858928441,741357880l842412601,892744499l876112950,808792370l741879861,909194295l892483889,892890167l842611000,741357878l959788088,825438773l809069618,809055033l741750835,892874808l942945337,926444597l842215478,741618232l859124280,959591223l876047410,892418097l741945398,892483896l926103348,876112952l859126069,741881648l909261112,825831985l842558516,825701173l741617719,959592760l959656500,809004082l909718840,741750576l858862647,943208245l892890160,943009849l741880631,959788088l825766453,892955705l892679737,741750841l825373752,825833524l842558515,808727605l741946933,892941625l942945586,876047412l875902257,741487410l842412601,959656755l876112948,842348853l741619253,875901496l909455412,926444593l858797877,741946419l808596536,959526456l876178483,942946098l741881394,925971511l825768244,876178485l825504051,741880633l959788088,825438773l926444592,875769910l741816624,926234424l892547888,959999024l892614450,741554231l926037049,909260852l876047416,859125041l741422644,875967033l959919417,876112948l825571637,741814832l809055544,926036022l959999027,808989746l741946933,825636664l808727606,876178481l942946098,741881394l942748727,875771185l926444598,825702197l741750833,959788088l859124021,926444601l892810549,741684275l875706680,909455416l809069622,942749497l741946928,959787577l892350775,876047410l842150961,741617721l926233144,943075632l876112946,825571637l741750834,842609976l842413621,959999029l808989746,741946933l825832760,808857913l842624056,825702709l741487920,942748727l875771185,876178489l859321906,741882166l959788088,825766453l842624056,858796342l741684275,842608697l926365493,892890168l926496568,741880118l959787577,892350775l876047410,842150961l741356337,809055544l909588789,876112946l842348853,741946933l926430520,926431033l809069619,926233145l741685303,808465977l909392180,809069618l859386169,741749560l942748727,909654327l892955701,959527225l741750326,959788088l875901237,809004085l809056568,741815602l842608697,926365493l959999033,842283314l741815089,825831481l859321145,876047414l842347825,741422393l875706680,876099377l876112946,842348853l741488181,943206456l942750005,842624053l875769910,741620025l842412601,858862387l809069625,859386169l741749560,875639863l858862130,892955699l858928953,741617971l959788088,942682933l842624048,943075638l741683766,808858169l960050227,809004083l926496056,741486643l825831481,859321145l876047414,842150961l741355577,842412601l892942649,876112948l825571637,741749296l926234424,825505328l842624055,875769910l741947705,892482616l892941364,809004080l909718840,741750576l909194295,909719345l876178488,926363699l741357361,959788088l842543669,809069621l909653305,741880631l808858169,960050227l926444599,909523253l741685047,959984952l842479410,876047412l842150961,741355577l808859448,876098355l876112946,842348853l741684528,959787577l909586743,842624050l875769910,741947705l859385913,875968050l809069623,959787577l741488435,909194295l926496561,926444598l960049206,741881651l959788088,942813493l959999029,875640370l741748791,808858169l808465715,876178481l858863666,741422130l909652024,825635126l876047410,942749233l741357620,875967033l909456953,876112946l825571637,741815093l825832760,825242674l876178489,842086450l741814578,859387192l842610232,892890168l859388216,741357106l875639863,959984178l892890166,859191352l741750326,959788088l858993461,926444599l909326389,741815860l942814265,825373233l842624050,858993206l741620019,892483896l959854388,876047410l876099121,741357618l959984952,859255865l876112952,859126069l741947184,876164409l925970742,876178481l842086450,741617970l959592760,842412340l876178480,959920178l741356595,909194295l892679480,876178484l825307187,741357880l959788088,842019125l892890166,808857657l741421877,942814265l825373233,876112944l909390642,741814328l926429240,875640626l876047416,892678961l741553973,909717561l909128757,876112950l842348853,741422384l926429240,825307705l876178486,842086450l741879858,926234424l875835703,842558520l875574581,741619251l925971511,943142964l876112953,825372722l741357361,959788088l859124021,892890169l859388216,741617714l892941625,859060536l876112946,825372722l741946929,809055544l959920181,876047414l858928177,741487921l859385913,875968050l876112946,842348853l741552435,875705400l942880823,892955704l959984953,741618228l875967033,959919417l926444599,909326389l741486896,959525943l892745012,892890160l926233145,741880625l959788088,875901237l892955698,943208249l741619760,892941625l842283320,809004089l875967544,741553465l943011640,825243187l876047410,892614961l741815606,859124280l942749488,876112951l842348853,741814323l858929464,959918389l809004086,808859192l741749040,808465977l808792373,959999030l858863154,741880370l858862647,942683701l892955697,825374521l741552693,959788088l925905717,876178482l859255347,741486896l909652024,842018870l959999029,959722802l741619505,943011640l825243187,876047410l825767985,741421369l909717561,825242165l876112953,859126069l741815091,959591481l858993972,842558514l926102581,741618482l859385913,892416313l926444594,909326389l741486896,909194295l859256881,892890166l926038328,741421364l959788088,858993461l842624049,926298422l741357112,875901496l858928947,876112951l825766450,741881394l842150968,943010104l876047408,892876337l741815344,808662073l959459377,876112953l825571637,741749557l825636664,942879542l842558512,926102581l741749554,876097592l909391158,842558515l875574581,741619251l909194295,876034097l926444597,842215478l741814323,959788088l842019125,842624052l959591478,741749554l875901496,858928947l842558520,942879797l741421621,909718841l892679733,876047414l892876337,741881141l959787577,892613936l876112953,842348853l741684789,859385913l942880306,876112951l875639346,741553460l926429240,926102073l809069616,875705145l741879865,875639863l842412338,959999029l926168370,741684022l959788088,942813493l926444599,825702197l741816369,842150968l892613681,809069620l959526713,741880883l959984952,909259577l876047408,892678961l741685045,926496057l926234424,876112945l825571637,741945904l859387192,909194808l876112947,875639346l741422388,926233144l825700912,809004080l825636408,741486902l942748727,808858929l892955697,942750009l741553206,959788088l942813493,876112946l925970994,741487157l842150968,892613681l959999030,959722802l741750577,842608697l926103861,876047410l959723313,741486904l959592760,892874804l876112945,825571637l741552944,825635385l825309238,892890164l825833784,741422902l825832760,909127737l876112948,808792370l741879861,925971511l808663348,809004081l808662328,741946167l959788088,942813493l876178481,959459379l741487672,959984952l909521209,876178487l925905459,741945911l926037049,909260852l876047416,859321905l741355829,859124280l959722295,876112945l842348853,741355827l842412601,959854905l892890167,825833784l741750326,876164409l825831478,926444596l959657525,741617716l909194295,892483889l809004085,825636408l741421368,959788088l959918389,926444599l875575093,741946931l959984952,909521209l926444596,842215478l741487920,892874808l875900979,876047408l909456177,741620021l926429240,875771698l876112951,842348853l741684528,892874808l926036531,892890162l825833784,741750326l909455928,909195059l876178489,842544690l741487415,909194295l825242680,909732918l959721520,741683511l959788088,842216245l876112953,808595506l741750070,842150968l892613681,842558518l892810037,741421872l825831481,808663090l876047408,808793905l741356083,926496057l926234424,876112945l842348853,741815600l892941625,959526450l876112946,875639346l741946420,942815544l808989751,926444596xl859256117,741881400l942748727,825308721l876112949,808792370l741422388,959788088l942813493,842558514l892548661,741487414l842150968,892613681l892955700,892482873l741749561,808596536l859060529,876047414l876099121,741749557l942815544,892351799l876112953,842348853l741553456,859124280l959854384,842558518l926102581,741552946l959787577,926036535l842558520,842281525l741356082,875639863l858862130,876178481l875837746,741553717l959788088,875901237l926444593,909523253l741486901,875901496l858928947,876178482l942682675,741618999l808465977,825571636l876047414,909195313l741487414,892874808l842149939,842558519l909586745,741945649l943207736,842609462l809004089,808859192l741487152,926233144l876164406,876178485l842478131,741355571l875639863,892417848l809004085,858929464l741816369,825831992l825308727,876112949l842543666,741945400l909652024,842018870l876178485,876099122l741881396,926494777l909653809,876047416l942749233,741816633l808858169,825243187l842558521,876032313l741947189,909261112l859257143,809004087l808859192,741356080l959984952,942945337l959999026,808728882l741487926,959525943l959526708,876178480l842544690,741553713l825831992,825308727l926444600,943271990l741814582,892941625l859060536,809004082l959789112,741357113l859387192,842151480l876047408,859125041l741816121,959983672l959722802,842558512l876032313,741618488l909457208,808859955l892955705,959984953l741683764,825831481l842347321,876112949l959460914,741617712l925971511,892680500l842558517,808727605l741488181,825831992l842085943,809004080l842610488,741816115l892941625,842283320l892890169,875704633l741553970,809054264l926233653,876047410l858928177,741617972l859387192,892942136l842558516,892809529l741488944,859387192l825374776,876178486l842086450,741879858l825635385,909653814l892955699,859322681l741357625,858862647l808531765,892890165l892481849,741355832l825831992,892548407l959999025,959722802l741750577,942814265l825373233,876178483l825504051,741554230l875967033,875903282l876047416,892876337l741421107,943207736l909521718,842558518l909586745,741421617l943010360,825242419l842624054,875769910l741554489,909718841l909588021,809069617l842348089,741487411l875639863,842084914l876112953,959919154l741355828,825831992l808858935,842624313l842019126,741356600l808858169,808465715l809069617,825374009l741683250,808859448l809056057,876047408l859321905,741684530l909652024,859320886l842558516,876032313l741423157,876097592l909391158,842624052l875769910,741816633l926496057,842543922l926444596,926494774l741355577,909194295l875705144,892955704l825635897,741357361l825831992,825308727l809069622,859386169l741619767,842608697l943142709,959999028l842085938,741422646l959983672,858798392l876047414,842347825l741554486,943010360l892809779,842558516l876032313,741881392l842347064,892941108l959999033,808989746l741881397,959788856l959721776,842624049l875967286,741486896l909194295,892482360l892890165,892678713l741881144,825831992l825766711,809069619l909456441,741422393l926234424,892547888l842624050,825702709l741422647,942815544l943012144,876047408l892678961,741553973l842412601,959656755l842558516,876032313l741356083,926496057l942684216,876112951l942944562,741421625l943206456,808925493l892890165,892678713l741880881,909194295l859124792,809004086l926037816,741357872l825831992,808858935l876112946,808792370l741421367,859124280l808923447,809069617l892679225,741880377l875705400,859387703l876047410,875640881l741554229,926234424l842413104,842558518l892809529,741751088l842150968,960050481l809004081,876164408l741619764,809055544l909588789,876112950l926364722,741487417l942748727,926233649l876178486,842544690l741488177,825831992l842216503,876112951l859059506,741683508l892941625,959984434l876178483,858863666l741554484,926233144l825700400,876047414l825373745,741815859l859387192,892942136l842558515,892809529l741683254,926038328l960049972,876178481l909391666,741488438l959591481,876098868l842558515,808466229l741749047,875639863l909324594,876178487l842281267,741683255l825831992,808858935l876178487,825504051l741685041,959787577l892614966,842624055l859190070,741619001l926233144,825700400l876047414,808793905l741553968,959788856l875575350,842558521l892809529,741618739l909457208,892549427l809069617,842608953l741880882,842216505l842347319,876112944l926364722,741487417l892417079,942945333l892955699,842151737l741421112,825831992l808858935,842558514l808466229,741945657l909457208,825767731l842624053,909324342l741815093,842609976l875640117,876047416l942749233,741618226l926234424,842608695l842558521,892809529l741946419,892483896l959985460,892890165l808859704,741882165l825635385,943208502l892890167,892678713l741880881,909194295l858929201,809004081l909718840,741553970l825831992,808858935l809004084,808662328l741947705,808596536l926102328,809069622l909653305,741882169l808859448,909324851l876047412,842347825l741488950,858929464l842019125,842558517l892809529,741488184l959983672,892811576l842558513,909128501l741357105,875967033l909456953,959999028l959461426,741357621l925971511,943142964l809004085,875900985l741815602,825831992l875771191,892890166l959787065,741421365l892874808,876165170l809069620,959787577l741422901,942815544l943012144,876047408l959723313,741946677l909261112,960051511l842624051,892877109l741684280,808465977l808792373,842624057l842479925,741357623l825831992,876098615l842624048,842479925l741552688,909717561l960049205,942763062l959591729,909455924l892483628,909521718l963393333,842281524l926167089,943011884l909194808,963392050l943012144,909719350l825505580,842217526l963391797,892483888l909587769,892483884l943011897,963391796l842217776,909521717l842610732,892482867l946615861,925972786l842084662,959461676l959853876,963391797l909325874,808990258l825766188,825832501l1815427384,842412601l892942649,842607667l859059765,1815490867l892679992,808661815l809053233,909653305l1815492919,909194295l825571633,959982642l842544178,1815294001l959787577,876098872l809053234,808596793l1815164217,825636664l892744758,842542130l876032313,1815426608l892941625,825701938l809053233,959526201l1815622201,892418097l825767221,942421817l892483893,892483126l942684524,859190840l942422325,875901497l825700665,909261164l808728115,925643313l892678452,875573811l842283116,825831728l959198770,943273266l825505845,909588588l858993456,942421299l875901492,942814260l959592556,943011633l959197750,858928690l858928180,842283116l892679219,824980530l842346808,825439801l959999024,825309234l741815600,859125560l925970993,876178486l842281267,741946937l859189817,825242678l876047410,859125041l741422905,892874808l909586739,842624052l892877109,741356600l859385913,959788082l892890169,959787065l741618738,825831992l808858935,842624052l808662070,741685047l892678712,926364208l942763058,959591729l859256628,842610732l892679223,946614578l859125813,842478645l959789100,842020400l946614328,808989241l808990009,825505580l926364729,963392816l909392181,892418352l892483884,943011897l946614324,909522992l959852594,943011884l875772217,946614837l925972786,959789109l959789100,943011122l946615094,909522992l909193264,825766188l943271989,1815492145l909718841,926365493l876096567,943011633l1815228464,926496057l859321138,876096561l926364722,1815229241l875639863,942749752l892873781,859388216l1815099193,959787577l876098872,809053232l875902521,1815426608l842608697,808663349l842542136,876032313l1815228979,808662073l942880055,808987699l876164408,1815558196l892418097,808728882l942420016,942881077l825504823,875706476l892352569,959199282l825766452,859189812l909261164,876099890l925644343,876163380l858797879,909261164l842019636,959199029l808597808,892483128l959789164,959789107l942420017,892416564l943206704,959592556l859125553,959198005l842348853,842283317l909261164,926103860l942422068,925972786l808859701,842283372l842544183,942421041l892483893,808532019l959592556,909457201l942420016,892352816l892745014,842283372l842216505,942421560l925972786,909520948l842610796,875835702l942420789,842610741l875770166,959592556l825636657,942422321l909587762,892746038l825766252,909717557l741422899,959591481l943011124,809004085l858796600,741815600l858928184,909653556l876047408,926430257l741355828,960050489l959985713,892955704l825374521,741749560l909194295,909587256l809004088,859387704l741879865,825635385l808728374,876047412l909456177,741750832l926430520,875771449l959999027,842085938l741488441,959525943l859387444,959999028l925971506,741554485l809055544,875903029l876047408,926233393l741815859,859124280l959854384,926444599l875902517,741421106l875706680,876097848l809069618,809055033l741618225,825831992l942683447,876112952l842085426,741619760l959787577,892614966l942763062,959460657l825504825,842283052l876163126,946616117l926495794,909129017l808859948,808531248l963391792,926429748l876097593,825505580l909129784,963392562l808531506,909520946l943011884,959854392l946616631,875705650l943012147,942684204l909261111,946614322l925972786,942880820l959461676,943206711l963392819,858797618l926497076,825766188l909718069,1815360816l892678712,959459383l892873783,875771192l1815556151,943010360l875704883,926428208l808924981,1815097906l892417079,876163637l926428216,959657525l1815294006,943207736l926496311,926428217l875966774,1815425337l808662073,808857649l842542132,876032313l1815360312,892941625l825372985,876162105l926365746,1815688247l892418097,875706676l959198512,825766452l825241652,892811372l842215731,942421296l926298681,825637176l842283116,926232882l925644856,942944564l892483895,942684268l959460149,942421561l926431285,876099894l959789420,825505849l959199287,892877109l842085939,959592556l859060017,942420530l808662322,960050743l959789420,892351031l824979504,859124024l858992950,809004084l909718840,741553970l808597816,875641144l876178481,859255347l741355824,875901496l926234675,876047410l875902257,741552946l875901496,875903283l892890161,909588536l741881657,859387192l926298674,892955699l808858681,741879865l825831992,825766711l959999027,825570098l741814832,825832760l926038072,942763061l959591729,960050997l892483628,875771699l963393848,909654064l926103095,959789100l892941616,946614321l825373236,943208245l825505580,876033081l963392052,842217776l909391414,943011884l959854392,946614840l959789104,808662326l892483628,892614451l946616368,925972786l842477620,842610732l926431030,946616112l808989241,842281528l825766188,959787829l1815491381,842608697l909457717,842607673l859059765,1815492405l876163129,808597301l876096567,892416562l1815623735,942748727l875639096,808987700l842610488,1815097905l943207736,943273527l892939317,926037305l1815621938,842150968l825571121,842542134l876032313,1815099184l858929464,942813493l809053235,808793657l1815230777,892418097l842283314,942421557l909522992,959461425l842283372,808464948l942420274,909654069l842151473,943011948l808663353,925643824l876032308,943272505l859060588,825308209l942421815,926431285l808991030,859060588l876032050,942421303l825766457,875967793l959592556,808793905l959198009,825833781l960051256,942684268l959984181,959199284l892483888,825701689l892811372,842020663l925642802,825766196l858994740,959461484l842282288,942421813l925972786,909390645l959789164,842609968l942420277,808662322l859189558,909261164l892746036,942421046l926364983,808596016l825505644,942944568l942420020,892547641l892481585,959592556l943011633,942420534l909654069,960051250l842283116,858994736l959199543,943012144l943274294,842610796l876033077,925644339l842281268,959459633l942684268,842414389l942420791,925972786l875574837,959789420l959723577,942421812l909654069,909718832l909261164,943207985l959199032,842217776l842348084,825505644l825307700,942421552l926364983,959592752l959592556,859125553l942422324,959920176l825570867,892811372l943141686,959198513l858797618,926102838l959461740,909390387l925643317,876163380l943075638,959789420l942813751,942420272l925972786,842020405l892483948,926298169l959199539,959527216l909390386,859060588l892548914,959197234l808531506,943077425l825505644,825635128l942421041,909718839l959721528,959592556l859125553,959198260l909194802,859322424l892483948,876164665l959198773,909325874l875903283,909261164l942747697,925644854l892547380,926496054l859060588,926037041l942421296,925972786l925906485,859060588l909193520,959198515l876032564,892810806l842283372,943010873l959198004,808531506l943077425,825505644l892745011,942421817l942881077,859126071l959592556,909457201l942421296,842479664l825701176,959789420l942879285,959198777l825766452,859386931l909261164,942747697l925644854,825766196l842150708,842283372l825374774,942420534l925972786,926036788l959461484,926233904l942421305,959789104l825766964,959789164l926496048,959198774l842217776,842348084l825505644,859058488l942421298,808924471l909260340,959592556l808793905,942421561l909391920,825702709l892483692,925972275l959198256,892614960l942815541,842610796l876033077,925644339l892809524,825831473l942684268,808923703l942420025,925972786l842020405,842283116l825438516,942421808l875639348,942750008l942684268,926496056l942421296,960051253l875573299,825505644l943076659,959198517l858928690,876163891xl959592556,859060017l959197234,925905716l825833525,892811372c858992695,959199028,926496050,825636657,892483692,892875572c925643319,943075636,926364212,959789164,943011122,942422069c925972786,858863667,892483692,926037811,942420786,942944825c892745008,892811372,875638841,959197497,825766452,942945587c825505644,825307700,942420273,859321650,875902770,959592556c808728369,959199286,842086704,842151225,959461740,926364978c942420280,825635385,825636402,842610796,959526964,925642800c825766196,875771956,959789420,825308724,942420023,925972786c909193526,842283116,842085681,959199281,858797618,960051508c959789420,942879287,942421042,808924471,876099124,825505644c842283062,942421815,909522992,875771954,959592556,892614449c942420280,959460919,875901752,909261164,959722288,959199033c842348848,892351025,943011948,876032569,925644854,825635124c808859449,842283116,876164916,942420017,925972786,959460917c943011948,842217785,959197744,858797618,825241653,959789420c926299446,942420278,926102834,909324339,825505644,825635897c942421558,909654069,909522483,959592556,825636657,959197490c842282546,875770425,842283372,842150200,959198769,875639604c859321905,942684268,943012149,925642802,825635124,942944825c959789164,943010353,942420017,925972786,825570101,942684268c858994230,959198516,825766452,825307698,909261164,943142449c959198006,876032564,842084408,825505644,909521977,942421815c942881077,875903287,959592556,808793905,942420537,926167604c959460409,959789420,876165173,942420531,842086709,859255348c959461740,892549425,925642808,825635124,926366007,892483692c892351540,942420534,925972786,808595766,842283372,909326390c959199033,943012149,926037049,959461740,892549425,942421298c825504313,875967286,825505644,909195320,942420021,842610736c809055285,959592556,942946097,959198259,926429748,859387705c959789420,876165173,942422322,892876848,808859961,943011948c959526456,925643315,842281268,825243954,842283372,825374774c942420790,925972786,942747958,909261164,909654322,942420791c909522992,892481584,943011948,875837753,942420536,942682676c909195060,825505644,825701433,959197241,858797618,959524918c959592556,892614449,942422327,943274032,926366008,942684268c808465974,959197234,943075892,943076404,942684268,842019637c925643832,876163380,858863925,942684268,825438777,942421816c925972786,892416310,959789420,859387188,942421815,909522992c875704368,892483692,959788599,959198516,892614965,842610233c825505644,942944568,942421299,859125808,926036528,959592556c825636657,959199537,825242420,943208497,892483692,842478388c959198771,808596276,875902776,892483948,842346553,925642806c892678452,842215988,842283372,892613689,942420790,925972786c892482356,892811372,909128758,942421042,859059506,842215991c892483948,842151737,959199287,842086704,875835448,825505644c909195320,942420277,926429753,959787061,959592556,942946097c942421811,892876848,942815544,842283116,875835698,959198773c842348853,909326645,892811372,909326133,925643313,892678452c909588787,842283116,875574577,942420277,925972786,909520948c892811372,859060021,942420018,825373236,808793140,842610796c942946104,942421040,959920181,909718326,825505644,943010104c959199029,943143221,825701687,959592556,942946097,942420276c892416564,942945328,842283116,875835698,942420021,926102834c825438261,892483692,959525938,925643830,943206708,825635122c808860012,926495792,942421297,925972786,858861878,842283116c875837488,942420016,960051253,909522481,892483692,825701174c942422326,892352816,808597046,943011948,959656757,959199027c809055538,825702709,909588588,876099377,925643832,892547380c942682423,942684268,942749238,959197489,959656758,959460146c942684268,909653304,942421559,960051253,842347571,825766252c892940853,741357618,926496057,875573810,892890161,825833784c741684790,926233144,859386160,959999032,842347314,741750584c892876088,943273267,842624056,909324342,741421877,842216505c808988978,876047417,909195313,741945910,959787577,892481847c876178481,892417590,741748790,825635385,959460144,842558516c959657013,741356080,892418097,926102070,963393842,925905716c942683190,943011884,909195577,946614327,842479664,909457463c909261100,825766704,946615346,859125813,959592245,842610732c825702200,946615856,808466736,909652020,825505580,808728630c946615346,892352816,825702196,959592748,943141688,963392311c926036788,909718068,842283308,959656248,829175353,875901240c943011122,959982645,859321394,1815296051,842150968,892613681c892939316,825374521,1815296055,909261112,875573304,892873780c858993976,1815163961,858929464,892351029,892873776,808923705c1815623985,909194295,892482360,892939319,842151737,1815425840c943272505,825636659,808987702,825636408,1815097656,959984952c825833266,942746678,842151217,876164153,959461740,808596790c942420786,825373236,909456436,892483692,842217267,942421043c876163641,842217777,943011948,842347317,942420274,808989241c909521465,859060588,925907248,925643316,825766196,858797621c892483692,925971256,959197491,909128497,926167344,942684268c842610745,959199539,926496050,875835953,825766252,926494773c741751091,942814265,858797361,842558512,926102581,741487410c876097592,909391158,926444595,943077685,741879857,892876088c875705907,809004084,809056568,741421104,926038328,959461685c876047408,892876337,741815344,926429240,859321906,825846837c808857651,741422385,825831481,875706418,876112949,892874802c741619249,892418097,959920182,963393336,943012144,808531255c892483628,842478388,963391796,959658288,842346801,892811308c808923960,946615859,859125813,892810293,959789356,909391160c946614324,943273271,825767985,825505580,892679475,963391543c925905716,959918901,858863916,825308720,946614583,909522992c808465201,892811308,808728373,829173814,909455672,943075634c892873785,842414136,1815491638,909652024,825241654,909716534c825569328,1815490613,809055544,842545461,892873776,892548408c1815490866,943207736,926429494,926428210,825768245,1815557944c942748727,959656248,876096567,808531506,1815361849,808661305c943208757,926428216,926103605,1815622711,875967033,926037305c942746678,858928433,858796080,892811372,926298936,959198770c943012149,926037049,909261164,926234932,942421817,892876848c875835961,825505900,842478903,959197236,892877109,959853363c959461740,859190069,925645104,892678452,942682675,959789420c842478133,959199281,909128497,942750000,842283372,876164151c942421305,892352816,875968308,825766252,959590965,741618482c875705400,926300471,876178480,842086450,741486898,926234424c875835703,842624056,808662070,741880376,925971512,876033845c892890166,825831737,741487923,943273273,892942134,876047414c825373745,741486897,926233144,892613168,842624048,926103609c741421622,892941625,892809785,959999026,892811314,741879859c892418097,959920432,946614833,909654069,892547378,842283308c842150200,946615601,960051253,842479923,892811308,925972279c946615861,892809524,942748984,909261100,858927153,946616370c875574839,909194295,825505580,909587763,946615090,892416564c909654321,959592748,909652792,946616372,808924471,909654068c892483628,875968055,829174836,875901240,926101817,892939321c875903033,1815165235,942814265,825373233,892873778,909652793c1815622201,909259832,875900977,876096560,909457201,1815491127c892940345,892482354,808987701,875573305,1815558192,909194295c842019896,808987700,909455417,1815098672,909521977,926103089c808987696,808662328,1815361849,825439289,842281268,942746672c909194545,842084916,842610796,892417331,959198260,858797618c926497076,959461740,909521459,959199028,858928690,842217268c825505900,842478903,959199283,909194802,926431288,909261164c892613684,925644345,892547380,825504566,892483692,825372727c959198265,825636404,808792885,959461740,942944819,959199029c943012144,943208758,825766252,943011125,741750068,842216505c960049463,842624051,875769910,741882169,892482616,892941364c842624048,942878774,741357619,925971512,876033845,876112953c959919154,741946673,909259832,875574322,876047416,942749233c741947705,842412601,892942649,909732916,825832243,741880629c909259832,842149937,926444598,842215478,741750069,892418097c926102070,946616115,825504308,825243186,909261100,959722288c963392569,858928690,959656243,892811308,926298167,946614835c892809524,892877110,842283052,943076403,946616112,842412596c875900980,825505580,859124024,963393588,959723058,909128502c859191596,942815539,963392818,959527216,875769908,909261100c909654322,829175862,842346808,926363699,876162103,942946098c1815556402,842608697,943142709,909716529,959721520,1815230004c892941625,926037810,876096566,926234417,1815163954,909718841c825243445,842542132,909391925,1815622456,959525943,959526708c809053234,808858169,1815622451,858994233,808661561,809053236c859125305,1815295285,943206456,892418101,942746678,892679473c875968054,842283372,892613689,942422326,942944825,892745008c959789164,909195569,942422064,909654069,808991027,825505900c926299447,959199282,959527216,825634869,892483692,943076408c925643571,876163380,892875063,842283116,943141939,959198770c959656758,825765939,959461740,859059510,942420018,842086709c943075892,825766252,959590965,741749554,926233144,876164406c959999029,808989746,741422645,825636664,808727606,809069617c808661305,741488944,925971512,842479157,892890168,926233145c741356593,809054264,825637174,876047414,926169393,741881905c825439289,859386164,909732920,842609459,741487160,960050489c892418353,842624050,926298422,741751093,892418097,909521460c946615857,859321650,876099379,892811308,858992695,946615348c942682676,859386166,959789100,808990771,946614833,892809524c808991030,909588524,858993456,963391795,842150708,875640881c825505580,909588532,963392055,875573302,875640633,909392172c892612918,946616631,875901497,909719607,892811308,942944311c829175351,892678456,825833013,842607669,892744502,1815492916c859124280,808923447,959982640,842283314,1815230771,875705400c842479927,876096564,943011633,1815621941,876163129,925972021c809053239,926299705,1815361587,942748727,959656248,892873785c808596281,1815099187,909521977,892548401,842542129,892548661c1815230515,926430520,943011385,942746680,842282289,858927415c959789420,942880056,959197240,842348853,809056307,909261164c909325106,942421557,926233906,909325361,875706476,842020921c942421047,959527221,859254832,909588588,959590705,925642805c825635124,926497080,959789420,926234681,959198001,825636404c925970742,892811372,808661049,942421810,959460919,909326391c825766252,859189557,741684537,926037049,926169140,842624050c959854901,741815604,909717561,825766709,926444599,909129525c741750580,959722040,825571639,809004082,842413624,741814835c926233144,959590712,876047416,909392177,741487156,909259833c892941112,876178483,875640374,741945907,808859448,876098355c809069616,825374009,741751089,892418097,876099888,946614578c875901492,859190325,959461676,842152241,946616628,942750005c875902265,859060524,859320370,946614320,926495794,859191097c859060524,842543154,963392820,926103090,959787065,825505580c892614710,946615603,875901497,825242680,959592748,959984440c963392304,892614960,876164662,959789356,925970999,829174327c909455672,909261112,876162102,875640882,1815687477,909457208c825767731,892873781,842150713,1815492406,909718841,859322165c842542134,808991028,1815361591,959983672,942748466,876096568c842609714,1815099449,892417079,926495541,892873777,809054521c1815426608,943272505,959985715,959982648,959919666,1815361593c875901496,808794163,942746680,959722801,959460402,842610796c942814515,942420530,942682676,859321139,892811372,926365241c942422329,808924466,909719857,875706476,942749753,959197745c943075892,808663346,842610796,809055543,925644856,825766196c959983669,842610796,808793912,959199029,892351281,892942393c959789164,842545203,942420017,909654069,943077425,825766252c960049205,741946420,875705400,842413879,809004082,942814520c741356857,909652024,909455670,876112945,875836722,741488948c959722040,808794423,809004089,926037816,741355574,909261112c909456185,876047409,875640881,741749299,909261112,808792120c876112949,825635634,741814329,909194295,858929201,892955698c842151737,741553461,858928184,809054518,876047414,942749233c741487410,926496057,892678706,842558515,876098869,741357878c942748727,876098609,892955696,859125817,741552433,943206456c926168880,876047410,926169393,741749812,960050489,926298936c892955699,909326137,741750840,959525943,859387444,892955699c825635897,741881910,959591481,909523253,876047416,892678961c741422901,959984952,892942386,809069618,892351545,741487410c858862647,909326133,892890169,959787065,741486901,909261112c842020914,876047410,825767985,741487665,808662073,825634865c926444598,808794165,741945400,942748727,809054520,876112949c926364722,741357624,842150968,926103097,876047411,926430257c741814841,859387192,825374776,842558517,959526197,741618993c959525943,909194804,809069618,959590713,741554231,909718841c892547383,876047409,859125041,741880119,825373752,926167349c876178489,876165170,741880369,942748727,859321393,876112946c842543666,741946160,859385913,808925491,876047411,943207473c741423414,875705400,959787569,926444601,892876597,741946930c909194295,875574584,892890166,808596281,741685043,842150968c859320371,876047411,959526449,741552437,808596536,925970738c842558516,859124789,741683766,892417079,925970997,892955704c842609977,741749810,909718841,825767216,876047414,942749233c741751097,876163129,959854133,842624052,825569334,741488691c942748727,943010865,809004082,892678201,741356336,875706680c892941881,876047408,959723313,741749048,909652024,892678454c892890168,842283320,741356085,925971511,842215477,842558521c808466229,741748788,825373752,959591734,876047414,892614961c741683257,859124280,959723824,809004083,808531512,741750328c925971511,959592756,959999032,959919666,741947449,926037049c909128502,876047412,909653041,741355577,876164409,825831478c809069623,942682681,741814838,959525943,959657268,842624055c960049718,741947441,909457208,959525941,876047413,892614961c741355833,926234424,926298167,876112951,960049202,741422647c925971511,808663348,959999027,825570098,741945904,892874808c858993972,876047410,825373745,741946931,892940345,942945848c809004085,959852601,741487158,859125560,892613425,876112950c892874802,741684281,892941625,909588018,876178484,859060530c741619762,892418097,959590966,963392566,858928690,926495539c909588524,808661808,946616374,859255350,892547120,825505580c808858931,963392824,909194802,942814776,892483884,943011897c946616372,825439543,926232881,842283052,959985460,946614576c825439543,842084913,842283308,926495799,946616372,825439543c842084913,942684204,875770425,946614836,959984185,859189552c825505580,909260085,963393848,926496050,909719856,909392172c808792374,946616376,842610741,858862647,892483628,926103347c829173812,842346808,808465465,876096567,875836722,1815098420c842150968,943274295,959982647,825309234,1815556403,892940345c892351282,926428210,842085173,1815557177,875967033,925906745c842607668,875836470,1815689525,892417079,808596277,892939318c909456953,1815491895,909521977,808858929,876096565,959919154c1815490868,825635385,926233136,942746674,909194545,842478644c892811372,858994485,942421296,859321655,925971508,909261164c859191604,942421296,875967799,909717809,892811372,959525171c959197746,909194802,842478392,842283116,808727094,925644852c943075636,875574069,892483692,892482360,959197232,959656758c959723571,942684268,858928694,942421042,875770420,875967799c825766252,926037045,741554227,892941625,960049465,959999027c825308722,741356598,842609976,808858933,842558518,943077173c741355571,859125560,892613425,892955702,892877113,741553977c892874808,858993972,876178485,808726835,741486905,825832760c825438265,942763062,842413361,909654323,892483628,926037811c946614578,825439543,943010097,959789356,825505080,946615347c875903024,909325109,892811308,808728373,946616374,842610736c875573812,825766188,909456693,1815491894,926038328,842478388c926428217,825307957,1815295281,875901496,858798387,808987697c892613944,1815098163,942815544,808859191,809053232,926430521c1815097397,892418097,859257136,942421817,808662322,825504823c892811372,875704627,942422067,876032569,959655990,892483692c892482099,942421300,942813748,926168370,842283116,825504821c824980023,875901240,909521465,842558515,892548661,741421617c859125560,842608945,842624053,808662070,741356085,859124280c875901490,926444597,943077685,741750064,842216505,909391664c942763064,909325617,858862384,943011884,825374264,946616626c825439543,959985202,842610732,909128761,946614576,959459892c842413881,959461676,926431285,946616120,909194807,808726836c825766188,959787829,1815426101,892940345,892612914,926428215c858862389,1815361076,942815544,808859191,876096561,960049202c1815492151,842347064,943075892,808987697,892744760,1815621687c892418097,876163634,942421305,926102834,959984691,842610796c875575600,942420274,825504308,942946354,943011948,959854392c942420792,825242164,959854648,959461740,809054769,824980528c842346808,909259833,842624049,875967286,741684788,808597816c825833784,892890161,876165432,741488953,909457208,959525941c809004084,926496056,741356592,808596536,926299448,942763062c909194545,959459892,892811308,959461175,946616626,942682681c943272761,959461676,892875063,946616119,892745015,825242164c892483628,875968055,963392565,926496050,909457201,825766188c942813749,1815296057,943010360,959722035,959982647,959983666c1815098678,959788856,926494768,959982648,825439282,1815687220c943273273,959984693,892873783,942815544,1815622196,892418097c859191602,959198768,876163636,892876085,842610796,825833520c942421811,926233911,875771956,842610796,825243960,959198518c825766452,875836725,825505644,943273015,942421809,942944825c909194802,859060588,875968304,959198256,842543668,909718840c842283116,892418098,925643826,876032308,959788345,859060588c842347056,942420016,892547641,859256624,825505644,943273784c959197238,959789365,909129520,842283116,959460657,942421558c942814777,892549426,942684268,842085173,959198773,943075892c959983923,842283116,959723568,942422064,942813748,859125042c825766252,875966773,741487159,825636664,942879542,876047408c925972017,741683511,842150968,858796600,959999027,959919666c741554489,892942136,858928688,892890162,808857657,741945909c959722040,842346552,892955704,825832761,741750580,808662073c842084657,809004087,875573305,741554224,909261112,825701425c876047410,909653041,741947704,943010360,960049459,892955698c808858681,741553718,960050489,842021177,959999030,875640370c741356852,909194295,909587256,892890165,942815544,741619761c858928184,842544948,959999032,809056306,741815857,909717561c959918645,876047411,892614961,741487926,842216505,892614192c809069622,959526713,741946419,808859448,825505588,892890162c825373497,741683257,875639863,842610488,892890162,959592760c741619252,808596536,842086705,876112949,943011122,741421621c808859448,825438771,876047411,825767985,741488947,842412601c842282035,926444596,808728117,741486897,892482616,825571381c876178484,909586483,741422646,892417079,859058741,842558517c859255605,741487927,842609976,959460661,809004083,959852601c741421622,859124280,808465463,876047417,926233393,741748785c875706680,925906737,876178489,892614962,741552947,959592760c959853877,842558518,876032821,741421621,875639863,892416818c842558521,825440309,741488953,859124280,842479664,959999031c809056306,741881393,875967033,808464435,876047417,825767985c741684273,909261112,825702455,842558514,808727605,741355827c892482616,825571381,892955699,859125817,741816120,925971511c859320373,842624055,858993206,741618737,926233144,808726576c926444592,926167094,741617972,959984952,925972530,876047415c909392177,741553974,859387192,959526712,809004082,892678201c741618741,892482616,842348597,926444593,842215478,741552435c892417079,959853109,842558513,842217525,741357111,960050489c892418353,809004084,875573305,741423152,943010360,926036787c876047410,892876337,741487925,842216505,859256624,809004086c875900985,741619511,909259832,892351538,926444592,926300469c741750834,875639863,959985208,926444598,959657525,741553720c859385913,959788082,809004084,959852601,741945654,926234424c875640112,876047413,842150961,741421873,943010360,960049459c809004082,943011896,741684025,825636664,876163633,876178486c926168882,741882166,875639863,875837496,842624048,959591478c741356594,876164409,875968821,926444593,842084662,741749817c892482616,909521716,876047414,892678961,741750581,875706680c825635384,809069622,809055033,741618742,808859448,825505588c959999030,942748722,741816624,909194295,892679480,842558514c959657013,741947442,825373752,808923189,876112952,943011122c741486901,942815544,842348848,876047417,909392177,741945652c842608697,825307446,926444594,859189558,741947448,959592760c808924469,809004080,926496056,741683251,925971511,959459637c959999026,959919666,741488953,943206456,859387957,926444597c943141174,741619764,825831481,875706418,876047411,959526449c741684530,909457208,909654323,926444595,892743990,741750577c959592760,808924469,842624048,926101558,741683251,858862647c942683701,842558514,825440309,741488953,842150968,808793649c959999027,892680498,741421111,858928184,808859700,876047409c825373745,741355825,892941625,942944569,876178481,875640882c741617712,875967033,959788084,876112947,959919154,741552436c925971511,875575604,892890162,926430009,741488945,825373752c942944565,926444592,926167094,741879860,859124280,876032823c876047413,943207473,741947185,909652024,925905462,892955699c859322681,741421625,892482616,825571381,926444596,842215478c741552435,875639863,959984178,876112950,842085426,741421110c943011640,892811059,926444595,943141174,741947444,809055544c859123766,876047408,926169393,741487668,926494777,909457201c842558513,909522741,741945399,825636664,942946359,876112944c943141938,741421873,858862647,926233909,892955697,892482873c741553209,809054264,875902261,809004080,959852601,741421622c892941625,825701938,876047411,808990769,741554232,926496057c942684216,876178488,858863666,741554484,809054264,842414390c892955697,876099897,741422132,875639863,875837496,842558512c892548661,741685299,959787577,942945840,809004086,875573305c741357616,926038328,909587508,876047408,808990769,741945649c892874808,859125305,892890166,808857657,741945909,875968567c892351027,741370932,892612657,842019636,812397111,829173804c926037040,959591220,842542134,926036537,1815621680,926233144c909719094,876096565,892613426,1815294517,909261112,909521457c926428210,825243957,1815230770,892417079,875835957,808987696c943011896,1815426609,825831992,959460663,959982642,892614450c1815425589,858928184,842347828,892873783,909652793,1815687476c943206456,909719349,876031028,859321905,1815229746,858929464c842019125,842542137,876032313,1815623216,926234424,875640112c842542130,943076661,1815294259,825373752,859255093,809053237c825374009,1815098930,892417079,942945333,892939312,825374521c1815164983,825831992,825308727,892873784,926430009,1815622969c892678712,825440310,842542129,959853877,1815492661,926233144c825700400,876031030,858928177,1815688497,859387192,809055544c842542137,876032313,1815294515,825832760,959919154,808987697c825833272,1815427376,943207736,809054774,842607666,875967286c1815228720,875639863,909324594,809053235,875705145,1815163955c825831992,808858935,876096562,942747698,1815230264,926429240c959459641,876096562,842543666,1815097400,892482616,909390644c876031032,892418097,1815427376,825439289,842150708,842542128c892809529,1815688243,909261112,876163889,892939316,808597305c1815492916,892679992,808858935,876162100,909128243,1815361079c875639863,876165176,892939316,926037305,1815097906,825831992c842216503,892939317,842348601,1815162934,959591481,942814004c926428209,842479413,1815490866,859387192,842151480,876031024c825373745,1815230003,808662073,959983921,842542130,876032313c1815164720,842412601,875837753,876162105,859060530,1815689266c909717561,825766709,876162096,842478131,1815097395,959525943c809055540,809053237,959526713,1815622707,959788088,942813493c809053237,959984441,1815230264,825635385,925906486,808987696c892744760,1815621943,808596536,859060529,876031030,842150961c1815425841,959984952,942945337,876096564,825571637,1815556917c842216505,926168880,842607666,909521206,1815688752,808858169c825243187,842607670,892352821,1815490869,942748727,909324344c809053240,842151225,1815361588,959788088,942682933,926428209c892810549,1815097398,859385913,876099640,876162105,842478131c1815689524,892874808,875900979,876031024,842347825,1815558454c842216505,909259575,876096568,842348853,1815425592,942815544c926366000,959982647,825308722,1815294774,842609976,808858933c926428214,959657525,1815359540,942748727,875639096,842607664c926101558,1815097395,959788088,825438773,808987699,825439544c1815425077,943011640,825504819,909716537,959721520,1815426612c959787577,892350775,876031026,892418097,1815688243,959788856c808464944,876096564,825571637,1815163696,825636664,909194550c926428217,875771957,1815294516,875967033,808662585,808987701c909718840,1815492400,858862647,926431029,876162099,825504051c1815361590,959788088,942813493,876096566,892416562,1815098167c809055544,808597301,959982647,808990258,1815689524,825373752c808792117,876031032,926233393,1815361336,808465977,825702708c876096566,842348853,1815294520,876164409,875638838,876096566c959918642,1815689273,942815544,825438513,892873783,926038328c1815360055,909194295,892679480,842607673,808925493,1815492921c926037560,808466738,959982648,959722802,1815360052,842150968c960051511,892873779,926496568,1815295800,876164409,808595510c876031028,909392177,1815426870,926233144,909719094,808987700c909588024,1815621684,926496057,859322168,876162099,892614962c1815360051,926037560,942813235,808987705,959789112,1815098420c909261112,875966769,942746673,858928433,825635376,859060588c943271984,942420788,825439543,842085425,859060588,959525937c942420532,926233911,875704628,825505644,926363958,942420529c909130037,808595504,942684268,875968310,942421808,842217781c909260336,909588588,909654320,942421040,859255350,859386416c842283372,842215736,959197747,842479925,808465712,825766252c942813749,741749303,808859448,959985977,959999024,809054258c741619249,892940345,859255346,809069622,942749497,741618225c909194295,943141944,959999033,825570098,741945904,909718841c825767216,876178482,892418098,741880368,959984952,909718329c876112948,825571637,741619762,808859448,808532025,926444597c960051253,741881145,892418097,926234930,963393593,909392181c842544689,842610732,825243952,946615350,942881077,808532277c959789356,842283065,929838643,892809524,808596272,842610732c960050998,963393848,842543668,808465976,909261100,876099890c946615090,859321650,942946098,892614700,892417337,946616115c825373236,808859446,942684204,909522232,829174579,808792376c892745529,959982645,959722802,1815099185,943206457,943208246c876162104,842544690,1815098169,926233144,808793654,876031032c926233393,1815228982,809054264,858797365,842607664,825569334c1815230515,943206456,808925493,959982645,959919666,1815360055c959788088,909455925,892939318,825635897,1815163700,842412601c858863417,942746681,842413361,909654323,959789164,808532273c959197241,909654064,825372983,959789420,875575605,942421813c858797623,808597042,825505644,875967545,942420274,842217781c892810032,909261164,858862896,942421815,942682676,909129526c959461740,892352050,942422072,892941620,909128498,942684268c926234933,942421814,858797623,808661041,825766252,909456693c741357110,926494777,959461681,842624048,859059765,741946672c892874808,842020409,876178482,892809267,741880889,925971511c909127733,809069620,959590713,741554231,842608697,909194295c876112951,842543666,741620018,808465977,943271989,876112952c825571637,741946165,926430520,909326137,842558518,875968309c741945657,892418097,892678708,963391801,842217776,876034101c842283308,942748212,963391793,943274293,926169396,842283052c909259060,929837621,892678452,875640627,959789100,892941616c963392049,926038320,909521204,892811308,909520951,946614839c926167604,808859193,892614700,808531257,963393330,925905716c892876343,959789356,909260857,829174068,859124024,876097846c959982640,909588530,1815230512,825832761,909260857,809053232c959526713,1815097398,842412601,959525683,876031030,942946097c1815623735,943273273,825307957,959982643,909718578,1815360569c876097592,909391158,926428210,926103605,1815098423,959788088c875901237,808987701,942815032,1815556401,825636664,959459894c942746678,858928433,842479408,959461740,909455923,959199281c959527221,808924984,959789164,808792625,942422324,959920176c876099122,825505644,892940598,942420785,859321655,825504821c892614764,858993977,942422066,959920176,875966772,942684268c959984181,942420277,909522992,825636145,959461740,875575603c925643828,842281268,876034097,959789420,842413366,942420276c892941620,842215473,842283372,825440310,942422072,808662322c943075638,942684268,875835961,942420535,942813748,808990001c825505644,808794166,942420020,909522992,859125041,892614764c808531257,959197747,842348853,909195572,842283116,858994736c942422327,909718839,960050999,842283372,859387704,925642804c892809524,842608689,959789420,909455925,942420280,892941620c926299442,842610796,859191096,942422323,909654069,859387184c909261164,926298928,942420025,875901497,842610231,825505644c943273015,959197489,809055538,959854901,892614764,808596793c942422068,909194807,825833523,892811372,943141686,942421041c842217781,909588018,842283116,808857906,925643828,825766196c942747958,842283116,926494774,942420785,892941620,909325107c959789420,925970999,942422327,825504313,808661045,909261164c959723059,942422327,909522992,842085937,825505644,909456441c959197749,875639604,859386162,892614764,942748985,959197232c892746037,809054776,959461740,842152241,942421300,942750005c875902265,842283372,942879032,925643824,876163380,909588022c842610796,842347575,942421302,892941620,942813233,859060588c909193520,959198259,909718834,808858681,959461484,859190576c959198256,892483888,842478393,825505644,959920180,942421810c842086709,859125045,892614764,892417337,959198771,809055538c842544182,892483948,876164665,959198773,892746032,925972531c842610796,825374772,925644341,892547380,859190071,959789164c842020400,942420791,892941620,876098097,909261164,825833778c959198776,876032564,842479158,909261164,959722290,942421555c808924471,808728884,825505644,825307700,959198512,842217776c825505334,892614764,892482873,942420790,842086709,808662324c959789420,942879285,959197241,858928690,909456947,842283116c892351793,925644848,825635124,926233145,943011948,909261113c942420025,892941620,842085170,959461740,858798387,942421560c959789104,892875828,909588588,942814000,942421042,926102834c842609203,825505644,909455672,942422320,875901497,943141687c892614764,808662329,942422071,825635385,875641138,892483692l925972275,942421040l876163641,842609458l942684268,808859957xl925644343,892547380l808990775,959789164l926430512,942422067m892941620,959526962l959789420,959788342l942421560,875639348l858863928,892483692xl892351540,959199542l842348853,876098613l825505644,842282293m959197747,858928690l876163891,892614764l892482873,942421046l875836722,825636144m892811372,858992695l942422324,942682676l859386166,842283372l842544183,925644854xl876032308,892418105l859060588,959525937l942422067,892941620m808530738,909588588l808727344,942421817l808924471,808792883l842610796,926233655el959198008,876032564l943075896,825505644l875771189,959197494m959723058,876164917l892614764,808531257l942421810,909130037l859255344,842610796el892352564,942422326l909194807,825242676l842283372,842544183m925644854,825766196l909390645,892811372l825308983,942421560l892941620,959657265l942421040,808924466l842544689,892614764l842085689,942421560m892483893,892483126l842610796,892352564l942422326,959527221l942683697,892483948l926430520,825636665l842607672,825702709l1815229744,875639863m858862130,892873776l959787065,1815230007l959788088,909455925l892873785,926496568l892417337,946615604l960051248,926233136l959461676,926364978m946616631,876163641l926101810,959461676l942881073,929838643l892678452,825571634l842610732,943141172l946614836,892941620l842413362,942684204m825832760,963392824l858797618,876165428l909261100,825439026l963393843,959527216l909326387,825505580l825373236,963392307l842479925,875639603m892614700,808662329l963391544,909194802l892483128,909261100l959722288,946615097l959789104,842019639l959461676,942881073l929838643,842281268m808466738,909261100l960051506,946615349l892941620,909258801l892811308,875966519l963393329,858797618l960051508,842283052l959722549,946614325m959789104,909586486l825505580,959918390l963393590,925905716l808923447,892614700l942814521,963392818l943012144,942880566l909261100,959722288m946616121,909718839l892811062,943011884l926364217,929838130l842281268,808466738l909588524,942879536l946614836,892941620l892678194,892483884m925972281,963392054l858797618,960051508l959461676,909521459l963393332,892483888l842478393,825505580l959918390,946615863l959460919,943141689m892614700,842085689l946615608,825635385l909129524,909261100l808792880,963391792l825766452,825504307l942684204,909194806l929837617,825635124l808989752,909261100l892746036,946614838l892941620,926102833l959789100,808727089l963393841,825766452l925970994,959789100l959854643,946616370l960051253,808858163l825505580,942813748l946615865,909654069l909522483,892614700l858993977,946616115l859321655,926299190l842283308,842150200l963392049,858928690l876163891,842610732l909587509,929837625l943075636,808989236l943011884,926169401l946616371,892941620l959918131,959789356l825308724,963391799l825766452,875639346l842610732,909194297l963391538,926429748l808727353,825505580l892680246,963392565l825242420,809056305l892614700,808531257l946615858,909130037l825439536,842283308l842150200,946614321l875770420,925906998l942684204,825700919l929839156,892547380l859256117,959461676l808727862,946615862l892941620,825569330l942684204,825375031l963393073,825766452l942682674,892811308l875640631,946616372l808793394,875967284l825505580,926430263l946616632,842019380l808923441,892614700l892417337,946616627l960051253,875573811l959789356,876165173l946614835,842019380l959852849,959789100l926430512,929838649l842281268,842346803l959461676,909521459l946614836,892941620l858862386,842283052l859322164,963393592l943012149,875705401l909261100,926234932l946616121,859321655l842084406,825505580l909456441,946614325l892483893,942879031l892614700,892417337l963392052,943143221l876097592,959789356l876165173,946616626l909391920,859126068l892811308,808858424l929837617,876163380l926234165,892483628l825700403,946616120l892941620,925905714l842610732,925971763l946615865,909522992l909193264,808859948l892417328,946615856l825635385,942813747l825505580,808858931l963391800,842479925l858928433,892614700l808662329,963392055l926036788,842084403l942684204,808465974l946615602,875901497l876032313,892811308l808858424,929837617l943206708,825309489l959461676,808596790l946616625,892941620l926102323,842283308l859124793,946614835l859059506,875770423l959461676,825309491l946614837,859321655l842084406,825505580l926429494,946615859l842610741,825308215l892614700,858993977l963391795,909194802l808859703,892483628l842478388,946616115l942813748,943075889l842283052,892418098l929837112,943075636l926167093,859060524l808464688,946616633l892941620,909325617l909588524,858994225l946614328,859059506l909324855,942684204l875902516,946615094l808793394,875967284l825505580,926429494l946615604,858797623l925905714,892614700l808531257,963392562l842282546,909324857l892483628,842478388l946616371,859059506l825374008,959789356l892745014,929838645l943075636,943011125l892483884,875900985l946616629,892941620l892745010,959461676l859189811,946616120l825373236,859124788l942684204,858929463l963391543,842217776l942684468,825505580l909193780,946615602l875901497,892548663l892614700,842085689l946616120,926364983l926429489,842283052l875835698,963392565l825702704,942945081l943011884,842217785l929837110,892547380l892810549,959789356l892811319,946614583l892941620,959590449l959789100,825636915l946615094,825373236l825570356,892483628l926036023,946614321l909522992,842085937l825505580,909455672l963391792,825833781l859059768,892614700l842085689,946614840l825373236,842151223l842283052,875835698l946615861,875901497l909586745,959461676l859387186,929837623l876032308,842086457l842610732,942683193l946614581,892941620l858992689,909261100l825767473,946615345l960051253,825701937l959789100,808466737l946615350,892416564l942683440,825505580l859386935,946614576l859125808,959657776l892614700,842085689l963391800,808465204l842283065,943011884l909195577,963393334l808596276,959592247l842283308,842544183l929839158,943075636l808531251,892483628l875771699,946614585l892941620,808530738l909261100,909719858l946616121,960051253l909522481,959789356l959460916,946615345l859190583,875574329l825505580,842608950l946615605,909522992l825309233,892614700l925971769,946616121l808924471,959853364l943011884,909195577l946615350,858797623l842346546,942684204l892351285,929837108l892547380,876164406l942684204,859255351l946616116,892941620l892678194,942684204l842150709,946614839l960051253,909522481l892483628,825701174l963393846,943075892l842217266,825505580l808728630,963393073l875573302,892417849l892614700,858993977l946616626,842019380l909456944,842283052l875835698,946615861l926102834,825438261l959461676,859320881l929837104,892809524l808596272,959789356l892811319,946614583l892941620,926232626l959789356,825635381l946614841,825373236l959722548,842610732l942946104,946615344l926233911,943077427l825505580,825635128l946615601,892416564l825570352,892614700l842085689,946614840l859190578,842217013l842283052,875835698l963392565,842348853l909326645,842283052l876163376,929838643l943075636,909325620l842610732,808793912l946616629,892941620l859123762,892483628l909586483,946615865l859059506,858993207l892483884,842151737l946616375,875705650l808596018,825505580l825373236,963391795l876163636,859190580l892614700,892417337l946614580,909718839l842085686,892483628l842478388,963392051l808596276,875902776l808859948,892941360l929838641,825766196l842217014,942684204l842019637,946616114l925972786,959525174l943011884,959657528l946616626,909522992l842149936,892483628l959788599,963392820l926036788,808465202l825505580,825702452l946615605,842610736l926429491,959592492l825636657,946615601l942813748,959461426l942684204,808465974l963392818,943075892l943076404,959461676l943141175,929839158l825635124,926497080l909261100,808858416l946616625,925972786l959919412,842610732l926496566,946616115l909522992,808595504l943011884,875837753l946614840,876163641l842348080,825505580l825701433,963391545l943075892,859189554l959592492,825636657l946616369,959460919l925972024,959789356l876165173,946614835l892876848,808859961l959789100,842414131l929837106,892678452l926366003,942684204l875901497,946614329l925972786,875771956l892811308,909718326l963393840,943012149l892482617,959461676l892549425,946615602l808858164,875573305l825505580,892941367l946615605,875836722l842413360,959592492l825636657,946614322l959920176,926364466l959789356,876165173l946616626,842086709l859255348,959461420l892613936,929837623l842281268,875639859l959789100,959920179l946615349,925972786l842608693,959789100l842545203,963393073l825766452,942682674l909261100,943142449l963392310,943274293l808991027,825505580l825701683,946615600l842086709,808532021l959592492,859125553l946614581,875901497l909586745,842283308l842150200,963392305l875639604,859321905l909261100,892940852l929839156,943075636l825242421,943011884l909325880,946615862l925972786,825372982l892483628,808661816l963393073,858797618l859388212,959789356l926299446,963391798l892746032,842216242l825505580,825373236l946616626,926167604l808531001,959592492l909457201,963393840l808531506,808728626l909261100,808792880l963391792,842348848l892351025,909588524l959920432,929837104l943075636,892678707l942684204,942814774l946615347,925972786l825767220,942684204l875902516,963392566l858797618,926497076l959789356,942879287l946615346,959460919l808466743,825505580l842217526,963393588l909392181,808923441l959592492,825636657l963393073,959527216l876099379,959461676l926364978,946615352l825635385,825636402l942684204,809056313l929838643,892678452l859387442,892483628l926036792,946615349l925972786,943075380l892483628,959657010l946616629,942944825l943076656,892811308l875638841,963391801l909325874,842084404l825505580,842217526l946615605,892483893l943011893,959592492l942880561,963392305l892614960,825571638l892811308,858992695l963392053,926496050l825636657,842610732l892940344,929837112l892547380,859256117l909261100,858993458l946615353,925972786l808596276,959789356l808990775,946616120l875639348,825375032l942684204,926496056l946615600,892483893l942944565,825505580l892614710,946615859l842479664,809054263l959592492,909457201l946614832,892416564l825308976,892483628l925972275,963391792l892614960,942815541l842283052,959919924l929837619,825766196l859321652,892811308l909389879,946615858l925972786,909717557l842283052,959787314l946614585,959789104l876098612,959789100l926496048,946026038l926167604,842217783l825505580,892612920l959198775,943075892l842412338,959592492l859060017,942421810l875901492,892417075l959789356,942879285l962802489,825766452l859386931,892483628l925904951,925644337l842281268,926298929l959789100,959920179l942420789,925972786l892352053,842610732l959657015,962801977l876032564,842479158l842283308,943010873l942420788,808924466l909195056,825505580l858862132,959199030l875639604,892352306l959592492,909457201l962803504,875639604l892809521,892483884l876164665,959199029l909325874,875903283l892483628,925904951l925644337,892809524l859254832,892811308l808990265,946026804l925972786,875836213l892811308,859386678l959197493,959527216l942944818,859060524l892548914,942420018l926167604,842217783l825505580,875836725l962802488,842479925l825243698,959592492l909457201,942420528l808924466,959527216l892811308,943141686l959198513,858797618l926102838,959789100l825570610,929249332l825635124,875704888l892811308,959461175l942422322,925972786l959722293,842610732l943141941,942421305l909654069,943273264l909261100,943207985l946026296,892483893l942944565,825505580l842543414,942420275l959789104,859255350l959592492,909457201l942421040,859125808l960051504,842283052l858994736,962803255l943012144,943274294l909588524,858927920l925643830,892678452l842610226,842610732l808531251,942421298l925972786,842414133l942684204,926496825l946024757,808662322m808857910,909261100l892746036,942421046l808989241,808990009l825505580,926430263l942421304,892352816l926233140,959592492l859125553,946026036l892352821,825308473l942684204,959984181l959198260,892483888l825701689,842610732l892940344,925642808l876032308,959788345l842610732,960050998l962802489,943273266l892614709,808859948l892417328,959199536l926496050,808990514l959592492,942946097l959197236,926496050l858927154,959461676l959460662,828585529l842346808,892482617l842542134,909325877l741815606,875705401l875573554,892873783l825636920,741487158l892940345,959919672l876031030,859321905l1664169266,842608697l926234933,842607670l892877109,741422136l859385913,909325618l959982646,842347314l741750069,825831992l825308727,809053234l909456441,1664169273l859189817,943075894l942746672,959722801l892942385,909261100l960051506,959198005l875967794,909194035l892811308,858994485l959197488,943012144l909719350,825505635l892940598,942420529l942944825,858796338l892483884,943011897l959197748,842348848l825571632,909588524l909391409,942420533l925972786,892743732l959789411,926298677l959197489,825571632l942815545,825766188l943011125,741816625l842609976,842413621l809053237,909523000l741946675,892483896l925972788,842621745l875967286,741486896l892417079,808596277l876096564,959524914l741749297,959787577l876098872,926428209l858992694,741684019l892482616,842282036l842556216,892809529l741488184,842412601l842282035,876096563l892613426,741618229l892418097,859191602l942420017,825766457l926232625,892811308l825372979,962803255l875639604,959854898l909261100,808728115l925643313,892678452l825702707,942684204l925971253,959198262l943273266,808728629l959461676,892613171l946026809,892352821l875835961,959592492l909457201,959198256l859059762,892811056l892483628,926036021l824980023,842346808l926364729,959982643l892614450,1664168501l892876088,926168371l892873778,808857657l741357618,942815544l943012144,876031024l926169393,741683255l876164409,825831478l842607669,892877109l1664103480,909652024l909128246,892873785l859388216,741487924l825831992,892876087l892873785,892678713l741553720,909652024l825241654,942746678l959460657,909521208l959789411,926364982l942421815,892809524l842018872,959789356l942879287,942420275l926167604,842217783l825505580,825767988l942421304,960051253l808925491,892483939l943011897,959197236l892746032,892743732l959461676,859387186l942422064,925972786l842150708,859060524l859125552,942420792l959789104,926430260l825766243,876163637l741355568,859387192l875837240,842542129l808991028,741880373l942814265,909259825l842607667,943272502l741750580,959525943l808924980,842621747l808662070,741815602l842608697,842414128l892873781,892875577l741355833,825373752l942747701,842542136l892809529,741553459l892941625,876164402l842621746,859386934l741880887,825831992l909653303,876162096l942946098,741617970l842609976,825766709l842542128,892809529l741355574,809054264l909456949,876176181l859060530,741750834l825831992,909128759l959982646,875640370l741553460,959984952l858863154,842542132l909586745,741945649l926233144,909719094l942760757,959460657l825701174,842283308l892679225,942421304l808597552,926232627l842283052,943076403l925642806,942944564l808530999,959789356l943206713,962803769l842479925,909326385l825505580,926103606l942422070,959920176l942684467,909261100l876033585,925643824l892547380,909652022l943011884,859191607l946025268,825635385l842479922,825505580l959853625,942421043l825504313,859387191l959789100,892876080l925642804,892547380l926298935,892483628l909586483,946026297l892745015,825242164l842610732,942749748l959197748,959658288l875704624,959592492l808793905,942422072l825504308,876097586l892483884,876164665l828585525,808792376l875837753,876096561l959460914,741815604l959722040,808794423l909716534,825569328l741421104,942814265l942684471,876031028l808990769,1664365110l825635385,909128240l892873782,909588536l741947193,842347064l892941108,808987704l842610488,741356086l825831992,859321399l809053240,942749497l1664430904,808858169l960050227,942746679l959591729,875900982l892483628,808466229l942421817,859125813l925906740,892483628l842150712,942420020l926364983,808596016l825505635,959591733l942422068,859190583l858797625,943011884l959854392,942422327l909194807,892418356l859060524,909127984l942421040,925972786l875771956,959789411l842086709,959199537m926429748,959723319l825766188,842609717l741683252,942814265l808465457,926428209l858862389,741683250l909261112,909719607l876110641,892416562l741881911,875639863l842610488,808987701l808662328,741751097l943207736,943273527l892939316,876099897l741881649,943273273l825635637,842556210l876032313,741487155l859124280,959854384l892939321,808597305l741355573,892418097l858863155,942421043l959789104,859255350l842610732,825833520l962801972,926036788l808529971,892483628l892875572,925643319l892678452,858993204l892483628,892941108l942420276,926431285l943143222,959789100l909259315,962802487l909392181,942684464l959592492,942880561l942420785,892547641l926036017,959789100l842545201,824980791l842346808,959919417l842542137,859255605l1664694324,943206457l859191094,892873783l959787065,741355829l842150968,943142193l876031032,926169393l741487668,859385913l875968050,892873782l909588536,1664235577l892874808,859125305l842542128,876032821l741879861,825831992l925905975,959982642l943142450,741814327l942815544,875706416l942746674,892548401l909325625,959461731l892941618,959199542l875967794,909587763l959461676,842478900l942421808,825373236l943208245,825505580l825309240,942421044l959920176,808595762l943011939,959854392l959198520,842348853l942748215,842283052l892809522,942421553l925972786,808923188l842610732,842085683l959198008,892746032l842610992,825766243l876163637,741750066l909652024,808988982l876162105,808596530l741421616,943207736l842412342,892873778l859388216,741617712l925971511,959592756l876176184,825504051l741816113,943207736l943273527,876162096l925905459,741685044l942815544,909455665l842542132,892809529l741554480,960050489l959985713,809001785l942814520,741880889l842608697,926234933l926428209,808924981l741356082,942748727l859321393,808987699l875900985,741815602l825831992,875771191l892887862,959787065l741422386,859124280l909194800,842607667l909718582,741619253l926234424,842149943l876031024,875640881l741356600,858929464l842019125,842556213l892809529,741488184l943207736,959984182l876096569,859320370l741947187,892940345l960050744,959982648l926168370,741749556l875639863,808530226l809001785,909718840l741553970,825831992l808858935,892939316l876099897,741815353l943207736,959787062l842607670,943075638l741816376,859385913l892744754,876045106l825373745,741748785l926234424,842608695l842542137,892809529l741946419,926429240l892744505,926428209l926103093,741683512l808858169,859125299l809067319,875705145l741487926,959525943l909194804,892939320l842151737,741421112l825831992,808858935l842607666,909130037l741946167,825831481l875704889,876176182l859255347,741356085l825635385,909652272l876031032,909195313l741617969,959788856l875575350,842542137l892809529,741618739l825635385,943208502l842621747,959854901l741750068,859189817l892941110,842607668l825241910,741881400l858862647,959788597l876162103,842281267l741683255,825831992l808858935,876176183l825307187,741684022l926037049,926299700l876162101,892614962l741553208,825635385l909652272,876031032l909456177,741816629l859387192,892942136l842556211,892809529l741683254,926429240l926103602,892939313l858928441,741751096l942814265,959722289l842607667,825241910l741881400,942748727l842216497,876176178l842544690,741488177l825831992,842216503l808987703,892678201l741685559,892874808l942945337,892873777l959787065,741750327l859385913,892744754l876045106,875640881l741683763,926234424l842413104,842542134l892809529,741751088l876097592,926496054l842542129,825701173l741617719,876163129l842609973,959996728l926168370,741749556l925971511,959459637l808987697,926037816l741357872,825831992l808858935,876096562l858862642,741814321l825373752,825833524l809001784,959789112l741683255,959984952l808465209,876031028l909456177,741684536l842412601,959656755l842542132,876032313l741356083,808662073l959984951,926442289l858797877,741815347l959787577,909586743l842542129,942879797l741488437,909194295l926037048,892873783l892678713,741881144l825831992,825766711l842556211,842478389l741552695,875706680l909455416,926428213l825243957,741423412l942814265,875901745l876031032,825373745l741421361,943010360l892809779,842556212l876032313,741881392l825831481,842348850l809053234,926233145l741423159,909261112l909521457,959982641l825766962,741355577l942748727,859321393l892953396,825635897l741357361,825831992l825308727,876096566l825569586,741880114l808858169,960050227l892939321,858928953l741618232,926234424l943076400,876045108l876099121,741816114l909652024,859320886l842542132,876032313l741423157,808859448l892549177,842607668l875769910,741816633l892940345,808595762l892887861,926038328l741881396,909194295l909588785,876096560l959919154,741355828l825831992,808858935l892873785,859388216l741486642,808858169l808465715,892953393l909456953,741422647l859124280,858796855l876031030,909392177l741750321,943207736l909521718,842542134l909586745,741421617l875967033,858929458l876176180,842086450l741749042,825439289l943075636,808987699l892941624,741356088l909194295,875706673l892873784,892481849l741355832,825831992l892548407,809001777l859190840,741684275l942814265,825373233l842607665,926298422l741553720,926037049l825243700,876031026l909392177,741816118l859387192,892942136l842556212,892809529l741488944,875705400l808728887,892939321l959984953,741487412l825832760,926037042l809053235,859386169l741357621,909194295l926496561,842556215l808727605,741488181l825831992,842085943l876162096,859321906l741816630,892941625l842283320,809053239l859386169,741683765l875706680,909325873l876045108,825767985l741356854,959983672l959722802,842542128l876032313,741618488l942814265,959920439l892939315,959984953l741945908,943206456l909719861,892887856l825636920,741487417l875639863,809054770l876162097,842544690l741553713,825831992l825308727,842607672l943272502,741553974l909652024,842018870l892887861,876165432l741488692,808596536l825701432,876031030l926169393,741357873l808858169,825243187l842542137,876032313l741947189,959983672l926496824,809001783l808859192,741356080l909259833,909390904l808987704,808662328l741619762,959525943l825832756,808987699l858929464,741816369l825831992,825308727l892953397,959788089l741816115,909652024l842018870,842542132l892745525,741684281l876164409,959854901l876031026,875640881l741684024,892874808l842149939,842556215l909586745,741945649l808662073,943206705l842542136,926102581l741749554,842216505l892811312,842607668l892352821,741357106l892417079,858928181l876176178,875837746l741553717,825831992l842216503,926428213l808728117,741618230l875901496,858928947l842607666,842479925l741881650,825831481l875575346,876045108l825767985,741422390l942815544,892351799l842542137,876032313l741815096,943206456l842610741,876096568l875639346,741750068l892941625,859387186l926442294,859256117l741486902,892417079l926495541,876096566l808792370,741422388l825831992,909128759l926428214,876033333l741356083,842150968l892613681,959996720l876034098,741617720l926430520,959657529l876031030,892418097l741815608,926496057l926234424,842542129l876032313,741422136l825373752,875835445l876110648,875639346l741356852,859124280l858797367,842542129l825504309,741619257l942748727,909193784l909716529,959721520l741683511,825831992l825308727,876110643l876097586,741355572l959984952,909521209l842542134,926103093l741946929,809054264l842413621,892873776l858993976,741815097l959787577,926496048l926442289,943141174l741619764,858862647l808531765,808987704l825636408,741421368l858994233,808661561l808987705,943011896l741750582,959984952l892613433,942760754l959591729,808989237l959789356,808596023l942420276,960051253l892745265,892483628l959524919,942422067l892547641,909588530l943011884,959787829l962803768,858797618l825439542,859060524l942748210,925645104l825766196,959591990l892483884,842086201l959197493,825636404l909129269,909261100l808661041,946025529l859059506,808595513l825766188,858928693l741945911,808662073l808728119,892873784l825833784,741357366l926429240,892876594l842607670,942878774l1664365105,892876088l842478899,959982649l926365746,741748785l809054264,942683184l876031030,876099121l741618224,809054264l926364725,842607665l926103609,1664300856l842216505,959591479l876162102,858863666l741751097,892418097l892678708,942421304l942944825,859321139l842283052,875835698l959198261,842479925l859322161,842610787l808466486,942421044l859125813,825506099l842610732,808596787l942420021,926038325l943272240,825505580l842217526,959199029l842479925,892547122l959592803,909587256l942421553,909522992l808532017,943011884l959918649,824981041l842346808,959723826l809053236,842348089l741552688,842150968l892613681,842556214l859255605,741618482l959592760,859386164l892873778,892548408l741421618,942815544l909261104,876162102l809054259,741487671l942748727,808858929l842556211,825440309l741421879,808661305l875638838,808987703l959985976,741946162l959787577,875704631l942746676,959460657l909718327,842283308l808792376,946024499l859059506,842215991l942684204,875902516l942420790,909718839l942682424,943011884l842412853,942421044l960051248,825241648l842610732,809055543l929247289,943075636l926167093,942684204l943075895,959198515l909128497,825569584l959461676,842543665l942421300,942682676l875966773,825766188l926430773,1664563257l892940345,825571128l842542128,926102581l741422130,859385913l892416313,926428210l926103605,741749552l892876088,926168371l892939317,875903033l1664103478,959788856l943206712,876031025l892678961,741357365l808662073,926102839l825830457,825634867l741422897,909652024l808661302,926428208l876033333,1664103984l892418097,909193782l942422328,909654069l909391410,942684204l808465974,959198769l892350518,909129009l959789100,943273264l942420018,859125813l909193781,943011939l942749240,942420535l943273271,926365745l825505580,858863672l942421817,825635380l876165424,858863916l943273264,942422072l859321655,942946103l909261155,842348852l824981047,842346808l808464435,926428211l909326389,741749303l892941625,842283320l842607671,892941366l741816631,943206456l875706677,876110644l926234417,741356594l943273273,909325109l809053241,909325625l741945395,892417079l808596277,892939320l926037305,741880114l808661305,825831478l876176184,959723314l741685556,809054264l909587509,942746676l842151217,875770425l842283052,909719348l959197239,825766452l842084914,892811308l875640631,962803764l859059762,942815280l825505836,926364983l942421556,959527221l842347313,959789356l959919672,925644341l842281268,842084657l892483628,875704375l962801717,859322674l825374263,959789356l926038325,942420533l926429753,942682933l825766188,926494773l741486905,943207736l858862134,876162101l842086450,1664430386l959984952,926495545l926428210,825702197l741750071,925971512l825571381,842607672l842019126,741880371l808859448,825505588l876031030,926233393l1664299574,825373752l943272245,842607670l942880825,741880886l926234424,943207472l842542134,909522741l741618740,892418097l858863924,959199543l892877109,825832244l842283363,842150200l942420529,942881077l942815542,842283052l892350774,942420020l892809524,909260598l959461676,842215989l942421301,808466736l926429236,825505635l808728630,942421042l892352816,808792118l909392172,859189558l942420023,859125808l876165424,859060524l875639857,824979506l825569592,825373750l959996722,825570098l741618741,808858169l960050227,809053239l909259577,741815350l842412601,859255859l876096562,926234417l741880626,825635385l943208502,842621751l875836470,741751093l858862647,875771445l842542129,842020661l741620017,909521977l892548401,809053232l875705145,741815608l892940345,943273528l942760760,892679473l909456440,859060524l959526706,959198009l858797618,943274292l842283052,959722549l959197237,858797618l808989496,825505836l926364983,946026804l926167604,959787321l842283052,808727094l925644852,825635124l960051512,909261100l960051506,959198261l959656758,942880049l842283052,842019126l946026034,858797623l909456690,825766188l858928693,741815095l875705400,808858161l842607665,875769910l741620025,842412601l858862387,926428217l909129525,1664234295l925971512,943273525l876096565,909390642l741814328,909259832l892351538,876031028l892418097,741880883l875967033,808662585l909716534,842609459l1664430648,825831481l858797113,842607668l943272502,741881398l892418097,925905714l959199031,876032564l925971000,959461676l926364978,959197496l875573302,842413113l959789411,842478133l942421559,892809524l825504311,959789356l808924470,942421041l876098866,942880822l825505580,825701433l959197753,909261104l942879536,859191651l858929459,959198256l892746032,859125043l942684204,825767224l824981045,892678456l909522485,876162100l875837746,741946933l875706680,909455416l892887861,825831737l741879862,943207736l943272758,876096560l909457201,741880375l825831481,909129017l842542129,909391925l741552952,959525943l942749492,876110645l926167858,741749304l858994233,942682937l809053233,875902521l741356083,825832760l909259826,942746680l842151217,909324857l892483628,959788599l946025780,942944825l825636144,909588524l875836977,959197488l858863920,842608688l825505836,926299447l942422066,892483893l808726839,959461420l909719088,929248817l876163380,943206711l859060524,959525937l959199283,959656758l842151986,959789356l825831737,959197749l909194802,909718839l825766188,909259829l1664495926,943010360l943141683,926428212l858797877,741618739l808596536,959526456l892873779,943207225l741486896,925971512l943273525,926428208l858992694,1664168755l842216505,825766194l876031028,926430257l741488438,808465977l825702708,876162100l875640374,741947189l892483896,959985460l926428214,875575093l1664497464,892418097l959853877,959198513l909325874,909718581l892483628,925972275l942420016,876163641l842609458,842283052l926496564,942421042l892809524,942748984l959461731,825636148l959199031,909523248l876098359,825505580l858863672,942422329l842217781,808923952l909392172,859124022l942420277,859190578l842543925,943011939l892746039,824981560l875901240,842086194l892939315,859125817l741357624,892941625l959984434,842607664l858993206,741750070l892678712,859058487l842556214,808991028l741619506,825832760l925904953,926428211l842084662,741356857l909194295,960051249l892939319,892877113l741552439,909521977l825308721,926442295l858798389,741814832l808859448,859322169l942746678,909194545l892680499,842283308l876098615,959197751l909718834,926233657l959461676,942880054l946026289,808924471l909587510,875706412l892942137,942420529l909522992,926036786l892483628,842086455l925644857,876163380l842150966,842283308l959658038,962802485l825636404,959591220l909588524,942879536l959197236,842348848l909717809,825766188l943271989,741421620l892482616,909391156l809053235,842608953l1664693298,825832760l892680504,876162100l942682675,741355571l959722040,909588791l876162099,942682675l741684274,859189817l892352823,876031033l876099121,1664430901l892483896,808728628l842607665,942880825l741552185,876163129l959854133,892939316l825374521,741488439l892418097,842610742l959198774,825766452l959526196,892811363l943141686,942421297l842217781,909588018l959789356,943142198l942421555,943273010l876099376,942684204l825438777,942422072l959722036,808991026l825505635,959657269l942420279,959527221l892743728,959592748l943207224,942422073l926298681,876099897l892483628,892875572l824981552,875901240l808727097,959996729l842347314,741487160l808596536,942879544l926428211,926300469l741947703,926233144l960049456,842542134l825768244,741486904l909259833,859386424l959996720,959788850l741881904,942748727l942683441,959982649l892811314,741815600l808661305,959985973l892873781,943207225l741355826,943207736l909652278,942760760l959460657,959722553l842283052,909588276l942420530,842348592l808794424,942684204l892417590,942420278l875901492,842609716l875706412,892942137l946026800,842479664l808465975,842610732l892549430,925643062l825766196,909259572l842610732,892352566l942421296,909324852l925907249,825505580l842543414,962802227l842479925,859125042l842283052,959526451l925644336,825635124l842215992,959789356l892482103,942420789l943011122,809055796l825505580,942944568l962801716,892877109l858861875,942684204l876032056,925643319l876163380,909390903l959789356,909326393l959198007,859257141l909654070,825505580l959853625,962802483l909392181,943207985l842283308,909718841l925644854,892547380l825701685,943011884l959984185,959197749l808728880,842215989l825505580,859256115l946026806,892352821l842085689,842610732l808989238,925643314l943206708,842281265l859060524,909127984l942421553,892876087l959461424,825505580l959526968,946025776l926167604,808990775l842283052,859191602l925643575,942944564l926038327,959789100l842545203,942421297l825570610,875901241l825505580,825635897l962802230,842086704l859322169,959789356l858863414,925643061l892678452,942749491l842283052,875640113l959199543,959984180l942813492,825505580l942944568,946025011l942813748,959655986l959461676,926495539l925643568,942944564l825833016,842283052l892481844,942422329l943142199,959853109l825505580,808794166l946026036,842217781l892810032,842283052l942682930,925643571l825635124,858862905l842283052,825307696l942421047,892613938l892483123,825505580l825374005,962803767l959789365,909390386l959789356,943009846l925644337,825635124l909719864,959461676l909522228,959198265l892352050,842543921l825505580,892612920l946025016,892352816l808661045,842610732l959854900,925642805l876032308,909195321l942684204,892417590l942422069,876165173l808596786,825505580l858797367,946026802l808924466,909128752l842283052,842348081l925644345,876163380l892352821,892483628l876163123,942420793l825636912,909522992l825505580,842609719l946026553,926298681l959985977,842283308l808662583,925643830l942944564,808466742l959789356,959460916l959199025,808597808l926037560,825505580l859124793,962803513l959591986,959983929l892811308,825505078l925644089,876163380l808532277,892811308l909129527,942421815l959459892,825636665l825505580,859386935l946025264,892547641l959590449,942684204l859124789,925643315l842281268,959853361l959461676,875968565l942421304,909130032l842151481,892811308l875770163,946026037l942682676,892614965l959789356,926298677l959198262,876163636l876098099,825766188l842151477,741619257l842412601,959656755l926428215,858992694l1664628272,926037560l858796083,876031029l909456177,741685296l825635385,842414134l842607672,892877109l741880888,859125560l892416305,876096567l943141938,1664167993l859125560,825372977l876162098,959723314l741880887,859125560l825372977,808987698l858929464,741487668l942815544,909193273l876031027,842347825l1664694326,959787577l960049207,876162102l892417590,741881904l959984952,825505586l842542131,859255605l741356599,892418097l808728882,942421808l875901492,808727604l842283107,960050994l942421816,825766457l925971249,959461676l808661557,942420533l825439543,926169394l909261100,808925492l959198263,875836978l960050484,825505635l842216757,959198768l892746037,909457206l909392172,909455670l942421296,926167604l909194297,909261100l892481585,824980023l825569592,926168118l926442290,859256117l741683251,943011640l825504819,842607671l909718582,741683251l909457208,959525172l926428214,825307957l741487161,825635385l926103606,876110642l875705906,741880880l909194295,808662328l842542132,842217525l741355573,858994233l876098361,808987705l842413624,741618227l858928184,909457204l942760756,842282289l859321143,959789356l959527221,942420793l825635385,808728113l959789100,909456690l942421552,909587762l808465208,892811308l875770163,962803253l943274293,859257141l942684204,859124789l959198515,875639604l842086704,959789100l858798385,824981041l909455672,943272754l842542134,842478389l1664168503,859125560l892416305,892939320l875903033,741618481l892874808,858993972l926428214,876033333l741881392,959983672l808596530,942746676l892679473,909456950l842610787,926102583l942422322,825439543l859124017,892483628l809055028,942420275l875903024,808661813l842610732,909522744l959197232,943012144l808465719,825766243l926494773,741816627l859124280,875837232l926428209,842085173l741880628,926038328l858797620,842542137l842150709,741684277l842150968,875901496l876110647,875836722l741488433,892418097l909261108,942420790l859190578,825372981l892811308,959525171l959198514,859059762l808596784,892483628l892482099,946025780l909718839,909455416l859060524,876032050l824981558,859124024l825438262,892873779l842414136,741945905m859125560,943075889l959982649,808728882l1664167990,808596536l909588793,809053234l943207737,741816375l825636664,875639862l942746672,892548401l892613945,959461676l875639349,942421813l825439543,875967539l842610787,909522744l942420272,959459892l909522745,892483628l909259826,942420280l909391920,942683957l825766188,959590965l741685556,859124280l942945079,959996729l809054258,741421620l875705400,876098097l892873784,909588536l741554233,808596536l909654065,809053241l959590713,741617712l892418097,842283314l962801974,909325874l892744756,842610732l960051248,942420273l960051253,842610996l892811308,825505078l942421049,959789104l808726583,842283052l909457456,828585527l825569592,808596534l926428217,808924981l741945913,808597816l959658296,809053240l942749497,741816117l909457208,808596533l842542129,909522741l1664365876,959787577l892809527,942746678l842151217,859322680l892483628,875705144l942421817,942682681l808793657,892811308l959459385,942422071l859058745,959460401l959789411,942945592l942421817,842610741l942814264,825766188l909718069,741748787l959591481,943011124l959982645,959983666l741815089,892679992l859321399,959996724l809056306,741684785l942814265,875902257l876031028,959723313l741814584,875706680l825635384,876162102l909586483,741617716l942814265,959789106l876110646,825766450l741618229,925971511l892680500,876162105l892481587,741355570l858929464,926363701l876031027,959920177l741357112,892941625l808923193,876110646l808792370,741750329l842414392,859386424l808987701,825439544l741750066,909259833l942748472,876096569l876097586,741879865l842150968,892678712l942760755,909194545l842151732,909588524l858994225,925642808l825635124,892417847l842283052,808597554l942420787,926298681l859388217,959920172l842412085,946025011l909130037,959591728l875706412,892352569l959199282,959789365l909587505,859060524l825307440,942421810l808466736,859320372l842610732,926167350l929247793,942944564l960051254,892483628l959525688,959197753l909392181,859190832l959789356,809056569l942421554,825635385l808793140,825505580l926103606,946025782l842610741,876097848l842283052,943141939l942422066,959984185l926298416,959461676l926037302,925643577l876163380,842348085l859060524,875966514l962803253,825702704l959722297,909588524l876033072,942420529l842217781,892352817l825505580,959920180l942420530,842610741l875967545,842283052l825831728,946025778l892678708,825374008l909588524,858927920l925643569,943206708l842609457,909261100l875836210,942421042l875967799,842084656l842283052,892876085l962802737,925905716l825636406,825505580l875705653,942421299l926102834,842348339l959789100,808793394l942420793,909130032l825374265,892483628l808728371,929249584l892547380,909127991l842610732,808923444l959199543,876163636l858993461,842610732l909456697,942421561l926102834,825374004l825505580,825438772l946026805,859321650l842610993,892483628l926429235,942421810l959984185,943075632l909261100,808465204l925645104,943206708l892612913,842610732l926431030,946025009l875836722,808530736l842283052,892876085l959198001,892877109l926365747,825505580l942683447,959199027l858928690,875835699l892483628,875573303l946024496,875574839l875639863,943011884l825766457,925644599l876163380,859256374l959789100,825702451l942420537,892352816l875836725,842283052l892876085,946024754l858797623,858862386l825505580,909260085l942420281,859321650l808859442,959789356l825831737,942421045l808466736,825765940l892483628,842216248l929247799,943075636l842347829,859060524l926363698,942421555l892352816,876033844l842283052,808727094l942420021,909718839l909652535,825505580l943077428,946026041l859190583,859191353l959461676,892613171l942421049,909130032l959526457,892811308l825569335,925644084l842281268,825438514l892483628,959525688l946025017,892876848l892549432,909588524l959590705,959198772l876032564,943273527l825505580,876099636l959197236,842282546l808727097,959789356l909718836,946024756l825308727,909392178l842283052,909325365l925644342,892547380l909587765,842610732l909260852,959198769l959658288,875836976l909588524,876033072l946026033,825504313l926494776,825505580l892680246,942420533l859059506,959984185l842283052,925906225l942422064,892678708l842085688,842610732l892940344,929249586l876163380,959525942l959461676,825308722l942420529,909194807l959985715,842610732l926233913,942420016l959789104,892351287l825505580,808531255l946025017,926298681l842611001,942684204l959984952,942421299l925972023,876098616l959461676,842543665l925643572,825635124l892678713,892811308l943272758,946025270l909194807,909586741l842610732,926233913l959197232,858797618l892351287,825505580l808858931,942420536l859321650,842610993l842283052,892743986l946025264,892940857l825243445,842283052l909653043,925643056l842281268,808530225l959789356,875641141l959197496,825766452l875573300,909261100l892613684,946025273l926167604,858862649l825505580,809055287l942420532,942881077l842608951,842283052l875640113,942420024l875574839,942683191l892483628,926103347l929248564,942944564l959918392,942684204l808597046,959198007l943274293,825375027l842283052,892876085l942421041,858797623l858862386,825505580l942813748,946026041l825504308,825243186l892811308,926364472l942420789,925972023l959984696,959789100l892352048,925642803l876163380,842282039l959461676,892809527l946024758,909587762l959461174,909588524l876099377,942420024l926167604,825438520l825505580,892679475l959197495,842348853l859060533,959461420l892679472,946024500l909130032,825374265l959789356,926298677l925643569,943206708l859322416,959789356l808990775,959199288l825766452,859386931l959461420,909719088l962801970,943274293l825504820,825505580l876099636,942420020l859190578,892875573l892483884,875966521l942421560,808466736l808988724,842610732l926168119,929247286l943206708,959525168l942684204,892746037l942421555,909130037l959591728,909588524l876033072,942421041l892416564,825637168l825505580,808728630l962803505,943274293l842348852,842283308l859124793,942421811l825308727,942946610l892483628,909195061l925644595,825766196l859385909,842283052l892743986,962802992l909194802,808990776l842283052,808727094l959197237,842348848l909128241,825505580l959853625,942422066l892876848,959852856l892483628,825439282l946026296,842412596l875900980,842610732l942814515,925643058l876032308,892612665l842283308,926430263l959199026,842217776l875836212,959461420l909719088,946025522l892416564,892482097l825505580,926495030l959198262,943143221l943206456,842283308l959592502,959198003l875836978,859387188l842610732,892350776l929249588,892547380l876033333,959789100l959789107,942420785l959460919,808728121l909588524,876099377l942422328,926167604l825438520,825505580l926364729,946024496l926429753,942684212l892811308,959459385l942422327,875574839l942683191,842283052l943141939,925644082l825766196,808662582l842283052,892743986l962802992,892483888l892810553,909588524l959590705,942420533l875770420,859125816l825505580,926103606l959199286,825766452l875836725,909261100l808859187,962801712l960051509,825438265l892483628,926429235l925643314,892678452l808794418,842283052l960049206,942421559l892876848,858995000l909261100,892613684l962803769,892746037l892482871,825505580l926363958,959198769l876032564,926037816l892811308,809055030l942421561,842412596l942944308,909261100l892416049,929249333l892547380,825701685l959789356,808990775l942422072,859059506l859256632,959461420l808726576,942420792l859059506,875836729l825505580,842217526l962802485,825242420l808728113,892483628l942944309,959199537l859257136,825375026l959789356,892416567l925642802,943075636l943208244,959789356l892811319,946026295l892547641,892811056l909588524,876033072l942420017,825504313l926494776,825505580l875967545,959199537l943143221,909457464l942684204,959723060l946025524,825308727l942946610,892483628l909195061,925644595l842281268,842479665l892483628,909521718l959198262,959527216l808793396,909261100l909390900,946024752l926364983,926234929l825505580,909260085l942420537,909718839l858992695,942684204l892483126,942421304l808466736,892874804l959461676,943206711l929247284,892809524l909587760,943011884l909260344,959199028l859059762,959590449l909588524,876099377l942420792,808793394l825569332,825505580l926495030,962803254l943143221,943206456l842283308,875770168l942420793,825308727l808794418,842610732l892743988,925643318l892547380,859058998l959461420,892679472l946025524,959789104l825242423,959789356l809056569,942420275l960051248,943010352l825505580,926364729l942420016,926102834l842348339,942684204l825375031,946616113l875574839,909194295l909261100,858993458l929837881,825635124l842085689,942684204l959788596,946616119l808924466,942683954l909588524,959590705l946614325,875770420l859125816,825505580l909260085,946615865l909194807,959460404l892811308,943207222l946616371,825308727l808794418,959789356l909652281,929837620l876163380,959722551l842283308,892678456l946025524,859059506l858862904,842610732l825243960,959199030l858797618,942814008l825505580,842543414l959197491,959527216l892940852,842610732l876164918,946024504l842412596,926232628l942684204,875901497l925643577,892809524l926494769,909261100l892810032,942420022l909391920,942880566l959789356,809056569l962802227,842479925l842020914,825505580l842543414,942422066l892416564,943077680l808859948,892417328l942420273,959984185l859189552,909261100l892746036,929249334l892678452,909588787l909588524,875836977l942422320,959789104l808531253,909588524l876033072,959197745l959658288,926363954l825505580,808794166l962803252,858928690l875835699,959461676l809054519,942421049l808466736,876097588l959461676,808990773l925643826,926429492l808859705,909261100l808859956,946026293l842217781,943075634l909588524,876099377l942420792,825635385l842414388,825505580l842543414,959199026l858797618,808858935l842283308,842215736l946025779,808466736l959983668,959789356l825833527,925643313l892547380,909718838l959461676,825308722l942420529,909718839l959854390,842283308l808662583,946026293l842610741,858993720l892483628,859124534l942421559,909130037l875705648,859060524l959526706,959198264l825636404,842608693l892483628,892941108l946025268,942682676l892482613,959789100l892352048,959198258l842348853,926103861l909392172,942944566l959198771,858928690l825309491,892811308l909389879,946026546l808793394,808990005l909261100,959657523l959199285,825636404l858994740,959461676l808465201,942421811l959789104,875574581l842283308,842283062l946025520,909718839l808530744,909392172l825635126,942420529l825373236,825767735l959461676,858797618l959198771,943012144l875705656,959461676l859059510,962801714l825636404,875836213l959789100,859125042l942420021,942881077l909194294,842283052l858994738,942422064l825373236,909326133l859191596,808597811l946024757,926167604l892483897,942684204l926234164,942420529l909587762,943206710l842283308,926101816l824981812,875901240l842084665,808987703l959789112,1664627764l960050489,926496056l892939319,842545465l741356598,809054264l892482613,942746680l909325617,859254833l842610732,858797113l942421300,892483893l909390645,959461475l842216752,959199283l876032564,926495801l825766188,808858421l741946416,825831481l959591481,876162101l825504051,741618745l960050489,875967032l842556217,808924469l741882160,892418097l926365750,959199282l825702704,825505848l892483628,842479159l942421553,909194807l943271986,842610732l808988980,828586041l909455672,959525426l892939314,876099897l741487929,926494777l842217521,926428217l909717558,741619253l892678712,859189559l942746679,909325617l909653297,942684259l876164408,942422068l859125808,892481586l909261100,842543668l959198001,892350518l859124273,825766188l842151477,741946937l875706680,959461425l842621751,875770422l741356345,825832761l942815545,809053241l842609465,741423153l892482616,943076404l876096569,808531506l741751095,842347064l892941108,876176178l825373746,741749808l942814265,925905208l808987703,842216760l741816114,926496057l842283320,876096560l859320882,741684784l909455929,858993716l959996729,959461426l741618229,892874808l926037561,876096562l808531506,741751095l808465977,960049205l892939320,960049465l741618741,892482616l909521716,809001784l892744760,741750585l842608697,909193526l926428212,960049206l741357880,875705401l943140914,892873782l825373497,741356854l959591481,959460916l959996728,875640370l741619255,875706680l858994481,876162103l825373746,741421368l859124280,858927927l808987702,959789112l741749812,909259833l909259832,809067320l842151225,741487410l959722040,926036024l808987701,842610488l741750579,926038328l842347828,892939321l960051513,741945904l926496057,808989234l876045106,926233393l741422643,842216505l892614192,876162103l942682675,741749810l825636664,942946359l876096568,875836722l741357878,858862647l875771445,842621749l858993206,741618737l926429240,892744505l926428212,926167094l741749044,842412601l959656755,876031027l926430257,741881137l809054264,909259829l892887860,926496568l741684787,909259832l875574322,842542136l959853877,741618483l875639863,959854648l876162097,909128243l741750068,959983672l959722802,892953395l960051513,741945904l960050489,909523249l876031030,942749233l741421874,926496057l942684216,809053240l892679225,741683769l959592760,808924469l842556210,892548661l741816632,875639863l926429490,876096566l842085426,741421110l943207736,825504566l876162103,859191090l741684784,875705400l909325105,809067313l875902521,741552691l926496057,808532280l808987696,842216760l741553970,858994233l875901241,809053237l875902521,741619248l859124280,943272503l892953395,959985465l741750067,892679992l808858935,876162101l909194806,741814577l926430520,842413881l808987699,926496056l741487664,892678712l943011120,926442288l926300469,741684277l909521977,926233649l876096568,925970994l741423159,942815544l858796081,809053234l825635385,741355569l943207736,959984182l876176182,909194806l741945649,909259833l926298680,809053238l959590713,741749301l876164409,926298422l959982646,842347314l741356848,909521977l926103089,959996726l825506098,741356086l825831481,959723570l876162104,876099122l741617714,842412601l859386931,876162099l909194806,741880113l926430520,842413881l809001779,825636408l741422128,926233144l942749238,809053240l909456441,741554486l892418097,959985968l959198259,959723058l926365492,959789356l909194804,946024760l808858164,875968055l959789100,926496048l824980790,909455672l959723576,959982646l876034098,741879864l808596536,808726578l926428217,842412342l1664629040,942815544l909261104,942746679l842413361,858863410l892483884,892417849l959197489,842086704l858994487,959461420l842216752,959198771l959789365,858863408l825766243,909718069l741684528,909259832l959854640,809053239l876163385,741685554l808859448,909456953l876096567,859059506l741750326,892418097l942749235,946025012l909391920,926366005l859060524,959526706l942422328,959460919l943076662,892483628l909195061,824981299l909455672,943273784l842607673,808662070l1664102965,859385913l858863154,876096567l842282290,741618481l959788856,808663094l942746681,943076657l825766967,842610732l808988980,942421817l926298681,942683960l959789411,876034353m942421817,825373236l909588279,909588524l825504560,942420272l942813748,842478387l842283308,842544183l959197745,959527221l959984695,859060579l842282802,959198009l909194802,909718329l842283052,825440306l959198769,892483888l808857657,892483884l858993718,942421809l926298681,842347576l892811363,909128758l959199026,943143221l875966777,842610732l909194297,959198769l959527221,892614455l909261100,859321136l959197234,842348848l875573809,842610787l858861880,959197751l842348848,825571632l842283308,892351028l959198515,909194802l875574839,942684204l825832760,942420793l825635385,875968308l942684259,842085173l959199029,959527221l909258809,892483884l926232633,942421553l926429753,859058998l959789356,876165175l959197234,909261104l926234672,875706467l926496569,942421046l842086709,875704372l909588524,943143216l959198772,960051509l875704377,959461676l892876853,925642803l942944564,943207992l892483683,926036792l959197494,909261104l926234672,959461420l909719088,959198769l842348853,858863414l825505580,892679475l942421047,825504308l825243186,959789411l909455925,942420792l875574839,875639863l842283308,808858681l925644601,943206708l825309489,859060524l842217266,942420791l808662322,926234935l959789411,809056569l959199026,825702704l943142200,825505580l926429494,942421300l959460919,842609975l959461676,825309491l959199285,875836978l876164404,909261155l909324337,925644080l892547380,960050486l959789356,808990775l942422072,809055543l926102065,959461420l808726576,959198520l825766452,842215477l825505635,892612920l942421815,859190578l875968054,959789356l943273268,959198265l909586996,842412083l943011884,876098105l942420787,926167604l942683193,959789411l909194804,959198775l892614960,858929461l859191596,892549427l959198520,842348853l825373239,942684204l959722041,959198264l943143221,808464697l942684259,909261111l959198514,825636404l942814774,959789356l825242169,942421559l959460919,842150201l892483628,892678197l942420024,876163641l943273264,909392227l808792374,942422328l842217781,892679729l892483628,942944309l942420274,825635385l808466228,943011884l959658297,959199031l825636404,808923958l959789411,825242169l942421559,909718839l842479414,842283308l842283062,959198256l943274293,825766196l909392172,892612918l959197496,842348848l842610994,892483683l825635638,959198516l909392181,909588017l892811308,909457205l959198000,859322674l842215736,842283052l842086450,942422070l858797623,926494772l959789411,859387959l942421557,825504308l909521715,909392172l892612918,942420024l876163641,808597041l842283052,875901234l942420791,942813748l942682931,892483683l858797108,959197233l825636404,909587254l942684204,858928694l959197746,925905716l942880309,842283308l842283062,942421040l859321655,825637173l909392227,942944566l959199539,825766452l942946099,942684204l808466745,942420272l808793394,808990005l942684204,825506103l959198774,825636404l875705140,959461731l959590965,942420537l842086709,825503797l842610732,926167350l942420016,859125808l926233137,859191596l808597811,942420277l875770420,859125816l959461731,892680497l942420535,942813748l842346547,943011884l926169401,959198771l825636404,825439798l959461676,943206711l959199539,892350518l960051504,842283107l858994738,942422064l942881077,875575095l959592748,825701176l942422064,808989241l875705657,842283052l909652022,959199544l943143221,909456185l959461731,959788340l959198514,825636404l876098868,842610732l909194297,959197234l959591986,842282041l842283052,925905206l942420531,959527221l909717553,909392227l909521206,959199026l892746032,959852596l959789100,825702451l959198264,909261104l808464689,909261100l959985970,959199282l825636404,959591220l892811363,875638841l942421817,825635380l825438768,892483628l892678197,959197240l926036788,892416051l859191596,925972787l942420793,892352816l942880053,959789411l959722808,942420272l825635385,808466228l942684204,926300469l959198009,825636404l842478390,959461676l942946609,942421808l859321650,858928435l842610787,858861880l959199280,875639604l909653553,909392172l859124022,942421300l825373236,825767735l959461676,808990773l942422065,942813748l842346547,942684259l959919416,959198768l859322674,842215736l892483628,825636407l959198777,876032564l943012151,842283052l808663090,959197749l959723058,876033844l909392227,808792374l942422328,876163641l808597041,959461676l825569843,959199024l943143221,909456185l892483884,959461177l959199545,825636404l825439798,892483683l859058229,942420785l909522992,892612657l959461676,825308722l959197232,842479925l959787059,909392172l909521206,959197491l842348848,842610994l842283107,959789104l942421811,808793394l808990005,959461676l875967796,959197492l959656758,859123762l892811308,909718326l942421040,942881077l842412342,842610787l926167350,959197232l876032564,892877112l859191596,892418355l942421555,876032569l926101558,959461420l926168368,959198775l909392181,909588017l842283107,842151217l959197492,825636404l875574837,842283308l808465719,942421296l809055543,892744242l842283052,858994738l959199280,926429748l842215481,959592803l825766712,942422066l909194807,808989491l959461676,808990773l942420530,825635380l842217264,842283052l892810291,959198519l825636404,909129269l842610787,909194297l959197234,825766452l858993203,959789100l892352048,959198258l959527216,808596787l859191596,892483891l959198006,825702704l875771960,942684259l909653304,959197496l909392181,808596529l959789100,892352817l959198775,959656758l808858930,842610732l942880820,942422072l926167604,859386680l892483683,892678197l959197240,842610997l808988976,909392172l825635126,942421041l942682676,959461174l959789100,808792625l942421300,825635385l808466228,842610787l859255092,959199027l959656758,892809267l959461420,892679472l942422067,875901492l842543412,842610732l942880820,942421048l909194807,892745268l859191651,808663347l942421815,876032569l842215478,892483884l892483385,942420275l825635380,842217264l892483628,926168883l959197751,859322674l892614200,842610787l859255861,942420024l959527221,825700400l959789356,825833527l942420016,842019380l808465456,909392172l808792374,942421305l876163641,808597041l909588579,808991024l959199033,909261104l808464689,892483628l926102328,959199287l959656758,808988723l909588524,892482352l942421046,926167604l943010105,959461731l825308722,959197232l842479925,809054770l909392172,943010102l942422325,842610736l825701428,942684204l943206967,942421048l808793394,808990005l892483683,926363699l959197232,959656758l909195314,842283052l926363954,942421559l808793394,875770677l842610732,926167350l942420016,942944825l859256882,909392227l808792374,942421049l942682676,959461174l942684204,858928694l959198258,943143221l909456185,842283308l842610488,959198520l959656758,892613937l943011939,909652537l959197241,892614960l926169398,842283052l808663090,942420533l892547641,859387697l959592748,825832248l942420533,859190578l875704629,909261164l825439026,959198516l825242420,876099633l959461740,825308722l959198001,825636404l959591220,842610796l909194297,942420018l942682676,808923445l959789411,909194804l942421559,959920181l926430008,909392172l943010102,959198262l943143221,875573561l842610732,943011640l959199282,943012144l875705656,842283363l808726840,959197232l825636404,909390645l909261100,942813233l942421043,808858164l858796601,892483628l892678197,959197240l892614960,842479157l909392227,909521206l942421042,809055543l926495793,859060524l909194289,942421816l825635385,808466228l942684204,858928694l959199538,825636404l892810038,892483683l859124534,942421304l875967799,942879025l842610732,909326388l959199282,926496050l892809778,909392172l859124022,942421044l909194807,825505331l842283107,876163126l959199285,943075892l875573812,942684204l960050488,959199029l859322674,926168632l842610732,859255861l942420024,960051248l892811056,959789411l825833527,959197232l859059762,842085680l909392172,859189558l942420279,876163641l808597041,959789356l959853109,959197750l943143221,909456185l959789411,859322423l959197748,825636404l875968565,892811308l859386678,942422068l909654069,942815539l842610732,909326388l942422066,892547641l808727857,859191651l942881075,942421556l875770420,859125816l909588524,909654320l942420785,808793394l808990005,842283052l842151986,959198009l959656758,825569330l943011939,909652537l942420025,909194807l825833523,842610732l926167350,942420016l942944825,859256882l909392172,859124022l942420021,859321655l842151734,892483683l825635638,942421044l825766457,942682929l943011884,909261113l959198521,825636404l942814774,842283308l909260854,942421559l942881077,909521206l842283107,858994738l942422064,875901492l859320628,959592748l825832248,942422069l858797623,942682930l842610732,825766196l942421296,909130037l875705648,959789420l959787573,959199027l825636404,825701174l842610796,909194297l942420018,859125808l942880560,959461740l892876853,942421042l842479664,875836215l909392236,825635126l942420274,842610736l825701428,942684268l942815543,942420792l825635380,842217264l909261164,909325106l959198517,959656758l842085170,909588588l892482352,959198262l925905716,909719605l892483683,892678197l942420024,926364983l959983921,859191596l925972787,959199289l842479925,943009843l909588524,959723057l942421809,825635385l808466228,942684259l842085173,959199029l825636404,875639094l959461676,808465201l942421811,892483893l875836213,842283052l925905206,942420531l892547641,875967794l909392227,909521206l959197235,959527216l925906996,892483628l909259826,942421559l942813748,942682931l842283052,825504821l959198008,859322674l943010105,892483683l825636407,959198777l959658288,892614192l842610732,858861880l942422064,808662322l859322680,909392172l943010102,942421046l876163641,808597041l959789411,842478902l942421302,825766457l942682929,959789100l892678705,959199029l825636404,875574837l842283308,942945337l959198514,842348848l875704882,959789411l909194804,942421559l943274032,859322680l859191596,942881075l959198772,959723058l808792118,842283052l892744755,942421300l808793394,808990005l959789411,959461685l959198262,825636404m875836213,942684204l875835961,942421558l875901492,959985204l842610732,926167350c942420016,942682676,959985205,909392227,943010102,942421046c942944825,859387955,842610732,825440308,942421554,825635380c842217264,842610732,892482867,959198262,825636404,808662582c959789411,842478133,959197490,943075892,926496307,842610732c942880820,942421048,859125808,959854385,959592748,909587256c942420274,909587762,909717814,959789411,842150455,942420793c942813748,942682931,959461676,859189811,959197241,825636404c926364470,842610732,909194297,959197234,876032564,909391673c959461731,825308722,942420016,960051253,959985202,859191596c942815539,942420018,942944825,943208499,859060524,926037041c959197489,825242420,876099633,959461731,926431285,959197497c959656758,892876083,909261100,808859956,942420021,875770420c892613942,892483628,892678197,942420024,926102834,909324851c909392227,859058486,942420786,892547641,825374770,842283052c942879028,942420280,825635385,808466228,842610732,942815284c959198007,825636404,808662582,959789411,825242169,942420280c892483893,926431286,959789356,909194804,959198775,909325874c943143220,859191596,942815539,942421042,926233911,842019635c842283107,825438516,959198001,909392181,909588017,842283308c808532024,959198007,859322674,859059768,909261100,876163636c942420537,876032569,892876597,959789411,859387959,959198773c825702704,925972535,909392172,943010102,942420534,876163641c808597041,842610732,959656246,959199027,943075892,875573812c842283107,825307696,959199031,959656758,858993459,842610732c942880820,959199288,825833781,926038329,842283052,925905206c942420531,926102834,859125555,859191651,858994995,959197491c842348853,909193783,959461676,859189811,942421816,808793394c808990005,959789356,925972789,959198003,825636404,825767220c892483683,859058229,942420785,942813748,859189299,842610732c926167350,942420016,942944825,859256882,909392172,942944566c942422067,926429753,942946358,842610787,808793912,959198518c909261104,808464689,959789356,842150455,959199288,959656758c959853874,943011884,909652537,959197241,892746037,859058742c959789411,909194804,959198775,943206964,859254833,959592748c909652792,942420788,942813748,943075889,943011884,959592761c959198772,943143221,909456185,943011939,842217785,959199024c943076916,825767984,842610732,909194297,942420018,943274032c858928952,959461676,825308722,959197232,892746032,859125043c859191651,942815539,942422065,959920181,942749239,959789100c842545203,959197745,943075892,875573812,959789100,825701682c959197492,959656758,942944306,959789411,842478133,959198769c842217776,926430006,892483628,892678197,959197240,959789365c875968816,859191596,892418355,959198771,959789365,909654321c892811363,842215481,942422328,825635385,808466228,942684204c842085173,959199029,825636404,943011893,942684204,875835961c959197495,926496050,808531249,959461731,825308722,959197232c842479925,943206962,909392172,909521206,942420787,809055543c842609713,942684204,875837751,959197234,943075892,875573812c942684259,960050488,959199029,859322674,926168632,892483628c825570102,959198258,925905716,926430775,959789100,892352048c942421042,808924466,842608946,909392227,859058486,942421810c876163641,808597041,842610732,909326388,959198259,909392181c909588017,909261100,842018867,959198001,959656758,926430515c943011939,909588791,959199281,959723058,909586487,842610732c858861880,959199280,959591986,892352313,909392172,909455670c942421808,825635380,825505584,892811363,825634871,942421814c808793394,808990005,959789356,959461685,959198262,825636404c808596276,943011884,909588791,942420786,942813748,959787059c842610787,926167350,942420016,959789104,859387702,859191596c942815539,959197490,959723058,808792118,842283052,942879028c959198007,909261104,808464689,959789411,842150455,959199288c959656758,959723571,842283052,926363954,959198775,909194802c808662584,959789356,909194804,942421559,942881077,909652279c959592803,909587256,942420786,859190578,875704629,959461676c926431285,959197497,943012144,875705656,959789100,842545203c959199280,825636404,892810038,842610787,909194297,942420018c926429753,858862389,842283052,925905206,959197747,909194802c808792887,859191596,808663347,942420535,959920181,942749239c892483683,909194290,942420789,942813748,942682931,842283052c926232882,959198771,825636404,808990004,959461676,959590965c942420537,942682676,926103861,892483683,892678197,942420024c959460919,909391927,859191596,892418355,959198260,842479925c943009843,842283052,858992948,942421558,825635385,808466228c842610787,859255092,959199027,825636404,892416310,842283052c926300208,959199536,842348853,909195572,842283052,858994738c942422064,892416564,808464944,909392227,825635126,959198001c943206964,926363697,842283308,892678456,959197748,825242420c876099633,842283052,926363954,959198520,859322674,808530231c842283107,842086450,959199286,825702704,842020409,859060524c942747952,959198264,842217776,808990773,909392172,943010102c942420534,876163641,808597041,909261155,858927153,942420786c825766457,942682929,892811308,842479161,959199288,959656758c875770675,892483628,875968055,942420533,942682676,875641140c959461731,825308722,942420016,960051253,943010867,909392172c859124022,942420789,809055543,926495793,842283052,842019126c942420275,808793394,808990005,842283107,808663090,959197750c825636404,942814004,808859948,842085680,959198005,943206964c875967792,842610732,926167350,942420016,909522992,959591218c859191651,942881075,959199028,959658288,825766194,892483628c909127735,942421813,942813748,942682931,842283052,842020145c959197232,825636404,892613429,909588579,909325873,942420276c959789104,825503799,842283052,858994738,942422064,942881077c875575095,959592748,825701176,959199280,925905716,909325877c892811363,842149945,942420278,909130037,875705648,842283308c959919159,959197749,825636404,959591220,842610732,909194297c959197234,892483888,825243704,959789411,825833527,942420016c892547641,942944306,859191596,925972787,942421305,909587762c842347574,942684204,875574069,942420536,942813748,842346547c859060579,875968304,959198000,825636404,842084662,842283052c909719348,959198262,876163636,926299444,892483628,892678197c942420024,926298681,892810297,859191651,858929459,942420273c876032569,842215478,959461676,959459893,942422068,825635385c808466228,942684204,926300469,959198009,825636404,825767220c959789411,825242169,959198775,959527216,842151219,842283052c858994738,942422064,892416564,808464944,909392172,859189558c959199286,909325874,859322676,842283363,859124793,942422322c942944825,942814771,959789100,842544432,959199538,859322674c875770168,909588524,858927920,959199280,943274293,875967541c842283107,808663090,942420533,808662322,909719095,909392172c859058486,942421810,876163641,808597041,959789356,842478902c959198518,825242420,876099633,842283107,926363954,959198520c959656758,808858930,859060524,825372976,942422324,825373236c892351798,842283052,808663090,942420533,808662322,909719095c909392227,909521206,942420019,892547641,825374770,959461676c859386167,942420533,808793394,808990005,892483628,926430004c959197751,959656758,859123762,842283107,926363954,942421559c942813748,808793394,842610732,926167350,942420016,842610741c825504824,909392172,808792374,959199544,909194802,875574839c859060579,842477618,959198258,943143221,909456185,909588524c825570865,959198007,959656758,842413362,959789356,808661559c959199285,959723058,892745014,842610787,858861880,942422064c892876848,875705400,959592748,909587256,942421809,909194807c808989491,942684204,909326647,959198005,943143221,808464697c892483683,909193271,959197752,825636404,825701174,842610732c909194297,942420018,942813748,959984178,959789356,859387959c942421557,960051248,892811056,859191651,892483891,959199286c825242420,959721778,959789356,875641141,959197496,943075892c875573812,959789356,808661559,959197238,825636404,859385909c959789155,909193779,942421301,942682676,909128756,892483628c892678197,959197240,892614960,825504822,909392172,825635126c942421809,909522992,842150706,909261155,876163636,942421305c825635385,808466228,943011884,876098105,959197492,825636404c842084662,842610732,909587509,959197492,825702704,892613433c842283363,842283062,942421040,909391920,876034357,859191596c808663347,942420791,892547641,942748976,959461676,809054769c942422320,808924471,875836981,959592547,942880561,942421553c959920176,825309491,959789356,892351031,824979504,859124024c925905206,892873784,909455929,741683766,859125560,842608945c809001783,875967544,741685558,892678712,875968822,959982644c859060018,741945911,842543160,825439024,892939318,859125817c741487417,842412601,892942649,876110645,943011633,741619511c926494777,909129777,842607669,909324342,741487413,876163129c909586487,809053241,926430521,741815602,942748727,959656248c892953401,809055545,741748791,825373752,909717557,842542134c876032313,741422896,859385913,858863154,809053233,909456441c741684020,943011640,959853875,959996722,825309234,741357365c892418097,808859954,942420789,892483893,825243189,842610732c875770166,942420019,859190583,875640887,909261100,842348852c946025528,842217781,859125297,892483628,892875572,925643319c942944564,842216504,959789100,842610737,959199545,943273266c808728629,842610732,942880820,962801977,825833781,909325880c959592492,825636657,959198769,825702704,825700408,842610732c892352564,824980022,808792376,909195321,876162099,959723314c1664694324,925971512,909260853,876096564,825569586,741619508c959983672,808792882,876031024,909195313,741619507,876097592c859059254,809053236,942682681,1664561718,892679992,925905975c926428211,842215478,741355571,825831992,892876087,892939320c959527225,741749305,909457208,825767731,942746679,909194545c942815028,942684259,825832760,942421304,943273010,825766448c959461676,808988983,942421558,909718839,942815286,825505580c808464950,959199025,876163636,892350774,842283107,858927412c925644345,942944564,959985208,892483884,926232633,959199537c943143221,842478391,825505580,926430263,942420793,926102834c842479412,909261155,959591218,925642804,892809524,943075376c959789356,943206713,942422073,809055543,842609201,825505580c875705653,942420020,859058745,942683185,943011939,909325880l942422070,925972786l875575347,943011884l909587001,942422326l842610741,808661302m959592492,825636657l942422321,875901492l808858677,909261155l808859185,942422326c925972786,858863667,842283052,942879028,942421559,959853874c909587257,959592492,892614449,959198775,842348848,942813746c959461731,892743991,942421811,925972786,959983669,909261100c875836979,942422070,942682676,909587251,825766188,926430773c741553972,859124280,876032823,842556213,808991028,741750839c858929464,892351029,808987698,909260600,741488952,858862647c942683701,876162102,959723314,741947444,943207736,926496311c809001782,909718840,741683760,875967033,842020153,842542128c909586745,741421617,926430520,858863673,876096561,942944562c741356089,892418097,926234930,962803001,892877109,825635635c825505836,959853879,942421559,909718839,925971766,842610732c876033077,925644339,943075636,859387700,859060524,825702192c946024503,926431285,959920438,943011884,959592761,942422324c959920181,875837494,959592492,808728369,942420791,892352821c825569849,943011884,909195577,828585782,842346808,842020153c842607669,842019126,741421619,892876088,909718579,926428217c909129525,741421620,959984952,808465209,876031028,892876337c1664365877,842412601,926299187,892873781,909588536,741488697c808662073,959983921,892873776,842414136,741749558,825831992c959460663,959982643,943142450,1664561207,943011640,825504819c942746680,842413361,825767473,842283052,925906225,942421296c825439543,875967539,842283052,842151217,942421556,825373236c943208245,825505635,959918390,959199542,808662578,943076400c943011884,959854392,942420024,842086709,842413875,892811308c909455415,942421044,925972786,892745781,859060579,842151730c942420788,926298681,825700663,825766188,942813749,741552695c892941625,943076658,809053233,909523000,741357107,926429240c825504825,876110646,892416562,741881911,892417079,892613429c842607670,875967286,741357364,943207736,926496311,876162105c808529971,741882160,926038328,909260084,842556208,876032313c741357621,942814265,876032817,892939319,825571385,741816117c892418097,825375028,942421812,808924471,926101813,892483884c942814262,946025008,909587762,876163382,842283052,926232882c925644856,942944564,892483895,942684204,926234164,942422321c926431285,808991030,959789100,959525427,962803248,909325874c876098613,959592492,859125553,942422324,926429753,892416821c942684204,926365753,824980528,909455672,842151736,892939313c825832761,1664561458,875705401,842215986,842542129,892548661c741947187,959984952,808465209,876031028,909456177,741880888c842347064,959525684,892873778,909588536,1664694073,926429240c825307705,808987701,959789112,741488950,825831992,926233655c876096567,808792370,741814327,943010360,892612659,942746676c909325617,825832753,892811363,909129527,959198007,959527221c943206969,842610732,876164918,942422327,960051253,875573299c825505580,808464950,942420786,960051253,959985202,959592547c859125553,942421556,942682676,926037045,942684204,959984181c959197493,892483888,959461432,892811308,842020663,925642802c892678452,942946610,909261155,859256369,942421300,925972786c959460917,842283052,825504821,942422327,942682676,859321139c859060524,909522736,942421557,875901497,909325367,825505635c959591733,942421300,825504308,859387186,959592492,859125553c942420277,959920176,892941107,943011884,892352056,959198009c909194802,809054263,842610787,876033077,925644339,842412340c875704368,909261100,875836979,942421302,925972786,875574837c942684204,808925493,942420788,859190583,959461431,959461731c875967796,959198515,842217776,842348084,825505580,859058488c942421298,808858164,858863417,959592492,909457201,942420528c842217781,925907249,842610787,808792372,959198003,858797618c875705144,909261100,942747697,925644854,892809524,909587760c959461676,842609201,942421302,925972786,892745781,909261155c943141680,959197489,959527216,926167602,959461676,926429745c959199285,808531506,943077425,825505580,859256115,942421046c926102834,858862900,959592547,909457201,942421808,809055543c825702194,892483884,876164665,959198773,909325874,825571125c909261100,942747697,925644854,892678452,959590964,959461731c859189811,942421304,925972786,808859701,892811308,926036025c959197495,876032564,842479158,909261100,875770674,959197488c808531506,943077425,825505635,943273784,942420022,926233906c858994225,959592492,943011633,942422069,959789104,960049719c942684204,875837749,942421816,926167604,875968057,959461731c909390387,925643317,842281268,858861873,959461676,959459893c942421556,925972786,808990004,942684204,909326647,942420277c926102834,858797873,842610787,943011640,959198770,842217776c842348084,825505580,943273784,942421557,875901492,808530995c959592492,859125553,959199540,892746037,926298679,842283107c959984689,959199281,858797618,808595510,892811308,842020663c925642802,876032308,842019641,859060524,875706162,942422073c925972786,875640883,842610787,808464696,942421299,842610741c942813494,842283052,909128240,942420278,825373236,943208245c825505580,842282293,942420019,825504313,876032055,959592547c909457201,942420272,809055543,892547633,892811308,858992695c942422324,959920176,926431282,942684204,858863158,925644341c943075636,909129011,842283107,926298418,942421045,925972786c926103604,942684204,842347065,942421043,942944825,825636144c892483628,808726581,959199029,858797618,842216246,825505635c926169142,942421048,959920176,808793651,959592492,808793905c942420537,892416564,942748209,909261100,959722288,959199545c842479925,875706419,842610787,959526964,925642800,825766196c875771956,959789356,825308724,942420023,925972786,909193526c892811308,808595513,959197744,858797618,926497076,959789155c926102065,942420790,842610741,943076407,825505580,842283062c942420024,926233906,842150193,959592492,859125553,959197237c943075892,808663346,909261155,959722288,959198777,959723058c926429749,842283052,842020145,925643317,876163380,859189558c959789100,909588531,942422073,925972786,892416310,959789155c892942385,959198261,825766452,925970994,808859948,960050224c942422326,959789104,808597557,825505580,909195320,942421557c960051253,942880564,959592547,943011633,959198006,842086704c808662839,842283308,842150200,959197745,943012144,859124279c959789356,842347061,925644850,892678452,959918386,959789155c943076658,942420536,925972786,875574837,842610732,842020918c959197492,825766452,925970994,842610732,875770166,959198003c926496050,909719344,825505635,858798136,942421303,942682676c909129526,959592492,892614449,942420280,859321650,959459379c959789356,876165173,959199282,943274293,858929459,959461731c892549425,925642808,892678452,875704884,892483628,909195061c942421043,925972786,892613429,909261100,842478384,959199033c943012149,842216505,892811363,859058231,942421303,859190583c942944569,825505580,842348598,959199545,943274293,808925493c959592492,942880561,959198257,858928690,859386675,942684259c808465974,959199025,892877109,808728116,842283052,926169136c925644337,876163380,809054519,909261100,808858416,942422321c925972786,959919412,909261155,909654322,942420791,909522992c892481584,943011884,875837753,942420536,808662322,808465719c825505580,926363958,959197234,842479925,858928433,959592547c943011633,942421557,808858164,959985208,942684204,808465974c959198514,892746037,825833781,942684204,842019637,925643832c943206708,808857906,959461475,842282288,942422325,925972786c842477620,842283052,926363954,942421559,859059506,959656503c959789356,825766201,959199538,943075892,909587506,825505635c926495030,959198518,959789365,925906736,959592492,943011633c959198262,808596276,808727096,892483628,842478388,942421299c875770420,909718840,892483939,842346553,925642806,892547380c859387190,909261100,876099890,942422321,925972786,825243189c909261100,808661041,942422072,859059506,808727095,892811363c842149945,942421046,892547641,942815280,825505580,943273784c942420534,926233911,825309235,959592492,825636657,959198001c859059762,909455920,842283107,875835698,942420277,926102834c875770419,892811308,909326133,925643313,942944564,875968055c942684204,808923703,942420281,925972786,909717557,959461731c808728881,942420531,825373236,892679220,909588524,875902513c942422322,825242164,808988985,825505580,825702452,959198261c825833781,859059768,959592547,808728369,959198774,842348853c943075637,842283052,875835698,959198773,842348853,892482103c942684204,926168628,925644852,942944564,859124023,959789411c909455925,959198008,959656758,943273777,942684204,960049717c942421815,926364983,943076912,825766188,825635637,741880371c859385913,809054265,892887861,825833784,741619254,825832760c909587250,926428211,926103605,741617720,892876088,876163891c959982642,825570098,741554226,909259832,892351538,876045105c858928177,741486900,842608697,926234933,909716529,825832243c741947703,959591481,943011124,876096564,909193778,741749554c892418097,926168625,962802226,943143221,842084665,943011884c909195577,942420279,876032569,825374005,959461676,808661557c942420533,859125813,825440053,842283308,959919159,946025781c825308727,842348850,825505580,942683447,942422067,892547641c859320881,909392172,859058486,959198258,926496050,876032562c959789356,842086709,828584497,875901240,959983929,892873782c808596281,741750579,842150968,892613681,892873779,825636920c741683766,960050489,825570616,892873782,892548408,1664301369c808596536,892614200,842607664,959918902,741422640,925971511c909127733,842542134,808466229,741683513,943272505,825506099c808987698,859387704,1664563507,842608697,909457717,942746676c959722801,943208497,959461420,808793392,942420275,825373236c859124788,842283052,825307696,942420535,842610741,875573305c943011939,959656757,942422323,909718839,842543671,942684204c892875577,925644340,943206708,808465457,842283052,875574577c959197493,909128497,909390128,842610787,876164918,942420280c959789104,943075894,825766188,825832501,741685560,892483896c925972788,842542132,926102581,741946162,875901496,842348595c876110641,959919154,741486898,892876088,876163891,808987700c942815032,741946931,859189817,842347313,876031024,926233393c741880118,808859448,808661555,825844535,959787059,741881912c926496057,892678706,959982640,909194290,741486904,892418097c876098098,959197751,909325874,842545460,892483628,842478388c946026291,808924466,875574320,842283052,825766963,942420020c859125813,842478645,943011884,842217785,942420272,943273271c825767985,825505580,959853625,946025779,892547641,825702192c858863916,875640368,959199282,842217776,875967285,842283308c959592502,824980530,909455672,842348856,808987702,909718840c1664365365,909652024,825241654,959982646,959722802,741619505c892678712,942880048,892873784,858993976,741946169,809054264c942814517,926428208,825768245,1664104504,858862647,858994229c892939319,809055545,741422388,808661305,808596022,959982641c825570098,741619762,842347064,825504308,942746674,842282289c825505845,959461731,875967796,959199283,943012149,842216505c942684204,959723060,959198005,842479925,909193523,825505836c926364983,959199284,842217776,926101814,842610787,809055543c925642809,892678452,875573811,892811308,842215481,959197752c909128497,959985201,842283052,825439285,942422069,942881077c842085430,825766243,926037045,741488691,808859448,842086713c892939318,959984953,741814836,959788856,825767990,842607671c892744502,741488946,925971512,909588533,892887865,926038328c741422641,808662073,859254841,876031032,942749233,741421874c909717561,909128757,825830454,808857651,741683513,926234424c909194800,876176184,909128243,741750073,892418097,858797619c942420017,960051248,808661041,842283308,842150200,942422320c875770420,925906998,959789356,842085940,946026546,892809524c909258809,842283052,875836469,942420020,959722036,909588786c825505580,808792376,942422328,825635385,909129524,959592748c943141688,962802999,959591986,926429497,959789100,942682675c824981047,909455672,926167858,876162101,825504051,741553209c942814265,808596017,809053240,842348089,1664103221,875705400c859386673,876096562,926234417,741749815,959984952,892940857c842607666,959918902,741488176,909194295,842018866,926428210c892810549,1664496691,943272505,943208243,808987697,943011896c741946929,960050489,859191345,942746678,892679473,909653559c959789100,858796595,959198775,858797618,926497076,842283363c842215736,942420276,808924471,909587510,825505836,926299447c942420274,825635385,825308980,909588524,959590705,925644084c943075636,942814516,959789411,960049465,959197746,825636404c959789109,842283052,942879028,959199031,909325874,875573812c825766188,825635637,741487411,825832760,909456690,842621744c875769910,741488953,959788856,926365238,876096565,808531506c741751095,925971512,892483637,892939321,892877113,741814322c809054264,842414390,876045107,808793905,741422136,842412601c892942649,909716532,842609459,741750064,959788856,926364208c809053232,909653305,741881913,892418097,959920432,946024753c808989241,892876601,909261100,959722288,942421561,959789104c842019639,959461676,825308722,942421046,892809524,825504311c859060524,808662834,946025777,842412596,909455412,825505580c825702452,942422069,825373236,909521463,859191596,858994995c942420787,859321650,943273010,892483628,959459383,828586032c875901240,842084665,926428213,892549173,741422649,842608697c943142709,959982643,842283314,741815089,959984952,825571634c876096566,943011633,1664562482,808465977,960049205,876096568c875705906,741356848,909194295,959591736,842542135,909325877c741486644,858994233,876098361,876096569,808531506,1664301369c959788856,842020662,942746672,959722801,892418354,909261100c876163636,959199033,892483888,892876599,943011884,909588791c959199281,959527216,942814773,825505891,842544439,942421046c875901492,943010099,892483628,943076408,925645107,943075636c808465205,959789356,959723577,959198772,959656758,808530738c942684259,876165177,959199544,858928690,842215731,825766188c875966773,741684788,959787577,876032055,959982645,808989746c741946933,926494777,909129777,892953401,825635897,741356599c925971512,909260853,892873780,943009849,741816633,809054264c825637174,876031032,825373745,741881395,875706680,858994481c909730608,842609459,741946933,959983672,892481593,892939318c842151737,741880368,892418097,825768240,959199030,909194802c926494775,892811308,858992695,946025269,876032569,859322165c892811308,909457205,942420022,892809524,825438265,959461676c942880054,959197745,960051509,959590457,825505580,943011123c962802483,926496050,909129009,909392172,942944566,942420787c808793394,959853876,842610732,909587509,824981554,875901240c859189561,926428217,960049206,1664103478,825373752,825833524c842542132,808727605,741946933,859387192,926167602,876096566c943011633,741552176,959984952,825701177,842607668,875836470c1664694581,909194295,825571633,876162097,909128243,741748791c909521977,808858929,842607673,943272502,741947190,943207736c842084918,942746676,842413361,825373235,959461731,808990773c942421042,959789104,943207476,909588524,942814000,942421042c825504308,943206708,825505836,959853879,959197752,926429748c909325625,842610787,825243960,925644086,942944564,808794424c909588524,943274288,959199544,825636404,925970742,943011884c876032569,942420785,942881077,909455670,825766243,825832501c741488691,909261112,842152247,876162100,909391666,741750582c842412601,859386931,876162102,808990770,741750584,959722040c859123768,926442291,808924981,741749561,859387192,842478899c876031033,858928177,741553457,875967033,909456953,876162097c892417590,741619256,959983672,876034360,959996726,959461426c741749045,892418097,876098098,942421814,909718839,909588278c892483884,876164665,942421302,892352816,875574070,892483884c808923193,946025013,943273010,892548400,892811308,892481593c959199281,859388213,943207475,825505580,959788089,942420529c926102834,926233140,959592748,943141688,946026551,875836722c842085168,909261100,942814002,824981047,842346808,892352057c959982646,825309234,741553712,875706680,842020145,842607673c875967286,1664694073,926038328,943011124,842542128,825768244c741684272,942814265,875902257,959982640,875706418,741552950c942748727,926103089,892939312,842151737,1664431157,943272505c943208243,959982640,842347314,741945656,926429240,842544690c942746680,892548401,859059513,909261100,808595505,942420279c909654069,892941616,909261155,926298928,959197241,809055538c909719350,875706412,925907001,959199544,959723058,926036021c959789356,959919672,925644853,825766196,808465973,842610796c926494776,959199031,909128497,942750000,959789420,925970999c942420792,842610741,875574327,825766252,960049205,741356596c943207736,809054774,842558514,909128501,741815857,959983672c926168114,892955698,842609977,741618736,959722040,942813240c876178481,842478131,741553463,943206456,808465207,876047416c959723313,741552179,909259832,943077424,959999033,842543670c741685046,926429240,859189817,926444594,859256117,741880885c892418097,842479670,946614322,892876848,858995000,808859948c825766960,829174584,842346808,942814521,876096565,859059506c1815688758,825636664,808530486,942746672,858928433,842479408c842283116,909325365,942422326,909194807,808464690,825766252c808661557,741488439,892482616,825504564,876112947,925906482c741422902,892418097,926497072,963392048,925905716,825766709c959461420,842216752,829174068,875901240,842609209,809053232c926233657,1815490871,960050489,875967032,942746681,909325617c808728625,942684268,808662582,959197753,842282546,942682680c825766252,943271989,741488177,875967033,808662585,959999032c859256882,741750583,892418097,858863924,946614328,876032569c842084405,959789100,859386163,829174325,909455672,909261112c876162105,942946098,1815360055,926233144,842609718,942746672c842282289,825832757,842610796,926494776,959197240,825833781c909127991,825766252,959590965,741422130,959984952,825505586c876178482,959656243,741816632,892418097,909587765,963391544c842348848,825569843,959461676,875903029,829176117,808792376c809056057,876096566,808595506,1815425337,808859448,858796339c942746673,892679473,808859190,842283372,858798136,942421808c926167604,876164406,825766252,892482613,741357877,842412601c942750009,809004087,842152248,741684785,892418097,926103089c963392560,959723058,859320885,959789356,892417336,829174327c909455672,842479416,808987704,892941624,1815295543,842412601c858863417,942746681,842413361,909654323,842610796,959721782c942420534,876032569,942683954,825766252,842609717,741946417c909455928,892745267,892890168,943206713,741947186,892418097c909130036,946616113,959460919,909523000,842283052,808530228c829174326,909455672,943075634,809053235,942749497,1815228979c943206456,859190837,942746672,959460657,892679735,842283116c959723568,959198257,943143221,825503798,825766252,942813749c741421623,825373752,859388212,842624056,825438774,741748790c892418097,959590966,946615606,808793394,825505845,959461676c859059508,829175352,842346808,808662585,808987700,859387704c1815688246,943011640,909719865,942746673,959591729,943273781c842283116,825438516,942421296,842086709,892614450,825766252c859189557,741684537,875705400,842086455,876112953,892613426c741749301,892418097,942683699,946615857,859321650,859255857c942684204,808532279,829176120,875901240,892416569,892939313c959788089,1815427123,926494777,926234673,842607666,926103609c1815556406,909194295,825241650,959982647,875640370,1815621687c825832760,842086707,926428216,842085173,1815688249,825635385c943010352,876096563,926167858,1815230259,859385913,876099640c942746680,842413361,909587507,942684268,959658295,942421296c926298681,842084921,842086508,825702707,959197489,876163636c875705141,842086508,909654323,942420276,926102834,808728371c825766252,876163637,741814320,808596536,943076664,876112952c959918642,741816377,926430520,926431033,842558515,825701685c741749556,859125560,842608945,809004082,858929464,741487668c942815544,909193273,876047411,842347825,741751094,808662073c892547121,876178486,892417590,741814326,825635385,959460144c892955700,825832761,741881396,892418097,959919413,946615604c909718839,842085176,959789100,842478896,946615088,943075897c960050224,909261100,858862388,946614324,825439543,825701937c959461676,942880054,946614577,909130032,925972025,825505580c825373236,963393586,959527216,842609204,859191596,858994995c946616115,842610741,926363960,842610732,909324598,829175351c808792376,942750009,876162104,909128243,1815688761,943011640c842282035,909716529,959721520,1815426612,909261112,842020145c926428208,825307957,1815426353,960050489,875968561,809053237c842217273,1815556409,942748727,909193784,892873778,809054521c1815099445,858994233,825438777,892939313,959788089,1815098422c926496057,925907000,942746678,892679473,909456440,942684268c875836980,942420787,825439543,925905459,959789420,842086709c942420530,875903024,909325109,942684268,959919416,959198768c842348848,875968817,825766252,858928693,741357881,809055544c842151989,926444597,842085173,741750577,808596536,926431281c809004081,892613944,741684019,892874808,892481843,892890164c892678713,741487928,892418097,926429746,963392306,842282546c858993209,892811308,875704627,946614324,959920176,892679731c892483628,892482099,946615348,876032569,892877107,959789356c825831737,829175860,825569592,825373750,809053236,875705145c1815296309,859125560,909521201,876162104,825504051,1815229236c859124280,892678706,892873776,875704633,1815228976,942815544c842544439,942746672,909194545,942815028,959461740,842151222c942420791,825439543,842543410,959789164,959920179,942420022c943274037,875574320,842283116,808663090,959197749,825439797c909719093,842283372,892351028,824979763,942748472,825833015c741370937,926429234,942944567,812398129,845951020,859060272c942944823,842542128,926036537,1815621680,926233144,909719094c876096565,892613426,1815294517,909261112,909521457,926428210c825243957,1815230770,892417079,875835957,808987696,943011896c1815426609,825831992,959460663,959982642,892614450,1815425589c858928184,842347828,892873783,909652793,1815687476,943206456c909719349,876031028,859321905,1815229746,858929464,842019125c842542137,876032313,1815623216,926234424,875640112,842542130c943076661,1815294259,825373752,859255093,809053237,825374009c1815098930,892417079,942945333,892939312,825374521,1815164983c825831992,825308727,892873784,926430009,1815622969,892678712c825440310,842542129,959853877,1815492661,926233144,825700400c876031030,858928177,1815688497,859387192,809055544,842542137c876032313,1815294515,825832760,959919154,808987697,825833272c1815427376,943207736,809054774,842607666,875967286,1815228720c875639863,909324594,809053235,875705145,1815163955,825831992c808858935,876096562,942747698,1815230264,926429240,959459641c876096562,842543666,1815097400,892482616,909390644,876031032c892418097,1815427376,825439289,842150708,842542128,892809529c1815688243,909261112,876163889,892939316,808597305,1815492916c892679992,808858935,876162100,909128243,1815361079,875639863c876165176,892939316,926037305,1815097906,825831992,842216503c892939317,842348601,1815162934,959591481,942814004,926428209c842479413,1815490866,859387192,842151480,876031024,825373745c1815230003,808662073,959983921,842542130,876032313,1815164720c842412601,875837753,876162105,859060530,1815689266,909717561c825766709,876162096,842478131,1815097395,959525943,809055540c809053237,959526713,1815622707,959788088,942813493,809053237c959984441,1815230264,825635385,925906486,808987696,892744760c1815621943,808596536,859060529,876031030,842150961,1815425841c959984952,942945337,876096564,825571637,1815556917,842216505c926168880,842607666,909521206,1815688752,808858169,825243187c842607670,892352821,1815490869,942748727,909324344,809053240c842151225,1815361588,959788088,942682933,926428209,892810549c1815097398,859385913,876099640,876162105,842478131,1815689524c892874808,875900979,876031024,842347825,1815558454,842216505c909259575,876096568,842348853,1815425592,942815544,926366000c959982647,825308722,1815294774,842609976,808858933,926428214c959657525,1815359540,942748727,875639096,842607664,926101558c1815097395,959788088,825438773,808987699,825439544,1815425077c943011640,825504819,909716537,959721520,1815426612,959787577c892350775,876031026,892418097,1815688243,959788856,808464944c876096564,825571637,1815163696,825636664,909194550,926428217c875771957,1815294516,875967033,808662585,808987701,909718840c1815492400,858862647,926431029,876162099,825504051,1815361590c959788088,942813493,876096566,892416562,1815098167,809055544c808597301,959982647,808990258,1815689524,825373752,808792117c876031032,926233393,1815361336,808465977,825702708,876096566c842348853,1815294520,876164409,875638838,876096566,959918642c1815689273,942815544,825438513,892873783,926038328,1815360055c909194295,892679480,842607673,808925493,1815492921,926037560c808466738,959982648,959722802,1815360052,842150968,960051511c892873779,926496568,1815295800,876164409,808595510,876031028c909392177,1815426870,926233144,909719094,808987700,909588024c1815621684,926496057,859322168,876162099,892614962,1815360051c926037560,942813235,808987705,959789112,1815098420,909261112c875966769,942746673,858928433,825635376,859060588,943271984c942420788,825439543,842085425,859060588,959525937,942420532c926233911,875704628,825505644,926363958,942420529,909130037c808595504,942684268,875968310,942421808,842217781,909260336c909588588,909654320,942421040,859255350,859386416,842283372c842215736,959197747,842479925,808465712,825766252,942813749c741749303,808859448,959985977,959999024,809054258,741619249c892940345,859255346,809069622,942749497,741618225,909194295c943141944,959999033,825570098,741945904,909718841,825767216c876178482,892418098,741880368,959984952,909718329,876112948c825571637,741619762,808859448,808532025,926444597,960051253c741881145,892418097,926234930,963393593,909392181,842544689c842610732,825243952,946615350,942881077,808532277,959789356c842283065,929838643,892809524,808596272,842610732,960050998c963393848,842543668,808465976,909261100,876099890,946615090c859321650,942946098,892614700,892417337,946616115,825373236c808859446,942684204,909522232,829174579,808792376,892745529c959982645,959722802,1815099185,943206457,943208246,876162104c842544690,1815098169,926233144,808793654,876031032,926233393c1815228982,809054264,858797365,842607664,825569334,1815230515c943206456,808925493,959982645,959919666,1815360055,959788088c909455925,892939318,825635897,1815163700,842412601,858863417c942746681,842413361,909654323,959789164,808532273,959197241c909654064,825372983,959789420,875575605,942421813,858797623c808597042,825505644,875967545,942420274,842217781,892810032c909261164,858862896,942421815,942682676,909129526,959461740c892352050,942422072,892941620,909128498,942684268,926234933c942421814,858797623,808661041,825766252,909456693,741357110c926494777,959461681,842624048,859059765,741946672,892874808c842020409,876178482,892809267,741880889,925971511,909127733c809069620,959590713,741554231,842608697,909194295,876112951c842543666,741620018,808465977,943271989,876112952,825571637c741946165,926430520,909326137,842558518,875968309,741945657c892418097,892678708,963391801,842217776,876034101,842283308c942748212,963391793,943274293,926169396,842283052,909259060c929837621,892678452,875640627,959789100,892941616,963392049c926038320,909521204,892811308,909520951,946614839,926167604c808859193,892614700,808531257,963393330,925905716,892876343c959789356,909260857,829174068,859124024,876097846,959982640c909588530,1815230512,825832761,909260857,809053232,959526713c1815097398,842412601,959525683,876031030,942946097,1815623735c943273273,825307957,959982643,909718578,1815360569,876097592c909391158,926428210,926103605,1815098423,959788088,875901237c808987701,942815032,1815556401,825636664,959459894,942746678c858928433,842479408,959461740,909455923,959199281,959527221c808924984,959789164,808792625,942422324,959920176,876099122c825505644,892940598,942420785,859321655,825504821,892614764c858993977,942422066,959920176,875966772,942684268,959984181c942420277,909522992,825636145,959461740,875575603,925643828c842281268,876034097,959789420,842413366,942420276,892941620c842215473,842283372,825440310,942422072,808662322,943075638c942684268,875835961,942420535,942813748,808990001,825505644c808794166,942420020,909522992,859125041,892614764,808531257c959197747,842348853,909195572,842283116,858994736,942422327c909718839,960050999,842283372,859387704,925642804,892809524c842608689,959789420,909455925,942420280,892941620,926299442c842610796,859191096,942422323,909654069,859387184,909261164c926298928,942420025,875901497,842610231,825505644,943273015c959197489,809055538,959854901,892614764,808596793,942422068c909194807,825833523,892811372,943141686,942421041,842217781c909588018,842283116,808857906,925643828,825766196,942747958c842283116,926494774,942420785,892941620,909325107,959789420c925970999,942422327,825504313,808661045,909261164,959723059c942422327,909522992,842085937,825505644,909456441,959197749c875639604,859386162,892614764,942748985,959197232,892746037c809054776,959461740,842152241,942421300,942750005,875902265c842283372,942879032,925643824,876163380,909588022,842610796c842347575,942421302,892941620,942813233,859060588,909193520c959198259,909718834,808858681,959461484,859190576,959198256c892483888,842478393,825505644,959920180,942421810,842086709c859125045,892614764,892417337,959198771,809055538,842544182c892483948,876164665,959198773,892746032,925972531,842610796c825374772,925644341,892547380,859190071,959789164,842020400c942420791,892941620,876098097,909261164,825833778,959198776c876032564,842479158,909261164,959722290,942421555,808924471c808728884,825505644,825307700,959198512,842217776,825505334c892614764,892482873,942420790,842086709,808662324,959789420c942879285,959197241,858928690,909456947,842283116,892351793c925644848,825635124,926233145,943011948,909261113,942420025c892941620,842085170,959461740,858798387,942421560,959789104c892875828,909588588,942814000,942421042,926102834,842609203c825505644,909455672,942422320,875901497,943141687,892614764c808662329,942422071,825635385,875641138,892483692,925972275c942421040,876163641,842609458,942684268,808859957,925644343c892547380,808990775,959789164,926430512,942422067,892941620c959526962,959789420,959788342,942421560,875639348,858863928c892483692,892351540,959199542,842348853,876098613,825505644c842282293,959197747,858928690,876163891,892614764,892482873c942421046,875836722,825636144,892811372,858992695,942422324c942682676,859386166,842283372,842544183,925644854,876032308c892418105,859060588,959525937,942422067,892941620,808530738c909588588,808727344,942421817,808924471,808792883,842610796c926233655,959198008,876032564,943075896,825505644,875771189c959197494,959723058,876164917,892614764,808531257,942421810c909130037,859255344,842610796,892352564,942422326,909194807c825242676,842283372,842544183,925644854,825766196,909390645c892811372,825308983,942421560,892941620,959657265,892811372c859125557,942421300,942944825,909522224,959461740,808988983c959199542,926496050,842346545,825505644,959590964,942421040c808924466,842544689,892614764,842085689,942421560,892483893c892483126,842610796,892352564,942422326,959527221,942683697c892483948,808531769,925643317,825766196,959722293,842283372c909326390,942422073,892941620,942749746,909261164,858992689c959198516,892483888,943142711,943011948,909588791,959199281c926496050,842346545,825505644,825373236,942420019,892352821c842413881,892614764,892482873,942422326,959920181,859256887c959461740,926364978,959198520,875573302,842413113,959461740c942881073,925644339,926429492,892745785,959789420,909717817c942421558,892941620,892613937,942684268,842021177,959199029c892483888,959919927,842610796,825373753,959199027,959527216c909326387,825505644,959591733,942420277,825504313,842283063c892614764,892482873,942420534,892876848,892875065,909261164c959722288,959198265,858928690,959656243,959461740,942881073c925644339,842281268,858992946,959789420,858993207,942421041c892941620,808988723,909261164,909653553,959198514,858797618c859388212,942684268,859257141,959197744,959527216,909326387c825505644,959590964,959197232,959591986,875903289,892614764c808531257,942421554,808924471,925971510,909261164,959722288c942422329,875901492,808794420,942684268,808859957,925644343c825635124,943077687,859060588,825702192,942420023,892941620c892483634,959461740,926300213,959199283,858797618,926497076c892811372,926299705,942421303,842610741,875706167,825505644c959590964,942420016,858797623,842283059,892614764,808596793c959198517,926496050,842413873,909261164,959722288,959199545c842217776,926168630,959461740,859387186,925643319,825635124c909588791,909588588,859388208,942422071,892941620,892875313c842610796,926167350,959198768,858797618,825241653,842283372c842215736,942420276,909522992,842085937,825505644,876097846c959197240,959723058,842413366,892614764,892417337,942421811c842086709,959524916,842283372,842150200,942421809,942881077c942815542,943011948,842217785,925642806,842281268,909719602c943011948,909325880,942421558,892941620,926102323,892811372c875967288,959199030,825766452,842084914,909261164,858993458c942421049,875901497,842610231,825505644,842283062,942420024c960051253,942880564,892614764,808662329,959199543,909392181c825700657,842283372,842150200,942421041,876163641,808597041c842283372,859387704,925642804,943075636,875902261,859060588c942747952,942420025,892941620,909258801,959789164,892352048c959197491,825766452,808530482,842283116,943076403,942421808c842479664,942944567,825505644,892679475,959198007,892746032c909520948,892614764,808596793,942420277,959920176,909193522c842283372,842150200,942422064,926364983,942945329,892483692c859058229,925643830,876032308,959985464,842283116,825307696c942420023,892941620,959657265,943011948,842217785,959198256c943012149,842216505,842283116,825307696,942422326,892352821c909719352,825505644,825438772,959197749,842217776,842282550c892614764,858928441,942420785,926167604,943207224,959789420c876165173,959198258,959723058,926496565,892811372,808858424c925643313,876163380,808793653,959789164,825701682,942422067c892941620,842282289,959789420,808990775,959198264,943012149c959591481,942684268,959723060,942420789,859321655,842084406c825505644,909456441,942421813,808662322,926429495,892614764c858928441,942421808,892547641,909719345,942684268,808465974c959198769,892350518,909129009,842610796,842215734,925644850c892547380,825765942,959789420,892416567,942420786,892941620c842477619,859060588,808662834,942420529,909522992,892481584c842610796,825832501,942421047,859321655,842084406,825505644c959526968,959197489,892746032,959524914,892614764,858993977c959199027,876163636,842216245,892483692,842478388,959198259c959658288,842346801,892811372,808858424,925643313,825635124c909326136,943011948,876032569,942420273,892941620,825439027c909261164,943142449,942420022,859059506,926102071,842283116c842086450,942422070,942813748,808990001,825505644,808794166c959199028,825242420,960049200,892614764,892417337,942421555c909194807,808989491,892483692,842478388,942421555,909391920c859190325,892483692,859058229,925643830,825635124,892614456c909588588,858927920,942421808,892941620,875704369,909261164c842609204,942421555,859059506,942879287,892483692,892875572c959197490,892746037,909456694,825505644,892680246,959199285c809055538,959788085,892614764,892482873,959198518,842217776c926430006,842283116,875835698,942420789,959920176,808923954c959461740,959722035,925644848,842281268,892483121,842610796c909587509,942421299,892941620,926429745,892811372,825308983c942421816,825373236,875902004,959461740,859386167,942422068c960051253,808858163,825505644,892679475,959198519,943143221c825701687,892614764,808531257,942422322,942881077,859189558c842283116,875835698,942420277,808924466,808531762,942684268c909194806,925643313,825766196,825243189,959789420,909652281c942420788,892941620,842543665,842283116,892809522,942420530c825373236,909456436,842610796,825832501,959198775,892483888c842478393,825505644,943273015,942420529,876163641,825571376c892614764,808531257,959198003,909194802,875639096,943011948c909195577,942420279,959527221,875966512,842283116,892351793c925644848,876032308,825242425,942684268,925905717,942422323c892941620,825766449,859060588,943271984,942420532,960051253c926299697,859060588,926363698,959199538,876032564,943075896c825505644,892549174,942420017,926102834,825832499,892614764c858928441,959197233,959591986,926496313,943011948,909195577c959198774,909392181,875641136,892811372,876163894,925643824c825635124,892678713,942684268,942749238,942420273,892941620c926496561,892811372,859058231,942422326,960051253,875968049c909588588,808596272,942420533,859125808,808727856,825505644c892745011,942421049,842479664,926167863,892614764,808596793c942421301,859125808,842478130,943011948,909195577,942421558c859190578,959852855,842283372,926038070,925643315,943075636c909193268,808860012,926495792,942421297,892941620,959591219c842283116,909128240,942421557,825373236,909456436,892483692c808793907,959197491,842086704,808465208,825505644,858797367c959197234,943143221,825701687,892614764,808596793,959199029c842348853,842608950,842283116,875835698,942422324,926429753c875575348,892811372,942880565,925644854,825766196,892416310c842283116,875574577,942420277,892941620,842543665,892483692c909456182,942420531,825373236,875902004,959789420,959787573c942421555,825242164,909325369,825505644,892614710,942421555c926429753,959787061,892614764,808596793,942420789,808662322c909719095,892483692,842478388,959198003,926496050,943141426c892483692,842150962,925642802,842281268,825438514,842283372c892613689,942420790,892941620,825505073,892811372,892745273c942420529,859059506,842215991,859060588,926429234,959198261c875573302,909194553,825505644,909521208,942420531,859125808c926036528,959592556,825636657,942422321,909654069,959592755c942684268,808465974,942420530,909587762,892614965,859060588c858928946,925642800,942944564,892678455,942684268,825438777c942421816,925972786,892416310,842283116,942815282,942422320c909522992,892481584,842283372,875837494,959199286,825702704c943077431,825505644,959983926,959199033,858797618,959524918c959592556,892614449,942422327,926298681,926103353,942684268c808465974,942420018,960051253,842544180,842610796,909128761c925643317,876163380,809054519,842283372,825374774,942420790c925972786,942747958,909588588,909654320,959199025,943012149c842216505,942684268,960050488,942420022,942881077,808596022c825505644,959657269,942421815,842610736,809055285,959592556c942946097,942421043,859190583,959460921,959789420,876165173c959198514,959527216,892482867,842283116,809054262,925643824c876032308,892679481,892483692,892351540,942420534,925972786c808595766,942684268,858929463,959199031,943012149,959591481c959789164,842281521,942420791,892352816,842478900,825505644c875770420,942421041,942881077,875903287,959592556,808793905c942420537,942881077,909193784,842283372,842150200,959199280c909194802,859191351,959789420,959658041,925642808,892547380c892350775,959789164,943010353,942420017,925972786,825570101c842610796,825832501,959198775,825766452,858862130,859060588c909194289,959198008,842282546,942945593,825505644,859125814c942420272,909654069,909522483,959592556,825636657,942420274c859321650,909193267,909261164,959722288,959198009,892746037c825636662,959461740,858928438,925643315,842281268,959590706c842283116,876164916,942420017,925972786,959460917,909261164c942813233,959197236,858797618,825241653,959461740,842084917c942421296,959460919,808466743,825505644,842217526,942421301c909522992,875771954,959592556,892614449,942420280,909391920c875967541,909261164,959722288,959199033,842479925,875706419c909588588,959920432,925642800,943075636,942944819,959789420c825308724,942420023,925972786,909193526,959461740,926103857c959198264,892483888,876099383,842610796,909259062,942420278c943274032,909324345,825505644,909260085,942420793,859321650c875902770,959592556,808728369,942422070,875705650,959789363c842610796,892352564,942422070,809055543,825832497,909261164c808728115,925643313,943075636,892678707,959789164,943011122c942422069,925972786,858863667,959461740,959853876,942420277c808924471,842347315,892483948,925972281,942420278,808989241c808990009,825505644,892679475,959198007,858928690,876163891c959592556,859060017,959197234,943143221,926429240,842283116c959984689,942420274,892876848,892352313,959789164,825570610c925644852,943075636,909325620,942684268,808923703,942420025c925972786,842020405,842283116,925906225,942420273,926102834c825243441,959461740,959788340,942422066,926167604,842217783c825505644,892612920,942420792,808924471,909260340,959592556c808793905,942421561,825373236,825833781,942684268,875837749c942421048,892352821,909522745,842283116,959919924,925643315c825766196,909587764,842283372,825374774,942420534,925972786c926036788,842283116,875770933,959198513,842348853,859387955c842283372,875770168,942420793,808924466,909195056,825505644c858862132,942421814,942881077,859126071,959592556,909457201c942421296,876032569,825833779,842283372,909521975,959197751c876163636,859060277,892483692,925904951,925644337,842281268c926298929,859060588,926037041,942421296,925972786,925906485c859060588,825308209,959198519,909718834,926233657,909261164c959657523,942421045,808924466,909195056,825505644,808465719c942420791,909718839,959721528,959592556,859125553,942421044c859190583,825570105,959461740,842152241,959199284,926036788c808596787,842283116,959919924,925643315,892678452,859321396c959789420,942813751,942420272,925972786,842020405,892483692c959459383,942422321,859190583,892418103,909261164,892744496c942421811,892483893,942944565,825505644,842543414,942421042c926364983,959592752,959592556,859125553,942422324,875901497c892942391,943011948,892352056,959199289,909194802,926431288c959789164,825570610,925644852,825635124,825438776,942684268c842414389,942420791,925972786,875574837,942684268,959460149c942422329,942682676,909587251,959461740,959854645,942422073c858797623,875967282,825505644,909260085,942420537,892547641c892481585,959592556,943011633,942420534,943274032,825571129c892483692,825634867,959197238,959723058,875967798,842610796c892940344,925642808,876032308,892876600,959461484,842282288c942421813,925972786,909390645,959789164,892941616,942420273c842348592,875837752,959461740,892941618,942420279,808989241c808990009,825505644,892941367,942422325,926298681,859388217c892483948,943011897,959198516,892350518,959460657,892483948c926037817,942420024,925972786,808728628,892483948,808597305c959198002,892746032,909719856,825766252,876163637,741750066c909455928,892745267,876178487,825373746,741815344,943207736c842412342,809069618,909653305,741751095,909194295,892482360c809069617,959787577,741750581,959787577,876098872,809069617c892482361,741750323,858929464,892678709,842558518,909586745c741486897,876163129,892941877,842624049,842412854,741357622c892418097,942750004,963392825,959591986,859126073,892483884c858993718,946615857,926233911,825242419,959461676,926300213c929838649,825635124,842085689,842610732,825374772,963392304c943273266,842283061,959461676,959459893,946614581,909194807c842348084,959592492,808728369,963392822,842348853,825308982c959461676,960049461,829175858,892678456,959526965,892873783c909455929,1815425590,943206457,892548662,959982649,959722802c1815164721,859189817,825242678,876031026,859125041,1815359538c808596536,842086705,842607670,892877109,1815163960,808859448c858993459,876096565,875836722,1815622196,825831992,909653303c842607666,875770422,1815294516,858928184,842347828,942746676c959591729,808530742,842610796,808530232,942421813,825439543c909586738,859060588,959591473,959199542,909325874,842084404c825505644,959657269,942420279,859125808,875968305,892483948c943011897,959197236,842217776,960050484,959789164,842609968c942421044,925972786,875574837,909261164,925905716,942421303c808793394,842479410,825766252,876163637,741553975,926038328c842347828,892890161,892548408,741488436,809055544,942813238c959999024,959461426,741357621,959525943,808924980,892955701c808858681,741683513,959787577,876098872,809004080,842413624c741946928,959984952,892613433,842558514,892809529,741946680c842609976,909653301,809004083,808859192,741749040,892418097c825768240,963393078,892746037,926365495,825505836,808990007c963392048,842479925,825440307,842283052,959919924,929837619c942944564,892875064,943011884,959658297,963391543,943273266c808728629,959461676,808727862,963392822,892483888,942682937c959592492,859060017,963392050,925905716,859321141,942684204c875837749,829175608,842346808,808465465,892873776,926430009c1815163956,959722040,842346552,876162104,875640882,1815295538c842412601,926169145,876031030,926169393,1815294007,875967033c892481587,809053239,942682681,1815425590,859387192,825832760c876096560,808792370,1815623729,825831992,892548407,892939315c892482873,1815229497,875967033,876032825,842542136,892809529c1815098936,926037049,825374772,892873780,859124281,1815097656c825831992,808858935,808987696,909455417,1815426613,959591481c942814004,842542134,876032313,1815492144,909261112,892613681c892873779,909261112,1815360305,825831992,825308727,842542137c909522741,1815426617,892418097,859191600,959197495,876163636c892876085,942684268,808661042,942421813,875770420,808859702c825505644,876034100,959197233,825833781,943274040,959789420c942748215,925644339,943075636,943077171,942684268,959658295c959199280,909194802,875574327,825505644,808858931,942421560c959920181,859058998,842610796,959590710,925643319,876163380c875772214,842610796,892809524,942420793,892352821,808727864c825505644,859256115,942421814,808662322,926496311,892811372c842282294,942420272,942944825,842283057,959461740,825243955c942421042,925972786,943206453,842283116,808595764,959198264c909718834,909456441,825766252,960049205,741422132,909259832c892614960,842558519,959920436,741748789,808465977,808464693c876178481,959920178,741619760,942748727,842412088,842624052c842019126,741750320,943207736,926496311,842558521,859058741c741881145,926429240,842412601,842558512,876032313,741880632c926494777,859322417,842624053,875769910,741816633,892418097c808859954,946615349,926233906,926494768,943011884,926167861c946616112,859321650,808727090,892811308,842020663,929837106c892678452,942946610,892811308,909718326,946615088,926431285c959920438,909588524,959723057,963392817,825242420,875574832c959592492,942946097,963392563,959789365,959525425,842283308c926365496,829176116,875901240,808727097,876162101,875640882c1815162928,859125560,808596273,959982645,943142450,1815164473c842150968,943142193,876031032,926430257,1815425593,892874808c960049203,892873782,909588536,1815361593,960050489,925971512c892939320,859125817,1815228726,825831992,842216503,842542130c925905717,1815689526,926496057,808792114,942746672,909325617c875770673,942684268,842414389,942420791,942682681,825504057c859060588,808662834,942420017,859059506,842478904,825505644c842282293,942420787,859059506,825505081,943011948,959854392c942422071,842217781,859256370,959789420,959460916,942422064c925972786,858863667,842610796,808531251,942421810,942750005c892809784,825766252,892940853,741947703,859124280,942945079c809069625,926300216,741815094,809055544,825571637,876112944c892416562,741881911,959525943,875837236,809069618,909259577c741749814,943207736,943273527,809004082,909718840,741356341c859124280,808793143,842558520,876032313,741488432,909261112c808925239,959999031,942684210,741487666,892418097,892941619c963393075,892483888,959853881,892483884,892548150,963393079c892614960,925905463,842283052,926232882,929839160,943206708c875835697,942684204,825375031,946614322,926431285,892877110c959789356,842478133,946616369,825373236,909194551,959592492c808728369,946614327,892547641,859320881,959461676,959460662c829174329,842346808,892482617,808987702,825636408,1815687224c875705401,842018866,892873777,825636920,1815228982,959984952c808465209,876031028,959723313,1815623986,825439289,925970740c892873783,909588536,1815099449,842216505,926168880,959982645c825309234,1815361077,825831992,959460663,892939315,942750009c1815689528,892874808,876165170,809053240,959787577,1815164725c926234424,842149943,876031024,875640881,1815294776,809054264c892482613,842542135,892809529,1815491635,809055544,892483893c842542129,909128501,1815295537,875967033,909456953,926428212c808924981,1815097906,942748727,876098609,959982640,825570098c1815425584,825831992,909653303,892873778,842414136,1815689528c808596536,926102328,809053241,909653305,1815623993,892483896c859060020,876031030,825373745,1815687217,892874808,926037561c842542131,892809529,1815359542,960050489,876164152,892873783c808859704,1815492917,825635385,943208502,809053239,875705145c1815229750,875639863,808530226,926428214,808924981,1815687737c825831992,875771191,808987705,859387704,1815164214,909457208c825767731,842607669,909324342,1815556917,859385913,892744754c876031026,909392177,1815623217,926496057,808989234,842542129c892809529,1815228470,959787577,859256368,809053241,842608953c1815491634,842216505,842347319,842607664,825241910,1815623224c942748727,825308721,926428212,943077685,1815688240,825831992c875771191,842607668,943075638,1815296056,959787577,892614966c842607670,859190070,1815360825,825635385,909652272,876031032c909456177,1815558453,825439289,808923700,842542133,892809529c1815556150,808662073,859189553,876162101,909391666,1815426870c959591481,876098868,842607667,825241910,1815623224,858862647c959788597,892873783,926430009,1815295289,825831992,808858935c808987701,942815032,1815164723,892941625,959984434,876162102c858863666,1815296308,825635385,909652272,876031032,875640881c1815228979,909259833,909193784,842542130,876032313,1815556659c809054264,959919413,808987701,876164408,1815164980,809055544c909588789,809053238,875705145,1815229750,942748727,842216497c926428213,875575093,1815491126,825831992,959460663,808987702c892744760,1815164729,859124280,808923447,809053236,892679225c1815622201,892483896,859060020,876031030,825571121,1815165232c926429240,959461170,842542128,892809529,1815228470,875705400c808530737,876096567,942944562,1815621945,943206456,808925493c892873781,859388216,1815359536,858862647,892876341,842607669c858993206,1815361843,825831992,842216503,876162096,892809267c1815165240,926234424,875770672,842607671,825702709,1815164471c875901496,926234675,876031026,876099121,1815557938,842609976c892876085,842542136,859255097,1815294264,859124280,842478135c959982643,808989746,1815426613,959788856,959721776,876162097c858863666,1815622709,875639863,825307442,842542129,842217525c1815360823,825831992,909128759,809053240,959590713,1815228981c842608697,943142709,959982641,842085938,1815164470,875706680c809054520,876031024,875640881,1815360312,876164409,925970742c842542128,909586745,1815490865,825373752,825372981,842607672c875769910,1815689529,926496057,842543922,926428212,875575093c1815361590,909194295,926037048,808987703,842413624,1815360312c825831992,943010871,926428209,943271990,1815360819,808858169c960050227,809053239,825374009,1815425074,959984952,909391666c876031032,959526449,1815098935,875705400,825506103,842542128c892809529,1815687222,959984952,808596281,842607666,892547126c1815162928,909718841,909588021,842542129,859255605,1815491376c959525943,909194804,892873782,859191352,1815492150,825831992c842085943,842607665,959591478,1815360306,942814265,825373233c876162102,825504051,1815296054,892874808,842544441,876031024c959526449,1815622706,825832760,825767218,842542128,892809529c1815164211,909652024,875770678,876162101,842086450,1815163186c825635385,909653814,876162099,942946098,1815228720,959525943c926299700,892873783,926430009,1815360825,825831992,959460663c876096562,959919154,1815687220,892941625,859060536,892873778c875704633,1815295794,825831481,943010617,876031024,925972017c1815557945,875901496,909455412,842542130,909586745,1815097905c909259833,959853368,892939319,959984953,1815556660,825831481c842347321,959982645,909194290,1815361075,942748727,892743992c808987696,892483896,1815099700,825831992,859321399,876162100c959920178,1815296311,892941625,842283320,808987705,959789112c1815098937,943207736,859386166,876031026,842150961,1815162937c909259833,909193784,842542131,909586745,1815621937,842412601c926300217,808987699,808859192,1815425584,959984952,942945337c876096562,876097586,1815490871,959525943,959526708,842607664c909324342,1815687472,825831992,926233655,808987705,943208760c1815557945,909652024,842018870,876162096,876099122,1815623220c892874808,942813235,876031028,892614961,1815294265,959983672c942748466,842542135,909586745,1815425329,876164409,926103861c808987703,808859192,1815360048,926233144,876164406,892939317c959788089,1815230774,942748727,859321393,808987701,808662328c1815556658,825831992,825308727,876162105,825307187,1815623736c875901496,858928947,876162102,942682675,1815360823,959787577c909260080,876031024,875902257,1815229234,959591481,909456436c842542131,876032313,1815425587,909457208,842412084,842542132c926102581,1815229234,959787577,926036535,809053240,942813497c1815360560,942748727,892743992,959982641,892811314,1815688496c825831992,859321399,808987703,943011896,1815622201,842150968c892613681,892939318,892482873,1815491385,892679992,825635639c876031026,859125041,1815492409,825373752,892612661,842542129c876032313,1815492144,892679992,842216503,876096560,875639346c1815098676,942815544,808989751,892873780,909719352,1815492915c942748727,892876081,892939319,926431033,1815164725,825831992c876098615,876096561,808792370,1815622708,842150968,892613681l842542128,892810037l1815163696,842347064l909717812,876031028l842545201,1815164465m808465977,825702708l842542133,909586745l1815294257,808596536l808727608,892873776c825833784,1815492150,909455928,909195059,808987705,909455417c1815097910,892876088,859386675,842607671,892352821,1815164729c825636664,942946359,876031028,926233393,1815621681,909652024c825766198,909716529,842609459,1815687219,943206456,926300213c892873782,859388216,1815229748,892418097,842348850,959197240c842479925,825503794,943011948,909195577,942421302,808924466c942881073,842610796,942814515,942421559,859125813,943208757c909261164,892744496,959197491,842150708,959461425,825505644c909521208,959199538,926496050,825569841,909392236,909455670c959198768,808531506,876163123,892483692,809055028,824979506c909455672,842478386,876178489,909586483,741879860,959984952c926298425,809004080,926037816,741750072,808858169,842086451c892890164,892548408,741945911,942815544,808531767,809004086c875573305,741750832,909194295,842019896,809004084,875900985c741422903,943272505,926431027,876178483,876032563,741751090c942814265,960049969,942763062,842282289,892876085,842610732c858994740,946615096,825373236,875902004,959789356,925970999c946615096,943075897,875835440,943011884,959656757,946614580c892547641,808792114,959789100,825243442,929839161,943075636c926233139,959789356,808596023,963392819,859322674,909194807c942684204,942749238,946614321,842610741,909195575,825766188c959590965,1815361844,909717561,842019381,876096563,875639346c1815491892,859124280,858927927,959982644,825506098,1815229241c892876088,842151219,959982641,959461426,1815492146,808662073c876032057,876031026,892418097,1815294006,943010360,859255091c825830449,808857651,1815557169,959983672,858929464,842607673c825702709,1815360562,892418097,859257136,959198777,825766452c808661045,892483692,842478388,942420531,909391920,859190325c892811372,825767481,942422064,859125813,875835958,942684268c808466745,942420272,892809785,809054265,825505644,808794166c942421812,842479664,892549174,858863980,825243184,959197493c842086704,892613176,842283116,825571376,824980534,909455672c943273784,809069623,926430521,741355829,875901496,875706163c809069617,825832249,741487921,943011640,858797875,892890166c892548408,741685044,943273273,875967541,926444592,825768245c741423160,858862647,926233909,876178480,892809267,741947187c808661305,925970742,809004081,825636408,741355571,892679992c909128759,942763056,842413361,959985201,943011884,909260344c946615860,909522992,909193264,808859948,892417328,946615856c892352821,808597561,943011884,842347317,946615857,909654069c842479665,892811308,942749753,929838903,943206708,926495537c842283052,959459638,963392569,892351281,943208505,892811308c926364472,963393588,959723058,909586997,825766188,808661557c1815294000,943011640,842479155,892939318,959984953,1815556660c875967033,959919417,808987703,959789112,1815360562,925971512c875706165,892939312,859125817,1815688755,892940345,808662579c876031033,859125041,1815621682,892941625,825374514,825830456c808857651,1815621945,926037049,959723828,808987701,875900985c1815361079,892418097,842609202,942421043,926167604,808924729c842283363,842150200,942420529,926364983,942945329,909261100c942682932,942422066,892809524,909391671,959789100,858863921c959197749,909654325,909457719,825505635,825307700,942420529c808924466,808793138,959592748,909587256,959197490,959789365c842348338,842610732,859125560,824981552,808792376,825833273c892887858,842414136,741684017,942814265,825373233,892873781c859388216,741488441,926234424,892809527,876096566,943011633c741880117,825635385,842215984,926442296,926167094,741749044c858862647,842413877,876096563,825569586,741750841,943272505c875968563,926428216,875575093,741750840,926233144,875836982c942760756,959722801,959918897,959789356,859059512,959197497c825766452,842084914,959789100,959854643,942422066,825635380c808727856,825505836,926299447,962803250,842348848,892678707c959461420,808726576,925644600,943075636,875704372,959461420c808858928,959197237,825636404,808923958,942684204,959460149c962802745,875639604,808596529,825766188,875966773,741486898c858929464,875901237,842607668,875769910,741816633,859385913c875968050,842607671,875770422,1664234295,925971512,858928949c842607672,943075638,741816376,875967033,959788084,876031030c909456177,741422131,926233144,959525424,876162100,892417590c1664103731,859385913,892875826,809053239,909653305,741881913c892418097,876098869,959198773,926036788,859388209,909261100c959722288,942422073,875901492,808794420,909261155,859321136c942420024,892809524,959723319,842283052,825833268,942422325c842412596,942944308,825505580,959983926,959199545,959591986c875903289,859191651,892418355,942422067,825635380,909259312c909588524,892482352,824981045,909455672,859255602,876096567c842085426,741421110,808858169,960050227,842621748,858993206c741946161,926234424,859256368,876096562,909457201,741685305c858928184,808990260,876096567,875705906,741618992,942748727c875771185,842621752,909718582,741748787,858994233,842543673c809053237,876163385,741618480,842412601,909523001,942746680c858928433,926365488,842283308,842544183,962803505,892483888c825767735,808859948,876164144,959197750,842348853,909586999c825505836,842478903,959197492,892746037,875638839,892483628c943076408,929249331,876163380,842608951,959461676,858797618c959199283,959656758,875574066,959461676,892548406,942420789c892876848,909455672,825766188,909456693,1664366134,959591481c909456436,959982649,808989746,741684789,825832760,808857913c892873784,859191352,741357625,925971512,842479157,809053240c892940601,1664169520,943010360,859321908,876031027,926169393c741685297,858928184,842544948,909716534,859386675,741423152c909717561,842216501,892873776,875704633,1664628274,892418097c842609202,942421555,909587762,892614965,842610732,892352564c942420278,909194807,825242676,959461676,808465201,942420537c892809524,942815030,959789155,825701682,942420020,909130032c909194809,825505580,825701433,959199288,875639604,942881073c859191596,942815539,959197746,825833781,842346809,909261155c892810801,824981049,875901240,825636402,842542134,858994741c741619767,926234424,875770672,876096564,909652018,741554481c859387192,825243704,876110642,909457201,741357625,808859448c858993459,876162097,825373235,741617976,875639863,926299960c909716530,959721520,741617975,909521977,926233649,959996729c926168370,741751096,926234424,926430256,942746678,892679473c892418358,909261100,875902515,942421561,926102834,808466225c842610732,858928185,946025017,926167604,875706169,825505836c892876087,959199281,892614960,926363958,959461676,859256374c925643832,943206708,960049969,959789100,858796595,962801719c825636404,825570101,892483628,859124534,942420536,959920181c943207734,825766188,926037045,741552689,943273273,943207221c892939312,858928441,1664104760,842412601,892744499,842542134c825701685,741749556,959722040,926036024,892873780,809054521c741553968,825636664,892940849,876031024,942749233,1664563513c960050489,825701688,876162099,909194806,741814577,959788856c842019632,926428215,926494774,741749560,892418097,959657521c959198517,876032564,842478648,892483939,876164665,959199029c892746032,925972531,892811308,875966519,942421559,926495794c842085689,942684204,858928694,942421810,943142194,943272497c825505635,875967545,959197746,943075892,859126067,909392172c859058486,942422322,858797623,808728627,959461676,825307701c824981049,808792376,842283065,876110641,892613938,741553716c825831481,875704889,892873785,959983929,741618997,842216505c808663088,842542128,959920436,741553719,842216505,875706416c842621749,959918902,741946672,909194295,859124792,959982645c942945586,741421108,943272505,809056307,809053235,909456441c741620022,926496057,926363954,942760754,943076657,909521465c842283308,892612920,942422321,859190583,892418103,959789100c909259315,959198775,892746037,909326391,875706412,925907001c946025528,842610736,943206707,842283052,959592756,925642808c892678452,825702707,959789100,808466737,959198518,859322674c943274040,842610732,960050998,946025528,859059506,942683448c825766188,842609717,741945396,858929464,842543669,876096562c859320370,741554227,959788856,959919926,842542137,825243445c1664497977,959722040,825766200,876162098,842544690,741356345c926038328,942684469,876031032,892418097,741947440,942815544c892351799,825830455,959787059,1664432440,859387192,825374776c892873776,825636920,741881400,892418097,876165424,942422324c926167604,842151479,942684204,959984181,942420021,909522992c825636145,842283107,875836469,942420537,926495794,959460665c942684204,909586999,942420016,959853113,825636147,825505580c859058488,942421554,943075897,892351792,842283107,959526451c925644592,825635124,842215992,959789356,892482103,942420789c909324852,909130033,825505580,842543414,959197747,842479925c859125042,892483683,909391925,925642809,825766196,808728628c959789356,825439544,942420785,808990768,842478647,825505580c876033081,959198772,943274293,859256371,959789411,943076151c925644344,876163380,858994998,959789356,909194804,959199288c892940852,943076921,825505580,892679475,942420279,842610741c842348856,959461731,842346548,925643315,892547380,959853367c959789100,892941616,942420529,842412601,842149944,825505580c825309240,959197748,825242420,909194800,892811363,942683448c925645104,943206708,892352817,842283052,943142708,942420024c959590964,859255606,825505580,959920180,942421810,942881077c892416568,892483683,825831733,925643829,876163380,842412342c959461676,926495281,959198008,926300469,825570097,825505580c926102837,942422065,892416564,959919153,842283363,825506104c925644850,825766196,842217524,842283052,808597554,959199539c858994992,858797881,825505580,909654068,942420281,825504308c960050482,892811363,842348599,925645110,943075636,909389877c959789100,858796595,942421303,858927668,858994736,825505580c892940598,942420785,842019380,876032305,892483683,909325620c925644082,892678452,943141170,959789356,842152245,959198772c808859957,909195317,825505580,959983926,959198777,892614960c876164662,909261155,858862896,925643320,825766196,842544436c959461420,808793392,942420019,959722041,808794422,825505580c943273015,942421553,909522992,943011121,943011939,892482617c925642802,892809524,959591216,892483628,875573303,942421552c909193780,909718069,825505580,959788089,942421296,808662322c859386937,942684259,942682422,925644342,876032308,943272505c842610732,960050998,959199544,909586996,875966515,825505580c959854644,959197232,909392181,925972784,959461731,909652018c925644594,876163380,926495541,909261100,825833778,942422328c892745015,892940596,825505580,959788089,942420017,926364983c926365232,842283107,926497072,925643062,876032308,858796857c842610732,808531251,942422322,875903024,842216245,825505580c858862132,959199542,943012144,892875830,959461475,909719088c942420530,825439543,909456435,842283052,959789104,959198516c842348853,875968310,842283308,842216505,824980536,909455672c909718066,842621748,858993206,741816627,808859448,909128499c909651000,808662834,741684016,858862647,942683701,842607669c943075638,741880374,959787577,876098872,926442296,825307957c741815601,875705400,809056311,926428209,825307957,741486898c926037049,876034356,926428216,825307957,741486898,959983672c875836210,959996722,809056306,741553713,892417079,943075893c842607673,808925493,741751097,909521977,942683441,892873784c926038328,741552436,859124280,876032823,942760752,959591729c925904948,842283052,875836469,942420020,926036532,926431545c842610732,858861880,959199025,842348848,842346547,892811308c959590707,962803508,959723058,876032055,909261100,892613684c925645113,892678452,909128243,959789356,926299446,959198773c825636404,892352053,842283052,876164916,962803249,808531506c842478898,825766188,875966773,741488436,892679992,808661815c926428213,875771957,741814580,875967033,808662585,926428213c825505333,1664497969,859125560,842608945,842607666,943075638c741488435,909259832,875574322,876031032,892876337,741617715c943010360,808792627,909716528,859386675,1664693304,909652024c842215990,876096564,926167858,741619253,892418097,859255348c959198008,959789365,859388209,842610732,909193526,942420020c892483893,909129269,892483683,859321911,942420016,825439543c909456435,959789356,959789113,942420791,875903024,892547893c859060524,959460401,942420529,959527221,909194032,825766243c858928693,741750841,859124280,842478135,926428209,825307957c741881137,943273273,858862645,808987700,892613944,741749555c892679992,909128759,809001784,875706680,741617714,892418097c909522229,942421557,876032569,959592243,892811308,825307443c942420789,859059506,825438265,942684204,859124789,946024499c926429753,808465974,959461676,892811317,824979504,808792376c959657785,842542135,925905717,741422132,859125560,859058737c959982648,909391666,1664693040,859124280,875901490,876096565c842543666,741815349,892482616,925971508,942746674,959722801c859190834,892483628,825570102,942420274,825439543,892483889c909261155,892351284,942420018,842216754,892613938,892811308c808990265,959198773,808596276,943076407,825766188,808858421c741552435,943207736,842084918,926442297,842085173,741947446c959592760,808857652,876096561,960049202,741488183,892940345c943142968,926428215,875966774,741356593,892418097,892941619c962802996,842348848,926233649,892811308,875770163,942421046c926429753,825243190,842283052,926497072,942421558,875705650c825767474,942684204,926234164,828586032,842346808,959723826c842542133,859255605,741947444,808597816,842281017,876096561c842085426,741880888,943207736,943273527,876096563,942747698c1664693816,825831481,808466738,942746676,959591729,825635380c909261100,875836979,942421302,942682681,825309497,943011884c959723833,942420537,892745015,876163380,942684259,808925493c942420020,942682676,909588021,825766188,875966773,741945394c926234424,842608695,959982649,959983666,741882163,926494777c926234673,926442295,875902517,741421106,926233144,892614198c842607668,825702709,741750071,892418097,959984178,942420792c859321650,926495794,842610732,909719600,946024501,809055543c943143216,842610732,875639604,959199536,892877109,926496820c943011884,876098105,824981554,842346808,808662585,876162102c892614962,1664432181,808597816,858863928,926428215,876033333c741618488,942815544,909193273,876162101,892418098,741618741c925971511,825768244,959982647,842544178,1664495926,808662073c808728119,876162100,942815282,741751093,842150968,842346808c876031028,959723313,741946677,808662073,808596786,959982640c808792882,1664300855,942748727,909654327,892939312,809055545c741748791,825373752,909717557,959982646,842543670,741684025c892874808,892481843,876162102,859321906,1664694321,808596536c809055288,876096568,842543666,741553461,892418097,926168625c942420530,909194807,808989491,825505580,926363958,942421297c942813748,858992690,842610787,960050998,942420793,808794423c842215990,959789100,892352048,942422322,943273010,942814512c959789356,875641141,959198775,825242420,926036273,959461475c808726576,942420792,825635385,842086196,825505580,943077428c942422329,859321650,842610993,959789356,909129268,959198006c960051509,909258809,842610787,875835702,925642805,943075636c892745523,943011884,825766457,942421048,875770420,942815287c842610732,825243960,959199030,892746032,859387698,825505635c909456441,959197749,808596276,909456438,959461676,859386167c942422324,875574839,842085431,959789100,959525427,925644080c942944564,842152247,943011939,876163641,942421046,825242164c892481849,842283052,892876085,942420274,858797623,858862386c825505580,858863672,959197753,858928690,875705396,892811363c825242678,942420529,892678708,875640120,859060524,909522736c925643062,892678452,892548146,892483628,926103347,942420533c892483893,859385909,959461475,909719088,942420274,926102834c959459380,825505580,825701683,942421552,825504313,959918135c842283308,859124793,942420787,892940857,909719093,892483683c892614451,925643058,842281268,959787315,892483628,959525688c942420537,808662322,926037816,842610732,825243960,959199286c859059762,959459376,825505635,825309240,942421300,926298681c842086200,892483628,858797108,942420017,892678708,858862904c959789356,942880056,925644599,892809524,926103600,909261155c825439026,942421044,808924466,808465456,909588524,876033072c942421041,842610741,926363960,825505580,909521977,942420791c942881077,842608951,959461475,892679472,942421044,892678708c825374008,909588524,858927920,925643569,892678452,825833010c892483628,926036792,959197238,825833781,875901241,959461475c808726576,942420280,859321650,842478131,825505580,892680246c959197749,808596276,909326135,959461420,926168368,942421047c842412596,808792116,892811363,842479161,925644344,942944564c909719606,892811308,943272758,959198006,842217776,876164404c959461420,909719088,942422321,808924471,892612917,825505635c825373236,942420275,859321650,842610993,942684204,959984952c942421299,825308727,909392178,842283308,909587511,925644857c942944564,808727608,909261155,842609204,959197236,892614965c825505337,909588524,959590705,942421556,875901492,909522483c825505580,892679475,942421559,942944825,909194802,959461731c909130035,942421044,875574839,909194295,842610732,808988980c925644601,943075636,842347829,892483628,842609460,942422328c892416564,942683952,842283107,892876085,942420529,808989241c959591737,825505580,875967545,959199537,909261104,842084657c909588524,942880305,942422328,892940857,808466229,942684259c859257141,925644080,892809524,842608689,842610732,960050998c942420537,892876848,892549432,909588524,876099377,959198264c842086704,859058744,825505635,842608950,942421301,859190583c859191353,909588524,825570865,942421559,892940857,808466229c909261100,859255600,925644080,892547380,842543158,892483683c959525688,942420537,825373236,858797366,842610732,926233913c942420272,875770420,825243192,825505580,825307700,959197233c959789365,825766961,842283363,808726840,959198256,875836978c859387188,842283052,876164916,925643569,876032308,842281017c959789100,825702451,942420537,892416564,808989745,909588579c876033072,942422064,926102834,892614451,825505580,825767988c942422327,909522992,859254834,959789356,959658041,942420274c892678708,875640120,909588579,858927920,925643569,842281268c909719602,842283052,909259060,942420272,859321655,859125559c909588524,876099377,942422328,909130037,808662320,825505635c876033081,959197748,825702704,825636151,892483628,926299703c942422320,925972023,808989752,842283052,825767732,925643059c892547380,825701685,959789411,959787573,942420788,892352816c808727861,959461420,909719088,959197490,842348853,858863414c825505580,942684216,959198008,943143221,943206456,842283363c875770168,942420793,909130032,825374265,959789356,875837497c925643060,942944564,808727608,892483628,859124534,959198520c809055538,909653046,959461475,808726576,942420024,876032569c808859444,825505580,825243704,942422321,959789104,909325622c959789100,892352048,942422322,875574839,875639863,842283107c959460657,925643062,943075636,925970484,959789356,959723577c959197749,876163636,926102325,909588524,959590705,942422068c926233906,926103089,825505635,808792376,942420793,825373236c892351798,909261100,943207985,942420024,842412596,808792116c959461676,842084917,925644336,876163380,942815542,942684259c825767224,942422326,875705650,926429491,842283052,808727094c942421045,892547641,825374770,825505580,809055287,959198516c876032564,926037816,959461731,859058739,942421044,909130032c875705913,842283052,842085681,925644082,825635124,875968313c959789356,808990775,959199288,943075892,858994994,909261155c892613684,942420793,825766457,959722800,825505580,892679475c942421047,942881077,858863925,909588524,909719856,942420020c925972023,959984696,842283107,825767732,925643059,876163380c808466231,842610732,942946104,942422064,809055543,959920432c909588524,876033072,942422064,875770420,892483639,825505635c909521208,942420019,825373236,892351798,959461676,892941618c942421303,825308727,842348850,842283052,943207475,925643573c943075636,943077171,842283363,892678456,959198260,909325874c808464438,959789356,809056569,942420275,808662322,842151736c825505580,959591733,942420021,808858164,909588793,942684259c959984952,959198003,875836978,943273268,959789356,892810550c925644082,825635124,909195063,842283308,926430263,942421810c859190583,909717561,842283107,808727094,959199284,808531506c943011121,825505580,892679475,959197495,943143221,943206456c892483628,926430004,942420791,808466736,859320372,892483683c892941108,925643828,943075636,859124275,859060524,909193520c942420020,808793394,959526964,959461676,959591223,959197490c842479925,808596785,825505635,926169142,959199288,943143221c926364983,842610732,925906227,942421303,875574839,808530999c842610732,808988980,925644601,876163380,959525942,959789411c943208503,942421557,909391920,875837748,909588524,959590705c942422068,926233906,926103089,825505580,942748212,942420535c859190578,875968054,959461731,892614961,959197237,875836978c825243188,892811308,959526711,925644597,892678452,842610226c892811308,808924729,942420787,909522992,892876082,959461475c808726576,959198520,825702704,808728632,825505580,892351799c942421559,909654069,926168626,909261100,808530740,942422322c925972023,859321400,892483683,808726581,925643061,825635124c909522745,959789356,808990775,959199288,825766452,859386931c909588524,959590705,942420021,825504313,842413366,825505635c859190579,942420788,892352816,875836725,942684204,859257141c959197488,960051509,825438265,942684204,842021177,925644853c876163380,808466231,892483683,926103347,942420533,959920176c925970738,909588524,876033072,959198769,858928690,859386675c825505580,892940598,942420529,909391920,926366005,892483683c926036023,942422064,825308727,808794418,842283052,943207475c925643573,892678452,909719090,909588524,875836977,942422320c859190583,942880824,909588579,959590705,959197237,825833781c842282552,825505580,876033081,959199540,825766452,875836725c892483628,892875572,942420785,959984185,926298416,909261155c859321136,925644850,825635124,825438776,959461676,842283313c942421305,926298681,808989753,842283052,808727094,942421813c842610736,859386933,825505635,808531255,959199033,858797618c808858935,942684204,926299700,959199283,960051509,842215481c959789356,942813751,925643312,825635124,942813752,842283107c959460657,959199286,892350518,825308465,842610732,825243960c959198006,959723058,943076662,825505580,959657269,942421559c909194807,959460404,942684259,892680501,942420017,875574839c842085431,959461676,825375027,925644599,943075636,909389877c909261100,825439026,959198260,825702704,876163129,959461475c808726576,959198264,943012144,875704376,825505580,943273784c959197238,959723058,926232630,959789100,825373235,942422070c925972023,859321400,842610787,959721782,925643318,825635124c926036536,909261100,892810032,959197238,825766452,892547635c959461420,808726576,959199544,943143221,842084665,825505635c892745011,959198777,909261104,842084657,892811308,926299705c959199542,909586996,926232627,943011884,876098105,942420787c859190578,909587253,959789155,892352048,959198258,926036788c876099889,909392172,808792374,942420537,859059506,859059513c842283052,875903024,942421298,909130037,875705648,959789411c959787573,959199027,825636404,909326388,909261100,959656754c942420273,808924471,942814772,892483628,892678197,959197240c909325874,943012147,909392227,942944566,959198003,858863920c926101552,942684204,892680501,959198256,943075892,875573812c892811308,859321913,959197233,825636404,842084662,842283107c926363954,959197496,909261104,909325104,959461676,892876853c959198258,892746032,808596276,909392172,859124022,942421044c892483893,808792885,959789155,875968563,942421553,942813748c942682931,842283052,926232882,959198771,959656758,825569330c842283052,960050996,942421298,909391920,842086197,892483683c825636407,959199288,825766452,959723315,825766188,825832501c741814833,943206456,875837749,892939320,892877113,741816121c960050489,875967032,809001776,875900985,741881138,892418097c808531507,942420791,876163641,892613424,959789100,859125042c942421556,892352816,942879283,842283308,876164151,828585785c859124024,875573302,809053241,876163385,741685554,825439289c876163380,892939316,842545465,741946422,892678712,959459383c942746680,943076657,942815031,959461731,943206711,942420276c909587762,909193783,909588524,808597041,942422073,825504313c943271992,825766188,842151477,741488945,960050489,892941368c809067314,942749497,741945907,808859448,909456953,842542132c825701685,741815094,892418097,892417587,942421560,892876848c942945337,942684204,808596277,962802994,842282546,858862136c808859948,842085680,824980277,909455672,909718066,959982649c942748722,741816624,842412601,859386931,892939312,960049465c1664694322,859385913,942748217,876096561,875836722,741947446c909259832,959918129,842542134,859058741,741487929,875705401c875573554,876162102,825767986,1664562992,892874808,926036531c892939319,959985465,741356084,842150968,909128504,842607669c875836981,741946163,942815544,842348848,808987700,909718840c1664235314,909259832,959918129,909716534,808792112,741882169c825832761,875903289,876096564,859059506,741881398,876097592c926496054,809053238,825635385,1664366129,808859448,959985977c876162096,808596530,741750839,859387192,892743986,876162096c909392178,741882160,909261112,909587505,959982644,925971506c1815556915,875705401,825766194,842542129,859255605,1815491378c943206456,875837749,876162102,876099122,1815623218,892940345c858927666,842542130,808991028,1815426866,926429240,926102073c959982646,892614450,1815687733,960050489,842021177,892939321c842151737,1815228472,858862647,909326133,876162097,909128243c1815557428,842216505,875706416,926428214,943141174,1815623732c892482616,959853620,876031024,909456177,1815426099,842412601c875639603,808987700,859387704,1815360822,808859448,825505588c842607670,858993206,1815296307,875639863,892417848,808987704c875900985,1815361074,926430520,909326137,876096565,875705906c1815622704,892678712,858994998,876031028,943207473,1815165238c842216505,892614192,808987702,892483896,1815296308,960050489c842021177,892939321,959527225,1815492150,909194295,858929201c892939313,943208249,1815623728,876163129,842609973,959982645c892680498,1815228471,909455928,959984947,876031031,825373745c1815492408,875705400,808858161,892873777,859191352,1815556404c926037049,909128502,876096565,858862642,1815164467,909717561c842216501,892939315,959985465,1815097393,892874808,926036531c909716531,825832243,1815426101,909717561,909128757,842542132c842478389,1815296057,926496057,892549432,926428214,892810549c1815425078,909521977,825308721,892873783,926496568,1815294518c892874808,875575097,842542130,892351797,1815099445,959788856c875902774,876162101,875640374,1815623477,842150968,943142705c959982641,808532018,1815229232,842608697,808530230,892873776c842414136,1815492920,909521977,825308721,876162105,842544690c1815492406,825831481,842348850,892939318,825635897,1815492406c858929464,892351029,876162096,909194806,1815492403,959592760c842412340,809053232,942813497,1815623988,909259833,808596536c842607668,875770422,1815294777,909521977,825308721,892873784c926496568,1815294518,909652024,875573558,842542129,909522741c1815623729,876163129,959854133,942746675,959460657,875772216c909261164,926169396,959199031,909392181,825767473,842283116c909586486,942421046,892352821,892745529,825766252,943207989c741751092,942815544,808989751,876112952,808595506,741945396c825636664,959459894,959999032,959461426,741815858,892418097c926036534,963392305,926496050,825308465,959461676,926364209c946615091,892352816,909324851,959789356,925907253,829174577c842346808,892352057,876096565,942683698,1815558454,825831481c959591481,926428213,909717558,1815557685,892482616,909521716c942746678,909325617,842283057,942684268,959788596,959199031c926036788,959985969,909588588,892746032,942422070,926233906c926103089,825766252,926430773,741947449,875967033,842346547c809069616,909259577,741815089,892482616,858862132,926444596c943077685,741945395,892418097,876034102,946614584,825504313c926494776,842610732,926431030,963393584,959527221,926495799c842283052,926363954,946615863,858797623,825241908,842283052c858994738,963392055,876032564,842084920,959789356,876034353c963393848,926036788,859386420,909261100,859387441,946615865c942813748,909193523,959461676,809055538,963391542,875967794c925971251,842610732,876099382,946614837,875967799,926037552c959789356,825833527,946615350,876163641,909194801,959789356c926366001,963392820,858797618,808596280,959461676,842084917c946615344,825766457,842478385,959461676,959459893,963391797c842281524,892548400,909261100,909588017,946615344,892876848c859386169,842610732,926167350,946615350,859125808,926233137c959789356,809056561,963393074,809055538,909195061,842610732c859191096,963392308,943143221,808596537,959461676,942683698c946616117,926495794,875968313,959789100,808727089,946615346c959460919,909391927,959789356,809056569,963392562,943012144c808662328,825505580,909654068,946616376,859321650,825636658c959461676,942683698,946616117,909130032,909194809,959789356c926298677,929837873,892547380,876033333,842283052,909259060c963391792,842348853,859321909,909588524,876033072,963392561c876163636,926494774,825505580,959526968,963391793,926036788c859255347,892483628,959918131,963393333,960051509,926036025c959461676,892875063,929839159,825635124,892614456,909588524c892811568,963392057,959658288,943010097,909261100,892613684c963392569,808531506,892352051,825505580,892745011,963393849c943143221,943206456,892811308,842084409,946616115,808466736c892874804,842283308,808792376,929837619,825766196,926364980c892483628,909521718,963392566,892614965,876165177,842283308c808662583,946614838,842610741,858993720,842283052,876164916c963393584,909392181,909588017,959461676,959788340,963392306c959656758,892876083,959789356,842478133,946614578,842610736c876099892,959789356,825833527,946614320,959920176,892483122c909392172,909521206,963393586,842610997,909586736,909588524c825833776,946614834,808793394,808990005,842610732,892351545c963393593,825636404,959983669,959789100,909193779,946615605c808793394,825374772,842610732,926167350,946614320,960051253c926366003,909392172,859189558,963391543,842610997,909586736c892811308,926299705,963392055,943075892,875573812,959789356c825505849,963391800,825636404,825767220,959461676,959590965c946614841,859190578,892612918,959789356,909194804,946615863c926233911,858797621,959592748,825766712,946614835,942813748c943075889,909588524,808727344,963393337,943143221,909456185c842283052,858992948,963393078,825636404,808990004,842610732c909194297,946614322,825373236,859255861,842283052,858994738c946616368,875836722,808530736,909392172,859189558,946615863c909522992,842150706,859060524,909457200,963393587,943075892c875573812,892811308,959787832,963391798,825636404,959658036c842283308,926101816,946616372,960051248,825241648,892483628c892678197,946614328,959920176,909521204,909392172,859058486c963392562,842348848,842610994,959789100,808792625,946614580c825635385,808466228,942684204,842085173,963393333,959656758c825569330,842283052,943207475,963392309,959527216,842478901c842283052,808663090,946614837,960051253,909326132,909392172c909521206,963391795,825702704,959658040,808859948,959460656c946616633,942813748,942682931,959789100,926365747,963392560c859322674,942682423,842610732,892940344,946615346,808858164c959985208,959789356,859387959,963393077,892614960,892483893c909392172,892612918,946615352,876163641,808597041,909261100c876165426,946614836,825635380,842217264,959789100,808532273c963393081,825636404,926037558,959461676,808727862,946616630c942881077,876097847,959461676,825308722,963391536,959591986c942815544,909392172,859058486,946616626,809055543,926495793c842283052,842019126,946614579,808793394,808990005,859060524c808662834,963392817,959656758,859387697,959461420,892679472c963393587,892877109,825243956,842610732,926167350,946614320c959789104,859387702,909392172,859189558,963392055,959527216c925906996,892483628,892547896,946615090,825766457,942682929c859060524,909194289,963393080,825636404,892613429,842283052c926363954,963391800,943012144,942747704,842283052,808663090c946614837,892876848,909130039,959592748,825766712,946614835c909587762,909717814,842283308,959919159,946616373,942813748c842346547,909261100,926169396,963392567,825636404,959983669c842610732,909194297,963391538,842217776,925905205,959789356c859387959,963393077,926496050,960051504,909392172,909521206c946614579,808793394,858862388,942684204,808531510,963392820c909261104,808464689,959789356,808661559,963393845,825636404c825439798,959461676,959590965,946614841,942682676,926103861c892483628,892678197,963391544,892614960,825504822,859191596c808597811,946615093,859190583,875574841,959789100,825636915c946614838,825635385,808466228,842283308,959984695,963392824c959656758,909325617,842610732,808858679,946616115,892352816c909588276,959789356,909194804,946615863,892416564,825504306c909392172,909455670,963392560,892809780,892350512,892811308c842149945,946615606,942813748,942682931,842283308,809056056c963392051,859322674,942813496,909588524,858994225,963391544c943012144,842149944,842283052,925905206,946614835,875770420c892810551,909392172,909455670,946615856,876163641,808597041c842283308,842215736,946615091,909130037,875705648,959461676c892549425,963391538,959656758,859190578,959461676,943206711c946615347,892876848,825767480,959789356,875640372,946614322c959527221,909587760,859191596,892483891,946614326,942944825c943208499,842283052,859322164,946615097,808793394,808990005c959789356,825242169,963391544,825636404,875639094,842283052c926300208,946616624,842086709,892612661,842610732,926167350c946614320,825504313,926102327,859191596,808663347,946615607c892352816,942880053,842283052,825504821,946614840,942944825c876099635,909588524,909391409,963392822,959656758,926363699c842610732,808858679,963392051,926496050,825439538,842283052c925905206,946614835,926102834,842479412,959592748,909652792c946615604,875901497,808989495,959789100,808466737,963391799l943143221,808464697l842283052,875573808l963391536,825636404l892940341,842610732m909194297,946614322l959460919,926494776l959461676,825308722l946614320,859321650c943142707,859191596,808663347,946614328,858797623,875967794c842283052,825833268,963393589,909261104,808464689,959789356c842150455,963391545,825636404,959789109,942684204,875835961c946614583,842479664,876099640,892483628,892678197,946614328c808662322,808466231,859191596,942815539,946615857,825373236c909588279,892483628,859123765,946615347,825635385,808466228c842610732,942815284,963392311,825636404,876163125,842283052c926300208,946616624,909522992,875705138,959789356,859387959c963393077,926429748,892875321,859191596,892418355,946615604c842610741,809055800,959461676,959853876,946616116,942813748c842346547,842610732,925971763,963392313,859322674,842346809c892483628,825570102,963392562,858928690,892612915,859060524c942747952,963392568,909261104,858861873,909392172,859058486c946616626,876163641,808597041,842283052,825571376,963391543c909392181,909588017,943011884,859322679,963393336,825636404c875968565,959789356,825833527,946615344,926429753,942815285c959461676,892876853,963392562,825766452,808464436,909392172c859124022,963393076,808531506,875771954,842283052,842608694c946615088,808793394,808990005,959461676,909456692,963392055c825636404,875705910,892811308,875638841,963393337,875639604c926430769,842610732,926167350,946614320,909522992,959591218c909392172,859189558,946615607,859190578,892875573,892811308c825308214,946616371,942944825,942814771,892483884,842151737c963392823,825636404,875836213,909588524,909325873,946614580c808858164,943010873,842283308,842283062,946615344,892876848c926234937,959592748,909652792,946616116,875901497,808989495c942684204,925907257,963392823,943143221,808464697,909261100c892351284,963392049,825636404,825701174,842610732,909194297c963391538,842348853,842414390,959789356,859387959,963393077c943143221,842281784,909392172,943010102,946615350,859190583c942945081,943011884,959657528,946616370,942944825,942814771c842610732,892417331,963391540,959656758,909391923,842283052c943207475,946615093,959460919,858863160,892483628,892678197c946614328,942813748,859386418,859191596,808597811,946614581c842610741,809055800,909588524,942880305,946614585,825635385c808466228,842610732,942815284,963392311,825636404,808792885c892811308,926298936,946614834,859190578,875835702,842610732c858861880,946616368,960051253,892941874,909392172,909521206c963393586,943075892,909588018,959789100,825636915,946615862c942813748,942682931,842283052,825504821,963392312,859322674c943010105,909588524,858927920,946616368,825504313,892350776c959789100,892352048,963392562,842348853,926103861,909392172c859189558,946614583,876163641,808597041,942684204,925905717c963393587,943012144,875705656,942684204,859255351,963392564c825636404,825372982,942684204,875835961,946614583,959920176c859322418,842283052,925905206,963392051,858928690,892679731c859191596,858929459,946614833,858797623,875967794,859060524c943011632,946615865,808793394,808990005,892811308,825308983c963393848,959656758,943273777,959789356,808661559,946616373c909194807,925972788,842610732,926167350,946614320,859125808c926233137,909392172,825635126,963392561,858863920,926101552c959789100,859125042,946615348,825635380,842217264,842610732c892482867,963392566,825636404,808662582,959461676,942946609c946616112,875705650,909588018,842283052,858994738,946616368c875901492,859320628,959592748,825832248,946616373,909587762c909717814,959461676,909130035,946615604,825766457,942682929c892483628,959983667,963392312,825636404,875968565,842610732c909194297,963391538,892746037,892744247,842610732,858861880c946616368,842086709,926233909,909392172,909455670,963392560c876163636,892483636,959461676,842150453,963392562,909392181c909588017,942684204,959985721,963392312,959656758,909391923c909261100,808859956,946614325,875770420,892613942,892483628c892678197,963391544,959789365,875968816,909392172,859124022c946615348,842610736,909521972,842283052,909390901,946616632c825635385,808466228,842283052,909457456,963393848,825636404c875968565,842610732,942880820,946615097,942944825,909259059c842283052,925905206,946614835,892547641,875967794,909392172c909521206,963391539,842348853,825373239,842283308,909326390c946616121,942944825,876099635,942684204,925971253,963393846c859322674,825374263,892483628,825636407,963393081,842479925c859386418,842283052,858994738,963393584,842217776,809055030c909392172,859189558,946616119,876163641,808597041,842283308c926495799,963393076,909261104,808464689,943011884,909261113c963393848,959656758,808597554,842610732,942880820,963393592c875639604,825308978,859060524,942747952,963392568,943012144c825833272,859191596,892549427,963392824,959723058,808792118c842283052,892744755,946615604,808793394,808990005,892483628c842217267,963393075,825636404,858927924,842610732,942814515c946614578,825504308,825767987,842610732,926167350,946614320c942944825,859256882,909392172,909521206,963391539,842610997c825766192,959789100,943076658,963393336,909392181,909588017c909261100,959723059,963393591,959656758,875706418,892811308c858994485,946614832,825504308,858861875,959789356,909194804c963393079,943206964,859254833,959592748,909652792,963392308c842282546,842609721,842610732,926233655,963392824,943143221c909456185,959461676,943141175,963393329,825636404,842414133c842610732,909194297,946614322,825635385,926103859,842283308c842283062,946615344,842019380,926363953,859191596,858994995c946615091,942944825,943208499,959789356,960049465,946616114c825635380,842217264,892483628,926103347,963392309,959656758c825439027,959789356,842478133,963393073,842217776,926430006c892483628,892678197,963391544,959789365,858994481,909392172c892612918,946614584,808793394,858862388,842283052,808663090c946615094,825635385,808466228,842610732,942815284,963392311c825636404,942880820,842610732,943077176,946616372,926429753c892743733,959461676,825308722,963391536,842479925,943206962c859191596,892483891,946616630,842610741,809055800,959789356c842413366,963392308,909392181,909588017,842283308,808532024c963392311,859322674,859059768,842283052,842086450,946616374c960051253,909392178,959789356,859387959,946615861,960051253c925905459,909392172,942684214,946614584,876163641,808597041c942684204,926431289,963392306,909261104,808464689,959461676c892548406,963392309,959656758,942749746,943011884,909588791c946616369,942881077,842084920,842283308,842283062,946615344c892483893,825504055,859191596,808597811,963393588,842348853c909193783,959461676,859189811,946616120,808793394,808990005c959789356,959461685,963392566,959656758,909325617,959789356c959527221,946615864,809055543,959984179,842610732,926167350c946614320,859125808,926233137,909392172,943010102,946616373c842610736,825701428,892483884,892417849,963391537,909261104c808464689,959789356,842150455,963393592,825636404,858994230c892811308,875638841,946614841,959920176,808596532,842283308c842283062,946615344,892876848,926234937,959592748,909652792c946616116,859190578,875704629,859060524,909588272,946616120c909130037,875705648,892483628,825372727,963392057,825636404c926036788,842610732,909194297,946614322,942944825,875771443c959789356,909194804,963393079,808662578,858862128,859191596c892549427,946616120,959920181,942749239,909261100,808925492c946615863,825766457,942682929,909261100,926497074,963392816c825636404,925906485,842283052,925905206,946614580,808924471c926298422,892483628,892678197,963391544,959789365,875968816c909392172,859058486,946614322,959920181,858928695,842283052c808663090,946616629,825635385,808466228,942684204,926300469c963392313,959656758,825374770,909261100,808859956,946614325c825504308,859256883,959461676,825308722,963391536,842479925c943206962,859191596,942881075,946616628,825373236,909588279c909261100,909653553,963391539,909392181,909588017,959789100c825702451,963393080,859322674,858928695,892483628,825570102c963392562,943012144,825833272,959461676,892876853,946615346c942881077,942682680,909392172,859189558,946615607,876163641c808597041,842610732,859125560,946615089,825635380,842217264c909261100,859256369,963391541,959656758,842477619,943011884c909588791,946616369,875705650,859125297,842283052,858994738c946616368,825373236,909326133,909392172,892612918,963391544c842348848,842610994,842283052,959789104,946616115,808793394c808990005,909588524,943143216,963393076,959656758,875836721c959789356,808661559,946616373,825504308,909521715,842610732c926167350,946614320,825504313,926102327,909392172,825635126c946615601,942682676,959461174,959789356,959722037,946615857c942813748,942682931,842283052,842020145,963391536,825636404c858861878,842283308,808532024,963393335,825766452,842282293c859060524,942747952,946615352,825373236,892876599,959592748c825701176,946614321,942813748,943075889,959461676,909717815c963392048,825242420,876099633,959461676,943010355,963391544c825636404,842414133,842610732,909194297,963391538,808531506c858927922,842610732,858861880,946616368,909718839,943206967c859191596,858994995,946615347,909587762,842347574,842283052c959723568,963392561,909261104,808464689,943011884,875772217c963393589,825636404,859124533,892811308,875638841,946616121c825635380,825438768,892483628,892678197,946614328,942813748c842412083,909392172,859058486,963393586,892350518,859124273c842283308,892352568,946615350,825635385,808466228,942684204c858928694,963393842,959656758,926169139,959461676,825375027c946614584,808924466,926234160,842283052,858994738,946616368c892416564,808464944,909392172,859124022,946615604,909194807c825505331,942684204,808925493,946614580,942813748,942682931c959789100,926365747,963392560,859322674,942682423,859060524c909457200,946615859,809055543,825635378,959789100,892352048c963392562,876032564,842348855,909392172,859058486,946616626c876163641,808597041,959461676,943207730,963391792,943143221c808464697,842610732,808596787,963393588,959656758,892942129c892483628,875968055,946614837,859125808,842544176,842283052c808663090,963392053,925905716,858797110,909392172,825635126c946614833,926167604,875968057,842283308,892613689,946616118c808793394,808990005,842610732,876164918,963392823,959656758c825307954,842610732,808858679,963392051,842348848,942946608c842610732,926167350,946614320,959789104,859387702,909392172c892612918,963391800,842610997,909586736,959461676,892549425c946614834,942813748,942682931,842283052,842020145,963391536c825636404,943076150,909261100,959723059,963392312,876163636c959591221,842610732,909326388,946616370,892352821,959590968c959592748,825766712,946615347,858797623,942682930,959789356c875903033,946615350,942813748,842346547,892483628,909586483c963393081,825636404,926036788,842610732,909194297,963391538c892746037,892744247,859060524,942747952,946615352,825373236c892876599,859191596,892483891,963391542,825242420,959721778c842283052,892743986,946615600,942813748,842346547,892483628c909586483,963393081,825636404,808662582,842610732,942814515c963391794,825702704,842347321,892483628,892678197,946614328c859059506,842479416,859191596,808597811,946615093,825373236c909588279,842283052,892483634,946614325,825635385,808466228c943011884,876098105,963391796,825636404,959983669,909261100c909588017,963392560,808596276,875704887,959789356,859387959c946615861,909194807,859255093,859191596,892483891,963392054c842479925,943009843,909261100,892746036,946615606,825766457c942682929,942684204,876098872,963392562,859322674,925972023c909588524,858994225,946614328,959920176,859125299,959789356c825833527,946614320,808924466,842544689,909392172,859189558c946614583,876163641,808597041,842283052,842151986,963393848c943143221,909456185,942684204,925907257,963392823,959656758c943076658,859060524,825372976,963393844,959789365,825766961c842283308,842283062,963392560,842479925,808857651,909392172c808792374,946615097,842217781,892679729,842283052,875837488c946615856,808793394,808990005,959461676,875967796,963391796c825636404,925970742,942684204,858928694,963392050,842282546c892941369,842610732,926167350,946614320,842610741,825504824c909392172,825635126,946614833,875901497,825505335,959461676c859386167,963392820,943075892,875573812,942684204,959788596c963392567,959656758,859254835,842610732,892351795,963393585c842086704,959459385,892811308,909455415,946615348,925972786c909195315,942684204,959658295,963391793,842479925,808465712c825766188,825635637,1815623472,842609976,842413621,926428213c825307957,1815556665,876097592,959853622,842542133,959853877c1815360566,926038328,842478388,808987705,858796600,1815490867c943273273,859386677,842607666,960049718,1815426361,925971512c926365749,809053236,942749497,1815426608,808858169,859125299c809053234,808924217,1815688759,892940345,892483384,876031031c825767985,1815689523,892941625,808923193,876096566,808792370c1815492153,825831992,925905975,809053233,909259577,1815163697c876163129,859059765,926428213,892549173,1815230774,942815544c926232881,942746672,959591729,859123766,959789164,909456690c942420272,825635385,808662067,892811372,943141686,959198257c959723058,876098101,959789164,909193779,942420789,859059506c842478904,825505644,876099636,942420531,942750005,960049721c892483948,943011897,942420020,942944825,825833523,959789420c909652281,942421555,925972786,909193526,959461740,808988983c942420279,942944825,842413360,825766252,943271989,741553713c926037049,942946612,876112953,943011633,741619250,825373752c926167349,809004084,858929464,741355573,942748727,926103089c809004084,875967544,741618484,842608697,842414128,926444599c876033333,741553968,808859448,808661555,842558512,892809529c741881144,960050489,842610993,926444598,926103093,741814584c892418097,926168625,946616370,892876848,892875065,875706412c842020921,963391800,825702704,909520952,892811308,943076921c929839154,842412340,925970480,842283308,825635897,946615600c825504308,909718322,825505580,909654068,963393848,809055538c959526709,959789356,859256887,929837623,876032308,859387704c892483628,926168883,963392055,858928690,808728882,825505580c808465719,963393590,825833781,943274040,892811308,842084409c929837625,892678452,808727602,842610732,875639604,946616368c909654069,943076915,959592492,942880561,946615344,842610741c959854135,943011884,825635385,946614323,925972786,959525174c842283052,875902005,963391542,909194802,959852598,959592492c942880561,946615089,825504308,909588531,892483628,859388214c946615863,925972786,909587764,959461676,842150453,963393586c825702704,926102838,959592492,808793905,963393848,909325874c943076404,842283052,858994736,829175351,909455672,926168888c842542131,859255605,1815426103,959722040,943140920,959982646c842347314,1664234800,926429240,959985202,876031026,909456177c741750832,926037049,942946612,892873785,909588536,741750585l892874808,842020409l842607669,892941366l1664102960,825831992l842085943,892873777m943273784,741421873l825373752,842610740l942746672,959591729l892942133,959789356c858993976,942420278,892809524,909588790,892811363,892745273c942421809,875901497,909325367,825505580,926169142,959198009c925905716,808923447,943011884,959854392,942422327,960051253c959723826,943011939,943077687,942421044,925972786,859254836c959789100,842609968,942420277,960051253,926299697,825766188c892940853,741683760,825635385,842215984,892887857,875771192c741946937,926234424,842282544,892873777,859388216,741617712c909194295,892679480,842607668,875770422,741685046,943207736c943273527,876176178,825307187,741357880,943207736,859189814c842542134,892809529,741554480,909261112,808925239,926428215c875771957,741880116,892418097,909193782,946024760,892416564c892352304,892811308,875770163,942421046,892416564,909390386c842283052,926232882,925644856,825635124,959854903,909261100c875573299,946026550,926431285,808991030,959789100,926102065c942420534,808924471,875836981,959592492,943011633,959198518c926036788,859058738,842610732,825702198,828584247,842346808c842479666,892939315,892482873,741423158,943206457,909325878c808987696,876164920,741749044,842150968,943142193,876031032c859125041,1664496948,859189817,926168118,892873776,909588536c741947193,808662073,959459377,959982648,892614450,741357106c825831992,943010871,876162096,858863666,1664562231,943273273c926232885,942746679,959722801,926167346,892811308,825569335c959199027,875967794,842020914,892483628,825636407,942421049c825373236,943208245,825505635,959920180,942421298,909391920c959526709,943011884,959854392,942420024,842217781,909130033c909261100,875902515,942421048,925972786,959722293,842610787c859125560,942421297,943274032,875575095,825766188,926430773c741421618,892941625,825372985,876162103,842150962,741421619c909455928,926102835,892887865,859388216,741617712,858862647c876099125,842542136,859058741,741488945,943207736,926496311c808987705,842610488,741683505,943206456,959854901,842556210c876032313,741816117,825373752,808923189,842542135,808663093c741618996,892418097,892417587,942420281,926364983,859256368c959789356,842610993,946026552,926298681,959919161,943011884c808663353,925643824,842412340,858927152,943011884,909261113c942422328,925972786,909390645,842283052,875903024,946026290c842348592,825571640,959461676,943207730,942422320,926364983c808596016,825505580,959591733,959199284,909194802,892613431c959592492,909457201,946026800,875901492,959918388,842283052c858994736,959198008,925905716,909456950,842610732,876033077c925644339,892678452,892614962,842283052,892481844,946025273c925972786,825570101,942684204,858994999,942421305,909654069c859387184,909261100,808924721,942420025,875901497,909325367c825505580,808464950,962802738,909325874,892744756,959592492c909457201,942421040,959789104,859058231,892811308,943141686c959199536,892614960,892548150,959461676,909390387,929247797c825766196,892482356,842283052,926494774,942420785,925972786c842020405,959789100,959525427,942421808,825504313,858992693c909261100,859321136,962802738,808531506,943077425,825505580c892351799,959198775,842086704,892744249,959592492,943011633c959198518,858797618,825309239,959461676,842152241,962803508c842086704,943011640,909261100,942747697,925644854,892547380c875967287,892483628,892614451,942420785,925972786,925906485c892811308,926036025,962801975,909718834,909456441,909261100c926234163,959197493,808531506,943077425,825505580,842282293c959199538,842217776,892875574,959592492,943011633,946024502c809055543,825702194,842283308,909521975,959197751,858928690c825242675,909261100,942747697,925644854,926429492,808859705c892483628,909195061,946025267,925972786,943011893,942684204c842479925,942422329,959789104,926430260,842283052,909719348c959198262,842217776,842348084,825505580,825307700,962802481c842348848,909392176,959592492,892614449,942420024,959920176c825570867,892483628,925972275,942420784,926429753,909260853c959461676,909390387,929247797,926429492,909457465,842283052c875770933,942420017,925972786,959722293,959789356,842478902c942421814,875639348,942750008,909261100,808858416,946024498c926364983,808596016,825505580,859386935,959197744,926036788c943273010,959592492,942880561,942421041,825766457,892547120c943011884,825635385,946026546,842019380,825636400,842283052c926232882,925644856,892678452,808661556,842610732,808923444c942421047,925972786,825243189,892811308,842084409,946025779c808924471,959722291,942684204,942815543,942421816,909522992c909456177,825505580,892549174,942421552,825373236,875902774c959592492,942946097,946026291,842610736,875770421,842610732c892352564,942420278,808793394,926232628,909261100,859190064c925643315,943075636,876099380,942684204,909326647,946024501c925972786,842608693,842283052,842085681,959199281,858797618c960051508,959789356,942879287,942421042,942944825,808466737c825505580,942944568,962802739,909392181,808923441,959592492c825636657,942421553,809055543,842018866,909261100,959722288c942421817,842086709,859191091,943011884,876032569,929249334c943075636,808989236,892483628,825308981,942420530,925972786c808792885,842283308,959592502,959197235,858797618,909719860c909261100,842348852,946026296,892416564,842347056,825505580c825635897,942420790,942881077,943273527,959592492,825636657c942421297,942750005,875902265,842283308,842150200,962803505c875573302,959854905,942684204,943012149,925642802,943206708c909456945,943011884,926169401,942422067,925972786,859191349c959461676,926364209,962801715,825766452,842084914,959461676c842479669,959198005,842348853,942813749,825505580,825374005c942422327,892483893,842545206,959592492,909457201,946025520c943075897,825504304,842283308,842150200,942421809,825635385c858993715,892483884,925906745,925644345,943206708,892810032c842283052,926300208,946026032,925972786,825767220,892483628c808661816,959199536,943012149,942814265,959789356,959658041c959198002,959527216,808990003,825505580,842282293,946025522c926233906,875771441,959592492,859125553,959198516,858797618c926495287,959789356,876165173,942420531,808924471,892810036c892811308,825832246,929249332,943075636,960049717,959789356c959789113,942420023,925972786,875640883,909261100,858993458c942420793,909522992,925970480,959789356,909391160,946024500c942682676,909195060,825505580,825701433,959197241,858797618c959524918,959592492,892614449,959199543,959591986,859256376c942684204,808465974,946025778,960051253,842544180,892483628c892809267,925642800,825635124,808597303,959789356,892416567c942420786,925972786,909457461,842283052,909652022,946026808c909522992,892481584,959789356,959788342,942420281,859125808c876098096,825505580,825374776,942420022,892352816,959787572c959592492,808728369,946025015,825373236,909588279,892483628c842478388,959199539,825833781,959590712,842283308,875706422c925644343,825635124,892745529,959789356,925907253,946026288c925972786,875968565,859060524,842543154,942420020,859059506c892547639,842283052,892875827,959198777,809055538,808858165c825505580,892745011,962802489,959591986,959525944,959592492c909457201,959197488,808531506,943206451,892483628,842478388c942420020,809055543,875967026,842610732,942683443,929249330c926429492,842414137,892811308,942880565,942420273,925972786c858861878,909261100,842019636,942421557,825373236,825570356c892483628,842217267,946025523,926233911,842085939,825505580c909588532,942421046,842479664,825831479,959592492,808793905c959198777,959527216,842215476,842283052,875835698,946025781c909194807,959591477,842283052,825831728,925642808,942944564c875901239,959789356,909652281,942420788,925972786,909520948c959789356,825569845,946026550,825373236,909456436,959789356c842478133,942421298,909391920,942946100,825505580,825702452c959198005,842348853,859321909,859191596,925972787,946026553c842348592,926366009,892811308,909129527,824981558,859124024c842215734,809053240,809055033,741683257,959984952,909521209c892873780,858927417,1664300599,943011640,808990515,892873780c858993976,741487673,858929464,942813493,876096563,875705906c741422384,875639863,825504562,809053234,959787577,1664169781c858994233,959918393,876162105,892614962,741619765,842150968c858928689,942746678,909194545,842151732,959789356,825833527c942420529,960051253,825701937,842610787,892679223,959197490c842348848,842346547,943011884,926233397,959197491,876032564c892680503,909588524,959590705,925643317,892809524,942880816c842610787,842085683,959198008,825636404,875705140,892483884c842151737,959198263,959789365,842084913,825766188,825832501c741751096,859387192,926101554,876110646,875639346,741553460c943207736,842412342,892939317,892877113,741749045,892876088c960050483,876096563,909652018,741356852,859189817,909130039c876045105,808793905,741750320,926233144,825831472,842607669c959658041,741486900,926429240,959656761,809053239,959787577c741619253,892418097,942750004,946026552,892352816,825438261c842283052,875835698,942420789,842019380,842477873,943011884c809054777,942421040,859125813,959658291,892811308,842479161c946025016,859387952,909391160,825505580,875640888,942420016c892416564,825570352,858863916,825243184,942421556,926298681c825766969,942684204,842414389,828586038,875901240,959983929c959982645,959722802,741619505,875901496,858928947,842542137c942879797,741421621,875705400,825375031,892873778,858993976c1664365625,926429240,909326386,842607673,858862390,741356085c858862647,825636661,926428216,842215478,741814323,808661305c943208757,892939320,842151737,1664103733,875706680,825767473c942746674,842151217,842478648,909261100,959723059,942420536c859059506,926102071,892483628,875573303,942421040,875770420c808726840,943011939,875901749,942420535,960051253,825242163c892811308,942749753,925643064,876163380,892549430,842610732c925906227,959197495,909128497,942814257,959461731,859124275c959198262,943075892,875706674,825766188,959985205,741749301c892874808,859125305,808987700,808859192,741749040,892483896c925972788,842556212,892351797,741881907,892876088,859386675c808987705,892678201,741357618,959788856,943206712,876031024c909456177,741815091,892941625,892612665,825844529,842412083c741421106,858929464,942813493,842542132,842281525,741486900c892418097,943010356,959197492,892614960,942879798,959789356c876165173,946025011,909391920,859126068,959789356,825438775c942421553,892809524,942946103,959461676,825635379,942421811c892809785,809054265,825505580,842216757,946025520,809055543c842543667,858863916,909194800,942422328,875901492,943010099c959789100,875968563,824980017,875901240,942880562,926428210c960049206,1664496177,892941625,842283320,926428215,943077685c741814584,859189817,959591734,876096562,943011633,741946935c959984952,909195058,876162097,809054259,1664627511,909194295c858929201,809053233,875902521,741750320,808661305,825831478c926428213,909129525,741881393,842216505,892941872,942746678c909325617,808530736,942684259,808532281,959197235,825766452c959459890,842283052,943076403,959199024,909392181,942813745c825505836,809055543,942421554,875901492,808727604,842283107c959592756,925644343,825766196,959983669,842610732,926167350c959198768,859322674,892811319,909261100,825833778,942421816c842217781,909588528,825766243,858928693,741685044,825439289c876163380,876162099,842086450,741879858,909717561,859124277c876096560,858862642,741487417,925971512,876033845,892887862c842611000,741487929,859189817,909130039,876031026,808597041c741487152,892679992,875771191,842607670,926103609,741423160c943206456,909195317,892953401,942750009,741749558,892418097c909587765,942421560,842217781,909587248,909261100,959722288c959199033,825766452,825504307,892811308,875966519,946026039c892809524,825374518,842610732,926167350,942420273,825308727c892614962,825505580,892614710,959199282,825833781,842152249c909392172,943010102,946026805,825504308,926365747,909261100c842282547,824980528,859124024,858992950,892873778,892481849c741357109,808858169,960050227,926428210,909523253,1664431927c909259832,959918129,876096566,943011633,741946674,960050489c808596792,808987703,959852601,741552694,925971511,876097589c842607665,960049718,1664365881,858994233,892351033,926428214c842021173,741357367,892940345,943273528,942746680,959460657c825309495,842610732,926494776,959198520,858797618,909719860c942684259,859257141,959197744,909261104,875966769,825505836c842478903,959197492,926036788,892416051,842283052,808727094c925644341,942944564,943010103,842283107,842477874,959198774c959656758,858993459,892483628,875705144,942422073,808924466c942684464,825766188,825832501,741683761,943011640,909718835c809067313,926233145,741554231,959592760,858862132,892873783c959592760,741749045,925971512,892483637,909716535,808792112c741882169,909259832,892351538,876045104,892876337,741816626c909455928,808728115,909716530,859386675,741946424,909259832c960049201,926428211,926300469,741356080,892418097,959592756c962802993,842282546,926495801,959461676,926364978,942421304c959920181,942749239,959461676,909457713,942422066,892809524c875967032,842283052,825439285,946026549,876098866,959658038c825505580,859125814,959197232,943274293,909392180,859191596c858929459,942420017,943274032,959984697,909261100,825439026c828584499,825569592,909390902,842607669,808925493,741684279c875706680,909455416,809053241,942749497,741946928,876164409c876032310,876096560,943011633,1664366130,809055544,960051253c808987703,959852601,741880118,875639863,909324594,959982648c925971506,741356339,858994233,909455929,808987705,809056568c1664496946,926496057,842019378,942746680,959460657,926298424c909261100,808924721,942421817,808924471,859124531,842610732c926233655,942420792,926233911,808859189,825505891,809055543c959197491,892746032,842086451,959789356,809056569,925645106c892547380,858994741,892483884,892417849,959198768,825636404c858994740,892483683,892612661,942422326,875901497,942814775c825766188,825832501,741946166,808859448,875968825,876096560c942944562,741617977,875901496,909455412,892887865,842150713c741750580,925971512,808466485,892873779,859388216,741617975c875967033,959788084,876031033,959526449,741421365,842216505c808924720,876176182,892417590,741945398,842412601,926300217c892873785,842414136,741618225,892418097,842215990,959197490c943012144,875704376,942684204,875837749,946026552,858797623c875706418,842283052,825504052,942422072,892809524,842545462c842283308,892942136,942421555,959984185,892743984,825505580c959985716,946024501,959460919,959985721,909392172,825635126c942421809,842610741,858862647,959789100,825636915,824981045c875901240,942879033,959982642,959919666,1664365106,926037049c926299700,842607670,875770422,741749561,942814265,926429240c842542134,808991028,741552949,926234424,859385911,892873782c892547897,1664692791,875639863,892416818,842607667,909718582l741422645,909521977l909653297,808987700l959985976,741749815l942815544,825571632m942746678,842151217l926299192,892811363l926299705,959198775l909718834,892744761c959461420,859190576,959198256,809055538,842346551,875706412c892352569,942421299,809055543,942748978,959789411,875770681c925644856,876163380,842086709,892483628,842282803,959199029c859322674,943142967,892483628,858797108,959197745,858928690c909588530,825766243,909718069,741750064,942815544,909127985c959982643,892417074,741945904,859189817,926495798,959982649c892614450,741357621,959722040,875573560,876176181,892418098c741356597,942815544,859190322,876031027,909195313,741357363c926496057,875901490,842607669,926103609,741357624,858929464c825766453,809001785,909260600,741880376,892418097,892941619c959198004,808531506,825700402,943011884,892352056,959198521c858797618,809056054,892483884,926298169,946026041,943273010c959985456,909261100,808794420,959199026,909654325,943012151c825505580,909455672,942420016,808989241,926365497,858863916c959460912,962803761,842479925,859322161,943011884,876032569c824980528,808792376,875837753,892873776,842414136,741486649c859124280,909194800,808987703,875706680,1664235316,892941625c875573817,842542132,808991028,741423154,842216505,892809783c808987699,859256888,741879856,925971511,808663348,876096563c942683698,1664694326,842414392,926298680,808987701,842610488c741487414,892679992,875901751,942746680,943076657,808596023c942684204,959984952,959198003,875573302,859320632,825766243c892940853,741685298,892482616,909521716,926428217,842412342c741355569,892418097,925905714,942420535,875901492,959854131c909588524,825374257,828583984,842346808,926363699,876096562c859059506,741552436,909259832,926299952,942746673,959460657c842020665,859060524,859125552,942420280,892352816,825504307c825766243,842609717,741356089,876163129,825702197,892939318c842545465,741946422,892418097,942749235,942420020,909522992c842608691,909261100,842543668,828586032,808792376,909195321c842607666,909718582,741879859,942815544,926364471,942746678c959722801,808989489,842610732,808793143,942420529,825440565c842347321,825766243,959985205,741946930,926037049,842479668c842542132,875968309,741356089,892418097,892678708,942420281c808989241,808990521,959789356,825700665,828585520,842346808c875706674,892873777,926038328,741486900,825439289,959985971c942746679,892679473,808990263,959461676,842215989,959197493c943012144,959788085,825766243,926494773,741748793,808596536c825831474,926428213,825438262,741421872,892418097,909522229c959197238,943206964,925905712,842283052,892745524,828585017c875901240,959788338,842607664,960049718,741816369,959983672c909193778,942746677,909194545,875575091,909261100,842348852c959198008,892877109,842478897,825766243,926430773,741880375c892874808,909587769,842607667,926495286,741946161,892418097c959656502,942421560,825635385,842414388,842610732,926037047c828586032,875901240,875639353,842542137,909325877,741881142c825832760,926038072,942746681,959722801,925972016,909588524c943208752,942421558,825504308,842412081,825766243,825374261c741554230,926494777,842217521,808987698,909457464,741356342c892418097,909588784,942421301,942682676,875641140,959789356c808859703,828584244,842346808,842479666,876096561,959721778c741880633,842412601,808857907,942746678,842413361,892746034c892483628,943009845,959197492,892614960,909652788,825766243c909718069,741617715,926429240,875967289,926428217,960051253c741422649,892418097,926234930,942422073,825504308,892350771c959789100,926036529,828585268,825569592,892941110,876096565c943141938,741945905,858928184,842347828,942746678,909325617c909195312,892483628,875639608,942420791,959920176,959983665c825766243,842609717,741422385,876164409,942881077,809053237c942749497,741488437,943272505,825636659,876031031,808597041c741814576,909261112,808924209,892887864,959656249,741880369c859125560,876163633,842607673,842019126,741554229,858928184c926103348,809053234,943207225,741880888,892418097,875770422c946026039,959920176,892352819,842610732,842610486,942420529c959656497,825307447,842283308,859124793,942421042,959656497c825505336,892483628,926103347,828583988,842346808,808465465c876096567,892874802,741881910,842150968,943274295,892873783c926496568,741553976,892678712,859058487,926428214,825307957c1664234041,959983672,875836210,959982642,809056306,741553713c892417079,959853109,876162102,808529971,741750067,909521977c808858929,842607671,858796342,1664366896,892941625,909390137c942746680,892679473,892614967,892811308,859321913,942420529c892352821,858796599,842610732,875575350,959199545,859059762c808727345,892811363,909193523,959197495,892746032,825309235c959461420,909719088,925644593,842281268,942813490,959461676c842283313,959197753,959656758,926102323,943011939,825766457c942421815,825635385,909588019,825766188,960049205,741881905c842216505,909719088,926428217,875771957,741421620,808465977c909392180,959996725,892417586,741356080,859125560,892416305c892939317,942750009,741684278,926494777,825831987,876031031c842545201,741488177,825832760,943009849,909730608,842609459c741421363,876164409,875968821,892939312,943208249,741750576c892418097,876098869,942421557,909391920,858993716,892811308c842215731,962803504,959789365,842150449,942684204,859124789c942421555,892876848,909130039,959461676,959525429,824980534c909455672,960049970,892873776,943009849,1664430642,859125560c925970993,876096566,942747698,741422904,892874808,858993972c808987701,825439544,741618994,842609976,892876085,942746674c842151217,858928952,909261155,842609204,942420787,825439543c808727602,942684204,909326647,942421301,842216754,875836722c842610732,959657015,959198520,825833781,942944569,825766243c875966773,741617970,859385913,959788082,926428211,825307957c741881398,825439289,859058484,842542130,842150709,741356853c825832760,842019890,959996722,892811314,741356088,892418097c926168625,959199282,892746032,859255346,892811308,825372979c942420536,942881077,808859959,842283052,926497072,962802742c959527216,858992692,892483628,875705144,824980025,842346808c892811570,892939315,909456953,741816628,859125560,959853105c808987701,892678201,1664694322,808596536,909588793,892939316c892877113,741748786,875967033,943142201,942746680,959722801c909719601,909588524,909325873,942420787,942682681,875705912c909588579,808596272,942422068,926431285,943143222,859060524c808464688,942422073,959920181,909456183,825766188,909456693c741488182,926429240,943206969,959996721,943206450,741357624c892678712,909652023,892873780,909588536,741947193,892940345c926038072,892939321,808858681,741487926,892418097,842609202c962802995,842086704,859125560,842610732,859322416,942420023c825504313,825636150,892811308,825505078,942420793,909718839c959657271,892811308,825242678,828586032,909455672,909588536c876096561,858862642,741683249,808597816,859191352,876096562c959919154,741945396,909457208,959525941,959982644,825766962c1664693304,892874808,943142457,942746672,909194545,926234931c959789356,825635381,942420793,959459897,943142448,959789356c842086709,942422065,859058745,825308209,943011939,909325880c959199286,909261104,909586480,825766188,909259829,741751088c892678712,876098864,842607666,909718582,741815861,892418097c859191600,946025783,808793394,842283061,959789356,875574836c824981040,808792376,926103097,876096564,909193778,741684535c892679992,808858935,926428211,892352309,1664365622,892418097c909522229,959198262,876163636,892876085,842610732,825833520c942421811,926233911,875771956,842610732,875639604,942420785c909654069,943076915,959461731,808465970,824981047,875901240c959460914,809053238,926430521,741422647,808597816,909193273c892939317,825832761,741880114,842608697,842414128,959996727c825570098,741749557,892874808,943142457,942746672,909194545c926234931,842283052,808923442,942422320,959459897,909588016c842283052,876164916,962804016,808597808,909260344,959789100c959789107,942420017,875967799,942682416,825766188,943207989c741422647,960050489,808596792,959982641,809054258,1664300593c875706680,909456945,842607665,892877109,741422136,926233144c842479414,892939321,808858681,741487926,892418097,842609202c942421299,825635385,959722548,842610787,825243952,942420790c926233906,875968560,892483884,943011897,942420788,808662322c959789367,943011884,859257143,824981045,892678456,909522485c809001778,909521976,741423156,808597816,959658296,926428212c842215478,741880880,926037049,892351286,842607672,858796342c741749811,875967033,943142201,942760760,959722801,909719601c892811308,808661049,942421298,825439543,926232881,959461420c842347824,959199544,909586996,808857651,842283052,909652022c946026041,859321650,842609714,825766188,959590965,741553463c825831481,858796083,926428211,825307957,741814580,859387192c909719352,892939312,808727865,1664497458,859124280,959854384c959982649,892811314,741356088,892418097,926168625,959199282c892614960,858863415,892811308,875770163,959198006,875639604c842216497,959789411,842019893,959199287,959789365,842086192c959789356,825831737,824981556,825569592,825373750,926428212c859256117,741882162,859125560,959853105,809001780,859387704c741684534,909652024,909652017,842542132,892351797,741750837c842609976,892876085,942746674,842151217,858928952,842283308c859059257,946026032,825439543,808727602,842283052,943206704c942420279,825636912,825702448,842283308,842215736,959199539c842348848,875968817,825766188,858928693,1664104761,809054264c892482613,926428216,825307957,741486900,892941625,842150201c842542130,943207221,741881904,959984952,892614962,892939318c943208249,1664497456,892418097,876098869,959198773,858797618c876032566,892811308,875639091,959198001,808531506,859385907c892483628,808990771,959198008,825242420,943077424,842283107c892810291,824980534,875901240,942880562,842542131,892548661c741487153,859125560,842608945,892939312,926037305,741356082c859124280,942684216,842621753,943075638,741685043,909261112c926298929,942746678,959460657,943206713,959789356,959658041c942420530,825439543,942946610,959789356,942814520,946025013c909193780,858796853,959461420,892613936,959197745,808531506c842478898,825766188,875966773,741488436,943207736,858862134c926428208,842085173,1664496697,959592760,808530228,876096567c892743986,741421107,809054264,926364725,892939312,825832761c741881396,892418097,959919413,942421300,909522992,875902257c892811363,875704627,959197492,859059762,875640112,842283052c859125297,942420272,876163641,825438514,892483628,926103347c824979508,842346808,808465465,892887863,892875577,741814329c859125560,909390641,808987697,858929464,741487668,909652024c808728119,892939315,926431033,741552952,959591481,842216756c909665076,808662834,741947442,892483896,842283316,926428212c875771957,741683764,892418097,959525430,959198260,943012144c859321398,892811308,875770163,946026037,926167604,825243960c842610732,858862899,925642804,842281268,909324594,909261100c909653553,942422066,926300208,942683190,892811308,858994485c946024496,858797623,943075379,842414124,808465207,959198515c876032564,942682680,842283308,842216505,824980280,909455672c909718066,876096564,942747698,1664562744,859125560,942748209c876096564,892874802,741684281,842216505,892678711,876031030c892418097,741880883,892940345,942945848,892939317,892352057c1664364856,926038328,825242932,808987700,909718840,741357623c959788088,892351029,876096563,943141938,741946422,825832760c876032562,942746676,909194545,892680499,842283363,892678456c942422067,942682681,942684473,959789100,859190578,942420535c892352816,942815284,825505580,859124024,959198005,909392181c925972784,842283363,892875320,959198521,842348848,859126064c842610732,892350776,942420020,892941620,926363699,959461676c808794417,959198262,943143221,959655990,825766243,942813749c741421623,825832760,825767218,809053232,926300216,741357880c892874808,909586739,892873776,808596281,741356601,959525943c959657268,809001783,825636408,741881141,942814265,808859698c808987696,809056568,741815602,909718841,825571125,876096566c842348853,741357109,909717561,842216501,959996727,842282802c741617719,892418097,825375028,942422324,960051248,875640112c942684460,859190840,959197494,926036788,858797362,959461676c808925237,929247797,876032308,859058233,842283052,825307696c959198263,892352050,892875569,959789356,942813751,959198256c943075892,942946611,892614700,842085689,946025272,859321650c825833777,842283052,892745524,824980537,875901240,959788338c876096560,909652018,741620017,909455929,858993716,842607670c926101558,1664365616,943273273,909194037,876031028,825373745c741881656,825373752,926167349,809053241,876032569,741357105c876163129,825505077,808987702,809056568,1664626741,959788088c842543669,926428210,842021173,741880117,960050489,808531761c942746678,842151217,825504313,942684204,909326647,959197237c842281524,825309233,842610787,858994740,942421815,942750005c943077433,825505580,808792376,959198265,825242420,909194800c959461676,825505586,942422326,942750005,808532025,892811363c808661049,942420018,892941620,859190578,842283052,909652022c959198265,842282546,842084920,825766188,943271989,741488177c926494777,859322417,876176180,808596530,741357618,825636664c842085174,876162105,808529971,741486900,909194295,876034097c892939313,859322681,741553974,875706680,892941881,809067312c942813497,741946679,842608697,808530230,876096560,825571637c741552944,926429240,825309234,926428215,842412342,741751088c892418097,925905714,946025015,909718839,876164919,959789356c842479921,942420531,808858164,909195065,959789100,859058737c925643315,876032308,842019641,842610732,892352566,946025776c959722041,926169398,909588524,859058992,942420533,926233911c942945587,825766188,926430773,741356082,942815544,842544439c842542134,825768244,1664497970,959984952,892614962,926428214c959526709,741880375,875901496,926365747,892873780,825636920c741881400,892418097,876165424,942422324,842479664,842020407c875706467,892418105,959197238,858928690,859256372,892811308c926495031,942422066,808989241,909521465,943011884,876032569c824980528,808792376,875837753,842556208,842281525,741619510c959722040,942813240,809053233,926233657,741486642,959984952c825569844,809053238,942749497,741619765,875901496,808794163c942760760,959722801,959460402,859060524,825636656,942421556c926495794,892745529,842283052,808923442,942420273,876165173c959526194,959461676,909130035,946025780,842479664,942815286c825766188,959787829,741553205,909718841,892810805,842542132c825768244,741618736,842216505,825242423,892873778,842283320c1664430389,859189817,858928438,892939316,825374521,741488439c892418097,842610742,942421558,859190583,842020409,875706412c808532025,959199540,858928690,926495539,943011939,892482617c959199537,842348853,909326645,909261100,942814002,824981047c842346808,892352057,892873782,909652793,741880116,959722040c959918136,809067315,859386169,741488695,825373752,959591734c892939321,943208249,741881904,892940345,959525170,942746678c959460657,825373752,842610732,926494776,946026551,943273010c909325616,959789356,909326393,942420279,909193780,909718069c842283052,859321395,942420532,808989241,909194553,825766188c942813749,1664562740,943206456,909195317,842542130,959920436c741421365,825439289,842150708,876096563,892743986,741486643c959983672,892941106,926428215,926494774,1664496440,892418097c959657521,959198517,959658288,909652784,875706412,892942137c942420273,876163641,842609458,842283052,859125297,942420784c875705650,942684465,959789155,825636915,824981045,875901240c942879033,959982642,926168370,741618486,959722040,825241656c959982649,875640370,741552439,825373752,808662326,926442291c943077685,741880120,926430520,943011385,942746680,842282289c858927415,892811308,942944311,942420536,892809524,909127736c909261100,909324337,946024496,909193780,808465205,909261100c959722290,942422322,909654069,875704626,825766188,858928693c741421618,909457208,875772211,876096566,943011633,1664300855c960050489,825701688,876096563,892743986,741421107,809054264c808662581,926428212,875575093,741750584,892418097,959853877c942421297,959920181,876164406,825505891,959853879,942421304c942881077,808530488,892483628,808990771,942420280,842217781c892482610,842610732,909587509,824981554,875901240,859189561c892887865,909652793,741488177,925971512,808466485,842542129c808466229,741357110,859124280,942684216,809053234,825832249c741488438,825635385,959788854,942760758,842282289,909194806c909261100,876163636,942420025,892809524,808858168,959461676c942880054,942420529,942880050,892874808,959789100,808792625c962803764,842479925,942813234,825766188,943271989,741815857c808859448,876099385,876096562,959788849,741814832,926496057c825440056,842542135,943207221,1664366640,825635385,808859446c892873784,875704633,741881394,892418097,842609202,942421555c943274032,943143224,825505836,842544439,959197238,959789365c858994481,892483683,808990771,942421560,808924466,892679218c909261100,825439026,824980019,825569592,909390902,842607669c859190070,741619001,925971512,842021173,809067319,959526713c741683254,859124280,942684216,842607667,943075638,741685043c943206456,892418101,942746678,892679473,875968054,959789100c808793394,946024505,892809524,959656503,942684204,825767224c942421558,942880050,859320376,892483628,859058229,942420273c909718839,808595511,825766188,842609717,1664430393,959983672c875836210,876096562,959788849,741814832,892941625,892614194c842542132,943207221,741947440,909259833,926168120,842607664c943272502,1664628278,892418097,925905714,959199031,925905716c875771445,825505836,876033335,959199288,842610997,942879792c892483628,808990771,942421304,960051253,909653044,892483683c959459383,824981552,875901240,842084665,809053237,825374009c741486642,925971512,858928949,959982642,842544178,741946675c859124280,942684216,842556215,892351797,741881648,808859448c892678707,942746678,842413361,926103347,892811308,926299705c942420023,892809524,859322678,842283052,825833268,946026805c942880050,808988728,892483628,875638839,959197235,943012144c943208758,825766188,926494773,741421369,892482616,825504564c876096560,943011633,1664495925,825439289,892613172,876096565c892743986,741882162,909457208,859322419,809053234,909653305c741881913,892418097,876098869,959198773,926496050,876165424c825505891,808990007,959198768,959527216,859189301,842283052c859125297,942420016,808924466,926037041,909261100,842282547c824980528,859124024,858992950,842556210,959853877,741487672c925971512,825571381,892873785,926430009,741552183,825373752c808662326,926428210,808728117,741750840,825439289,842281268c942760752,909194545,842084916,909588524,808991024,942422073l892809524,959590457l842283052,825307696l942421303,876165173l808596786,892811308m960050743,962802736l825833781,909325880l825766188,942813749l741814839,875706680c825767473,876096568,959788849,741814832,926496057,842346802c892873784,842283320,1664430389,926233144,808726576,842542131c909522741,741618740,892418097,892942390,942420786,859321655c808530486,825505836,926364983,942422068,875901497,808728119c943011939,892482617,942422321,825635385,959461172,959789100c942682675,824981047,909455672,926167858,808987701,858929464c741619001,925971512,909260853,892953397,943208249,741881904c959984952,825569844,959982647,808728882,741750072,942815544c808662327,942746680,959460657,842086711,909588524,942880305c946024505,892809524,892547639,842610732,943141172,942422068c825701687,808662841,942684204,926234164,959197745,808596276c909457718,825766188,808858421,1664102707,858929464,859124021c876096568,909457201,741356087,825832760,892547385,926428210c959526709,741487415,825831481,808466738,808987705,875900985c1664366135,892418097,842609202,942421043,842610741,943141176c825505836,926430519,942420279,892352816,825374004,892811308c926495031,942420019,909587762,959658293,959789155,875968563c824980017,875901240,942880562,842607666,842019126,741881653c925971512,842479157,892939314,842151737,741945400,926234424c859257137,892953397,892482873,741880372,875967033,926037305c942746678,858928433,858796080,842610732,909324598,942420536c892809524,959459384,942684204,943143221,946026289,825701687c942815033,959789356,842478133,942420018,875705650,842085426c825766188,892482613,741422136,926429240,858862393,892873784c858993976,1664169017,808465977,825702708,926428210,959526709c741815095,892874808,909587769,926428213,876033333,741357104c892418097,909193782,959199544,842479925,909391154,943011939c842412853,942422068,842217781,875575601,892811308,926495031c959198003,808596276,875835960,842283308,959592502,824980530c909455672,842348856,926442294,909326389,741750324,892876088c892613683,926428214,808466741,741816121,926234424,859257137c926428212,892549173,741618740,808596536,909194552,942760756c943076657,926431543,892811308,959461175,942420019,859125813c858927669,892811308,943272758,942421813,825701687,808662841c842610732,808530232,946026549,825504313,842086454,825766188c942813749,741488436,892941625,859387186,892873784,875771192c741619257,926429240,909326386,926428217,959526709,1664627255c943011640,876033843,842607669,825702709,741618738,892418097c859257136,959198777,943075892,909652275,943011884,875901749c942422327,909654069,825375027,943011939,892482617,942420785c876163641,825767985,942684204,842414389,824981558,875901240c959983929,892873781,825373497,741880625,892876088,842151219c959996722,909194290,741488181,959984952,825569844,842542130c892810037,741356336,959984952,825833266,942746678,909194545c892483380,959789100,892613169,946024499,859125813,909587509c959789356,825831737,942421045,876165173,942748978,942684204c842413620,942421810,942944825,942945074,825766188,943271989c1664170038,892941625,943076658,892873778,875771192,741814327c875967033,808662585,892873782,842283320,741552437,842412601c943206963,842607664,909324342,1664104503,892418097,875771441c942422324,842217781,842545200,943011884,959787829,942421560c842217781,942748722,842283052,859125297,959197488,959658288c842021168,959789411,842086709,824980017,808792376,808925497c926428209,892549173,741619001,892876088,859256115,809053237c875705145,741946163,825373752,959591734,809067321,808858169c741488688,875901496,842021171,942746672,909194545,876097843c842610732,808531251,942421554,859125813,842086196,859060524c808464688,946026809,942880050,943206456,842610732,892809524c942420537,825373236,909324854,825766188,909259829,741945398c892940345,808595762,892873778,875771192,1664431412,943206456c909195317,842542131,943207221,741947440,959788856,808663094c892873784,859388216,741487924,892418097,842348850,942420024c825242164,842150201,943011939,959656757,959197236,809055538c825702709,892483628,808990771,942421048,842479664,943206455c892811308,909129527,824981558,859124024,842215734,842556216c825440309,741619508,892876088,875836467,809053240,925972281c741421368,909652024,909652017,959982645,926168370,741880369c892941625,825372985,942760754,943076657,825766967,942684204c825438777,942421560,859125813,909654325,842283052,875573558c942420536,825636912,892745776,959461676,959459893,946024501c942944825,942945074,825766188,825635637,741946424,892678712c858994998,892873776,875771192,741421106,909259833,942748472c808987702,808531512,1664693816,859189817,909390902,876096568c808792370,741355575,892418097,875771441,959197748,842217776c942879540,943011884,875901749,942420791,808793394,876164915c942684259,942682422,942420791,943075897,842281520,842283308c876098615,824979510,859124024,842543158,842542129,842478389c741487159,892876088,959525939,842556211,825243445,741815097c909652024,926429233,842542129,875574581,741422645,909457208c959789363,942746678,842151217,842348345,959461676,926364209c946024499,859125813,808728883,859060524,875706162,959199033c875903285,808989232,909261100,943077684,942421298,808662322c942946615,825766188,959985205,1664626736,943010360,926364467c892873783,892548408,741685044,909259833,909390904,892939316c808727865,741553970,825373752,825700405,842607666,892352821c1664626743,892418097,959920182,942421048,858797623,859124532c943011884,842412853,942420532,892352816,808989237,959789356c842019893,942420024,809055543,842412594,842283107,909717808c824981554,842346808,926364729,959982645,909391666,741552944c892876088,909718579,892873781,892678713,741618739,892941625c926036020,892953397,959527225,741946934,876097592,959526198c942746678,943076657,808859448,842283308,909521977,942422320c892809524,842479416,959461676,909717815,962804016,875903285c842478128,959789100,825701682,959199539,959723058,909586997c825766188,808858421,741880880,875901496,909455412,876096561c909457201,1664104505,859124280,926169136,892939315,808727865c741881650,859385913,808531250,892873782,909652793,741486900c892418097,842610742,942421302,825504313,859124536,825505891c808990007,942420016,942944825,959723569,959789356,842019893c942421303,859321650,942682163,959789356,825505849,824980023c875901240,959460914,909730617,825569328,741946418,925971512c842479157,926428211,825702197,741617719,926037049,909128502c808987699,926234680,741552441,942815544,808662327,942760760c959722801,858797106,959789100,875704883,942421809,892809524c892350520,909261100,858927153,959199282,909586996,875966515c842610732,808859448,946026296,909587762,875836470,825766188c959985205,741552693,943273273,875967541,876096561,909457201c741816121,959984952,960050233,876162105,859191090,1664431664c892678712,892351536,842607668,875967286,741617714,892418097c876098869,942420021,842086709,959461429,825505836,809055543c959197491,959527216,825570612,842283363,808662583,942420534c892547641,942682930,959789100,859125042,824979508,842346808c942814521,808987696,942815032,741683766,925971512,808466485c926442288,859189558,741814833,926037049,909128502,959982645c808792882,741749045,959983672,959853362,942746674,943076657c959722040,892483628,926168883,946026806,892809524,876033848c892811308,892614453,959197752,909586996,825634867,943011884c876098105,959197747,943143221,875967799,825766188,859189557c1664300345,809054264,875574837,876096569,943011633,741946935c875706680,892547640,842607671,892877109,741618744,858929464c825438773,842607665,926298422,1664497973,892418097,909654320c942421303,876032569,825374005,825505836,926430519,942421047c909456690,943207737,892483884,943011897,942421812,909391920c925972277,842610787,909587509,824981554,842346808,926169138c959982641,875640370,741946420,925971512,858798389,809053235c875902521,741487155,959787577,876098872,959996720,808990258c741553202,926234424,926430256,942746678,892679473,909456950c842283052,842477874,942421302,892809524,842018872,842610732c909326388,962802483,943273266,909391925,892483884,842151737c942421047,942682676,942684468,825766188,926037045,741618225c959984952,876165170,876096565,926234417,1664496695,959788856c875575350,842607672,892877109,741553208,959787577,942944311c808987698,875967544,741356601,892418097,842019634,959198262c876032564,959984697,875706467,925907001,942421560,942682676c959985205,892483884,943011897,942422068,808662322,926366008c959789356,959658041,824981041,892678456,842282805,809067319c892940601,741815600,959722040,808794423,926428217,926300469c741881906,959787577,876098872,842542136,942682933,741816121c859189817,876163894,942760760,892679473,875837751,892483884c842151737,942420791,926495794,943077177,892483884,959461177c959199545,943273266,926169141,959461676,926364980,962802481c842348848,909717809,825766188,809055285,741486902,859124280c825570359,842542131,825768244,741750069,943273273,959787573c842607672,892877109,1664627768,859387192,926299704,926428212c825243957,741880370,892418097,909522229,959198518,858797618c959461431,875706412,842086457,942421817,892416564,875835954c892483939,943011897,942421812,808924471,825701172,959789100c876098864,824981047,875901240,959983929,892873778,876165432c741423156,959722040,875573560,926442293,858992694,741553208c959787577,876098872,926428215,909129525,741553713,842150968c842478897,942746676,892679473,943075639,892483628,892678197c946025784,926495794,875574585,909261100,892810032,959198261c943273266,909391925,943011884,825766457,942420024,959789104c909457205,825766188,858928693,1664168498,959591481,959460916c842542135,959920436,741617717,960050489,892418353,842607667c892877109,741815352,825831481,943273778,892939321,959788089c1664627254,892418097,825309492,942420018,809055543,959854386c875706412,892942137,942421808,825373236,808727094,892483884c943011897,959198772,842217776,858992950,842610787,892416312c942421046,925972786,859385909,808859948,875574576,942421816c859321650,926233648,825766188,825635637,741423413,909455928c892745267,876176183,825373746,741815344,943207736,842412342c809053234,909653305,741751095,909194295,808794417,842542133c859058741,741488945,959787577,876098872,959996723,825570098c741750834,842150968,825571121,842542134,876032313,741357360c809055544,909588789,808987703,926431544,741486647,892418097c842479670,946024754,876032569,825374005,892483884,942945334c959198261,892614960,925905463,959461676,926300213,925644345c942944564,825701943,942684204,926234164,962804017,943273266c875837493,909588524,825504560,942420528,892416564,875706161c959592492,859060017,959198514,842086704,926037305,959789356c892417336,828585015,825569592,942748470,842542136,842020661c741554481,943206457,875968310,842607665,808662070,741880117c859189817,825242678,876031026,859125041,1664169785,859387192c875639090,842607666,892877109,741684280,809055544,892483893c808987701,825439544,741355573,825831992,909128759,842607670c875770422,1664299572,808662073,842545200,942746672,842413361c942748211,842610732,808530232,942421813,942682681,960049977c959789100,876034099,959197748,909325874,842084404,825505635c926363958,959199025,859059762,808727857,892483884,943011897c942422068,892483893,925906485,892483628,875638839,942420018c925972786,942684211,943011939,875771448,942421297,859321655c842150964,825766188,926233909,741422897,808662073,909195063c926428217,842085173,741554225,959984952,909718329,809067321c909653305,741751095,925971511,943142964,926428217,960049206c741684022,959787577,876098872,909716531,825569328,741945397c943206456,825505845,842556210,859255097,741814584,809055544c825571637,892873777,825833784,741619254,892418097,875704886c959197493,909194802,825767992,943011884,959656757,946026803c909522992,909587762,959789100,825570610,925644852,943075636c959854387,909588524,959723057,959198257,943273266,959723573c842283052,859058484,946026040,842086709,943075892,959592492c942880561,959197489,808596276,825308982,842283052,959984689c824981553,842346808,943274034,809053234,959590713,1664168501c925971512,842348597,892873776,909719352,741357616,943273273c809054773,876031032,925972017,741683511,842150968,808989240c809053233,942682681,1664234294,808465977,960049205,876162105c875837746,741750069,825831992,925905975,892939313,808858681c741880121,808596536,926102328,942746681,959722801,875641138c892483683,859123765,959199538,959527221,892744248,825766188c842151477,741421367,859124280,892482615,842607671,859059765c741356083,892418097,825636149,962803508,892350518,825766960c892811308,909259059,824981560,825569592,875836214,926428216c858992694,741945907,925971512,909260853,942746673,943076657c825307193,842283363,892679225,942421304,808597552,926232627c892811308,842084409,925643321,892678452,808727602,842610732c875639604,942422064,825373236,909654325,909261155,808595505c942420022,892745015,825242164,842610732,909326388,942420276c825766457,876098096,892811308,825505078,942420537,959789104c926167095,942684259,925971253,942421557,892745015,892940596c959789356,825505080,942420787,859190578,875966775,892811308c825505078,942421817,842610736,959920436,892483683,959592243c942420535,925972786,858861878,842283052,959723568,942421553c859190583,858863671,825766188,892482613,741881648,825831481c892811314,842556211,959920436,741748789,959983672,943274040c892939315,909456953,741355571,858862647,942683701,892939314c808597817,741552948,943207736,943273527,876176181,943142962c741750583,959984952,909522738,842542128,876032313,741554229c809054264,959919413,959982645,808989746,741422645,892418097c808531507,962802231,943143221,892483639,825505836,808990007c942421552,842217781,825309489,842610732,876033077,925644339c892678452,892614962,959789356,959788342,946026296,926431285c926366006,943011884,926103865,942421553,859059506,808595513c959592492,892614449,959197240,825833781,960051256,842610732c825635893,828583984,859124024,892350518,876096566,909193778c741422130,892876088,842151219,809053237,926430521,741881399c842150968,943142193,876031032,825767985,1664365617,892483896c942880564,892873776,909588536,741423161,858928184,842544948c842542134,875574581,741486904,825831992,892876087,876162102c858863666,1664562231,859385913,892876856,942746679,842151217c892877112,892483628,875771699,942422328,825439543,926363954c909588524,892547888,942420793,825373236,943208245,825505635c875771189,959198773,842479925,926101554,943011884,959854392c942421048,842217781,859256370,959789100,808792625,942421555c925972786,825373492,859060579,842151730,942420788,892876848c926037558,825766188,943271989,741423158,892874808,926037561c809053235,909523000,741815603,842609976,842413621,876110647c892416562,741881911,942748727,858861880,926428215,842021173c741880117,943207736,926496311,892939321,876099897,741881649c859387192,859060024,842556214,892809529,741356851,842150968c842346808,876096563,909587506,741488949,892418097,959723057c942421815,942944825,859124530,892483884,858993718,946026289c926233911,825242419,842283052,926232882,925644856,892678452c808661556,842610732,808530232,942420790,926431285,842545462c859060524,942747952,946024505,892547641,909456690,959592492c825636657,942420529,859321650,926431537,959789100,859386163c824980277,825569592,909390902,808987702,825636408,1664692280c875705401,842018866,892873777,825636920,741487158,959984952c808465209,876031028,909456177,741880888,842347064,959525684c892873778,909588536,1664694073,842608697,825440565,842607669c842479925,741357623,825831992,876098615,876162096,892614962c741685040,875967033,892810041,942746674,842282289,926233398c909261155,858927153,942420274,943273010,926102832,842283052c842412338,942420020,926431285,842545462,909261100,842412848c959198775,892614965,942814777,825766243,825832501,741356081c943011640,808597043,842542137,808991028,741685042,960050489c892418353,892873779,909588536,741554233,808858169,909129779c809001784,892941624,741750071,892418097,842215990,942420274c926233906,926494768,875706412,842020921,959198519,858797618c875902263,943011884,959854392,946025016,875705650,858994994c842283052,926232882,824980530,892678456,909195061,876162104c808529971,741945398,959722040,859123768,926428215,858992694c1664300088,943207736,943273527,842542131,842281525,741750321c809055544,926169141,942746678,959722801,842610737,842610732c875836471,942421817,943273010,909718065,842283107,842151217c942421044,926431285,859322678,959789356,808990006,942422067c809055543,942813745,825766188,909456693,741684790,959983672c892941106,842556211,825768244,741815344,943273273,959787573c892873784,909588536,741619769,859189817,825373750,809053237c825374009,741751089,892418097,909130036,946025009,858797623c925972530,875706412,892942137,959197489,926496050,960051504c943011884,959854392,942420792,842479664,859191351,909261100c959657523,828586036,892678456,876164917,959982644,808532018c741552944,959722040,942813240,926428208,926300469,741881906c943207736,943273527,808987700,926037816,1664300600,960050489c825832248,942746678,892679473,926037047,909588524,942814000c942421809,943273010,842347825,842283052,909457456,942422328c926431285,876099894,892483939,875900985,942420790,909391920c808728884,825766188,808661557,741619250,943273273,909325109c876096561,909457201,741750585,959788856,875575350,892887864c909588536,741947193,959787577,858928688,876096560,876097586c741879865,892418097,825700916,942421042,892876848,925971512c825505836,926430519,946026550,942944825,858994227,943011884c959854392,959197752,825702704,892482360,892811308,942944311c824981047,892678456,892745269,809053238,809055033,1664169014c925971512,892483637,809053240,875902521,741487155,943207736c926496311,808987702,859387704,741814329,892483896,842413876c942746680,842151217,825701432,959461731,892941618,942422326c892809524,909718583,892483628,892941877,942422072,926431285c859322678,842610732,959656246,959199027,909194802,909718839c825766243,943271989,741685046,808596536,859191601,876096563c943011633,741421104,875706680,892547640,876096567,960049202c741619255,842347064,875836212,892953400,926431033,741619253c892418097,959657521,942420789,842610736,926496307,825505836c808990007,942421552,926233911,842544436,842283052,926497072c962802998,858797618,858993974,942684204,909324857,824980025c909455672,875706424,876096569,926167858,741815600,925971512c825571381,926428212,859189558,1664561713,808596536,909588793c959982649,858863154,741356601,842609976,875771189,942746672c959591729,808989237,842283308,842610488,942420280,892809524c875573304,959461731,892614961,942420277,959459892,909522745c909588524,892811568,959199032,909325874,875573812,825766188c943011125,741356852,959984952,909522738,876110645,959788849c741814832,959984952,960050233,876096569,960049202,741946935c909718841,842348341,842542129,909522741,741618740,892418097c892942390,962802482,943075892,859256370,825505836,926430519c959198519,808531506,942814002,842283052,926497072,942422070c909718839,842085686,842610732,859125560,828586032,875901240c808727097,892873779,909652793,741422641,925971512,942946101c926428216,825702197,741617719,859124280,892678706,892939313c943208249,1664365619,960050489,925971512,942746674,842282289c960049206,909261100,959657523,942420789,892809524,808924984c842610732,942749748,942422324,842216754,926168370,892811363c825308214,942420532,942881077,842085430,825766188,959985205c741684786,943206456,809056053,876096565,926234417,741751092c859124280,926169136,842556211,842150709,741356853,825439289c842281268,842607673,892941366,741750578,892418097,808465971c942422068,892352821,825766968,825505836,808990007,962803760c825702704,959460921,892483628,892482099,942421044,808924466c859321905,942684204,825570868,824981049,909455672,909588536c809053232,959787577,1664562480,892876088,875705907,892873783c892678713,741618739,859124280,875901490,892939319,959527225c741750326,808596536,842414385,942746680,959591729,892811060c842283363,959919159,942420789,859125813,808859956,959461420c842347824,942420024,842216754,842347826,959789356,926038325c959197749,809055538,942683957,825766243,926430773,741619769c876097592,943076406,892873785,892548408,741554489,909259833c909390904,808987700,892613944,741945907,808858169,959919667c842556211,925905717,741880889,892418097,809056310,942422064c926429753,825243700,943011884,959722293,959199286,926036788c926495794,942684204,859124789,946026035,842217781,858928178c892811308,892941110,824981049,842346808,892811570,842542130c808466229,741421108,892876088,876163891,842542128,825243445c1664561977,892874808,858993972,876162101,825504051,741750838c926037049,909391924,942746672,909325617,825374768,959461676c875902260,942422320,859125813,876099893,892483683,926101557c942421049,875903024,926102325,959789100,943076658,942421048c892416564,808466224,825766188,859189557,741487668,926429240c926234162,892887863,875771192,741487924,909259833,942748472c808987702,892613944,741552947,842412601,825505849,959982649c842544178,741880883,892418097,942749235,946026804,875639348c926103865,943011884,875836213,942420021,825635380,842544176c942684204,859124789,959199538,926036788,825504306,959789356c842086709,828584497,909455672,942946104,842542129,825504309c741946422,892876088,892613683,809053232,925972281,741421368c808465977,909456438,876031025,892678961,1664365112,926429240c875771698,909716535,842609459,741815861,943206456,926300213c892873782,859388216,741487924,892418097,842348850,959197240c959658288,892352816,943011939,909195577,942421046,842086709c859191091,892811308,926298167,942420531,859125813,825242164c909261100,909654322,942421303,909130032,925972025,825505635c942684216,942421304,892416564,925906736,909392172,892612918c959198008,959723058,909455414,892483628,809055028,824979506c875901240,825636402,892887861,809054521,741356600,959984952c926298425,876162097,909128243,741683255,859385913,943272249c892873776,892548408,741357620,959788856,926494768,876110649c943011122,741486901,942748727,943010865,876162099,842478131c741947700,909521977,909653297,959982641,959722802,741881393c892941625,825372985,942760754,959591729,909455924,808859948c842085680,942421301,825373236,909456436,842610732,942749748c942422068,926167604,943076409,943011884,875901749,946026295c875967799,909260336,842610732,909390392,925643571,892547380c859125814,942684204,825767224,959198006,859322674,892614200c842610732,942814515,946026801,808924471,842215733,825766188c942813749,741553972,959984952,808596281,876096567,875639346c741880884,842150968,875901496,876162103,876099122,1664233776c892876088,960050483,876096560,808792370,741356852,943273273c892942134,876031027,876099121,741552949,959787577,892613936c825830457,825634867,1664692788,842412601,808727347,892939312c892482873,741750582,892418097,909325873,959199033,825766452c808661045,892483628,842478388,942420531,909391920,859190325c842283107,842610484,942420529,859125813,875837747,942684204c859320887,959199542,859126064,875574070,825505580,875967545c959197234,825242420,960049200,858863971,875574832,942420016c825766457,825634865,892811308,892941110,824981049,825569592c842478646,808987696,909718840,741357879,875901496,858928947c892953400,909456953,741618999,825635385,943077430,892873780c909325624,741749810,959788856,926494768,926428215,825768245c741881656,925971511,892680500,809067318,842348089,741945648c808661305,808596022,808987697,875967544,741880889,825831481c959723570,942746674,842282289,942946357,943011884,909260344c946026036,909522992,909193264,842283308,875837494,942422070c808793394,943207221,943011884,959656757,959199539,875573302c842086201,892811308,942749753,929247544,943075636,825569843c892483628,825700403,959199032,909128497,825700657,859060524c909522736,959197238,875573302,942683961,825766188,926494773c1664366899,825636664,892417078,892939312,959984953,741880372c875705400,892875313,926428213,842021173,741488437,925971512c959723317,892939314,842151737,1664692280,892940345,825439795c876031025,943207473,741881910,859385913,875968050,825830450c825634867,741816113,809055544,926036022,842542136,825440309c1664104505,892418097,808531507,942420280,808924466,943272242c959789356,876165173,942420531,825373236,876099893,909261100c942682932,942422066,892809524,909391671,959789155,858863921c959197749,925905713,875705144,892811308,825634871,959199286c808596276,909457718,825766188,808858421,741355827,959983672c858796345,876176176,842086450,741945394,858928184,808990260c892939319,825635897,741880370,925971512,842021173,876096566c875836722,741356596,875705400,926495289,876045110,892418097c741947440,909261112,808924209,842607670,926103609,741685048c842412601,942750009,892873783,808596281,741750584,892418097c875770422,962802999,875639604,859060529,842283308,842150200c959199280,892746032,808662322,842283052,959656244,942420531c892809524,909391671,943011884,959592761,962802229,926103090c842412089,825505580,808464950,942420530,926233911,909390645c959592748,943141688,942420280,892876848,959852856,959789356c909652281,845362739,943075632,926037048,876162104,876099122c741881394,925971512,808466485,876096563,825372722,741685041c892482616,842348597,876031024,892678961,1664627256,808859448c926103865,876162104,875640374,741423157,909261112,959526967c842607670,875967286,741617714,892418097,858863924,959198520c943012144,943077175,909261155,959722288,942421049,858797623c959918131,842610732,858861880,942420535,892809524,858928950c959461676,808794417,959198006,960051509,942813241,825505635c892941367,959198261,925905716,808923447,859191596,858994995c959199027,892746032,808596276,959461676,959854645,824981560c842346808,825569331,959996729,959461426,741685303,808858169l960050227,808987702l926496056,741486643l808858169,942880819l876096560,926234417xl741946423,875705400l892418359,909730617l959460403,741881401c909259832,842149937,926428214,842215478,741750069,892418097c926102070,942421811,825504308,825243186,909261100,959722288c962802745,858928690,959656243,892811308,926298167,942420531c892809524,892877110,842283052,943076403,942421808,842412596c875900980,825505580,859124024,962803764,959723058,909128502c859191596,942815539,959198514,959527216,875769908,909261100c909654322,824981558,842346808,926363699,876162103,942946098c1664561458,842608697,943142709,909716529,959721520,741488180c892941625,926037810,876096566,926234417,741422130,909718841c825243445,842542132,909391925,1664627512,959525943,959526708c809053234,808858169,741880627,858994233,808661561,809053236c859125305,741553461,943206456,892418101,909192246,825309241c842346806,892811363,825308214,942421561,892809524,942682168c959461676,909717815,942421296,876098866,892549174,825505580c909587763,942422321,808924466,842544689,859191651,925972787c959199289,825833781,892875576,842610732,926431030,824979504c875901240,825831993,876162100,825700915,741554489,875706680c909455416,876110646,909193778,741947700,909259833,842347576c876096564,909457201,741816121,926496057,825440056,808987703c959852601,741356086,858862647,842413877,842621746,892941366c741620023,858994233,859124025,892939321,959527225,741487921c825635385,959788854,942746678,842282289,909194806,909261100c808924721,946026297,808924471,859124531,842610732,926233655c959198008,892350518,942682929,825505836,926299447,942420274c808924466,808859184,909392172,943141430,946024505,808793394c959853876,842610732,909587509,824981554,875901240,859189561c926428217,960049206,741356598,825373752,825833524,842542132c808727605,1664693813,859387192,926167602,876096566,943011633c741552176,959984952,825701177,842607668,875836470,741947701c909194295,825571633,876162097,909128243,1664495671,909521977c808858929,842607673,943272502,741947190,943207736,842084918c942746676,842413361,825373235,959461676,808990773,942421042c959789104,943207476,909588579,942814000,942421042,825504308c943206708,825505836,959853879,959197752,926429748,909325625c842610732,825243960,925644086,942944564,808794424,909588579c943274288,959199544,825636404,925970742,943011884,876032569c942420785,942881077,909455670,959852844,808792120,741357368c909261112,909587505,842556212,808991028,741552949,959592760c959656500,892873778,892547897,741684023,909194295,808466737c892873776,808857657,741553970,858994233,959918393,892887862c892481849,741946416,942814265,808793137,909716536,842609459c741488181,909259832,825702704,876162102,875640882,741879861c858994233,909455929,876110642,959460914,741749047,926037049c926496820,909716530,859386675,741356339,809054264,959919413c809053236,959590713,741617712,858994233,876098361,809067320c959526713,741355574,959592760,892547380,876162102,909194806c741356342,825636664,842085174,892873785,825373497,741881907c909521977,842216497,809001776,825636408,741946677,943273273c825635637,909585458,875966514,741422393,859385913,926431544c892939321,876099897,741357617,842412601,858863417,876176183c909128243,741946420,825831992,825766711,892873781,892548408c741423417,842216505,875704887,876162096,942682675,741683253c943207736,809054262,876110648,858862642,741617713,909261112c825831985,809053239,875705145,741881909,859385913,943207730c942746673,842282289,909194806,892811308,809055030,946025784c808858164,842019385,825505580,959657269,942420535,825766457c892613936,842283052,842151217,925642804,909128246,909259318c909261100,875902515,962803513,858928690,859322418,892483884c876164665,959198006,858797618,892418103,842610732,892745528c942420537,909587762,942813749,942684204,875770425,929248052c842281268,943010099,859060524,842216497,942421809,808989241c875967033,842413868,926234160,942421809,942881077,943142454c942684204,943143221,946025521,842543412,825504305,892483628c925971256,959199538,892614965,892942393,892811308,808597811c942420789,926233911,842544436,959789356,892482103,962803508c842348853,808726836,942684204,875835961,942421558,842610741c959459897,842283308,892481848,942421042,859321655,959789365c825505580,825438772,946025525,892483893,892874805,909261100c909588017,824980016,825569592,825373750,876162099,925905459c741618226,959983672,842479672,876162104,909391666,1664365113c859387192,909194808,842607665,875770422,741881393,909259832c943273776,926428208,926103605,741618482,875639863,825504562c809053238,842348089,1664693810,959983672,959853362,942746680c842282289,943141687,892811308,842217269,942422073,825439543c876164658,942684204,909326647,942421301,825636912,875968560c892483683,892678197,942421560,892483893,842348597,825766188c942813749,741552695,959591481,808662068,926428214,842085173c741356596,808596536,926431281,809001777,808531512,741422904c942814265,858927921,809053241,825374009,741619257,892418097c959656502,942420025,892352816,943010356,892811308,875639091c962802225,959789365,842150449,892483628,808990771,942422072c842610741,909456441,959789356,808990775,824981047,892678456c892614709,842607670,909324342,1664366386,859125560,825504049c842607667,858796342,741554480,825373752,959591734,959982649c808728882,741946163,875706680,808858168,942746676,842282289c842479670,909261155,808595505,942421558,825439543,825504818c942684204,875770425,942420532,959590964,825701174,943011884c943143223,959198007,909392181,808726832,825766243,943207989c741947700,926233144,909719094,808987700,808859192,741618224c926496057,859322168,876162099,892614962,741881907,892876088c943273267,809001781,959789112,741356596,909261112,842020914c876031029,943207473,741815092,808662073,876099888,926428211c892351801,741749047,825439289,876163380,926442290,876033333c741357104,892418097,892941619,942421555,909130037,808595504c942684204,808465974,942420786,842217781,909260336,909588524c909654320,946026550,859125813,959985973,842283308,842215736c959197747,859257141,876099638,825505580,959854644,942420528c959460919,809056313,909719596,875837490,962803766,842348848c909326130,959461676,808988983,824979510,959920438,808531512c808987697,909718840,741618744,925971512,876033845,876096569c943141938,1664693302,825832760,842086707,876031032,842150961c741421873,942814265,859125041,959982648,876098102,741486898c842609976,926103093,808987698,875900985,1664366135,892418097c825701685,959199031,909392181,925972784,842283308,842150200c959197489,842348848,859126064,842610732,909127992,942421040c892809524,859256632,959461731,808794417,959198262,808991029c858928178,825505580,943077428,942421817,842086709,808532021c858863916,825374256,942421049,859125808,808859441,959789155c942682675,824981047,909455672,842151736,808987697,825636408c741881141,942814265,825373233,808987702,809056568,741815602c909718841,943011637,876110640,943011633,741750066,909717561c842216501,825830455,859254835,741750068,892940345,842150450c876162105,825504051,741356084,892418097,859191602,962802736c959789365,909390386,909261100,808792880,959197232,959527216c942878772,959461420,943011120,942420533,892809524,909258809c892811308,808595513,946026288,859387952,859125048,825505580c942748212,959197240,959789365,842281522,959592748,909587256c942421809,942944825,842150195,892483628,959459383,828586032c875901240,825634873,876096560,842543666,741946160,842608697c943142709,842542131,959657013,741421112,875705400,859386673c876096562,909457201,1664234039,858929464,909455925,876162102c909455667,741881650,942748727,892876081,959982646,892614450c741750322,943272505,842413875,876096560,925970994,1664432183c926038328,858928180,909192246,825309241,808465462,892483884c892483385,942422072,892809524,842018872,959789100,808466737c942420023,858994997,892548917,825505635,876033081,942421300c892416564,876033073,909392172,808792374,959198265,842217776c892744501,942684204,825767224,824981045,859124024,892350518c892887863,942815544,741487929,875706680,909455416,842542128c926299957,741423156,809054264,909325877,876096564,926234417c741553463,959788856,842019632,809001785,959852601,741356086c925971511,959459637,926428214,858992694,741356339,858994233c925905721,808987698,892678201,741620023,876163129,825832757c942760758,959460657,909718327,959789356,892482103,942420789c942944825,842413360,942684204,875902516,942420534,859321655c875575351,825505836,842478903,946024756,825504308,859125810c859191596,960049204,942421047,842086709,959721525,942684204c909261111,824979506,859124024,858992950,926428215,892549173c1664169012,925971512,842021173,808987700,876164920,741619249c892874808,858993972,808987701,825636408,741422645,859385913c942878777,942746672,909194545,943273523,959789411,842413366c942420276,892809524,942815030,842283308,825440310,942422072c842216754,842347826,942684204,875835961,942420535,942813748c909194545,825766243,909259829,741619256,909652024,892678454c876096563,909457201,741880375,892941625,825832498,876096566c960049202,741553719,959788856,959919926,876176185,959920178c741750578,892418097,959592756,959198769,842348853,825767477c825505836,842544439,942420790,926429753,959656758,943011884c959854392,962803511,858797618,809056054,842610732,909587509c841758770,943075632,842151985,808987703,909260600,741488952c909194295,825702193,892939321,909456953,1664365879,825831992c875771191,876162104,859255347,741486896,959984952,858863154c842607665,892744502,741618482,926496057,859320626,876031030c926169393,1664234548,909457208,808859955,842542130,892809529c741553459,842412601,959656755,892873783,909261112,741684017c892941625,859387186,842607670,842215990,1664103481,892417079c858928181,892873778,909652793,741880116,825831992,959460663c809053239,859386169,741488695,825373752,825833524,892939317c943208249,1664628784,892940345,909259058,876031024,909456177c741816629,942815544,926366000,842542136,876032313,741356600c960050489,926298936,876096561,942944562,1664233785,858928184c875771956,959982642,959461426,741357621,875639863,875968056c808987699,943011896,741488177,842609208,892549427,876162097c859058483,1664299570,825373752,825833524,808987704,858929464c741815609,808859448,809056057,876031024,842150961,741421873c859385913,942878777,842542134,859255097,1664430392,959592760c959656500,876096562,942944562,741945657,842347064,809054516c892873784,909652793,741356082,925971511,892680500,959982648c926168370,1664365366,825831992,842216503,959982643,875640370c741552439,825373752,825833524,926428217,943077685,741880120c926430520,892745273,876031026,892876337,1664694578,926234424c943207472,876096562,842348853,741355827,825635385,808858416c876096560,942944562,741749049,842412601,842609715,892873785c842414136,1664628785,942748727,959656248,926428215,959657525c741749811,959788088,925905717,892939319,892877113,741552439c825373752,825833524,808987703,909455417,1664364595,926234424c876164144,876031024,892418097,741423408,926430520,959788601c876096564,825571637,741947442,859387192,825374776,842542128c825701173,1664563510,859387192,842281522,959982645,926168370c741488950,925971511,825768244,892873781,909652793,741488177c959788088,808661557,842542133,808466229,1664103990,859124280c959852855,809053240,825832249,741488438,825635385,909522742c876031024,876099121,741488951,875967033,959723826,876096560c842348853,1664366133,909717561,825766709,842542130,825701173c741421111,825832760,875574578,892939320,842151737,741488944c858862647,875771445,926428211,926494774,1664234552,959788088c858993461,892939313,926431033,741814579,859124280,808923447c842607664,926298422,741879862,825832760,858993714,876031026c926430257,1664233780,959983672,926496824,876096568,842348853c741619253,892941625,859255097,842542131,825701173,741486647c926233144,892613168,842607669,858993206,1664497969,875639863c875967026,842607665,859190070,741619001,959788088,858993461c809053233,959526713,741683254,859124280,959852855,842607673c943075638,1664431923,943206456,842151989,876031024,875640881c741356600,842609976,959460661,876096560,825571637,741553205c943206456,909195317,842542134,825701173,1664694582,892678712c825439280,926428209,926300469,741619760,925971511,959459637c808987697,858929464,741487668,959788088,858993461,892939313c909260089,1664365876,859124280,808923447,876162101,876099122c741357364,842412601,859256889,876031026,943207473,741553465c808662073,859190583,876096564,825571637,1664235831,960050489c859058226,842542136,825701173,741421111,959984952,942945337c842542134,808466229,741488441,925971511,808663348,809053233c825374009,1664233522,959788088,859124021,959982646,842544178c741946675,859124280,808923447,842542131,892351797,741881648c808859448,842412595,876031024,825767985,1664299321,959788856c926365238,876096560,825571637,741816370,875705400,892418359c842542137,825701173,741751094,926233144,859058480,809053232c926430521,1664234800,858862647,942683701,876096567,859059506c741355828,959788088,842543669,876162096,842281267,741684532c825373752,825833524,926428212,942880309,1664234296,892940345c892352312,876031026,909195313,741487414,959787577,960049207c876096564,842348853,741355827,825831481,909129017,876096563c942944562,1664495929,926233144,842281264,842607671,875967286c741881394,909194295,808794417,842542136,959853877,741487672c959788088,842543669,892873779,926430009,1664299063,825373752c825833524,926428216,808728117,741750840,825439289,942944564c876031028,842150961,741881907,808859448,959461433,876096568c859126069,1664299827,808596536,925970738,892873781,909261112c741749553,926234424,809056566,892939316,942750009,741355575c875639863,809055800,959982643,909194290,1664627000,959788088c858993461,892939313,825374521,741880373,959984952,858863154c842542129,808466229,741552180,926233144,808793654,876031032c926169393,1664694582,943011640,825374259,876096560,842348853c741487920,892483896,875968308,892873776,909261112,741684017c909261112,808924209,892873785,808596281,1664103481,942748727c892743992,808987697,858929464,741619001,959788088,909455925c892939321,943208249,741881904,959984952,858863154,959982643c808728882,1664496952,942815544,926102839,876031026,909456177c741881904,825636664,959984438,876096560,825571637,741946165c875706680,876099377,926428216,858797877,1664496691,876097592c825701686,876162098,925905459,741356080,909194295,942946353c959982646,825570098,741880629,959788088,842019125,892873780c825831737,1664234803,926234424,875770672,809053240,959590713c741945392,809054264,842544181,876031032,926430257,741355828c959984952,925972530,876096568,859126069,1664431920,809054264c842347573,926428209,858797877,741749811,926233144,859387190c892873785,909652793,741750580,909194295,892679480,842607672c842019126,1664628533,959788088,842019125,892939318,842151737c741945400,926234424,892547888,892939313,892482873,741880372c875967033,875771193,876031024,943207473,1664694065,909261112c943076145,876096562,842348853,741552435,892874808,825767737c926428215,858797877,741618739,892941625,842151730,842542128c842281525,1664497460,909194295,825242680,808987703,859387704c741880625,926037560,875706418,909716533,959721520,741486903c926234424,892547888,808987699,892941624,1664431671,892679992c842085431,876031028,959920177,741684792,926496057,875901490c909650998,808662834,741487925,859387192,809054514,926428212c858797877,1664693299,842216505,875706416,876162100,842544690c741881913,959525943,808924980,926428210,909326389,741750324c926037560,909588530,926428208,808466741,1664563001,926234424c892547888,926428208,892549173,741618740,808596536,842151224c876031032,909392177,741553713,926234424,859385911,909650992c959592242,1664561717,909457208,892877107,926428215,858797877c741749811,942815544,892350769,959982648,909194290,741750584c875639863,875968056,892939320,892482873,1664627513,926037560c909261106,808987704,942815032,741946931,926234424,875770672c926428212,926103605,741684279,959787577,808661303,876031032c892678961,1664235317,909259833,942748472,909650998,959592242c741554231,943207736,842609462,892873777,909261112,741945905c959592760,943206708,808987697,909718840,1664234291,925971511c925904949,892873777,825373497,741880625,926037560,842348850c959982646,909194290,741488181,959984952,842085938,842542136c892810037,1664103216,959984952,943273778,876031024,842150961c741421113,825832760,859124786,909650992,959592242,741357623c960050489,892418353,892873780,909261112,1664365361,876097592c842151478,959982647,842544178,741486900,858862647,892876341c892939319,892482873,741488694,926037560,825243954,842607665c909718582,1664495667,959984952,842085938,842607673,842215990c741357624,808858169,876099123,876031028,825373745,741683766c859387192,943206450,909650994,808662834,1664104754,859387192c825504306,876096568,942944562,741814585,859385913,809054265c892939314,825832761,741750578,858862647,926431029,926428215c892549173,1664365881,926037560,858796083,809053241,875705145c741946163,825373752,825833524,809053237,808858169,741488688c875901496,942684467,876031028,825373745,1664103987,858929464c842019125,909650998,959592242,741749040,808662073,959459377c842542137,825701173,741617719,875706680,959788849,876096562c909193778,1664102451,909194295,943141944,809053237,825374009c741486642,926037560,892811314,808987705,943011896,741553713c859124280,808923447,926428213,943077685,1664626739,959984952c825570105,876031030,859125041,741750068,808596536,842086705c909650994,942815026,741618738,959787577,926496048,842542129c825701173,1664102455,926429240,942683954,926428216,808924981c741487415,909194295,808794417,842542132,825440309,741619508c926037560,892811314,809053234,925972281,1664168248,892874808c942945337,959982641,926168370,741880369,892941625,926036281c876031030,892614961,741815606,959983672,942748466,909650998c808662834,1664104754,909259832,942944305,808987698,876164408c741423156,892940345,892940338,959982640,842544178,741486900c909194295,842018866,842542133,959853877,1664103219,926037560c808794162,876162101,859321906,741750833,892874808,942945337c842607669,875967286,741881396,825373752,909586485,876031028c825373745,1664626998,859385913,858993714,909651000,959592242c741816119,892678712,959918896,808987700,876164408,741947444c909261112,875704376,876162098,942946098,1664365109,909194295c960051249,842542135,842478389,741487159,926037560,959723570c842542135,825243445,741815097,892874808,942945337,842542135c875574581,1664169525,909457208,909523251,876031024,926430257c741880377,825831481,859256626,909650992,942815026,741618738c842216505,959722039,892939319,858928441,1664497976,875967033c842544697,842542133,942682933,741486896,959525943,942749492c842542132,858994741,741816119,926037560,926366002,876162105c876099122,1664366132,892941625,943207218,876096569,808792370c741486903,959787577,926364976,876031026,909392177,741357105c808859448,892548147,909650995,808662834,1664496693,809054264c942814517,892939312,858928441,741751096,959788856,909259312c876096562,959524914,741488950,892417079,892940853,959982641c909391666,1664299824,926037560,909261106,892873785,892678713c741618739,892941625,959984434,892939313,959527225,741946934c876097592,909260086,876031024,909392177,1664496441,959591481c808859188,876096569,859126069,741750576,926494777,808859953c892939321,858928441,741881912,842609976,858863413,842607673c892941366,1664103475,909194295,842151985,842542132,808727605c741422645,959788088,942813493,842542132,942682933,741553972c892941625,959984434,809053236,892482361,1664495665,859387192c926168632,876031030,926169393,741422132,875706680,892549169c876096563,842348853,741617715,875706680,876097848,892939321c858928441,1664170296,943010360,808465203,892939320,876099897c741749554,909194295,926037048,909716533,825569328,741946418c959788088,842019125,926428215,825702197,1664364599,926037049c926299700,808987705,926234680,741552441,942815544,926102839c876031026,808793905,741947189,859387192,825504306,876096567c842348853,1664692275,825635385,842215984,876162104,909391666c741357622,942815544,942683703,842542135,909522741,741879861c959525943,959854388,892939321,875903033,1664169014,959788088c942813493,892873777,876165432,741947705,926037049,943076916c842542129,875574581,741618992,859189817,909259830,876031032c909195313,1664496182,825832760,808990002,876096569,859126069c741684019,825831481,892679225,876162097,909391666,741881654c858929464,808661557,892873784,892678713,1664364596,892417079c892613429,808987702,942815032,741683766,959788088,808661557c926428212,859189558,741814833,926037049,943076916,959982641c808792882,1664495925,959983672,892810034,876031030,909392177c741683764,859124280,909587511,876096569,859126069,741881648c892679992,943010871,876162098,909391666,1664562998,959984952c859060274,892939314,926431033,741880374,875639863,842084914c808987705,909455417,741946416,959788088,925905717,959982643c842544178,1664562483,959787577,909392182,959982640,842347314c741421363,825635385,909522742,876031024,909456177,741422392c926038328,842347828,876096561,859126069,1664628528,892678712c943012150,842607672,959854901,741553716,876097592,825701686c959982647,926168370,741488950,875639863,875968056,959982647c875640370,1664693300,959788088,858993461,809053239,875902521c741487155,959787577,892614966,959982646,808990258,741553202c926234424,876164144,876031024,875640881,1664234296,842150968c909260593,876096565,842348853,741748787,875706680,859190072c842607667,959854901,741488180,959787577,926036535,876096564c876097586,1664235321,909194295,808662328,892873776,942815544c741684281,959788088,892351029,926428208,943077685,741880880c959787577,892614966,842607673,808925493,1664235572,876097592c808465718,876031028,943207473,741356596,926037049,942946612c842542137,892809529,741357872,808596536,943076664,842607673c959854901,1664366132,859124280,926496816,892939319,859322681c741357625,942748727,808858929,809053235,892940601,741815600c825831992,825766711,926428211,926300469,1664628786,959787577c909392182,842542132,942682933,741816121,859189817,825242678c876031026,909195313,741356081,959787577,926036535,842542131c876032313,1664235312,959787577,960049207,842607673,959854901c741553716,876163129,825702197,809053235,825374009,741357106c925971511,943142964,842542136,876032821,1664299317,825831992c909653303,892939312,842348601,741882165,959787577,909392182c892873780,909652793,741619510,959788856,959590704,876031026c875640881,1664169016,808858169,808990515,842542137,892809529c741421110,825373752,875704885,842607668,959854901,741553716c926234424,926102576,892873777,943009849,1664103477,925971511c909127733,892873784,876165432,741423156,825831992,875771191c926428217,858992694,741553208,959787577,909392182,926428211c909129525,1664300593,842150968,943142193,876031032,892418097c741618739,892678712,943011120,842542133,859255097,741879864c808858169,892679987,842607668,959854901,1664235060,959984952c942749746,808987696,892941624,741356088,942748727,959656248c876162103,909392178,741816624,825831992,808989495,892939320c959527225,1664300337,959787577,909392182,809053235,926036281c741947449,876164409,959854901,876031026,959723313,741751090c959788856,909586992,842542137,859255097,1664168248,842150968c875705905,842607664,959854901,741488180,859385913,858863154c959982643,825309234,741880374,959722040,943140920,909716537c808792112,1664563252,943010360,876099124,876031025,959526449c741815863,909455928,892745267,876162103,892417590,741422387c943207736,842412342,809053234,909653305,1664234295,892418097c858863155,942422322,875705650,842608947,892483884,876164665c942422325,892547641,909652529,842283052,892809522,942420024c926495794,909522745,959789155,926496048,942421814,808466736c909652020,825505580,859124793,942421817,876032569,825374005c959592748,825832248,959199285,892614960,925905463,959461731c926300213,824980019,842346808,959723826,808987701,892744760c741945655,959787577,909392182,926428208,875769910,741486641c825373752,943141173,842556216,808991028,741421616,825831481c842348850,892939319,926300217,741881145,875639863,909324594c842542132,842020661,741554481,808661305,876163382,842621749c808662070,741880117,859189817,876163894,942746680,959591729c892942133,959789100,825307699,959197748,909718834,825635897c959789100,842609968,946025781,859125808,875967793,875706412c926496569,959197750,858928690,858928180,859060524,842347056c925643824,943206708,876163889,842610732,808530232,946026293c942814777,858797875,959789100,876034099,959197748,909325874c942946611,825766188,959787829,741422133,875967033,875901235c842607664,959854901,1664366132,842609976,808858933,842542135c825243445,741619764,959722040,808794423,892873780,859191352c741683508,943011640,808988725,876031030,892418097,1664562227c808662073,909195063,926428217,909129017,741816372,959984952c909718329,809053241,909653305,741487415,892418097,909130036c942420785,959460919,892548665,892483939,876164665,959199541c892350518,959460657,942684204,876098872,942421559,926495794c858862905,959789100,892941616,942420273,808466741,942944312c825505635,909129784,959199026,909194802,825767992,842414124c842543671,942420788,909522992,909587762,959789100,808793394c824980536,875901240,959788338,926442291,875966774,741617977c959787577,909392182,876096565,875639858,741750835,825832760c858993714,842542130,959920436,741814325,842216505,825701936c876110641,892743986,741486643,875639863,892417848,809053240c959590713,741421621,959788088,842543669,892873780,909719352c741357616,943273273,876098101,942760756,892548401,959657273c842283052,942815282,959197488,959527216,942944818,808859948c959460656,959199545,876163636,808597044,875706412,926496569c962803510,909392181,942750000,842283052,926497072,925643574c892809524,809054257,892483628,859123765,959199538,959656758c959853874,825505580,942684216,946026296,926102834,926233140c959592748,909587256,925643826,825766196,858927924,808859948c875574576,942420280,808794423,842610998,825505580,909193780c946025522,858797623,959591219,892614700,892482873,925644086c876163380,926429495,842283308,892679225,942421304,959656497c825635639,892811308,842084409,828586034,842346808,909259833c959982644,892417074,741618224,842150968,943273265,842607670c842019126,741618225,909457208,825767731,959982647,859321394c1664169014,942815544,875769905,926428216,926103093,741879864c892874808,875575097,808987703,825439544,741356088,909457208c825767731,892939313,875903033,1664299825,909455928,842151731c926428216,926103093,741552440,959983672,926495794,842542137c859255605,741749552,959722040,808988984,876096569,876097586c1664495929,909457208,959525941,876031031,859321905,741618994c825831481,892811314,842542131,859255097,741355832,959983672c943274040,892939315,909456953,1664496434,892418097,959920432c959198768,842610997,858993712,943011884,909129272,959197488c926429748,909588280,943011884,926364217,942421042,943273010c959918640,959461475,926233904,942421305,959722041,892614966c825505580,842608950,959199284,943143221,892483639,892614700c858928441,942420017,842217781,825309489,842610787,859255861c824980023,842346808,909587513,892939321,892679737,741816377c943207736,959787062,892873779,859388216,741749047,875901496c942684467,842556212,808991028,741750578,960050489,959985713c959982649,842413362,741619764,909194295,858929201,876096562c909193778,741422130,926037560,842348850,809067321,926430521c741881399,842150968,842478897,942746676,842413361,943077682c842610732,859255861,942420024,909654069,926496048,842283052c943141939,946026034,808793394,909588532,875706412,892418105c959197749,825766452,926168883,959461676,842346548,925643060c942944564,825635127,892483628,875771699,946026808,808794423c825766966,909588524,892547888,942420793,825373236,875706165c825766188,892940853,741357618,926496057,858796594,892873783c808859704,1664102454,859387192,926298674,892873779,892481849c741355569,959722040,825241656,876162103,842478131,741553202c943206456,825242423,876031025,909456177,1664562488,892874808c926037561,825830451,808857651,741422646,842609976,842413621c876096567,892416562,741618231,892418097,959590966,942420278c809055543,942748978,943011939,892352056,959198521,943274293c943141172,959789100,892811315,942420016,943273010,909389873c842283052,892418098,942420786,959722036,909588786,825505635c825438772,942420789,942944825,859124530,959592748,909587256c942420274,926233911,825242419,842283052,926232882,824980530c842346808,892352057,959996724,825309234,741553712,943207736c959787062,876162104,825307187,741357880,858929464,842412597c842542128,825768244,741879864,943010360,943272243,892887863c892547897,741815095,875639863,875967026,808987698,825636408c741945400,909521977,842216497,892873781,825636920,741487158c959984952,876163641,942760752,959460657,842479160,892483628c825439282,942420537,909654069,892941616,959461676,859387186c959198513,926496050,875837490,875706412,892352569,962803251c876163636,892809269,909261100,825241909,925644339,943075636c858993972,909261100,858927153,942420274,925972786,825505844c842283052,842412338,946024500,909654069,943273264,909261100c842412848,959198775,892614965,842610233,825505580,842609719c942421561,859321655,959459894,959592492,892614449,962804023c825833781,859124025,943011884,892352056,959199545,858797618c943075384,942684204,943012149,925642802,943206708,926495537c892483628,808466229,946026297,925972786,959919412,909261100c892810032,942421045,909654069,943273264,892483628,959591474c942420787,825373236,943208245,825505580,859124024,962802740c825242420,959460912,959592492,942946097,942420276,858797623c859060275,943011884,892352056,942422329,875705650,909521202c959789100,892876080,929247284,892809524,943075376,842610732c875836471,942421817,925972786,808465973,842283052,842151217c942421044,909654069,960050480,959789356,808990006,946026547c809055543,842609201,825505580,942944568,942420276,842610736c859126067,959592492,859125553,959197493,892877109,943273266c943011884,909129272,962801712,909325874,892416564,959461676c842084917,925642806,876032308,943208248,909588524,942814000c942421809,925972786,892418099,892483884,959461177,946026809c909654069,960050480,942684204,943141431,959198006,909325874c842084404,825505580,825635128,942420018,825766457,858992688c959592492,892614449,946025528,909718839,943206967,943011884c909129272,942420016,842479664,859191351,959789356,959658041c925642808,825766196,858797621,909588524,942814000,946026289c925972786,909457461,842283052,909457456,942422328,909654069c808465968,892483884,875900985,942420790,909391920,875573301c825505580,876099636,962801716,892877109,825635635,892614700c842085689,942420024,909718839,942944312,943011884,892352056c959198521,809055538,808661558,842283052,959723568,929247799c943075636,808465205,942684204,876098872,942421809,892941620c842477619,842610732,909326388,942420787,909654069,943273264c959461676,859320631,946025778,808924471,808728884,825505580c942944568,959197747,959658288,825505328,892614700,892482873c959197750,892746032,842150708,943011884,892352056,946025017c959920176,925907251,842610732,909587509,925643321,942944564c926168630,959461676,892941618,942422326,892941620,808466481c892483628,892941877,946026552,909654069,960050480,842610732c959656246,959199027,909194802,808859191,825505580,943076659c942420277,825242164,858994233,892614700,858928441,946025776c942944825,926233394,842283052,858994736,942420024,875705650c942945331,959789356,909588535,925644850,842281268,959590706c942684204,909324857,946026297,892941620,808530738,892811308c892614453,942420536,942682676,825766707,909261100,892744496c942420787,842610736,909457203,825505580,875967545,946025778c875770420,926232631,892614700,942814521,942422065,909194807c926036275,842283052,858994736,942421304,825635385,808728883c959789100,875902258,929248304,892678452,909456435,842283308c842610488,942420280,892941620,942682930,959461676,892614961c942420277,942682676,842543923,909588524,892811568,962803512c909325874,943075892,825505580,909521208,942421554,842610741c892745271,892614700,858993977,942420275,960051253,960051508c842283052,858994736,962803000,892746037,825374007,892483628c892745271,925644848,876163380,960050743,842283308,909260854c942420791,892941620,959918131,909261100,858927153,946026546c942682676,876098355,892811308,892745273,942420529,926429753c842478389,825505580,892351799,942422327,942881077,825635126c892614700,925971769,946025017,926364983,875575089,892483628c825634867,959199030,943143221,875836216,959789356,842283065c925644339,943075636,892809780,909261100,959657523,946025269c892941620,876032051,842610732,942749748,942422324,808662322c859189558,892811308,825308214,942420532,942881077,909587510c825505580,876033081,946024756,892876848,892352823,892614700c942748985,942420016,808662322,859255864,892483628,825634867c959198774,875639604,959591473,909261100,859126068,929247284c825635124,875704888,959789100,876098864,942420280,892941620c842085170,959461676,909717815,942422320,808662322,808857910c892483628,909193271,946025272,909391920,808858165,825505580c959853625,959198771,892483888,926232633,842414124,892351287c942420277,892483893,875836213,892483628,825634867,962802486c825833781,909522489,842283052,909717808,925643321,892678452c825571634,842283308,959919159,942420789,842478134,875967033c959461420,842347824,946024504,808662322,943075638,959789356c926038325,959197749,809055538,842479413,825505580,825635897c942420022,909391920,959985204,842414124,842019639,962803513c943075892,875967540,942684204,959984181,959198516,858797618c859387702,892483628,808988723,925643313,876163380,876097847c842610732,942946104,946024752,842478134,842478137,859060524c875706162,942421817,842348592,842348856,959789100,875704883c942420786,859190583,808859193,825505580,959920180,946026546c808924466,825242672,842414124,842543671,942421044,808924466c926103857,942684204,959984181,959197493,875639604,909653553c842283308,892875831,929248306,825635124,926497080,959461676c875902260,942422320,859255350,943206960,892483628,926101557c942421049,842348592,859126072,959789100,943076658,946025528c892416564,875968304,825505580,909193780,942422065,842479664c926364982,842414124,926429751,959198773,943075892,909652275c942684204,959984181,962804020,959591986,959525944,842610732c875706420,925643313,842412340,892481584,842283052,960050225c942421811,842478134,875902776,842283052,875573558,946025016c842348592,892614968,859060524,842151730,959197492,959789365c909586993,825505580,909456441,942421813,875705650,959723057c842414124,926429751,962802741,825702704,825309239,808859948c825766960,824981303,808792376,875968313,808987704,926037816c741815347,825832761,909260857,808987699,943011896,1664497462c959984952,825570105,876031030,859125041,741750068,859385913c809054265,892873781,942682169,741880880,825832760,909587250c926428211,909129525,1664628278,926037560,808794162,842607669c943272502,741685046,809054264,858927925,942746675,842413361c959461170,842283052,925906225,959199024,842281524,959918640c909261155,808859956,942421557,859059506,876097593,825505580c926169142,942420281,959527221,808728624,959789100,808988720c959198517,808596276,892352310,959461731,959527219,942421553c842478134,876099385,892811308,959459385,942422327,875901492c942813490,825766188,909456693,741814324,842216505,959722039c876176185,825373746,741815605,892483896,909195572,892939320c825832761,741750578,892417079,859058741,909716530,825569328c741684530,842150968,876097587,959996720,825766962,741880888c875705400,808728887,909650996,959592242,741423159,909457208c842412084,959982646,942684210,741946418,892418097,909654320c946026295,892876848,859189560,892483884,859059254,942420276c892547641,959526962,892811308,825569335,925644345,942944564c959723062,943011884,842217785,946026288,858927668,842217520c842283052,892483634,959199028,943075892,942946611,842414124c842019639,942421049,892416564,808793136,959789356,892417336c828586294,875901240,892548658,842607671,892352821,741946676c943206457,842086198,842607669,858993206,741355572,892941625c876033330,876031024,825373745,1664300856,942814265,858797361c842542128,859124789,741749046,876097592,909391158,876096563c959919154,741880881,926037560,875706418,808987704,942815032c1664693811,892940345,842610993,942746672,943076657,875835960c859060524,808464688,959199545,909654064,909717558,842610732c808530232,942420278,859190583,808859193,825505635,942813748c942421561,959789104,809056054,892483628,909325620,959197746c892746037,875902774,909261100,909653553,942420018,859255350c808793392,892811363,959459385,942421815,909718839,876164149c825766188,825832501,741357619,909717561,825242165,809053241c926300216,741816632,876097592,876164150,809067320,942813497c741750069,909194295,842019896,892873780,842414136,741749814c909652024,808728119,876162096,876099122,741881396,892678712c842216752,909665076,942815026,741553202,808465977,825702708c926428210,892746037,741816628,892418097,808792628,942421303c808662322,926429495,942684460,943076920,962803510,925905716c808859190,808859948,926495792,925643319,892547380,808924469c909588524,825505329,959197237,808859957,842086453,842283052c942813492,946025781,809055543,942683442,892614700,925971769c959198777,842479925,959461426,959461676,960049461,824981298c842346808,825569331,809053234,909259577,1664234550,943206457c926430774,892873779,808857657,741881650,943010360,875573811c876031028,959526449,741815602,926233144,959525424,892939320c892352057,1664495928,842150968,943273265,842607668,808662070c741619255,959788088,892351029,892873776,825831737,741487923c808662073,892548151,942746678,909325617,892678192,959461731c808727862,959198774,909654064,825308726,892483628,926102578c959198512,842282546,875575353,825505580,959920180,942420274c808858164,892941880,842283363,909652536,942420272,959789104c926233911,892483628,892614451,942422064,892941620,959526962c959789100,926167601,942420537,892483893,825309235,825766243c926233909,741619766,959984952,859255865,842607672,875836981c741684536,959983672,825569337,876096566,859059506,741618231c925971511,859320373,876110644,825569586,741947188,942814265c959789106,809053238,892482361,741683249,892940345,909260856c876096568,842348853,741815600,926496057,842346802,892953400c925972793,741814321,892418097,959985968,959197235,825702704c909390649,842283308,942748212,942421041,875901497,943075641c959789356,926429497,929247280,943206708,943076144,892483628c859058229,959197745,892352050,909587249,892483628,858797877c942420022,842479664,808597048,892614700,858928441,946026800c942881077,858797879,842610732,926103352,824980024,842346808c808464435,926428215,858992694,741487672,875705401,875573554c808987703,842413624,1664561715,859189817,909259830,876031032c959526449,741946418,959984952,909392178,842607668,825569334c741488691,875967033,842544697,892939314,825635897,1664497462c959788088,909455925,876162104,842281267,741684532,909259832c909522736,942746678,909325617,858929200,909261100,960051506c959198261,959527221,875770423,892811363,926036025,959197239c943012144,842346551,825505580,808858931,959199032,892877109c858861875,909261100,858862896,959199287,808596276,909457208c959461731,825308722,942420016,892941620,942880049,842610732c858929204,942422325,808858164,825701943,825766188,892743989c741749554,875706680,876099377,892953394,943272249,741357367c825635385,825309238,892939316,859125817,741619249,909194295c892679480,842542137,942879797,741816119,842608697,909194295c876110646,808531506,741947705,859124280,842020151,876096560c842348853,741486899,892941625,892614194,842542132,808663093c741815604,892418097,925905714,946026295,892352821,842413881c959789356,926431537,959199031,842610997,926363952,842283052c909259060,925643317,892678452,842543410,859060524,909457200c962801972,926038320,909521204,909261100,808989488,942421046c875967799,842215729,892614700,858928441,959197745,825702704c892352057,892483628,875574072,828584245,808792376,875837753c842542131,825243445,741488694,825832761,959723321,892939316c942750009,741685299,909261112,909588535,876031028,825571121c1664104752,842216505,960049463,959982643,909718578,741356857c842150968,959723057,876162105,876099122,741357108,959788088c942813493,892939313,926431033,1664561459,809054264,858927925c942746678,959460657,909390905,909261100,926234932,959198265c959527221,892547639,959789356,825831737,959197749,909194802c808859191,825505635,926169142,959197753,909194802,926494775c892811308,926495031,942421811,876032569,859322165,808859948c842085680,942421044,892941620,892481585,892483683,909127735c959197238,943274293,842282546,825766188,859189557,741684537c842412601,959656755,876162100,825373746,741750069,842150968c909128504,892953396,825832761,741356080,875639863,943206706c892873777,876165432,741618743,825373752,808662326,842607665c842019126,741618227,859189817,876033334,876110640,842348853c741684528,960050489,825701688,842607667,942814262,741552434c892418097,909587765,942420536,875901497,943141687,842283308c808596020,962801719,925905716,876032311,842283308,926038070c925643315,825635124,925906233,959461676,858797618,942421044c825636912,892745776,842610732,892679992,962801975,892614960c842347575,959592492,859060017,942422322,825635385,858863412c842610732,926103352,824980280,842346808,825570361,809053235c909259577,1664169014,875705401,892678450,926428213,842021173c741357106,842216505,909588016,876031028,892418097,741945398c942815544,926233911,876162102,859191090,1664103984,892678712c909456432,842542132,808727605,741355571,825831992,925905975c876162098,859058483,741552690,892482616,858862132,942746676c959460657,875836473,959789155,892678705,959198005,842281524c942814512,959789356,808661559,942421813,842610736,808465715c825505580,943142195,959197240,909325874,875575091,959461731c909652018,942422066,842479664,842414135,859060524,926103346c942420535,925972786,875639094,959461676,926103857,959197752c858862388,825833529,825766243,859189557,741617719,825439289c959525428,842607667,859059765,741750581,909261112,960051511l892873777,875704633l741750576,942748727l825308721,959996727l959919666,741684023xl909457208,959525941l892939320,876099897l741685297,858928184c858994740,842542130,892809529,741879862,842216505,825242423c892887858,859124281,741421368,892418097,808792628,959197496c809055538,959854901,892483884,942879798,942421042,892483893c842020405,959461676,909390387,929247797,825766196,892549172c842610732,842608696,942420279,926431285,825768246,959461676c926431285,942421304,892352816,943208245,959592492,909457201c962802992,892614960,842019383,909261100,825702706,824979508c909455672,875706424,808987697,825636408,741553461,943206457c959788342,842607666,825241910,1664299320,926037049,825243700c876031026,926233393,741684787,808465977,825702708,842542136c842150709,741815349,959983672,842019129,842607671,909130037c1664497460,825831992,875771191,892873782,959592760,741750068c808662073,825767984,942746678,959460657,876033592,892811308c875901752,942420276,959459897,842479152,892483939,875966521c942421304,876163641,808466226,842610732,825833520,942420276c808924471,942748726,892811308,943141688,942421040,942682681c959985720,892811363,875966519,942422065,859321655,875575351c842610732,943208496,959199544,858797618,892743736,959461676c825308722,942421046,942682681,926364472,959789411,842348601c959197232,943075892,875705652,892811308,909259059,959199033c892877109,825767987,959461420,859190576,942421046,825439543c892875058,942684259,842348084,942422064,926167604,875706169c892811308,825307443,942421301,842610736,876164149,892811308c808661049,942421048,825439543,825833010,859060579,858861872c942420280,875901497,942813753,892811308,875770163,959198262c808596276,942683958,892483884,892483385,942422072,825439543c875770930,842283107,859321395,959199283,892350518,842346545c892811308,909193523,959199030,892746037,926495798,942684204c892352825,942420535,859125813,875771701,959789155,942684465c942420276,825504308,842217779,943011884,959656757,959199283c858797618,875704374,892811308,842478392,942420537,859125813c808662837,842283107,959657013,959198770,909261104,842348080c943011884,842347317,942422065,825766457,875575344,842283308c808728630,942420529,859125813,892940596,909588579,859058992c942421045,892352816,842348597,943011884,842412853,942420532c959920181,859387190,842283052,842610484,942420529,892809524c926365496,892811363,808595513,942422320,926298681,943208249c825505836,842544439,959197750,926496050,858927154,959789356c892810550,942420024,892809524,909455928,959461731,959527219c942421298,842610741,942946104,825505836,926430519,959199286c842348848,825569843,892483884,892743737,942420020,892809524c825374518,959789411,925907253,942421552,859321650,842086450c825505836,842478903,959198003,892483888,842085177,842610732c909127992,942421040,943273010,926233905,842283107,875903024c942420531,892876848,943208760,875706412,842020921,959197496c909392181,842413616,959461676,842086707,942420529,943273010c959918640,959789411,959527221,942422072,960051253,942813236c875706412,926496569,959198262,909261104,876164400,942684204c943077685,942421044,943273010,858993968,892483683,876163123c959199288,809055538,876098102,959789356,926431537,824980535c909455672,825374520,842542134,926103093,741488433,909455928c926103865,926442296,909129017,741947444,808662073,926429233c959982642,942945586,741751091,825635385,892613176,876031029c892418097,741488944,892874808,943142457,926442295,926300469c741751093,959722040,892678456,942746681,959460657,959919672c909261100,959656754,824981552,808792376,926103097,842542128c909522741,1664366137,892418097,859191600,959198775,926496050c909719856,842283308,925905460,942421048,842610741,858862647c892483628,942880563,925643824,892678452,859320626,842283107c909457456,942422072,959590964,825701174,943011884,943143223c959198007,825242420,876099633,959920172,842412085,959198770c859059762,875640112,959461731,959460662,824981305,892678456c825833013,909716536,959721520,741749047,875705401,825766194c892873781,959787065,741815863,959984952,926364473,876045106c876099121,741815093,859189817,892810550,892873778,859254841c741750837,909455928,825833011,808987705,909521976,741487415c892942136,825701680,892953398,842348601,741487928,943010360c892612659,942746677,959591729,909194548,892811308,808595513c959198256,959527221,959656503,842610732,943077176,962801717c842479925,875574834,825505580,909587513,942421817,842086709c859387700,842610732,808989238,942421553,876163641,808661298c842283052,859058484,946024504,808794423,858862903,909261100c808661041,959198009,926036788,859191600,825766188,926430773c741814578,842216505,909259575,842542136,825768244,1664430131c959787577,876164144,809053236,892351545,741356594,842216505c959722039,876096569,959524914,741749041,892418097,959985968c959199538,842348848,876098610,875706467,892418105,942420278c909522992,875966514,909261100,875706417,959197749,858797618c909193270,959461676,959918641,824979512,808792376,892745529c892887859,876165432,741619764,959722040,825241656,876162103c842281267,741357113,825635385,892613176,808987699,892744760c741880119,859124280,859060016,942760758,842282289,959460918c959461676,859386167,942422068,926495794,892745529,892811308c842479161,959197496,892940852,909522489,959461676,942880054c962801713,959527216,909194547,825766188,892940853,741423154c808662073,959983921,842542130,959920436,741815863,892940345c960049714,876162099,959789362,1664628278,926234424,825373239c842542134,842478389,741488441,892418097,942684468,959199030c842348853,808596023,875706412,808466489,959197490,959723058c942880053,959789411,943076151,942421560,926233911,875574837c959461676,809055538,824980021,909455672,926038328,876162096c859058483,741356082,959722040,875573560,809001781,942815032c741488696,943206456,926168880,876096563,842543666,741355576c842150968,842478897,942746676,842413361,825637170,959461676c859058739,946024756,943273010,943272497,942684204,926234164c942421297,808990768,876033079,943011884,959591992,959197744c808531506,875575345,825766188,842609717,1664561204,859387192c809055544,842542137,808991028,741945648,875705400,942682673c842542132,876098869,741881910,892678712,943012150,892873782c943009849,1664497460,892418097,808531507,959198775,842479925c825767729,875706412,942749753,959198257,825766452,842479412c892483628,909391925,942422328,892416564,892548913,959789411c925970999,824980023,875901240,943011122,959982645,825570098c741945904,959722040,909588791,809053236,925972281,741552440c858928184,825831734,892887859,909652793,741945652,959788856c842150192,942746680,959591729,875967028,942684204,825767224c959198518,959527221,909194552,859060524,943011632,962802233c925905716,842610741,859060524,959525168,942422068,808924466c825375024,875706412,892352569,959198003,842348853,943207989c959789356,875901493,929249330,926101812,875772208,842283052c875968560,959197749,943206964,858862384,892811308,825505078c959198777,959723058,876098101,909588524,943208752,946026806c875901492,842477876,959789356,892482103,942421812,892941620c808661041,959461676,808988983,959198518,858797618,842216758c825766188,909717557,1664693811,892418097,859191600,942422070c943274032,909719095,842610732,926167350,824980017,842346808c842479666,842542131,825440309,741488953,876164409,909520950c892953395,842545465,741487670,909261112,892613681,942746672c842282289,959984949,943011884,825766457,942421048,875770420c942815287,842610732,926103352,962802488,892746032,859387698c825766188,926430773,741750580,842216505,892614192,809053238c959526713,741946419,808859448,842019123,892873784,825373497c1664430137,892418097,926495282,942421556,842610741,875967545c842283052,825831728,942421298,875901492,926101810,909588524c858927920,824980273,909455672,825373490,842621750,875770422c741618228,909457208,825307188,876096562,842282290,741356337c808662073,909522487,942746673,959591729,959787572,892483628c926103347,946025013,892483893,859385909,959461420,842216752c942421811,926102834,959459380,825766188,943271989,741356345c875706680,925906737,876162105,892614962,1664299827,959592760c825440563,842542130,876032821,741421621,892418097,959723057c942420792,859321650,842610993,892483628,926429235,942421810c926429753,876099379,909261155,808465204,824981808,909455672c909718066,959982649,943142450,741486903,875901496,825438260c876096560,842282290,741945905,943273273,926430005,942760759c959722801,825636402,909261100,825439026,942421044,808924466c808465456,909588524,808530736,942420019,842610741,926363960c825766188,943207989,1664563508,859387192,959526712,808987698c892678201,741618741,892482616,858862132,926428215,842215478c741552435,892418097,892614962,942421297,859321650,808859442c959789411,825831737,942421045,943274032,926496311,892483628c842216248,824980023,875901240,926103346,876162102,925905459c741749559,809054264,926364725,876110644,925906482,741750326c959788856,942815030,942746678,842151217,808597304,892811308c943272758,959198006,842217776,876164404,959461420,842216752c946025779,808924471,892612917,825766188,859189557,741684537c943010360,960049459,808987698,943011896,741684025,808859448c909456953,876162098,926168882,1664629046,892418097,842019634c959198262,842282546,808727097,959789356,909718836,942420276c959460919,842413366,842283052,909325365,824981046,808792376c808728377,959996720,842544178,741749046,859385913,875966521c926428212,825438262,741487408,875706680,959461425,942746679c842282289,909587255,892483628,842609460,946026808,892416564c942683952,842283052,825373749,942422066,808989241,959591737c825766188,943207989,741553202,842608697,825307446,926428210c859189558,1664694328,959592760,825440563,808987702,926496056c741683251,892418097,959592756,942421553,926298681,842611001c942684204,959984952,942421299,909194807,808464690,959461731c842543665,824980276,859124024,925905206,926428217,959657525c741553720,825636664,925971766,959982646,959658290,741749043c808858169,808662835,942760757,959460657,909130039,892483628c959525688,942420537,825373236,858797366,842610732,859386681c942421809,875770420,825243192,825766188,842412341,1664365369c892941625,942944569,876162097,875640882,741617712,875967033c808597554,876096569,959919154,741552436,892418097,942684468c942421558,942881077,842608951,842283107,875640113,942420024c858797623,875704369,892483628,926103347,824980788,842346808c808464435,808987699,842413624,741553968,960050489,842609464c876110641,842282290,741356337,808859448,825438771,942746675c909194545,808597300,842283052,909259060,942420272,859321655c859125559,909588524,825374257,946025776,909130037,808662320c825766188,959985205,741750322,926494777,909457201,842542129c909522741,741945399,825636664,959459894,876096566,943141938c1664168753,892418097,859257136,959198521,842348853,859060533c959461420,892679472,942420020,892352816,926102067,959789356c926298677,824980273,909455672,808923698,892953399,943208249c741881904,942814265,959722289,808987699,859123769,741815090c960050489,875836472,942746673,858928433,875967024,892483628c859124534,962803000,809055538,909653046,942684204,909588537c942421561,876032569,808859444,825766188,825374261,741553209c892874808,859125305,892873782,808857657,1664692789,808859448c858796339,876096560,808792370,741422649,892418097,943010356c959197492,943274293,842348852,842283308,859124793,942421811c959460919,875967798,892483683,909195061,824981299,892678456c825833013,876096567,909193778,741683253,825635385,943208502c876096560,925906482,741750326,892940345,808595762,942760758c943076657,842348344,942684204,825767224,942422326,875705650c926429491,842283052,909586486,942420023,892547641,825374770c825766188,809055285,1664693816,926037049,842479668,809053239c875705145,741618739,809054264,875705141,876096560,825569586c741683762,892418097,892417587,959199288,943143221,943206456c842283363,959592502,959198003,842282546,959459896,842610732c892350776,824981812,808792376,959657785,892873784,892875577c741552441,808859448,875968825,926442288,842412342,741683249c875705400,858863671,942746673,943076657,875705657,842610732c942946104,942422064,809055543,959920432,909588524,808530736c946025522,875770420,892483639,825766188,943011125,741618996c842150968,808793649,809053237,959787577,741685045,808859448c909456953,876096568,942945074,1664300344,892418097,892678708c959197753,825766452,875836725,909261100,808859187,959197232c943274293,926168626,892483628,926429235,824980018,842346808c926364729,876110644,959460914,741750585,943206456,859387957c842607667,942814262,741617970,909718841,842348341,942746677c892548401,808727865,842283308,926430263,946026290,859190583c909717561,842283052,909586486,959198262,808531506,943011121c825766188,926494773,741685555,926496057,942684216,842542136c942879797,1664300855,959983672,959854392,842542137,959657013c741618741,892418097,808792628,959199031,825242420,808728113c892483628,942944309,959199537,825702704,926102838,959789411c892416567,824979506,875901240,825636402,892939314,926431033c741816117,858929464,926363701,926428213,825438262,741749296c875706680,959461425,942760759,943076657,859058744,959789356c943208503,942421557,909391920,875837748,909588524,892746032c942421046,926233906,926103089,825766188,859189557,1664497974c909455928,909522483,809053236,876163385,741356853,875967033c825374770,926428215,825702197,741815609,892418097,892614962c942421553,909718839,858992695,942684259,892483126,942421304c943274032,825243447,959461676,943206711,824979508,875901240c808727097,892873776,842414136,741815350,875967033,842019123c926442297,842412342,741947696,892678712,892351536,942746673c909325617,809055537,959789356,808990775,959199288,825766452c859386931,909588524,892746032,946026038,825504313,842413366c825766188,943271989,741815857,809054264,875902261,808987700c926496056,741421107,960050489,875967032,808987703,809056568c1664628018,842217521,926299700,942420020,926102834,842348339c942684204,825375031,942421809,858797623,842215473,909261100c858993458,824980281,859124024,858992950,809001782,892744760c741816121,926233144,808923696,926428216,909717558,741750325c858928184,892876852,942746675,959591729,808596788,909588524c875836977,946026800,859190583,942880824,909588524,892746032c959198774,825833781,842282552,825766188,959985205,741553970c942814265,875902257,842542132,942879797,1664299317,942815544c943141687,842607667,942878774,741880371,892418097,808465971c959198517,959527216,892940852,842610732,876164918,942420024c808858164,859256375,942684259,875901497,824980281,875901240c842609209,842607665,926101558,741357109,876097592,859256374c892939320,842545465,741880886,926496057,808989234,942760754c909325617,842346544,842283052,959460657,959199286,892350518c825308465,842610732,926103352,959199543,959723058,943076662c825766188,892940853,1664102456,825636664,808727606,808987705c892941624,741355829,808859448,842019123,809053240,842609465c741816113,892418097,943075892,959197239,858928690,875835699c959461731,809054519,942421049,943274032,808466231,959461676c808990773,824980530,909455672,943075634,842607668,909718582c741815600,859387192,909193778,926442296,842412342,741947696c909261112,909718577,942746674,909325617,825569328,909261100c892810032,959197238,825766452,892547635,942684204,926365753c962802992,943143221,842084665,825766188,943271989,741356084c842608697,825307446,926428210,909523253,741946935,926037049c926299700,892873779,942815544,1664299828,909455928,926102835c892873782,808857657,741881909,842216505,943272247,876162100c808596530,741881911,875901496,875903283,876096563,892874802c1664430644,809055544,943009846,892939320,892482873,741815097c875705401,859123762,842607666,858993206,741421369,926234424c842413104,842542136,892351797,1664365622,859189817,892941110c876162104,808596530,741945909,825831481,858796083,808987703c892941624,741617717,909259833,909259832,926428216,943077685c1664102707,875705401,808988978,876096568,925970994,741423159c842608697,858992694,809053238,943207737,741881909,909717561c842216501,876162096,825373746,1664103472,842609976,892548405c892873776,909652793,741749044,842150968,926102328,876096562c892416562,741749559,825832761,876033849,876096567,959919154c1664430649,876097592,825701686,842542130,909522741,741487922c942814265,876032817,876031033,959723313,741552179,943206456c875837749,892939320,892877113,1664563001,960050489,842021177c808987700,875900985,741881138,909194295,875706673,959982649c808728882,741684275,842609976,875771189,808987702,959852601c1664234038,926037049,959723828,876031031,942749233,741683762c825831481,959591481,876162101,825504051,741618745,960050489c858798393,842542131,808924469,1664629040,959525943,809055540c809053236,942749497,741422136,926233144,825374518,926428214c943141174,741488692,875706680,959461425,876031032,808990769c1664628275,960050489,892941368,809053234,942749497,741945907c825636664,876163633,842542136,825701685,741815094,909194295c909588785,808987698,959789112,1664627764,892874808,842019379c842607669,875836470,741816629,808465977,892481845,876031027c825767985,741684273,875706680,959461425,842607671,875770422c1664103225,858994233,959787833,809053235,842609465,741423153c892482616,943076404,876096569,808531506,741487415,842347064c892941108,876162098,892417590,1664103731,942814265,925905208c808987703,842216760,741816114,926496057,892549432,876096566c859320882,741684784,943272505,875968563,959982643,959461426c1664365109,892874808,926037561,876096562,808531506,741487415c808465977,960049205,909716536,859386675,741880888,892482616c909521716,808987704,892744760,1664497465,842608697,808530230c926428208,960049206,741357880,909521977,959460657,892873776c825373497,741356854,959591481,959460916,959982648,875640370c1664102455,875706680,858994481,876162103,909194806,741683505c859124280,858927927,808987702,959789112,741749812,909259833c808596536,809053236,842151225,1664234290,825831992,926233655c808987705,842610488,741750579,926038328,842347828,892939321c842545465,741684278,926496057,808989234,942746674,959460657c892875065,859060579,875966514,959199029,808596276,909390392c909588524,825374257,942421040,875901492,809055796,825766188c943271989,741946929,842412601,875639603,809001780,859387704c741618998,808859448,858796339,842607666,858993206,741554483c892418097,959984178,942420536,892352816,875967028,943011884c859257143,946025782,808858164,875968055,892483628,859387445c824980531,842346808,825569331,876162101,909128243,741750068c959983672,959722802,892939315,842545465,1664431158,960050489c909523249,942746678,909325617,892678192,959789356,808990775c959199288,892614960,892483893,842610732,859386681,942422065c859190578,926496821,825766243,859189557,741355575,875705400c808858161,892873777,859191352,741814580,926037049,943076916c876096561,858862642,741422643,909717561,842216501,892953395c959985465,741619249,892874808,926036531,892939315,926495033c741422130,909717561,909128757,842542132,842478389,741554233c926496057,842283320,926442288,892810549,741683254,875705401c825766194,892873779,926496568,741552694,892874808,875575097c842542130,892351797,741618742,959788856,875902774,876176181c808596530,741619506,842150968,943142705,959982641,808532018c741487408,842608697,909193526,892873780,842414136,741751096c875705401,825766194,876176181,842544690,741750582,825831481c842348850,892939318,825635897,741356599,858929464,892351029c876162096,842150962,741488432,959592760,842412340,809067312c942813497,741882164,909259833,909259832,842607672,875770422c741552953,875705401,825766194,892873780,926496568,741552694c909652024,875573558,842556209,909522741,741487922,876163129c959854133,876031027,926233393,741355825,875967033,926364729c892939319,825635897,741423158,909259832,875574322,892887864c959787065,741684791,959525943,926299700,959982642,876034098c741879864,808596536,808726578,926428217,943141174,741488692c942815544,909261104,876045111,808990769,741947448,959787577c825569591,809053233,926036281,741552951,809054264,842414390c892939312,809055545,741552439,892417079,858928181,876110641c942683698,741816630,825831481,959591481,926428213,842084662c741422393,892482616,909521716,876031030,808597041,741880112c876097592,926496054,876176183,825700915,741947449,825636664c892940849,842542130,825701685,741815094,959525943,909194804c842607669,808662070,741356085,859385913,858863154,876110647c943011122,741880117,959788856,808663094,876031033,892614961c741815606,875706680,959461425,959982647,943142450,741879863c858994233,808988985,876110641,925970994,741750583,808859448c808530995,876096561,859320882,741879859,926037049,825374772c909716530,825832243,741554487,842216505,959591479,842621747c959852854,741751091,842150968,892351288,809053234,959787577c741357104,943272505,842413875,959982641,943142450,741487924c909457208,842412084,892953399,959985465,741355569,959592760c825635124,909716534,842609459,741946416,808858169,842217523c809053232,825374009,741617714,942815544,808661297,809067320c808596793,741422393,909521977,859321393,842607673,926298422c741617718,943206456,959527221,959982643,875640370,741355575c892874808,892481843,909730615,859386675,741356339,959787577c825701680,959982646,909588530,741553203,926496057,892549432c809053238,808858169,741815608,825831992,909128759,892887864c875704633,741618224,808859448,876099385,892939318,842545465c741356598,892940345,859125816,942746672,858928433,842085680c892483628,926036792,962801974,909261104,926234672,959461420c842216752,959197747,842348853,858863414,825766188,926494773c741882163,875705400,808858161,892939313,892482873,1664301110c808859448,858796339,876162096,909392178,741816624,892418097c926102070,959198515,926036788,859255347,892483628,959918131c959199029,943274293,859059762,959461731,892875063,824981559c859124024,909455414,926428217,926494774,741488949,859385913c892416313,842607672,942814262,741355826,825635385,808858416c825451317,959461685,842542133,909325877,741814324,875705401c925905458,892873778,825373497,741356854,842347064,859386420c842542128,909717554,1664235313,825832760,892680504,858598455c926102839,859321654,757870636,926167601,875900984,741354548c825058096,825505330,875837752,959592492,808923698,942422064c909587762,892746038,842283052,892679219,942420786,825635385c842413618,892811308,842084409,929247801,892678452,808727602c942684204,825767224,942421302,925972786,842608693,842610732c892679223,942421298,875770420,926037301,959789100,875968563c946026801,892876848,875968823,825505580,842217526,942420533c892547641,959590449,959592492,808728369,942422070,808924471c842281269,892483628,859321909,946025265,892416564,892548913c959461676,842084917,925642806,892678452,808989748,959789356c925970999,942420280,925972786,942747958,959789100,959920179c946026549,909456690,825307960,892483628,892941877,942421560c808924466,909195056,825505580,825438772,942422325,942881077c959461685,959592492,859060017,946025266,842086709,825833268c942684204,808532279,942421305,909654069,842021170,909261100c808728115,925643313,842281268,859190065,959461676,859058739c946024756,925972786,842020405,842283052,943206704,942420535c959920176,842608689,842283052,942815282,942420016,875901492c943076403,825505580,808792376,962803001,875639604,808596019c959592492,859125553,942422324,825635385,875837747,959789356c875573815,942421561,926233911,875574837,859060524,926298162c929248310,942944564,875837752,959789356,842478133,942420018c925972786,892482356,959789356,909260088,959197488,876163636c825766451,892811308,842151735,946026033,942881077,808596022c825505580,858862132,959197750,825242420,842610737,959592492c808728369,959197495,959591986,959722553,842283308,842216505c962804024,892746032,808532019,859060524,858928946,925642800c876163380,892352821,959461676,859386167,942422068,892941620c892875313,959461676,943274035,962802231,909194802,808923190c942684204,926234164,942422065,825242164,909325369,825505580c825373236,942421299,960051253,876098612,892614700,892417337c962803507,808596276,842478647,909261100,808859185,959199542c858797618,909193270,892483884,892678201,925644337,943206708c943076144,959461676,875704885,946025528,892941620,825765939c892811308,909457205,959197232,942881072,959723576,859060524c875706162,942422329,859125808,808727856,825505580,909260085c962803513,926036788,943075891,892614700,942814521,942421298c808989241,926365497,842610732,909193526,942420787,892483893c909129269,892811308,876163894,929248304,943206708,808726833c909261100,859255600,942420016,892941620,858862386,942684204c892416821,942421296,859321655,959525940,808859948,876164144c962802998,926496050,842346545,825505580,859124024,942422324c809055543,875573298,892614700,808531257,942420275,909194807c959852853,892811308,875836216,962802482,959723058,892351286c942684204,808859957,925644343,892547380,859256887,859060524c909194289,942421048,892941620,909652529,842283052,926232882c946024499,892352821,925905463,842610732,875575350,942422329c892416564,942683440,825505580,943142195,959198263,875573302c909195065,892614700,942814521,962802482,909392181,909390128c842283052,960050994,942422328,825766457,925971249,943011884c926364217,925643826,943075636,959788341,892483884,959461177c946026041,842478134,942682169,842610732,876164149,942421042c926036532,859388217,943011884,943143223,959198007,909392181c875573808,825505580,909521977,946025783,909587762,875968822c942684204,875968310,959199280,943143221,858994743,842283308c859124793,942421042,859255350,959984176,942684204,876164408c946024500,825635385,825505329,825766188,808661557,741422642c808662073,876099888,926428211,825307957,741486900,825439289c876163380,926428210,876033333,1664365105,909194295,825702193c892873778,808857657,741356080,909652024,808728119,892873783c808596281,741749302,808859448,808859705,909650996,808662834c1664301362,942814265,858927921,892939314,808597305,741355573c892418097,926429746,942421554,959460919,809056313,842610732c825243952,959198262,842348848,909326130,959461731,825766199c925643826,943075636,959985460,842610732,808531251,959199538c808859957,842086453,842283308,808792376,942422066,960051253c875968819,892614755,842085689,942421048,959460919,892350776c892811308,960051512,824981557,842346808,959919417,892939320c825635897,741488694,808597816,909193273,892887860,892875577c741355833,960050489,858928184,876031030,808793905,741356083c909261112,943274295,876162105,942815282,741355574,842412601c842283065,842556211,842217525,741880887,959788088,859124021c876096567,909193778,741357111,943206456,859190837,942746675c959460657,892679735,842610732,825832501,962801719,909654064c943208503,842283308,959592502,942420019,909587762,942683446c825505580,909587763,942420530,892352816,808661045,909261100c858862896,946025016,892876848,892352313,842610732,926496566c942421042,892941620,909522226,959789356,875640372,959197491c959591986,959656247,825766188,858928693,1664497721,825832760c959459641,809053232,926300216,741421617,892941625,892612665c926428215,842215478,741356086,959525943,842282548,892873777c808596281,1664431923,808858169,926101813,876096567,909652018c741748791,842608697,943009846,876096568,842348853,741748787c892874808,909587769,926428215,825438262,1664103216,892418097c909522229,959197238,825702704,809054265,892483884,808662070c942422325,959789104,842149942,859060524,959788848,925644852c892809524,875966512,959461731,926495281,959198008,926038320c926298420,842283052,842151986,959198265,892350518,943208752c892614700,892417337,942422323,959920181,909521719,892483683c959723063,824981809,875901240,959788338,809053233,892482361c741619512,875705401,825766194,892939313,876099897,741815353c875705400,892744241,876045106,859125041,741617975,809055544c825571637,809053234,876032569,741750321,926234424,926299696c876096562,959919154,741357110,959788088,842019125,876176183c926363699,741685302,960050489,875967032,942746673,909325617c808728625,842610732,808859448,959197752,959527221,808858168c959461676,909717815,962801712,858928690,909717811,825505580c926430263,959199288,892877109,858861875,842610732,959854900c942421044,909391920,842413109,892811308,926364472,946024500c892941620,892613937,942684204,825766455,942421809,909194807c909717554,825766188,808661557,741488439,859385913,825636146c892939320,943272249,1664104247,825832760,875574578,808987705c842610488,741619766,909194295,825571633,926428211,892549173c741422132,959788088,842216245,808987704,876164920,1664366129c892874808,892942386,808987697,825636408,741422645,859385913c875835449,876031028,825373745,741619512,909718841,875705909c876096561,825571637,1664234288,909259833,942748472,842542136c909128501,741881393,959983672,926168114,876096562,825766450c741357621,909194295,875574584,808987696,825636408,1664300341c959788088,858796341,892939314,875705657,741749049,808596536c926102328,926428217,926300469,741947703,942814265,875772215c876031024,825571121,1664235824,892941625,943076658,876096561c842348853,741815861,942815544,858994231,892873785,808859704c741554485,808858169,959919667,959982640,926168370,1664235830c925971511,825768244,842607665,892352821,741946937,959788088c875573813,926428216,859189558,741423416,909457208,825767731c892873780,842150713,1664497462,842150968,875574833,876031028c909195313,741880113,909259832,825702704,876096563,859126069c741749555,926496057,926363954,959982649,892417074,1664103216c859189817,926495798,808987705,825636408,741486902,959525943c892745012,876162098,842281267,741554481,959788088,808988981c892939312,943011385,1664104754,825831481,875704889,892873781c959983929,741618997,942814265,808989489,876031028,909392177c741750582,926038328,909260084,876096565,825571637,1664627248c808662073,859189553,842607668,959854901,741357108,809054264c808662581,809053236,959787577,741488435,875639863,842610488c892873783,892481849,1664300341,959788088,859124021,842607670c909130037,741488692,959787577,892614966,809053238,859125305c741814584,875706680,892416568,876031030,926233393,1664300595c809055544,926036022,876096563,825571637,741619762,842412601c942750009,876162102,909391666,741488438,842412601,859386931c926428214,875575093,1664103481,875639863,808530226,809053237c909259577,741422134,959788088,909455925,892873779,875704633c741356341,892941625,959984434,842607664,858993206,1664496950c825373752,808792117,876031032,959526449,741815602,959984952c959853113,876096560,842348853,741486899,859385913,942878777c808987702,876164408,1664432180,808859448,842543667,842542132c859255605,741488946,942748727,808858929,959982649,926168370c741881651,959788088,925905717,959982648,842085938,1664364857c859124280,808923447,959982644,842283314,741488947,892874808c925906489,876031030,926233393,741357624,809055544,859256885c876096568,842348853,1664692536,909718841,943273269,876096566c942944562,741552441,875901496,909455412,892939321,892482873c741619764,892417079,858928181,842607666,858993206,1664366899c959788088,909455925,842542132,808727605,741422645,926234424c875770672,876096569,909652018,741554481,926037049,909260852c876031032,959723313,1664430392,825439289,859386164,876096568c842348853,741355827,808859448,959460403,926428215,858797877c741356851,926038328,943142196,876162099,942946098,1664628274c892417079,909390645,842607665,892941366,741620023,959788088c842019125,892873783,808857657,741553970,875706680,909455416c926428217,875966774,1664167988,926037049,909260852,876031032c892418097,741749811,926234424,942747959,876096566,825571637c741946165,892679992,875771191,959982645,808989746,1664497205c926494777,909129777,842607673,825702709,741487920,875639863c809054770,842542132,825243445,741488694,959788088,942813493c892873782,909455929,1664430646,875706680,909455416,892873785c825831737,741879862,959787577,892350775,876031026,892418097c741946419,909259833,959853368,876096568,842348853,1664627000c825635385,875770672,809053237,926233145,741881655,926430520c825636665,842607672,825702709,741487920,875639863,858862130c892873776,959787065,1664235063,959788088,909455925,892873785c926496568,741553976,842608697,943142709,909716533,959721520c741488180,825831481,859321145,876031030,959920177,1664431672c960050489,909523249,876096566,825571637,741684277,959983672c892481593,809053239,926233145,741947191,959592760,858862132c809053239,859386169,1664496440,892417079,892940853,959982641c925971506,741487672,959788088,909455925,808987698,959789112c741685297,808858169,960050227,842607668,858993206,1664693041c825831481,859321145,876031030,842150961,741552945,926496057c825439026,876096564,859126069,741357616,825635385,842414134c842607669,875769910,1664301369,892874808,808662841,809053234c859386169,741749560,875639863,809054770,842607664,960049718c741619001,959788088,842019125,926428214,909129525,1664561460c808858169,960050227,876096569,875836722,741356857,892874808c925906489,876031030,925972017,741881401,808662073,925972279c876096560,842348853,1664430648,892940345,859256376,842607672c875769910,741816633,959788856,926365238,892873781,926038328c741618231,875639863,809054770,926428208,858992694,1664234552c959788088,892351029,842607669,825702709,741488183,808858169c960050227,809053241,909259577,741815350,842608697,926103861c876031026,925972017,1664497465,808859448,926103865,876096568c825571637,741685298,909261112,808924209,842607670,892547126c741421104,942814265,875705137,808987697,825636408,1664233782c909194295,942946353,842607664,909718582,741488181,959788088c859124021,892873783,875704633,741945648,942814265,825373233c892873783,909652793,1664627257,959984952,909259577,876031024c842150961,741751096,943207736,909521718,876096566,859126069c741815091,943011640,909391411,876162103,842086450,1664233778c842412601,959656755,959982644,926168370,741488950,909194295c942814264,892873776,876165432,741880631,959788088,925905717c892939321,825635897,1664169777,942814265,825373233,959982644c825506098,741356086,942814265,875772215,876031024,892876337c741618997,808662073,959983921,876096560,825571637,1664496176c809055544,859123766,876162097,842086450,741355826,858928184c808990260,808987703,926037816,741880881,858862647,926233909c809053235,875902521,1664497200,959788088,892351029,808987697c842610488,741749041,942814265,808596017,926428216,825702197c741880884,892678712,909325360,876031028,942946097,1664694327c808596536,925970738,876096560,825571637,741946165,959984952c808596281,892939316,959984953,741487412,808596536,909193522c892873785,943009849,1664497975,875639863,892416818,809053234c909259577,741487670,959788088,825438773,876096563,943141938c741881907,892941625,842283320,842607668,892941366,1664563511c943011640,825243187,876031026,892614961,741356854,842609976c858863413,876096568,825571637,741487669,926496057,942684216c892939316,959984953,1664692788,876097592,892941366,926428211c909326389,741486896,959525943,892745012,842542135,925905717c741816369,959788088,808661557,959982647,825570098,1664497975c909652024,825241654,909716534,825569328,741748789,909261112c842150705,876031032,909456177,741423152,926496057,842346802c876096563,859126069,1664235312,842216505,825242423,808987698c808859192,741683760,892483896,925972788,926428212,909326389c741486896,942748727,825831736,809053233,842348089,1664692528c959788088,858993461,876162103,892614962,741487411,875901496c858928947,809053236,825832249,741487921,943011640,825243187c876031026,942749233,1664496439,959984952,825505586,876096561c859126069,741421875,825635385,909653814,842542128,926102581c741815090,842150968,909259064,876096568,825766450,1664104501c909194295,875574584,876162103,808529971,741947696,959788088c859124021,926428214,859189558,741357619,875901496,858928947c808987702,892744760,1664300596,892678712,909325360,876031028c942749233,741684279,808859448,808661555,876096567,825571637c741618224,875967033,858929458,842542134,926102581,1664627506c875901496,842348595,892939313,909456953,741750069,909194295c892679480,842607672,892352821,741946676,959788088,909455925c809053237,909259577,1664563251,842150968,892613681,808987699c842610488,741357363,859385913,809055282,876031032,825373745c741683766,892483896,859191092,876096565,825571637,1664563250c926234424,942747959,876096567,875639346,741618996,926494777c875772209,892873784,859388216,741357106,858862647,926233909c892939317,926431033,1664169781,959788088,842019125,892873785c909652793,741553713,842150968,892613681,842542129,842020661c741355831,909652024,825635126,876031026,892418097,1664167990c960050489,875968561,876096563,825571637,741488690,842150968c842348337,876096562,875639346,741750068,892483896,925972788c809053238,959787577,1664235315,925971511,825768244,959982642c808728882,741422392,959788088,858796341,842607667,943075638c741617969,959984952,926298425,892873777,809054521,1664366128c825373752,808792117,876031032,959723313,741421107,892874808c859254835,876096569,825571637,741423154,808662073,876099888c892873778,825833784,1664562742,842216505,842479408,876162105c942946098,741881394,909194295,825570104,842542128,859255605c741423412,959788088,825438773,842607664,960049718,1664563510c959984952,909521209,892939318,808858681,741617977,909457208c808728883,876031028,959526449,741684530,909652024,825766198c876096561,825571637,1664563511,926234424,909325360,892873785c825833784,741619254,808859448,892351027,808987698,808662328c741356597,858862647,959788597,808987700,926037816,1664562227c959788088,892351029,808987701,842216760,741488434,959984952c909521209,842542134,926103093,741946929,909259833,859255352c876031026,876099121,1664495920,808465977,825702708,876096565c859126069,741945907,808596536,892743730,876096566,875639346c741750068,859124280,858797367,809053233,942813497,1664102451c925971511,842215477,892939312,926431033,741422901,959788088c892351029,892939319,909260089,741488945,842150968,875836465c959982649,876034098,1664364600,892679992,909652791,876031032c909195313,741683505,825373752,892612661,876096561,825571637c741488690,909455928,859190579,876096562,875639346,1664365876c892941625,859387186,876096566,959524914,741749556,909194295c859124792,959982646,892811314,741946672,959788088,892351029c842542131,925905717,1664497974,875901496,858928947,842607667c842479925,741881650,842347064,842150452,876031024,842150961c741421873,959591481,909456436,876096563,825571637,1664169013c959788856,825570870,842542130,926102581,741487410,842216505c892811312,909716532,959721520,741749045,942748727,859190833c808987698,808662328,1664561714,825831992,825308727,892873785c859191352,741945913,909652024,842018870,842542130,892745525c741684281,842216505,808661559,876031024,926430257,1664431409c959983672,942748466,842542135,909586745,741683505,842150968c808989240,808987705,808859192,741683760,909259833,909390904c809053240,925972281,1664628280,909194295,960051249,842607671c909324342,741945648,825831992,926233655,959982649,959919666c741815095,909652024,842018870,892873776,876165432,1664235572c959592760,892743732,876031026,926169393,741357873,909259833c909193784,842542131,909586745,741880113,808859448,825636921c892939319,959984953,1664234292,943206456,909719861,892873776c909652793,741356082,892417079,926495541,808987703,892483896c741357876,825831992,859321399,926428212,959657525,1664692278c892941625,842283320,809053237,859386169,741683765,909259832c808466736,876031028,959723313,741684533,875901496,909455412c842542130,909586745,1664102961,926429240,926102073,892939319c959984953,741945908,825832760,926037042,808987699,875900985c741488437,875639863,825504562,892873780,926430009,1664365881c825831992,959460663,892873778,943207225,741749042,942814265c808596017,842607672,926298422,741553720,960050489,943272760c876031024,926233393,1664430129,825832760,825767218,842542128c892809529,741422387,892483896,925972788,876162102,842086450c741552434,825439289,943075636,842607667,959591478,1664627765c909194295,808662328,892873777,859191352,741750326,825831992c842085943,842542129,858994741,741749040,808858169,960050227c892939315,909456953,1664169527,909717561,858993205,876031026c842150961,741945905,875705400,825506103,842542128,892809529c741945398,825635385,876098096,842607664,892547126,1664167984c892940345,808595762,926428213,926494774,741355577,909194295c892482360,808987701,842413624,741618488,825831992,943010871c808987697,892744760,1664366132,808858169,960050227,892939319c858928953,741618232,808859448,809056057,876031024,859321905c741880882,876164409,925970742,842542128,909586745,1664495921c825831481,943141689,809053236,926233145,741619767,909261112c909521457,808987697,959985976,741749552,892417079,959853109c842542131,842217525,1664365879,825831992,909128759,842542136c859058741,741946681,875706680,909455416,926428216,825243957c741423412,859189817,825242678,876031026,859321905,1664431410c842609976,892876085,842542136,859255097,741552440,876163129c892941877,926428209,858797877,741487923,959787577,909586743c959982641,959461426,1664104501,858862647,926233909,842607667c858993206,741620019,825831992,842216503,892939312,943208249c741816368,825373752,842610740,808987697,959789112,1664430135c842609976,875640117,876031032,876099121,741749557,926429240c959461170,842542128,892809529,741486646,825373752,825700405c842542129,825701173,1664167991,876163129,842609973,876096568c926364722,741487417,942748727,943010865,926428211,875575093c741749302,825831992,959460663,876096566,892416562,1664170297c892874808,942945337,892873780,959787065,741750327,875705400c859387703,876031026,875640881,741750581,909259833,909193784c842542130,876032313,1664561715,892482616,825504564,892939317c858928441,741554488,942814265,959722289,842542131,808466229c741749047,875639863,909324594,892873783,926430009,1664300345c825831992,808858935,959982645,859060018,741423417,926037049c926299700,876162098,892614962,741553208,926233144,825700400c876031030,825373745,1664562739,825439289,808923700,842542133c892809529,741814326,825439289,925970740,842607669,959854901c741815604,859189817,892941110,842542132,808466229,1664495927c925971511,925904949,926428211,943077685,741946416,825831992c875771191,926428212,959657525,741422387,825831481,875704889c876162104,859255347,1664102965,875705400,859387703,876031026c875902257,741554228,926496057,808989234,842542129,892809529c741486646,926233144,825831472,926428217,926103093,1664430392c808858169,859125299,892873783,892678713,741880881,909194295c842151985,926428212,808924981,741945913,825831992,875771191c959982649,926168370,1664432440,943207736,959787062,842607672c943075638,741816376,842609976,875640117,876031032,942749233c741421874,892874808,926037561,842542131,892809529,1664364598c892874808,960049203,876096569,859320370,741750579,892940345c960050744,926428216,842215478,741619251,892417079,959853109c959982642,825570098,1664430640,825831992,909653303,808987698c959985976,741422391,859124280,909194800,842607664,909718582c741619253,942815544,943012144,876031024,942946097,1664432183c809054264,892482613,842542135,892809529,741749811,809055544c825571637,808987697,942814520,741618745,842608697,926234933c959982641,959461426,1664104501,925971511,892680500,959982649c959919666,741554489,959787577,876098872,909716533,825569328c741945397,959787577,943141431,842542128,876032313,1664103480c959787577,842019383,809053235,808793657,741751097,892418097c842283314,942421557,859190578,926234166,842283308,808530484c942421812,909654069,842151473,959461731,926300213,925644345c943075636,825569843,959461676,892941618,959198775,943273266c825505845,959461676,859124275,942421558,892547641,909456690c959592547,825636657,959197745,892614960,825571638,909261100c909260339,824979512,875901240,959983929,842607669,960049718c741553465,909455929,825439028,926442294,859256117,741421107c892940345,959919672,876031030,959526449,741486901,875706680c808530488,842607667,892877109,741487672,892940345,892940338c926442289,875966774,741487926,825831992,909128759,892939317c909260089,741421367,892940345,842610993,942746680,892679473c926495032,959789100,909522226,962802994,909654064,959787830c842610732,825832501,959197495,909325874,842084404,825505580c842216757,942421040,825242164,909259065,892483884,943011897c946024756,858797623,892547891,842283052,875836469,942422066c925972786,842414133,909261100,875836210,942420786,875770420c875705653,825766188,909718069,1664102707,942815544,892350769c926428215,842085173,741750577,825439289,909718068,842607673c875967286,741486896,892417079,926495541,808987697,825439544c1664366135,959787577,876098872,809053232,875705145,741947701c809055544,875706677,842542132,892809529,741617718,875967033c926363699,842542133,842020149,1664235319,892418097,926169394c942420791,876032569,825374005,943011884,875901749,942420535c909130037,808989232,842610732,892940344,925642808,876163380c892352311,959789411,959460916,959198513,943273266,808728629c942684204,808597046,942422326,960051253,842347571,959592492c943011633,942422325,892483893,859191349,942684259,808465974c824981041,808792376,909195321,892939318,926234169,741816119c925971512,808466485,892939314,858928953,741421880,875705400c859387703,876045106,943207473,741685297,959984952,926495545c842607664,892877109,741356600,909717561,909128757,809053237c959787577,741879859,825831992,842216503,876176178,892809267c741554227,892874808,942945337,942746679,959591729,808464436c959789100,876034099,942420276,943273010,942814512,842283308c842281272,962802486,959591986,909587512,825505580,926364729c959198000,859059762,926233136,959461676,909652018,942421298c942881077,808532277,842283052,825242929,946026552,925972786c859124533,959789356,959787573,959197748,959723058,942946099c959592492,943011633,959197238,876032564,875639352,959789100c942880050,946024497,925972786,808465973,959461420,892745008c959198518,876163636,909652531,959592492,808728369,942421558c825635385,859124788,943011884,825635385,946025523,925972786c959525174,892483628,959854135,824980790,808792376,926103097c876162097,892614962,741685301,842543160,892351280,876096567c909390642,1664103992,875639863,825505592,892939312,942750009c741882168,926496057,859320626,876031030,859321905,741881399c926429240,809055033,842607672,926298422,1664364596,858862647c942683701,892873782,909719352,741553203,909261112,926495281c876031026,909392177,741618489,875706680,959788849,892873779c943009849,1664103477,858862647,909326133,842542135,925905717c741816630,909457208,808596533,959982641,825766962,741487672c859385913,842084409,842542132,892809529,1664628784,875705400c942682673,842607668,959854901,741750068,892418097,876165424c942420276,808858164,926233657,875706412,892942137,959198768c892350518,825241649,842283363,809056056,925643832,943206708c875705904,909261100,808595505,942421558,926431285,959920438c892483628,959657010,942422069,959920176,808597042,959592547c942946097,959199283,825702704,892549176,909261100,959722288c824981305,842346808,892352057,842542132,808924469,741816624c892876088,808924211,842556215,842217525,741356594,926234424c842149943,876031024,842347825,741880889,909457208,808859955c892873779,909588536,741947193,825636664,825832502,876176181c808529971,741617718,825831992,859321399,892939316,825832761c741945650,942814265,876033847,942746681,959722801,892351538c842283308,808726840,946024752,825439543,892351027,842610732c959985462,942420278,825373236,943208245,825505580,959920180c942421298,859125808,909719856,943011884,959854392,962802744c943274293,943141172,959789356,909325624,942420529,925972786c842150708,892483628,909586483,959199545,842479925,808465712c825766188,825635637,1664365363,892874808,926037561,959982643c959983666,741422129,842216505,825242423,842542128,942879797c741488437,892417079,858928181,842542131,959657013,1664169013c943207736,926496311,892873784,842150713,741553974,876164409c809054262,842542136,859255097,741552440,858929464,842019125c892873783,943206713,1664431922,892418097,926234930,942422329c926102834,959984691,942684460,909588024,942421811,892352821c808531257,842283052,926232882,925644856,876163380,842282039c959461731,909521459,942421556,926431285,842545462,942684204c892746037,942420019,926102834,942683444,959592492,808728369c942420535,926298681,925906744,842610787,842543160,824980020c859124024,859126069,809053238,959787577,741946933,909455929c926233396,809053238,926233657,741814322,842150968,943142193c876045112,825767985,741618737,926429240,842084921,892873776c909588536,741685305,892941625,825374514,876096568,925970994c741749045,825831992,925905975,959996720,825570098,741554226c909717561,960049205,942746674,959591729,909455924,942684204c942749238,959199536,842281524,825372720,943011884,909194808c946025010,960051253,875573299,825505580,842609719,959199289c875639604,926363953,943011884,959854392,959197240,808596276c892810295,842610732,892416312,946025526,925972786,859385909c959789356,943206713,942422329,842348592,942946616,959461676c892941618,942420279,926364983,808596016,825505580,942944568c946025267,892352816,926233140,959592492,859125553,942421556c892352821,825569849,892483628,825634867,959198006,959723058c875967798,892811308,842020663,929247282,825766196,808728628c842610732,808531251,942421298,925972786,842414133,943011884c942814776,942422329,942682676,959918899,959461676,959854645c946026553,875901497,909325367,825505580,825307700,942422320c959789104,859255350,959592492,909457201,959198256,943274293c926169396,943011884,892352056,962803257,909194802,926431288c959461676,909390387,925643317,842281268,909127985,892811308c959461175,942422322,925972786,959722293,942684204,909326647c946024757,859190583,892418103,909261100,892744496,959199027c842217776,842348084,825505580,825635897,959199286,842479925c825243698,959592492,909457201,962802224,809055538,959657782c959461676,842152241,959198772,926036788,808596787,909261100c942747697,925644854,825766196,875639094,892811308,808990265c946026804,925972786,875836213,909261100,943207985,959198008c909718834,909456441,909261100,959657523,959198261,808531506c943077425,825505580,892745011,962803513,875639604,892352306c959592492,909457201,959199024,825242420,892548657,842283308c909521975,959198519,876163636,859060277,909261100,942747697c929249334,892547380,926496054,959789100,959920179,942420789c925972786,892352053,942684204,859320887,959197495,842348853c909719603,842283308,875770168,962802489,808531506,943077425c825505580,859058488,959197746,943075892,842412338,959592492c859060017,942421810,892352816,892942133,942684204,875837749c946024760,892352821,909522745,959461676,909390387,925643317c825766196,892482356,892811308,909389879,942421554,925972786c909717557,942684204,959788596,946024759,926102834,875575089c959461676,959788340,942422066,875901497,909325367,825505580c808531255,942420281,842479664,809054263,959592492,909457201c946025008,825504308,925905203,842283052,959984689,942422065c892876848,892352313,943011884,808663353,925643824,892547380c892680246,909261100,858993458,946025529,925972786,808596276c859060524,943011632,942420281,808924471,926167859,892483884c925972281,942420278,859059506,842478904,825505580,842283062c946026295,892483893,943011893,959592492,942880561,942420785c926102834,858928946,842610732,892352564,942421302,809055543c825832497,842283308,892547384,929249332,842281268,825307441c892483628,926036792,942421045,925972786,943075380,959461676c892940849,959197746,892483888,825767735,842610732,909259062c946024758,942944825,808466737,825505580,942944568,959198259c909392181,808923441,959592492,825636657,942421553,892416564c942748209,909261100,959722288,962804025,842479925,875706419c892811308,909389879,925643832,943075636,926364212,942684204c942814774,942421043,925972786,825767220,909588524,859322672c962802741,858797618,926497076,959461676,842084917,942421296c842610741,943076407,825505580,926495030,942420022,926167604c808531001,959592492,909457201,946026800,960051253,842019379c909261100,808792880,959197488,892746037,825636662,892483628c808662835,925644339,876163380,909521206,943011884,909325880c946026038,925972786,825372982,909261100,842609204,959198259c825766452,909193778,859060524,909194289,942420792,959789104c808597557,825505580,842608950,946026548,842086709,808532021c959592492,859125553,942420277,909522992,892613427,842283308c842150200,959197489,909194802,859191351,842283308,808989751c929247793,876163380,926365238,959789100,959920179,942421045c925972786,842608693,842283052,876164916,959199536,943012149c842216505,959789100,842281521,962802487,959527216,808990003c825505580,959918390,942421815,875836722,842413360,959592492c825636657,959197234,943075892,926496307,959789356,876165173c962803506,959527216,892482867,842610732,859189556,925643830c943206708,808793649,942684204,875901497,942420025,925972786c875771956,842283308,926496568,962802489,943012149,959591481c942684204,960050488,942420022,909654069,842217777,825505580c959590964,959197488,943075892,859189554,959592492,825636657c962803761,959591986,859256376,942684204,808465974,942421298c960051253,842544180,842283052,926169136,925644337,876163380c809054519,909261100,808858416,946026801,925972786,959919412c942684204,959985721,942421815,909522992,808595504,842283308c875837494,942422070,859125808,876098096,825505580,959788089c946025265,842610736,926429491,959592492,825636657,959198513c892614965,926364473,942684204,808465974,942421042,909587762c892614965,959789356,909718836,929837625,825766196,892549172c942684204,842019637,946616114,925972786,959525174,859060524c942747952,946616376,859059506,909324855,859060524,926429234c963392565,809055538,808858165,825505580,842282293,963392051c876163636,859190580,959592492,859060017,946615602,875967799c875705904,892483628,842478388,963392051,926496050,943141426c959461676,808989233,929838132,943206708,825570865,842610732c808793912,946616629,925972786,926103604,942684204,959984952c946616370,825373236,909456436,959789356,959787573,946615859c926233911,842085939,825505580,959657269,946615863,892416564c825570352,959592492,808728369,946615862,926233911,808596276c842283052,875835698,946614325,926429753,875575348,943011884c859191607,929838649,825766196,926234677,959789356,892811319c946614583,925972786,825505844,842283052,875574577,946616372c825373236,808793140,892483628,808793907,946614579,875705650c875968817,825505580,825374776,963391798,875573302,892417849c959592492,825636657,946615089,942682676,808465460,943011884c909195577,946615862,859190578,959852855,959461420,909522224c946614322,859125813,926103859,892483884,959787065,946614583c925972023,876098616,825505580,825701683,946616368,909522992c825309233,859191596,858929459,946616624,892876848,909588024c943011884,875772217,829174325,842346808,942814521,892939312c842151737,1815163952,959984952,909521209,842542133,825243445c1815622457,858929464,926429749,892873782,892548408,1815623737c808858169,859125299,876162097,825373235,1815687224,942748727c842413617,842607673,825702709,1815164210,909521977,808858929c842607670,858796342,1815361840,875901496,842021171,942746672c842413361,959592243,859060588,875968304,942422064,960051253c808924721,942684268,943141431,959198773,858797618,875704632c943011948,926233397,942422322,926429753,909127991,959461484c808726576,925644344,943075636,875704372,959461484,926168368c959197495,859322674,859256887,859060588,842282802,959198777c825766452,909719859,825766252,892482613,741685301,875706680c942879544,876112947,875639346,741618996,926496057,943141170c959999027,808990258,741618736,892876088,876163891,959999025c842347314,741356848,842609976,959524919,876047416,859321905c741815602,926496057,858796594,842624053,926103609,741749046c909652024,825766198,892890160,926038328,741749049,892418097c876163634,963392569,892746032,858927154,842283052,875835698c946615861,926102834,875770419,842610732,959525945,946614835c859125813,825373237,842610732,842608696,963393078,959460148c842282800,825505580,909455672,946615088,859321650,825440049c858863916,825243184,946616116,943274032,959656505,892483884c842086201,829174836,808792376,959657785,876162102,892418098c1815098160,875901496,858928947,808987698,892744760,1815295540c959788856,808532022,892873784,909325624,1815360562,959983672c808464441,959982641,959788850,1815099696,909194295,875574584c808987703,909260600,1815425848,808661305,892416054,809053233c942813497,1815426098,808596536,909194552,942746676,943076657c926431543,959461740,892811317,942420017,859059506,825504311c959461740,825309491,942420533,859321655,909324343,943011948c875901749,959198519,892877109,808728116,892811372,942749753c925643064,892547380,808924469,859060588,859125552,959199543c909128497,825700657,942684268,858863158,942420016,926233911c808857652,825766252,825374261,741947446,943207736,875967030c809004086,808859192,741749040,808465977,808792373,892890166c959787065,741356088,892876088,825374003,892890166,825636920c741488440,959788856,926429496,876047415,825767985,741816627c909259832,960049201,825846836,959787059,741881912,943011640c876033843,842624056,892941366,741750578,892418097,808465202c946615088,859321655,909260598,959789356,876165173,963393330c959723058,926496565,942684204,842609976,946615348,892809524c808727095,959789356,858993976,963393846,859126064,959460150c825505580,842216757,963393584,842348853,942748215,858863916c959460912,963393585,876032564,892941369,959461420,926168368c829174838,842346808,858929458,876096564,959919154,1815099190c942814265,825373233,926428210,825702197,1815622708,875967033c842543155,876096568,926234417,1815491639,825832760,892547385c892939314,926300217,1815491897,875639863,825307442,842542130c842020661,1815098676,943272505,842413875,892939313,842609977c1815229751,942815544,808662327,942746680,959460657,842086711c943011948,825374264,959198515,825766452,892416562,943011948c959658297,942420535,926364983,909457201,825505900,892876087c959199281,808531506,942814002,909588588,876033072,925644337c892547380,858928695,842283116,959526193,959198776,859322674c942945848,892811372,942944311,942421560,909587762,875836470c825766252,825832501,741947187,943273273,959657013,876178481c842086450,741486898,859387192,842610232,876112952,808531506c741356597,925971512,842479157,809069622,858928441,741684530c809054264,942683184,876047415,876099121,741618224,809054264c892352053,876178480,909194806,741357363,892874808,960049203c876178484,825504051,741356084,892418097,842282545,946614833c892547641,875836721,909261100,959722288,963393337,842217776c926168630,909261100,926167858,946614835,892809524,942879287c909261100,943207985,963393336,875836978,909718836,825505580c859190579,946614580,808924466,876163378,909392172,859124022c963391541,842217776,926234676,959461676,959854645,829175864c892678456,892614709,876162102,825700915,1815296313,808858169c960050227,876096568,875836722,1815098681,808858169,942880819c876096560,926234417,1815688247,875705400,892418359,876096569c875705906,1815622704,909194295,960051249,842607673,960049718c1815360825,858994233,859124025,876096568,808531506,1815491122c808859448,892678707,942746678,842413361,926103347,842283116c909259060,959197488,858797618,876165428,909261164,825439026c942422323,808924471,842217270,825505900,959853879,942421304c875770420,925906998,842283116,808727094,925643829,825766196c942945077,909261164,859191604,959198768,959656758,892483634c959461740,808728881,959198259,959591986,943076920,825766252c808661557,741816119,926037049,825374772,809069623,926233145c741423159,808465977,909392180,892955698,926037305,741750578c925971512,875706165,892955697,926234169,741617968,943010360c859321908,876047416,926169393,741488945,842608697,858992694c909732920,842609459,741617715,909717561,892678965,809004083c943011896,741750065,892418097,909522229,963392566,876163636c959853876,842610732,892352564,946615606,959527221,942683697c943011884,959657528,946614328,892809524,942815030,959461676c808794417,946614582,876098866,858994742,825505580,825701433c946615608,875770420,909260855,859191596,808663347,963391800c892746032,808596276,959789100,842281521,829175862,842346808c858929458,842542134,892745525,1815426105,875706680,909455416c926428209,875966774,1664167988,825831481,959459379,876096562c909457201,741880375,842609976,875640629,808987696,959852601c741749046,959525943,942749492,876162104,825504051,1664627513c858994233,842543673,892939314,959527225,741487921,825635385c959788854,942746678,842282289,909194806,892483628,926102328c942421048,808924471,875836211,842283107,825636912,942420793c942881077,842084408,825505836,959853879,942420024,858797623c825439027,859060524,942748210,925643825,942944564,842479159c808860003,926495792,959198257,825636404,959919412,842610732c943141941,942421561,808924471,909588532,825766188,909456693c741683513,859189817,959722806,842556214,825701173,741355575c959592760,959656500,876096562,959919154,741618231,925971512c825571381,809053240,909456441,741816113,909717561,942880566c876045108,825767985,741947699,859387192,926101554,876162096c892417590,741422387,909455928,942880051,892873778,909719352c741881909,892418097,825700916,962802482,892877109,808990771c959789356,942879285,959197241,858928690,909456947,892483628l875640629,942421555l943273010,876032560l959789100,808466737l946025271,825308727xl808794418,825505580l959983926,959199033l943274293,858863413c909392172,825635126,942421809,809055543,926036019,909588524c943143216,828585523,825569592,892941110,876162101,942946098c741488436,959787577,892614966,809053239,859125305,741814584c926234424,926168624,842542134,959920436,1664233781,909652024c842215990,842542135,825767733,741882162,959525943,842282548c876162098,859321906,741553465,909521977,842216497,926428217c858992694,1664103480,892940345,959525170,942746678,959460657c825373752,842283052,875902005,959198006,959527216,959722034c959789100,892942385,959198261,808596276,808465208,875706467c926496569,959198006,808596276,892613176,909261100,809056051c925645109,943075636,892548404,842610732,876098613,959197488c859322674,858798392,959461731,909522228,959198265,842479925c842479409,825766188,959985205,741750322,942814265,825570353c926428217,926103093,741683512,859387192,926298674,892953398c926234169,741749560,959722040,943140920,808987700,858929464c741881905,875705400,943272505,876031024,859125041,741422905c825832760,909127737,842621749,942880825,741882168,909261112c943274295,842542132,942879797,741879861,892418097,875706676c942422320,892547641,842151986,842283052,858994736,946025272c909718839,960050999,892483628,959524919,942421561,943273010c842086449,842283308,959592502,942420019,892809785,943206457c825505580,808792376,946026808,926429753,926232629,858863916c943273264,942421305,942881077,808530488,943011884,942749240c824981558,808792376,875837753,876096569,926364722,1664234038c892874808,892942386,808987696,825636408,741422645,892482616c959722548,842542130,959920436,741945397,926429240,808859442c959982640,859387442,1664169525,942748727,842216497,959982646c808990258,741683253,858928184,809054518,876031031,942749233c741487410,926496057,892678706,876096563,825635634,1664495673c909194295,858929201,892939314,842151737,741553461,892678712c959853624,876031024,875640881,741356600,943273273,825307957c808987699,925907000,1664235316,959525943,875837236,892939318c859322681,741553974,926496057,943207987,876031030,909392177c741552953,876164409,943075638,876162104,959789362,1664628278c858862647,926233909,892873777,942815544,741487929,876163129c858928432,876031026,926233393,741946931,809055544,825571637c959982642,942814770,1664234032,942748727,875639096,876162098c808529971,741749046,943011640,808988725,876031033,825767985c741683257,875705400,943208247,876096560,909718066,1664300851c875639863,842610488,892873783,943207225,741683506,892678712c892418353,876031028,909392177,741488177,825831481,943143218c892939315,825701945,1664169267,892417079,825701173,876096568c825569586,741947188,942814265,842085433,876031032,875640881c741487416,842150968,858796600,809053241,959656761,1664299063c875639863,959854648,876096561,842085426,741947701,926234424c909260088,876031033,892876337,741749808,859387192,926101554c876096565,808661554,1664299832,909194295,825571633,876096563c825372722,741619505,875901496,842412853,876031029,842347825c741881649,892941625,875704889,892939318,892352057,1664495928c909194295,960051249,809053238,909456441,741620022,808858169c942879029,876031026,875640881,741488693,809054264,858797365c959982640,909718578,1664103737,925971511,825768244,808987702c825636408,741881141,959984952,842347060,876031024,808793905c741945907,926233144,808726576,876096566,892743986,1664497970c959525943,809055540,842542133,959460149,741554484,909652024c909652017,876031030,959723313,741882162,909261112,943274295c876162105,859191090,1664366128,875639863,809055800,892939312c808858681,741814585,842608697,842414128,876031031,892614961c741816627,842412601,942750009,926428217,875902517,1664432433c959525943,825832756,926428208,808924981,741816118,808596536c909588793,876031025,959723313,741552179,858929464,842019125c808987705,892613944,1664234291,875639863,909324594,809053241c909653305,741685300,809054264,842414390,926428210,858862389c741750068,808596536,876164408,892939317,909260089,1664366135c959591481,942814004,942746676,842413361,875968818,909261100c858993458,942421817,858797623,943075379,842414124,808465207c925644083,892547380,892874806,909261155,909653553,959199282c943273266,942946357,892811308,825307443,942421813,926167604c825243960,892811308,842084659,959197745,876032564,942946105c892811363,842084659,942420529,842610736,842282035,842610732c825243960,925643574,892678452,959985202,892483884,959461177c959198777,825636404,943206453,943011939,876032569,942420785c926102834,808728371,825766188,876163637,741814320,892482616c875836468,876096560,959918642,741816377,942815544,825438513c809067319,858928441,741487920,859125560,876163633,842607671c926495798,741619504,875967033,959788084,876031033,859125041c741748786,909718841,892810805,876176182,892417590,741683254c875705400,825506103,842607670,842019126,741488437,892418097c875836977,942420535,926233911,892351283,892811308,875836216c962803505,959723058,892351286,892811308,825308214,942421561c825439543,842152241,909261100,859321905,942420535,842412596c942944308,825505580,859125814,946025520,859321650,808465714c859191596,942881075,942422324,909522992,875705138,842283052c892810291,824980534,875901240,942880562,892939315,825832761c1664301369,909261112,875966769,892873776,892678713,741748790c926233144,808663094,926428208,858862389,741750068,960050489c926496056,808987699,892613944,1664430899,825439289,825831476c892873778,809054521,741749043,892418097,959656502,942421560c926102834,825374514,892811308,825307443,959199285,892877109c875770164,942684259,859124789,942421555,926233911,943075380c942684204,842281529,824980528,892678456,892745269,959982646c859060018,741945911,859125560,892416305,842556211,959657013c741421872,892874808,858993972,959982640,909588530,741355574c892940345,808793912,942746672,959460657,926495543,892483628c876032051,946024756,825439543,942879794,842610732,808858679c942422323,842216754,892613938,842283052,892483634,942421812c875901492,842477876,825766188,842609717,1664300598,909455928c842085683,926428209,825307957,741683769,875967033,842346547c842542128,842150709,741684277,959788856,892352566,876162102c925905459,1664628276,892418097,858797619,942420785,909654069c959590706,892811308,909259059,942422328,876163641,825243184c842283052,926497072,959197750,943012144,926431032,909588579c825505329,824979508,859124024,875903285,809053237,825374009c741815604,859125560,909390641,959982644,909588530,741421110c808596536,909588793,842556214,842281525,741423158,876097592c808924470,942746680,842151217,892941369,892483628,875771699c942422328,959459897,825373744,842283052,942813492,946026548c926431285,859322678,842283052,943206704,959199542,842086704c875573305,825766188,876163637,741422642,859189817,909390902c959982645,959983666,1664168249,959984952,960050233,926428210c875902517,741620017,892874808,875575097,876096560,892874802c741750582,892418097,842282545,942422320,926364983,959592752c842610787,859387952,959199289,825702704,926364984,892811308c842282294,942420272,909587762,875902006,892483884,925972281c824981045,842346808,943274034,842556211,842217525,741816628c808597816,892746040,926428208,808466741,741881657,875706680c808726835,892939321,875903033,741816632,959984952,842283058c942760760,959591729,909128502,842283308,892679225,942421304c942682681,926101817,892811308,942946101,942421043,959984185c892743984,842283308,892678456,929248308,876032308,925972537c842610732,909260852,959198769,925905716,875574326,842283308c892875320,942421561,942813748,875705649,825505580,892941367c962804021,842019636,808464949,842610732,925906227,925643575c926429492,808859705,959789356,925907253,942421552,892416564c909523248,909719596,959592498,946025779,859125808,909455921c842283308,825440310,942422328,942682676,942684468,842283052c892483634,824980277,825569592,842478646,926428210,859189558c1664104499,909194295,825702193,876096565,842543666,741552944c909261112,960051511,926428211,909129017,741487410,809055544c842346550,842542137,808991028,1664627253,892941625,926167353c876162102,825307187,741814833,809054264,942683184,959982643c875640370,741486903,875639863,959985208,842542137,825440309c1664235833,876164409,909520950,892939315,960051513,741749296c909261112,892613681,876031024,859321905,741684791,959984952c942749746,876096564,926167858,1664627256,942815544,909193273c809053239,842348089,741554487,959525943,892745012,876162098c909128243,741750068,926494777,875772209,926428217,926167094c1664233780,859387192,809054514,876031029,926430257,741487161c959984952,909392178,876096564,959524914,741683761,892482616c842348597,926428209,842215478,1664299315,942748727,959656248c842607666,875770422,741618228,909457208,825307188,876096562c943011122,741617973,808662073,909522487,876031025,842347825c1664430900,859124280,892810039,892873778,892678713,741554480c809054264,842414390,842542129,876032821,741945392,858862647c808531765,959982646,925971506,1664694064,959591481,858993972c959982643,892680498,741751094,859124280,842347575,876031025c858928177,741946673,943010360,960049459,842542130,942682933c1664561719,942815544,909193273,842607672,808662070,741945392c942748727,875639096,959982645,943142450,741486903,875901496c825438260,876096560,943011122,1664299317,943273273,926430005c876031031,808793905,741815096,842412601,875639603,842542132c808466229,741355572,808859448,825505588,892873780,942815544c1664562993,959525943,926299700,892873779,926430009,741488945c809054264,875902261,876096564,943011122,741421621,808859448c825438771,876031027,842347825,1664170294,943010360,909586995c892939312,959527225,741618993,809054264,942683184,842542129c858994741,741488434,909194295,892679480,876162098,925905459c1664496439,809054264,926364725,876096564,875705906,741356848c959788856,942815030,876031030,909653041,741751096,909457208c909654323,809053235,875705145,1664366901,809054264,825637174c926428217,892352309,741684273,875639863,858862130,842542129c825440309,741488953,943206456,859387957,926428213,842084662c1664496697,926037049,959854388,876031032,943207473,741356596c875967033,875706674,892939312,959788089,741422134,825636664c876163633,876096566,859059506,1664497206,858862647,926233909c959982646,842544178,741749046,859385913,875966521,926428212c926167094,741749044,875706680,959461425,876031031,892876337c1664234805,875901496,942815539,876096569,808792370,741879863c892482616,825571381,959982642,959461426,741945909,959525943c825505332,809053241,825635385,1664233777,825636664,943207222c959982649,892680498,741355575,892874808,808662841,876031029c825571121,741488944,909261112,960051511,808987698,943011896c1664430905,825636664,942946359,809053236,942813497,741553202c909194295,892483889,926428213,959657525,741553720,825636664c925971766,959982646,892680498,1664102455,808858169,808662835c876031029,909456177,741488688,943010360,960049459,876096562c909193778,741552181,959592760,808924469,876096561,942945074c1664167990,875639863,825307442,892939312,825832761,741423156c942814265,808465457,842607668,875836470,741554485,875705400c825506103,876031027,959723313,1664234544,859387192,959526712c876096562,825569586,741357620,808859448,808728372,842542136c859255605,741684279,875639863,925972536,808987705,842413624c1664300848,960050489,842609464,876096561,943011122,741617973c808859448,825438771,876031027,842150961,741751096,875705400c808858161,926428209,926103605,1664300343,825636664,942946359c892873785,808857657,741356341,959525943,875837236,809053234c925972281,741422645,926233144,808924726,926428217,943141174c1664104500,875705400,858863671,876031025,892678961,741422901c892941625,876164402,808987699,892678201,741356597,809054264c842414390,892939313,909260089,1664299319,942748727,943206456c892939315,943208249,741881904,942814265,959722289,808987699c959852601,741421622,960050489,875836472,876031025,943207473c1664103476,909455928,942880051,842607669,909130037,741750836c809054264,942683184,959982640,875837234,741357111,942748727c825307192,808987705,909718840,1664496437,809055544,842346550c926428217,926167094,741617972,825373752,909717557,876031025c876099121,741814576,960050489,892941368,876162098,892614962c1664561971,825636664,876163633,842542136,825701685,741815094c942748727,959460657,876096563,909193778,741683253,825635385c943208502,876096560,875705906,1664103728,892940345,808595762c876031030,909392177,741880377,943206456,909195317,842542137c859058741,741816369,909259832,892351538,959982644,842347314c1664168504,925971511,875575604,876162101,942946098,741814839c859385913,875770930,808987700,959852601,741618230,825373752c842150197,876031029,959526449,1664366135,926496057,942684216c876162104,842544690,741552953,875967033,959788084,959982643c808532018,741946421,858862647,926233909,892873780,892875577c1664299321,808859448,875968825,926428208,943141174,741947444c875705400,858863671,876031025,926169393,741355575,942815544c808989751,926428216,808466741,1664694073,808859448,808728372c876096568,926167858,741683768,942748727,859190833,876096560c909193778,741683253,842608697,926234933,926428213,842084662c1664234809,858928184,892876852,876031027,859321905,741881399c942814265,875902257,842607668,909521718,741355568,960050489c858798393,842542129,942682933,1664234039,892417079,892940853c876096560,959460914,741750585,943206456,859387957,842607667c875836470,741882165,909718841,842348341,876031029,925972017c1664495927,926037049,842479668,926428215,959657525,741751088c909259832,875574322,842607672,825241910,741881141,858862647c926233909,892939313,943208249,1664628784,875901496,926365747c808987699,875573305,741554224,875901496,875903283,876031028c859321905,741553458,808662073,875966769,842542128,875574581c1664692536,926494777,842609203,892939313,825374521,741356085c909194295,943141944,892939320,926431033,741816117,858929464c926363701,926428213,926167094,1664102708,875706680,959461425c876031031,909392177,741945652,926496057,892876856,808987702c875967544,741618745,825636664,876163633,842542136,825701685c1664561974,875639863,926429490,842542130,909325877,741619254c825831481,892679225,842607664,875836470,741421110,926234424c892940599,876031031,842347825,1664235830,959788856,858797878c808987699,842413624,741685301,809054264,942683184,809053237c942749497,741356600,925971511,926232629,892873782,842414136c1664562230,875967033,842019123,926428217,943141174,741554228c892678712,892351536,876031025,959526449,741750327,926496057c942684216,876162104,858863666,1664301364,825636664,892940849c959982640,909194290,741488181,858862647,875771445,808987699c892678201,741618741,892874808,808662841,892939313,960051513c1664168752,959983672,892481593,876031032,926169393,741355575c859124280,892810039,808987698,842610488,741814577,808859448c825505588,842607670,858993206,1664301363,909194295,825571633c808987698,892744760,741816121,926233144,808923696,926428216c842084662,741356857,858928184,892876852,876031027,842347825c1664497974,825636664,808727606,926428217,942880309,741880632c825636664,892940849,892939312,942750009,741487670,959525943c875837236,876162105,892418098,1664365621,875901496,825571379c959982643,809056306,741815857,808858169,842217523,876031032c942749233,741421874,825831481,959591481,959982645,959919666c1664104500,909259832,892351538,808987703,892483896,741554484c925971511,959459637,842607671,926101558,741357109,876097592c859256374,892939320,960051513,1664234288,926496057,808989234c876031026,942749233,741880370,825373752,909717557,909716536c825569328,741421365,942815544,909193273,842607667,909718582c1664628277,892417079,926495541,926428214,875966774,741945396c892874808,825570617,926428208,926167094,741486900,859385913c925971001,876031031,892876337,1664496688,842412601,875639603c809053236,959526713,741620016,809054264,942683184,809053236c943207737,741618224,942748727,909654327,842607664,909718582c1664562480,859387192,909193778,926428216,943141174,741554228c909261112,909718577,876031026,942749233,741814834,808858169c909457203,876162096,858863666,1664430898,809054264,942683184c892939321,959985465,741486897,858862647,959788597,809053238c825635385,741486897,959788856,909588022,876162105,859191090c1664562480,959984952,859060274,842542131,892548661,741750579c809055544,842346550,876162100,825700915,741619769,909521977c959460657,842542130,959657013,1664300085,808596536,842282296c892873781,808857657,741618229,892941625,859387186,876162103c875640374,741749560,842412601,825832243,926428209,875575093c1664627254,892678712,943011120,842607664,859190070,741881145c909521977,859321393,809053235,808661305,741815088,892874808c808793401,876162100,876099122,1664364594,959788856,825440310c876162096,909194806,741486897,842150968,943142705,809053233c808858169,741749555,892940345,842348600,809053236,875902521c1664102963,909521977,875771185,892873780,892678713,741356851c859387192,825505336,876096566,859320882,741879859,842150968c859256113,909716534,842609459,1664169264,875705400,842610999c808987701,892744760,741486903,926233144,942749238,876162104c858863666,741946423,892418097,825309492,942421810,892876848c942945337,959789411,959789113,959199031,943274293,808728114c959461420,842282288,824981557,859124024,925905206,959982643c808728882,741684275,842609976,875771189,809001782,859123769c741880626,926037049,959723828,942746679,909325617,959721520c959461676,842283313,959198521,875639604,875837745,959789356c909260857,946026804,926233906,943271984,825766188,926430773c741880375,926494777,876099633,842542129,926299957,741749042c825636664,959459894,959982648,942748722,1664629040,892418097c825373238,959197753,943274293,842348852,959461676,859320631c942422322,959460919,875967798,892483628,909195061,824981299c859124024,943010102,809001782,959789112,741880884,892874808c842019379,842607669,942814262,741552434,808465977,892481845c942746675,842413361,959854898,842610732,808988980,962803513c858928690,808663348,959789356,842610993,959199544,959658288c825766194,842283052,909390901,942422328,825635380,909719344c892483628,959657010,962802229,842281524,909389873,842283308c808532024,942421815,859125808,926364210,959789356,876165175c942420018,942813748,892743731,892483884,859059254,946026803c808989241,875705657,942684204,842414389,942420535,825635380c909719344,808859948,959460656,959199289,959527221,875836729c842283052,909325365,946026550,909391920,909588789,959461676c825308722,942421046,959460919,809056313,842283308,925905460c942421560,842217781,808793649,842283308,808858681,946026553c825635385,875968308,842610732,859255092,959199027,842281524c825309233,892483628,842217267,942421555,892876848,909390905c842283308,842283062,962803766,842348848,842215986,875706412c842020921,942421303,959920176,909587250,842610732,892679223c959199538,960051509,959590457,959789356,942813751,929247792c892547380,825635639,859060524,875966514,959199029,808596276c909390392,909588524,876099377,942422072,875901492,809055796c825505580,859190579,962802996,858928690,875835699,942684204c909326647,942421045,875574839,909194295,909261100,858993458c925643577,942944564,943010103,959461420,842282288,946025526c959920181,892744503,842283052,808727094,942422068,909456690c875770681,825505580,909654068,959197497,808596276,909456438c942684204,875901497,962802489,960051509,959590457,959789356c909717817,925644342,825635124,825438776,959789356,808990775c959199288,892614960,892483893,842610732,926233913,946025008c859190578,926496821,825505580,942748212,942421559,825504308c825243186,943011884,875771448,959199025,909586996,892743731c842283052,858992948,962801974,892746032,858927924,959789356c825833527,942420016,859125808,859255346,859191596,892418355c959198516,892746032,875966516,892483628,959592243,962802488c943143221,909456185,892811308,909457205,959198512,825636404c925970742,943011884,909588791,942420786,959789104,842281015c892483628,892678197,946024504,909718839,892613943,909392172c892612918,942422071,825373236,825767735,842610732,808464696c959197747,909261104,808464689,943011884,942814776,962803257c825636404,959525174,842283308,909260854,959198775,842086704c909260089,959789356,909194804,942421559,892547641,808792114c909392172,859189558,946026039,876163641,808597041,959461676c876098097,959199289,943075892,875573812,909261100,959722290c959198003,825636404,942747958,943011884,909588791,946025266c909522992,825503793,892483628,825636407,959199288,892614960c859387446,825766188,943271989,741618489,875967033,926364729c892939319,825635897,1664170038,909259832,909522736,892873780c959787065,741684791,892418097,876099638,942421561,926429753c942684212,842283052,875573808,942422320,909194807,943271986c842610787,842608696,824981302,909455672,825700914,842607667c825702709,741421365,825831481,859256626,808987699,859123769c741749554,892941625,825700409,942760755,959591729,892678198c842283052,909652022,959199033,959527216,892940852,909588524c892746032,942421814,875901492,909522483,825766188,825635637c1664234552,876097592,926496054,876162103,825700915,741947449c808859448,909456953,842542136,825701685,741815094,892418097c959920182,959199544,859059762,808596784,959461731,825635379c942421811,875901492,875770162,892811308,859321913,824981808c909455672,942946104,959982641,942748722,741816624,909261112c808925239,892953400,926495033,741816628,842150968,926365489c926428214,875769910,741421105,842150968,926102328,876162098c942946098,741486898,825832761,942946105,876176185,876032563c741554482,825635385,959658294,876096566,859320882,741749041c842608697,909130037,842607664,859059765,741814579,909261112c892614711,926442290,808728117,741814838,926496057,909195576c959982644,825506098,741749046,825832761,876033849,842607669c942878774,741356083,892940345,808595762,959996724,825309234c741488435,892940345,892940338,876162097,808596530,741684021c825635385,808859446,808987700,959789112,741554481,909261112c909587505,809001780,825439544,741815602,825832761,842021177c842607670,892352821,741749047,942815544,875771447,892939315c959985465,741356084,842608697,892874806,842556215,959920436c741619255,825832760,842019890,926428212,926494774,741749816c960050489,842021177,809053236,943207737,741356341,875639863c943077432,842556216,842217525,741422647,842608697,892874806c808987703,959852601,741749046,892941625,825701938,876031027c892678961,741619509,875705400,808858161,892953393,892482873c741554230,808859448,825505588,876162100,909392178,741816624c942748727,825831736,876162097,859255347,741553970,859124280c892942128,892953399,960051513,741814832,926494777,926234673c876031032,942749233,741684279,808859448,959788857,809053234c825832249,741881137,875967033,959788084,842621748,858796342c741683254,858862647,959788597,892939321,943208249,741881904c959788856,858927408,808987703,875573305,741685296,942814265c858797361,876045106,875640881,741816117,909455928,909522483c892939316,959788089,741620024,926037049,909128502,892873778c942815544,741552948,875705400,808728887,892953400,825635897c741750582,876163129,842609973,909716531,859386675,741685301c892941625,842151730,808987697,875706680,741619769,926496057c808532280,809001776,842610488,741683766,909521977,842413617c892939320,808597817,741750577,808859448,842086713,842542130c892351797,741357621,959592760,959787060,876176184,892417590c741947440,859387192,892743986,842542133,875574581,741421624c909261112,808924209,892873776,859388216,741816121,909521977c926103089,892953392,808597817,741750577,959788856,926365238c876162098,876099122,741617714,960050489,942748728,876162097c875640374,741423157,892940345,960049714,842556210,909325877c741684273,876164409,926298422,926428214,892810549,741552182c943272505,858863667,876096562,825766450,741881394,808859448c959460403,892953399,959985465,741750067,875705400,909325105c876162102,875640374,741357621,959592760,842412340,876096560c892416562,741553972,842150968,808661816,842556216,808727605c741355827,909521977,926103089,808987702,842413624,741487155c808662073,859190583,876162104,876099122,741617714,943011640c909718835,876176177,875640374,741946168,942814265,876032817c808987704,809056568,741421104,892678712,943011120,808987696c876164920,741750321,909521977,842216497,809067316,842151225c741488953,825832760,875574578,959982641,875640370,741355575c892874808,892481843,909716535,842609459,741422384,858928184c892876852,809067315,892940601,741488437,842150968,892351288c892873778,876165432,741749559,909521977,859190833,809053233c942749497,741946168,808465977,960049205,876110649,859320882c741879859,859387192,808924984,842607668,926103609,741879857c942815544,842348848,876096564,942683698,741947446,926496057c892549432,809067318,892679225,741683769,909521977,943010865c959982644,825506098,741356086,842412601,875837753,876096562c808531506,741487415,825832760,959459641,876176182,909194806c741814838,909717561,909128757,892873785,926430009,741619761c842608697,808530230,842607664,943272502,741880377,909521977c842216497,926442297,825243957,741816628,909259832,858927153c842542129,892351797,741357621,842216505,825242423,909716533c825832243,741554487,809054264,859125045,892953400,875903033c741421113,909261112,808924209,808987696,909718840,741554487c909521977,926103089,809053234,876163385,741814328,943010360c842347315,959996723,825309234,741879859,825439289,943075636c876162102,892417590,741684275,842150968,943142705,809053233c943207737,741880112,842150968,892351288,809001778,926234680c741748793,943272505,858863667,842542130,909522741,741751089c926037049,892942132,876096568,859320882,741487920,875967033c926364729,876176180,892417590,741947440,959592760,842412340c809053232,892482361,741814321,926496057,892549432,842607670c808925493,741947705,909521977,859190833,842556209,875574581c741552435,909652024,875573558,809053237,825635385,741355569c926496057,892351282,876162105,909194806,741421878,892940345c960049714,876110642,892874802,741815097,892678712,943011120c809053232,909456441,741422132,858994233,892351033,926428211c959657525,741617718,859387192,909194808,959996722,875640370c741355575,926037049,943274036,909716533,825832243,741749557c926038328,858797620,808987703,875900985,741750583,876164409c926298422,876110646,842346802,741422130,909521977,808858929c876162100,808793906,741683248,959788856,909259312,876096565c859320882,741879859,942814265,858798391,842621746,942880825c741880369,825636664,942879542,809053232,943207737,741487152c909259832,859254833,876096562,926167858,741685045,909521977c808858929,959996726,825506098,741356086,942814265,858927921c892873779,808857657,741618229,825831481,842347321,909716528l842609459,741553717l926494777,859322417l809001780,943011896l741423158,876164409xl842281270,892873776l809054521,741750581l858994233,909455929c959982640,859321394,741881912,875705400,959658039,842556211c892351797,741357621,960050489,942747698,876162096,909194806c741617969,808596536,808924728,892873785,892481849,741684272c909261112,808924209,959996720,925971506,741815091,858994233c925905721,808987701,892678201,741880629,892482616,942748724c959982642,859321394,741619768,825636664,909521974,909730613c859386675,741816112,926038328,858797620,842607666,842479925c741421877,909259832,859254833,842542130,876032821,741488439c943272505,875968563,959996725,926168370,741357619,825832760c925904953,892939313,959985465,741355569,808596536,808726578c876162096,892417590,741685552,959592760,842412340,926442288c943271990,741816624,842608697,808530230,842542128,858994741c741881655,858994233,942682937,926428208,842215478,741619253c875705400,892418359,809067320,825635385,741355569,926496057c959590962,876162096,892417590,741946680,959983672,926168114c808987697,942815032,741619768,892678712,943011120,842556208c925905717,741355575,858994233,825766457,876096566,925970994c741750583,892678712,858993968,959982644,875640370,741355575c875706680,926429752,876176179,892417590,741620016,808596536c808924728,808987705,842413624,741618227,926496057,892549432c876162102,959920178,741685298,858994233,875901241,892887861c942815544,741357878,876163129,876164661,876096567,859320882c741487920,858929464,959918389,842607667,959658041,741487921c909455928,842085683,842621748,858993206,741684273,808662073c943206705,809053236,825635385,741552433,909521977,842216497c959982649,825506098,741356086,808596536,925971768,892953392c825635897,741750582,926430520,942880825,876162103,892417590c741619256,926496057,808532280,959982644,892811314,741880376c892940345,842348600,876176180,875640882,741355568,909521977c875771185,842607670,842019126,741618488,909259832,808597808c842542131,892351797,741357621,876163129,926299445,876176178c909194806,741618230,959788856,959721776,876162103,825504051c741816374,909261112,808924209,808987696,842413624,741945907c909521977,926103089,842556213,892548661,741685299,909457208c858861876,959982648,859321394,741880374,959787577,926036535c876162101,892417590,741618739,825636664,875967286,876110641c959460914,741881140,909259833,808596536,808987700,959789112c741815609,943272505,875968563,959982647,926168370,741357619c959983672,926363705,892953397,959985465,741355569,875967033c825569331,876162098,909194806,741422899,959592760,842412340c892939312,909260089,741488185,926496057,892549432,892953398c943208249,741487667,909521977,909653297,926428212,959657525c741880883,943207736,842609462,959982648,859321394,741880374c858929464,875901237,909730608,859386675,741749816,858928184c892876852,926428211,943271990,741552438,892678712,943011120c876096560,842543666,741554482,858994233,892351033,892887857c942815544,741357878,825636664,959984438,959982641,875640370c741355575,875706680,926429752,876162099,892417590,741356851c943011640,842479155,842556210,909325877,741618737,942815544c808661297,892873784,842611000,741685558,909521977,842413617c876162104,842544690,741750582,859387192,909194808,876110646c859320882,741879859,892482616,942748724,842607667,959658041c741881137,808859448,808661555,959982648,942748722,741683249c809055544,842346550,892953396,892482873,741815097,909521977c926103089,959982641,825506098,741356086,892874808,859254835c809053240,943207737,741618229,926429240,875771698,876176180c909194806,741421617,959983672,926168114,808987697,842610488c741554232,909259832,859254833,842607666,858993206,741684534c858994233,825438777,926442290,842215478,741619253,808662073c959984951,842542134,892351797,741357621,926234424,942747959c909716537,825832243,741882167,926496057,892351282,926442296c875966774,741814585,909261112,808924209,808987696,825439544c741815602,909521977,825308721,809053236,808661305,741815088c842609976,875771189,876110644,808531506,741487415,858929464c909455925,876162100,909194806,741356342,825831481,808989753c842542135,842281525,741750582,842150968,808661816,876110648c875836722,741554225,943272505,892418355,842542136,909522741c741751089,859385913,875966521,959982645,825309234,741879859c859124280,943274032,876176179,892417590,741619256,959592760c842412340,892939312,926234169,741684786,942815544,808661297c892873784,892481849,741815605,909521977,808858929,876176180c875837746,741683768,892940345,842150450,892939316,825635897c741750582,959983672,943274040,909716531,859386675,741749816c875967033,892352057,876110640,909390642,741684277,892678712c943011120,892939312,809055545,741619257,909521977,875771185c808987700,875706680,741750324,892482616,943076404,959996729c875640370,741355575,808596536,943076664,876162105,892417590c741619256,875706680,959984440,959982643,859321394,741749297c909259832,859254833,959996722,842347314,741619253,909521977c859190833,892939312,926037305,741421618,909259833,959853368c959982647,859321394,741619768,892874808,909586739,842621753c926103609,741421622,926233144,959526454,892939318,842151737c741554482,842150968,808661816,809053240,909259577,741357875c909521977,926103089,959996727,825506098,741356086,926037049c876034356,809053238,825635385,741355569,959984952,943075897c909716537,842609459,741356088,875706680,943207224,876176184c842281267,741421367,808662073,943206705,809053236,943207737c741423415,858994233,943010617,842607669,909718582,741356848c858928184,875902516,842556213,892351797,741357621,859124280c858927927,876162102,875640374,741552691,858929464,842543669c876096561,858862642,741423160,909261112,808924209,959996720c842544178,741553976,909521977,859190833,892939312,808597817c741423153,842609976,943207989,892939319,825635897,741750582c859189817,926495798,909730616,842609459,741618232,892679992c808661815,876096562,858862642,741552433,876164409,926298422c876162102,825767986,741553968,943272505,875968563,842621747c959591478,741488948,926038328,943142196,892939317,959985465c741750067,926494777,825767729,876162103,892417590,741488184c959592760,842412340,959996720,858863154,741815097,909259833c808596536,876096564,825372722,741816113,858994233,858993465c959982643,859321394,741881912,960050489,842610993,876110647c808531506,741487415,859124280,892810039,909716531,859386675c741421875,892941625,825374514,809053238,909259577,741816371c892678712,943011120,892953392,825832761,741552951,909521977c943010865,842542129,875574581,741552435,842150968,909128504c959982643,875640370,741355575,875706680,926429752,876176179c875640374,741880632,942815544,876099127,959982648,892811314c741684784,842608697,808530230,892939312,842151737,741881906c858994233,909455929,892887865,942815544,741357878,909718841c875705909,892939315,825635897,741750582,942814265,925905208c842607667,942880825,741553206,842150968,909259064,892887864c842611000,741749817,926496057,892549432,892873782,859388216c741814322,909521977,943206456,959982641,825506098,741356086c959983672,842479672,809067315,825635385,741355569,909717561c892678965,909716531,842609459,741880120,926430520,825636665c892873784,943207225,741486898,909259833,808596536,892887860c926233145,741422129,858994233,875573817,892939320,926037305c741749042,859385913,942880306,842542135,892351797,741357621c892941625,909717561,909730612,825832243,741749557,892941625c943272249,926428214,858798389,741947442,909261112,808924209c808987696,825439544,741815602,909521977,892876081,809001784c875706680,741422900,959787577,825569591,809053232,825635385c741355569,926496057,942813746,876162104,909194806,741552950c959788856,959721776,809001778,876164920,741356084,909259833c808596536,808987700,959789112,741815609,943272505,875968563c842542135,892548661,741618225,808662073,943077175,892887863c808857657,741618229,926233144,959525424,876162098,875640374c741814835,959592760,842412340,959982640,859321394,741618486c876164409,926298422,842621750,808465206,741552434,858994233c943010617,892873783,926496568,741880118,875967033,925906745c959982646,825309234,741879859,842412601,808925497,876176181c892417590,741814326,909259832,876032049,926428209,909129525c741815857,892678712,943011120,892939312,809055545,741619257c909521977,842216497,892887856,926496568,741552694,842150968c892351288,959982649,875640370,741355575,892874808,959919673c909716531,842609459,741421624,875967033,892352057,876110640c858862642,741553976,842608697,808530230,892939312,842151737c741881906,858994233,876098361,876096569,925970994,741750583c825635385,859191350,892953392,825635897,741750582,859387192c942749496,842607670,926103609,741552694,909455928,842085683c809053236,943207737,741423415,892940345,842348600,892887860c943207225,741879858,909521977,926103089,959982645,825506098c741356086,942815544,825439543,876096563,808531506,741487415c825635385,892548918,909730608,859386675,741488432,926430520c825636665,842542136,825504309,741553462,842150968,808661816c876096568,892416562,741749559,909521977,943010865,809067312c842151225,741488953,808596536,859387192,842542135,892351797c741357621,808859448,876099385,909716534,825832243,741618741c926496057,892351282,876110648,858862642,741750323,909261112c808924209,959982640,925971506,741815091,909521977,825308721c876096565,909652018,741945399,892941625,825832498,876110646c859320882,741879859,825373752,808595509,876162096,909194806c741552433,942814265,925905208,876162103,892418098,741487669c808662073,943206705,876110644,925970994,741685303,943272505c825308979,876096560,825766450,741881394,926494777,808859953c876162098,825307187,741619768,859385913,943207730,876176176c892417590,741488184,959592760,842412340,842607664,842019126c741552691,942815544,808661297,926428216,926300469,741881906c858994233,858993465,842556212,909522741,741487924,808596536c825832504,809053236,825635385,741355569,959984952,892613433c876162104,892417590,741553459,959788856,959721776,876110647c808531506,741421874,892678712,943011120,876096560,859320882c741488176,909521977,842216497,909716536,825569328,741553458c942814265,909455416,959996724,875640370,741355575,909652024c842215990,909716537,859386675,741815352,859385913,942748217c842542129,808466229,741815606,842150968,808661816,876110648c808792370,741355570,909521977,875771185,926428213,859189558c741422134,892874808,875575097,876096561,859320882,741879859c859387192,808924984,842621748,926103609,741879857,808662073c859190583,926428214,842021173,741422642,809055544,842346550c876162100,926168882,741487929,909521977,842216497,959996729c825506098,741356086,842608697,808990773,892939313,959985465c741355569,858929464,875573813,909716536,825832243,741685559c926233144,892614198,809001778,808662328,741488692,842150968c892351288,876162098,909586483,741552180,909521977,825308721c876096562,959919154,741619254,959591481,909456436,842556215c892351797,741357621,909261112,926169399,909716533,842609459c741421363,926038328,858797620,809053234,808596793,741880889c909261112,808924209,809001776,909718840,741554487,909521977c943010865,892939313,808597817,741750577,825831481,842347321c876096562,859320882,741879859,825373752,808595509,876176176c909194806,741881395,859189817,943273014,876162099,892614962c741945907,875706680,842412856,892873784,943009849,741945906c943272505,858863667,926442292,842215478,741879859,960050489c909391160,876096564,859320882,741487920,859124280,959854384c876162102,875640374,741814835,959592760,842412340,892953392c926234169,741684786,808662073,943206705,876096564,925970994c741685303,858994233,909455929,876162096,842084403,741946417c842150968,808793649,876110645,859320882,741487920,859124280c959854384,876162102,909194806,741356342,858929464,842543669c809053233,959526713,741487923,892678712,943011120,842556208c942879797,741488439,858994233,892351033,876096563,925970994c741750583,842150968,892678712,959982640,875640370,741355575c959984952,875837490,876176177,892417590,741947440,825635385c808859446,876162100,925905459,741618226,926496057,892549432c926428214,892743990,741553969,858994233,909455929,892953394c858928953,741881136,875967033,909456953,959982645,825309234c741879859,943206456,842283061,842607668,926103609,741814582c825636664,942879542,809001776,859387704,741553462,926496057c808532280,842542128,825243445,741488694,909521977,926103089c959982641,825506098,741356086,842150968,942813752,892953401c959985465,741750067,959983672,926363705,909716533,842609459c741881397,808662073,875639345,892939321,825832761,741423156c909259833,808596536,892953396,858928953,741357104,909521977c959460657,892873779,825373497,741684534,808596536,808727608c842542134,892351797,741357621,876163129,875836981,876176177c909194806,741814577,909652024,842215990,842607666,959591478c741685556,909261112,808924209,892873776,942815544,741422132c909521977,825308721,959996722,926168370,741422134,926494777c875772209,876162101,876099122,741617714,876097592,926496054c909716532,859386675,741553968,858929464,825569333,809067320c959590713,741945392,926234424,875967792,842542132,859255097c741749048,926429240,825832249,892939313,808597305,741355573c892418097,808531507,946026551,892483893,892483126,892811308c959525171,942421810,909391920,892941876,892483628,909719093c942421044,876032569,959592243,942684204,858992690,962803249c892877109,842217779,909261100,960051506,942421301,892809524c876033848,959461676,808988983,959198518,858797618,842216758c959461676,925906740,962804022,943012144,926233143,825505580c858863672,959199545,959789365,909129520,842283052,959460657c942421558,925972786,825700404,959461676,825635379,962801971c892614960,892548150,892811308,909456184,942420537,825766457c808924465,825766188,909718069,741553456,842609976,808858933c959982641,858863154,1664103220,909457208,825767731,842607668c892941366,741619762,859387192,892743986,842542131,942879797c741488437,875639863,859060280,892873778,959983929,1664694578c959787577,876098872,959982640,859321394,741423416,960050489c859191345,842542134,909586745,741749041,926494777,925906993c959982641,808989746,1664235061,892418097,825768240,959198006c876032564,959984697,825505836,842544439,942421046,892416564c876033073,942684204,892547641,925642800,825766196,876032822c942684259,875836980,959198259,808597808,926037560,892811308c808728373,942420791,858797623,808465202,959592492,943011633c959199285,825833781,909261113,892811363,943141686,824981297c825569592,842478646,808987704,959789112,741685297,959722040c942813240,809053233,942749497,741750320,959788856,842544694c876045112,808597041,741814576,959591481,808531508,876096565c842085426,741751091,875639863,943077432,842607673,892352821c741945655,926496057,926103352,876045106,942946097,741554487c859124280,926364727,842607666,842215990,741356601,925971511c909127733,892939320,942750009,741882168,959788856,959590704c876045106,842347825,741356596,875706680,808726835,892873784c859191352,741881398,825831992,808989495,892873780,926038328c741946934,959984952,858863154,842556208,909586745,741945649c892482616,909391156,842607664,909521206,741946928,825831992c825766711,876096563,858862642,741750584,909455928,926103865c842556214,876032313,741750581,892940345,842150450,809053240c909195065,741815093,825831992,942683447,842607673,875967286c741881396,808596536,926102328,942760758,943076657,859255863c892483628,926103347,942421300,943273010,909653808,842610732c808596787,942420533,842479664,842610742,825505580,808858931c962803256,876032564,959984697,943011884,959854392,942421559c959789104,892481590,909261100,808794420,942420018,925972786c825372982,943011884,825768247,946024755,875639348,808597816c825766188,892940853,741685559,943273273,909325109,876096561c909457201,741750585,959788856,825570870,959982647,926168370c1664496436,909194295,959919160,876162099,926363699,741357361c943207736,926496311,892873785,842611000,741946425,926430520c876099129,842542132,876032313,1664300848,809055544,892483893c892873777,825833784,741815862,892418097,808794418,959198514c808531506,825373490,943011884,959722293,942422326,808924471c825373750,943011939,808663353,925643824,943075636,875902261c909261100,909390642,942421303,926431285,842545462,859060524c942747952,942420025,909654069,909325874,959592547,808793905c942420793,926298681,925906744,892811308,875836216,824981553c909455672,943075634,876096561,808792370,741683255,859125560c909390641,876110644,842346802,741749810,842150968,943142193c876031032,925972017,741946937,859189817,909389872,892873784c909588536,741357625,825832760,909587250,926442290,892352309c741618742,825831992,909653303,876162101,842478131,741553202c909261112,925972279,942746673,842151217,858928952,959789356c909455925,962801976,909654064,808858422,942684204,875837751c942421553,825373236,943208245,825505580,875771189,959198773c909325874,808924212,943011884,959854392,962804023,825242420c943271984,842610732,842347575,942420022,925972786,808990004c842283308,926101816,959199028,892877109,926364977,825766188c842609717,1664562225,926234424,858862896,842607671,842282549c741486648,926233144,959526454,876096564,892416562,741881911c875639863,842610488,808987701,892744760,1664692535,943207736c943273527,892873776,825373497,741748793,859189817,942945590c842542132,892809529,741946419,942815544,825439543,808987701c926431544,1664364599,892418097,842479670,959197490,959789365c925970993,842283308,858927668,942420274,859190578,959918901c943011884,808663353,925643824,892547380,942946358,892483683c825439282,942420537,926431285,959920438,942684204,825375031c942421297,892876848,842610233,959592492,892614449,942421815c892416564,925906736,892483683,875574072,824980533,859124024c959787318,926428209,808924981,741553974,825832761,942815545c959982648,959919666,741947188,959984952,808465209,876045108c808597041,741552688,959984952,943075897,842542137,892809529c741749811,808596536,842282296,808987703,942814520,741422393c842608697,808990773,926442297,808924981,741356082,892417079c876163637,842607672,926298422,741684275,825831992,808858935c876096569,875836722,741947185,808596536,942879544,876176179c909586483,741750070,892483896,859060020,876031030,842347825c741684281,875705400,959787569,842542131,892809529,741422387c926429240,959656761,892887861,808859704,741554485,825635385c959461174,959982640,926168370,741749556,909194295,842018866c842607668,875967286,741684788,825831992,808858935,809001780c926496056,741553200,909457208,808990515,809053241,909456441c741684020,859385913,892744754,876031026,875640881,741683763c909259832,825702704,842556211,892809529,741486646,859387192c809054514,959982647,892417074,741552944,808858169,842217523c842607668,825241910,741881400,925971511,926232629,809067318c959590713,741684786,825831992,909653303,842607669,926101558c741421368,825831481,875704889,809053239,942813497,741881143c825635385,909652272,876045112,926233393,741619251,859124280c825570359,842542131,892809529,741814326,959788856,926364208c842607665,959854901,741750068,859189817,892810550,842621745c825241910,741881400,892417079,842150965,809053241,909259577c741685299,825831992,909653303,926428208,842021173,741422903c926037049,926299700,842621746,858993206,741421108,825635385c909652272,876031032,959920177,741357112,892678712,859189559c842542131,892809529,741881144,892874808,959592249,809001785c876164408,741816372,875705400,909523255,809053236,875705145c741487926,875639863,825307442,809053235,808596793,741749817c825831992,943010871,809001776,859387704,741422390,859124280c808923447,959982643,892811314,741749304,859385913,892744754c876031026,959920177,741750072,892482616,825504564,842556208c892809529,741946419,909718841,909260597,876096567,942944562c741880121,808858169,842020403,926428208,808924981,741356082c925971511,808663348,876176178,842478131,741882164,825831992c825766711,959982644,808532018,741684016,959984952,842085938c876096568,808595506,741422646,842150968,943142193,876045112c875902257,741356338,875706680,925906737,842542132,892809529c741421110,959788856,858927408,926428213,858797877,741946419c926429240,943206969,809001783,825636408,741750067,909194295c808792888,876096566,909193778,741618999,825831992,859321399c808987703,892483896,741618482,875706680,909455416,842556209c875574581,741815600,808858169,858994227,876031026,876099121c741619767,926429240,892744505,842542128,892809529,741488944c825373752,825372981,842621752,875769910,741947705,926496057c842543922,959982644,825766962,741355577,942748727,859321393c892939316,825635897,741357361,825831992,825308727,926442294c842021173,741486640,808858169,960050227,892873783,858927417c741553719,959984952,909391666,876031032,876099121,741357618c892678712,842084663,842556210,892809529,741356851,909259833c859386424,842607664,875769910,741751097,875967033,942814521c876096567,808792370,741487922,959525943,909194804,892887859c926430009,741882166,825831992,825308727,892873781,959983929c741618997,942814265,825373233,909716535,959721520,741946937c892874808,842544441,876045104,825767985,741750070,959984952c859255865,842542136,892809529,741553720,825831481,859256626c876162096,842086450,741486898,892940345,892483384,892953395c892482873,741880370,892417079,925970997,892873785,909455929c741488696,825831992,808858935,959982644,808990258,741422130c942814265,825373233,959996727,858863154,741552948,959787577c959918135,876031030,808990769,741685043,808596536,808924728c842542134,876032313,741423157,943010360,808465203,892953401c959984953,741880372,960050489,842609464,809053235,859386169c741357621,892417079,842150965,842542132,825701685,741618486c825831992,875771191,842621749,926101558,741816626,892941625c859060536,926428210,875575093,741685043,909457208,875641139c876031032,892876337,741947698,960050489,926496056,842556208c859255097,741617976,842412601,959656755,808987699,808859192c741814576,943273273,875967541,876096560,876097586,741749047c959525943,959526708,842621744,909324342,741945648,825831992c926233655,842607673,943272502,741553974,909652024,842018870c892873781,876165432,741488692,859124280,808793904,876045104c925972017,741356087,926496057,842346802,842542131,892809529c741750072,909259832,943077424,808987705,808859192,741683760c909718841,960050485,809001777,808662328,741619762,942748727c909193784,808987696,875900985,741946674,825831992,925905975c876096562,925970994,741750583,875901496,858928947,892953401c942750009,741945905,909259833,926167608,876031030,959526449c741684791,892941625,808923193,842542135,892809529,741619256c842216505,875706416,842556208,926102581,741684018,858928184c959789108,842607670,892352821,741357106,858862647,959788597c842607667,943272502,741945652,825831992,808858935,842621745c858796342,741881904,875901496,875706163,926428208,842021173c741619250,858929464,842543157,876031032,959920177,741488184c892679992,825766711,842556209,909586745,741552433,875967033c892481587,876096566,875639346,741422388,859124280,858927927c926428212,859256117,741486902,875639863,909522744,809001780c926037816,741423408,825831992,959460663,809053238,876163385c741487408,842150968,892613681,926428213,892743990,741945908c808596536,942750001,876045104,926430257,741618993,960050489c875968561,842542131,876032313,741750320,892941625,909194546c876096568,875639346,741750068,892941625,842151730,809001781c875967544,741880887,875639863,892417848,892939315,892482873c741554230,858994233,959918393,808987704,959591736,741816121c926234424,909520951,942760760,909325617,942814001,959461676c959461683,942421296,960051253,875968049,959789100,926102065c942420790,859321655,875575351,943011884,959656757,946025012c892547641,859320881,842283052,808727094,925643061,842281268c842085427,959461676,892941618,959197495,959656758,960050993c842283308,892679225,946025528,825373236,909324854,825766188c875966773,741487159,926496057,825309496,892873778,825833784c741422902,926038328,842347828,809053233,858928441,1664234800c892876088,859256115,876162097,926168882,741684537,825636664c892940849,876031026,808793905,741880632,858929464,942813493c876162099,875640374,1664365107,959787577,926036535,892939316c825832761,741486898,892418097,942750004,942421561,842217781c909587248,842283052,875835698,942420789,909654069,892483121c959789411,892680249,942421553,859125813,859388213,842283052c875968560,959197237,926103090,825634873,825505580,808465719c942421558,808924466,892418352,959592803,876163896,942420529c959920176,926495539,959461676,892941618,824980534,875901240c943206713,808987704,892678201,741421872,842150968,892613681c876110643,825372722,741488433,959984952,808466738,892873780c858993976,741946169,959788856,942815030,808987698,942881080c741749813,942748727,808726840,876110640,808792370,741422388c808661305,875638838,959982646,959919666,741423156,892874808c909260345,942746680,959722801,892942385,842610732,825832501c946025527,859059506,959656503,892483628,892875572,942420274c926167604,842084921,943011884,959656757,942421044,842479664c959853368,909261100,892547379,929247282,892547380,942749239c909588524,858927920,959199024,892351281,943208505,959789356c892482103,942420021,825504313,842086454,825766188,942813749c1664235316,859189817,943273014,842542130,926102581,741815090c926233144,808726576,876096564,942945074,741356593,892876088c926168371,892873778,859388216,1664167986,959788856,943206712c876031025,909392177,741684025,858929464,926363701,825830449c825634867,741880372,859385913,909325618,876162100,842544690c1664365113,892418097,892942390,942421554,959789104,875771190c942684204,808465974,942421553,875901497,876032313,892483628c859123765,942422072,859125813,959658291,959461475,842347824c942420024,943273271,808990769,825505580,859190579,959199027c959789365,825570352,858863916,842151472,942420272,892547641c876098097,892483683,875705394,824980017,875901240,876098866c809053233,909456441,741880628,892941625,859060536,808987698c875967544,741553465,926496057,825307954,876110646,926234417c741880887,859385913,858863154,959982647,959788850,741357872c892417079,808596277,926428212,858798389,741488690,808661305c943075638,876110649,859059506,741881137,859387192,825505336c942746674,842282289,842543927,909588524,825833776,959198770c943012149,926037049,892811308,943207993,962803505,909325874c842609205,825505836,926430519,942422326,842610741,825635127c859060524,925907248,925644851,825635124,825438776,959461676c808727862,962803254,909128497,892418352,892811308,825634871c959199286,808596276,909457718,825766188,808858421,741355827c959983672,858796345,876162096,842086450,1664692274,858928184c808990260,892939319,825635897,741880370,925971512,842021173c876096566,875836722,741356596,875705400,926495289,876031030c892418097,1664694320,909261112,808924209,842607670,926103609c741685048,842412601,942750009,892873783,808596281,741750584c892418097,875770422,959198519,875639604,859060529,842283363c842150200,959199280,892746032,808662322,842283052,959656244c942420531,892809524,909391671,943011884,959592761,959197749c926103090,842412089,825505635,808464950,942420530,926233911c909390645,959592748,943141688,942420280,892876848,959852856c959789356,909652281,824981043,892678456,943077173,892887862c808596281,741750579,808858169,960050227,876162103,858863666c741422130,926234424,926168624,876096566,909457201,741421623c909261112,825701425,926442289,842084662,741684281,909194295c842347576,892939320,959527225,741487161,909521977,892876081c876096569,858862642,741816120,859189817,808596534,942760756c909325617,842216241,959789100,892678705,959197238,858797618c842610996,892811308,926299705,942421303,825635380,909719344c825505836,842544439,962804021,943274293,925905461,959461420c909719088,925643570,892809524,825505840,909261100,960051506c959198261,959656758,909455410,892811308,926036025,962801719c943012144,943208758,825766188,926494773,741421369,942815544c943143216,842607669,875769910,741751097,892874808,808662841c809053234,825635385,1664366129,925971512,875706165,876162097c859255347,741683504,909259832,892351538,876031030,926430257c741881137,842150968,909260593,909716534,859386675,1664299827c943010360,959722035,842542136,808466229,741879865,892418097c825309492,942421298,859321655,825637173,959461676,926364978c942420792,876163641,926101810,943011939,892940857,942421553c892809524,926233144,808859948,959460656,942422073,842412596c808792116,825505580,842348598,942421817,859190578,842019894c859191651,942881075,942422324,825635380,859388208,892811308c808924729,824979506,875901240,825831993,842607669,959591478c741816628,842608697,943142709,892887861,926496568,741880118c825831481,842413369,876096568,943011633,741619250,892482616c892416820,842542136,909391925,741946168,909194295,808662328c892953392,876099897,741749817,858994233,825438777,808987696c959985976,741947444,842412601,858862387,942746674,909194545c892744756,892483884,925906745,946025780,942944825,959853872c959461676,808988983,959199542,909392181,808728369,825505836c842544439,942421046,892352821,926497080,959461420,909719088c929249329,842281268,943076145,842610732,859255092,959197235c959656758,959853874,942684204,842021177,959198773,842479925c942813234,825766188,943271989,1664562737,825635385,959461174c926428215,858797877,741553459,926038328,943142196,926428211c892810549,741357110,925971512,858798389,809053233,859125305c1664233784,960050489,842021177,876031033,892678961,741552952c959787577,808792375,876162102,875640374,741552952,892678712c909456432,959982649,926168370,1664627254,892418097,909195572c942422323,959460919,808728121,842283052,959984689,942421041c875836722,959853872,959789100,875704883,942421559,892809524c858796088,943011939,926103865,959198257,875836978,960050484c825505580,892940598,959197489,808596276,909129526,909392172c909455670,959199536,959591986,959919672,943011939,825374264c824980530,909455672,842150706,809053233,943207737,741618224c892874808,942945337,926428216,842215478,741618232,875705400c942748721,876110648,909457201,741488697,942814265,859126071c959982646,809056306,741684785,875639863,892942392,926428208c960049206,741947448,909521977,825308721,892887863,926038328c741552436,859387192,892417592,942746678,959722801,842543921c842610732,842610486,959198258,876032564,909588022,909261100c959722290,962803251,943206964,909588528,875706412,892352569c942420787,926364983,909326640,959789100,926233395,925645106c842281268,859124019,909261100,892746036,962801974,825636404c875968565,942684204,926496825,942421556,808989241,909194553c825766188,942813749,741815860,959788856,926365238,842607670c959854901,1664431668,809054264,808662581,842607668,925907253c741487920,959722040,859123768,926428213,842021173,741880117c960050489,942945075,876031032,892614961,1664233785,859124280c892482615,842607671,926103609,741881656,875901496,825438260c842607666,842215990,741750584,892418097,808859954,942421557c825766457,859189297,842610787,808792372,959199538,909325874c959920436,842610732,892679223,942420024,943273010,892612657c842283308,892678456,942420020,842543673,858994228,825505635c859189560,959197239,842479925,892613938,959592748,943141688c942420024,892547641,959526962,942684204,943075895,824981554c859124024,875903285,842621747,842019126,741422896,943207736c959787062,842607669,909324342,741357879,959787577,959919664c842542134,808991028,741947447,875967033,842020153,892953399c926300217,741881145,942748727,808858929,959982640,959461426c741816119,808661305,825831478,892939320,825374521,741554231c959984952,808728370,942760756,959460657,808727609,943011884c959591992,942420528,808662322,926298422,942684204,875835961c959197751,959789365,875835442,875706412,842020921,962801976c926036788,859125554,942684204,808662840,925644848,876032308c858796857,842283052,909652022,942422328,942814777,892810802c942684204,909261111,946025011,926233911,942945587,825766188c926430773,741356082,943206456,859387957,909716531,942944304c741554225,892418097,842348850,942421304,875901492,959854131c909588579,825374257,824979504,842346808,926363699,876096562c859059506,741946934,825636664,808530486,942746672,858928433c842479408,842283052,875770933,946025265,808858164,825701943c825766188,960049205,741486647,808662073,942880055,808987697c859123769,741422130,892418097,959592756,959197234,892614960c909195063,959789411,909260857,824981812,859124024,876097846c808987696,859190840,741488944,875967033,808597554,942746680c959460657,842412344,909261100,859191604,946026544,926429753c909588275,825766188,825832501,741357619,926038328,825242932c892873778,959525689,741487923,892418097,842610742,959199542c876032564,875706168,892483683,959723063,824979506,875901240c959788338,959982641,959461426,741357623,960050489,808531761c942746678,842151217,825504313,943011884,876032569,962802225c858862388,926496825,825766188,926233909,741357622,892940345c892482354,809053233,892876089,741946676,892418097,959920432c942421552,842019380,892418352,909588579,808530736,824979763c892678456,909522485,876162096,808990770,741814323,875705400c959788599,942746676,842282289,809055541,909261100,825833778c946026296,842610736,892743986,825766188,859189557,741617719c875967033,942814521,892939315,825571385,741488437,892418097c926365750,942422066,959789104,859191093,909261155,825702706c824981811,909455672,943272754,959982646,875640370,741488185c926038328,808923700,942746680,959722801,959721778,892483628c909521718,946026549,942750005,959918648,825766188,809055285c741814582,808859448,909654073,876096566,825308210,741488176c892418097,909193782,959198008,825702704,842150712,942684259c909522232,824979507,808792376,892745529,876096565,876097586c741617977,926496057,875574840,942746673,842151217,825374520c842283052,960050225,962803763,858928690,909129265,825766188c842151477,741684793,892678712,876098864,809053233,875902009c741750835,892418097,859191602,942421040,959920176,959723059c892811363,960051512,824979766,842346808,959919417,876096568c858862642,741683249,825832760,876032562,942746677,909194545c892680499,842283052,825767732,946026802,875770420,909260085c825766188,808858421,741749048,943010360,926167347,808987699c825833272,741947440,892418097,825375028,959197493,892614965c892875577,959461731,892875063,959197751,859322674,925972023c825505580,808464950,942421809,825635385,942683956,959789100c825832241,942422066,825439543,959723826,909261155,892481585c942420792,875770420,842478391,959461676,943208499,824981556c909455672,926167858,808987702,859387704,741683257,909261112c825375031,825778994,926495538,741421361,959591481,842216756c825764916,943272754,741422134,859124280,876032823,942746672c959591729,925904948,842283052,909457456,946026552,926036532c926431545,943011884,943143223,942420791,926233906,909325361c892811308,959525171,942420530,842610736,842282035,842610732c825243960,929248054,892678452,909719090,859060524,858796336c959198773,825636404,925906485,909261100,808661041,959198265c959789365,943076401,825766188,926233909,1664431161,959788856c825440310,892873778,926232633,741552178,909261112,959721528c842607673,825439286,741356595,859125560,926298417,809053233c859125305,1664168248,809054264,825637174,876031031,842150961c741880369,825831481,959591481,909716530,859386675,741815091c959984952,925972530,959982647,858863154,1664497462,892418097c825833776,959199288,808596276,959854902,892811308,875836216c959197490,875573302,892744761,842610732,808792374,942420018c825439543,892678449,959789411,909652281,959198516,859257136c925972786,825505580,825374776,942420534,959527221,808990000c859191596,858929459,959197489,892614965,808728121,959789411c808990775,824981047,892678456,892614709,808987702,875967544c741552948,859125560,808596273,892939319,825832761,741487154c892874808,858993972,809001782,926234680,741748793,892940345c909717810,942746676,842413361,809056563,959789100,842544432c942421298,825439543,909586738,842283052,943206704,946024759c875903024,892547893,942684204,842085173,942421045,892483893c842348597,825766188,942813749,741552695,875967033,858929458c926428211,842085173,1664103476,926429240,892744505,842542133c842150709,741618741,926038328,943272756,892939317,959527225c741880881,892418097,842282545,959198257,842217776,859387188c892811363,909193523,959199286,875639604,842216497,892483628c892482099,942420021,842086709,842149940,842610732,943011640c824979506,825569592,842478646,809067320,842348089,741553970c859125560,942748209,892873778,926430009,741357113,808596536c909588793,809053236,876163385,741552944,943010360,959722035c942760754,842151217,859125561,959789356,875967798,942421817c825439543,892941874,959461420,842347824,942422328,959459892c875968313,959789356,842348601,962803248,959723058,943208245c825766188,825832501,741751096,825636664,859190070,959982643c943206450,741618230,808859448,875573811,892873784,909588536c1664628537,808662073,959459377,892873784,926496568,741750067c892418097,909522229,942420534,959920176,825767986,842610732c943208496,942420024,926233906,875968560,943011939,959854392c959199543,943012144,959918648,959789356,909129268,824980021c842346808,858929458,809053237,942813497,741553463,808597816c926103608,959996720,909194290,741422645,909457208,959525941c926428211,926300469,741946165,909457208,808529972,942746680c943076657,825636664,842283052,825438516,946025776,942682681c842217016,842283052,876164916,942422320,892745015,876163380c842610732,942749748,942422324,959789104,808990518,825766188c859189557,1664562489,892941625,959526450,959982643,809054258c741881654,892941625,825372985,959982648,825439282,741421364c943207736,909521718,809053240,808858169,1664497456,892418097c808858164,942421561,808793394,842283061,909261100,892746036c824981302,808792376,926103097,842542133,892351797,741487672c876164409,808726582,942760758,959460657,876032822,842283052c926298418,942421301,926233911,858797621,892811308,909455415c824980532,892678456,909522485,876162100,892614962,1664432181c808597816,858863928,926428215,876033333,741618488,875706680c825504051,892873779,859191352,741881398,842608697,925904950c942746678,842282289,909717558,959461731,926365749,942420278c959459897,892743984,959789356,842086709,959199281,808597808c926037560,842610732,892417331,942421555,959789104,808990518c825766243,859189557,741815609,842150968,808466225,959982649c809054258,741750582,875705400,808728887,809053241,942682681c741749302,859387192,825832760,926442288,808728117,741879857c892418097,926431286,959197494,943274293,825242165,842610732c825243952,942420790,825504313,825636150,892483884,943011897c946024756,909587762,959592247,959789356,909129268,824980021c842346808,858929458,959982645,875640370,741946420,808597816c909193273,842542131,808924469,1664366136,959787577,876098872c842542131,925905717,741946681,926430520,892548921,942746678c892679473,842413622,942684204,875968052,942420280,942682681c876163897,909588579,808596272,959199284,909586996,943009843c909261100,858992689,959198772,959723058,943208245,825766188c825832501,741751096,959788856,842019632,926442293,825307957c741815601,809054264,942814517,876162105,859191090,741357104c909259832,959854640,842542134,842217525,741488948,892418097c926495282,962802485,858863920,858992688,892811308,875639091c942421809,942881077,808859959,959789356,842019893,942421559c808662322,960050743,842610732,943011640,828583986,825569592c842478646,809053240,926233657,741552439,859125560,909390641c876162099,825504051,741487412,892941625,926036020,892939320c809055545,1664233783,960050489,875641137,942746680,909194545c875639348,892811308,842217269,942422073,825439543,876164658c942684204,909326647,942421301,825636912,875968560,892483683c892678197,942421560,892483893,842348597,825766188,942813749c741552695,959591481,808662068,926428214,842085173,741356596c808596536,926431281,809001777,808531512,741422904,942814265c858927921,809053241,825374009,741619257,892418097,959656502c942420025,892352816,943010356,892811308,875639091,962802225c959789365,842150449,892483628,808990771,942422072,842610741c909456441,959789356,808990775,824981047,892678456,892614709c842607670,909324342,1664366386,859125560,825504049,842607667c858796342,741554480,859124280,942684216,876162099,808529971c741881400,858928184,909457204,942746676,842282289,859321143c892483683,825570102,942420530,825439543,808597809,959789356c842478133,942420018,942880050,959983672,909261100,859321905c942421303,825635385,909588019,825766243,960049205,741881905c960050489,842609464,926428210,842085173,741880889,943273273c892875317,876096562,892743986,741552179,809054264,825570357c842621746,842019126,741488437,892418097,875836977,942420535c909654069,808661298,892811308,959590707,942421556,876163641c925905201,842283052,859125297,946024752,892352816,808924980c959789356,875641141,824981558,892678456,876164917,808987701c825636408,741618997,859125560,875835953,842607665,808662070c1664364853,825373752,808662326,959982641,842283314,741421873c859124280,876032823,942746672,959591729,925904948,959789100c959789107,942421808,825439543,825635891,942684259,875770425c942420532,926300208,858797110,959789356,943142967,959198003c876163636,875705141,842414124,842019639,942422328,875901497c875705401,892811363,875836216,824980786,909455672,876163378c809053236,909653305,741554228,859125560,892613425,876096566c943141938,741421113,858929464,875770165,876045104,842150961c741749553,825635385,842414134,808987704,909588024,741879860c892679992,808661815,926428208,858992694,741881392,926037560c858796083,876176181,942946098,741879858,959591481,942814004c942746675,842413361,875968818,842283052,943206704,942421814c825439543,876097842,842283052,959789104,962802996,926036788c909456690,825505580,859124024,959199284,943012144,892875830c959789356,943009846,942421041,876032569,875638837,942684204c926300469,946024504,892941620,859123762,842283052,909653812c942422324,842086709,875837234,825766188,859189557,741684537c942814265,859125041,959982648,959983666,1664626745,842609976c926103093,808987698,875900985,741880376,942748727,892548401c892939315,808858681,741814585,942814265,959789106,809053237c808596793,1664300345,942815544,875900977,876096560,859126069c741816112,825831481,909129017,892939316,909653817,741946160c892418097,926429746,942420274,842086709,808532021,942684515c943142456,942420025,859125808,808859441,959789100,959459891c925642804,876163380,926495541,942684204,892417590,959199285c842543668,808465976,942684259,842021177,959199029,892746037c909194551,892614700,892482873,959197238,892746032,926036788c842610732,926037047,824980528,875901240,875639353,809001785c809056568,741617973,943206457,909325878,876162097,842478131c741552181,892940345,892352312,876031026,959723313,741553200c808596536,925970738,842621748,825569334,741685299,926496057c808989234,876162100,859321906,741880889,959788088,942813493c842542131,825440309,741423417,875705400,959788599,942760756c842282289,809055541,842283052,825636912,959198265,875967794c909325108,909261100,808923952,959198260,892877109,875966771c825505580,942748212,946026551,892416564,959919153,959461676c825505586,959197238,892614960,909194293,942684204,892352825c942422064,892941620,842151986,892811308,892481593,962803761c825833781,909127991,825766188,959590965,741422130,926429240c892744505,876162096,825373746,741421368,875706680,926102328c892873783,959983929,1664628280,942748727,959460657,876162100c808529971,741749046,842608697,909194295,892873785,959983929c741355832,959788856,842019632,876096560,842348853,1664300597c909259832,959854640,842607668,942814262,741486898,892418097c825768240,959197750,825702704,875771960,842283308,842019380c942420024,909194807,959590707,859060579,875573552,925643313c825635124,825505592,959789356,909326393,942420791,959722041c808794422,959461676,926429745,959199541,909261104,808464689c892614755,808531257,942420787,842479664,925970744,909588524c808597041,824981049,842346808,926363699,926428210,926300469c741620023,825832761,858928953,876110642,959460914,741749047c825832760,858993714,876031026,959723313,741486643,909261112c808792120,959982645,909718578,741815353,808859448,892548147c926442290,859256117,741880885,892418097,842479670,942420018c926429753,909260853,875706412,842086457,942421561,842610741c909456441,892811308,926495031,946026546,859059506,876033848c943011884,942749240,824981558,808792376,875837753,808987705c926037816,741486646,959722040,909455672,842607664,875770422c1664300854,926234424,842479921,959982648,959461426,741750322c959984952,808728370,942746676,959460657,808727609,892483628c909259826,942421047,943273010,825766448,959461731,842478900c942420528,876165173,909194546,959461676,892875063,942421048c859059506,942683448,825766188,842609717,741945396,808662073c875640375,842556214,959920436,741684791,842150968,825243441c892873777,842283320,741945653,859385913,875966521,808987701c909260600,741880376,892418097,892941619,962802484,892746037c875902774,875706412,808532025,959198260,926036788,842084403c943011884,892482617,959198513,909325874,875770421,959789356c925970999,828584503,909455672,909261112,926428214,959657525c741486646,959722040,875573560,842607673,858993206,741816627c959984952,825569844,892939321,892482873,1664496441,842412601c926429747,942746678,959591729,909455414,959789100,875968563c942422065,943273010,859387696,959461676,926103857,942420536c909193780,960049717,959789411,808990775,959199288,842348848c909717809,825766188,943271989,741421620,942815544,926366000c842542136,808991028,741749557,960050489,926298936,876110641c892743986,741751090,858928184,875771956,959982642,959461426c741749045,892418097,876098098,942421814,892876848,842412344c875706412,892942137,962801969,875639604,858927667,842283052c859125297,942420528,842610736,926234931,909588524,943143216c824981043,825569592,892941110,809053237,809055033,1664497715c959722040,825571639,959982641,842283314,741488947,825373752c808662326,842542131,825504309,741879865,859387192,892417592c942746678,959722801,842543921,842610787,909587509,942421043c943273010,959524912,842610732,926167350,942420785,909193780c858796853,892811308,943207993,942422065,959920181,943207734c825766243,926037045,741552689,926234424,943207472,876096562c943011633,741748784,825635385,808858416,876096560,892743986c741355571,842412601,842609715,892887865,842414136,741618225c892418097,842215990,942420274,859190583,909390649,825505836c926430519,959198007,943274293,858863413,842283052,859125297c946024752,892352816,875574070,892811308,942944311,824981047c892678456,825833013,892873781,909719352,741620021,925971512c943273525,892873781,943207225,1664102706,859124280,942684216c892873777,842150713,741683764,892483896,842413876,942746680c959722801,959657521,959789100,825636915,942420534,892809524c825241656,892483683,909127735,942420022,942880050,842543160c959461676,909195571,959197751,909194802,909718839,825766188c909259829,741749046,875967033,959723826,876110640,943011633c741357106,909717561,825766709,842542130,943207221,741685296c825832760,875574578,892939320,842151737,741880368,892418097c825768240,946026294,959460919,842283063,825505836,809055543c959199026,943143221,925971255,892483628,808990771,959198264c909194802,942683703,959789100,842281521,828586038,842346808c858929458,808987702,943208760,741881657,925971512,909260853c892939312,825832761,741552951,859124280,942684216,842542134c842020661,1664431412,842412601,858862387,942746674,909194545c892744756,909261100,959657523,942421045,892809524,926036025c959461676,909717815,942421296,942880050,859320376,909261155c859321905,942421303,892876848,909455672,825766188,909456693c741619254,842609976,959460661,876096560,926234417,741946162c943206456,909195317,842556214,943207221,741554224,892678712c825439280,926428209,926300469,741356080,892418097,959592756c942421297,842610736,842282035,825505836,809055543,962803506c842348853,875902006,892483628,808990771,959199544,943075892c808924212,909261100,909654322,824981558,842346808,926363699c876162103,892809267,1664365366,925971512,942946101,892939320c808597817,741880628,859124280,942684216,892873781,876165432c741750836,926233144,809054256,942746680,959722801,892481841c959461731,842084917,942420528,892809524,842215991,842610732c858929204,942422325,942880050,926429240,892483628,808792117c942422071,858797623,909456690,825766243,858928693,741815095c959788856,926365238,876096560,909457201,741554233,875705400c892418359,842542137,943207221,741357616,926233144,859058480c809067312,909653305,741881913,892418097,959920432,942420273c875901492,808530995,825505836,892876087,959198769,875639604c892679218,842283052,842348081,946026553,859190583,842217528c959461676,959854645,824981560,892678456,892614709,842607670c808925493,741620025,925971512,808466485,809053238,892940601c1664300592,825373752,808662326,842542128,825243445,741814836c859189817,808596534,942746676,909325617,842216241,892483628c943273525,942420532,892809524,959526200,959789155,926365747c942420784,909193780,842019637,892811308,942683190,959198776c875639604,808596529,825766188,875966773,741486898,808859448c959461433,876110648,959788849,741945904,808596536,925970738c892873781,842283320,741356085,926234424,809056566,892939316c942750009,741749558,892418097,926429746,946026290,825504313c942749750,825505836,809055543,959199026,842479925,942814513c943011884,892482617,942421297,808924466,858797104,892483628c875968055,828585012,909455672,842348856,926428211,909326389c741355826,925971512,876033845,959982648,926168370,741356598c959984952,825569844,959982649,875640370,1664692279,859387192c926429234,942746678,842413361,892810291,942684204,959656505c942421045,892809524,892744248,959789356,808990775,942422072c876165173,925971762,842610787,942683193,942421557,926429753c942682933,825766188,926494773,741486905,825636664,959984438c876096560,926234417,741684018,875706680,876099377,926442296c959526709,741356343,876097592,825701686,876162098,909128243c741750073,892418097,858797619,942420017,892547641,942880049c825505836,926299447,946024498,959527221,842347313,892811308c926495031,959197747,842086704,959459385,959461420,926168368c824980534,842346808,858929458,892873780,942815544,1664628529c925971512,926365749,808987697,875900985,741421621,926234424c859257137,842542128,892745525,741946169,859387192,825505336c942746674,842282289,842543927,909261155,892481585,942422071c892809524,842151734,959789356,942813751,942422320,825701687c892548921,959789356,875901493,959199282,959723058,909586997c825766243,808661557,741552176,909261112,943076145,876096562c943011633,741945392,892874808,825767737,926428215,959526709c741880375,892941625,842151730,842556208,842281525,741486900c892418097,943010356,942420276,959920176,942879027,943011884c959656757,959197492,875573302,842086201,892811308,926495031c946026291,959789104,892745525,892811308,808728373,824979510c909455672,943075634,892939321,842151737,741749813,892876088c875705907,892873784,825373497,1664364601,926234424,859257137c876162099,942682675,741618738,909259833,842609208,942746676c943076657,909260089,892811308,875967288,942421558,859125813c909456436,892811363,959459385,942421815,825701687,875771705c892811308,875901752,942421044,942682676,875966773,825766188c926430773,741816377,926234424,859385911,892887856,892548408c741552690,909457208,892877107,926428215,959526709,741356343c942815544,892350769,959982648,909194290,741486904,892418097c876098098,962802231,842348853,942881077,943011884,959722293c942421046,842479664,959853368,892811308,926495031,942422066c859321655,892614455,892483884,842086201,828585012,808792376c959657785,876162102,859321906,741750833,892876088,926168371c892873785,859191352,741421625,959984952,825569844,959982643c825506098,1664170040,892874808,909260345,942746680,959722801c892942385,959789100,825307699,942422067,859125813,842150453c842610732,892743988,942420534,876165173,842085682,892483683c808793907,942420019,842610741,909195575,825766188,875966773c741683767,825832760,859124786,892873776,892548408,741750580c960050489,892418353,892887860,842283320,741880117,876097592c842151478,959982647,842544178,741880883,892418097,909654320c959197496,842348853,842544693,943011884,926167861,962803504c959723058,909128502,943011884,892482617,959198001,858928690c808990770,909261100,926298928,824979512,825569592,875836214c892873785,808596281,1664235576,892876088,943273267,892873782c842150713,741880116,825373752,808662326,809053233,809055033c741486649,892941625,825372985,942746674,959460657,825243449c892811363,959787832,942421045,859125813,892548917,959461676c859058739,942422323,909193780,960049717,959461676,808465970c942420536,859059506,808595513,825766243,859189557,741619761c858929464,842019125,892873782,875771192,741486903,808662073c959459377,842542137,943207221,741881904,875706680,959788849c876110642,909193778,741749554,892418097,909521460,959199536c842348848,842019377,943011884,875836213,942421301,892876848c859189560,892483628,808990771,946026808,909718839,942682936c943011884,875772217,824980021,842346808,942814521,876096560c959524914,741487153,892876088,876163891,842607664,892352821c1664169785,859124280,942684216,808987700,926037816,741881904c926234424,909520951,942746680,909325617,942814001,892483628c875639608,942421047,859125813,942945332,959461731,943141175c942420273,825636912,892745776,842610732,825701429,959199282c959789365,842084913,825766188,926430773,741423156,959983672c942748466,892887862,892548408,741750841,909259832,942944305c808987698,808531512,741684792,892940345,892940338,959982640c842544178,741880883,892418097,942749235,946026804,909456690c808661817,943011884,842281781,959197488,943075892,909652275c942684204,942682422,959199542,909325874,943076404,842283052c925906225,828583984,825569592,875836214,809053234,875705145c741880627,892876088,926168371,842542131,858797365,741620023c909652024,926429233,959982643,808990258,1664234546,926037049c909391924,942746672,909325617,825374768,892483628,926037811c942420530,859125813,859386164,892483628,959524919,942421811c825636912,825702448,892483683,892612661,942420278,859190583c909718841,825766188,959590965,741487927,825831481,859256626c892873776,858993976,741356601,842216505,959722039,892953399c808727865,741357618,875967033,842544697,842542133,925905717c741880889,892418097,809056310,942422064,859321650,926365491c943011884,875901749,962802999,943075892,875967540,959789356c842019893,942420791,892416564,842086192,892483884,926232633c824981552,909455672,943273784,926428212,875769910,1664300339c892876088,875705907,808987698,892678201,741357618,892941625c942813236,926428208,842021173,741488178,808596536,842414385c942746680,959591729,892811060,842610787,808858679,942420787c859125813,892746036,959789100,859125042,959198260,875903285c892809776,959789356,909717817,942422326,909391920,909717813c825766243,943207989,741357111,959591481,808859188,876096569c943011633,741488439,926494777,808859953,892939321,808727865c741488434,842609976,858863413,842621753,892941366,741750578c892418097,808465971,942422068,875836722,825636144,825505836c959853879,942420024,808662322,859255864,959789356,842019893c962803767,842217776,909127989,959789100,875968563,824980017c909455672,909261112,959982645,942748722,741553459,925971512c808466485,959982640,825766962,1664693304,892941625,926036020c842542133,858994741,741879856,960050489,925971512,942746674c842282289,960049206,808859948,842085680,942422324,892809524c858928950,892811363,925972279,959198256,909586996,859189299c942684204,959919416,942420785,926429753,942682933,825766188c842609717,741552180,859387192,825504306,876110647,943011633c741683248,825635385,842215984,876162104,859191090,741619248c942815544,942683703,842542135,909522741,741618740,892418097c892942390,962802482,892877109,825505332,825505836,959853879c942421815,960051253,960051508,842283308,808662583,942421302c808793394,875900980,909261100,842282547,828585008,892678456c892614709,892873776,892481849,741945400,925971512,858798389c809053233,876163385,741422389,926037049,909128502,959982642c842347314,1664626739,842609976,875771189,942746672,959591729c808989237,942684204,909652535,942421298,892809524,808464440c909588524,825439793,959199026,909586996,892743731,842610787c892351795,942421553,842610736,842610227,825766188,943207989c741946418,859124280,909587511,876096569,943011633,741619511c892679992,943010871,876176178,859191090,741422640,959984952c859060274,892939314,926431033,741619253,892418097,959657521c942420789,892352816,959721526,825505836,926430519,946026806c942944825,926233394,892483884,943011897,942421044,892547641c825307954,909261100,892810801,824981049,808792376,926300217c959982645,892614450,1664168501,925971512,926365749,842542132c959853877,741881909,959787577,876098872,808987703,892744760c741814583,892483896,842413876,942746680,842151217,825701432c842610787,875835702,942422324,892809524,858992697,959461676c859059510,959197746,943273266,808728629,842610732,842020918c942420788,808924471,909588532,825766243,909456693,741750070c842150968,909260593,876096565,943011633,741486640,875706680c859190072,842607667,892877109,741749816,959787577,926036535c876110644,876097586,741879865,892418097,825700916,942421042c842610741,892614968,825505836,926364983,942421556,909718839c942944312,892483884,943011897,962802484,926496050,842544176c942684204,959723060,824979508,842346808,909258803,876162100c959723314,741947444,959722040,943140920,876096566,892874802c1664694326,959787577,876098872,842542136,942682933,741816121c960050489,825832248,942746678,892679473,926037047,959461676c808794417,942421813,926495794,959460665,892811363,842479161c959199288,943273266,942946357,892483628,959983667,959199031c909325874,942946611,825766188,926233909,741618745,959787577c926036535,842556211,959920436,741881399,959787577,960049207c842607673,892877109,741815352,876163129,825702197,809053235c825374009,741751089,892418097,909130036,946025009,926102834c858862900,875706412,892418105,959198773,892877109,943273266c892483884,943011897,942422068,942881077,876033590,892811308c842084409,828586034,892678456,909522485,842607669,926101558l741945400,959722040l959590712,876096567l842346802,741618738l959787577,876098872xl926428215,875575093l1664169779,809055544l926169141,942746678m959722801,842610737l943011884,875837753l942420280,943273010l892612657,909588524l942879536,959198004el943273266,926169141l892811363,825634871l942420790,825373236m875706165,825766188l926233909,741881393l892678712,943011120l842542133,959920436l741617717,808858169el892679987,842621748l892877109,741749816l959984952,942749746m808987696,892941624l741750071,892418097l842215990,959197490l876163636,926494774l875706412,892942137el962802736,825833781l859124025,892483884l943011897,959199028m842086704,959985975l959789356,909718836l824981554,875901240l842084665,926428208l842021173,1664693815el959722040,808794423l876096567,909193778l741356594,959787577m876098872,809053238l909259577,741552945l942815544,909455665l842542132,892809529l1664301360,808465977el942944309,842542135l808663093,741815604l892418097,892417587m942420281,859190578l926234166,842283308l808530484,942421812l909654069,842151473l959461731,926300213el925644345,825635124l892351801,892483628l825439282,959197753m943273266,859060277l842610732,842085683l942421560,825373236l909194551,959592547l808728369,942420023l825373497,741487665l959787577,876098872l892887861,959787065m741684530,892874808l808792371,842542128l876032313,741750320l842412601,842282035l876162099,942682163l962801716,943273266l942946357,959789100l909456690,942421808x" stroked="t" o:allowincell="f" style="position:absolute;left:85;top:48;width:486;height:8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18" coordsize="30199,53847" path="xl30199,0xxxxxxl-11689,28956l-12772,27748l-13926,26479l-15089,25237l-16306,23898l-17593,22629l-18880,21387l-20141,20118l-21500,18849l-22920,17650l-24314,16399l-25805,15200l-27270,14062l-28798,12864l-30351,11726l-31958,10649l31918,9582l30248,8575l28526,7569l26724,6694l24921,5731l23084,4918l21219,4156l19284,3413l17313,2713l15315,2144l13273,1575l11142,1138l9029,700l6854,376l4617,201l2308,0l0,30199l0,2162688l0,1294991360l1442975459,0l0,0l1702126948,6386787l0,1837105152l1442975582,487587840l2129642271,790757376l980827198,1869771891l1663067499,1919904879l1818370621,577463137l1768909344,2037674862l574449004,1853190002l1696604772,1633903726l1713519984,578052460l741555759,6304818l0,53477376l0,-425263104l1443327817,1803812864l-1481872461,116361l0,-1070596096l0,1359544320l0,65536l0,65536l0,65536l0,65536l0,65536l0,65536l0,65536l0,65536l0,65536l0,65536l0,65536l0,65536l0,65536l0,14l4,-707772407l1041,14l4,-2147467254l1043,68329472l68419584,68493313l131071,68558848l10800,65536l0,65536l0,65536m0,16777216m0,16777216m0,1m1,0m1,0m65536,0ec65536,0,65536,0,65536,0c65536,0,65536,0,65536,0c65536,0,65536,0,65536,0c65536,0,65536,0,65536,0c65536,0,65536,0,65536,0c65536,0,65536,0,65536,0c65536,0,65536,0,65536,0c65536,0,65536,0,50397184,0c1437007872,1443327870,1803812864,-1481872461,50825,376885c0,376885,0,348430,31936,348430c31936,272787,19519,272582,18775,275024c17873,277465,16867,279774,15799,282082c14662,284328,13393,286504,12080,288608c10637,290676,9105,292585,7469,294512c5762,296314,4012,298045,2175,299706c232,301242,0,301407,0,216842c670,217404,2481,219073,4319,220804c6025,222597,7731,224533,9306,226442c10812,228501,12282,230614,13594,232790c14793,235027,15931,237273,16867,239644c17742,242085,18512,244527,31936,244394c31936,56644,29048,60435,26335,64279c23806,68319,21356,72420,19142,76638c16998,81015,15038,85427,13157,89982c11450,94599,9805,99277,8362,104072c6961,108955,5657,113820,4520,118836c3444,123897,2437,128958,1475,134080c670,139212,0,143729,0,61019c731,59591,3382,54735,6156,49674c7162,47872,8300,46078,9438,44276c10680,42412,12019,40618,13393,38772c14793,36907,16298,35114,17812,33249c19387,31403,20962,29609,22669,27807c24305,26013,26073,24211,27849,22480c29617,20749,31437,19088,33275,17490c35086,15892,36923,14294,38822,12740c40704,11275,42603,9855,44484,8523c46322,7236,48203,5948,50041,4794c51939,3640,53760,2619,55597,1660c57365,755,59115,0,14745600,0c802619392,1443327870,1803812864,-1481872461,116361,65537c90113,68217,90113,70863,90113,73349c90113,75790,90113,78161,90113,80469c90113,81920,90113,81920,90113,81920c90113,81920,90113,90113,81920,90113c81920,90113,81920,90113,81920,98304c81920,98304,81920,98304,81920,107059c81920,109572,81920,112121,81920,65676c81235,109312,80036,120537,14693312,0c5308416,0,-958988288,1443327870,1803812864,-1481872461c486065801,2129643274,1638400,0,1845493760,1442975582c1844445184,1442975582,859832320,1442975582,858783744,1442975582c521666560,2129643274,3211264,0,-1903689728,1443327741c1803812864,-1481872461,6669961,3211296,56,6619245c6619136,0,3211264,0,-2037383168,1442975582c458752,0,-223608832,2129643102,4456448,1442971648c-711131136,511387595,3239306,0,-1993342976,1442975582c917504,0,-223084544,2129643102,4521984,0c-1289879552,2116135765,3261145,0,-2097152000,1442975582c720896,0,-222101504,2129643102,4587520,0c1611137024,1157880561,3261940,0,1084227584,1442975582c917504,0,-221315072,2129643102,4653056,0c-1690959872,115851059,3274294,0,-2122317824,1442975582c917504,0,-220332032,2129643102,4718592,0c-1204486144,174739894,3243907,0,1087373312,1442975582c851968,0,-219348992,2129643102,4784128,0c-2016804864,-28047781,3262466,0,-2119172096,1442975582c327680,0,230031360,2129643110,4849664,0c284164096,21450186,3219359,0,-1678770176,1442975582c786432,0,-115933184,2129643102,4915200,0c1550123008,1288156732,3242530,0,1115684864,1442975582c589824,0,-218431488,2129643102,4980736,0c-714080256,-2071269326,3243245,0,765460480,1442975582c1048576,0,-217776128,2129643102,5046272,0c589430784,1529141414,3270381,0,-1716518912,1442975582c1114112,0,-216662016,2129643102,5111808,0c-1878982656,1872616614,3251573,0,-2049966080,1442975582c917504,0,-215482368,2129643102,5177344,0c135266304,-1016829692,3276749,0,-2027945984,1442975582c1048576,0,-214499328,2129643102,5242880,0c1365245952,-1684361713,3245464,0,-2040528896,1442975582c1376256,0,-213385216,2129643102,5308416,0c1966997504,1466446521,3225928,0,1099956224,1442975582c1179648,0,-211943424,2129643102,5373952,0c-5767168,749495136,3216539,0,-2087714816,1442975582c1048576,0,-210698240,2129643102,5439488,0c1258881024,-478119516,3222027,0,730857472,1442975582c327680,0,-1993342976,2129643114,5505024,0c-1888288768,-188273986,3239568,0,-1672478720,1442975582c720896,0,-209584128,2129643102,5570560,0c1728184320,226788988,3213494,0,-2103443456,1442975582c786432,0,-208797696,2129643102,5636096,0c-1373569024,1347064130,3251713,0,734003200,1442975582c589824,0,-207945728,2129643102,5701632,0c-1324941312,1028852805,3276783,0,-1983905792,1442975582c655360,0,-207290368,2129643102,5767168,0c2095448064,1595097232,3211819,0,-2034237440,1442975582c720896,0,-1917517824,2129643111,5832704,0c-1475870720,2144719865,3264369,0,-2002780160,1442975582c720896,0,-206569472,2129643102,5898240,0c1055129600,565711641,3266295,0,-2106589184,1442975582c589824,0,-205783040,2129643102,5963776,0c566427648,80550225,3271277,0,-1763704832,1442975582c393216,0,265748480,2129643110,6029312,0c31064064,-843729344,3250258,0,-1996488704,1442975582c1114112,0,-205127680,2129643102,6094848,0c-31457280,-1037729168,3218235,0,-2053111808,1442975582c1114112,0,-203948032,2129643102,6160384,0c-375193600,1903875874,3262850,0,-1965031424,1442975582c524288,0,-1932853248,2129643111,6225920,0c-719257600,71119457,3266927,0,-1971322880,1442975582c655360,0,-202768384,2129643102,6291456,0c1081212928,264580240,3217413,0,-2065694720,1442975582c917504,0,-202047488,2129643102,6356992,0c-897187840,-825507605,3219792,0,-2075131904,1442975582c1048576,0,-201064448,2129643102,6422528,0c1172439040,503796288,3268586,0,-1961885696,1442975582c851968,0,-1930035200,2129643111,6488064,0c-1618608128,-1602860935,3227432,0,-2134900736,1442975582c1310720,0,-115081216,2129643102,6553600,0c-1032126464,-397691031,3219595,0,-2138046464,1442975582c655360,0,-1913389056,2129643111,6619136,0c415105024,-137590780,3276515,0,781189120,1442975582c1048576,0,-1916338176,2129643111,6684672,0c850591744,757750721,3266411,0,-1631584256,1442975582c983040,0,-1914830848,2129643111,6750208,0c427884544,-772408989,3265733,0,-1977614336,1442975582c851968,0,-1920991232,2129643111,6815744,0c41811968,692864483,3227048,0,1046478848,1442975582c983040,0,-1922433024,2129643111,6881280,0c-1856569344,1478128543,3238550,0,-2018508800,1442975582c786432,0,-199950336,2129643102,6946816,0c1765343232,-316169764,3248734,0,-2015363072,1442975582c851968,0,-199098368,2129643102,7012352,0c831258624,480327804,3213956,0,-2071986176,1442975582c917504,0,-198180864,2129643102,7077888,0c-1992818688,-522067147,3262671,0,1159725056,1442975582c1048576,0,-197197824,2129643102,7143424,0c-54591488,1268378894,3246043,0,-2031091712,1442975582c1114112,0,-196083712,2129643102,7208960,0c-1285357568,44761234,3254570,0,-1625292800,1442975582c1310720,0,-194904064,2129643102,7274496,0c-370081792,-1221675838,3214486,0,-1194328064,1442975581c1703936,0,-193527808,2129643102,7340032,0c-357957632,-1774651720,3229573,0,-1990197248,1442975582c1572864,0,-191758336,2129643102,7405568,0c831782912,-1215029569,3254203,0,771751936,1442975582c1114112,0,-190119936,2129643102,7471104,0c-963969024,782389565,3250690,0,-2131755008,1442975582c1441792,0,-188940288,2129643102,7536640,0c-441778176,-1588484171,3241929,0,-1968177152,1442975582c1245184,0,-187432960,2129643102,7602176,0c-1270546432,-585788406,3267363,0,-1782579200,1442975582c1310720,0,-186122240,2129643102,7667712,0c1275068416,483083729,3233514,0,-1974468608,1442975582c1310720,0,-184745984,2129643102,7733248,0c860160000,1956105235,3261632,0,-1958739968,1442975582c1572864,0,-183369728,2129643102,7798784,0c1763180544,-1847728008,3233339,0,646971392,1442975582c1179648,0,-181731328,2129643102,7864320,0c-716570624,-744995458,3245681,0,-2068840448,1442975582c1310720,0,-180486144,2129643102,7929856,0c-164954112,-1520873385,3262462,0,-1980760064,1442975582c1310720,0,-179109888,2129643102,7995392,0c1383006208,1578714225,3236582,0,-2056257536,1442975582c1572864,0,-177733632,2129643102,8060928,0c-1079246848,2075725680,3224533,0,-2043674624,1442975582c720896,0,-176095232,2129643102,8126464,0c251199488,-2049124455,3250143,0,-1955594240,1442975582c1048576,0,-175308800,2129643102,8192000,0c2122973184,481092351,3244705,0,-1710227456,1442975582c851968,0,-174194688,2129643102,8257536,0c-1405091840,59410276,3212156,0,-1949302784,1442975582c1048576,0,-173277184,2129643102,8323072,0c-1439825920,-1361242324,3269176,0,-1773142016,1442975582c917504,0,-172163072,2129643102,8388608,0c169672704,-501729375,3222821,0,0,0c1507328,0,-171180032,2129643102,8454144,0c1958281216,941919456,3255424,0,-1769996288,1442975582c1441792,0,-169607168,2129643102,8519680,0c810156032,-523884777,135340274,0,727711744,1442975582c0,0,0,0,1065353216,1442975582c-1987051520,1442975582,-2049966080,1442975582,0,0c0,0,0,0,0,0c-2018508800,1442975582,1162870784,1442975582,869269504,1442975582c0,0,0,0,0,0c0,0,-1703936000,1442975582,-2031091712,1442975582c-2068840448,1442975582,0,0,0,0c1059061760,1442975582,-974127104,1442975581,0,0c1096810496,1442975582,0,0,0,0c-1751121920,1442975582,0,0,0,0c-1961885696,1442975582,0,0,-2128609280,1442975582c1125122048,1442975582,0,0,0,0c-1974468608,1442975582,1090519040,1442975582,0,0c-1983905792,1442975582,1140850688,1442975582,218103808,1442975582c-2081423360,1442975582,0,0,-1990197248,1442975582c0,0,0,0,1106247680,1442975582c-1993342976,1442975582,0,0,-1729101824,1442975582c0,0,0,0,-1619001344,1442975582c0,0,-2059403264,1442975582,0,0c-2100297728,1442975582,0,0,0,0c-1697644544,1442975582,-2112880640,1442975582,-2005925888,1442975582c0,0,0,0,-2119172096,1442975582c0,0,-1663041536,1442975582,0,0c-2131755008,1442975582,0,0,0,0c1156579328,1442975582,-2012217344,1442975582,-1968177152,1442975582c-2024800256,1442975582,0,0,0,0c1049624576,1442975582,1115684864,1442975582,0,0c-1792016384,1442975582,0,0,0,0c1062207488,1442975582,0,0,-1634729984,1442975582c0,0,-1955594240,1442975582,0,0c0,0,1112539136,1442975582,0,0c855638016,1442975582,-2027945984,1442975582,0,0c-1798307840,1442975582,0,0,-2015363072,1442975582c0,0,0,0,0,0c0,0,-2097152000,1442975582,0,0c0,0,0,0,-1958739968,1442975582c787480576,1442975582,781189120,1442975582,-1647312896,1442975582c-1977614336,1442975582,-1971322880,1442975582,1150287872,1442975582c768606208,1442975582,0,0,0,0c-1779433472,1442975582,0,0,-2075131904,1442975582c-2078277632,1442975582,-1735393280,1442975582,0,0c0,0,-1804599296,1442975582,-1757413376,1442975582c1052770304,1442975582,0,0,0,0c784334848,1442975582,-2109734912,1442975582,0,0c1077936128,1442975582,0,0,1046478848,1442975582c674234368,1442975582,-2053111808,1442975582,-1999634432,1442975582c0,0,0,0,0,0c-2062548992,1442975582,-1653604352,1442975582,0,0c-2125463552,1442975582,0,0,456130560,2129643333c-1656750080,1442975582,-2065694720,1442975582,696254464,1442975582c-2087714816,1442975582,-2116026368,1442975582,0,0c1093664768,1442975582,-2034237440,1442975582,-1788870656,1442975582c-2021654528,1442975582,677380096,1442975582,0,0c759169024,1442975582,-1691353088,1442975582,-1707081728,1442975582c0,0,-1666187264,1442975582,0,0c765460480,1442975582,-2103443456,1442975582,-1754267648,1442975582c0,0,650117120,1442975582,734003200,1442975582c1159725056,1442975582,-2040528896,1442975582,0,0c0,0,0,0,1166016512,1442975582c0,0,-2122317824,1442975582,0,0c0,0,-2094006272,1442975582,1055916032,1442975582c1068498944,1442975582,1137704960,1442975582,0,0c1121976320,1442975582,0,0,0,0c0,0,0,0,0,0c-1744830464,1442975582,-1807745024,1442975582,0,0c1109393408,1442975582,0,0,1153433600,1442975582c0,0,-1713373184,1442975582,-1996488704,1442975582c0,0,0,0,0,0c0,0,0,0,-1622147072,1442975582c0,0,-2037383168,1442975582,0,0c0,0,0,0,0,0c1143996416,1442975582,-2138046464,1442975582,-1965031424,1442975582c0,0,0,0,0,0c0,0,-2141192192,1442975582,0,0c0,0,0,0,762314752,1442975582c0,0,730857472,1442975582,0,0c0,0,1169162240,1442975582,0,0c-2009071616,1442975582,0,0,-1738539008,1442975582c0,0,1128267776,1442975582,-1732247552,1442975582c0,0,0,0,0,0c-1946157056,1442975582,0,0,1071644672,1442975582c1103101952,1442975582,-2002780160,1442975582,0,0c0,0,-1776287744,1442975582,-1795162112,1442975582c1087373312,1442975582,0,0,0,0c-1197473792,1442975581,-1952448512,1442975582,-1760559104,1442975582c0,0,3211264,0,-1946157056,1442975582c1376256,0,-168099840,2129643102,8585216,1442971648c-1660616704,-851884994,3262838,0,-1807745024,1442975582c1376256,0,-166658048,2129643102,8650752,0c-760086528,1394940453,3234815,0,784334848,1442975582c1376256,0,-165216256,2129643102,8716288,0c407633920,1276730738,3230323,0,-1804599296,1442975582c1048576,0,-163774464,2129643102,8781824,0c-429326336,-2047154778,3226490,0,-1798307840,1442975582c917504,0,-162660352,2129643102,8847360,0c-1452539904,1374735048,3225642,0,-1795162112,1442975582c1310720,0,-113704960,2129643102,9109504,0c-1832714240,1943851021,3233049,0,-1792016384,1442975582c720896,0,-112328704,2129643102,9175040,0c-1023934464,-1463171330,3276003,0,1096810496,1442975582c1245184,0,-111542272,2129643102,9240576,0c1183973376,-698985209,3260477,0,869269504,1442975582c917504,0,-110231552,2129643102,9306112,0c-1561722880,1348572650,3227542,0,-1788870656,1442975582c983040,0,-109248512,2129643102,9371648,0c-1322188800,1672443292,3251103,0,-1779433472,1442975582c786432,0,-108199936,2129643102,9502720,0c1567227904,1701153297,3271251,0,1162870784,1442975582c655360,0,-107347968,2129643102,9568256,0c1261240320,353801654,3227448,0,1093664768,1442975582c655360,0,-106627072,2129643102,9633792,0c-1420623872,-691075690,3231244,0,-1987051520,1442975582c1048576,0,-105906176,2129643102,9764864,0c-1304035328,-878451964,3249287,0,-2062548992,1442975582c917504,0,-104792064,2129643102,9830400,0c-1083179008,395626989,3264273,0,-1776287744,1442975582c917504,0,-103809024,2129643102,9895936,0c945225728,525110722,3235933,0,-1700790272,1442975582c720896,0,-102825984,2129643102,9961472,0c2054619136,1413601906,3229805,0,-1669332992,1442975582c851968,0,-102039552,2129643102,10027008,0c-792264704,-50622947,3237372,0,-1754267648,1442975582c851968,0,-101122048,2129643102,10092544,0c1685258240,1238307803,3214192,0,1106247680,1442975582c983040,0,-100204544,2129643102,10158080,0c-1929641984,680138122,3275536,0,-1751121920,1442975582c589824,0,-99155968,2129643102,10289152,0c57081856,844744869,3229641,0,-2078277632,1442975582c589824,0,-98500608,2129643102,10354688,0c841482240,770305785,3265453,0,-1744830464,1442975582c589824,0,-97845248,2129643102,10420224,0c-605683712,-2051057018,3252650,0,-1738539008,1442975582c720896,0,-97189888,2129643102,10485760,0c1292435456,360431153,3212636,0,-1735393280,1442975582c720896,0,-96403456,2129643102,10551296,0c-377159680,-1497606033,3215482,0,-1732247552,1442975582c1114112,0,-95617024,2129643102,10616832,0c60489728,-1066298080,3235666,0,-2109734912,1442975582c1114112,0,-94437376,2129643102,10682368,0c-206831616,-1107450259,3220903,0,1143996416,1442975582c917504,0,-93257728,2129643102,10747904,0c1778909184,-1161023788,3264059,0,1062207488,1442975582c917504,0,-92274688,2129643102,10813440,0c1170472960,1758439573,3262713,0,-2084569088,1442975582c1179648,0,-91291648,2129643102,10878976,0c34078720,-1666179749,3231096,0,-1729101824,1442975582c1638400,0,-90046464,2129643102,10944512,0c361234432,1373286725,3261654,0,-2009071616,1442975582c851968,0,-88342528,2129643102,11010048,0c1496776704,-1469907407,3231727,0,-1713373184,1442975582c786432,0,-87425024,2129643102,11075584,0c-1633943552,-813512769,3218821,0,-1707081728,1442975582c655360,0,-86573056,2129643102,11141120,0c-2137587712,-925596258,3224372,0,-1760559104,1442975582c786432,0,-85852160,2129643102,11206656,0c-1950810112,-100222544,3219307,0,-1703936000,1442975582c720896,0,-85000192,2129643102,11272192,0c-1924726784,-380086599,3236470,0,1169162240,1442975582c851968,0,-84213760,2129643102,11337728,0c1091043328,-387104630,3228895,0,-1697644544,1442975582c589824,0,-83296256,2129643102,11403264,0c807010304,-719695702,3225425,0,-1801453568,1442975582c1638400,0,-161677312,2129643102,11534336,0c-316080128,-461652149,3245925,0,1134559232,1442975582c1638400,0,-159973376,2129643102,11599872,0c706871296,961273327,3246230,0,-1197473792,1442975581c1048576,0,-158269440,2129643102,11927552,0c566034432,594924059,3272397,0,-1725956096,1442975582c196608,0,225247232,2129643110,11993088,0c1140981760,1321807951,3254161,0,-1747976192,1442975582c262144,0,226689024,2129643110,12058624,0c-1409613824,-1528549722,3217517,0,-1741684736,1442975582c720896,0,-157155328,2129643102,12124160,0c-1519714304,-1585387644,3265575,0,-1757413376,1442975582c589824,0,-156368896,2129643102,12189696,0c336920576,-1387574039,3234759,0,-1691353088,1442975582c327680,0,258473984,2129643110,12255232,0c-294649856,-1053073852,3258649,0,-1666187264,1442975582c655360,0,-155713536,2129643102,12320768,0c-256704512,1177242575,3275361,0,1059061760,1442975582c1114112,0,-154992640,2129643102,12386304,0c-1232601088,943733372,3228021,0,-1663041536,1442975582c1048576,0,-153812992,2129643102,12451840,0c-210829312,124993752,3248030,0,-1656750080,1442975582c1048576,0,-152698880,2129643102,12517376,0c1787953152,70811150,3225016,0,-1675624448,1442975582c1507328,0,-151584768,2129643102,12582912,0c707198976,1178738490,3218275,0,-1653604352,1442975582c1507328,0,-150011904,2129643102,12648448,0c2027028480,1453884521,3276484,0,-1694498816,1442975582c1572864,0,-148439040,2129643102,12713984,0c1451163648,993539985,3241896,0,759169024,1442975582c983040,0,-146800640,2129643102,12779520,0c-416612352,-1970117051,3260751,0,-1685061632,1442975582c1376256,0,-145752064,2129643102,12845056,0c1532624896,-565556578,3211885,0,-1647312896,1442975582c1179648,0,-144310272,2129643102,12910592,0c911343616,-370025122,3251140,0,-2021654528,1442975582c1310720,0,-143065088,2129643102,12976128,0c1145307136,-1119145774,3259550,0,1052770304,1442975582c1114112,0,-141688832,2129643102,13041664,0c-853409792,202311183,3268134,0,-1688207360,1442975582c1114112,0,-140509184,2129643102,13107200,0c-645726208,-1087324000,3246540,0,-1634729984,1442975582c720896,0,-82640896,2129643102,13172736,0c-798425088,1196424849,3256240,0,-1622147072,1442975582c458752,0,-81854464,2129643102,13238272,0c-406847488,-15750108,3232386,0,-378994688,1443327817c1803812864,-1481872461,521717385,2129643274,0,67108864c3195070,0,2162688,0,65536,262144c1431175168,19532,0,376885,2162688,0c65536,262144,1431175168,19532,943063040,13624c2162688,0,0,0,-417398784,-1070268416c5,0,50397184,0,1566179328,1443327870c1803812864,-1481872461,50825,376885,0,376885c0,348430,31936,348430,31936,272787c19519,272582,18775,275024,17873,277465c16867,279774,15799,282082,14662,284328c13393,286504,12080,288608,10637,290676c9105,292585,7469,294512,5762,296314c4012,298045,2175,299706,232,301242c0,301407,0,216842,670,217404c2481,219073,4319,220804,6025,222597c7731,224533,9306,226442,10812,228501c12282,230614,13594,232790,14793,235027c15931,237273,16867,239644,17742,242085c18512,244527,31936,244394,31936,56644c29048,60435,26335,64279,23806,68319c21356,72420,19142,76638,16998,81015c15038,85427,13157,89982,11450,94599c9805,99277,8362,104072,6961,108955c5657,113820,4520,118836,3444,123897c2437,128958,1475,134080,670,139212c0,143729,0,61019,731,59591c3382,54735,6156,49674,7162,47872c8300,46078,9438,44276,10680,42412c12019,40618,13393,38772,14793,36907c16298,35114,17812,33249,19387,31403c20962,29609,22669,27807,24305,26013c26073,24211,27849,22480,29617,20749c31437,19088,33275,17490,35086,15892c36923,14294,38822,12740,40704,11275c42603,9855,44484,8523,46322,7236c48203,5948,50041,4794,51939,3640c53760,2619,55597,1660,57365,755c59115,0,13697024,0,-169213952,352288c1803812864,-1481872461,116361,327733,65537,327733c65537,344064,90113,344064,90113,272787c81920,272582,81920,275024,81920,277465c81920,278528,81335,278528,80198,278528c78929,278528,77616,286721,76173,286721c74641,286721,73005,286721,71298,294912c69548,294912,67711,294912,65768,294912c65537,294912,65537,212992,66206,0c13697024,0,1359609856,1443327870,1803812864,-1481872461c116361,327733,65537,327733,65537,344064c90113,344064,90113,272787,81920,272582c81920,275024,81920,277465,81920,278528c81335,278528,80198,278528,78929,278528c77616,286721,76173,286721,74641,286721c73005,286721,71298,294912,69548,294912c67711,294912,65768,294912,65537,294912c65537,212992,66206,0,13697024,0c1453981696,1443327870,1803812864,-1481872461,116361,327733c65537,327733,65537,344064,90113,344064c90113,272787,81920,272582,81920,275024c81920,277465,81920,278528,81335,278528c80198,278528,78929,278528,77616,286721c76173,286721,74641,286721,73005,286721c71298,294912,69548,294912,67711,294912c65768,294912,65537,294912,65537,212992c66206,0,50397184,0,-169213952,352288c1803812864,-1481872461,50825,376885,0,376885c0,348430,31936,348430,31936,272787c19519,272582,18775,275024,17873,277465c16867,279774,15799,282082,14662,284328c13393,286504,12080,288608,10637,290676c9105,292585,7469,294512,5762,296314c4012,298045,2175,299706,232,301242c0,301407,0,216842,670,217404c2481,219073,4319,220804,6025,222597c7731,224533,9306,226442,10812,228501c12282,230614,13594,232790,14793,235027c15931,237273,16867,239644,17742,242085c18512,244527,31936,244394,31936,56644c29048,60435,26335,64279,23806,68319c21356,72420,19142,76638,16998,81015c15038,85427,13157,89982,11450,94599c9805,99277,8362,104072,6961,108955c5657,113820,4520,118836,3444,123897c2437,128958,1475,134080,670,139212c0,143729,0,61019,731,59591c3382,54735,6156,49674,7162,47872c8300,46078,9438,44276,10680,42412c12019,40618,13393,38772,14793,36907c16298,35114,17812,33249,19387,31403c20962,29609,22669,27807,24305,26013c26073,24211,27849,22480,29617,20749c31437,19088,33275,17490,35086,15892c36923,14294,38822,12740,40704,11275c42603,9855,44484,8523,46322,7236c48203,5948,50041,4794,51939,3640c53760,2619,55597,1660,57365,755c59115,0,50397184,0,1348075520,1443327870c1803812864,-1481872461,50825,376885,0,376885c0,348430,31936,348430,31936,272787c19519,272582,18775,275024,17873,277465c16867,279774,15799,282082,14662,284328c13393,286504,12080,288608,10637,290676c9105,292585,7469,294512,5762,296314c4012,298045,2175,299706,232,301242c0,301407,0,216842,670,217404c2481,219073,4319,220804,6025,222597c7731,224533,9306,226442,10812,228501c12282,230614,13594,232790,14793,235027c15931,237273,16867,239644,17742,242085c18512,244527,31936,244394,31936,56644c29048,60435,26335,64279,23806,68319c21356,72420,19142,76638,16998,81015c15038,85427,13157,89982,11450,94599c9805,99277,8362,104072,6961,108955c5657,113820,4520,118836,3444,123897c2437,128958,1475,134080,670,139212c0,143729,0,61019,731,59591c3382,54735,6156,49674,7162,47872c8300,46078,9438,44276,10680,42412c12019,40618,13393,38772,14793,36907c16298,35114,17812,33249,19387,31403c20962,29609,22669,27807,24305,26013c26073,24211,27849,22480,29617,20749c31437,19088,33275,17490,35086,15892c36923,14294,38822,12740,40704,11275c42603,9855,44484,8523,46322,7236c48203,5948,50041,4794,51939,3640c53760,2619,55597,1660,57365,755c59115,0,2162688,0,65536,262144c1431175168,19532,0,1442975582,2162688,0c65536,262144,1431175168,19532,0,0c2162688,0,-60817408,1442975458,0,0c980353024,1702126948,7435363,0,-626393088,1443327870c1803812864,-1481872461,1684653705,1868767266,846360428,1752638013c577074281,1983659567,1920234298,543517551,1869377379,589446514c892744755,539112545,1852403562,1819898995,1914846565,1684960623c1852121122,1885430628,1818632765,790787169,62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469762048,2129642271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469762048,2129642271c2162688,0,65536,262144,1431175168,1442860108c469762048,2129642271,2162688,0,65536,262144c1431175168,2113948748,469762048,2129642271,3211264,0c65536,262144,1431175168,2113948748,469762048,2129642271c0,0,3145728,0,6356992,0c-539295744,1443327870,1803812864,-1481872461,-765999479,-837001215c-912629759,-1525915647,5136385,-1152958464,-1237303296,-1319944192c-1409007616,-1502068736,-1593425920,-2147467264,-2147468448,-2147469586c-2147470784,-2147471922,808988721,48,3211264,0c815792128,1442975582,775421952,1442975582,744488960,1442975582c-1920991232,-11917,926285823,10537,2162688,0c-166723584,1442975458,0,0,0,376885c3211264,0,484442112,2129642271,480247808,1442975593c521666560,2129643274,0,100663296,3162294,0c34603008,0,1113260032,1443327870,1803812864,-1481872461c50825,0,65536,0,65536,0c65536,0,65536,0,65536,0c65536,0,65536,0,65536,0c65536,0,65536,0,65536,0c65536,0,65536,0,65536,0c65536,0,2029584384,0,65536,0c65536,0,65536,0,65536,0c65536,0,65536,0,65536,0c65536,0,65536,0,65536,0c65536,0,4194304,0,-2053636096,0c1957167104,0,65536,0,65536,0c65536,0,65536,0,1310720,0c369491968,0,65536,0,65536,0c65536,0,65536,0,65536,0c65536,0,65536,0,65536,0c65536,0,65536,0,65536,0c65536,0,65536,0,65536,0c14,15805,-1023000566,1076,14,15805c464863241,1078,70606848,1079,70787072,10800c-745209856,0,65536,0,65536,0c65536,0,65536,0,0,0c30474240,0,-1771372544,1443327870,1803812864,-1481872461c50825,0,51454,0,50710,2442c49809,4883,48802,7191,47735,9500c46598,11746,45329,13921,44016,16025c42572,18094,41041,20003,39405,21929c37698,23732,35948,25463,34110,27123c32168,28659,30085,30142,27994,31545c27994,31545,26550,32388,24974,33205c23399,33915,21693,34626,19987,35274c18219,35851,16399,36428,14561,36934c12724,37449,10851,37955,9013,38399c7132,38798,5294,39242,3518,39624c1706,40023,0,40396,0,40396c508,41861,1007,43459,1575,45324c2144,47321,2713,49434,3282,51672c3851,53980,4349,56422,4857,58863c5294,61349,5662,63862,5994,66348c6301,68851,6432,71231,6493,73601c6493,75848,63871,75848,63871,204c1815294009,741683765,34682161,0,-169148416,352288c1803812864,-1481872461,116361,0,65536,0c65536,0,65536,0,65536,0c65536,0,65536,0,65536,0c65536,0,65536,0,65536,0c65536,0,65536,0,65536,0c65536,0,65536,0,2029584384,0c65536,0,65536,0,65536,0c65536,0,65536,0,65536,0c65536,0,65536,0,65536,0c65536,0,65536,0,4194304,0c-2053636096,0,1957167104,0,65536,0c65536,0,65536,0,65536,0c1310720,0,369491968,0,65536,0c65536,0,65536,0,65536,0c65536,0,65536,0,65536,0c65536,0,65536,0,65536,0c65536,0,65536,0,65536,0c65536,0,14,15805,-1023000566,1076c14,15805,464863241,1078,70606848,1079c70787072,10800,-745209856,0,65536,0c65536,0,65536,0,65536,0c-1752170496,1442975450,34668544,0,1178271744,1443327870c1803812864,-1481872461,50825,65536,0,0c0,65536,0,0,0,65536c0,0,0,65536,0,0c0,65536,0,0,0,65536c0,0,0,65536,0,0c0,65536,0,0,0,65536c0,0,0,65536,0,0c0,65536,0,0,0,65536c0,0,0,65536,0,0c0,65536,0,0,0,65536c0,0,0,65536,0,0c0,1979121664,0,0,0,4194304c0,0,0,-1979121664,65535,0c0,-771489792,65535,0,0,65536c0,0,0,65536,0,0c0,65536,0,0,0,65536c0,0,0,1310720,0,0c0,369491968,0,0,0,65536c0,0,0,65536,0,0c0,65536,0,0,0,65536c0,0,0,65536,0,0c0,0,31522816,0,806027264,1443327870c1803812864,-1481872461,50825,204,22874,577c21194,1021,19549,1598,17974,2246c16381,3019,14876,3844,13493,4750c12093,5709,10720,6730,9451,7884c8243,9038,7132,10325,5994,11675c4970,13007,3964,14498,3089,15963c3089,15963,2581,16807,2144,17623c1750,18467,1382,19293,1138,20198c875,21024,683,21867,507,22755c376,23661,306,24486,175,25392c114,26280,114,27194,70,28082c70,29032,0,29947,30969,29947c30969,29947,31205,28455,31275,26857c31336,25197,31205,23394,31074,21601c30837,19692,30461,17757,30067,15830c29630,13850,29061,11808,28492,9810c27862,7769,27223,5771,26550,3844c25850,1864,25088,0,25088,0c25044,0,24913,71,24712,204c24650,204,8454144,0,-579141632,1443327870c1803812864,-1481872461,980403849,1702126948,1869444195,1667593077c1801677164,578036285,1030647584,1818322466,790783347,980827198c1869771891,1663067499,1919904879,1818370621,577463137,1768909344c2037674862,574449004,1853190002,1696604772,1633903726,1713519984c578052460,15919,0,0,5308416,0c1885339648,1442975582,486539264,2129642271,0,0c0,0,0,0,0,0c0,0,0,0,5242880,0c61865984,0,937099264,1443327870,1803812864,-1481872461c50825,0,0,0,0,0c0,0,0,0,0,0c0,0,0,0,0,0c0,0,0,0,0,0c0,0,0,0,0,0c0,0,0,0,0,0c0,0,0,0,0,0c0,0,0,0,0,0c0,0,0,0,0,0c0,0,0,0,0,0c0,0,0,0,222298112,1442975582c221249536,1442975582,0,0,0,0c0,0,0,0,0,0c0,0,0,0,0,0c0,0,0,0,0,0c0,0,0,0,0,0c0,0,0,0,0,0c0,0,0,0,0,0c0,0,0,0,479199232,1442975593c478150656,1442975593,1842348032,1442975582,1841299456,1442975582c2140143616,1442975582,2139095040,1442975582,0,0c0,0,0,0,0,0c0,0,0,0,0,0c0,0,1794113536,1442975582,1793064960,1442975582c2143289344,1442975582,2142240768,1442975582,0,0c0,0,0,0,0,0c0,0,0,0,0,0c0,0,0,0,0,0c0,0,0,0,0,0c0,0,0,0,0,0c0,0,0,0,0,0c0,0,0,0,0,0c0,0,0,0,0,0c0,0,0,0,0,0c-986710016,1442975581,-987758592,1442975581,2136997888,1442975582c2135949312,1442975582,0,0,0,0c0,0,0,0,0,0c0,0,0,0,0,0c1815085056,876097837,61944885,0,-169082880,352288c1803812864,-1481872461,-184498551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926416896,942763056,31535920,0c-169082880,352288,1803812864,-1481872461,50825,204c22874,577,21194,1021,19549,1598c17974,2246,16381,3019,14876,3844c13493,4750,12093,5709,10720,6730c9451,7884,8243,9038,7132,10325c5994,11675,4970,13007,3964,14498c3089,15963,3089,15963,2581,16807c2144,17623,1750,18467,1382,19293c1138,20198,875,21024,683,21867c507,22755,376,23661,306,24486c175,25392,114,26280,114,27194c70,28082,70,29032,0,29947c30969,29947,30969,29947,31205,28455c31275,26857,31336,25197,31205,23394c31074,21601,30837,19692,30461,17757c30067,15830,29630,13850,29061,11808c28492,9810,27862,7769,27223,5771c26550,3844,25850,1864,25088,0c25088,0,25044,0,24913,71c24712,204,24650,204,31522816,0c1312555008,1443327870,1803812864,-1481872461,50825,204c22874,577,21194,1021,19549,1598c17974,2246,16381,3019,14876,3844c13493,4750,12093,5709,10720,6730c9451,7884,8243,9038,7132,10325c5994,11675,4970,13007,3964,14498c3089,15963,3089,15963,2581,16807c2144,17623,1750,18467,1382,19293c1138,20198,875,21024,683,21867c507,22755,376,23661,306,24486c175,25392,114,26280,114,27194c70,28082,70,29032,0,29947c30969,29947,30969,29947,31205,28455c31275,26857,31336,25197,31205,23394c31074,21601,30837,19692,30461,17757c30067,15830,29630,13850,29061,11808c28492,9810,27862,7769,27223,5771c26550,3844,25850,1864,25088,0c25088,0,25044,0,24913,71c24712,204,24650,204,31536697,0c841744384,1443327870,1803812864,-1481872461,50825,204c22874,577,21194,1021,19549,1598c17974,2246,16381,3019,14876,3844c13493,4750,12093,5709,10720,6730c9451,7884,8243,9038,7132,10325c5994,11675,4970,13007,3964,14498c3089,15963,3089,15963,2581,16807c2144,17623,1750,18467,1382,19293c1138,20198,875,21024,683,21867c507,22755,376,23661,306,24486c175,25392,114,26280,114,27194c70,28082,70,29032,0,29947c30969,29947,30969,29947,31205,28455c31275,26857,31336,25197,31205,23394c31074,21601,30837,19692,30461,17757c30067,15830,29630,13850,29061,11808c28492,9810,27862,7769,27223,5771c26550,3844,25850,1864,25088,0c25088,0,25044,0,24913,71c24712,204,24650,204,54604595,0c992739328,1443327870,1803812864,-1481872461,50825,0c30461,2681,29892,5327,29385,7813c28816,10254,28317,12625,27748,14933c27241,17180,26672,19355,26112,21530c25543,23661,24974,25836,24336,27940c23635,30115,22962,32290,22262,34537c21492,36801,20686,39153,19785,41524c18849,44036,17843,46585,16836,49292ec15699,52116,14500,55001,13248,58064c11918,61278,10536,64679,9004,68203c7368,71914,5662,75883,3911,79994c2013,84344,0,88890,0,88890c2511,89982,4988,91092,7368,92175c9704,93267,11980,94350,14194,95504c16268,96729,18342,97946,20249,99277c22130,100698,23837,102163,25543,103761c27048,105492,28492,107428,29822,109399c31030,111601,31030,111601,32167,109399c33480,107428,34880,105492,36385,103761c37960,102163,39728,100698,41548,99277c43447,97946,45460,96729,47534,95504c49678,94350,51953,93267,54289,92175c56695,91092,59146,89982,61666,88890c61666,88890,59653,84344,57772,79994c55995,75883,54289,71914,52723,68203c51209,64679,49809,61278,48496,58064c47227,55001,46029,52116,44952,49292c43885,46585,42948,44036,42003,41524c41172,39153,40367,36801,39597,34537c38835,32290,38153,30115,37523,27940c36884,25836,36315,23661,35746,21530c35178,19355,34679,17180,34180,14933c33611,12625,33104,10254,32605,7813c32097,5327,31598,2681,31030,0c65536,0,54591488,0,-169082880,352288c1803812864,-1481872461,50825,0,30461,2681c29892,5327,29385,7813,28816,10254c28317,12625,27748,14933,27241,17180c26672,19355,26112,21530,25543,23661c24974,25836,24336,27940,23635,30115c22962,32290,22262,34537,21492,36801c20686,39153,19785,41524,18849,44036c17843,46585,16836,49292,15699,52116c14500,55001,13248,58064,11918,61278c10536,64679,9004,68203,7368,71914c5662,75883,3911,79994,2013,84344c0,88890,0,88890,2511,89982c4988,91092,7368,92175,9704,93267c11980,94350,14194,95504,16268,96729c18342,97946,20249,99277,22130,100698c23837,102163,25543,103761,27048,105492c28492,107428,29822,109399,31030,111601c31030,111601,32167,109399,33480,107428c34880,105492,36385,103761,37960,102163c39728,100698,41548,99277,43447,97946c45460,96729,47534,95504,49678,94350c51953,93267,54289,92175,56695,91092c59146,89982,61666,88890,61666,88890c59653,84344,57772,79994,55995,75883c54289,71914,52723,68203,51209,64679c49809,61278,48496,58064,47227,55001c46029,52116,44952,49292,43885,46585c42948,44036,42003,41524,41172,39153c40367,36801,39597,34537,38835,32290c38153,30115,37523,27940,36884,25836c36315,23661,35746,21530,35178,19355c34679,17180,34180,14933,33611,12625c33104,10254,32605,7813,32097,5327c31598,2681,31030,0,65536,0c5308416,0,486539264,2129642271,1885339648,1442975582c0,0,0,0,0,0c0,0,0,0,0,0c5242880,0,38797312,0,558694400,1443327870c1803812864,-1481872461,50825,0,0,0c0,0,0,0,0,0c0,0,0,0,0,0c0,0,0,0,0,0c0,0,0,0,0,0c0,0,0,0,0,0c0,0,0,0,0,0c0,0,0,0,0,0c0,0,0,0,0,0c0,0,0,0,0,0c0,0,0,0,0,0c-780140544,1442975592,-781189120,1442975592,-2143289344,1442975582c-2144337920,1442975582,2070937600,1442975453,2069889024,1442975453c1428160512,1442975561,1427111936,1442975561,0,0c0,0,0,0,0,0c0,0,0,0,0,0c0,0,482344960,1442975593,481296384,1442975593c-1280311296,1442975582,-1281359872,1442975582,0,0c0,0,0,0,0,0c0,0,0,0,0,0c0,0,0,0,0,0c0,0,0,0,0,0c0,0,0,0,0,0c0,0,0,0,892534784,824981043c38876212,0,-169017344,352288,1803812864,-1481872461c-184498551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859373568,858535479,54604341,0c1047330816,1443327870,1803812864,-1481872461,116361,0c65536,0,65536,0,65536,0c65536,0,65536,0,65536,0c65536,0,65536,0,65536,0c65536,0,65536,0,16400,1060c65536,0,65536,0,65536,0c65536,0,65536,0,65536,0c65536,0,65536,0,65536,0c65536,0,65536,0,65536,0c65536,0,65536,0,65536,0c65536,0,65536,0,65536,0c65536,0,1530462208,0,1530462208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6393,1191,65536,0,65536,0c65536,0,65536,0,65536,0c65536,0,65536,0,65536,0c65536,0,65536,0,65536,0c65536,0,14,30115,16393,1111c65536,0,65536,0,65536,0c65536,0,65536,0,65536,0c65536,0,65536,0,65536,0c65536,0,65536,0,65536,0c65536,0,14745600,0,-169017344,352288c1803812864,-1481872461,116361,65537,90113,68217c90113,70863,90113,73349,90113,75790c90113,78161,90113,80469,90113,81920c90113,81920,90113,81920,90113,81920c90113,90113,81920,90113,81920,90113c81920,90113,81920,98304,81920,98304c81920,98304,81920,107059,81920,109572c81920,112121,81920,65676,81235,109312c80036,120537,13248,0,14745600,0c65536,3473408,1869611008,1769236851,1631219311,1819243362c996504693,1952867692,959787578,1886352443,858863418,1684633403c876243060,1701329718,1952999273,3356730,762278765,1885434487c2037674797,1849320812,996503151,1702112630,1630368888,1869112174c1768766066,1701602404,1869835579,1936683053,1869182057,1869098350c1870293362,1818326126,1818587693,1986622561,1751333477,29281c81920,98304,81920,98304,81920,107059c81920,109572,81920,112121,81920,65676c81235,109312,80036,120537,13248,0c54591488,0,589103104,1443327870,1803812864,-1481872461c50825,0,30461,2681,29892,5327c29385,7813,28816,10254,28317,12625c27748,14933,27241,17180,26672,19355c26112,21530,25543,23661,24974,25836c24336,27940,23635,30115,22962,32290c22262,34537,21492,36801,20686,39153c19785,41524,18849,44036,17843,46585c16836,49292,15699,52116,14500,55001c13248,58064,11918,61278,10536,64679c9004,68203,7368,71914,5662,75883c3911,79994,2013,84344,0,88890c0,88890,2511,89982,4988,91092c7368,92175,9704,93267,11980,94350c14194,95504,16268,96729,18342,97946c20249,99277,22130,100698,23837,102163c25543,103761,27048,105492,28492,107428c29822,109399,31030,111601,31030,111601c32167,109399,33480,107428,34880,105492c36385,103761,37960,102163,39728,100698c41548,99277,43447,97946,45460,96729c47534,95504,49678,94350,51953,93267c54289,92175,56695,91092,59146,89982c61666,88890,61666,88890,59653,84344c57772,79994,55995,75883,54289,71914c52723,68203,51209,64679,49809,61278c48496,58064,47227,55001,46029,52116c44952,49292,43885,46585,42948,44036c42003,41524,41172,39153,40367,36801c39597,34537,38835,32290,38153,30115c37523,27940,36884,25836,36315,23661c35746,21530,35178,19355,34679,17180c34180,14933,33611,12625,33104,10254c32605,7813,32097,5327,31598,2681c31030,0,469762048,2129642271,54591488,0c773652480,1443327870,1803812864,-1481872461,50825,0c30461,2681,29892,5327,29385,7813c28816,10254,28317,12625,27748,14933c27241,17180,26672,19355,26112,21530c25543,23661,24974,25836,24336,27940c23635,30115,22962,32290,22262,34537c21492,36801,20686,39153,19785,41524c18849,44036,17843,46585,16836,49292c15699,52116,14500,55001,13248,58064c11918,61278,10536,64679,9004,68203c7368,71914,5662,75883,3911,79994c2013,84344,0,88890,0,88890c2511,89982,4988,91092,7368,92175c9704,93267,11980,94350,14194,95504c16268,96729,18342,97946,20249,99277c22130,100698,23837,102163,25543,103761c27048,105492,28492,107428,29822,109399c31030,111601,31030,111601,32167,109399c33480,107428,34880,105492,36385,103761c37960,102163,39728,100698,41548,99277c43447,97946,45460,96729,47534,95504c49678,94350,51953,93267,54289,92175c56695,91092,59146,89982,61666,88890c61666,88890,59653,84344,57772,79994c55995,75883,54289,71914,52723,68203c51209,64679,49809,61278,48496,58064c47227,55001,46029,52116,44952,49292c43885,46585,42948,44036,42003,41524c41172,39153,40367,36801,39597,34537c38835,32290,38153,30115,37523,27940c36884,25836,36315,23661,35746,21530c35178,19355,34679,17180,34180,14933c33611,12625,33104,10254,32605,7813c32097,5327,31598,2681,31030,0c469762048,2129642271,-111083520,0,-675282944,1442975584c482344960,2129642271,0,0,0,0c959971328,762066485,926364209,926034994,1815622711,959656237c841758258,959919158,892415340,741947440,858928434,825060407c909128502,942879276,762067001,959788849,842148915,1815687734c943206701,841756728,926430001,808594796,741422129,825307186c841837624,808465713,943206700,762067252,842609202,925969456c1815098678,859058733,824980529,960049974,892480876,741683256c808596785,841837616,808923703,808726828,762065462,959920178c842083384,1815361080,858796845,824979765,909260593,825437548c741881145,875966513,825453625,741880121,842544441,842019692c942422068,1815426869,842348594,892808246,845953334,875706166c959854124,875719732,741421625,825440053,808661612,875312184c1815621945,825372978,825502777,829175349,876098105,825504556c925985843,741552435,858863410,859124076,841758001,1815360561c926036785,892415027,829175095,842281265,858861868,809069624c925645106,913059888,741619000,1815492403,925972020,825242156c808661612,1815096376,808660016,1815689521,825371696,943075894c741370936,876163633,858863929,829173814,959591476,892613943c1815096377,1815096368,842020657,959853105,908867636,926300211c812398392,859320620,892350775,1815229745,842282033,892679993c875311672,943011640,808728631,842084972,842282553,741422898c925907255,926103349,943287350,926038064,741882161,959854641c942749495,829174073,808662582,959723318,959523897,809056561c959920180,825766252,808923960,741421622,876033845,858862390c925985847,809056310,875836217,858796588,876033591,1815230008c875837237,808466740,942746676,959525685,842018864,959852908c875574838,741488439,858994225,926101561,829175346,892547383c943274289,926231604,842346552,1815098932,892417079,892810549c859188281,825766960,741370936,926167861,909587255,757870700c842347060,808530742,875654196,842216244,925972535,808988972c842086451,1815361080,942944557,842479665,741422644,859189553c812396854,808529196,959787063,909717558,824979564,892941619c842216500,741370928,859125046,741370934,859125046,741370934c859125046,741370934,859125046,741370934,859125046,741370934c859125046,741370934,859125046,741370934,859125046,741370934c859125046,741370934,859125046,741370934,859125046,741370934c859125046,741370934,859125046,741370934,879506481,808922412c842479415,1815556148,825503793,1815359788,841821236,876033073c892483382,808545332,908866356,959591224,1815230260,825505846c876098873,876099116,825439033,858876979,825700401,892876332c876099637,808545336,741355576,859125046,741370934,859125046c741370934,859125046,741371190,926365233,909193783,824979565c926365494,1832268082,1831939120,3157041,0,0c69206016,0,135266304,0,0,133234688c1819803648,959524915,2016422969,2021161080,825060472,959985201c959984172,762066485,926364209,926034994,1815622711,959656237c841758258,959919158,892415340,741947440,858928434,825060407c909128502,942879276,762067001,959788849,842148915,1815687734c943206701,841756728,926430001,808594796,741422129,825307186c841837624,808465713,943206700,762067252,842609202,925969456c1815098678,859058733,824980529,960049974,892480876,741683256c808596785,841837616,808923703,808726828,762065462,959920178c842083384,1815361080,858796845,824979765,909260593,825437548c741881145,875966513,825453625,741880121,842544441,842019692c942422068,1815426869,842348594,892808246,845953334,875706166c959854124,875719732,741421625,825440053,808661612,875312184c1815621945,825372978,825502777,829175349,876098105,825504556c925985843,741552435,858863410,859124076,841758001,1815360561c926036785,892415027,829175095,842281265,858861868,809069624c925645106,913059888,741619000,1815492403,925972020,825242156c808661612,1815096376,808660016,1815689521,825371696,943075894c741370936,876163633,858863929,829173814,959591476,892613943c1815096377,1815096368,842020657,959853105,908867636,926300211c812398392,859320620,892350775,1815229745,842282033,892679993c875311672,943011640,808728631,842084972,842282553,741422898c925907255,926103349,943287350,926038064,741882161,959854641c942749495,829174073,808662582,959723318,959523897,809056561c959920180,825766252,808923960,741421622,876033845,858862390c925985847,809056310,875836217,858796588,876033591,1815230008c875837237,808466740,942746676,959525685,842018864,959852908c875574838,741488439,858994225,926101561,829175346,892547383c943274289,926231604,842346552,1815098932,892417079,892810549c859188281,825766960,741370936,926167861,909587255,757870700c842347060,808530742,875654196,842216244,925972535,808988972c842086451,1815361080,942944557,842479665,741422644,859189553c812396854,808529196,959787063,909717558,824979564,892941619c842216500,741370928,859125046,741370934,859125046,741370934c859125046,741370934,859125046,741370934,859125046,741370934c859125046,741370934,859125046,741370934,859125046,741370934c859125046,741370934,859125046,741370934,859125046,741370934c859125046,741370934,859125046,741370934,879506481,808922412c842479415,1815556148,825503793,1815359788,841821236,876033073c892483382,808545332,908866356,959591224,1815230260,825505846c876098873,876099116,825439033,858876979,825700401,892876332c876099637,808545336,741355576,859125046,741370934,859125046c741370934,859125046,741371190,926365233,909193783,824979565c926365494,1832268082,1831939120,1831873585,1831873585,859125046c1697655862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58797356c942749497,1664101428,926102577,943140912,824980023,858993716c926431026,942746672,825766704,875968562,875638060,926429496c825635890,942683436,858535218,943207991,741368629,943077171c808203576,942945068,741356340,859386163,875768886,808662072c959525731,841758259,943141431,959523895,741945653,892483378c824980024,892811064,892809772,1664365104,926431025,926034995c892744759,943075628,841758518,926366007,892415028,741947703c808597554,828584504,842413620,876098092,741880371,959656753c942812211,875574582,808595756,841756728,808859704,808543032c741815094,909130034,959198775,741683249,892483890,925644088c741946932,892614962,895693361,741488183,859191602,875312177c741486896,808991026,841758004,741685041,926497074,845362736c858534451,875704624,741354546,875638835,808204080,909193772c1664234552,741357366,876032306,841757744,741423156,809054514c875311927,741945651,942682674,912471088,741683760,892482098c925644601,741421879,892613170,959198003,741748787,875967026c828584500,842086448,942813740,741421109,942813745,858926130c875640368,892547372,841757753,959918643,875651888,741554487c808792882,824981298,825440565,926102060,741553970,909653553c858926135,875836985,926364003,841757236,942682676,942746677c741486901,892613682,858535730,909326641,875835948,1664366899c859386163,909454390,741618742,875575602,808856632,741684020c858994226,875965493,1664694066,808989490,943074358,741945651c892547378,842476598,741356084,875641137,909585458,1664627510c960050737,825764920,741683504,858797361,892873784,741814836c892416817,959982647,1664235577,892612913,876162096,741947701c892352569,842610988,942421815,741488179,808726577,912470583c741422649,959983665,892089653,741815606,942879025,875311154c741356085,943206705,862139955,741618740,942879281,841758521c741815092,959984177,824981557,741685044,808727345,912470072c824979511,825375027,741354546,926102577,808204594,808531500c929249585,892088627,825832761,942879532,875899954,741684023c909455670,909718572,929248311,741488177,926431028,859319346c875311152,943140918,859060524,875834424,3553074,262603c204488704,0,268435456,0,0,265355264c1819803648,959524915,2016422969,2021161080,825060472,959985201c959984172,762066485,926364209,926034994,1815622711,959656237c841758258,959919158,892415340,741947440,858928434,825060407c909128502,942879276,762067001,959788849,842148915,1815687734c943206701,841756728,926430001,808594796,741422129,825307186c841837624,808465713,943206700,762067252,842609202,925969456c1815098678,859058733,824980529,960049974,892480876,741683256c808596785,841837616,808923703,808726828,762065462,959920178c842083384,1815361080,858796845,824979765,909260593,825437548c741881145,875966513,825453625,741880121,842544441,842019692c942422068,1815426869,842348594,892808246,845953334,875706166c959854124,875719732,741421625,825440053,808661612,875312184c1815621945,825372978,825502777,829175349,876098105,825504556c925985843,741552435,858863410,859124076,841758001,1815360561c926036785,892415027,829175095,842281265,858861868,809069624c925645106,913059888,741619000,1815492403,925972020,825242156c808661612,1815096376,808660016,1815689521,825371696,943075894c741370936,876163633,858863929,829173814,959591476,892613943c1815096377,1815096368,842020657,959853105,908867636,926300211c812398392,859320620,892350775,1815229745,842282033,892679993c875311672,943011640,808728631,842084972,842282553,741422898c925907255,926103349,943287350,926038064,741882161,959854641c942749495,829174073,808662582,959723318,959523897,809056561c959920180,825766252,808923960,741421622,876033845,858862390c925985847,809056310,875836217,858796588,876033591,1815230008c875837237,808466740,942746676,959525685,842018864,959852908c875574838,741488439,858994225,926101561,829175346,892547383c943274289,926231604,842346552,1815098932,892417079,892810549c859188281,825766960,741370936,926167861,909587255,757870700c842347060,808530742,875654196,842216244,925972535,808988972c842086451,1815361080,942944557,842479665,741422644,859189553c812396854,808529196,959787063,909717558,824979564,892941619c842216500,741370928,859125046,741370934,859125046,741370934c859125046,741370934,859125046,741370934,859125046,741370934c859125046,741370934,859125046,741370934,859125046,741370934c859125046,741370934,859125046,741370934,859125046,741370934c859125046,741370934,859125046,741370934,879506481,808922412c842479415,1815556148,825503793,1815359788,841821236,876033073c892483382,808545332,908866356,959591224,1815230260,825505846c876098873,876099116,825439033,858876979,825700401,892876332c876099637,808545336,741355576,859125046,741370934,859125046c741370934,859125046,741371190,926365233,909193783,824979565c926365494,1832268082,1831939120,1831873585,1831873585,859125046c1697655862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58797356c942749497,1664101428,926102577,943140912,824980023,858993716c926431026,942746672,825766704,875968562,875638060,926429496c825635890,942683436,858535218,943207991,741368629,943077171c808203576,942945068,741356340,859386163,875768886,808662072c959525731,841758259,943141431,959523895,741945653,892483378c824980024,892811064,892809772,1664365104,926431025,926034995c892744759,943075628,841758518,926366007,892415028,741947703c808597554,828584504,842413620,876098092,741880371,959656753c942812211,875574582,808595756,841756728,808859704,808543032c741815094,909130034,959198775,741683249,892483890,925644088c741946932,892614962,895693361,741488183,859191602,875312177c741486896,808991026,841758004,741685041,926497074,845362736c858534451,875704624,741354546,875638835,808204080,909193772c1664234552,741357366,876032306,841757744,741423156,809054514c875311927,741945651,942682674,912471088,741683760,892482098c925644601,741421879,892613170,959198003,741748787,875967026c828584500,842086448,942813740,741421109,942813745,858926130c875640368,892547372,841757753,959918643,875651888,741554487c808792882,824981298,825440565,926102060,741553970,909653553c858926135,875836985,926364003,841757236,942682676,942746677c741486901,892613682,858535730,909326641,875835948,1664366899c859386163,909454390,741618742,875575602,808856632,741684020c858994226,875965493,1664694066,808989490,943074358,741945651c892547378,842476598,741356084,875641137,909585458,1664627510c960050737,825764920,741683504,858797361,892873784,741814836c892416817,959982647,1664235577,892612913,876162096,741947701c892352569,842610988,942421815,741488179,808726577,912470583c741422649,959983665,892089653,741815606,942879025,875311154c741356085,943206705,862139955,741618740,942879281,841758521c741815092,959984177,824981557,741685044,808727345,912470072c824979511,825375027,741354546,926102577,808204594,808531500c929249585,892088627,825832761,942879532,875899954,741684023c909455670,909718572,929248311,741488177,926431028,859319346c875311152,943140918,859060524,875834424,1664497458,943075377c842279984,741486900,825242161,808725561,741880118,959656753c942877747,1664235319,959919153,909323315,741814329,959591985c892546104,741617969,825767729,858991666,1664693298,942881073c825437239,741552180,909717554,959589426,741945398,909521458c926035001,1664561208,808662066,909257781,741552432,925906482c875703347,741421362,876099378,842148921,1664104500,825637170c808594487,741946423,859058483,959523895,741881904,926036787c925969461,1664104756,942683443,892415030,741488952,842610227c875637811,741620018,842545203,842083378,1664103479,808923188c825306164,741685042,808858164,943270963,875312437,876098612c842348588,909402931,741487155,909324855,842544172,892089136c741880889,875573301,926166065,895693881,959658289,875967276c859122736,741357111,959526450,892679468,824981305,1664103990c909326133,892808245,959786037,741683505,875637808,909456439c808202288,842020963,859386166,824980025,858993716,926431026c942746672,825766704,875968562,875638060,926429496,825635890c909193516,741422643,859125046,809067319,741552433,825374774c809053239,741552433,909652023,809053235,741552433,875770679c809067321,741552433,959919415,809053232,741552433,909195319c809053233,741552433,909389880,809067321,741552433,842608952c809053232,741552433,842608952,809053232,741552433,842608952c809067312,741552433,842608952,809053232,741552433,825307193c825764915,741356089,825307193,825778995,741356089,825307193c825764915,741356089,825307193,825764915,741356089,808663097c825778996,741356089,808663097,825764916,741356089,808663097c825764916,741356089,808923185,946026805,808597809,959459628c741488437,842608952,825306160,825372978,959526956,908865586c909588021,842086499,824980787,825440560,808987698,741749552c892351025,824981299,859387444,741486899,859136816,825505840c741354550,943012141,842545209,824981560,858993716,926431026c942746672,825766704,875968562,875638060,926429496,825635890c909653091,943011376,841756976,909718065,926036788,909192244c808728627,741354544,892614705,926103860,824979510,959591476c943011127,942760754,875836468,876097845,875835692,892811570c741488693,943273272,842215987,875637808,926495284,842544437c943011884,926103607,824980532,959591476,943011127,842359602c909522481,741357109,959590706,842216502,858534967,842084658c808203318,959524140,943076144,942815033,875835692,926036787c1664169015,858798129,942813496,757871670,825766961,875706168c908865846,960050742,858534198,842084658,892089913,909519926c875706673,909534005,858863921,741354550,825307699,741619250c841821232,859255600,909194040,875637816,926495284,842544437c943010915,741487927,841821232,808858418,842217528,842084908c859059769,741486641,909456436,741880884,842282033,909195065c761477172,825307447,858861875,825568310,926430001,741685557c959656499,741748787,825044016,858995001,926495284,875637814c926495284,842544437,925972835,741617717,841821232,942682930c875836724,842084908,859059769,741486641,825374004,741619769c825058096,943274034,892680503,825371698,858863153,892745525c909259564,892612913,757870636,926494770,808596785,824979504c959591476,943011127,842490674,909719600,757870636,825373234c808792368,825371700,875968818,842019123,943010860,808596791c828583980,825307446,842020659,825306164,943208245,825636144c909259564,808728881,824979500,842283056,943011634,875637812c926495284,842544437,925972835,741617717,841821232,825438514c842477621,842084908,859059769,741486641,859125300,741750064c825058096,959461686,926431541,825306162,825571381,741946672c876032563,741620018,841821232,858927665,842544945,875637812c926495284,842544437,925972835,741617717,841821232,858992690c842215474,842084908,859059769,741486641,942749492,741488949c825058096,875835442,875640376,925969460,959657780,741620024c859058739,741814329,808528944,926103352,842085171,875835692c892811570,1664235573,959526200,808204342,825371948,942945081c741488953,959590706,825439286,875311664,825505847,808204338c808594787,808990257,875968564,942812460,926364720,858534200c875705906,808203830,825371948,925972785,909717554,875835692c892811570,1664235573,909586995,808202296,808661548,858862384c841756726,909718065,825307956,942943280,909523252,1664101428c825505842,959460406,825371702,825242932,858535480,859386162c808204597,909192492,926365751,909586736,875835692,892811570c1664235573,875968567,808202803,825306412,858994997,741619761c959590706,825439286,875311664,842346809,808202288,892678499c858927408,741879856,943206961,926299441,858534451,892482610c808202291,825307436,876099125,741619256,842282033,892679993c895693368,842545464,741354548,942748205,875639604,841758776c909718065,808530740,959720498,859254840,1664101430,875640621c842020912,757872181,825700402,859387442,858535474,842216498c808203572,892745516,875574836,824979512,959591476,943011127c808543026,926234676,741354550,925970989,825636663,841758770c909718065,808530740,808791090,926037556,1664101426,876165173c943140915,892415028,875641138,875639857,926036780,825766704c757870636,909195057,959983925,824980017,959591476,943011127c825320242,825308209,741354546,909193773,808597046,841758257c909718065,808530740,825568306,808988977,3157048,74427c36382,72625,34675,5295,472940750,0c532676608,0,0,529858560,1819803648,959524915c2016422969,2021161080,825060472,959985201,959984172,762066485c926364209,926034994,1815622711,959656237,841758258,959919158c892415340,741947440,858928434,825060407,909128502,942879276c762067001,959788849,842148915,1815687734,943206701,841756728c926430001,808594796,741422129,825307186,841837624,808465713c943206700,762067252,842609202,925969456,1815098678,859058733c824980529,960049974,892480876,741683256,808596785,841837616c808923703,808726828,762065462,959920178,842083384,1815361080c858796845,824979765,909260593,825437548,741881145,875966513c825453625,741880121,842544441,842019692,942422068,1815426869c842348594,892808246,845953334,875706166,959854124,875719732c741421625,825440053,808661612,875312184,1815621945,825372978c825502777,829175349,876098105,825504556,925985843,741552435c858863410,859124076,841758001,1815360561,926036785,892415027c829175095,842281265,858861868,809069624,925645106,913059888c741619000,1815492403,925972020,825242156,808661612,1815096376c808660016,1815689521,825371696,943075894,741370936,876163633c858863929,829173814,959591476,892613943,1815096377,1815096368c842020657,959853105,908867636,926300211,812398392,859320620c892350775,1815229745,842282033,892679993,875311672,943011640c808728631,842084972,842282553,741422898,925907255,926103349c943287350,926038064,741882161,959854641,942749495,829174073c808662582,959723318,959523897,809056561,959920180,825766252c808923960,741421622,876033845,858862390,925985847,809056310c875836217,858796588,876033591,1815230008,875837237,808466740c942746676,959525685,842018864,959852908,875574838,741488439c858994225,926101561,829175346,892547383,943274289,926231604c842346552,1815098932,892417079,892810549,859188281,825766960c741370936,926167861,909587255,757870700,842347060,808530742c875654196,842216244,925972535,808988972,842086451,1815361080c942944557,842479665,741422644,859189553,812396854,808529196c959787063,909717558,824979564,892941619,842216500,741370928c859125046,741370934,859125046,741370934,859125046,741370934c859125046,741370934,859125046,741370934,859125046,741370934c859125046,741370934,859125046,741370934,859125046,741370934c859125046,741370934,859125046,741370934,859125046,741370934c859125046,741370934,879506481,808922412,842479415,1815556148c825503793,1815359788,841821236,876033073,892483382,808545332c908866356,959591224,1815230260,825505846,876098873,876099116c825439033,858876979,825700401,892876332,876099637,808545336c741355576,859125046,741370934,859125046,741370934,859125046c741371190,926365233,909193783,824979565,926365494,1832268082c1831939120,1831873585,1831873585,859125046,1697655862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858797356,942749497,1664101428c926102577,943140912,824980023,858993716,926431026,942746672c825766704,875968562,875638060,926429496,825635890,942683436c858535218,943207991,741368629,943077171,808203576,942945068c741356340,859386163,875768886,808662072,959525731,841758259c943141431,959523895,741945653,892483378,824980024,892811064c892809772,1664365104,926431025,926034995,892744759,943075628c841758518,926366007,892415028,741947703,808597554,828584504c842413620,876098092,741880371,959656753,942812211,875574582c808595756,841756728,808859704,808543032,741815094,909130034c959198775,741683249,892483890,925644088,741946932,892614962c895693361,741488183,859191602,875312177,741486896,808991026c841758004,741685041,926497074,845362736,858534451,875704624c741354546,875638835,808204080,909193772,1664234552,741357366c876032306,841757744,741423156,809054514,875311927,741945651c942682674,912471088,741683760,892482098,925644601,741421879c892613170,959198003,741748787,875967026,828584500,842086448c942813740,741421109,942813745,858926130,875640368,892547372c841757753,959918643,875651888,741554487,808792882,824981298c825440565,926102060,741553970,909653553,858926135,875836985c926364003,841757236,942682676,942746677,741486901,892613682c858535730,909326641,875835948,1664366899,859386163,909454390c741618742,875575602,808856632,741684020,858994226,875965493c1664694066,808989490,943074358,741945651,892547378,842476598c741356084,875641137,909585458,1664627510,960050737,825764920c741683504,858797361,892873784,741814836,892416817,959982647c1664235577,892612913,876162096,741947701,892352569,842610988c942421815,741488179,808726577,912470583,741422649,959983665c892089653,741815606,942879025,875311154,741356085,943206705c862139955,741618740,942879281,841758521,741815092,959984177c824981557,741685044,808727345,912470072,824979511,825375027c741354546,926102577,808204594,808531500,929249585,892088627c825832761,942879532,875899954,741684023,909455670,909718572c929248311,741488177,926431028,859319346,875311152,943140918c859060524,875834424,1664497458,943075377,842279984,741486900c825242161,808725561,741880118,959656753,942877747,1664235319c959919153,909323315,741814329,959591985,892546104,741617969c825767729,858991666,1664693298,942881073,825437239,741552180c909717554,959589426,741945398,909521458,926035001,1664561208c808662066,909257781,741552432,925906482,875703347,741421362c876099378,842148921,1664104500,825637170,808594487,741946423c859058483,959523895,741881904,926036787,925969461,1664104756c942683443,892415030,741488952,842610227,875637811,741620018c842545203,842083378,1664103479,808923188,825306164,741685042c808858164,943270963,875312437,876098612,842348588,909402931c741487155,909324855,842544172,892089136,741880889,875573301c926166065,895693881,959658289,875967276,859122736,741357111c959526450,892679468,824981305,1664103990,909326133,892808245c959786037,741683505,875637808,909456439,808202288,842020963c859386166,824980025,858993716,926431026,942746672,825766704c875968562,875638060,926429496,825635890,909193516,741422643c859125046,809067319,741552433,825374774,809053239,741552433c909652023,809053235,741552433,875770679,809067321,741552433c959919415,809053232,741552433,909195319,809053233,741552433c909389880,809067321,741552433,842608952,809053232,741552433c842608952,809053232,741552433,842608952,809067312,741552433c842608952,809053232,741552433,825307193,825764915,741356089c825307193,825778995,741356089,825307193,825764915,741356089c825307193,825764915,741356089,808663097,825778996,741356089c808663097,825764916,741356089,808663097,825764916,741356089c808923185,946026805,808597809,959459628,741488437,842608952c825306160,825372978,959526956,908865586,909588021,842086499c824980787,825440560,808987698,741749552,892351025,824981299c859387444,741486899,859136816,825505840,741354550,943012141c842545209,824981560,858993716,926431026,942746672,825766704c875968562,875638060,926429496,825635890,909653091,943011376c841756976,909718065,926036788,909192244,808728627,741354544c892614705,926103860,824979510,959591476,943011127,942760754c875836468,876097845,875835692,892811570,741488693,943273272c842215987,875637808,926495284,842544437,943011884,926103607c824980532,959591476,943011127,842359602,909522481,741357109c959590706,842216502,858534967,842084658,808203318,959524140c943076144,942815033,875835692,926036787,1664169015,858798129c942813496,757871670,825766961,875706168,908865846,960050742c858534198,842084658,892089913,909519926,875706673,909534005c858863921,741354550,825307699,741619250,841821232,859255600c909194040,875637816,926495284,842544437,943010915,741487927c841821232,808858418,842217528,842084908,859059769,741486641c909456436,741880884,842282033,909195065,761477172,825307447c858861875,825568310,926430001,741685557,959656499,741748787c825044016,858995001,926495284,875637814,926495284,842544437c925972835,741617717,841821232,942682930,875836724,842084908c859059769,741486641,825374004,741619769,825058096,943274034c892680503,825371698,858863153,892745525,909259564,892612913c757870636,926494770,808596785,824979504,959591476,943011127c842490674,909719600,757870636,825373234,808792368,825371700c875968818,842019123,943010860,808596791,828583980,825307446c842020659,825306164,943208245,825636144,909259564,808728881c824979500,842283056,943011634,875637812,926495284,842544437c925972835,741617717,841821232,825438514,842477621,842084908c859059769,741486641,859125300,741750064,825058096,959461686c926431541,825306162,825571381,741946672,876032563,741620018c841821232,858927665,842544945,875637812,926495284,842544437c925972835,741617717,841821232,858992690,842215474,842084908c859059769,741486641,942749492,741488949,825058096,875835442c875640376,925969460,959657780,741620024,859058739,741814329c808528944,926103352,842085171,875835692,892811570,1664235573c959526200,808204342,825371948,942945081,741488953,959590706c825439286,875311664,825505847,808204338,808594787,808990257c875968564,942812460,926364720,858534200,875705906,808203830c825371948,925972785,909717554,875835692,892811570,1664235573c909586995,808202296,808661548,858862384,841756726,909718065c825307956,942943280,909523252,1664101428,825505842,959460406c825371702,825242932,858535480,859386162,808204597,909192492c926365751,909586736,875835692,892811570,1664235573,875968567c808202803,825306412,858994997,741619761,959590706,825439286c875311664,842346809,808202288,892678499,858927408,741879856c943206961,926299441,858534451,892482610,808202291,825307436c876099125,741619256,842282033,892679993,895693368,842545464c741354548,942748205,875639604,841758776,909718065,808530740c959720498,859254840,1664101430,875640621,842020912,757872181c825700402,859387442,858535474,842216498,808203572,892745516c875574836,824979512,959591476,943011127,808543026,926234676c741354550,925970989,825636663,841758770,909718065,808530740c808791090,926037556,1664101426,876165173,943140915,892415028c875641138,875639857,926036780,825766704,757870636,909195057c959983925,824980017,959591476,943011127,825320242,825308209c741354546,909193773,808597046,841758257,909718065,808530740c825568306,808988977,1664101432,926429485,842545464,741750070c842479665,909521206,858534961,892417330,808203063,808594732c909719860,808988726,875835692,892811570,1664235573,892809529c808203312,825371948,842544181,741881395,959590706,825439286c892088880,859256625,808203316,892547427,859190834,757871664c909193265,909718072,858534457,926299954,808204596,808594732c876164914,876099893,875835692,892811570,1664235573,942944305c741750581,841821232,959722545,942814009,842084908,859059769c741486641,842281525,741357624,858874672,875705654,842348853c909192492,909325368,858863409,875705132,875967541,757870636c808726578,943206965,824981049,959591476,943011127,858874674c892483127,741354550,858862125,842348595,841758257,909718065c808530740,859122738,825505840,1664101430,909523249,892811577c824980528,875968052,842348084,842214449,842609970,741354552c960049201,842413369,824980530,959591476,943011127,825320242c875968823,741354552,825307693,875770937,841757746,909718065c808530740,859122738,892941111,1664101426,909587757,943075639c959723308,825571636,858535475,892743986,808204595,808594732c825702200,909195316,875835692,892811570,1664235573,942944305c741750581,841821232,959852593,808727096,842084908,859059769c741486641,959657013,741881908,842097456,943208501,875704369c926166316,959525176,741749045,842150451,741814832,859253808c926234672,741488436,842282033,892679993,862138936,943077170c741354544,960049453,842281779,741750585,959590706,825439286c892089393,808792117,808203314,942746979,942815288,943077176c942746924,859255352,741750841,959656499,741881397,825044016c875706166,842479671,875637808,926495284,842544437,808597347c741751096,841821232,943012144,942813492,842084908,859059769c741486641,808924469,741357109,925983536,942749746,808596276c909259308,959985719,858535992,875770162,808203321,825371948c875836208,909456435,875835692,892811570,1664235573,875968567c808202803,808594732,926496568,741751094,959590706,825439286c892088880,808858422,808203833,858860899,909456183,875704377c875770156,875966519,741356337,825569843,741552439,859253808c858796084,741355570,842282033,892679993,895693368,842545464c741354548,925905453,926233657,841758770,909718065,808530740c926231602,859189552,1664101426,842215725,825506100,741486899c942813233,942814520,858535216,926299954,808203064,959524140c809055032,842610485,875835692,892811570,1664235573,859125046c808202294,808594732,809054775,741881395,959590706,825439286c892088880,825701943,808204342,959459939,942945333,741619248c892941617,842479920,858534451,942747954,808204593,808594732c858928179,808727607,875835692,892811570,1664235573,942682679c808203833,959524140,825571121,875706423,842084908,859059769ec741421361,842217525,741617719,825058096,943011636,842477623c825371696,825701428,892745785,909259564,959853364,757870636c842018866,825243703,824979510,959591476,943011127,842490674c909719600,757870636,892743730,926169398,825371698,875968818c842019123,959984940,808727096,828583980,825570608,808859954c909454384,825308981,741422134,909521459,741685554,841821232c892743729,942750008,875637812,926495284,842544437,959984995c741618232,841821232,943142192,808726579,842084908,859059769c741486641,859191605,741750583,909468464,926037046,741880886c892678200,892482096,926036780,926364209,757870636,859191089c942944311,824980019,959591476,943011127,959669042,909193779c841756716,876033334,808989752,842084908,859059769,741355825c959590454,741486899,825451312,808728112,757871670,926102584c875772210,842214452,892481589,741354552,960049453,943207478c741617719,842282033,892679993,828584504,825504049,808202801c808594732,926036277,741357622,959590706,825439286,908866096c942946608,808204340,825437539,842478900,757870648,926101553c825831991,858535990,842543410,808203571,808594732,825307957c942684209,875835692,892811570,1664235573,875639089,741486897c841821232,876163888,842215480,842084908,859059769,741486641c808857910,741619763,858612528,959526199,808465971,809054508c892811315,741619512,842412595,741356856,825044016,808793657c842281267,875637812,926495284,842544437,875705699,741881906c825044016,942814009,875705141,825371704,875968818,825307443c842151468,808597813,761475116,842608951,808859445,825699376c876163377,858535733,959854130,808204082,959524140,842215735c808990770,875835692,892811570,1664235573,859125046,808202294c808594732,943077170,741619763,959590706,825439286,908866096c875641138,808203829,942682467,842084913,741880377,892614194c875704376,842214448,825505585,741354547,909128237,876164661c741356087,842282033,892679993,962802232,808793905,741354548c842019373,876033072,841758776,909718065,808530740,859188274c960050741,1664101426,926496813,943142961,757870644,892678712c808859440,842214453,959920433,741354546,925905453,825438517c741617721,842282033,892679993,828584504,892875824,808203831c808594732,875966513,741880884,959590706,825439286,908866096c892482100,808204338,925970787,959657010,741356592,926101557c942814777,842214456,943011894,741354550,909717805,892876849c741751094,842282033,892679993,946025016,909717813,741354552c859386157,892547120,741355570,959590706,825439286,908865841c808990772,808203318,909192547,808859697,942813496,909192492c909652528,892549424,842150700,842216503,757870636,875770162c925904953,824981043,959591476,943011127,858874674,842477617c741354544,892416301,842086448,841758257,909718065,808530740c892742706,808858421,1664101424,858796333,909259058,741619252c926495533,808532278,858534195,892940594,808203577,825371948c875575347,875967542,875835692,892811570,1664235573,859125046c808202294,959524140,942879537,909455417,842084908,859059769c741421361,959526454,741749553,825516848,892350773,741618224c926101805,925907253,858533944,892745522,808203569,825767724c825833521,824979506,959591476,943011127,808543026,926234676c741354550,825831725,942879542,741750577,959590706,825439286c908865841,909391926,808202807,808794211,925972789,925643828c892811061,825374512,909259564,825308214,757870636,825439793c842283061,824981045,959591476,943011127,943285042,808726579c757870636,875641137,942682936,841758772,909718065,825307956c926297137,808595509,1664101432,943141428,875902008,925707316c808727095,959985976,909259564,858994485,757870636,926366001c859058486,824981043,959591476,943011127,892887858,943077681c757870636,808597809,842086713,841757235,909718065,825307956c943074353,876033329,1664101428,825766196,943077681,842610220c875836984,858534712,808923698,808204340,875573548,943141942c741880888,842282033,892679993,962802232,875574072,741354544c842608941,858993714,741618224,959590706,825439286,908865841c842086456,808202296,942746979,909456949,875836217,926167340c942813496,741553205,942879283,741356853,841821232,892875056c808990768,875637808,926495284,842544437,909653859,741487412c825044016,892942649,909325104,842084908,859059769,741486641c909392182,741749048,925983536,875771190,842215987,825437484c959852854,741619255,942944819,741618487,841821232,859124016c925905718,875637810,926495284,842544437,825571427,741881401c825044016,959461689,943076152,842084908,859059769,741486641c842084407,741487923,859333424,943010353,741618230,858798132c808990514,842214452,892941105,741354550,925905453,909654321c741750577,842282033,892679993,962802232,808793905,741354548c943272237,942684209,841757750,909718065,808530740,808922162c943208247,1664101432,960049453,942749746,741881910,842151213c825701936,858535732,909260338,808202551,892416300,892483385c741750064,842282033,892679993,828584504,892875824,808203831c959524140,926495031,741618232,959590706,825439286,925643312c875770929,808203314,875900259,875641141,824981560,859321906c959985719,842214452,875574836,741354547,858796589,825831473c741486903,842282033,892679993,828584504,825504049,808202801c959524140,859320374,741486903,959590706,825439286,925643312c959983666,808202294,842083683,892548408,943076663,926168108c858927414,842214452,926233653,741354544,842412333,842609205c741355576,842282033,892679993,828584504,925905203,808202290c959524140,875575604,741619248,959590706,825439286,925643312c875837234,808203833,926100835,825765936,741488951,842150189c892810801,741880632,875639347,741750836,825044016,859060529c909129778,875637812,926495284,825767221,808923491,909326643c757870636,892549425,808990514,825371704,875968818,842019123c875771692,842215472,761475116,959919411,859191093,825044018c909391671,842477877,842214448,926234930,741354547,960049453c926495024,741880882,842282033,892679993,828584504,942815029c808203318,959524140,943011633,741749555,959590706,825439286c925643312,892678196,808204342,825440355,959592503,757871153c892416561,892940848,858536246,842282290,808203056,825702188c959526199,824981043,959591476,943011127,825320242,825308209c741354546,809054509,960049457,841758259,909718065,808530740c876031026,808530231,1664101428,859191597,809055801,925643826c942879288,892745017,892482348,809055792,757870636,825438514c808793399,824981552,959591476,943011127,875651890,959918388c741354546,943206701,842019897,841758776,909718065,808530740c892808242,875968051,1664101424,825504813,825767735,757872183c943207729,825505844,858534199,959525938,808204594,959524140c925972534,842346807,875835692,892811570,1664235573,892613169c741619761,825044016,859060024,808859954,842084908,859059769c741486641,842020407,741750577,825058096,892352306,859059764c892152882,943142200,909128760,909259564,859190071,757870636c842544945,842610485,824979504,959591476,943011127,858874674c842477617,741354544,909652269,842150449,841756724,909718065c808530740,909585458,825702198,1664101426,892809777,876099120c875312689,942682936,959592243,858927916,875640115,757870636c876034353,909653556,824981552,959591476,943011127,858874674c842477617,741354544,876097837,959788087,841757752,909718065c808530740,926362674,875705139,1664101432,825243192,808464438c959523888,808531509,892547637,909259564,842217009,757870636c943012145,960049975,824981558,959591476,943011127,892429106c909652535,741354548,859320621,926496307,841758770,909718065c808530740,926362674,943142969,1664101428,859191089,892352561c757871668,926169137,808989239,858535984,858993458,808204595c909391404,858863417,824980025,959591476,943011127,825320242c875968823,741354552,825766189,858862391,841758770,909718065c808530740,943139890,842216502,3157040,84055,277936c85762,15330,1005606378,0,1061158912,0c0,1057554432,1819803648,959524915,2016422969,2021161080c825060472,959985201,959984172,762066485,926364209,926034994c1815622711,959656237,841758258,959919158,892415340,741947440c858928434,825060407,909128502,942879276,762067001,959788849c842148915,1815687734,943206701,841756728,926430001,808594796c741422129,825307186,841837624,808465713,943206700,762067252c842609202,925969456,1815098678,859058733,824980529,960049974c892480876,741683256,808596785,841837616,808923703,808726828c762065462,959920178,842083384,1815361080,858796845,824979765c909260593,825437548,741881145,875966513,825453625,741880121c842544441,842019692,942422068,1815426869,842348594,892808246c845953334,875706166,959854124,875719732,741421625,825440053c808661612,875312184,1815621945,825372978,825502777,829175349c876098105,825504556,925985843,741552435,858863410,859124076c841758001,1815360561,926036785,892415027,829175095,842281265c858861868,809069624,925645106,913059888,741619000,1815492403c925972020,825242156,808661612,1815096376,808660016,1815689521c825371696,943075894,741370936,876163633,858863929,829173814c959591476,892613943,1815096377,1815096368,842020657,959853105c908867636,926300211,812398392,859320620,892350775,1815229745c842282033,892679993,875311672,943011640,808728631,842084972c842282553,741422898,925907255,926103349,943287350,926038064c741882161,959854641,942749495,829174073,808662582,959723318c959523897,809056561,959920180,825766252,808923960,741421622c876033845,858862390,925985847,809056310,875836217,858796588c876033591,1815230008,875837237,808466740,942746676,959525685c842018864,959852908,875574838,741488439,858994225,926101561c829175346,892547383,943274289,926231604,842346552,1815098932c892417079,892810549,859188281,825766960,741370936,926167861c909587255,757870700,842347060,808530742,875654196,842216244c925972535,808988972,842086451,1815361080,942944557,842479665c741422644,859189553,812396854,808529196,959787063,909717558c824979564,892941619,842216500,741370928,859125046,741370934c859125046,741370934,859125046,741370934,859125046,741370934c859125046,741370934,859125046,741370934,859125046,741370934c859125046,741370934,859125046,741370934,859125046,741370934c859125046,741370934,859125046,741370934,859125046,741370934c879506481,808922412,842479415,1815556148,825503793,1815359788c841821236,876033073,892483382,808545332,908866356,959591224c1815230260,825505846,876098873,876099116,825439033,858876979c825700401,892876332,876099637,808545336,741355576,859125046c741370934,859125046,741370934,859125046,741371190,926365233c909193783,824979565,926365494,1832268082,1831939120,1831873585c1831873585,859125046,1697655862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858797356,942749497,1664101428,926102577,943140912c824980023,858993716,926431026,942746672,825766704,875968562c875638060,926429496,825635890,942683436,858535218,943207991c741368629,943077171,808203576,942945068,741356340,859386163c875768886,808662072,959525731,841758259,943141431,959523895c741945653,892483378,824980024,892811064,892809772,1664365104c926431025,926034995,892744759,943075628,841758518,926366007c892415028,741947703,808597554,828584504,842413620,876098092c741880371,959656753,942812211,875574582,808595756,841756728c808859704,808543032,741815094,909130034,959198775,741683249c892483890,925644088,741946932,892614962,895693361,741488183c859191602,875312177,741486896,808991026,841758004,741685041c926497074,845362736,858534451,875704624,741354546,875638835c808204080,909193772,1664234552,741357366,876032306,841757744c741423156,809054514,875311927,741945651,942682674,912471088c741683760,892482098,925644601,741421879,892613170,959198003c741748787,875967026,828584500,842086448,942813740,741421109c942813745,858926130,875640368,892547372,841757753,959918643c875651888,741554487,808792882,824981298,825440565,926102060c741553970,909653553,858926135,875836985,926364003,841757236c942682676,942746677,741486901,892613682,858535730,909326641c875835948,1664366899,859386163,909454390,741618742,875575602c808856632,741684020,858994226,875965493,1664694066,808989490c943074358,741945651,892547378,842476598,741356084,875641137c909585458,1664627510,960050737,825764920,741683504,858797361c892873784,741814836,892416817,959982647,1664235577,892612913c876162096,741947701,892352569,842610988,942421815,741488179c808726577,912470583,741422649,959983665,892089653,741815606c942879025,875311154,741356085,943206705,862139955,741618740c942879281,841758521,741815092,959984177,824981557,741685044c808727345,912470072,824979511,825375027,741354546,926102577c808204594,808531500,929249585,892088627,825832761,942879532c875899954,741684023,909455670,909718572,929248311,741488177c926431028,859319346,875311152,943140918,859060524,875834424c1664497458,943075377,842279984,741486900,825242161,808725561c741880118,959656753,942877747,1664235319,959919153,909323315c741814329,959591985,892546104,741617969,825767729,858991666c1664693298,942881073,825437239,741552180,909717554,959589426c741945398,909521458,926035001,1664561208,808662066,909257781c741552432,925906482,875703347,741421362,876099378,842148921c1664104500,825637170,808594487,741946423,859058483,959523895c741881904,926036787,925969461,1664104756,942683443,892415030c741488952,842610227,875637811,741620018,842545203,842083378c1664103479,808923188,825306164,741685042,808858164,943270963c875312437,876098612,842348588,909402931,741487155,909324855c842544172,892089136,741880889,875573301,926166065,895693881c959658289,875967276,859122736,741357111,959526450,892679468c824981305,1664103990,909326133,892808245,959786037,741683505c875637808,909456439,808202288,842020963,859386166,824980025c858993716,926431026,942746672,825766704,875968562,875638060c926429496,825635890,909193516,741422643,859125046,809067319c741552433,825374774,809053239,741552433,909652023,809053235c741552433,875770679,809067321,741552433,959919415,809053232c741552433,909195319,809053233,741552433,909389880,809067321c741552433,842608952,809053232,741552433,842608952,809053232c741552433,842608952,809067312,741552433,842608952,809053232c741552433,825307193,825764915,741356089,825307193,825778995c741356089,825307193,825764915,741356089,825307193,825764915c741356089,808663097,825778996,741356089,808663097,825764916c741356089,808663097,825764916,741356089,808923185,946026805c808597809,959459628,741488437,842608952,825306160,825372978c959526956,908865586,909588021,842086499,824980787,825440560c808987698,741749552,892351025,824981299,859387444,741486899c859136816,825505840,741354550,943012141,842545209,824981560c858993716,926431026,942746672,825766704,875968562,875638060c926429496,825635890,909653091,943011376,841756976,909718065c926036788,909192244,808728627,741354544,892614705,926103860c824979510,959591476,943011127,942760754,875836468,876097845c875835692,892811570,741488693,943273272,842215987,875637808c926495284,842544437,943011884,926103607,824980532,959591476c943011127,842359602,909522481,741357109,959590706,842216502c858534967,842084658,808203318,959524140,943076144,942815033c875835692,926036787,1664169015,858798129,942813496,757871670c825766961,875706168,908865846,960050742,858534198,842084658c892089913,909519926,875706673,909534005,858863921,741354550c825307699,741619250,841821232,859255600,909194040,875637816c926495284,842544437,943010915,741487927,841821232,808858418c842217528,842084908,859059769,741486641,909456436,741880884c842282033,909195065,761477172,825307447,858861875,825568310c926430001,741685557,959656499,741748787,825044016,858995001c926495284,875637814,926495284,842544437,925972835,741617717c841821232,942682930,875836724,842084908,859059769,741486641c825374004,741619769,825058096,943274034,892680503,825371698c858863153,892745525,909259564,892612913,757870636,926494770c808596785,824979504,959591476,943011127,842490674,909719600c757870636,825373234,808792368,825371700,875968818,842019123c943010860,808596791,828583980,825307446,842020659,825306164c943208245,825636144,909259564,808728881,824979500,842283056c943011634,875637812,926495284,842544437,925972835,741617717c841821232,825438514,842477621,842084908,859059769,741486641c859125300,741750064,825058096,959461686,926431541,825306162c825571381,741946672,876032563,741620018,841821232,858927665c842544945,875637812,926495284,842544437,925972835,741617717c841821232,858992690,842215474,842084908,859059769,741486641c942749492,741488949,825058096,875835442,875640376,925969460c959657780,741620024,859058739,741814329,808528944,926103352c842085171,875835692,892811570,1664235573,959526200,808204342c825371948,942945081,741488953,959590706,825439286,875311664c825505847,808204338,808594787,808990257,875968564,942812460c926364720,858534200,875705906,808203830,825371948,925972785c909717554,875835692,892811570,1664235573,909586995,808202296c808661548,858862384,841756726,909718065,825307956,942943280c909523252,1664101428,825505842,959460406,825371702,825242932c858535480,859386162,808204597,909192492,926365751,909586736c875835692,892811570,1664235573,875968567,808202803,825306412c858994997,741619761,959590706,825439286,875311664,842346809c808202288,892678499,858927408,741879856,943206961,926299441c858534451,892482610,808202291,825307436,876099125,741619256c842282033,892679993,895693368,842545464,741354548,942748205c875639604,841758776,909718065,808530740,959720498,859254840c1664101430,875640621,842020912,757872181,825700402,859387442c858535474,842216498,808203572,892745516,875574836,824979512c959591476,943011127,808543026,926234676,741354550,925970989c825636663,841758770,909718065,808530740,808791090,926037556c1664101426,876165173,943140915,892415028,875641138,875639857c926036780,825766704,757870636,909195057,959983925,824980017c959591476,943011127,825320242,825308209,741354546,909193773c808597046,841758257,909718065,808530740,825568306,808988977c1664101432,926429485,842545464,741750070,842479665,909521206c858534961,892417330,808203063,808594732,909719860,808988726c875835692,892811570,1664235573,892809529,808203312,825371948c842544181,741881395,959590706,825439286,892088880,859256625c808203316,892547427,859190834,757871664,909193265,909718072c858534457,926299954,808204596,808594732,876164914,876099893c875835692,892811570,1664235573,942944305,741750581,841821232c959722545,942814009,842084908,859059769,741486641,842281525c741357624,858874672,875705654,842348853,909192492,909325368c858863409,875705132,875967541,757870636,808726578,943206965c824981049,959591476,943011127,858874674,892483127,741354550c858862125,842348595,841758257,909718065,808530740,859122738c825505840,1664101430,909523249,892811577,824980528,875968052c842348084,842214449,842609970,741354552,960049201,842413369c824980530,959591476,943011127,825320242,875968823,741354552c825307693,875770937,841757746,909718065,808530740,859122738c892941111,1664101426,909587757,943075639,959723308,825571636c858535475,892743986,808204595,808594732,825702200,909195316c875835692,892811570,1664235573,942944305,741750581,841821232c959852593,808727096,842084908,859059769,741486641,959657013c741881908,842097456,943208501,875704369,926166316,959525176c741749045,842150451,741814832,859253808,926234672,741488436c842282033,892679993,862138936,943077170,741354544,960049453c842281779,741750585,959590706,825439286,892089393,808792117c808203314,942746979,942815288,943077176,942746924,859255352c741750841,959656499,741881397,825044016,875706166,842479671c875637808,926495284,842544437,808597347,741751096,841821232c943012144,942813492,842084908,859059769,741486641,808924469c741357109,925983536,942749746,808596276,909259308,959985719c858535992,875770162,808203321,825371948,875836208,909456435c875835692,892811570,1664235573,875968567,808202803,808594732c926496568,741751094,959590706,825439286,892088880,808858422c808203833,858860899,909456183,875704377,875770156,875966519c741356337,825569843,741552439,859253808,858796084,741355570c842282033,892679993,895693368,842545464,741354548,925905453c926233657,841758770,909718065,808530740,926231602,859189552c1664101426,842215725,825506100,741486899,942813233,942814520c858535216,926299954,808203064,959524140,809055032,842610485c875835692,892811570,1664235573,859125046,808202294,808594732c809054775,741881395,959590706,825439286,892088880,825701943c808204342,959459939,942945333,741619248,892941617,842479920c858534451,942747954,808204593,808594732,858928179,808727607c875835692,892811570,1664235573,942682679,808203833,959524140c825571121,875706423,842084908,859059769,741421361,842217525c741617719,825058096,943011636,842477623,825371696,825701428c892745785,909259564,959853364,757870636,842018866,825243703c824979510,959591476,943011127,842490674,909719600,757870636c892743730,926169398,825371698,875968818,842019123,959984940c808727096,828583980,825570608,808859954,909454384,825308981c741422134,909521459,741685554,841821232,892743729,942750008c875637812,926495284,842544437,959984995,741618232,841821232c943142192,808726579,842084908,859059769,741486641,859191605c741750583,909468464,926037046,741880886,892678200,892482096c926036780,926364209,757870636,859191089,942944311,824980019c959591476,943011127,959669042,909193779,841756716,876033334c808989752,842084908,859059769,741355825,959590454,741486899c825451312,808728112,757871670,926102584,875772210,842214452c892481589,741354552,960049453,943207478,741617719,842282033c892679993,828584504,825504049,808202801,808594732,926036277c741357622,959590706,825439286,908866096,942946608,808204340c825437539,842478900,757870648,926101553,825831991,858535990c842543410,808203571,808594732,825307957,942684209,875835692c892811570,1664235573,875639089,741486897,841821232,876163888c842215480,842084908,859059769,741486641,808857910,741619763c858612528,959526199,808465971,809054508,892811315,741619512c842412595,741356856,825044016,808793657,842281267,875637812c926495284,842544437,875705699,741881906,825044016,942814009c875705141,825371704,875968818,825307443,842151468,808597813c761475116,842608951,808859445,825699376,876163377,858535733c959854130,808204082,959524140,842215735,808990770,875835692c892811570,1664235573,859125046,808202294,808594732,943077170c741619763,959590706,825439286,908866096,875641138,808203829c942682467,842084913,741880377,892614194,875704376,842214448c825505585,741354547,909128237,876164661,741356087,842282033c892679993,962802232,808793905,741354548,842019373,876033072c841758776,909718065,808530740,859188274,960050741,1664101426c926496813,943142961,757870644,892678712,808859440,842214453c959920433,741354546,925905453,825438517,741617721,842282033c892679993,828584504,892875824,808203831,808594732,875966513c741880884,959590706,825439286,908866096,892482100,808204338c925970787,959657010,741356592,926101557,942814777,842214456c943011894,741354550,909717805,892876849,741751094,842282033c892679993,946025016,909717813,741354552,859386157,892547120c741355570,959590706,825439286,908865841,808990772,808203318c909192547,808859697,942813496,909192492,909652528,892549424c842150700,842216503,757870636,875770162,925904953,824981043c959591476,943011127,858874674,842477617,741354544,892416301c842086448,841758257,909718065,808530740,892742706,808858421c1664101424,858796333,909259058,741619252,926495533,808532278c858534195,892940594,808203577,825371948,875575347,875967542c875835692,892811570,1664235573,859125046,808202294,959524140c942879537,909455417,842084908,859059769,741421361,959526454c741749553,825516848,892350773,741618224,926101805,925907253c858533944,892745522,808203569,825767724,825833521,824979506c959591476,943011127,808543026,926234676,741354550,825831725c942879542,741750577,959590706,825439286,908865841,909391926c808202807,808794211,925972789,925643828,892811061,825374512c909259564,825308214,757870636,825439793,842283061,824981045c959591476,943011127,943285042,808726579,757870636,875641137c942682936,841758772,909718065,825307956,926297137,808595509c1664101432,943141428,875902008,925707316,808727095,959985976c909259564,858994485,757870636,926366001,859058486,824981043c959591476,943011127,892887858,943077681,757870636,808597809c842086713,841757235,909718065,825307956,943074353,876033329c1664101428,825766196,943077681,842610220,875836984,858534712c808923698,808204340,875573548,943141942,741880888,842282033c892679993,962802232,875574072,741354544,842608941,858993714c741618224,959590706,825439286,908865841,842086456,808202296c942746979,909456949,875836217,926167340,942813496,741553205c942879283,741356853,841821232,892875056,808990768,875637808c926495284,842544437,909653859,741487412,825044016,892942649c909325104,842084908,859059769,741486641,909392182,741749048c925983536,875771190,842215987,825437484,959852854,741619255c942944819,741618487,841821232,859124016,925905718,875637810c926495284,842544437,825571427,741881401,825044016,959461689c943076152,842084908,859059769,741486641,842084407,741487923c859333424,943010353,741618230,858798132,808990514,842214452c892941105,741354550,925905453,909654321,741750577,842282033c892679993,962802232,808793905,741354548,943272237,942684209c841757750,909718065,808530740,808922162,943208247,1664101432c960049453,942749746,741881910,842151213,825701936,858535732c909260338,808202551,892416300,892483385,741750064,842282033c892679993,828584504,892875824,808203831,959524140,926495031c741618232,959590706,825439286,925643312,875770929,808203314c875900259,875641141,824981560,859321906,959985719,842214452c875574836,741354547,858796589,825831473,741486903,842282033c892679993,828584504,825504049,808202801,959524140,859320374c741486903,959590706,825439286,925643312,959983666,808202294c842083683,892548408,943076663,926168108,858927414,842214452c926233653,741354544,842412333,842609205,741355576,842282033c892679993,828584504,925905203,808202290,959524140,875575604c741619248,959590706,825439286,925643312,875837234,808203833c926100835,825765936,741488951,842150189,892810801,741880632c875639347,741750836,825044016,859060529,909129778,875637812c926495284,825767221,808923491,909326643,757870636,892549425c808990514,825371704,875968818,842019123,875771692,842215472c761475116,959919411,859191093,825044018,909391671,842477877c842214448,926234930,741354547,960049453,926495024,741880882c842282033,892679993,828584504,942815029,808203318,959524140c943011633,741749555,959590706,825439286,925643312,892678196c808204342,825440355,959592503,757871153,892416561,892940848c858536246,842282290,808203056,825702188,959526199,824981043c959591476,943011127,825320242,825308209,741354546,809054509c960049457,841758259,909718065,808530740,876031026,808530231c1664101428,859191597,809055801,925643826,942879288,892745017c892482348,809055792,757870636,825438514,808793399,824981552c959591476,943011127,875651890,959918388,741354546,943206701c842019897,841758776,909718065,808530740,892808242,875968051c1664101424,825504813,825767735,757872183,943207729,825505844c858534199,959525938,808204594,959524140,925972534,842346807c875835692,892811570,1664235573,892613169,741619761,825044016c859060024,808859954,842084908,859059769,741486641,842020407c741750577,825058096,892352306,859059764,892152882,943142200c909128760,909259564,859190071,757870636,842544945,842610485c824979504,959591476,943011127,858874674,842477617,741354544c909652269,842150449,841756724,909718065,808530740,909585458c825702198,1664101426,892809777,876099120,875312689,942682936c959592243,858927916,875640115,757870636,876034353,909653556c824981552,959591476,943011127,858874674,842477617,741354544c876097837,959788087,841757752,909718065,808530740,926362674c875705139,1664101432,825243192,808464438,959523888,808531509c892547637,909259564,842217009,757870636,943012145,960049975c824981558,959591476,943011127,892429106,909652535,741354548c859320621,926496307,841758770,909718065,808530740,926362674c943142969,1664101428,859191089,892352561,757871668,926169137c808989239,858535984,858993458,808204595,909391404,858863417c824980025,959591476,943011127,825320242,875968823,741354552c825766189,858862391,841758770,909718065,808530740,943139890c842216502,1664101424,909195053,909129525,757871666,959722551c892613945,842214456,943076660,741354545,909128237,808728632c741880884,842282033,892679993,828584504,925905203,808202290c942746924,909653040,741618737,959590706,825439286,925643312c943272505,808203829,909192547,875903284,741486897,842346797c859256880,741685299,842412595,741488180,825044016,925907001c909127734,875637812,926495284,842544437,825438563,808597296c757870636,825833265,943208752,825371704,875968818,842019123c960050988,842609461,828583980,808663091,808597040,892415032c825702455,892482100,858927916,842544438,757870636,909455410c892810546,824981043,959591476,943011127,892429106,909652535c741354548,926363949,909325111,841757235,909718065,808530740c808987698,842608694,1664101432,925905197,909390393,741880888c892809266,909455927,858533944,892613170,808203059,808594732c926298932,875705908,875835692,892811570,1664235573,942682679c808203833,925969708,892940342,741487410,959590706,825439286c942420528,875967025,808203318,825569891,876165425,757872696c959721522,875835953,858535221,825242930,808203060,959524140c959788341,808727092,875835692,892811570,1664235573,942944305c741750581,825044016,808662327,808466488,842084908,859059769c741486641,842608952,741355568,825385776,926495282,876097843c825766956,858929456,858534197,926168114,808203568,925969708c842149937,909456439,875835692,892811570,1664235573,959526200c808204342,925969708,876163380,741881910,959590706,825439286c942420528,892810546,808203827,875638115,959460656,808728625c876164396,926036017,842214454,892416561,741354550,876163373c842019641,741619767,842282033,892679993,828584504,892875824c808203831,925969708,926364211,741619761,959590706,825439286c942420528,808661555,808202807,875638115,842545459,808597813c858860844,875704630,875705138,909259564,909586745,757870636c859256625,808596529,824981041,959591476,943011127,825844530c875574583,757870636,825374513,925905718,825371698,875968818c842019123,942880812,942683704,828583980,926300470,875575090c808791340,959592241,741685043,842150451,741421624,741354544c892429104,842217264,741354552,825700653,808466481,841757235c909718065,808530740,876096562,875639861,1664101428,943012145c842086450,959198769,825831732,909456441,892482348,875705397c757870636,959854385,842414393,824981560,959591476,943011127c875651890,959918388,741354546,959852845,825700406,841758774c909718065,808530740,892873778,943077681,1664101424,825241912c858797621,892152882,943207218,926365492,892547372,842019891c808203319,926037804,925970743,824980532,959591476,943011127c741368626,741354544,808528944,892548406,909193779,875835692c892811570,1664235573,943272237,825569335,741356085,842282033c892679993,757871160,959721522,808859193,824979512,959591476c943011127,741354546,741368624,741354544,741354544,841835312c892875056,808990768,875637808,926495284,842544437,909193516c808925234,741619767,842282033,892679993,942420536,909261110c875574585,875835692,892811570,1664235573,741354544,741354544c1664101424,741354544,808923437,909326643,741355568,842282033c892679993,757871160,825438258,925972784,824980017,959591476c943011127,841835314,943207984,875835444,875637816,926495284c842544437,808202284,808202284,892350819,825634873,741357111c842282033,892679993,757871160,825505593,808531762,875637812c926495284,825767221,808202284,959459683,808532022,741751092c842282033,892679993,808202808,808202284,761475116,825571121c959525425,824979506,959591476,943011127,741354546,741354544c825058096,942749241,959853880,875637814,926495284,842544437c808202284,825371948,808859698,808989241,875835692,892811570c1664235573,892481841,808596017,824981556,959591476,943011127c741354546,741354544,825058096,875837241,808859702,875637816c926495284,842544437,959459628,959526192,741356592,842282033c892679993,808202808,761475116,859322673,926232633,824980025c959591476,943011127,825306162,892874804,943207984,875835692c892811570,741488693,825766194,808989488,875637816,926495284c842544437,808594787,842281272,808858419,875835692,892811570c741488693,741354544,960049453,926495024,741880882,842282033c892679993,811807288,808202284,824979500,842412081,943077172c875637808,926495284,842544437,959524195,875770681,909588786c875835692,892811570,741488693,741354544,842477869,825241913c741618232,842282033,892679993,811807288,808202284,757870636c959526449,858861616,824980532,959591476,943011127,741368626c841821232,876164400,909259568,875637812,926495284,842544437c808202284,825372003,959590448,942815031,875835692,892811570c741488693,741354544,1664101424,959852845,875836983,741618741c842282033,892679993,757871160,842084658,909129784,824979508c959591476,943011127,841821234,959787056,943207730,875637816c926495284,842544437,808202339,808202284,825371948,925972785c909717554,875835692,892811570,1664235573,741354544,909521197c825503795,741749557,842282033,892679993,808202808,761475116c825438514,808793399,824981552,959591476,943011127,741354546c741354544,825320240,926234165,942814009,875835692,892811570c741488693,825242157,925970994,741618739,842282033,892679993c757871160,943077681,825702193,824980021,959591476,943011127c841835314,942944816,892481584,875637814,926495284,842544437c808202284,808202284,875573603,875705913,741750581,842282033c892679993,824980024,909455665,909653048,875637812,926495284c842544437,808202284,925969763,825242169,876098358,875835692c892811570,741488693,741354544,1664101424,842412081,876032050c824981560,959591476,943011127,741354546,825044016,926167862c943274290,875637812,926495284,842544437,808202339,959524140c959788341,808727092,875835692,892811570,741488693,1664101424c741354544,842084657,825832245,824981043,959591476,943011127c741354546,892887856,942880309,741749040,842282033,892679993c757871160,926036018,959788089,824980536,959591476,943011127c741354546,825058096,859322679,876099376,875637808,926495284c842544437,808202284,808594732,909325617,842477619,875835692c892811570,1664235573,741354544,741354544,1664101424,741354544c959459885,842346807,741355568,842282033,892679993,808202808c811806764,808202284,757870636,943012145,960049975,824981558c959591476,943011127,943153970,808989751,741750581,842282033c892679993,925643320,942747960,808595769,875835692,892811570c741488693,875966765,842085175,741751096,842282033,892679993c761475640,926366001,859058486,824981043,959591476,943011127c825044018,858863417,943206962,875637808,926495284,842544437c892416300,926429744,741488440,842282033,892679993,929247800c808859702,942682678,875835692,892811570,741488693,741354544c1664101424,926363949,858993721,741488436,842282033,892679993c808202808,757870636,892809266,959525681,824980528,959591476c943011127,841835314,842544944,859191095,875637810,926495284c842544437,925969708,959657267,808989235,875835692,892811570c741488693,1664101424,741354544,808988973,960050484,741751090c842282033,892679993,757871160,926234417,858992948,824981047ec959591476,943011127,808543026,926364213,875574064,875835692c892811570,741488693,741354544,1664101424,859060279,876098611c875637816,926495284,842544437,825371948,859257136,842086708c875835692,892811570,741488693,1664101424,926363697,825635641c824981554,959591476,943011127,741354546,808528944,926168628c942946360,875835692,892811570,1664235573,842282806,909325363c875637816,926495284,842544437,808594732,825307957,942684209c875835692,892811570,741488693,960049453,875771449,741487412c842282033,892679993,811807288,808202284,808202284,761475116c842412082,959984693,824980025,959591476,943011127,825044018c909325622,892548144,875637810,926495284,842544437,808202284c825372003,909391154,842347827,875835692,892811570,741488693c741354544,825636148,909455411,825371696,875968818,858993459c909192547,892810805,808988720,875835692,892811570,741488693c909128237,876164661,741356087,842282033,892679993,908866104c892483129,875967540,875835692,892811570,1664235573,942682669c875640631,741749048,842282033,892679993,757871160,909193522c859189808,824981558,959591476,943011127,741354546,808543024c909521721,943077172,875835692,892811570,741488693,858796589c926102068,741356596,842282033,892679993,757871160,943208241c909129528,824981045,959591476,943011127,841835314,909193776c842347573,875637816,926495284,842544437,926365228,808466483c824981049,959591476,943011127,741354546,892822320,959852857c741618224,842282033,892679993,757871160,825833009,808662323c824981560,959591476,943011127,825044018,808923191,842477880c875637816,926495284,842544437,808202339,909192492,942749238c875967031,875835692,892811570,741488693,1664101424,875902519c942944310,875637808,926495284,842544437,825371948,875836208c909456435,875835692,892811570,741488693,892809517,926298676c741880886,842282033,892679993,811807288,908865580,825307189c808595767,875835692,892811570,741488693,808727351,808596272c875637808,926495284,842544437,892416355,892483385,741750064c842282033,892679993,757871160,808726578,943206965,824981049c959591476,943011127,741354546,741368624,741354544,825306160c825243190,842085686,875835692,892811570,1664235573,741354544c842084909,925971250,741618232,842282033,892679993,808202808c811806764,757870636,876163122,842412080,824980023,959591476c943011127,808528946,825832757,842215478,875835692,892811570c1664235573,943075377,959985972,824980532,959591476,943011127c825306162,808924979,808859956,875835692,892811570,741488693c1664101424,825372977,859191097,824979506,959591476,943011127c741354546,741354544,741368624,741354544,741354544,825058096c942945335,909389875,875637812,926495284,842544437,942746924c876033840,875704373,875835692,892811570,741488693,1664101424c959459633,875772211,824981552,959591476,943011127,741354546c825306160,859058997,808465971,875835692,892811570,1664235573c741354544,825700653,859255603,741619761,842282033,892679993c757871160,909719857,926431284,824980528,959591476,943011127c741368626,741354544,741354544,741368624,741354544,825044016c825373238,925906740,875637810,926495284,842544437,808202339c808594732,942880563,943075635,875835692,892811570,741488693c1664101424,741354544,741354544,1664101424,859058481,875968825c824981041,959591476,943011127,841821234,808989489,909391412c875637812,926495284,842544437,959524140,858797366,875705393c875835692,892811570,1664235573,741354544,741354544,1664101424c741354544,875639341,842608945,741488945,842282033,892679993c808202808,811806764,808202284,925642796,825438774,842348340c875835692,892811570,1664235573,741354544,942682935,926168885c875637810,926495284,842544437,808202284,808202339,909193516c842412345,741356594,842282033,892679993,808202808,761475116c959459378,909195056,824981041,959591476,943011127,741354546c825044016,892875575,808466739,875637816,926495284,842544437c808202339,842084652,926298680,741750583,842282033,892679993c757871160,842217265,892810290,824980021,959591476,943011127c741368626,741354544,741354544,825058096,825635897,892352309c875637814,926495284,842544437,808202284,925905196,875836977c741488438,842282033,892679993,828584504,825438257,892940592c875637810,926495284,842544437,808594732,943141424,808857904c875835692,892811570,741488693,1664101424,741354544,926363949c926429750,741618743,842282033,892679993,757871160,892942129c825374257,824980017,959591476,943011127,808543026,926103352c842085171,875835692,892811570,741488693,741354544,1664101424c959525165,859255863,741488951,842282033,892679993,757870904c842348849,892875828,824980017,959591476,943011127,825044018c892352055,808532277,875637812,926495284,842544437,808202339c825373484,875967025,757870636,909392177,808924465,824981045c959591476,943011127,858874674,892483127,741354550,943075629c943274288,841756724,909718065,808530740,892873778,825374008c875637814,926495284,942945841,909192547,825634870,875575094c892874028,876099633,741620025,842412595,741880632,825044016c926363704,842020148,875637812,926495284,842544437,926101859c909455926,757870636,909522481,875575349,825371704,875968818c842019123,892745772,842348336,761475116,808465975,842348088c858860600,876164153,859124784,858927916,892418100,925642796c858993720,942946356,875835692,892811570,1664235573,909587249c741750066,825044016,825374006,909455926,842084908,859059769c741486641,909195064,741881906,808739632,858994231,741356089c909586993,925905719,858535987,858796850,808203058,942746924c959788080,909718073,875835692,892811570,1664235573,942944305c741750581,825044016,926364470,875967540,842084908,859059769c741486641,825767736,741618232,875389744,842217778,909325110c808594732,892417844,943142708,842150700,809055286,757870636c943273777,943140915,824979508,959591476,943011127,825844530c875574583,757870636,909260337,892547126,825371698,875968818c842019123,876099628,808858423,761475116,842347569,960049973c824980528,926168883,875574579,842214456,875967794,741354546c959918381,842412341,741486897,842282033,892679993,828584504c925905203,808202290,825306412,875575091,741357113,959590706c825439286,959197744,892940337,808203312,942746979,825700915c808727092,876163372,825571379,741421616,858993203,741946416c825044016,808597815,942880305,875637812,926495284,842544437c808597347,741751096,825044016,842215985,875575096,842084908c859059769,741486641,892809529,741356592,825058096,959656496c909390899,825044020,825439796,858992951,842214448,808465975c741354547,909717553,875573560,824981049,959591476,943011127c842097458,942748980,741354548,825307437,842150965,841757239c909718065,808530740,842607666,926232628,1664101430,859320625c858994489,757872183,959985974,808596792,842214457,926167094c741354551,842610232,808794422,875637812,926495284,842544437c925972835,741617717,825044016,858927153,842347825,842084908c859059769,741486641,909128505,741486897,825058096,925972021c943206962,858860592,926234676,808793650,842150700,842282295c757870636,943208241,909129528,824981045,959591476,943011127c943285042,808726579,757870636,842608689,825571380,825371698c875968818,842019123,926103852,942945841,761475116,842150705c943208497,824979504,875706166,959591220,842214450,808530229c741354547,926363949,858993721,741488436,842282033,892679993c929247800,859059768,741354546,942682413,960051505,841758259c909718065,808530740,892939314,842478128,1664101424,926299441c959918642,824980528,825307191,959591221,842214455,892481847c741354545,842412337,925906744,824980536,959591476,943011127c892756786,808858421,757870636,859254833,909719348,825371704c875968818,842019123,909457708,909455928,828583980,842085938c842215476,892546096,825243699,741618998,926036531,741880884c808528944,909521721,943077172,875835692,892811570,1664235573c859125046,808202294,808529196,926037558,741488432,959590706c825439286,959197744,926102326,808202809,875638115,842412082c842479667,959851820,892809265,741357878,825438771,741618738c825044016,808925241,842346805,875637808,926495284,842544437c875573603,909587768,757870636,959787057,925972016,825371702c875968818,842019123,909588780,875968564,761475116,875574065c859124528,757872690,876099384,909717813,842214452,942815540c741354551,909128237,942945586,741488953,842282033,892679993c962802232,808793905,741354548,875573549,808597815,841757750c909718065,808530740,943270962,808726579,1664101424,942682413c959918387,741879856,909457715,943273522,842214457,926037046c741354547,926363949,926429750,741618743,842282033,892679993c962802232,808793905,741354548,858796333,809054264,841757746c909718065,808530740,943270962,859387193,1664101430,842347577c842478898,842345528,808530229,741487159,892547635,741552953c825044016,925904951,926036025,875637810,926495284,842544437c808597347,741751096,825044016,842543664,876099893,842084908c859059769,741486641,825637177,741488436,808608560,825635893c909324601,825504044,825243187,741748793,959590963,741683256c825044016,859387446,960049715,875637810,926495284,842544437c825571427,741881401,825044016,858796592,842347833,842084908c859059769,741486641,842018865,942682167,761475116,842152247c808924214,892152884,842151472,741815353,926102067,741488435c825044016,842282295,875968310,875637816,926495284,842544437c825571427,741881401,825044016,842084656,942944306,842084908c859059769,741486641,959459377,875836722,828583980,842348598c875706421,842083376,808663091,858798135,825373484,842608948c824979500,842412081,943077172,875637808,926495284,842544437c859322723,741356592,825044016,808595504,875836724,842084908c859059769,741486641,892416049,808988728,761475116,959592753c959525942,908866616,858861624,842150200,926036780,909325621c757870636,825571121,959525425,824979506,959591476,943011127c943022898,875706425,757870636,892418361,943077685,842084908c859059769,741486641,942813233,842346809,895692844,825765943c741750072,926168120,909653044,842214457,875968818,741354545c925905453,926364216,741487414,842282033,892679993,895693368c842545464,741354548,892877101,808857648,825371704,875968818c842019123,858796332,943076405,1664101432,875639864,875704888c926362672,892351280,741685303,892744243,741553460,825044016c942945335,909389875,875637812,926495284,842544437,959984995c741618232,959261744,892614711,741880882,959590706,825439286c824980016,808596528,741618226,908944176,943076656,842086195c808594732,892350773,942747703,892482348,808793650,757870636c942880561,809055029,824981552,959591476,943011127,842490674c909719600,757870636,942749497,943208505,842084908,859059769c741486641,942944305,808859445,828583980,875706674,892613939c909323318,825439280,741553457,842084915,741749558,825044016c859124535,942814009,875637808,926495284,842544437,808597347c741751096,959261744,858797110,741750068,959590706,825439286c824980016,825570608,741751090,858612528,892417847,808990265c875638060,808859449,858992694,825373484,842544181,757870636c842217265,892810290,824980021,959591476,943011127,825320242c825308209,741354546,909457709,842020657,825371700,875968818c842019123,909127980,859321905,1664101426,942944310,942815033c808529196,959591990,808988728,858927916,909522485,757870636c959459634,959722295,824980017,959591476,943011127,825320242c825308209,741354546,875837741,926103347,825371702,875968818c842019123,909127980,909324856,1664101432,909128237,909194040c757872177,925905201,842020148,858536245,959459890,808203056c875639084,909719859,741749044,842282033,892679993,962802232c808793905,741354548,842217773,842479413,825371704,875968818c842019123,925905196,809056052,1664101428,943142705,825831481c757871672,825635121,926102064,858535992,808728114,808204597c909127980,925905458,741881908,842282033,892679993,962802232c808793905,741354548,842152237,943076407,825371704,875968818c842019123,942682412,875836209,1664101424,808923441,959592244c824979510,876098871,926234931,842214451,825700918,741354547c942682669,959853876,741881904,842282033,892679993,828584504c909719345,808204340,825830700,909195570,841758772,909718065c808530740,808528946,959985464,808203831,808727395,842479671c825044016,825636406,876034359,842214457,959459635,741354550c842477869,825241913,741618232,842282033,892679993,828584504c876098358,808202288,809053484,875967536,841757750,909718065c808530740,808528946,892613689,808202801,825635683,875836210c824980019,842217267,842479160,842214453,892743990,741354548c808464941,825700409,741749046,842282033,892679993,946025016c909717813,741354552,859322413,842347060,825371704,875968818c842019123,808530220,875573297,1664101432,909718577,926299959c757871664,959853617,876032057,858535728,925971250,808204082c925969708,926102321,876097843,875835692,892811570,1664235573c875968567,808202803,926428460,808792628,841757746,909718065c808530740,825306162,892679984,808203320,909192547,876163891c842347827,825765164,842085683,741946935,942748211,741421624c825044016,808923191,842477880,875637816,926495284,842544437c892679779,741357107,942484528,859256118,741750064,959590706c825439286,824980016,825504049,741356081,841835312,892810033c825702200,959261746,959788338,943010358,842150700,842478388c757870636,808859441,825832757,824980528,959591476,943011127c943153970,842216502,757870636,892876088,808857906,842084908c859059769,741486641,808595761,909456950,761475116,808794417c825241912,757871153,842018865,875901490,842214452,808663345c741354551,808923437,909326643,741355568,842282033,892679993c929247800,959983666,741354550,808794157,959524912,825371698c875968818,842019123,842084652,959525431,1664101426,842608941c909260596,741619767,808989485,892745776,858536249,875967282c808202295,909193516,842412345,741356594,842282033,892679993c946025016,909717813,741354552,842283053,909587249,825371696c875968818,842019123,858861868,842479411,3157048,926497074c926444599,741553206,959656756,946615605,842479416,926102572c2066757176,0,2117074944,0,0,2113011712c1819803648,959524915,2016422969,2021161080,825060472,959985201c959984172,762066485,926364209,926034994,1815622711,959656237c841758258,959919158,892415340,741947440,858928434,825060407c909128502,942879276,762067001,959788849,842148915,1815687734c943206701,841756728,926430001,808594796,741422129,825307186c841837624,808465713,943206700,762067252,842609202,925969456c1815098678,859058733,824980529,960049974,892480876,741683256c808596785,841837616,808923703,808726828,762065462,959920178c842083384,1815361080,858796845,824979765,909260593,825437548c741881145,875966513,825453625,741880121,842544441,842019692c942422068,1815426869,842348594,892808246,845953334,875706166c959854124,875719732,741421625,825440053,808661612,875312184c1815621945,825372978,825502777,829175349,876098105,825504556c925985843,741552435,858863410,859124076,841758001,1815360561c926036785,892415027,829175095,842281265,858861868,809069624c925645106,913059888,741619000,1815492403,925972020,825242156c808661612,1815096376,808660016,1815689521,825371696,943075894c741370936,876163633,858863929,829173814,959591476,892613943c1815096377,1815096368,842020657,959853105,908867636,926300211c812398392,859320620,892350775,1815229745,842282033,892679993c875311672,943011640,808728631,842084972,842282553,741422898c925907255,926103349,943287350,926038064,741882161,959854641c942749495,829174073,808662582,959723318,959523897,809056561c959920180,825766252,808923960,741421622,876033845,858862390c925985847,809056310,875836217,858796588,876033591,1815230008c875837237,808466740,942746676,959525685,842018864,959852908c875574838,741488439,858994225,926101561,829175346,892547383c943274289,926231604,842346552,1815098932,892417079,892810549c859188281,825766960,741370936,926167861,909587255,757870700c842347060,808530742,875654196,842216244,925972535,808988972c842086451,1815361080,942944557,842479665,741422644,859189553c812396854,808529196,959787063,909717558,824979564,892941619c842216500,741370928,859125046,741370934,859125046,741370934c859125046,741370934,859125046,741370934,859125046,741370934c859125046,741370934,859125046,741370934,859125046,741370934c859125046,741370934,859125046,741370934,859125046,741370934c859125046,741370934,859125046,741370934,879506481,808922412c842479415,1815556148,825503793,1815359788,841821236,876033073c892483382,808545332,908866356,959591224,1815230260,825505846c876098873,876099116,825439033,858876979,825700401,892876332c876099637,808545336,741355576,859125046,741370934,859125046c741370934,859125046,741371190,926365233,909193783,824979565c926365494,1832268082,1831939120,1831873585,1831873585,859125046c1697655862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858797356c942749497,1664101428,926102577,943140912,824980023,858993716c926431026,942746672,825766704,875968562,875638060,926429496c825635890,942683436,858535218,943207991,741368629,943077171c808203576,942945068,741356340,859386163,875768886,808662072c959525731,841758259,943141431,959523895,741945653,892483378c824980024,892811064,892809772,1664365104,926431025,926034995c892744759,943075628,841758518,926366007,892415028,741947703c808597554,828584504,842413620,876098092,741880371,959656753c942812211,875574582,808595756,841756728,808859704,808543032c741815094,909130034,959198775,741683249,892483890,925644088c741946932,892614962,895693361,741488183,859191602,875312177c741486896,808991026,841758004,741685041,926497074,845362736c858534451,875704624,741354546,875638835,808204080,909193772c1664234552,741357366,876032306,841757744,741423156,809054514c875311927,741945651,942682674,912471088,741683760,892482098c925644601,741421879,892613170,959198003,741748787,875967026c828584500,842086448,942813740,741421109,942813745,858926130c875640368,892547372,841757753,959918643,875651888,741554487c808792882,824981298,825440565,926102060,741553970,909653553c858926135,875836985,926364003,841757236,942682676,942746677c741486901,892613682,858535730,909326641,875835948,1664366899c859386163,909454390,741618742,875575602,808856632,741684020c858994226,875965493,1664694066,808989490,943074358,741945651c892547378,842476598,741356084,875641137,909585458,1664627510c960050737,825764920,741683504,858797361,892873784,741814836c892416817,959982647,1664235577,892612913,876162096,741947701c892352569,842610988,942421815,741488179,808726577,912470583c741422649,959983665,892089653,741815606,942879025,875311154c741356085,943206705,862139955,741618740,942879281,841758521c741815092,959984177,824981557,741685044,808727345,912470072c824979511,825375027,741354546,926102577,808204594,808531500c929249585,892088627,825832761,942879532,875899954,741684023c909455670,909718572,929248311,741488177,926431028,859319346c875311152,943140918,859060524,875834424,1664497458,943075377c842279984,741486900,825242161,808725561,741880118,959656753c942877747,1664235319,959919153,909323315,741814329,959591985c892546104,741617969,825767729,858991666,1664693298,942881073c825437239,741552180,909717554,959589426,741945398,909521458c926035001,1664561208,808662066,909257781,741552432,925906482c875703347,741421362,876099378,842148921,1664104500,825637170c808594487,741946423,859058483,959523895,741881904,926036787c925969461,1664104756,942683443,892415030,741488952,842610227c875637811,741620018,842545203,842083378,1664103479,808923188c825306164,741685042,808858164,943270963,875312437,876098612c842348588,909402931,741487155,909324855,842544172,892089136c741880889,875573301,926166065,895693881,959658289,875967276c859122736,741357111,959526450,892679468,824981305,1664103990c909326133,892808245,959786037,741683505,875637808,909456439c808202288,842020963,859386166,824980025,858993716,926431026c942746672,825766704,875968562,875638060,926429496,825635890c909193516,741422643,859125046,809067319,741552433,825374774c809053239,741552433,909652023,809053235,741552433,875770679c809067321,741552433,959919415,809053232,741552433,909195319c809053233,741552433,909389880,809067321,741552433,842608952c809053232,741552433,842608952,809053232,741552433,842608952c809067312,741552433,842608952,809053232,741552433,825307193c825764915,741356089,825307193,825778995,741356089,825307193c825764915,741356089,825307193,825764915,741356089,808663097c825778996,741356089,808663097,825764916,741356089,808663097c825764916,741356089,808923185,946026805,808597809,959459628c741488437,842608952,825306160,825372978,959526956,908865586c909588021,842086499,824980787,825440560,808987698,741749552c892351025,824981299,859387444,741486899,859136816,825505840c741354550,943012141,842545209,824981560,858993716,926431026c942746672,825766704,875968562,875638060,926429496,825635890c909653091,943011376,841756976,909718065,926036788,909192244c808728627,741354544,892614705,926103860,824979510,959591476c943011127,942760754,875836468,876097845,875835692,892811570c741488693,943273272,842215987,875637808,926495284,842544437c943011884,926103607,824980532,959591476,943011127,842359602c909522481,741357109,959590706,842216502,858534967,842084658c808203318,959524140,943076144,942815033,875835692,926036787c1664169015,858798129,942813496,757871670,825766961,875706168c908865846,960050742,858534198,842084658,892089913,909519926c875706673,909534005,858863921,741354550,825307699,741619250c841821232,859255600,909194040,875637816,926495284,842544437c943010915,741487927,841821232,808858418,842217528,842084908c859059769,741486641,909456436,741880884,842282033,909195065c761477172,825307447,858861875,825568310,926430001,741685557c959656499,741748787,825044016,858995001,926495284,875637814c926495284,842544437,925972835,741617717,841821232,942682930c875836724,842084908,859059769,741486641,825374004,741619769c825058096,943274034,892680503,825371698,858863153,892745525c909259564,892612913,757870636,926494770,808596785,824979504c959591476,943011127,842490674,909719600,757870636,825373234c808792368,825371700,875968818,842019123,943010860,808596791c828583980,825307446,842020659,825306164,943208245,825636144c909259564,808728881,824979500,842283056,943011634,875637812c926495284,842544437,925972835,741617717,841821232,825438514c842477621,842084908,859059769,741486641,859125300,741750064c825058096,959461686,926431541,825306162,825571381,741946672c876032563,741620018,841821232,858927665,842544945,875637812c926495284,842544437,925972835,741617717,841821232,858992690c842215474,842084908,859059769,741486641,942749492,741488949c825058096,875835442,875640376,925969460,959657780,741620024c859058739,741814329,808528944,926103352,842085171,875835692c892811570,1664235573,959526200,808204342,825371948,942945081c741488953,959590706,825439286,875311664,825505847,808204338c808594787,808990257,875968564,942812460,926364720,858534200c875705906,808203830,825371948,925972785,909717554,875835692c892811570,1664235573,909586995,808202296,808661548,858862384c841756726,909718065,825307956,942943280,909523252,1664101428c825505842,959460406,825371702,825242932,858535480,859386162c808204597,909192492,926365751,909586736,875835692,892811570c1664235573,875968567,808202803,825306412,858994997,741619761c959590706,825439286,875311664,842346809,808202288,892678499c858927408,741879856,943206961,926299441,858534451,892482610c808202291,825307436,876099125,741619256,842282033,892679993c895693368,842545464,741354548,942748205,875639604,841758776c909718065,808530740,959720498,859254840,1664101430,875640621c842020912,757872181,825700402,859387442,858535474,842216498c808203572,892745516,875574836,824979512,959591476,943011127c808543026,926234676,741354550,925970989,825636663,841758770c909718065,808530740,808791090,926037556,1664101426,876165173c943140915,892415028,875641138,875639857,926036780,825766704c757870636,909195057,959983925,824980017,959591476,943011127c825320242,825308209,741354546,909193773,808597046,841758257c909718065,808530740,825568306,808988977,1664101432,926429485c842545464,741750070,842479665,909521206,858534961,892417330c808203063,808594732,909719860,808988726,875835692,892811570c1664235573,892809529,808203312,825371948,842544181,741881395c959590706,825439286,892088880,859256625,808203316,892547427c859190834,757871664,909193265,909718072,858534457,926299954c808204596,808594732,876164914,876099893,875835692,892811570c1664235573,942944305,741750581,841821232,959722545,942814009c842084908,859059769,741486641,842281525,741357624,858874672c875705654,842348853,909192492,909325368,858863409,875705132c875967541,757870636,808726578,943206965,824981049,959591476c943011127,858874674,892483127,741354550,858862125,842348595c841758257,909718065,808530740,859122738,825505840,1664101430c909523249,892811577,824980528,875968052,842348084,842214449c842609970,741354552,960049201,842413369,824980530,959591476c943011127,825320242,875968823,741354552,825307693,875770937c841757746,909718065,808530740,859122738,892941111,1664101426c909587757,943075639,959723308,825571636,858535475,892743986c808204595,808594732,825702200,909195316,875835692,892811570c1664235573,942944305,741750581,841821232,959852593,808727096c842084908,859059769,741486641,959657013,741881908,842097456c943208501,875704369,926166316,959525176,741749045,842150451c741814832,859253808,926234672,741488436,842282033,892679993c862138936,943077170,741354544,960049453,842281779,741750585c959590706,825439286,892089393,808792117,808203314,942746979c942815288,943077176,942746924,859255352,741750841,959656499c741881397,825044016,875706166,842479671,875637808,926495284c842544437,808597347,741751096,841821232,943012144,942813492c842084908,859059769,741486641,808924469,741357109,925983536c942749746,808596276,909259308,959985719,858535992,875770162c808203321,825371948,875836208,909456435,875835692,892811570c1664235573,875968567,808202803,808594732,926496568,741751094c959590706,825439286,892088880,808858422,808203833,858860899c909456183,875704377,875770156,875966519,741356337,825569843c741552439,859253808,858796084,741355570,842282033,892679993c895693368,842545464,741354548,925905453,926233657,841758770c909718065,808530740,926231602,859189552,1664101426,842215725c825506100,741486899,942813233,942814520,858535216,926299954c808203064,959524140,809055032,842610485,875835692,892811570c1664235573,859125046,808202294,808594732,809054775,741881395c959590706,825439286,892088880,825701943,808204342,959459939c942945333,741619248,892941617,842479920,858534451,942747954c808204593,808594732,858928179,808727607,875835692,892811570c1664235573,942682679,808203833,959524140,825571121,875706423c842084908,859059769,741421361,842217525,741617719,825058096c943011636,842477623,825371696,825701428,892745785,909259564c959853364,757870636,842018866,825243703,824979510,959591476c943011127,842490674,909719600,757870636,892743730,926169398c825371698,875968818,842019123,959984940,808727096,828583980c825570608,808859954,909454384,825308981,741422134,909521459c741685554,841821232,892743729,942750008,875637812,926495284c842544437,959984995,741618232,841821232,943142192,808726579c842084908,859059769,741486641,859191605,741750583,909468464c926037046,741880886,892678200,892482096,926036780,926364209c757870636,859191089,942944311,824980019,959591476,943011127c959669042,909193779,841756716,876033334,808989752,842084908c859059769,741355825,959590454,741486899,825451312,808728112c757871670,926102584,875772210,842214452,892481589,741354552c960049453,943207478,741617719,842282033,892679993,828584504c825504049,808202801,808594732,926036277,741357622,959590706c825439286,908866096,942946608,808204340,825437539,842478900c757870648,926101553,825831991,858535990,842543410,808203571c808594732,825307957,942684209,875835692,892811570,1664235573c875639089,741486897,841821232,876163888,842215480,842084908c859059769,741486641,808857910,741619763,858612528,959526199c808465971,809054508,892811315,741619512,842412595,741356856c825044016,808793657,842281267,875637812,926495284,842544437c875705699,741881906,825044016,942814009,875705141,825371704c875968818,825307443,842151468,808597813,761475116,842608951e" stroked="t" o:allowincell="f" style="position:absolute;left:259;top:713;width:46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19" coordsize="31424,29609" path="l7062,0l7062,0l8829,373l10536,817l12111,1394l13756,2042l15261,2752l16723,3569l18105,4483l19505,5433l20818,6454l22016,7547l23224,8763l24353,9988l25429,11338l26436,12669l27442,14161l28317,15626l28317,15626l28816,16469l29280,17286l29647,18130l30023,18955l30286,19861l30522,20686l30724,21530l30916,22418l31030,23323l31091,24149l31223,25055l31292,25942l31292,26857l31354,27745l31354,28695l31424,29609l324,29609l324,29609l131,28118l0,26520l61,24859l193,23128l394,21326l761,19488l1138,17552l1636,15626l2205,13717l2774,11719l3413,9740l4113,7742l4857,5771l5557,3773l6318,1838l7062,0l7062,0l7062,0l7062,0l7062,0l7062,0l54604595,0l992739328,1443327870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65536,0l54591488,0l-169082880,352288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65536,0l5308416,0l428867584,1442975593l486539264,2129642271l486014976,2129643274l1638400,402653184l1845510341,1442975582l1844445184,1442975582l-1614807040,1442975582l-1615855616,1442975582l5242880,0l38797312,0l558694400,1443327870l1803812864,-1481872461l50825,0l0,0l0,0l0,0l0,0l0,0l0,0l0,0l0,0l0,0l0,0l0,0l0,0l0,0l0,0l0,0l0,0l0,0l0,0l0,0l0,0l0,0l0,0l0,0l0,0l0,0l0,0l0,0l0,0l0,0l0,0l0,0l-780140544,1442975592l-781189120,1442975592l-2143289344,1442975582l-2144337920,1442975582l2070937600,1442975453l2069889024,1442975453l1428160512,1442975561l1427111936,1442975561l0,0l0,0l0,0l0,0l0,0l0,0l0,0l0,0l482344960,1442975593l481296384,1442975593l-1280311296,1442975582l-1281359872,1442975582l0,0l0,0l0,0l0,0l0,0l0,0l0,0l0,0l0,0l0,0l0,0l0,0l0,0l0,0l0,0l0,0l0,0l0,0l892534784,824981043l38876212,0l-169017344,352288l1803812864,-1481872461l-184498551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859373568,858535479l54604341,0l1047330816,1443327870l1803812864,-1481872461l116361,0l65536,0l65536,0l65536,0l65536,0l65536,0l65536,0l65536,0l65536,0l65536,0l65536,0l65536,0l16400,1060l65536,0l65536,0l65536,0l65536,0l65536,0l65536,0l65536,0l65536,0l65536,0l65536,0l65536,0l65536,0l65536,0l65536,0l65536,0l65536,0l65536,0l65536,0l65536,0l1530462208,0l1530462208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6393,1191l65536,0l65536,0l65536,0l65536,0l65536,0l65536,0l65536,0l65536,0l65536,0l65536,0l65536,0l65536,0l14,30115l16393,1111l65536,0l65536,0l65536,0l65536,0l65536,0l65536,0l65536,0l65536,0l65536,0l65536,0l65536,0l65536,0l65536,0l14745600,0l-169017344,352288l1803812864,-1481872461l116361,65537l90113,68217l90113,70863l90113,73349l90113,75790l90113,78161l90113,80469l90113,81920l90113,81920l90113,81920l90113,81920l90113,90113l81920,90113l81920,90113l81920,90113l81920,98304l81920,98304l81920,98304l81920,107059l81920,109572l81920,112121l81920,65676l81235,109312l80036,120537l13248,0l14745600,0l65536,3473408l1869611008,1769236851l1631219311,1819243362l996504693,1952867692l926233146,1886352443l825374266,1684633403l876243060,1701329720l1952999273,3486778l762278765,1885434487l2037674797,1849320812l996503151,1702112630l1630368888,1869112174l1768766066,1701602404l1869835579,1936683053l1869182057,1869098350l1870293362,1818326126l1818587693,1986622561l1751333477,29281l81920,98304l81920,98304l81920,107059l81920,109572l81920,112121l81920,65676l81235,109312l80036,120537l13248,0l54591488,0l589103104,1443327870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469762048,2129642271l54591488,0l773652480,1443327870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469762048,2129642271l920715264,0l1469054976,1442975583l482344960,2129642271l0,0l0,0l808517632,741749557l1815556408,825307697l858860593,829174841l909457203,875573804l892431410,741422642l842348338,926298476l858534706,1815688757l808532017,875834421l829174584,892351801l859059500,808610867l741880120,875902006l808596076,925644337l1815557173,842150706l926428212,845951798l859124532,943274284l892496952,741945908l858992945,909274168l741749556,909521457l926051385,741487668l909194289,942828593l741814579,842413361l942828598,741814579l842413361,942828598l741749048,909391409l959605817,741357618l942815025,959605814l741815350,858863665l808676400,741552688l892942385,808676405l741750834,909654321l808676401,741487157l943075378,808676406l741618231,859124018l808676400,741749049l825504306,825453624l741356336,842216242l825453619,741423408l875639858,825453625l741552690,892351794l825453621,741488946l876164402,825453618l741488946,892876338l825453623,741618995l876033842,825453621l741618995,959854642l825453621,741618228l808859954,842230841l959589428,1815687222l741618227,808859954l858876985,942812209l1815621937,909257776l1815097909,841756982l959789108,859386220l825438764,862730290l841757753,909259569l825636716,876163372l829175864,741880625l892679985,909208626l824981043,909260341l808596076,858860597l1815556407,876033842l925970732,862730545l741552436,808728377l825308268,926362675l879505972,741815608l825702197,892679532l926100535,913060663l741880115,942880817l909129580,1815096370l842412087,929837100l741488176,808938544l808202806,909129580l1815096370,842412087l896282668,875574836l741685557,960064560l959657778,741880371l859059249,943141427l829173815,942878776l909652529,825044020l942749748,909390391l808807473,741683768l808676400,741422644l825767474,943272556l892088889,1815556659l942881074,943139893l845951793,909195320l842019116,845952053l925971256,909259052l845952306,942946103l959721772,845951795l825504311,825700652l845951032,842479158l859386156,845952309l842084662,892416556l845951027,859059509l909324844,845951286l876034356,943010348l845952563,909325108l959918636,845951028l892548659,825242412l845952305,842414386l842150700,845951033l842412594,892613420l845952819,842609713l943076140,845951280l909653552,825832236l829174581,892876601l892417068,829174834l959723576,808727596l829175347,859060279l892744748,829175096l909326390,842609708l829174329,960050741l825373996,829175345l808465716,808793388l829174064,942944819l808989996,829174838l942750001,842085932l829175863,909325616l909391404,963393847l741617712,808597558l859270195,925644854l875641137,909522284l892808242,1815296056l825309491,960050988l845952057,741552432l875770936,741370932l959985720,741370928l959985720,892496944l942420273,842545465l943273068,825830456l1815230768,943076151l825375020,963392823l741617719,909259577l825322551,741357625l892548153,875654192l741620017,808793401l909208628,741881394l842479161,942763065l741487667,876164921l808610870,741946418l926038329,842165303l741356337,909127729l845953081,926103603l842019116,1815295537l875902258,808528947l825636659,808923756l824981556,959722800l942828594,741488948l876032049,845953074l842151993,959459628l1815689523,858796339l825306160,825243185l808530796,824979507l808857905,842230833l741815857,859385905l862730553,808989747l925905196,1815622196l943207475,808528944l842609717,859190124l824980792,909587248l926116913,741357113l825372721,862729014l942815033,808464684l1815623990,875901236l960048184,1815557938l875836212,926493751l1815491641,909391156l909716528,1815687735l859125556,892939316l1815359541,926300468l876162104,1815098675l892940597,859384883l1815557682,942814261l842607673,1815426865l959854133,825830453l1815230768,875641141l959982646,1815230521l909521206,943205430l1815099704,909521206l943205430,1815099704l892746037,876096563l1815360563,926365493l959917106,1815361849l960050485,892808245l1815296056,942814261l825699385,1815359801l842478133,943074355l1815294002,808595765l875965497,1815689014l808991028,825633849l1815623474,959723572l943008822,1815361072l842151732,892677175l1815162928,842020404l842345529,1815490865l892941364,959720498l1815230770,943207220l909388853,1815427125l876163636,875834424l1815491376,808464948l825502771,1815360053l925970740,959654962l1815295281,909324340l909323319,1815162936l959789363,875768887l1815556917,859322419l842214453,1815099698l892418099,808660019l1815425329,842348339l926034995,1815098425l943207987,892480564l1815491384,825439795l858926133,1815164470l876033331,825371702l1815098165,925971763l959523896,1815426355l926299187,925969465l1815099441,942748723l875637808,1815294777l825635635,842083377l1815425590,808530739l808528948,1815360818l808858163,943139893l862729009,926494770l842216748,825453623l741882165,825767474l808530796,808202291l892679788,808203827l892613996,942944569l1815096376,959852845l942815280,858533944l942813749,942763064l825766704,875968562l875638060,926429496l825635890,942683500l808203570,875574124l841756982,1815164982l959985970,859122738l845952818,892875577l825767724,942828595l741749048,892481585l942828596,741814579l842412593,926051381l741880887,859386929l926051379,741422130l942749489,1442971696l482344960,2129642271l133169152,0l263192576,0l0,261029888l929824768,741488176l808938544,808202806l842545260,926100537l808545331,741749557l1815556408,825307697l858860593,829174841l909457203,875573804l892431410,741422642l842348338,926298476l858534706,1815688757l808532017,875834421l829174584,892351801l859059500,808610867l741880120,875902006l808596076,925644337l1815557173,842150706l926428212,845951798l859124532,943274284l892496952,741945908l858992945,909274168l741749556,909521457l926051385,741487668l909194289,942828593l741814579,842413361l942828598,741814579l842413361,942828598l741749048,909391409l959605817,741357618l942815025,959605814l741815350,858863665l808676400,741552688l892942385,808676405l741750834,909654321l808676401,741487157l943075378,808676406l741618231,859124018l808676400,741749049l825504306,825453624l741356336,842216242l825453619,741423408l875639858,825453625l741552690,892351794l825453621,741488946l876164402,825453618l741488946,892876338l825453623,741618995l876033842,825453621l741618995,959854642l825453621,741618228l808859954,842230841l959589428,1815687222l741618227,808859954l858876985,942812209l1815621937,909257776l1815097909,841756982l959789108,859386220l825438764,862730290l841757753,909259569l825636716,876163372l829175864,741880625l892679985,909208626l824981043,909260341l808596076,858860597l1815556407,876033842l925970732,862730545l741552436,808728377l825308268,926362675l879505972,741815608l825702197,892679532l926100535,913060663l741880115,942880817l909129580,1815096370l842412087,929837100l741488176,808938544l808202806,909129580l1815096370,842412087l896282668,875574836l741685557,960064560l959657778,741880371l859059249,943141427l829173815,942878776l909652529,825044020l942749748,909390391l808807473,741683768l808676400,741422644l825767474,943272556l892088889,1815556659l942881074,943139893l845951793,909195320l842019116,845952053l925971256,909259052l845952306,942946103l959721772,845951795l825504311,825700652l845951032,842479158l859386156,845952309l842084662,892416556l845951027,859059509l909324844,845951286l876034356,943010348l845952563,909325108l959918636,845951028l892548659,825242412l845952305,842414386l842150700,845951033l842412594,892613420l845952819,842609713l943076140,845951280l909653552,825832236l829174581,892876601l892417068,829174834l959723576,808727596l829175347,859060279l892744748,829175096l909326390,842609708l829174329,960050741l825373996,829175345l808465716,808793388l829174064,942944819l808989996,829174838l942750001,842085932l829175863,909325616l909391404,963393847l741617712,808597558l859270195,925644854l875641137,909522284l892808242,1815296056l825309491,960050988l845952057,741552432l875770936,741370932l959985720,741370928l959985720,892496944l942420273,842545465l943273068,825830456l1815230768,943076151l825375020,963392823l741617719,909259577l825322551,741357625l892548153,875654192l741620017,808793401l909208628,741881394l842479161,942763065l741487667,876164921l808610870,741946418l926038329,842165303l741356337,909127729l845953081,926103603l842019116,1815295537l875902258,808528947l825636659,808923756l824981556,959722800l942828594,741488948l876032049,845953074l842151993,959459628l1815689523,858796339l825306160,825243185l808530796,824979507l808857905,842230833l741815857,859385905l862730553,808989747l925905196,1815622196l943207475,808528944l842609717,859190124l824980792,909587248l926116913,741357113l825372721,862729014l942815033,808464684l1815623990,875901236l960048184,1815557938l875836212,926493751l1815491641,909391156l909716528,1815687735l859125556,892939316l1815359541,926300468l876162104,1815098675l892940597,859384883l1815557682,942814261l842607673,1815426865l959854133,825830453l1815230768,875641141l959982646,1815230521l909521206,943205430l1815099704,909521206l943205430,1815099704l892746037,876096563l1815360563,926365493l959917106,1815361849l960050485,892808245l1815296056,942814261l825699385,1815359801l842478133,943074355l1815294002,808595765l875965497,1815689014l808991028,825633849l1815623474,959723572l943008822,1815361072l842151732,892677175l1815162928,842020404l842345529,1815490865l892941364,959720498l1815230770,943207220l909388853,1815427125l876163636,875834424l1815491376,808464948l825502771,1815360053l925970740,959654962l1815295281,909324340l909323319,1815162936l959789363,875768887l1815556917,859322419l842214453,1815099698l892418099,808660019l1815425329,842348339l926034995,1815098425l943207987,892480564l1815491384,825439795l858926133,1815164470l876033331,825371702l1815098165,925971763l959523896,1815426355l926299187,925969465l1815099441,942748723l875637808,1815294777l825635635,842083377l1815425590,808530739l808528948,1815360818l808858163,943139893l862729009,926494770l842216748,825453623l741882165,825767474l808530796,808202291l892679788,808203827l892613996,942944569l1815096376,959852845l942815280,858533944l942813749,942763064l825766704,875968562l875638060,926429496l825635890,942683500l808203570,875574124l841756982,1815164982l959985970,859122738l845952818,892875577l825767724,942828595l741749048,892481585l942828596,741814579l842412593,926051381l741880887,859386929l926051379,741422130l942749489,909274160l741488438,892549425l909274165,741486897l859124018,892496944l741553205,909521714l875719729,741619513l859321650,875719734l741749555,876164914l858942512,741684022l825307187,842165301l741488185,959590963l842165296,741488178l859124787,825388087l741488948,808990259l808610865,741750838l892418355,959540275l741685303,842346804l942763060,741946424l858797108,925985846l741553208,943011380l909208629,741749560l959592756,892431410l741947702,825307701l875654198,741355573l808465717,858876977l741880882,909129781l825322548,741880121l926036278,808545336l741749557,926299190l809069625,908866608l858796600,909326188l825699384,1815359801l842413621,943011628l862729016,741421369l960051511,808610868l942420785,875836212l942420076,809056312l942420076,809056312l825569900,959982641l1815230521,943208756l808532268,929837625l741881395,925971001l926510133,959198256l926298675,959525228l959197240,808792884l825504108,959198265l875574581,842412396l959199286,959592246l859320684,959197748l909392183,842019436l959199540,926364217l825373292,824979507l959852592,858942520l741815096,825372721l845951798,859059509l858796332,1815164471l875575090,808528952l842609717,876098156l824980025,842282800l959605816,741487160l859385905,862730553l808661041,825307436l1815162934,858796339l825306160,825243185l825373548,824981302l959658288,859008057l741357620,876032049l862730290,808990772l892350764,1815230772l942880307,808528949l825636659,959918956l824979510,909193776l959671347,741880375l909127729,879507513l942945585,842610988l879507255,926168115l959920428,879506996l808858677,926300460l879507762,875771191l892680492,879506480l943142457,859060524l896282677,859126065l842217772,896284470l959984180,825375020l896283959,892941878l808532268,896283193l909390137,960051244l913060408,909522481l943208492,913059897l909522481,943208492l896282681,859125305l859060268,896283700l842479415,960050988l896283705,892942645l943011628,896283448l959984180,959526700l896283697,858928946l842544684,896283440l959459889,909391404l879507767,959461433l842085932,879507511l909718584,808989996l879506486,926036535l808793388,879505712l959590454,825373996l879506993,842348852l842609708,879505977l892876851,892744748l879506744,942946610l808727596,879506995l858796082,892417068l879506482,842477873l825832236,879506229l926298928,943076140l862728496,926496057l892613420,862730035l892549176,842150700l862728249,859124024l825242412,862729521l858928439,959918636l862728244,876099638l943010348,862729779l892416822,909324844l862728502,909391669l892416556,862728243l943141173,859386156l862729525,959919668l825700652,862728248l808988980,959721772l862729011,825308723l909259052,862729522l875573555,842019116l862729269,892352050l825767724,842230835l741816624,926036789l892416876,841758777l1815164982,858796339l1815096368,859125046l1815096374,942682933l741749044,842296368l926300216,741619765l842282033,892679993l879506233,859125304l875967033,842084908l842282553,1815164722l808859700,926495793l825371702,875968818l876032563,859189612l808465464,842019884l825439542,829174840l892679224,875769905l875637809,926495284l842544437,876097900l892613684,741619761l842282033,892679993l762065464,875640369l808923192,824979508l959591476,943011127l825060402,943010102l825636149,875637814l926495284,842544437l875705708,808990770l862728236,926496568l741486899,892693552l876164664,741355572l859059249,943141427l829173815,942878776l909652529,825044020l942749748,909390391l808807473,74168376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25723696l875638840,875836720l875835692,892811570l1815230773,825767725l825833521,824979506l959591476,959788343l841837618,842216497l875772216,875637812l926495284,842544437l825372012,858993716l808597815,875835692l892811570,1815230517l808923186,909587257l824979504,959591476l892613943,808610867l943208758,875704377l875835692,892811570l1815295284,942814257l892352049,824980017l959591476,909456695l875654193,825308978l909326641,875835692l892811570,1815164469l1815096368,1815096368l1815096368,1815096368l1815096368,1815096368l1815096368,1815096368l858929204,909718580l875637808,926495284l859387189,825767020l859191602,824980536l959591476,959788343l825060403,858798130l959590705,875637814l926495284,842544437l842083692,892547384l842479673,875835692l892811570,1815230517l1815096368,1815096368l1815096368,1815096368l1815096368,1815096368l1815096368,1815096368l1815096368,1815096368l1815096368,1815096368l1815096368,1815096368l1815096368,1815096368l1815096368,1815096368l892483896,943141939l842542132,825768244l1815295024,926431283l842084918,762064940l809055793,875771697l892546100,943206962l808989036,842086451l741619256,942944557l842479665,1815164468l876097837,892877108l858534197,942813749l741370936,825060400l875902008,909587257l842347308,1815623730l1815096368,876097837l859386933,858535479l942813749,741370936l808190000,959524140l396374326,0l524288000,0l0,521863168l929824768,741488176l808938544,808202806l842545260,926100537l808545331,741749557l1815556408,825307697l858860593,829174841l909457203,875573804l892431410,741422642l842348338,926298476l858534706,1815688757l808532017,875834421l829174584,892351801l859059500,808610867l741880120,875902006l808596076,925644337l1815557173,842150706l926428212,845951798l859124532,943274284l892496952,741945908l858992945,909274168l741749556,909521457l926051385,741487668l909194289,942828593l741814579,842413361l942828598,741814579l842413361,942828598l741749048,909391409l959605817,741357618l942815025,959605814l741815350,858863665l808676400,741552688l892942385,808676405l741750834,909654321l808676401,741487157l943075378,808676406l741618231,859124018l808676400,741749049l825504306,825453624l741356336,842216242l825453619,741423408l875639858,825453625l741552690,892351794l825453621,741488946l876164402,825453618l741488946,892876338l825453623,741618995l876033842,825453621l741618995,959854642l825453621,741618228l808859954,842230841l959589428,1815687222l741618227,808859954l858876985,942812209l1815621937,909257776l1815097909,841756982l959789108,859386220l825438764,862730290l841757753,909259569l825636716,876163372l829175864,741880625l892679985,909208626l824981043,909260341l808596076,858860597l1815556407,876033842l925970732,862730545l741552436,808728377l825308268,926362675l879505972,741815608l825702197,892679532l926100535,913060663l741880115,942880817l909129580,1815096370l842412087,929837100l741488176,808938544l808202806,909129580l1815096370,842412087l896282668,875574836l741685557,960064560l959657778,741880371l859059249,943141427l829173815,942878776l909652529,825044020l942749748,909390391l808807473,741683768l808676400,741422644l825767474,943272556l892088889,1815556659l942881074,943139893l845951793,909195320l842019116,845952053l925971256,909259052l845952306,942946103l959721772,845951795l825504311,825700652l845951032,842479158l859386156,845952309l842084662,892416556l845951027,859059509l909324844,845951286l876034356,943010348l845952563,909325108l959918636,845951028l892548659,825242412l845952305,842414386l842150700,845951033l842412594,892613420l845952819,842609713l943076140,845951280l909653552,825832236l829174581,892876601l892417068,829174834l959723576,808727596l829175347,859060279l892744748,829175096l909326390,842609708l829174329,960050741l825373996,829175345l808465716,808793388l829174064,942944819l808989996,829174838l942750001,842085932l829175863,909325616l909391404,963393847l741617712,808597558l859270195,925644854l875641137,909522284l892808242,1815296056l825309491,960050988l845952057,741552432l875770936,741370932l959985720,741370928l959985720,892496944l942420273,842545465l943273068,825830456l1815230768,943076151l825375020,963392823l741617719,909259577l825322551,741357625l892548153,875654192l741620017,808793401l909208628,741881394l842479161,942763065l741487667,876164921l808610870,741946418l926038329,842165303l741356337,909127729l845953081,926103603l842019116,1815295537l875902258,808528947l825636659,808923756l824981556,959722800l942828594,741488948l876032049,845953074l842151993,959459628l1815689523,858796339l825306160,825243185l808530796,824979507l808857905,842230833l741815857,859385905l862730553,808989747l925905196,1815622196l943207475,808528944l842609717,859190124l824980792,909587248l926116913,741357113l825372721,862729014l942815033,808464684l1815623990,875901236l960048184,1815557938l875836212,926493751l1815491641,909391156l909716528,1815687735l859125556,892939316l1815359541,926300468l876162104,1815098675l892940597,859384883l1815557682,942814261l842607673,1815426865l959854133,825830453l1815230768,875641141l959982646,1815230521l909521206,943205430l1815099704,909521206l943205430,1815099704l892746037,876096563l1815360563,926365493l959917106,1815361849l960050485,892808245l1815296056,942814261l825699385,1815359801l842478133,943074355l1815294002,808595765l875965497,1815689014l808991028,825633849l1815623474,959723572l943008822,1815361072l842151732,892677175l1815162928,842020404l842345529,1815490865l892941364,959720498l1815230770,943207220l909388853,1815427125l876163636,875834424l1815491376,808464948l825502771,1815360053l925970740,959654962l1815295281,909324340l909323319,1815162936l959789363,875768887l1815556917,859322419l842214453,1815099698l892418099,808660019l1815425329,842348339l926034995,1815098425l943207987,892480564l1815491384,825439795l858926133,1815164470l876033331,825371702l1815098165,925971763l959523896,1815426355l926299187,925969465l1815099441,942748723l875637808,1815294777l825635635,842083377l1815425590,808530739l808528948,1815360818l808858163,943139893l862729009,926494770l842216748,825453623l741882165,825767474l808530796,808202291l892679788,808203827l892613996,942944569l1815096376,959852845l942815280,858533944l942813749,942763064l825766704,875968562l875638060,926429496l825635890,942683500l808203570,875574124l841756982,1815164982l959985970,859122738l845952818,892875577l825767724,942828595l741749048,892481585l942828596,741814579l842412593,926051381l741880887,859386929l926051379,741422130l942749489,909274160l741488438,892549425l909274165,741486897l859124018,892496944l741553205,909521714l875719729,741619513l859321650,875719734l741749555,876164914l858942512,741684022l825307187,842165301l741488185,959590963l842165296,741488178l859124787,825388087l741488948,808990259l808610865,741750838l892418355,959540275l741685303,842346804l942763060,741946424l858797108,925985846l741553208,943011380l909208629,741749560l959592756,892431410l741947702,825307701l875654198,741355573l808465717,858876977l741880882,909129781l825322548,741880121l926036278,808545336l741749557,926299190l809069625,908866608l858796600,909326188l825699384,1815359801l842413621,943011628l862729016,741421369l960051511,808610868l942420785,875836212l942420076,809056312l942420076,809056312l825569900,959982641c1815230521,943208756,808532268,929837625,741881395,925971001c926510133,959198256,926298675,959525228,959197240,808792884c825504108,959198265,875574581,842412396,959199286,959592246c859320684,959197748,909392183,842019436,959199540,926364217c825373292,824979507,959852592,858942520,741815096,825372721c845951798,859059509,858796332,1815164471,875575090,808528952c842609717,876098156,824980025,842282800,959605816,741487160c859385905,862730553,808661041,825307436,1815162934,858796339c825306160,825243185,825373548,824981302,959658288,859008057c741357620,876032049,862730290,808990772,892350764,1815230772c942880307,808528949,825636659,959918956,824979510,909193776c959671347,741880375,909127729,879507513,942945585,842610988c879507255,926168115,959920428,879506996,808858677,926300460c879507762,875771191,892680492,879506480,943142457,859060524c896282677,859126065,842217772,896284470,959984180,825375020c896283959,892941878,808532268,896283193,909390137,960051244c913060408,909522481,943208492,913059897,909522481,943208492c896282681,859125305,859060268,896283700,842479415,960050988c896283705,892942645,943011628,896283448,959984180,959526700c896283697,858928946,842544684,896283440,959459889,909391404c879507767,959461433,842085932,879507511,909718584,808989996c879506486,926036535,808793388,879505712,959590454,825373996c879506993,842348852,842609708,879505977,892876851,892744748c879506744,942946610,808727596,879506995,858796082,892417068c879506482,842477873,825832236,879506229,926298928,943076140c862728496,926496057,892613420,862730035,892549176,842150700c862728249,859124024,825242412,862729521,858928439,959918636c862728244,876099638,943010348,862729779,892416822,909324844c862728502,909391669,892416556,862728243,943141173,859386156c862729525,959919668,825700652,862728248,808988980,959721772c862729011,825308723,909259052,862729522,875573555,842019116c862729269,892352050,825767724,842230835,741816624,926036789c892416876,841758777,1815164982,858796339,1815096368,859125046c1815096374,942682933,741749044,842296368,926300216,741619765c842282033,892679993,879506233,859125304,875967033,842084908c842282553,1815164722,808859700,926495793,825371702,875968818c876032563,859189612,808465464,842019884,825439542,829174840c892679224,875769905,875637809,926495284,842544437,876097900c892613684,741619761,842282033,892679993,762065464,875640369c808923192,824979508,959591476,943011127,825060402,943010102c825636149,875637814,926495284,842544437,875705708,808990770c862728236,926496568,741486899,892693552,876164664,741355572c859059249,943141427,829173815,942878776,909652529,825044020c942749748,909390391,808807473,74168376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925723696c875638840,875836720,875835692,892811570,1815230773,825767725c825833521,824979506,959591476,959788343,841837618,842216497c875772216,875637812,926495284,842544437,825372012,858993716c808597815,875835692,892811570,1815230517,808923186,909587257c824979504,959591476,892613943,808610867,943208758,875704377c875835692,892811570,1815295284,942814257,892352049,824980017c959591476,909456695,875654193,825308978,909326641,875835692c892811570,1815164469,1815096368,1815096368,1815096368,1815096368c1815096368,1815096368,1815096368,1815096368,858929204,909718580c875637808,926495284,859387189,825767020,859191602,824980536c959591476,959788343,825060403,858798130,959590705,875637814c926495284,842544437,842083692,892547384,842479673,875835692c892811570,1815230517,1815096368,1815096368,1815096368,1815096368c1815096368,1815096368,1815096368,1815096368,1815096368,1815096368c1815096368,1815096368,1815096368,1815096368,1815096368,1815096368c1815096368,1815096368,892483896,943141939,842542132,825768244c1815295024,926431283,842084918,762064940,809055793,875771697c892546100,943206962,808989036,842086451,741619256,942944557c842479665,1815164468,876097837,892877108,858534197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92890160,859255609,741881397,892876088c926168371,875916345,859058230,808202548,875573612,808661815c741749048,859059249,943141427,829173815,942878776,909652529c825044020,942749748,909390391,825322545,825635638,913059884c909325621,913059884,909325621,913059884,909325621,913059884c909325621,913059884,909325621,913059884,909325621,913059884c909325621,913059884,909325621,913059884,909325621,913059884c909325621,913059884,909325621,829173804,808465462,909127980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431408,909389875,942682674,829173804c875574069,808596022,1815096376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959657521,825306163,913060153c909325621,913059884,909325621,913059884,909325621,913059884c909325621,913059884,909325621,913059884,909325621,913059884c909325621,913059884,909325621,913059884,909325621,913059884c909325621,913059884,909325621,913059884,909325621,829173804c808660020,1815425329,959657521,825306163,913060145,909325621c913059884,909325621,913059884,909325621,913059884,909325621c913059884,909325621,913059884,909325621,913059884,909325621c913059884,909325621,913059884,909325621,913059884,909325621c913059884,909325621,913059884,909325621,913059884,909325621c829173804,892614452,741355574,825060400,825243958,875836215c842347308,1815623730,858798129,942813496,757871670,825766961c875706168,829174070,909325873,892742705,1815556917,825307193c943074355,1815556402,825307193,808922163,1815295544,825307193c859253811,1815688243,825307193,892808243,1815099703,825307193c943139891,1815164465,825307193,808987699,1815688756,825307193c825764915,1815097913,825307193,825764915,1815097913,825307193c825764915,1815097913,825307193,825764915,1815097913,825307193c809053235,1815294257,842608952,809053232,1815294257,842608952c809053232,1815294257,842608952,809053232,1815294257,842608952c943270960,1815359539,842608952,943270960,1815359539,842608952c943270960,1815359539,842608952,808528944,959787063,959527020c824979506,926234928,825781298,741356089,825372977,946614578c808597809,909456940,946615863,892547633,959459628,1815228723c858796088,842083382,926102832,842215788,808204340,926167404c808858932,1815096368,859125046,875768886,808727351,942763064c825637174,942682161,909586732,909324857,1815164216,825439793c859386162,824979761,842608952,909325108,960064562,875574582c741554486,842348849,909588024,963392057,858928690,909390131c943206700,842347318,1815295028,859124280,909259831,909192246c859190328,858797107,909588588,808662066,824979510,858861623c842479922,959540272,960049717,859255353,942945068,943142710c842413932,926431026,824980790,875903032,942945331,808610871c926299955,926496564,876097836,808596281,1815228728,892746041c892416816,925969457,825307696,808662578,859189612,943076144c741881912,959854641,825372977,829174839,926430775,909129270c925969462,808857904,875574322,909652332,892549177,741947189c909326641,808663094,829174581,825833016,892351032,942746679c959461686,808792888,926429548,859386416,741488179,942749745c825635379,829175346,892875064,959854392,959523891,842413624c825636146,892809580,858993457,741816116,942815538,825781297c741356089,808663097,825781300,741356089,808663097,825781300c741356089,808923185,946616629,808597809,959459628,1815230261c842608952,825306160,825372978,959527020,908865586,909588021c842086508,824980787,825440560,809004082,741749552,892351025c829175603,942944819,896282668,825832756,741881908,943025200c858796345,741617713,859059249,943141427,829173815,942878776c909652529,825044020,942749748,909390391,808807473,741683768c808676400,741422644,825767474,943272556,892088889,1815556659c942881074,943139893,845951793,909195320,842019116,845952053c925971256,909259052,845952306,942946103,959721772,845951795c825504311,825700652,845951032,842479158,859386156,845952309c842084662,892416556,845951027,859059509,909324844,845951286c876034356,943010348,845952563,909325108,959918636,845951028c892548659,825242412,845952305,842414386,842150700,845951033c842412594,892613420,845952819,842609713,943076140,845951280c909653552,825832236,829174581,892876601,892417068,829174834c959723576,808727596,829175347,859060279,892744748,829175096c909326390,842609708,829174329,960050741,825373996,829175345c808465716,808793388,829174064,942944819,808989996,829174838c942750001,842085932,829175863,909325616,909391404,963393847c741617712,808597558,859270195,925644854,875641137,909522284c892808242,1815296056,825309491,960050988,845952057,741552432c875770936,741370932,959985720,741370928,959985720,892496944c942420273,842545465,943273068,825830456,1815230768,943076151c825375020,963392823,741617719,909259577,825322551,741357625c892548153,875654192,741620017,808793401,909208628,741881394c842479161,942763065,741487667,876164921,808610870,741946418c926038329,842165303,741356337,909127729,845953081,926103603c842019116,1815295537,875902258,808528947,825636659,808923756c824981556,959722800,942828594,741488948,876032049,845953074c842151993,959459628,1815689523,858796339,825306160,825243185c808530796,824979507,808857905,842230833,741815857,859385905c862730553,808989747,925905196,1815622196,943207475,808528944c842609717,859190124,824980792,909587248,926116913,741357113c825372721,862729014,942815033,808464684,1815623990,875901236c960048184,1815557938,875836212,926493751,1815491641,909391156c909716528,1815687735,859125556,892939316,1815359541,926300468c876162104,1815098675,892940597,859384883,1815557682,942814261c842607673,1815426865,959854133,825830453,1815230768,875641141c959982646,1815230521,909521206,943205430,1815099704,909521206c943205430,1815099704,892746037,876096563,1815360563,926365493c959917106,1815361849,960050485,892808245,1815296056,942814261c825699385,1815359801,842478133,943074355,1815294002,808595765c875965497,1815689014,808991028,825633849,1815623474,959723572c943008822,1815361072,842151732,892677175,1815162928,842020404c842345529,1815490865,892941364,959720498,1815230770,943207220c909388853,1815427125,876163636,875834424,1815491376,808464948c825502771,1815360053,925970740,959654962,1815295281,909324340c909323319,1815162936,959789363,875768887,1815556917,859322419c842214453,1815099698,892418099,808660019,1815425329,842348339c926034995,1815098425,943207987,892480564,1815491384,825439795c858926133,1815164470,876033331,825371702,1815098165,925971763c959523896,1815426355,926299187,925969465,1815099441,942748723c875637808,1815294777,825635635,842083377,1815425590,808530739c808528948,1815360818,808858163,943139893,862729009,926494770c842216748,825453623,741882165,825767474,808530796,808202291c959853676,808597047,841758772,909718065,926036532,875916337c875641141,808204344,859256684,875705654,824979512,858993716c926431026,942763056,825766704,875968562,875638060,926429496c825635890,942683500,808203570,875574124,841756982,1815164982c959985970,859122738,845952818,892875577,825767724,942828595c741749048,892481585,942828596,741814579,842412593,926051381c741880887,859386929,926051379,741422130,942749489,909274160c741488438,892549425,909274165,741486897,859124018,892496944c741553205,909521714,875719729,741619513,859321650,875719734c741749555,876164914,858942512,741684022,825307187,842165301c741488185,959590963,842165296,741488178,859124787,825388087c741488948,808990259,808610865,741750838,892418355,808190003c805317932,842610484,920663600,0,1045430272,0c0,1043726336,929824768,741488176,808938544,808202806c842545260,926100537,808545331,741749557,1815556408,825307697c858860593,829174841,909457203,875573804,892431410,741422642c842348338,926298476,858534706,1815688757,808532017,875834421c829174584,892351801,859059500,808610867,741880120,875902006c808596076,925644337,1815557173,842150706,926428212,845951798c859124532,943274284,892496952,741945908,858992945,909274168c741749556,909521457,926051385,741487668,909194289,942828593c741814579,842413361,942828598,741814579,842413361,942828598c741749048,909391409,959605817,741357618,942815025,959605814c741815350,858863665,808676400,741552688,892942385,808676405c741750834,909654321,808676401,741487157,943075378,808676406c741618231,859124018,808676400,741749049,825504306,825453624c741356336,842216242,825453619,741423408,875639858,825453625c741552690,892351794,825453621,741488946,876164402,825453618c741488946,892876338,825453623,741618995,876033842,825453621c741618995,959854642,825453621,741618228,808859954,842230841c959589428,1815687222,741618227,808859954,858876985,942812209c1815621937,909257776,1815097909,841756982,959789108,859386220c825438764,862730290,841757753,909259569,825636716,876163372c829175864,741880625,892679985,909208626,824981043,909260341c808596076,858860597,1815556407,876033842,925970732,862730545c741552436,808728377,825308268,926362675,879505972,741815608c825702197,892679532,926100535,913060663,741880115,942880817c909129580,1815096370,842412087,929837100,741488176,808938544c808202806,909129580,1815096370,842412087,896282668,875574836c741685557,960064560,959657778,741880371,859059249,943141427c829173815,942878776,909652529,825044020,942749748,909390391c808807473,741683768,808676400,741422644,825767474,943272556c892088889,1815556659,942881074,943139893,845951793,909195320c842019116,845952053,925971256,909259052,845952306,942946103c959721772,845951795,825504311,825700652,845951032,842479158c859386156,845952309,842084662,892416556,845951027,859059509c909324844,845951286,876034356,943010348,845952563,909325108c959918636,845951028,892548659,825242412,845952305,842414386c842150700,845951033,842412594,892613420,845952819,842609713c943076140,845951280,909653552,825832236,829174581,892876601c892417068,829174834,959723576,808727596,829175347,859060279c892744748,829175096,909326390,842609708,829174329,960050741c825373996,829175345,808465716,808793388,829174064,942944819c808989996,829174838,942750001,842085932,829175863,909325616c909391404,963393847,741617712,808597558,859270195,925644854c875641137,909522284,892808242,1815296056,825309491,960050988c845952057,741552432,875770936,741370932,959985720,741370928c959985720,892496944,942420273,842545465,943273068,825830456c1815230768,943076151,825375020,963392823,741617719,909259577c825322551,741357625,892548153,875654192,741620017,808793401c909208628,741881394,842479161,942763065,741487667,876164921c808610870,741946418,926038329,842165303,741356337,909127729c845953081,926103603,842019116,1815295537,875902258,808528947c825636659,808923756,824981556,959722800,942828594,741488948c876032049,845953074,842151993,959459628,1815689523,858796339c825306160,825243185,808530796,824979507,808857905,842230833c741815857,859385905,862730553,808989747,925905196,1815622196c943207475,808528944,842609717,859190124,824980792,909587248c926116913,741357113,825372721,862729014,942815033,808464684c1815623990,875901236,960048184,1815557938,875836212,926493751c1815491641,909391156,909716528,1815687735,859125556,892939316c1815359541,926300468,876162104,1815098675,892940597,859384883c1815557682,942814261,842607673,1815426865,959854133,825830453c1815230768,875641141,959982646,1815230521,909521206,943205430c1815099704,909521206,943205430,1815099704,892746037,876096563c1815360563,926365493,959917106,1815361849,960050485,892808245c1815296056,942814261,825699385,1815359801,842478133,943074355c1815294002,808595765,875965497,1815689014,808991028,825633849c1815623474,959723572,943008822,1815361072,842151732,892677175c1815162928,842020404,842345529,1815490865,892941364,959720498c1815230770,943207220,909388853,1815427125,876163636,875834424c1815491376,808464948,825502771,1815360053,925970740,959654962c1815295281,909324340,909323319,1815162936,959789363,875768887c1815556917,859322419,842214453,1815099698,892418099,808660019c1815425329,842348339,926034995,1815098425,943207987,892480564c1815491384,825439795,858926133,1815164470,876033331,825371702c1815098165,925971763,959523896,1815426355,926299187,925969465c1815099441,942748723,875637808,1815294777,825635635,842083377c1815425590,808530739,808528948,1815360818,808858163,943139893c862729009,926494770,842216748,825453623,741882165,825767474c808530796,808202291,892679788,808203827,892613996,942944569c1815096376,959852845,942815280,858533944,942813749,942763064c825766704,875968562,875638060,926429496,825635890,942683500c808203570,875574124,841756982,1815164982,959985970,859122738c845952818,892875577,825767724,942828595,741749048,892481585c942828596,741814579,842412593,926051381,741880887,859386929c926051379,741422130,942749489,909274160,741488438,892549425c909274165,741486897,859124018,892496944,741553205,909521714c875719729,741619513,859321650,875719734,741749555,876164914c858942512,741684022,825307187,842165301,741488185,959590963c842165296,741488178,859124787,825388087,741488948,808990259c808610865,741750838,892418355,959540275,741685303,842346804c942763060,741946424,858797108,925985846,741553208,943011380c909208629,741749560,959592756,892431410,741947702,825307701c875654198,741355573,808465717,858876977,741880882,909129781c825322548,741880121,926036278,808545336,741749557,926299190c809069625,908866608,858796600,909326188,825699384,1815359801c842413621,943011628,862729016,741421369,960051511,808610868c942420785,875836212,942420076,809056312,942420076,809056312c825569900,959982641,1815230521,943208756,808532268,929837625c741881395,925971001,926510133,959198256,926298675,959525228c959197240,808792884,825504108,959198265,875574581,842412396c959199286,959592246,859320684,959197748,909392183,842019436c959199540,926364217,825373292,824979507,959852592,858942520c741815096,825372721,845951798,859059509,858796332,1815164471c875575090,808528952,842609717,876098156,824980025,842282800c959605816,741487160,859385905,862730553,808661041,825307436c1815162934,858796339,825306160,825243185,825373548,824981302c959658288,859008057,741357620,876032049,862730290,808990772c892350764,1815230772,942880307,808528949,825636659,959918956c824979510,909193776,959671347,741880375,909127729,879507513c942945585,842610988,879507255,926168115,959920428,879506996c808858677,926300460,879507762,875771191,892680492,879506480c943142457,859060524,896282677,859126065,842217772,896284470c959984180,825375020,896283959,892941878,808532268,896283193c909390137,960051244,913060408,909522481,943208492,913059897c909522481,943208492,896282681,859125305,859060268,896283700c842479415,960050988,896283705,892942645,943011628,896283448c959984180,959526700,896283697,858928946,842544684,896283440c959459889,909391404,879507767,959461433,842085932,879507511c909718584,808989996,879506486,926036535,808793388,879505712c959590454,825373996,879506993,842348852,842609708,879505977c892876851,892744748,879506744,942946610,808727596,879506995c858796082,892417068,879506482,842477873,825832236,879506229c926298928,943076140,862728496,926496057,892613420,862730035c892549176,842150700,862728249,859124024,825242412,862729521c858928439,959918636,862728244,876099638,943010348,862729779c892416822,909324844,862728502,909391669,892416556,862728243c943141173,859386156,862729525,959919668,825700652,862728248c808988980,959721772,862729011,825308723,909259052,862729522c875573555,842019116,862729269,892352050,825767724,842230835c741816624,926036789,892416876,841758777,1815164982,858796339c1815096368,859125046,1815096374,942682933,741749044,842296368c926300216,741619765,842282033,892679993,879506233,859125304c875967033,842084908,842282553,1815164722,808859700,926495793c825371702,875968818,876032563,859189612,808465464,842019884c825439542,829174840,892679224,875769905,875637809,926495284c842544437,876097900,892613684,741619761,842282033,892679993c762065464,875640369,808923192,824979508,959591476,943011127c825060402,943010102,825636149,875637814,926495284,842544437c875705708,808990770,862728236,926496568,741486899,892693552c876164664,741355572,859059249,943141427,829173815,942878776c909652529,825044020,942749748,909390391,808807473,74168376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925723696,875638840,875836720,875835692,892811570c1815230773,825767725,825833521,824979506,959591476,959788343c841837618,842216497,875772216,875637812,926495284,842544437c825372012,858993716,808597815,875835692,892811570,1815230517c808923186,909587257,824979504,959591476,892613943,808610867c943208758,875704377,875835692,892811570,1815295284,942814257c892352049,824980017,959591476,909456695,875654193,825308978c909326641,875835692,892811570,1815164469,1815096368,1815096368c1815096368,1815096368,1815096368,1815096368,1815096368,1815096368c858929204,909718580,875637808,926495284,859387189,825767020c859191602,824980536,959591476,959788343,825060403,858798130c959590705,875637814,926495284,842544437,842083692,892547384c842479673,875835692,892811570,1815230517,1815096368,1815096368c1815096368,1815096368,1815096368,1815096368,1815096368,1815096368c1815096368,1815096368,1815096368,1815096368,1815096368,1815096368c1815096368,1815096368,1815096368,1815096368,892483896,943141939c842542132,825768244,1815295024,926431283,842084918,762064940c809055793,875771697,892546100,943206962,808989036,842086451c741619256,942944557,842479665,1815164468,876097837,892877108c858534197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92890160,859255609c741881397,892876088,926168371,875916345,859058230,808202548c875573612,808661815,741749048,859059249,943141427,829173815c942878776,909652529,825044020,942749748,909390391,825322545c825635638,913059884,909325621,913059884,909325621,913059884c909325621,913059884,909325621,913059884,909325621,913059884c909325621,913059884,909325621,913059884,909325621,913059884c909325621,913059884,909325621,913059884,909325621,829173804c808465462,909127980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431408,909389875c942682674,829173804,875574069,808596022,1815096376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959657521c825306163,913060153,909325621,913059884,909325621,913059884c909325621,913059884,909325621,913059884,909325621,913059884c909325621,913059884,909325621,913059884,909325621,913059884c909325621,913059884,909325621,913059884,909325621,913059884c909325621,829173804,808660020,1815425329,959657521,825306163c913060145,909325621,913059884,909325621,913059884,909325621c913059884,909325621,913059884,909325621,913059884,909325621c913059884,909325621,913059884,909325621,913059884,909325621c913059884,909325621,913059884,909325621,913059884,909325621c913059884,909325621,829173804,892614452,741355574,825060400c825243958,875836215,842347308,1815623730,858798129,942813496c757871670,825766961,875706168,829174070,909325873,892742705c1815556917,825307193,943074355,1815556402,825307193,808922163c1815295544,825307193,859253811,1815688243,825307193,892808243c1815099703,825307193,943139891,1815164465,825307193,808987699c1815688756,825307193,825764915,1815097913,825307193,825764915c1815097913,825307193,825764915,1815097913,825307193,825764915c1815097913,825307193,809053235,1815294257,842608952,809053232c1815294257,842608952,809053232,1815294257,842608952,809053232c1815294257,842608952,943270960,1815359539,842608952,943270960c1815359539,842608952,943270960,1815359539,842608952,808528944c959787063,959527020,824979506,926234928,825781298,741356089c825372977,946614578,808597809,909456940,946615863,892547633c959459628,1815228723,858796088,842083382,926102832,842215788c808204340,926167404,808858932,1815096368,859125046,875768886c808727351,942763064,825637174,942682161,909586732,909324857c1815164216,825439793,859386162,824979761,842608952,909325108c960064562,875574582,741554486,842348849,909588024,963392057c858928690,909390131,943206700,842347318,1815295028,859124280c909259831,909192246,859190328,858797107,909588588,808662066c824979510,858861623,842479922,959540272,960049717,859255353c942945068,943142710,842413932,926431026,824980790,875903032c942945331,808610871,926299955,926496564,876097836,808596281c1815228728,892746041,892416816,925969457,825307696,808662578c859189612,943076144,741881912,959854641,825372977,829174839c926430775,909129270,925969462,808857904,875574322,909652332c892549177,741947189,909326641,808663094,829174581,825833016c892351032,942746679,959461686,808792888,926429548,859386416c741488179,942749745,825635379,829175346,892875064,959854392c959523891,842413624,825636146,892809580,858993457,741816116c942815538,825781297,741356089,808663097,825781300,741356089c808663097,825781300,741356089,808923185,946616629,808597809c959459628,1815230261,842608952,825306160,825372978,959527020c908865586,909588021,842086508,824980787,825440560,809004082c741749552,892351025,829175603,942944819,896282668,825832756c741881908,943025200,858796345,741617713,859059249,943141427c829173815,942878776,909652529,825044020,942749748,909390391c808807473,741683768,808676400,741422644,825767474,943272556c892088889,1815556659,942881074,943139893,845951793,909195320c842019116,845952053,925971256,909259052,845952306,942946103c959721772,845951795,825504311,825700652,845951032,842479158c859386156,845952309,842084662,892416556,845951027,859059509c909324844,845951286,876034356,943010348,845952563,909325108c959918636,845951028,892548659,825242412,845952305,842414386c842150700,845951033,842412594,892613420,845952819,842609713c943076140,845951280,909653552,825832236,829174581,892876601c892417068,829174834,959723576,808727596,829175347,859060279c892744748,829175096,909326390,842609708,829174329,960050741c825373996,829175345,808465716,808793388,829174064,942944819c808989996,829174838,942750001,842085932,829175863,909325616c909391404,963393847,741617712,808597558,859270195,925644854c875641137,909522284,892808242,1815296056,825309491,960050988c845952057,741552432,875770936,741370932,959985720,741370928c959985720,892496944,942420273,842545465,943273068,825830456c1815230768,943076151,825375020,963392823,741617719,909259577c825322551,741357625,892548153,875654192,741620017,808793401c909208628,741881394,842479161,942763065,741487667,876164921c808610870,741946418,926038329,842165303,741356337,909127729c845953081,926103603,842019116,1815295537,875902258,808528947c825636659,808923756,824981556,959722800,942828594,741488948c876032049,845953074,842151993,959459628,1815689523,858796339c825306160,825243185,808530796,824979507,808857905,842230833c741815857,859385905,862730553,808989747,925905196,1815622196c943207475,808528944,842609717,859190124,824980792,909587248c926116913,741357113,825372721,862729014,942815033,808464684c1815623990,875901236,960048184,1815557938,875836212,926493751c1815491641,909391156,909716528,1815687735,859125556,892939316c1815359541,926300468,876162104,1815098675,892940597,859384883c1815557682,942814261,842607673,1815426865,959854133,825830453c1815230768,875641141,959982646,1815230521,909521206,943205430c1815099704,909521206,943205430,1815099704,892746037,876096563c1815360563,926365493,959917106,1815361849,960050485,892808245c1815296056,942814261,825699385,1815359801,842478133,943074355c1815294002,808595765,875965497,1815689014,808991028,825633849c1815623474,959723572,943008822,1815361072,842151732,892677175c1815162928,842020404,842345529,1815490865,892941364,959720498c1815230770,943207220,909388853,1815427125,876163636,875834424c1815491376,808464948,825502771,1815360053,925970740,959654962c1815295281,909324340,909323319,1815162936,959789363,875768887c1815556917,859322419,842214453,1815099698,892418099,808660019c1815425329,842348339,926034995,1815098425,943207987,892480564c1815491384,825439795,858926133,1815164470,876033331,825371702c1815098165,925971763,959523896,1815426355,926299187,925969465c1815099441,942748723,875637808,1815294777,825635635,842083377c1815425590,808530739,808528948,1815360818,808858163,943139893c862729009,926494770,842216748,825453623,741882165,825767474c808530796,808202291,959853676,808597047,841758772,909718065c926036532,875916337,875641141,808204344,859256684,875705654c824979512,858993716,926431026,942763056,825766704,875968562c875638060,926429496,825635890,942683500,808203570,875574124c841756982,1815164982,959985970,859122738,845952818,892875577c825767724,942828595,741749048,892481585,942828596,741814579c842412593,926051381,741880887,859386929,926051379,741422130c942749489,909274160,741488438,892549425,909274165,741486897c859124018,892496944,741553205,909521714,875719729,741619513c859321650,875719734,741749555,876164914,858942512,741684022c825307187,842165301,741488185,959590963,842165296,741488178c859124787,825388087,741488948,808990259,808610865,741750838c892418355,959540275,741685303,842346804,942763060,741946424c858797108,925985846,741553208,943011380,909208629,741749560c959592756,892431410,741947702,825307701,875654198,741355573c808465717,858876977,741880882,909129781,825322548,741880121c926036278,808545336,741749557,926299190,809069625,908866608c858796600,909326188,825699384,1815359801,842413621,943011628c862729016,741421369,960051511,808610868,942420785,875836212c942420076,809056312,942420076,809056312,825569900,959982641c1815230521,943208756,808532268,929837625,741881395,925971001c926510133,959198256,926298675,959525228,959197240,808792884c825504108,959198265,875574581,842412396,959199286,959592246c859320684,959197748,909392183,842019436,959199540,926364217c825373292,824979507,959852592,858942520,741815096,825372721c845951798,859059509,858796332,1815164471,875575090,808528952c842609717,876098156,824980025,842282800,959605816,741487160c859385905,862730553,808661041,825307436,1815162934,858796339c825306160,825243185,825373548,824981302,959658288,859008057c741357620,876032049,862730290,808990772,892350764,1815230772c942880307,808528949,825636659,959918956,824979510,909193776c959671347,741880375,909127729,879507513,942945585,842610988c879507255,926168115,959920428,879506996,808858677,926300460c879507762,875771191,892680492,879506480,943142457,859060524c896282677,859126065,842217772,896284470,959984180,825375020c896283959,892941878,808532268,896283193,909390137,960051244c913060408,909522481,943208492,913059897,909522481,943208492c896282681,859125305,859060268,896283700,842479415,960050988c896283705,892942645,943011628,896283448,959984180,959526700c896283697,858928946,842544684,896283440,959459889,909391404c879507767,959461433,842085932,879507511,909718584,808989996c879506486,926036535,808793388,879505712,959590454,825373996c879506993,842348852,842609708,879505977,892876851,892744748c879506744,942946610,808727596,879506995,858796082,892417068c879506482,842477873,825832236,879506229,926298928,943076140c862728496,926496057,892613420,862730035,892549176,842150700c862728249,859124024,825242412,862729521,858928439,959918636c862728244,876099638,943010348,862729779,892416822,909324844c862728502,909391669,892416556,862728243,943141173,859386156c862729525,959919668,825700652,862728248,808988980,959721772c862729011,825308723,909259052,862729522,875573555,842019116c862729269,892352050,825767724,842230835,741816624,926036789c892416876,841758777,1815164982,858796339,1815096368,926496308c875573814,825371704,875968818,825700914,808597868,842346807c808203318,909390188,875900985,741750585,842282033,892679993c879506232,875770424,808859956,842084908,842282553,1815164722c1815096368,1815096368,892874808,859191089,876031026,959723313c1815557429,892418097,875967797,942422064,808662322,926496311c943011948,892352056,942420793,925972786,825505844,959461740c842478900,942420784,926233911,875575347,842610796,875639604c925642801,842281268,842282546,842283116,859321395,959199283c959591986,909587512,943011948,926167861,824981040,909455672c892811320,809004087,842216760,741814576,943011640,842282035c842558513,876032313,741619765,858929464,808988981,892890161c959787065,741355573,909652024,909652017,876047415,808990769c741356081,959788856,808464944,809004086,909718840,741750576c909455929,858993716,942763063,892679473,859255095,842283052c925906225,963393072,842282546,842084920,892614700,925971769c946616377,842086709,842216756,859060524,842282802,946615352c959722041,842348854,825505580,959788089,946616368,960051253c892614962,959461676,825505586,929839158,876032308,909456697c959461676,875639349,963393333,892352050,892875569,825505580c909588532,963393590,959527216,959984180,842283308,892875320c929837881,825766196,959919412,842283052,858992948,963391798c842543668,943273272,825505580,892612920,946616631,825504308c825635635,842283308,892875320,929839161,876032308,942944313c959461676,875641139,963393840,808859957,925972533,825505580c909587763,963393585,825766452,892481589,959789356,943009846c929838129,825766196,808792885,943011884,909325880,946615606c926300208,808465462,825505580,909260085,946616376,876163641l892875570,942684204l875968310,929838384l892809524,875771952l959461676,859059510l946614578,926300208l825242678,825505580l825702452,963393333l925905716,943141685l942684204,875968310l929838640,825635124l825438776,959789100l808727089,946616369l926300208,808465462l825505580,809055287l946616628,808793394l909128500,892483628l909325620,929838130l892547380,909325110l842283052,842412338l946614836,892613938l959526451,825505580l875770420,946616368l859190583,943011897l892483628,909325620l929838386,892678452l809055794,842610732l925971763,946615353l892613938,825374259l825505580,959985716l946615860,909194807l842019892,892483628l909325620,929839153l942944564,909392184l842610732,859191096l946616371,892613938l858928691,825505580l959983926,946615609l858797623,842283059l892483628,909325620l929837362,825635124l892942648,959789356l909391160,946614836l892613938,825374259l825505580,842543414l946616370,892876848l875903289,842283052l942682930,963391796l943012149,942814265l825766188,926430773l1815228978,909194295l842151985,808987703l959789112,1815360825l943207736,943273527l876162101,842086450l1815687218,892418097l959525430,959199027l892483888,909588279l825766252,926494773l741945401,925971512l943273525,892955698l959985465,741879857l859387192,842151480l842558512,942879797l741619255,926037560l959590451,876112944l926234417,741553463l842608697,909457717l842558521,909325877l741749047,825636664l926102326,842558514l892809529,741619256l942748727,842412088l959999029,959919666l741685305,842608697l842414128,842558518l825768244,741553200l842608697,875769910l809004081,909718840l741750576,943207736l959787062,942763063l892679473,925905974l909588524,942879536l963392052,926496050l842217264,842414124l892351287,929838388l892678452,909325362l942684204,859320887l946616119,808662322l943075896,909261100l909260339,946615607l808794423,842479925l825505580,909455672l946616368,808924466l926495026,842610732l892942134,963392051l808531506,892548400l858863916,909129264l929837878,943206708l892416304,842283308l942684216,963393329l842086704,808990009l825766188,909717557l1815099187,875705400l942682673,842607671l926103609,1815097393l875639863,925972536l808987702,942881080l1815360565,842543160l808989232,809053238l959590713,1815099445l892418097,859191600l942420023,825504308l926429234,909719660l909260850,942422070l926233911,909326388l825505644,892680246l959199029,909127734l808858932,959789420l926364982,925644855l943206708,825701168l959789164,842609968l959199540,875639604l926037041,959592556l942880561,959198513l926429748,909588280l959461740,892482870l942422322,875574578l808595508,842283372l926495799,959199284l959658288,825832240l942684268,876032056l925643575,943075636l943077171,942684268l875968310,925642800l842281268,875836978l892483692,876033591l959198263,926036788l909456690,842610796l943208496,824981816l892678456,892745269l876178489,825767986l741619504,825439289l959985971,876112947l825571637,741554487l825831481,842216761l876112944,959524914l741749041,959788088l892351029,842624051l825702709,741750066l842608697,892352821l876112946,842348853l741748787,959591481l808531508,892955699l825374521,741488439l959788088,959918389l842558517,875574581l741421363,926233144l892743728,876112946l825571637,741487408l875705400,892418359l892890168,909652793l741750065,959788088l808661557,876112953l876097586,741488182l875706680,892679729l876112950,825571637l741814832,809055544l808794421,809069625l875705145,741618744l959788088,942813493l926444598,875769910l741750067,808662073l875769905,876112952l842348853,741553717l859385913,808531250l892955704,942750009l741749558,959788088l842019125,959999032l942945586,741946678l842347064,825504308l876112946,842348853l741683251,875705400l942879793,876112950l808792370,741355575l959788088,858796341l876112947,842085426l741620021,909261112l842281777,876112944l842348853,741945656l909259832,825702704l876178483,909586483l741356593,959788088l942813493,809069616l859125305,741487925l943010360,858927667l842558518,876032313l741423157,942815544l808859191,959999025l925971506,741881392l825831992,859321399l892955700,858928953l741750581,926429240l959788850,842558518l892809529,741815347l809055544,926036022l959999033,875837234l741880887,825831992l959460663,809069622l909259577,741357875l909259832,808925488l842558520,876032313l741945907,808465977l876032053,842558513l859255605,741751097l825831992,875771191l809004085,892744760l741749047,926429240l942879545,842558520l876032313,741619248l959591481,825766964l809004089,959985976l741751097,825831992l859321399,876178488l808793906,741421104l808596536,859387192l842558514,892809529l741553720,859385913l825636146,809069622l825832249,741617716l858994233,876098361l876047415,925972017l741486903,892874808l892679993,892890168l808923705,741685553l909455929,892875828l926444596,825505333l741815089,892940345l942813746,959999028l942684210,741487666l892418097,808859954l946615861,808662322l825832505,808859948l959460656,946616376l892941620,926232626l825505580,875705653l946614835,926364983l909326640,825505580l959461171,963392051l943274293,808597301l825505580,959461171l963393586,943274293l808597301,842610732l959854900,963392564l842281524,859255344l842283052,875902005l963392822,926036788l943075379,892483628l875574072,829175349l842346808,909586483l876162104,909586483l1815164209,859124280l842020151,909716528l842609459,1815294520l909194295,825702193l809053241,959787577l1815557941,859124280l892678706,876031025l926233393,1815425590l892483896,892418100l926428211,875902517l1815230769,909194295l825241650,808987703l859387704,1815162932l842608697,842414128l876031032,825767985l1815361843,875705400l909195575,876162097l859191090,1815426608l875639863,909522744l926428215,875966774l1815163449,909652024l926429233,876031024l909392177,1815621940l808858169,842217523l876096569,892743986l1815294003,858862647l858994229,809053239l926036281,1815687735l959788088,942682933l842607665,858796342l1815294006,808596536l825309489,942746678l959591729,926102837l892811372,842149945l942422069,842348592l926169400,892483692l909521718,942422325l842610736,909457203l875706476,892418105l959198773,842479925l808466482,842283372l892875320,925643833l942944564,942946616l909588588,808596272l942422324,892941620l876032051,842283116l959526193,959198009l892614965,942814777l825766252,959985205l741552693,926430520l858994233,842558521l909128501,741357105l842347064,942748468l809004085,808662328l741751095,959722040l808794423,809004087l926234680,741683257l842150968,859320371l876047411,892418097l741815608,859387192l809055544,909667381l808662834,741553461l959983672,876034360l842624055,892352821l741751089,892418097l825373238,963393081l808596276,892810295l942684204,959984181l946615348,808858164l925972281,959789100l825243953,946615346l943273010,842610480l959461676,842479669l963393588,825308722l858863926,825505580l825701683,946615089l926102834,825374514l842414124,809054775l963392561,825766452l858992693,942684204l909391412,829174840l909455672,960049970l926428208,825243957l1815491378,808465977l942749748,942746676l892679473,942881079l892811372,842412856l959197745,959723058l825571123,825766252l825832501,741422134l859385913,892416313l809069622,909195065l741880373,892418097l926365750,946615603l842086709,909456693l842610732,859386681l829175345,859124024l875903285,842607665l808465206,1815623220l825636664,808530486l942746676,959460657l892810808,842610796l892351545,942421817l942881077,859322420l825766252,926233909l741488694,942814265l909259825,876112945l925906482,741553974l892418097,943075892l963392822,892877109l858992948,892483628l875574072,829174581l842346808,909586483c926428216,825505333,1815163953,960050489,875967032,942746678c858928433,825374000,959461740,842084917,959198768,808596276c808662069,825766252,960049205,741617719,892940345,808595762c876178486,892351027,741356340,892418097,926497072,946615344c876032569,926101558,909588524,892746032,829174582,859124024c909455414,842607667,892744502,1815296308,960050489,808531761c942746678,909325617,959723569,808860012,875574576,942421304c808989241,892613176,825766252,909718069,741750064,942814265c909259825,842558513,960050741,741685299,892418097,943273267c946614576,926167604,858992952,859060524,859060016,829175093c842346808,808465465,808987698,892941624,1815426615,959788856c959722806,942746679,943076657,875638841,942684268,808532281c942422066,859190578,959723571,825766252,858928693,741619508c926496057,926233394,876178482,942682163,741487160,892418097c808531507,946614839,892416564,842217265,842610732,825702198c829175095,825569592,842609206,876096568,808595506,1815359540c858928184,842347828,942746681,959722801,892745776,842610796c858862649,959198262,842479925,943273008,825766252,808661557c741357367,842216505,842151728,809069616,943207225,741553464c892418097,825700916,946615602,909194807,909325875,892811308c875836216,829174834,875901240,926101817,808987702,875967544c1815622713,892678712,926364208,942746673,909325617,859123760c892483948,925906745,959197236,892746037,842414388,825766252c892940853,741423154,859385913,875770930,809069616,858927929c741945651,892418097,959591985,963393075,943143221,859190073c892811308,943207991,829175608,892678456,825833013,892873783c842150713,1815687476,842150968,892613681,942746675,959460657c943273529,842610796,808988980,942422329,909522992,959524912c825766252,892482613,741945907,858928184,858994740,842624057c875769910,741685561,892418097,876099888,963392818,808596276c926431543,842610732,892352564,829174838,875901240,942879033c842542132,959657013,1815427383,959984952,858863154,942746675c909194545,808924212,909588588,858993456,942420275,926102834c842020657,825766252,943271989,741684785,959787577,909586743c892955699,858928441,741751096,892418097,859189812,963392821c959591986,926429497,892483884,876164665,829175094,808792376c875837753,876162097,942946098,1815294519,909457208,808990515c942746680,959591729,926365492,892483692,909456182,942421299c942682676,926364467,825766252,892482613,741357877,892874808c859254835,809004089,942814520,741880889,892418097,942683699c946616369,892876848,859189560,859060524,943272753,946615097c842478134,959459385,909261100,926169396,946614327,825373236c942946102,892483628,909325620,929837874,943206708,892743986c892483628,876033591,946615351,859125808,909719344,942684204c842149938,946614585,926298681,943208249,942684204,942878770c946616114,825635385,909719859,842283308,892613689,829176118c808792376,926103097,892939318,842348601,1815426104,942814265c942814513,892873776,858993976,1815360569,942814265,876032817c876162105,859191090,1815361072,926233144,808924726,926428212c943077685,1815230005,909457208,909129779,842607664,959591478c1815492916,909455928,959984947,876162096,859321906,1815097397c842543160,926233392,926428208,876033333,1815360049,925971512c943273525,942746674,909194545,842545460,959789420,959789113c942420023,842086709,942880562,892614764,942814521,942422065c926429753,926364981,892483692,926365239,959198258,842543668c892941624,825505644,809055287,942422068,942944825,892876081c842283372,892875320,925644345,825766196,959919412,842283116c892481844,959198009,892352050,825766705,825505644,942684216c942421816,942881077,959592758,909261164,858862896,925645111c842281268,808661298,842283372,876164151,824981816,959591476c959852855,942959670,875836210,741357113,959590706,842150966c829174071,909194035,842346809,845951020,959525686,909587762c812396588,825635372,943272496,963393592,842545458,943077172c825505580,825767988,946615863,859387952,875836728,942684204c942813234,946615856,875901492,808858165,909261100,892350513c946616115,875903024,825439029,825505580,892941367,829175605c892678456,808728117,842542136,925905717,1815558454,943207736c959787062,842542131,876032313,1815163960,876163129,808597301c926428211,859256117,1815359544,875706680,825504051,876031024c842150961,1815229494,858928184,858994740,842607672,943272502c1815492404,892876088,808924211,942746678,943076657,926234424c942684268,808596277,942421809,859321655,825373748,959592556c892614449,942421048,892547641,825243697,959789164,892941616c942420016,825636912,926300208,825505644,825243704,942420018c809055543,909127730,942684268,808859957,959198775,875967794c926102324,825766252,926233909,741553969,825373752,808923189c842624054,942814262,741486898,959788088,959918389,892890168c875704633,741487413,842216505,942814263,959999028,909718578c741487929,959525943,809055540,892890168,842611000,741684281c842608697,909194295,876047416,959723313,741750069,892940345c892612914,842624055,825569334,741685299,875639863,909522744c809069624,876163385,741947442,942814265,959789106,876047411c875640881,741947189,875705400,909325105,876178481,942815282c741882165,942748727,926233649,876112953,858862642,741422643c942814265,959789106,876047416,959723313,741880880,859385913c808726841,892955705,892352057,741814584,858862647,825636661c876178488,892418098,741683760,909718841,825767216,876047412c892418097,741356851,943207736,909521718,809004085,909588024c741355572,892417079,943075893,959999032,842283314,741685299c909652024,808728119,876047413,808793905,741618488,909717561c842216501,809004081,909588024,741421108,875639863,892417848c876178487,892809267,741881651,909652024,808728119,876047414c942749233,741421874,825832760,825242674,809004088,909588024c741355572,925971511,875575604,842558521,875574581,741748787c875901496,842412853,876047412,909456177,741749555,842150968c875705905,842558514,859124789,741945654,875639863,808727346c926444600,959657525,741881144,875901496,842412853,876047413c842347825,741357878,858929464,959918389,842558516,859124789c741421622,875639863,876165176,926444598,875966774,741486644c875901496,825635637,876047416,943207473,741749817,942815544c858994231,842558520,859124789,741552694,909194295,960051249c926444597,858992694,741487672,875901496,842412853,876047409c942749233,741685561,943273273,875967541,842558514,859124789c741421622,909194295,842151985,809004088,959789112,741619001c842150968,876097587,892955697,959984953,741880372,892418097c842479670,929837618,825635124,926036536,942684204,960050488c946615349,926431285,892877110,842283308,842150200,829176112c909455672,859386162,809053239,926233145,1815492407,892418097c959920432,942422320,892809524,842545462,959789420,825833527c942422064,942881077,808596022,892483692,926430004,942421046c859255350,809054768,825505900,926364983,959198005,892483888c959853881,892483692,926298934,942421553,909194807,842478387c959592556,943011633,925643830,943206708,892483120,842610796c960050998,959198520,808597808,909260344,875706476,808532025c959198004,909261104,825504560,942684268,808859957,942421559c909654069,926496048,825766252,909456693,741814324,808859448c876098355,842624050,808925493,741487415,926037560,875900979c876047413,842347825,741749556,926429240,926103602,842558519c942682933,741881394,859189817,926298678,926444597,892351801c741488441,942748727,808858929,842558520,842020661,741816625c909261112,859126071,842624050,808464694,741684021,808661305c909520950,876047411,808990769,741683505,942814265,825765944c809069623,959590713,741357621,892418097,859191600,946614327c825504308,926429234,959592748,825701176,929837104,942944564c909586744,942684204,892875577,946615348,808597552,909129778c959461676,892940849,829173816,808792376,926103097,876096560c842085426,1815558192,842414392,909521464,926428216,876033333c1815491384,909194295,892679480,909716535,875966512,1815098933c909718841,926365493,876031032,808990769,1815164723,809055544c875706677,876162105,825504051,1815556660,825831992,825766711c876162101,943142962,1815492407,909717561,842347061,842542137c875835445,1815097904,926037049,876034356,809053240,809055033c1815165235,943206456,926168880,876031027,859321905,1815623223c909652024,808728119,876031024,842150961,1815360566,926233144c926168886,876162100,842478131,1815491893,808597816,943208504c942746681,892679473,959788598,842283372,808532024,959198263c858862388,859387961,892614764,925971769,959198009,959527216c808596277,842283116,825831728,942421553,892941620,859123762c892483948,842086201,959198773,892483888,842346553,892614764c858928441,959198768,876163636,858796342,1966093824,0c2089811968,0,0,2085027840,929824768,741488176c808938544,808202806,842545260,926100537,808545331,741749557c1815556408,825307697,858860593,829174841,909457203,875573804c892431410,741422642,842348338,926298476,858534706,1815688757c808532017,875834421,829174584,892351801,859059500,808610867c741880120,875902006,808596076,925644337,1815557173,842150706c926428212,845951798,859124532,943274284,892496952,741945908c858992945,909274168,741749556,909521457,926051385,741487668c909194289,942828593,741814579,842413361,942828598,741814579c842413361,942828598,741749048,909391409,959605817,741357618c942815025,959605814,741815350,858863665,808676400,741552688c892942385,808676405,741750834,909654321,808676401,741487157c943075378,808676406,741618231,859124018,808676400,741749049c825504306,825453624,741356336,842216242,825453619,741423408c875639858,825453625,741552690,892351794,825453621,741488946c876164402,825453618,741488946,892876338,825453623,741618995c876033842,825453621,741618995,959854642,825453621,741618228c808859954,842230841,959589428,1815687222,741618227,808859954c858876985,942812209,1815621937,909257776,1815097909,841756982c959789108,859386220,825438764,862730290,841757753,909259569c825636716,876163372,829175864,741880625,892679985,909208626c824981043,909260341,808596076,858860597,1815556407,876033842c925970732,862730545,741552436,808728377,825308268,926362675c879505972,741815608,825702197,892679532,926100535,913060663c741880115,942880817,909129580,1815096370,842412087,929837100c741488176,808938544,808202806,909129580,1815096370,842412087c896282668,875574836,741685557,960064560,959657778,741880371c859059249,943141427,829173815,942878776,909652529,825044020c942749748,909390391,808807473,741683768,808676400,741422644c825767474,943272556,892088889,1815556659,942881074,943139893c845951793,909195320,842019116,845952053,925971256,909259052c845952306,942946103,959721772,845951795,825504311,825700652c845951032,842479158,859386156,845952309,842084662,892416556c845951027,859059509,909324844,845951286,876034356,943010348c845952563,909325108,959918636,845951028,892548659,825242412c845952305,842414386,842150700,845951033,842412594,892613420c845952819,842609713,943076140,845951280,909653552,825832236c829174581,892876601,892417068,829174834,959723576,808727596c829175347,859060279,892744748,829175096,909326390,842609708c829174329,960050741,825373996,829175345,808465716,808793388c829174064,942944819,808989996,829174838,942750001,842085932c829175863,909325616,909391404,963393847,741617712,808597558c859270195,925644854,875641137,909522284,892808242,1815296056c825309491,960050988,845952057,741552432,875770936,741370932c959985720,741370928,959985720,892496944,942420273,842545465c943273068,825830456,1815230768,943076151,825375020,963392823c741617719,909259577,825322551,741357625,892548153,875654192c741620017,808793401,909208628,741881394,842479161,942763065c741487667,876164921,808610870,741946418,926038329,842165303c741356337,909127729,845953081,926103603,842019116,1815295537c875902258,808528947,825636659,808923756,824981556,959722800c942828594,741488948,876032049,845953074,842151993,959459628c1815689523,858796339,825306160,825243185,808530796,824979507c808857905,842230833,741815857,859385905,862730553,808989747c925905196,1815622196,943207475,808528944,842609717,859190124c824980792,909587248,926116913,741357113,825372721,862729014c942815033,808464684,1815623990,875901236,960048184,1815557938c875836212,926493751,1815491641,909391156,909716528,1815687735c859125556,892939316,1815359541,926300468,876162104,1815098675c892940597,859384883,1815557682,942814261,842607673,1815426865c959854133,825830453,1815230768,875641141,959982646,1815230521c909521206,943205430,1815099704,909521206,943205430,1815099704c892746037,876096563,1815360563,926365493,959917106,1815361849c960050485,892808245,1815296056,942814261,825699385,1815359801c842478133,943074355,1815294002,808595765,875965497,1815689014c808991028,825633849,1815623474,959723572,943008822,1815361072c842151732,892677175,1815162928,842020404,842345529,1815490865c892941364,959720498,1815230770,943207220,909388853,1815427125c876163636,875834424,1815491376,808464948,825502771,1815360053c925970740,959654962,1815295281,909324340,909323319,1815162936c959789363,875768887,1815556917,859322419,842214453,1815099698c892418099,808660019,1815425329,842348339,926034995,1815098425c943207987,892480564,1815491384,825439795,858926133,1815164470c876033331,825371702,1815098165,925971763,959523896,1815426355c926299187,925969465,1815099441,942748723,875637808,1815294777c825635635,842083377,1815425590,808530739,808528948,1815360818c808858163,943139893,862729009,926494770,842216748,825453623c741882165,825767474,808530796,808202291,892679788,808203827c892613996,942944569,1815096376,959852845,942815280,858533944c942813749,942763064,825766704,875968562,875638060,926429496c825635890,942683500,808203570,875574124,841756982,1815164982c959985970,859122738,845952818,892875577,825767724,942828595c741749048,892481585,942828596,741814579,842412593,926051381c741880887,859386929,926051379,741422130,942749489,909274160c741488438,892549425,909274165,741486897,859124018,892496944c741553205,909521714,875719729,741619513,859321650,875719734c741749555,876164914,858942512,741684022,825307187,842165301c741488185,959590963,842165296,741488178,859124787,825388087c741488948,808990259,808610865,741750838,892418355,959540275c741685303,842346804,942763060,741946424,858797108,925985846c741553208,943011380,909208629,741749560,959592756,892431410c741947702,825307701,875654198,741355573,808465717,858876977c741880882,909129781,825322548,741880121,926036278,808545336c741749557,926299190,809069625,908866608,858796600,909326188c825699384,1815359801,842413621,943011628,862729016,741421369c960051511,808610868,942420785,875836212,942420076,809056312c942420076,809056312,825569900,959982641,1815230521,943208756c808532268,929837625,741881395,925971001,926510133,959198256c926298675,959525228,959197240,808792884,825504108,959198265c875574581,842412396,959199286,959592246,859320684,959197748c909392183,842019436,959199540,926364217,825373292,824979507c959852592,858942520,741815096,825372721,845951798,859059509c858796332,1815164471,875575090,808528952,842609717,876098156c824980025,842282800,959605816,741487160,859385905,862730553c808661041,825307436,1815162934,858796339,825306160,825243185c825373548,824981302,959658288,859008057,741357620,876032049c862730290,808990772,892350764,1815230772,942880307,808528949c825636659,959918956,824979510,909193776,959671347,741880375c909127729,879507513,942945585,842610988,879507255,926168115c959920428,879506996,808858677,926300460,879507762,875771191c892680492,879506480,943142457,859060524,896282677,859126065c842217772,896284470,959984180,825375020,896283959,892941878c808532268,896283193,909390137,960051244,913060408,909522481c943208492,913059897,909522481,943208492,896282681,859125305c859060268,896283700,842479415,960050988,896283705,892942645c943011628,896283448,959984180,959526700,896283697,858928946c842544684,896283440,959459889,909391404,879507767,959461433c842085932,879507511,909718584,808989996,879506486,926036535c808793388,879505712,959590454,825373996,879506993,842348852c842609708,879505977,892876851,892744748,879506744,942946610c808727596,879506995,858796082,892417068,879506482,842477873c825832236,879506229,926298928,943076140,862728496,926496057c892613420,862730035,892549176,842150700,862728249,859124024c825242412,862729521,858928439,959918636,862728244,876099638c943010348,862729779,892416822,909324844,862728502,909391669c892416556,862728243,943141173,859386156,862729525,959919668c825700652,862728248,808988980,959721772,862729011,825308723c909259052,862729522,875573555,842019116,862729269,892352050c825767724,842230835,741816624,926036789,892416876,841758777c1815164982,858796339,1815096368,859125046,1815096374,942682933c741749044,842296368,926300216,741619765,842282033,892679993c879506233,859125304,875967033,842084908,842282553,1815164722c808859700,926495793,825371702,875968818,876032563,859189612c808465464,842019884,825439542,829174840,892679224,875769905c875637809,926495284,842544437,876097900,892613684,741619761c842282033,892679993,762065464,875640369,808923192,824979508c959591476,943011127,825060402,943010102,825636149,875637814c926495284,842544437,875705708,808990770,862728236,926496568c741486899,892693552,876164664,741355572,859059249,943141427c829173815,942878776,909652529,825044020,942749748,909390391c808807473,74168376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925723696,875638840,875836720c875835692,892811570,1815230773,825767725,825833521,824979506c959591476,959788343,841837618,842216497,875772216,875637812c926495284,842544437,825372012,858993716,808597815,875835692c892811570,1815230517,808923186,909587257,824979504,959591476c892613943,808610867,943208758,875704377,875835692,892811570c1815295284,942814257,892352049,824980017,959591476,909456695c875654193,825308978,909326641,875835692,892811570,1815164469c1815096368,1815096368,1815096368,1815096368,1815096368,1815096368c1815096368,1815096368,858929204,909718580,875637808,926495284c859387189,825767020,859191602,824980536,959591476,959788343l825060403,858798130l959590705,875637814l926495284,842544437l842083692,892547384l842479673,875835692l892811570,1815230517l1815096368,1815096368l1815096368,1815096368l1815096368,1815096368l1815096368,1815096368l1815096368,1815096368l1815096368,1815096368l1815096368,1815096368l1815096368,1815096368l1815096368,1815096368l892483896,943141939l842542132,825768244l1815295024,926431283l842084918,762064940l809055793,875771697l892546100,943206962l808989036,842086451l741619256,942944557l842479665,1815164468l876097837,892877108l858534197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25060400,875902008l909587257,842347308l1815623730,1815096368l876097837,859386933l858535479,942813749l741370936,825060400l875902008,909587257l842347308,1815623730l1815096368,876097837l859386933,858535479l942813749,741370936l892890160,859255609l741881397,892876088l926168371,875916345l859058230,808202548l875573612,808661815l741749048,859059249l943141427,829173815l942878776,909652529l825044020,942749748l909390391,825322545l825635638,913059884l909325621,913059884l909325621,913059884l909325621,913059884l909325621,913059884l909325621,913059884l909325621,913059884l909325621,913059884l909325621,913059884l909325621,913059884l909325621,913059884l909325621,829173804l808465462,909127980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759088,741749557l892431408,909389875l942682674,829173804l875574069,808596022l1815096376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859125046l1815096374,959657521l825306163,913060153l909325621,913059884l909325621,913059884l909325621,913059884l909325621,913059884l909325621,913059884l909325621,913059884l909325621,913059884l909325621,913059884l909325621,913059884l909325621,913059884l909325621,913059884l909325621,829173804l808660020,1815425329l959657521,825306163l913060145,909325621l913059884,909325621l913059884,909325621l913059884,909325621l913059884,909325621l913059884,909325621l913059884,909325621l913059884,909325621l913059884,909325621l913059884,909325621l913059884,909325621l913059884,909325621l913059884,909325621l829173804,892614452l741355574,825060400l825243958,875836215l842347308,1815623730l858798129,942813496l757871670,825766961l875706168,829174070l909325873,892742705l1815556917,825307193l943074355,1815556402l825307193,808922163l1815295544,825307193l859253811,1815688243l825307193,892808243l1815099703,825307193l943139891,1815164465l825307193,808987699l1815688756,825307193l825764915,1815097913l825307193,825764915l1815097913,825307193l825764915,1815097913l825307193,825764915l1815097913,825307193l809053235,1815294257l842608952,809053232l1815294257,842608952l809053232,1815294257l842608952,809053232l1815294257,842608952l943270960,1815359539l842608952,943270960l1815359539,842608952l943270960,1815359539l842608952,808528944l959787063,959527020l824979506,926234928l825781298,741356089l825372977,946614578l808597809,909456940l946615863,892547633l959459628,1815228723l858796088,842083382l926102832,842215788l808204340,926167404l808858932,1815096368l859125046,875768886l808727351,942763064l825637174,942682161l909586732,909324857l1815164216,825439793l859386162,824979761l842608952,909325108l960064562,875574582l741554486,842348849l909588024,963392057l858928690,909390131l943206700,842347318l1815295028,859124280l909259831,909192246l859190328,858797107l909588588,808662066l824979510,858861623l842479922,959540272l960049717,859255353l942945068,943142710l842413932,926431026l824980790,875903032l942945331,808610871l926299955,926496564l876097836,808596281l1815228728,892746041l892416816,925969457l825307696,808662578l859189612,943076144l741881912,959854641l825372977,829174839l926430775,909129270l925969462,808857904l875574322,909652332l892549177,741947189l909326641,808663094l829174581,825833016l892351032,942746679l959461686,808792888l926429548,859386416l741488179,942749745l825635379,829175346l892875064,959854392l959523891,842413624l825636146,892809580l858993457,741816116l942815538,825781297l741356089,808663097l825781300,741356089l808663097,825781300l741356089,808923185l946616629,808597809l959459628,1815230261l842608952,825306160l825372978,959527020l908865586,909588021l842086508,824980787l825440560,809004082l741749552,892351025l829175603,942944819l896282668,825832756l741881908,943025200l858796345,741617713l859059249,943141427l829173815,942878776l909652529,825044020l942749748,909390391l808807473,741683768l808676400,741422644l825767474,943272556l892088889,1815556659l942881074,943139893l845951793,909195320l842019116,845952053l925971256,909259052l845952306,942946103l959721772,845951795l825504311,825700652l845951032,842479158l859386156,845952309l842084662,892416556l845951027,859059509l909324844,845951286l876034356,943010348l845952563,909325108l959918636,845951028l892548659,825242412l845952305,842414386l842150700,845951033l842412594,892613420l845952819,842609713l943076140,845951280l909653552,825832236l829174581,892876601l892417068,829174834l959723576,808727596l829175347,859060279l892744748,829175096l909326390,842609708l829174329,960050741l825373996,829175345l808465716,808793388l829174064,942944819l808989996,829174838l942750001,842085932l829175863,909325616l909391404,963393847l741617712,808597558l859270195,925644854l875641137,909522284l892808242,1815296056l825309491,960050988l845952057,741552432l875770936,741370932l959985720,741370928l959985720,892496944l942420273,842545465l943273068,825830456l1815230768,943076151l825375020,963392823l741617719,909259577l825322551,741357625l892548153,875654192l741620017,808793401l909208628,741881394l842479161,942763065l741487667,876164921l808610870,741946418l926038329,842165303l741356337,909127729l845953081,926103603l842019116,1815295537l875902258,808528947l825636659,808923756l824981556,959722800l942828594,741488948l876032049,845953074l842151993,959459628l1815689523,858796339l825306160,825243185l808530796,824979507l808857905,842230833l741815857,859385905l862730553,808989747l925905196,1815622196l943207475,808528944l842609717,859190124l824980792,909587248l926116913,741357113l825372721,862729014l942815033,808464684l1815623990,875901236l960048184,1815557938l875836212,926493751l1815491641,909391156l909716528,1815687735l859125556,892939316l1815359541,926300468l876162104,1815098675l892940597,859384883l1815557682,942814261l842607673,1815426865l959854133,825830453l1815230768,875641141l959982646,1815230521l909521206,943205430l1815099704,909521206l943205430,1815099704l892746037,876096563l1815360563,926365493l959917106,1815361849l960050485,892808245l1815296056,942814261l825699385,1815359801l842478133,943074355l1815294002,808595765l875965497,1815689014l808991028,825633849l1815623474,959723572l943008822,1815361072l842151732,892677175l1815162928,842020404l842345529,1815490865l892941364,959720498l1815230770,943207220l909388853,1815427125l876163636,875834424l1815491376,808464948l825502771,1815360053l925970740,959654962l1815295281,909324340l909323319,1815162936l959789363,875768887l1815556917,859322419l842214453,1815099698l892418099,808660019l1815425329,842348339l926034995,1815098425l943207987,892480564l1815491384,825439795l858926133,1815164470l876033331,825371702l1815098165,925971763l959523896,1815426355l926299187,925969465l1815099441,942748723l875637808,1815294777l825635635,842083377l1815425590,808530739l808528948,1815360818l808858163,943139893l862729009,926494770l842216748,825453623l741882165,825767474l808530796,808202291l959853676,808597047l841758772,909718065l926036532,875916337l875641141,808204344l859256684,875705654l824979512,858993716l926431026,942763056l825766704,875968562l875638060,926429496l825635890,942683500l808203570,875574124l841756982,1815164982l959985970,859122738l845952818,892875577l825767724,942828595l741749048,892481585l942828596,741814579l842412593,926051381l741880887,859386929l926051379,741422130l942749489,909274160l741488438,892549425l909274165,741486897l859124018,892496944l741553205,909521714l875719729,741619513l859321650,875719734l741749555,876164914l858942512,741684022l825307187,842165301l741488185,959590963l842165296,741488178l859124787,825388087l741488948,808990259l808610865,741750838l892418355,959540275l741685303,842346804l942763060,741946424l858797108,925985846l741553208,943011380l909208629,741749560l959592756,892431410l741947702,825307701l875654198,741355573l808465717,858876977l741880882,909129781l825322548,741880121l926036278,808545336l741749557,926299190l809069625,908866608l858796600,909326188l825699384,1815359801l842413621,943011628l862729016,741421369l960051511,808610868l942420785,875836212l942420076,809056312l942420076,809056312l825569900,959982641l1815230521,943208756l808532268,929837625l741881395,925971001l926510133,959198256l926298675,959525228l959197240,808792884l825504108,959198265l875574581,842412396l959199286,959592246l859320684,959197748l909392183,842019436l959199540,926364217l825373292,824979507l959852592,858942520l741815096,825372721l845951798,859059509l858796332,1815164471l875575090,808528952l842609717,876098156l824980025,842282800l959605816,741487160l859385905,862730553l808661041,825307436l1815162934,858796339l825306160,825243185l825373548,824981302l959658288,859008057l741357620,876032049l862730290,808990772l892350764,1815230772l942880307,808528949l825636659,959918956l824979510,909193776l959671347,741880375l909127729,879507513l942945585,842610988l879507255,926168115l959920428,879506996l808858677,926300460l879507762,875771191l892680492,879506480l943142457,859060524l896282677,859126065l842217772,896284470l959984180,825375020l896283959,892941878l808532268,896283193l909390137,960051244l913060408,909522481l943208492,913059897l909522481,943208492l896282681,859125305l859060268,896283700l842479415,960050988l896283705,892942645l943011628,896283448l959984180,959526700l896283697,858928946l842544684,896283440l959459889,909391404l879507767,959461433l842085932,879507511l909718584,808989996l879506486,926036535l808793388,879505712l959590454,825373996l879506993,842348852l842609708,879505977l892876851,892744748l879506744,942946610l808727596,879506995l858796082,892417068l879506482,842477873l825832236,879506229l926298928,943076140l862728496,926496057l892613420,862730035l892549176,842150700l862728249,859124024l825242412,862729521l858928439,959918636l862728244,876099638l943010348,862729779l892416822,909324844l862728502,909391669l892416556,862728243l943141173,859386156l862729525,959919668l825700652,862728248l808988980,959721772l862729011,825308723l909259052,862729522l875573555,842019116l862729269,892352050l825767724,842230835l741816624,926036789l892416876,841758777l1815164982,858796339l1815096368,926496308l875573814,825371704l875968818,825700914l808597868,842346807l808203318,909390188l875900985,741750585l842282033,892679993l879506232,875770424l808859956,842084908l842282553,1815164722l1815096368,1815096368l892874808,859191089l876031026,959723313l1815557429,892418097l875967797,942422064l808662322,926496311l943011948,892352056l942420793,925972786l825505844,959461740l842478900,942420784l926233911,875575347l842610796,875639604l925642801,842281268l842282546,842283116l859321395,959199283l959591986,909587512l943011948,926167861l824981040,909455672l892811320,809004087l842216760,741814576l943011640,842282035l842558513,876032313l741619765,858929464l808988981,892890161l959787065,741355573l909652024,909652017l876047415,808990769l741356081,959788856l808464944,809004086l909718840,741750576l909455929,858993716l942763063,892679473l859255095,842283052l925906225,963393072l842282546,842084920l892614700,925971769l946616377,842086709l842216756,859060524l842282802,946615352l959722041,842348854l825505580,959788089l946616368,960051253l892614962,959461676l825505586,929839158l876032308,909456697l959461676,875639349l963393333,892352050l892875569,825505580l909588532,963393590l959527216,959984180l842283308,892875320l929837881,825766196l959919412,842283052l858992948,963391798l842543668,943273272l825505580,892612920l946616631,825504308l825635635,842283308l892875320,929839161l876032308,942944313l959461676,875641139l963393840,808859957l925972533,825505580l909587763,963393585l825766452,892481589l959789356,943009846l929838129,825766196l808792885,943011884l909325880,946615606l926300208,808465462l825505580,909260085l946616376,876163641l892875570,942684204l875968310,929838384l892809524,875771952l959461676,859059510l946614578,926300208l825242678,825505580l825702452,963393333l925905716,943141685l942684204,875968310l929838640,825635124l825438776,959789100l808727089,946616369l926300208,808465462l825505580,809055287l946616628,808793394l909128500,892483628l909325620,929838130l892547380,909325110l842283052,842412338l946614836,892613938l959526451,825505580l875770420,946616368l859190583,943011897l892483628,909325620l929838386,892678452l809055794,842610732l925971763,946615353l892613938,825374259l825505580,959985716l946615860,909194807l842019892,892483628l909325620,929839153l942944564,909392184l842610732,859191096l946616371,892613938l858928691,825505580l959983926,946615609l858797623,842283059l892483628,909325620l929837362,825635124l892942648,959789356l909391160,946614836l892613938,825374259l825505580,842543414l946616370,892876848l875903289,842283052l942682930,963391796l943012149,942814265l825766188,926430773l1815228978,909194295l842151985,808987703l959789112,1815360825l943207736,943273527l876162101,842086450l1815687218,892418097l959525430,959199027l892483888,909588279l825766252,926494773l741945401,925971512l943273525,892955698l959985465,741879857l859387192,842151480l842558512,942879797l741619255,926037560l959590451,876112944l926234417,741553463l842608697,909457717l842558521,909325877l741749047,825636664l926102326,842558514l892809529,741619256l942748727,842412088l959999029,959919666l741685305,842608697l842414128,842558518l825768244,741553200l842608697,875769910l809004081,909718840l741750576,943207736l959787062,942763063l892679473,925905974l909588524,942879536l963392052,926496050l842217264,842414124c892351287,929838388,892678452,909325362,942684204,859320887c946616119,808662322,943075896,909261100,909260339,946615607c808794423,842479925,825505580,909455672,946616368,808924466c926495026,842610732,892942134,963392051,808531506,892548400c858863916,909129264,929837878,943206708,892416304,842283308c942684216,963393329,842086704,808990009,825766188,909717557c1815099187,875705400,942682673,842607671,926103609,1815097393c875639863,925972536,808987702,942881080,1815360565,842543160c808989232,809053238,959590713,1815099445,892418097,859191600c942420023,825504308,926429234,909719660,909260850,942422070c926233911,909326388,825505644,892680246,959199029,909127734c808858932,959789420,926364982,925644855,943206708,825701168c959789164,842609968,959199540,875639604,926037041,959592556c942880561,959198513,926429748,909588280,959461740,892482870c942422322,875574578,808595508,842283372,926495799,959199284c959658288,825832240,942684268,876032056,925643575,943075636c943077171,942684268,875968310,925642800,842281268,875836978c892483692,876033591,959198263,926036788,909456690,842610796c943208496,824981816,892678456,892745269,876178489,825767986c741619504,825439289,959985971,876112947,825571637,741554487c825831481,842216761,876112944,959524914,741749041,959788088c892351029,842624051,825702709,741750066,842608697,892352821c876112946,842348853,741748787,959591481,808531508,892955699c825374521,741488439,959788088,959918389,842558517,875574581c741421363,926233144,892743728,876112946,825571637,741487408c875705400,892418359,892890168,909652793,741750065,959788088c808661557,876112953,876097586,741488182,875706680,892679729c876112950,825571637,741814832,809055544,808794421,809069625c875705145,741618744,959788088,942813493,926444598,875769910c741750067,808662073,875769905,876112952,842348853,741553717c859385913,808531250,892955704,942750009,741749558,959788088c842019125,959999032,942945586,741946678,842347064,825504308c876112946,842348853,741683251,875705400,942879793,876112950c808792370,741355575,959788088,858796341,876112947,842085426c741620021,909261112,842281777,876112944,842348853,741945656c909259832,825702704,876178483,909586483,741356593,959788088c942813493,809069616,859125305,741487925,943010360,858927667c842558518,876032313,741423157,942815544,808859191,959999025c925971506,741881392,825831992,859321399,892955700,858928953c741750581,926429240,959788850,842558518,892809529,741815347c809055544,926036022,959999033,875837234,741880887,825831992c959460663,809069622,909259577,741357875,909259832,808925488c842558520,876032313,741945907,808465977,876032053,842558513c859255605,741751097,825831992,875771191,809004085,892744760c741749047,926429240,942879545,842558520,876032313,741619248c959591481,825766964,809004089,959985976,741751097,825831992c859321399,876178488,808793906,741421104,808596536,859387192c842558514,892809529,741553720,859385913,825636146,809069622c825832249,741617716,858994233,876098361,876047415,925972017c741486903,892874808,892679993,892890168,808923705,741685553c909455929,892875828,926444596,825505333,741815089,892940345c942813746,959999028,942684210,741487666,892418097,808859954c946615861,808662322,825832505,808859948,959460656,946616376c892941620,926232626,825505580,875705653,946614835,926364983c909326640,825505580,959461171,963392051,943274293,808597301c825505580,959461171,963393586,943274293,808597301,842610732c959854900,963392564,842281524,859255344,842283052,875902005c963392822,926036788,943075379,892483628,875574072,829175349c842346808,909586483,876162104,909586483,1815164209,859124280c842020151,909716528,842609459,1815294520,909194295,825702193c809053241,959787577,1815557941,859124280,892678706,876031025c926233393,1815425590,892483896,892418100,926428211,875902517c1815230769,909194295,825241650,808987703,859387704,1815162932c842608697,842414128,876031032,825767985,1815361843,875705400c909195575,876162097,859191090,1815426608,875639863,909522744c926428215,875966774,1815163449,909652024,926429233,876031024c909392177,1815621940,808858169,842217523,876096569,892743986c1815294003,858862647,858994229,809053239,926036281,1815687735c959788088,942682933,842607665,858796342,1815294006,808596536c825309489,942746678,959591729,926102837,892811372,842149945c942422069,842348592,926169400,892483692,909521718,942422325c842610736,909457203,875706476,892418105,959198773,842479925c808466482,842283372,892875320,925643833,942944564,942946616c909588588,808596272,942422324,892941620,876032051,842283116c959526193,959198009,892614965,942814777,825766252,959985205c741552693,926430520,858994233,842558521,909128501,741357105c842347064,942748468,809004085,808662328,741751095,959722040c808794423,809004087,926234680,741683257,842150968,859320371c876047411,892418097,741815608,859387192,809055544,909667381c808662834,741553461,959983672,876034360,842624055,892352821c741751089,892418097,825373238,963393081,808596276,892810295c942684204,959984181,946615348,808858164,925972281,959789100c825243953,946615346,943273010,842610480,959461676,842479669c963393588,825308722,858863926,825505580,825701683,946615089c926102834,825374514,842414124,809054775,963392561,825766452c858992693,942684204,909391412,829174840,909455672,960049970c926428208,825243957,1815491378,808465977,942749748,942746676c892679473,942881079,892811372,842412856,959197745,959723058c825571123,825766252,825832501,741422134,859385913,892416313c809069622,909195065,741880373,892418097,926365750,946615603c842086709,909456693,842610732,859386681,829175345,859124024c875903285,842607665,808465206,1815623220,825636664,808530486c942746676,959460657,892810808,842610796,892351545,942421817c942881077,859322420,825766252,926233909,741488694,942814265c909259825,876112945,925906482,741553974,892418097,943075892c963392822,892877109,858992948,892483628,875574072,829174581c842346808,909586483,926428216,825505333,1815163953,960050489c875967032,942746678,858928433,825374000,959461740,842084917c959198768,808596276,808662069,825766252,960049205,741617719c892940345,808595762,876178486,892351027,741356340,892418097c926497072,946615344,876032569,926101558,909588524,892746032c829174582,859124024,909455414,842607667,892744502,1815296308c960050489,808531761,942746678,909325617,959723569,808860012c875574576,942421304,808989241,892613176,825766252,909718069c741750064,942814265,909259825,842558513,960050741,741685299c892418097,943273267,946614576,926167604,858992952,859060524c859060016,829175093,842346808,808465465,808987698,892941624c1815426615,959788856,959722806,942746679,943076657,875638841c942684268,808532281,942422066,859190578,959723571,825766252c858928693,741619508,926496057,926233394,876178482,942682163c741487160,892418097,808531507,946614839,892416564,842217265c842610732,825702198,829175095,825569592,842609206,876096568c808595506,1815359540,858928184,842347828,942746681,959722801c892745776,842610796,858862649,959198262,842479925,943273008c825766252,808661557,741357367,842216505,842151728,809069616c943207225,741553464,892418097,825700916,946615602,909194807c909325875,892811308,875836216,829174834,875901240,926101817c808987702,875967544,1815622713,892678712,926364208,942746673c909325617,859123760,892483948,925906745,959197236,892746037c842414388,825766252,892940853,741423154,859385913,875770930c809069616,858927929,741945651,892418097,959591985,963393075c943143221,859190073,892811308,943207991,829175608,892678456c825833013,892873783,842150713,1815687476,842150968,892613681c942746675,959460657,943273529,842610796,808988980,942422329c909522992,959524912,825766252,892482613,741945907,858928184c858994740,842624057,875769910,741685561,892418097,876099888c963392818,808596276,926431543,842610732,892352564,829174838c875901240,942879033,842542132,959657013,1815427383,959984952c858863154,942746675,909194545,808924212,909588588,858993456c942420275,926102834,842020657,825766252,943271989,741684785c959787577,909586743,892955699,858928441,741751096,892418097c859189812,963392821,959591986,926429497,892483884,876164665c829175094,808792376,875837753,876162097,942946098,1815294519c909457208,808990515,942746680,959591729,926365492,892483692c909456182,942421299,942682676,926364467,825766252,892482613c741357877,892874808,859254835,809004089,942814520,741880889c892418097,942683699,946616369,892876848,859189560,859060524c943272753,946615097,842478134,959459385,909261100,926169396c946614327,825373236,942946102,892483628,909325620,929837874c943206708,892743986,892483628,876033591,946615351,859125808c909719344,942684204,842149938,946614585,926298681,943208249c942684204,942878770,946616114,825635385,909719859,842283308c892613689,829176118,808792376,926103097,892939318,842348601c1815426104,942814265,942814513,892873776,858993976,1815360569c942814265,876032817,876162105,859191090,1815361072,926233144c808924726,926428212,943077685,1815230005,909457208,909129779c842607664,959591478,1815492916,909455928,959984947,876162096c859321906,1815097397,842543160,926233392,926428208,876033333c1815360049,925971512,943273525,942746674,909194545,842545460c959789420,959789113,942420023,842086709,942880562,892614764c942814521,942422065,926429753,926364981,892483692,926365239c959198258,842543668,892941624,825505644,809055287,942422068c942944825,892876081,842283372,892875320,925644345,825766196c959919412,842283116,892481844,959198009,892352050,825766705c825505644,942684216,942421816,942881077,959592758,909261164c858862896,925645111,842281268,808661298,842283372,876164151c824981816,959591476,959852855,942959670,875836210,741357113c959590706,842150966,829174071,909194035,842346809,845951020c959525686,909587762,812396588,825635372,943272496,963393592c842545458,943077172,825505580,825767988,946615863,859387952c875836728,942684204,942813234,946615856,875901492,808858165c909261100,892350513,946616115,875903024,825439029,825505580c892941367,829175605,892678456,808728117,842542136,925905717c1815558454,943207736,959787062,842542131,876032313,1815163960c876163129,808597301,926428211,859256117,1815359544,875706680c825504051,876031024,842150961,1815229494,858928184,858994740c842607672,943272502,1815492404,892876088,808924211,942746678c943076657,926234424,942684268,808596277,942421809,859321655c825373748,959592556,892614449,942421048,892547641,825243697c959789164,892941616,942420016,825636912,926300208,825505644c825243704,942420018,809055543,909127730,942684268,808859957c959198775,875967794,926102324,825766252,926233909,741553969c825373752,808923189,842624054,942814262,741486898,959788088c959918389,892890168,875704633,741487413,842216505,942814263c959999028,909718578,741487929,959525943,809055540,892890168c842611000,741684281,842608697,909194295,876047416,959723313c741750069,892940345,892612914,842624055,825569334,741685299c875639863,909522744,809069624,876163385,741947442,942814265c959789106,876047411,875640881,741947189,875705400,909325105c876178481,942815282,741882165,942748727,926233649,876112953c858862642,741422643,942814265,959789106,876047416,959723313c741880880,859385913,808726841,892955705,892352057,741814584c858862647,825636661,876178488,892418098,741683760,909718841c825767216,876047412,892418097,741356851,943207736,909521718c809004085,909588024,741355572,892417079,943075893,959999032c842283314,741685299,909652024,808728119,876047413,808793905c741618488,909717561,842216501,809004081,909588024,741421108c875639863,892417848,876178487,892809267,741881651,909652024c808728119,876047414,942749233,741421874,825832760,825242674c809004088,909588024,741355572,925971511,875575604,842558521c875574581,741748787,875901496,842412853,876047412,909456177c741749555,842150968,875705905,842558514,859124789,741945654c875639863,808727346,926444600,959657525,741881144,875901496c842412853,876047413,842347825,741357878,858929464,959918389c842558516,859124789,741421622,875639863,876165176,926444598c875966774,741486644,875901496,825635637,876047416,943207473c741749817,942815544,858994231,842558520,859124789,741552694c909194295,960051249,926444597,858992694,741487672,875901496c842412853,876047409,942749233,741685561,943273273,875967541c842558514,859124789,741421622,909194295,842151985,809004088c959789112,741619001,842150968,876097587,892955697,959984953c741880372,892418097,842479670,929837618,825635124,926036536c942684204,960050488,946615349,926431285,892877110,842283308c842150200,829176112,909455672,859386162,809053239,926233145c1815492407,892418097,959920432,942422320,892809524,842545462c959789420,825833527,942422064,942881077,808596022,892483692c926430004,942421046,859255350,809054768,825505900,926364983c959198005,892483888,959853881,892483692,926298934,942421553c909194807,842478387,959592556,943011633,925643830,943206708c892483120,842610796,960050998,959198520,808597808,909260344c875706476,808532025,959198004,909261104,825504560,942684268c808859957,942421559,909654069,926496048,825766252,909456693c741814324,808859448,876098355,842624050,808925493,741487415c926037560,875900979,876047413,842347825,741749556,926429240c926103602,842558519,942682933,741881394,859189817,926298678c926444597,892351801,741488441,942748727,808858929,842558520c842020661,741816625,909261112,859126071,842624050,808464694c741684021,808661305,909520950,876047411,808990769,741683505c942814265,825765944,809069623,959590713,741357621,892418097c859191600,946614327,825504308,926429234,959592748,825701176c929837104,942944564,909586744,942684204,892875577,946615348c808597552,909129778,959461676,892940849,829173816,808792376c926103097,876096560,842085426,1815558192,842414392,909521464c926428216,876033333,1815491384,909194295,892679480,909716535c875966512,1815098933,909718841,926365493,876031032,808990769c1815164723,809055544,875706677,876162105,825504051,1815556660c825831992,825766711,876162101,943142962,1815492407,909717561c842347061,842542137,875835445,1815097904,926037049,876034356c809053240,809055033,1815165235,943206456,926168880,876031027c859321905,1815623223,909652024,808728119,876031024,842150961c1815360566,926233144,926168886,876162100,842478131,1815491893c808597816,943208504,942746681,892679473,959788598,842283372c808532024,959198263,858862388,859387961,892614764,925971769c959198009,959527216,808596277,842283116,825831728,942421553c892941620,859123762,892483948,842086201,959198773,892483888c842346553,892614764,858928441,959198768,876163636,858796342c959789420,925970999,942420535,892941620,892942129,892483692c859058229,942420273,808924466,842348080,892614764,808531257c942420531,926167604,943010105,959789164,825636915,942421557c892941620,959460146,842283116,909391920,942420534,825504313c909456694,892614764,808531257,942421810,892352821,959460665c959461740,942944819,942421044,892941620,909652529,909588588c859058992,959198773,825242420,942945072,892614764,892482873c959198006,842217776,942682421,959789420,909652281,942421555c892941620,942813233,842610796,909653045,942422325,875705650c842085426,892614764,858928441,942421296,825504308,909652788c842283116,925906225,942420016,892941620,858992689,842283116c892481844,942421049,825635385,808596531,892614764,942814521c942422321,808858164,858863417,859060588,825636656,942420020c892941620,808989233,959461740,892548406,942420533,859321650c909324850,959592556,892614449,942420280,926429753,825243190c842610796,808923444,942422070,925972786,875771956,959789420c892547639,942421559,842479664,909718839,959592556,859125553c942421812,909130037,959918640,842610796,926168119,942422068c925972786,909717557,959461740,859189811,942420025,808858164c942683961,959592556,859060017,959199538,892350518,825505584c892483692,959657779,942421561,925972786,892613429,942684268c926234164,942421553,959920176,943207219,959592556,808728369c959198262,876163636,959526964,942684268,960051257,942421561c925972786,942880820,842283372,808465719,942420272,942682676c842217781,959592556,943011633,959198006,842217776,909194805c959461740,875641139,959198256,959656758,926169139,825505644c926363958,942420529,959789104,943011127,959789164,825243442c959198521,875967794,875903028,892811372,825308214,959199027c842348848,876098098,842610796,842543160,824980020,842346808c892352057,842558518,959460149,741423412,808465977,943271989c876112952,842348853,741815600,892417079,859058741,926444594c808924981,741749561,858862647,859385911,892955698,892877113c741356087,858862647,842608695,892955704,892877113,741356087c875706680,876164665,876178484,808596530,741553970,892482616c909391156,876178485,859255347,741881392,943010360,892612659c942763062,858928433,943077168,859060524,825636656,946614581c926102834,808595509,859191596,942815539,929837874,825635124c959526711,959461676,892941618,946616119,842216754,825570610c825505580,909587763,946615602,875901497,859124024,892811308c825505078,929837625,842412340,925970480,942684204,875772215c963391792,808597808,942814776,825505580,858863672,946615353c926167604,825635129,842283308,808662583,929838390,942944564c926299703,909588524,959723057,946614578,825636912,808925232c825505580,875967545,963393585,858797618,959591224,842283052c859125297,929837872,892547380,926102326,959461676,926364209c946616626,892941620,825765939,909261100,909324337,946615088c825242164,909193529,825766188,892940853,1815556917,959788856c892482096,808987704,942814520,1815557177,909455928,892745267c808987705,858929464,1815491895,959722040,892678456,892939318c842151737,1815097400,942814265,959789106,876031028,943207473c1815622713,808859448,875573811,876096569,859126069,1815361328c825373752,960049461,892939315,959788089,1815622198,892418097c892942390,942420786,959920181,959656758,892483692,825634867c942420022,875705650,892875059,942684268,925905717,942421561c926495794,925906233,942684268,959919416,942421296,858927668c858994736,825505644,943010104,942421813,942881077,892352821c842414188,892351287,942420789,943274032,926168889,892483948c825569337,824981049,909455672,959525426,876178486,925905459c741685044,892874808,876165170,876112948,959460914,741814583c825832760,842084409,842558516,808991028,741488951,892940345c875706168,842624056,909193526,741552441,858862647,825308981c842558515,842478389,741421623,926037560,825243954,876178484c892418098,741552944,876097592,943076406,942763060,842413361c809056563,892811308,842084409,963393075,875573302,876097848c825766188,926233909,1815622457,943011640,825374259,842607666c859386934,1815164215,892418097,909195572,959197492,959658288c909455665,959461740,892743991,824981554,909455672,859256632c892890165,892481849,741750069,959592760,825440563,942763062c892548401,825505081,909261100,875573299,946616374,909194807c875573554,825766188,943271989,1815426870,959592760,959787060c892873783,876098361,1815296056,892418097,909587765,959197752c825766452,825635380,842283116,909586486,824980279,875901240c909653554,892955701,875903033,741552945,943010360,892612659c942763059,858928433,943077168,892811308,825308214,963391796c943274293,909391410,825766188,808661557,1815163445,892940345c808595762,876162102,892351027,1815098164,892418097,926497072c959198256,842348848,909128241,859060588,875900978,824979507c808792376,808925497,959999028,909391666,741815088,808859448c909456953,942763059,909325617,859190576,909261100,875902515c963392313,825833781,909127991,825766188,825635637,1815688248c808465977,942944309,959982645,942684210,1815426098,892418097c808859954,959198773,825766452,825635380,892483692,859388214c824980792,859124024,808991029,876112945,943141938,741552945c808662073,892548151,942763061,959591729,842018868,942684204c926234933,946615606,909718839,926495797,825766188,959985205c1815359792,959983672,842019129,842542136,858994229,1815688248c892418097,875770422,959198263,842479925,842478899,859060588c943206448,824980018,859124024,925905206,876112946,825569586c741487415,909261112,925972279,942763061,909194545,942815538c842283052,875573808,946615344,875770420,959591733,825766188c809055285,1815426616,959592760,909324596,892939316,808597305c1815623988,892418097,925905714,959197239,808596276,808596023c959461740,943208499,824980277,875901240,842086194,926444597c859189558,741749558,943011640,842282035,942763060,959722801c909587249,942684204,959723060,946616372,808793394,825702194c825766188,808858421,1815295280,959787577,876032055,892939312c875902521,1815230009,892418097,842348850,959197496,842217776c808727348,959461740,858993203,824981809,825569592,859386422c892955702,959985465,741553715,926234424,943208502,942763063c892679473,925972790,959789100,875704883,946616625,825373236c859124788,825766188,960049205,1815623990,875706680,959461425c808987705,808859192,1815687472,892418097,859124276,942422322c875770420,959656760,909261164,959722288,824980793,808792376c842283065,876178485,925905459,741816377,875706680,909455416c942763060,959722801,876098353,892483628,926495540,946615609c842610741,858992950,825766188,875966773,1815099188,808859448c858993459,842542129,825701173,1815228471,892418097,825768240c959198518,926496050,859191089,959789420,942879285,824981049c875901240,892548658,842624053,960049718,741816369,959787577c909392182,942763061,959460657,825504825,842283308,926430263c946615090,859190583,942684215,825766188,876163637,1815557943c909455928,859190579,876096565,859320370,1815557939,892418097c892678708,942420025,859125808,959657776,942684268,959984181c824981556,859124024,825765942,809004088,943011896,741553713c825439289,959985971,909667379,959592242,741945392,875967033c926364729,876112944,909193778,741880887,875901496,842412853c876047411,842545201,741684785,926233144,926168886,809004084c808662328,741751095,842543160,959590960,959999025,959919666c741881911,842543160,842543920,959999031,858863154,741751097c959591481,909456436,942763065,959460657,909587254,959789356c942814520,963392820,825766452,808989237,943011884,959656757c963392564,825766452,959723315,842283308,808662583,946615350c909587762,875575094,892811308,892876345,946614838,859190583c808857656,909261100,876163636,946615865,859190578,809056309c842283308,892549174,946614320,808597552,808924467,892811308c825505589,946615346,892809524,842545462,825766188,875966773c1815230521,960050489,926496056,892873776,842150201,1815622455c959788088,825766453,959982648,892811314,1815557941,926233144c842479414,876162100,942815282,1815427381,925971511,875575604c959982648,825766962,1815427125,942814265,959789106,876031030c875640881,1815689013,875705400,959787569,842607667,825569334c1815164979,942748727,943206456,892873783,909652793,1815687737c808858169,926101813,876031033,842150961,1815098161,926037049c942946612,809053241,876032569,1815098929,875639863,859060280c959982648,959722802,1815425588,842608697,909194295,876031029c909653041,1815558456,825832760,825242674,959982648,909718578c1815360569,892417079,808596277,809053237,825374009,1815359799c926234424,842479921,876031033,959526449,1815294261,859387192c892743986,926428208,959526709,1815360311,925971511,892680500c926428213,875966774,1815359801,959984952,825569844,876031026c876099121,1815228976,859124280,942749488,876096567,892743986c1815162931,875639863,942749752,892939317,809055545,1815295545c825373752,959591734,876031030,943207473,1815623473,825832760c943141938,842542135,943207221,1815558192,875639863,876165176c808987704,809056568,1815688498,909652024,909652017,876031029c808793905,1815622456,875706680,892549169,892939317,808727865c1815426866,909194295,808662328,876096563,909390642,1815359544c926037049,909128502,876031024,909392177,1815360052,926430520c808531769,842607672,892877109,1815491640,892417079,808596277c876162104,825307187,1815099443,842608697,842414128,876031033c959723313,1815098933,892941625,892809785,959982646,825439282c1815097652,959525943,808924980,842542130,925905717,1815162935c909457208,959525941,876031032,892678961,1815295797,876097592c825701686,892873783,909588536,1815557945,942748727,943206456c809053234,959590713,1815164983,859124280,875901490,876031032c808990769,1815163441,808858169,926037555,808987704,892613944c1815491379,925971511,892680500,842607671,960049718,1815099697c809054264,842414390,809053237,909523000,1815621686,926430520c808859193,809053232,909259577,1815623729,909455928,942881081c942746676,892548401,825243705,842283116,909324596,959197490c825242420,942814769,842414188,809054775,925644337,842281268c959853361,808860012,892417328,942420273,825636912,943077424c842283372,925905460,942421304,859321655,842084918,842283372c808464948,942421559,892352816,842085174,842283372,808464948c942421559,892352816,842085174,892483692,960050741,959197232c943274293,825505330,825766252,808661557,741421621,842216505c892811312,809004086,842216760,741881394,943272505,842413875c876047413,825767985,741685555,959787577,808464695,842624049c808531254,741552945,825832761,892483641,842624054,943272502c741685046,892941625,842151218,892955704,926495033,741356594c926429240,943206969,842558516,875574581,741879857,825832761c909260857,926444597,876033333,741423157,875705400,959656497c892955702,960049465,741750834,892941625,875704889,892890166c808596281,741619766,825832761,876033849,809069624,842609465c741554225,808596536,859060529,892955702,960049465,741356597c859189817,825373750,842558519,859255605,741488946,959722040c808794423,892955703,842348601,741488949,959984952,842347060c876047408,892418097,741751088,859124280,842478135,876112945c825571637,741882167,809055544,808794421,892890169,909719352c741487411,892418097,875836977,946614583,926233911,809054261c942684204,959984181,946614837,808858164,925972281,909588524c825768240,946615861,943273010,892481584,842283052,942815282c963391536,808859957,909195317,825505580,825702452,946614326c942881077,892352821,842414124,892351287,946615093,909522992c825503793,892483628,876032051,829175347,825569592,859386422c892873780,909719352,1815687987,859124280,909194800,842542128c859058741,1815427121,859124280,875901751,842542136,825768244c1815228467,909718841,942815285,892873784,942682169,1815557424c858862647,842413877,926428208,842215478,1815688240,926037560c959590451,808987696,809056568,1815230263,858929464,909586485c942746676,858928433,842479408,842283372,858798136,942421808c842348592,959723832,892483692,909521718,959199541,825833781c909457720,875706476,892942137,959197233,959527216,909588275c959789420,858863414,925644596,943206708,892810032,959461740c926364209,942422322,808794423,858862903,842283372,892679225c942421304,825635380,943208752,959920236,842477621,959198517c909194802,892416312,959789420,875573817,942422066,808794423c909719862,942684268,909653304,959199031,808662578,808858672c959920236,926363701,942420534,926364983,825831729,842610796c875575350,942420537,808794423,808989750,859060588,875705393c942421813,909130037,875705648,909719660,909260850,942421815c842086709,892743734,842283116,926363954,942420535,942814777c808924212,959789420,825505849,942420024,926102834,808595509c909719660,959658034,942422325,876163641,943142961,942684268c842150709,942422070,942814777,859386163,959461740,825243955c959199027,892350518,875835953,858863980,875574832,959199280c842348848,825766962,859060588,876097586,959197753,892351281c926496825,959461740,875704885,959197496,808596276,842609720c909719660,909260850,942420280,842086709,892351285,959789164c842020400,942422070,942814777,808466227,842283116,876164916c959198513,892350518,943208752,909719660,926103602,942421296c876163641,892614194,859060588,909193520,942422066,942814777c942945331,959789420,825505849,959197240,842348853,808466230c909719660,909326386,942421817,842610741,909392184,842283116c909390901,942421048,942814777,808727603,959789420,943273268c959199544,959658288,875574321,959920236,926363701,959199030c909392181,858993713,842283116,959789104,942420531,808794423c825308471,959461740,892875063,942421048,943274032,909719865c959920236,875966517,959198776,858797618,892548406,942684268c858994999,942422072,808794423,842086197,959789420,875575605c942421045,926102834,909719859,959920236,959852597,942420793c875770420,842348600,842283116,926494774,942422064,808794423c926366005,842610796,943077176,942420277,876032569,942946100c959920236,926298165,959198260,876163636,808531510,942684268c892809783,942421561,808794423,892942646,943011948,808859959c942420536,825504313,943075383,959920236,875966517,942420536c926167604,859256887,892483692,842150712,942421555,808794423c959590966,909261164,959985970,959199282,925905716,808726838c842414188,876098103,959198777,959723058,926232630,842610796c875770166,942420018,859255350,892547120,842610796,825832501c942421559,892416564,808466224,842414188,842543671,942422324c842086709,875704372,892483692,875705394,942420529,842478134c825374009,943011948,876098105,959199539,825833781,909325880c842414188,842543671,942421044,959460919,942880313,859060588c858796336,942422068,842478134,959919929,842610796,943075636c959197746,842217776,875837492,842414188,892875319,959197744c959658288,959854129,842610796,892743988,942421557,842478134c859058744,859060588,825308209,942420791,942881077,909455670c842414188,892940855,959198514,825833781,943076921,892483692c909127735,942420533,842478134,942944824,942684268,959985721c959197240,842479925,842479409,842414188,809054775,942420273c808662322,858928952,959461740,809055538,942420533,842478134c842151225,892811372,892548917,942421301,825242164,909193529c842414188,842609207,942422326,892547641,808792114,892483692c926365239,942421042,858927668,892549168,825505644,909521208c959198258,858797618,959985462,842610796,943075636,942421559c892809524,926365496,825766252,875966773,741488697,926430520c858994233,942763065,959460657,943076150,959789100,808792625c829175348,808792376,926103097,876162100,842544690,1815294777c925971511,875575604,876096564,909718066,1815623219,859189817c825372720,876031030,959526449,1815426615,842150968,858796600c959982643,959919666,1815296313,892942136,858928688,892873779c892481849,1815359539,959788856,858797878,876096563,876097586c1815621689,842150968,892678712,942746675,909194545,842151732c942684268,926496056,959197232,959723058,859387701,892483692c925972275,942420528,909718839,942749752,909588588,892482352c942420790,942750005,842085945,942684268,875902516,942421046c825242164,876099641,892483692,892941108,942420532,925972786c808728628,842610796,842610486,942421042,909587767,892352825c892811372,943141686,959199536,959723058,876098101,842283116c875836469,942421811,959460919,808466743,842610796,909324598c925643832,825635124,825636665,842283116,808597554,942420787c926298681,859388217,842413932,875902512,942421046,875967799c959853360,942684268,825438777,942420537,926495794,942683449c959789420,875641141,959198775,825242420,926036273,892483692c875574832,959197744,825242420,842019120,892483692,825635638c942422324,859190583,875640887,909261164,842348852,942421048c875901492,926102580,892811372,926232631,942422064,960051248c808924976,842414188,842543671,959198771,959723058,943076662c825505644,943077428,942422329,959853113,842347827,909588588c909391409,925643830,892547380,842478901,959789164,842609968c959199540,875639604,926037041,959592556,942880561,959198513c926429748,909588280,959461740,892482870,942422322,875574578c808595508,842283372,926495799,959199284,959658288,825832240c942684268,876032056,925643575,943075636,943077171,825505644c959461171,925644850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59199282,842478898c909719091,892811372,943207222,942420020,859321655,808597302c892811372,909456184,942420537,825766457,808924465,825766252c808661557,741553975,926233144,842479414,842558517,858994741c741421621,959722040,808794423,892955702,825832761,741750580c926496057,875771960,876112947,926103601,741880118,842150968c959723057,926444599,842479413,741749042,909457208,825767731c842624050,892941366,741619762,892482616,859059252,842558519c842478389,741486896,959984952,825701177,809004086,926496056c741683512,943011640,959853875,959999026,825309234,741357365c892418097,892351282,946616113,842610736,909652275,959461676c842479669,946616117,926495794,875574585,959789356,875641141c946615863,825635385,859060531,942684204,942682422,963393334c808596276,943011640,892811308,859058231,946616119,859321655c842610229,842610732,892416312,829173815,842346808,942814521c876162100,875640882,1815557426,858929464,875573813,842542137c808991028,1815556400,892941625,926167353,809053238,909456441c1815427382,909457208,959525941,842542131,942682933,1815623481c859385913,875968050,926428209,892549173,1815230774,942815544c926232881,942746672,909194545,959853620,825766252,909717557c741881395,892418097,859191600,829175862,808792376,909325881c942746680,959460657,943076150,825766252,909717557,741881395c892418097,859191600,829175862,808792376,909325881,942746680c959460657,943076150,943011948,842609209,959198256,825702704c808990008,892811372,943141686,959199280,959723058,876098101c959789164,825702451,942422328,909587762,808595511,959789164c909195569,942420528,943273010,909325616,959789420,875641141c959198775,943143221,859059000,892483692,875574832,942420784c959920181,808661304,959789420,925907253,942421296,859190583c875640887,909261164,842348852,942421048,875901492,926102580c842283116,909326384,942420537,875901497,876098359,842283116c909719348,942420791,859321655,842610229,842610796,892416312c824979511,842346808,825569331,942763063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75706680c959984440,876162102,825504051,1815687993,892482616,858862132c842542130,943077173,1815360562,892418097,808794418,959198258c859059762,859320881,842283116,959723568,925644849,909128246c808728884,959461484,926233904,942420793,926364983,926496305c842610796,825635893,959197232,808596276,842414390,942684268c809056313,942421555,942682676,825570358,825505644,842608950c959198773,876163636,926233908,842283116,909719348,824980790c825569592,909390902,926444600,926494774,741815096,942815544c808531767,892890168,875771192,741816625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25765944,808464441,892939312,875705657,1815098417c859191603,842216503,1815096374,842281525,808466488,1815096368c842345520,859191345,1815623217,943272505,909587506,876031032c943207473,1815492401,959983672,875903027,808987700,842019384c1815490616,892482616,909260084,842607664,808464694,1815556917c892874808,858993972,876031025,959723313,1815557429,892418097c875967797,942422064,808662322,926496311,943011948,892352056c942420793,925972786,825505844,959461740,842478900,942420784c926233911,875575347,842610796,875639604,925642801,842281268c842282546,842283116,859321395,959199283,959591986,909587512c943011948,926167861,824981040,909455672,892811320,809004087c842216760,741814576,943011640,842282035,842558513,876032313c741619765,858929464,808988981,892890161,959787065,741355573c909652024,909652017,876047415,808990769,741356081,959788856c808464944,809004086,909718840,741750576,909455929,858993716c942763063,892679473,859255095,842283052,925906225,963393072c842282546,842084920,892614700,925971769,946616377,842086709c842216756,859060524,842282802,946615352,959722041,842348854c825505580,959788089,946616368,960051253,892614962,959461676c825505586,929839158,876032308,909456697,959461676,875639349c963393333,892352050,892875569,825505580,909588532,963393590c959527216,959984180,842283308,892875320,929837881,825766196c959919412,842283052,858992948,963391798,842543668,943273272c825505580,892612920,946616631,825504308,825635635,842283308c892875320,929839161,876032308,942944313,959461676,875641139c963393840,808859957,925972533,825505580,909587763,963393585c825766452,892481589,959789356,943009846,929838129,825766196c808792885,943011884,909325880,946615606,926300208,808465462c825505580,909260085,946616376,876163641,892875570,942684204c875968310,929838384,892809524,875771952,959461676,859059510c946614578,926300208,825242678,825505580,825702452,963393333c925905716,943141685,942684204,875968310,929838640,825635124c825438776,959789100,808727089,946616369,926300208,808465462c825505580,809055287,946616628,808793394,909128500,892483628c909325620,929838130,892547380,909325110,842283052,842412338c946614836,892613938,959526451,825505580,875770420,946616368c859190583,943011897,892483628,909325620,929838386,892678452c809055794,842610732,925971763,946615353,892613938,825374259c825505580,959985716,946615860,909194807,842019892,892483628c909325620,929839153,942944564,909392184,842610732,859191096c946616371,892613938,858928691,825505580,959983926,946615609c858797623,842283059,892483628,909325620,929837362,825635124c892942648,959789356,909391160,946614836,892613938,825374259c825505580,842543414,946616370,892876848,875903289,842283052c942682930,963391796,943012149,942814265,825766188,926430773c1815228978,909194295,842151985,808987703,959789112,1815360825c943207736,943273527,876162101,842086450,1815687218,892418097c959525430,959199027,892483888,909588279,825766252,926494773c741945401,925971512,943273525,892955698,959985465,741879857c859387192,842151480,842558512,942879797,741619255,926037560c959590451,876112944,926234417,741553463,842608697,909457717c842558521,909325877,741749047,825636664,926102326,842558514c892809529,741619256,942748727,842412088,959999029,959919666c741685305,842608697,842414128,842558518,825768244,741553200c842608697,875769910,809004081,909718840,741750576,943207736c959787062,942763063,892679473,925905974,909588524,942879536c963392052,926496050,842217264,842414124,892351287,929838388c892678452,909325362,942684204,859320887,946616119,808662322c943075896,909261100,909260339,946615607,808794423,842479925c825505580,909455672,946616368,808924466,926495026,842610732c892942134,963392051,808531506,892548400,858863916,909129264c929837878,943206708,892416304,842283308,942684216,963393329c842086704,808990009,825766188,909717557,1815099187,875705400c942682673,842607671,926103609,1815097393,875639863,925972536c808987702,942881080,1815360565,842543160,808989232,809053238c959590713,1815099445,892418097,859191600,942420023,825504308c926429234,909719660,909260850,942422070,926233911,909326388c825505644,892680246,959199029,909127734,808858932,959789420c926364982,925644855,943206708,825701168,959789164,842609968c959199540,875639604,926037041,959592556,942880561,959198513c926429748,909588280,959461740,892482870,942422322,875574578c808595508,842283372,926495799,959199284,959658288,825832240c942684268,876032056,925643575,943075636,943077171,942684268c875968310,925642800,842281268,875836978,892483692,876033591c959198263,926036788,909456690,842610796,943208496,824981816c892678456,892745269,876178489,825767986,741619504,825439289c959985971,876112947,825571637,741554487,825831481,842216761c876112944,959524914,741749041,959788088,892351029,842624051c825702709,741750066,842608697,892352821,876112946,842348853c741748787,959591481,808531508,892955699,825374521,741488439c959788088,959918389,842558517,875574581,741421363,926233144c892743728,876112946,825571637,741487408,875705400,892418359c892890168,909652793,741750065,959788088,808661557,876112953c876097586,741488182,875706680,892679729,876112950,825571637c741814832,809055544,808794421,809069625,875705145,741618744c959788088,942813493,926444598,875769910,741750067,808662073c875769905,876112952,842348853,741553717,859385913,808531250c892955704,942750009,741749558,959788088,842019125,959999032c942945586,741946678,842347064,825504308,876112946,842348853c741683251,875705400,942879793,876112950,808792370,741355575c959788088,858796341,876112947,842085426,741620021,909261112c842281777,876112944,842348853,741945656,909259832,825702704c876178483,909586483,741356593,959788088,942813493,809069616c859125305,741487925,943010360,858927667,842558518,876032313c741423157,942815544,808859191,959999025,925971506,741881392c825831992,859321399,892955700,858928953,741750581,926429240c959788850,842558518,892809529,741815347,809055544,926036022c959999033,875837234,741880887,825831992,959460663,809069622c909259577,741357875,909259832,808925488,842558520,876032313c741945907,808465977,876032053,842558513,859255605,741751097c825831992,875771191,809004085,892744760,741749047,926429240c942879545,842558520,876032313,741619248,959591481,825766964c809004089,959985976,741751097,825831992,859321399,876178488c808793906,741421104,808596536,859387192,842558514,892809529c741553720,859385913,825636146,809069622,825832249,741617716c858994233,876098361,876047415,925972017,741486903,892874808c892679993,892890168,808923705,741685553,909455929,892875828c926444596,825505333,741815089,892940345,942813746,959999028c942684210,741487666,892418097,808859954,946615861,808662322c825832505,808859948,959460656,946616376,892941620,926232626c825505580,875705653,946614835,926364983,909326640,825505580c959461171,963392051,943274293,808597301,825505580,959461171c963393586,943274293,808597301,842610732,959854900,963392564c842281524,859255344,842283052,875902005,963392822,926036788c943075379,892483628,875574072,829175349,842346808,909586483c876162104,909586483,1815164209,859124280,842020151,909716528c842609459,1815294520,909194295,825702193,809053241,959787577c1815557941,859124280,892678706,876031025,926233393,1815425590c892483896,892418100,926428211,875902517,1815230769,909194295c825241650,808987703,859387704,1815162932,842608697,842414128c876031032,825767985,1815361843,875705400,909195575,876162097c859191090,1815426608,875639863,909522744,926428215,875966774c1815163449,909652024,926429233,876031024,909392177,1815621940c808858169,842217523,876096569,892743986,1815294003,858862647c858994229,809053239,926036281,1815687735,959788088,942682933c842607665,858796342,1815294006,808596536,825309489,942746678c959591729,926102837,892811372,842149945,942422069,842348592c926169400,892483692,909521718,942422325,842610736,909457203c875706476,892418105,959198773,842479925,808466482,842283372c892875320,925643833,942944564,942946616,909588588,808596272c942422324,892941620,876032051,842283116,959526193,959198009c892614965,942814777,825766252,959985205,741552693,926430520c858994233,842558521,909128501,741357105,842347064,942748468c809004085,808662328,741751095,959722040,808794423,809004087c926234680,741683257,842150968,859320371,876047411,892418097c741815608,859387192,809055544,909667381,808662834,741553461c959983672,876034360,842624055,892352821,741751089,892418097c825373238,963393081,808596276,892810295,942684204,959984181c946615348,808858164,925972281,959789100,825243953,946615346c943273010,842610480,959461676,842479669,963393588,825308722c858863926,825505580,825701683,946615089,926102834,825374514c842414124,809054775,963392561,825766452,858992693,942684204c909391412,829174840,909455672,960049970,926428208,825243957c1815491378,808465977,942749748,942746676,892679473,942881079c892811372,842412856,959197745,959723058,825571123,825766252c825832501,741422134,859385913,892416313,809069622,909195065c741880373,892418097,926365750,946615603,842086709,909456693c842610732,859386681,829175345,859124024,875903285,842607665c808465206,1815623220,825636664,808530486,942746676,959460657c892810808,842610796,892351545,942421817,942881077,859322420c825766252,926233909,741488694,942814265,909259825,876112945c925906482,741553974,892418097,943075892,963392822,892877109c858992948,892483628,875574072,829174581,842346808,909586483c926428216,825505333,1815163953,960050489,875967032,942746678c858928433,825374000,959461740,842084917,959198768,808596276c808662069,825766252,960049205,741617719,892940345,808595762c876178486,892351027,741356340,892418097,926497072,946615344c876032569,926101558,909588524,892746032,829174582,859124024c909455414,842607667,892744502,1815296308,960050489,808531761c942746678,909325617,959723569,808860012,875574576,942421304c808989241,892613176,825766252,909718069,741750064,942814265c909259825,842558513,960050741,741685299,892418097,943273267c946614576,926167604,858992952,859060524,859060016,829175093c842346808,808465465,808987698,892941624,1815426615,959788856c959722806,942746679,943076657,875638841,942684268,808532281c942422066,859190578,959723571,825766252,858928693,741619508c926496057,926233394,876178482,942682163,741487160,892418097c808531507,946614839,892416564,842217265,842610732,825702198c829175095,825569592,842609206,876096568,808595506,1815359540c858928184,842347828,942746681,959722801,892745776,842610796c858862649,959198262,842479925,943273008,825766252,808661557c741357367,842216505,842151728,809069616,943207225,741553464c892418097,825700916,946615602,909194807,909325875,892811308c875836216,829174834,875901240,926101817,808987702,875967544c1815622713,892678712,926364208,942746673,909325617,859123760c892483948,925906745,959197236,892746037,842414388,825766252c892940853,741423154,859385913,875770930,809069616,858927929c741945651,892418097,959591985,963393075,943143221,859190073c892811308,943207991,829175608,892678456,825833013,892873783c842150713,1815687476,842150968,892613681,942746675,959460657c943273529,842610796,808988980,942422329,909522992,959524912c825766252,892482613,741945907,858928184,858994740,842624057c875769910,741685561,892418097,876099888,963392818,808596276c926431543,842610732,892352564,829174838,875901240,942879033c842542132,959657013,1815427383,959984952,858863154,942746675c909194545,808924212,909588588,858993456,942420275,926102834c842020657,825766252,943271989,741684785,959787577,909586743c892955699,858928441,741751096,892418097,859189812,963392821c959591986,926429497,892483884,876164665,829175094,808792376c875837753,876162097,942946098,1815294519,909457208,808990515c942746680,959591729,926365492,892483692,909456182,942421299c942682676,926364467,825766252,892482613,741357877,892874808c859254835,809004089,942814520,741880889,892418097,942683699c946616369,892876848,859189560,859060524,943272753,946615097c842478134,959459385,909261100,926169396,946614327,825373236c942946102,892483628,909325620,929837874,943206708,892743986c892483628,876033591,946615351,859125808,909719344,942684204c842149938,946614585,926298681,943208249,942684204,942878770c946616114,825635385,909719859,842283308,892613689,829176118c808792376,926103097,892939318,842348601,1815426104,942814265c942814513,892873776,858993976,1815360569,942814265,876032817c876162105,859191090,1815361072,926233144,808924726,926428212c943077685,1815230005,909457208,909129779,842607664,959591478c1815492916,909455928,959984947,876162096,859321906,1815097397c842543160,926233392,926428208,876033333,1815360049,925971512c943273525,942746674,909194545,842545460,959789420,959789113c942420023,842086709,942880562,892614764,942814521,942422065c926429753,926364981,892483692,926365239,959198258,842543668c892941624,825505644,809055287,942422068,942944825,892876081c842283372,892875320,925644345,825766196,959919412,842283116c892481844,959198009,892352050,825766705,825505644,942684216c942421816,942881077,959592758,909261164,858862896,925645111c842281268,808661298,842283372,876164151,959199544,926038320c808857908,825505644,876099636,942422067,875901497,892482617c959461740,825505586,925644086,942944564,926496822,959789164c808727089,942422065,959722041,875837750,825505644,842216757c959198512,842348848,875640625,892811372,926495031,925645106c825635124,858862905,959789164,909193779,942420021,825701687c875771705,825505644,892941367,942421301,909194807,875641140c943011948,892482617,925643313,943075636,842149940,892483692c825700403,942421816,909193780,825242421,825505644,825767988c959198520,959789365,859191600,842283116,842348081,925644345c942944564,943141176,959789164,926167601,942421816,942880050c926429240,825505644,959985716,942422068,960051248,959787568c942684268,942682422,925644086,892809524,942880816,842610796c859320628,959198517,875903285,892809776,825505644,859125814c942420784,875770420,875575350,842283372,808662583,925642806c876163380,875705398,943011948,825702711,959199280,943273266c909391925,825505644,842216757,959199280,825242420,808989489c959461740,909652018,925645106,876032308,808858937,959789420c926038325,942421557,859058745,808530993,825505644,926364729c942420528,808662322,825243447,892811372,825505078,925644857c892547380,859256117,942684268,926234164,942421809,926431285c926366006,825505644,942684216,959197752,842086704,825767737c892483692,892482099,925644852,943206708,825372976,909261164c842412848,942422071,875903024,909325109,825505644,892941367c959199029,959591986,809054521,959461484,909719088,959198514c909654064,942683702,943011948,909523255,959197232,842217776c943206710,892483692,859388214,824980536,859124024,808991029c876112945,858862642,741421622,808662073,842412337,909667384c959592242,741749040,875639863,909324594,909732921,825569328c741421365,909652024,909652017,876178488,808596530,741685303c943011640,825374259,876178482,808596530,741750576,809054264c825439797,876178482,808596530,741750576,809054264,825439797c842558514,959853877,741355577,960050489,875967032,942760753c858928433,825374000,859060524,926429234,942421557,859125808c943075890,959592748,909587256,925644082,943206708,892941105c892483884,808531769,962801968,825570866,858992944,959789356c842545457,959198773,959591986,892810808,959789356,842347061c959199282,959527221,808727095,942684204,942815543,946025528c808793394,942682420,959789356,842545457,942421302,926233911c825767220,842283052,858927412,959198777,959527221,909652537c959789356,842152245,946026036,842217781,876099120,959789356c926366001,959199284,959658288,859320626,842283052,876163376c959198771,959527221,808727865,909261100,842282547,946026289c926102834,842609203,875706412,892942137,959199024,892877109c842609970,943011884,892482617,925642802,825766196,909717557c892483628,926037811,946024754,892941620,943273777,959789100c892941616,942422320,959920181,842216246,825766188,875966773c741422900,892679992,959460663,808987696,942814520,1664234809c909259832,825702704,926428215,943271990,741750065,959722040c842018872,876096565,842543666,741355576,909718841,825767216c876031030,926430257,1664103985,859387192,809055544,909650997c808662834,741553461,909652024,875573558,842542129,925905717c741749556,892418097,959591985,942421043,959920181,959656758c892483683,825634867,942420022,875705650,892875059,892483628c892548915,942422068,943273010,842019633,959789356,842544438c942422072,808466741,926232632,825505635,909587763,942420018c858797623,959721522,842414124,842019639,942420025,960051248l842479408,842610732l925906227,824980534l842346808,926363699l876176178,808990770l741814323,892874808l876165170,842542137l909325877,741946678l960050489,892942385l842542134,959920436l741355829,825831481l926364473,892953398l825701945,741815347l942748727,926101560l809053237,926036281l741945911,892942136l825571120,876162099l892614962,741685301l909259832,943271985l926442296,925906233l741684530,825635385l825309238,892939317l808597817,741880372l892942136,960050736l808987702,943011896l741816118,859189817l909389872,926442288l925906233,741488183l926234424,959525175l959982641,808990258l741488948,892942136l942945840,876162096l842281267,741815604l809055544,842346550l959996724,842543670l741816118,825832760l909129266,876096565l925970994,741488439l842414392,926168120l892939312,876099897l741357617,859124280l842020151,959996720l859320886,741946681l959592760,926429492l808987704,842216760l741881394,842414392l959525688,809053235l809055033,741815089l808465977,875704629l825844532,808857651l741879860,892940345l942944818,876162097l942682675,741488948l808661305,959985973l809053239,842151225l741423156,842216505l959723568,959996722l842543670,741423158l825832760,808662322l892873781,808857657l741881394,842414392l808923960,876096560l959919154,741683508l808465977,943271989l959996728,859320886l741683255,959592760l875967028,876162101l825307187,741880374l842414392,875836216l892939320,876099897l741357617,892941625l808924722,959996720l859320886,741816630l959984952,876165170l876096566,875836722l741619766,842414392l875836216,892939312l959788089,741947448l859385913,808726841l926442292,925906233l741815863,876164409l859058486,876096563l892874802,741487417l892942136,825571120l809053233,942749497l741619765,959983672l960051512,926442294l909129017,741750836l808858169,859125299l808987701,859387704l741881907,892942136l825701680,892939314l809055545,741618996l859124280,960049975l926442294,909129017l741554489,858928184l892876852,876096562l959460914,741879863l892942136,926496048l959982647,909588530l741422392,926038328l876033076,926442296l909129017,741618743l959591481,825636404l808987696,926037816l741751093,892942136l960050736,892873781l909719352,741488688l875706680,909129521l926442296,909129017l741488692,875705400l926431031,842542131l842217525,741749554l892942136,842151472l842607673,943272502l741880377,808662073l875640375,909665072l942815026,741751092l875967033,892352057l959982647,858863154l741356084,926037560l858796083,959982645l959722802,741750577l825373752,808923189l909665072,942815026l741946418,825832760l842019890,842542132l842281525,741486900l926037560,842348850l892873777,942815544l741946164,960050489l859191345,909665078l942815026,741618738l808859448,859191609l876162104,808529971l741880883,926037560l926366002,959982649l909194290,741487160l859385913,876098610l909665076,942815026l741486645,859385913l909521209,959982649l909194290,741750069l926037560,875706418l876162099,825504051l741553969,859387192l892417592,909665078l959592242,741683765l960050489,909523249l842542136,808466229l741487926,926037560l875706418,808987704l943208760,741357625l926496057,926363954l926220338,909326388l875706412,892942137l959197745,959789365l909587505,859060524l825307440,946026290l875902976,909258803l-239060692,0l-122683392,0l0,-127139840l929824768,741488176l808938544,808202806l842545260,926100537l808545331,741749557l1815556408,825307697l858860593,829174841l909457203,875573804l892431410,741422642l842348338,926298476l858534706,1815688757l808532017,875834421l829174584,892351801l859059500,808610867l741880120,875902006l808596076,925644337l1815557173,842150706l926428212,845951798l859124532,943274284l892496952,741945908l858992945,909274168l741749556,909521457l926051385,741487668l909194289,942828593l741814579,842413361l942828598,741814579l842413361,942828598l741749048,909391409l959605817,741357618l942815025,959605814l741815350,858863665l808676400,741552688l892942385,808676405l741750834,909654321l808676401,741487157l943075378,808676406l741618231,859124018l808676400,741749049l825504306,825453624l741356336,842216242l825453619,741423408l875639858,825453625l741552690,892351794l825453621,741488946l876164402,825453618l741488946,892876338l825453623,741618995l876033842,825453621l741618995,959854642l825453621,741618228l808859954,842230841l959589428,1815687222l741618227,808859954l858876985,942812209l1815621937,909257776l1815097909,841756982l959789108,859386220l825438764,862730290l841757753,909259569l825636716,876163372l829175864,741880625l892679985,909208626l824981043,909260341l808596076,858860597l1815556407,876033842l925970732,862730545l741552436,808728377l825308268,926362675l879505972,741815608l825702197,892679532l926100535,913060663l741880115,942880817l909129580,1815096370l842412087,929837100l741488176,808938544l808202806,909129580l1815096370,842412087l896282668,875574836l741685557,960064560l959657778,741880371l859059249,943141427l829173815,942878776l909652529,825044020l942749748,909390391l808807473,741683768l808676400,741422644l825767474,943272556l892088889,1815556659l942881074,943139893l845951793,909195320l842019116,845952053l925971256,909259052l845952306,942946103l959721772,845951795l825504311,825700652l845951032,842479158l859386156,845952309l842084662,892416556l845951027,859059509l909324844,845951286l876034356,943010348l845952563,909325108l959918636,845951028l892548659,825242412l845952305,842414386l842150700,845951033l842412594,892613420l845952819,842609713l943076140,845951280l909653552,825832236l829174581,892876601l892417068,829174834l959723576,808727596l829175347,859060279l892744748,829175096l909326390,842609708l829174329,960050741l825373996,829175345l808465716,808793388l829174064,942944819l808989996,829174838l942750001,842085932l829175863,909325616l909391404,963393847l741617712,808597558l859270195,925644854l875641137,909522284l892808242,1815296056l825309491,960050988l845952057,741552432l875770936,741370932l959985720,741370928l959985720,892496944l942420273,842545465l943273068,825830456l1815230768,943076151l825375020,963392823l741617719,909259577l825322551,741357625l892548153,875654192l741620017,808793401l909208628,741881394l842479161,942763065l741487667,876164921l808610870,741946418l926038329,842165303l741356337,909127729l845953081,926103603l842019116,1815295537l875902258,808528947l825636659,808923756l824981556,959722800l942828594,741488948l876032049,845953074l842151993,959459628l1815689523,858796339l825306160,825243185l808530796,824979507l808857905,842230833l741815857,859385905l862730553,808989747l925905196,1815622196l943207475,808528944l842609717,859190124l824980792,909587248l926116913,741357113l825372721,862729014l942815033,808464684l1815623990,875901236l960048184,1815557938l875836212,926493751l1815491641,909391156l909716528,1815687735l859125556,892939316l1815359541,926300468l876162104,1815098675l892940597,859384883l1815557682,942814261l842607673,1815426865l959854133,825830453l1815230768,875641141l959982646,1815230521l909521206,943205430l1815099704,909521206l943205430,1815099704l892746037,876096563l1815360563,926365493l959917106,1815361849l960050485,892808245l1815296056,942814261l825699385,1815359801l842478133,943074355l1815294002,808595765l875965497,1815689014l808991028,825633849l1815623474,959723572l943008822,1815361072l842151732,892677175l1815162928,842020404l842345529,1815490865l892941364,959720498l1815230770,943207220l909388853,1815427125l876163636,875834424l1815491376,808464948l825502771,1815360053l925970740,959654962l1815295281,909324340l909323319,1815162936c959789363,875768887,1815556917,859322419,842214453,1815099698c892418099,808660019,1815425329,842348339,926034995,1815098425c943207987,892480564,1815491384,825439795,858926133,1815164470c876033331,825371702,1815098165,925971763,959523896,1815426355c926299187,925969465,1815099441,942748723,875637808,1815294777c825635635,842083377,1815425590,808530739,808528948,1815360818c808858163,943139893,862729009,926494770,842216748,825453623c741882165,825767474,808530796,808202291,892679788,808203827c892613996,942944569,1815096376,959852845,942815280,858533944c942813749,942763064,825766704,875968562,875638060,926429496c825635890,942683500,808203570,875574124,841756982,1815164982c959985970,859122738,845952818,892875577,825767724,942828595c741749048,892481585,942828596,741814579,842412593,926051381c741880887,859386929,926051379,741422130,942749489,909274160c741488438,892549425,909274165,741486897,859124018,892496944c741553205,909521714,875719729,741619513,859321650,875719734c741749555,876164914,858942512,741684022,825307187,842165301c741488185,959590963,842165296,741488178,859124787,825388087c741488948,808990259,808610865,741750838,892418355,959540275c741685303,842346804,942763060,741946424,858797108,925985846c741553208,943011380,909208629,741749560,959592756,892431410c741947702,825307701,875654198,741355573,808465717,858876977c741880882,909129781,825322548,741880121,926036278,808545336c741749557,926299190,809069625,908866608,858796600,909326188c825699384,1815359801,842413621,943011628,862729016,741421369c960051511,808610868,942420785,875836212,942420076,809056312c942420076,809056312,825569900,959982641,1815230521,943208756c808532268,929837625,741881395,925971001,926510133,959198256c926298675,959525228,959197240,808792884,825504108,959198265c875574581,842412396,959199286,959592246,859320684,959197748c909392183,842019436,959199540,926364217,825373292,824979507c959852592,858942520,741815096,825372721,845951798,859059509c858796332,1815164471,875575090,808528952,842609717,876098156c824980025,842282800,959605816,741487160,859385905,862730553c808661041,825307436,1815162934,858796339,825306160,825243185c825373548,824981302,959658288,859008057,741357620,876032049c862730290,808990772,892350764,1815230772,942880307,808528949c825636659,959918956,824979510,909193776,959671347,741880375c909127729,879507513,942945585,842610988,879507255,926168115c959920428,879506996,808858677,926300460,879507762,875771191c892680492,879506480,943142457,859060524,896282677,859126065c842217772,896284470,959984180,825375020,896283959,892941878c808532268,896283193,909390137,960051244,913060408,909522481c943208492,913059897,909522481,943208492,896282681,859125305c859060268,896283700,842479415,960050988,896283705,892942645c943011628,896283448,959984180,959526700,896283697,858928946c842544684,896283440,959459889,909391404,879507767,959461433c842085932,879507511,909718584,808989996,879506486,926036535c808793388,879505712,959590454,825373996,879506993,842348852c842609708,879505977,892876851,892744748,879506744,942946610c808727596,879506995,858796082,892417068,879506482,842477873c825832236,879506229,926298928,943076140,862728496,926496057c892613420,862730035,892549176,842150700,862728249,859124024c825242412,862729521,858928439,959918636,862728244,876099638c943010348,862729779,892416822,909324844,862728502,909391669c892416556,862728243,943141173,859386156,862729525,959919668c825700652,862728248,808988980,959721772,862729011,825308723c909259052,862729522,875573555,842019116,862729269,892352050c825767724,842230835,741816624,926036789,892416876,841758777c1815164982,858796339,1815096368,859125046,1815096374,942682933c741749044,842296368,926300216,741619765,842282033,892679993c879506233,859125304,875967033,842084908,842282553,1815164722c808859700,926495793,825371702,875968818,876032563,859189612c808465464,842019884,825439542,829174840,892679224,875769905c875637809,926495284,842544437,876097900,892613684,741619761c842282033,892679993,762065464,875640369,808923192,824979508c959591476,943011127,825060402,943010102,825636149,875637814c926495284,842544437,875705708,808990770,862728236,926496568c741486899,892693552,876164664,741355572,859059249,943141427c829173815,942878776,909652529,825044020,942749748,909390391c808807473,74168376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925723696,875638840,875836720c875835692,892811570,1815230773,825767725,825833521,824979506c959591476,959788343,841837618,842216497,875772216,875637812c926495284,842544437,825372012,858993716,808597815,875835692c892811570,1815230517,808923186,909587257,824979504,959591476c892613943,808610867,943208758,875704377,875835692,892811570c1815295284,942814257,892352049,824980017,959591476,909456695c875654193,825308978,909326641,875835692,892811570,1815164469c1815096368,1815096368,1815096368,1815096368,1815096368,1815096368c1815096368,1815096368,858929204,909718580,875637808,926495284c859387189,825767020,859191602,824980536,959591476,959788343c825060403,858798130,959590705,875637814,926495284,842544437c842083692,892547384,842479673,875835692,892811570,1815230517c1815096368,1815096368,1815096368,1815096368,1815096368,1815096368c1815096368,1815096368,1815096368,1815096368,1815096368,1815096368c1815096368,1815096368,1815096368,1815096368,1815096368,1815096368c892483896,943141939,842542132,825768244,1815295024,926431283c842084918,762064940,809055793,875771697,892546100,943206962c808989036,842086451,741619256,942944557,842479665,1815164468c876097837,892877108,858534197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92890160,859255609,741881397,892876088,926168371,875916345c859058230,808202548,875573612,808661815,741749048,859059249c943141427,829173815,942878776,909652529,825044020,942749748c909390391,825322545,825635638,913059884,909325621,913059884c909325621,913059884,909325621,913059884,909325621,913059884c909325621,913059884,909325621,913059884,909325621,913059884c909325621,913059884,909325621,913059884,909325621,913059884c909325621,829173804,808465462,909127980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431408,909389875,942682674,829173804,875574069,808596022c1815096376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959657521,825306163,913060153,909325621,913059884c909325621,913059884,909325621,913059884,909325621,913059884c909325621,913059884,909325621,913059884,909325621,913059884c909325621,913059884,909325621,913059884,909325621,913059884c909325621,913059884,909325621,829173804,808660020,1815425329c959657521,825306163,913060145,909325621,913059884,909325621c913059884,909325621,913059884,909325621,913059884,909325621c913059884,909325621,913059884,909325621,913059884,909325621c913059884,909325621,913059884,909325621,913059884,909325621c913059884,909325621,913059884,909325621,829173804,892614452c741355574,825060400,825243958,875836215,842347308,1815623730c858798129,942813496,757871670,825766961,875706168,829174070c909325873,892742705,1815556917,825307193,943074355,1815556402c825307193,808922163,1815295544,825307193,859253811,1815688243c825307193,892808243,1815099703,825307193,943139891,1815164465c825307193,808987699,1815688756,825307193,825764915,1815097913c825307193,825764915,1815097913,825307193,825764915,1815097913c825307193,825764915,1815097913,825307193,809053235,1815294257c842608952,809053232,1815294257,842608952,809053232,1815294257c842608952,809053232,1815294257,842608952,943270960,1815359539c842608952,943270960,1815359539,842608952,943270960,1815359539c842608952,808528944,959787063,959527020,824979506,926234928c825781298,741356089,825372977,946614578,808597809,909456940c946615863,892547633,959459628,1815228723,858796088,842083382c926102832,842215788,808204340,926167404,808858932,1815096368c859125046,875768886,808727351,942763064,825637174,942682161c909586732,909324857,1815164216,825439793,859386162,824979761c842608952,909325108,960064562,875574582,741554486,842348849c909588024,963392057,858928690,909390131,943206700,842347318c1815295028,859124280,909259831,909192246,859190328,858797107c909588588,808662066,824979510,858861623,842479922,959540272c960049717,859255353,942945068,943142710,842413932,926431026c824980790,875903032,942945331,808610871,926299955,926496564c876097836,808596281,1815228728,892746041,892416816,925969457c825307696,808662578,859189612,943076144,741881912,959854641c825372977,829174839,926430775,909129270,925969462,808857904c875574322,909652332,892549177,741947189,909326641,808663094c829174581,825833016,892351032,942746679,959461686,808792888c926429548,859386416,741488179,942749745,825635379,829175346c892875064,959854392,959523891,842413624,825636146,892809580c858993457,741816116,942815538,825781297,741356089,808663097c825781300,741356089,808663097,825781300,741356089,808923185c946616629,808597809,959459628,1815230261,842608952,825306160c825372978,959527020,908865586,909588021,842086508,824980787c825440560,809004082,741749552,892351025,829175603,942944819c896282668,825832756,741881908,943025200,858796345,741617713c859059249,943141427,829173815,942878776,909652529,825044020c942749748,909390391,808807473,741683768,808676400,741422644c825767474,943272556,892088889,1815556659,942881074,943139893c845951793,909195320,842019116,845952053,925971256,909259052c845952306,942946103,959721772,845951795,825504311,825700652c845951032,842479158,859386156,845952309,842084662,892416556c845951027,859059509,909324844,845951286,876034356,943010348c845952563,909325108,959918636,845951028,892548659,825242412c845952305,842414386,842150700,845951033,842412594,892613420c845952819,842609713,943076140,845951280,909653552,825832236c829174581,892876601,892417068,829174834,959723576,808727596c829175347,859060279,892744748,829175096,909326390,842609708c829174329,960050741,825373996,829175345,808465716,808793388c829174064,942944819,808989996,829174838,942750001,842085932c829175863,909325616,909391404,963393847,741617712,808597558c859270195,925644854,875641137,909522284,892808242,1815296056c825309491,960050988,845952057,741552432,875770936,741370932c959985720,741370928,959985720,892496944,942420273,842545465c943273068,825830456,1815230768,943076151,825375020,963392823c741617719,909259577,825322551,741357625,892548153,875654192c741620017,808793401,909208628,741881394,842479161,942763065c741487667,876164921,808610870,741946418,926038329,842165303c741356337,909127729,845953081,926103603,842019116,1815295537c875902258,808528947,825636659,808923756,824981556,959722800c942828594,741488948,876032049,845953074,842151993,959459628c1815689523,858796339,825306160,825243185,808530796,824979507c808857905,842230833,741815857,859385905,862730553,808989747c925905196,1815622196,943207475,808528944,842609717,859190124c824980792,909587248,926116913,741357113,825372721,862729014c942815033,808464684,1815623990,875901236,960048184,1815557938c875836212,926493751,1815491641,909391156,909716528,1815687735c859125556,892939316,1815359541,926300468,876162104,1815098675c892940597,859384883,1815557682,942814261,842607673,1815426865c959854133,825830453,1815230768,875641141,959982646,1815230521c909521206,943205430,1815099704,909521206,943205430,1815099704c892746037,876096563,1815360563,926365493,959917106,1815361849c960050485,892808245,1815296056,942814261,825699385,1815359801c842478133,943074355,1815294002,808595765,875965497,1815689014c808991028,825633849,1815623474,959723572,943008822,1815361072c842151732,892677175,1815162928,842020404,842345529,1815490865c892941364,959720498,1815230770,943207220,909388853,1815427125c876163636,875834424,1815491376,808464948,825502771,1815360053c925970740,959654962,1815295281,909324340,909323319,1815162936c959789363,875768887,1815556917,859322419,842214453,1815099698c892418099,808660019,1815425329,842348339,926034995,1815098425c943207987,892480564,1815491384,825439795,858926133,1815164470c876033331,825371702,1815098165,925971763,959523896,1815426355c926299187,925969465,1815099441,942748723,875637808,1815294777c825635635,842083377,1815425590,808530739,808528948,1815360818c808858163,943139893,862729009,926494770,842216748,825453623c741882165,825767474,808530796,808202291,959853676,808597047c841758772,909718065,926036532,875916337,875641141,808204344c859256684,875705654,824979512,858993716,926431026,942763056c825766704,875968562,875638060,926429496,825635890,942683500c808203570,875574124,841756982,1815164982,959985970,859122738c845952818,892875577,825767724,942828595,741749048,892481585c942828596,741814579,842412593,926051381,741880887,859386929c926051379,741422130,942749489,909274160,741488438,892549425c909274165,741486897,859124018,892496944,741553205,909521714c875719729,741619513,859321650,875719734,741749555,876164914c858942512,741684022,825307187,842165301,741488185,959590963c842165296,741488178,859124787,825388087,741488948,808990259c808610865,741750838,892418355,959540275,741685303,842346804c942763060,741946424,858797108,925985846,741553208,943011380c909208629,741749560,959592756,892431410,741947702,825307701c875654198,741355573,808465717,858876977,741880882,909129781c825322548,741880121,926036278,808545336,741749557,926299190c809069625,908866608,858796600,909326188,825699384,1815359801c842413621,943011628,862729016,741421369,960051511,808610868c942420785,875836212,942420076,809056312,942420076,809056312c825569900,959982641,1815230521,943208756,808532268,929837625c741881395,925971001,926510133,959198256,926298675,959525228c959197240,808792884,825504108,959198265,875574581,842412396c959199286,959592246,859320684,959197748,909392183,842019436c959199540,926364217,825373292,824979507,959852592,858942520c741815096,825372721,845951798,859059509,858796332,1815164471c875575090,808528952,842609717,876098156,824980025,842282800c959605816,741487160,859385905,862730553,808661041,825307436c1815162934,858796339,825306160,825243185,825373548,824981302c959658288,859008057,741357620,876032049,862730290,808990772c892350764,1815230772,942880307,808528949,825636659,959918956c824979510,909193776,959671347,741880375,909127729,879507513c942945585,842610988,879507255,926168115,959920428,879506996c808858677,926300460,879507762,875771191,892680492,879506480c943142457,859060524,896282677,859126065,842217772,896284470c959984180,825375020,896283959,892941878,808532268,896283193c909390137,960051244,913060408,909522481,943208492,913059897c909522481,943208492,896282681,859125305,859060268,896283700c842479415,960050988,896283705,892942645,943011628,896283448c959984180,959526700,896283697,858928946,842544684,896283440c959459889,909391404,879507767,959461433,842085932,879507511c909718584,808989996,879506486,926036535,808793388,879505712c959590454,825373996,879506993,842348852,842609708,879505977c892876851,892744748,879506744,942946610,808727596,879506995c858796082,892417068,879506482,842477873,825832236,879506229c926298928,943076140,862728496,926496057,892613420,862730035c892549176,842150700,862728249,859124024,825242412,862729521c858928439,959918636,862728244,876099638,943010348,862729779c892416822,909324844,862728502,909391669,892416556,862728243c943141173,859386156,862729525,959919668,825700652,862728248c808988980,959721772,862729011,825308723,909259052,862729522c875573555,842019116,862729269,892352050,825767724,842230835c741816624,926036789,892416876,841758777,1815164982,858796339c1815096368,926496308,875573814,825371704,875968818,825700914c808597868,842346807,808203318,909390188,875900985,741750585c842282033,892679993,879506232,875770424,808859956,842084908c842282553,1815164722,1815096368,1815096368,892874808,859191089c876031026,959723313,1815557429,892418097,875967797,942422064c808662322,926496311,943011948,892352056,942420793,925972786c825505844,959461740,842478900,942420784,926233911,875575347c842610796,875639604,925642801,842281268,842282546,842283116c859321395,959199283,959591986,909587512,943011948,926167861c824981040,909455672,892811320,809004087,842216760,741814576c943011640,842282035,842558513,876032313,741619765,858929464c808988981,892890161,959787065,741355573,909652024,909652017c876047415,808990769,741356081,959788856,808464944,809004086c909718840,741750576,909455929,858993716,942763063,892679473c859255095,842283052,925906225,963393072,842282546,842084920c892614700,925971769,946616377,842086709,842216756,859060524c842282802,946615352,959722041,842348854,825505580,959788089c946616368,960051253,892614962,959461676,825505586,929839158c876032308,909456697,959461676,875639349,963393333,892352050c892875569,825505580,909588532,963393590,959527216,959984180c842283308,892875320,929837881,825766196,959919412,842283052c858992948,963391798,842543668,943273272,825505580,892612920c946616631,825504308,825635635,842283308,892875320,929839161c876032308,942944313,959461676,875641139,963393840,808859957c925972533,825505580,909587763,963393585,825766452,892481589c959789356,943009846,929838129,825766196,808792885,943011884c909325880,946615606,926300208,808465462,825505580,909260085c946616376,876163641,892875570,942684204,875968310,929838384c892809524,875771952,959461676,859059510,946614578,926300208c825242678,825505580,825702452,963393333,925905716,943141685c942684204,875968310,929838640,825635124,825438776,959789100c808727089,946616369,926300208,808465462,825505580,809055287c946616628,808793394,909128500,892483628,909325620,929838130c892547380,909325110,842283052,842412338,946614836,892613938c959526451,825505580,875770420,946616368,859190583,943011897c892483628,909325620,929838386,892678452,809055794,842610732c925971763,946615353,892613938,825374259,825505580,959985716c946615860,909194807,842019892,892483628,909325620,929839153c942944564,909392184,842610732,859191096,946616371,892613938c858928691,825505580,959983926,946615609,858797623,842283059c892483628,909325620,929837362,825635124,892942648,959789356c909391160,946614836,892613938,825374259,825505580,842543414c946616370,892876848,875903289,842283052,942682930,963391796c943012149,942814265,825766188,926430773,1815228978,909194295c842151985,808987703,959789112,1815360825,943207736,943273527c876162101,842086450,1815687218,892418097,959525430,959199027c892483888,909588279,825766252,926494773,741945401,925971512c943273525,892955698,959985465,741879857,859387192,842151480c842558512,942879797,741619255,926037560,959590451,876112944c926234417,741553463,842608697,909457717,842558521,909325877c741749047,825636664,926102326,842558514,892809529,741619256c942748727,842412088,959999029,959919666,741685305,842608697c842414128,842558518,825768244,741553200,842608697,875769910c809004081,909718840,741750576,943207736,959787062,942763063c892679473,925905974,909588524,942879536,963392052,926496050c842217264,842414124,892351287,929838388,892678452,909325362c942684204,859320887,946616119,808662322,943075896,909261100c909260339,946615607,808794423,842479925,825505580,909455672c946616368,808924466,926495026,842610732,892942134,963392051c808531506,892548400,858863916,909129264,929837878,943206708c892416304,842283308,942684216,963393329,842086704,808990009c825766188,909717557,1815099187,875705400,942682673,842607671c926103609,1815097393,875639863,925972536,808987702,942881080c1815360565,842543160,808989232,809053238,959590713,1815099445c892418097,859191600,942420023,825504308,926429234,909719660c909260850,942422070,926233911,909326388,825505644,892680246c959199029,909127734,808858932,959789420,926364982,925644855c943206708,825701168,959789164,842609968,959199540,875639604c926037041,959592556,942880561,959198513,926429748,909588280c959461740,892482870,942422322,875574578,808595508,842283372c926495799,959199284,959658288,825832240,942684268,876032056c925643575,943075636,943077171,942684268,875968310,925642800c842281268,875836978,892483692,876033591,959198263,926036788c909456690,842610796,943208496,824981816,892678456,892745269c876178489,825767986,741619504,825439289,959985971,876112947c825571637,741554487,825831481,842216761,876112944,959524914c741749041,959788088,892351029,842624051,825702709,741750066c842608697,892352821,876112946,842348853,741748787,959591481c808531508,892955699,825374521,741488439,959788088,959918389c842558517,875574581,741421363,926233144,892743728,876112946c825571637,741487408,875705400,892418359,892890168,909652793c741750065,959788088,808661557,876112953,876097586,741488182c875706680,892679729,876112950,825571637,741814832,809055544c808794421,809069625,875705145,741618744,959788088,942813493c926444598,875769910,741750067,808662073,875769905,876112952c842348853,741553717,859385913,808531250,892955704,942750009c741749558,959788088,842019125,959999032,942945586,741946678c842347064,825504308,876112946,842348853,741683251,875705400c942879793,876112950,808792370,741355575,959788088,858796341c876112947,842085426,741620021,909261112,842281777,876112944c842348853,741945656,909259832,825702704,876178483,909586483c741356593,959788088,942813493,809069616,859125305,741487925c943010360,858927667,842558518,876032313,741423157,942815544c808859191,959999025,925971506,741881392,825831992,859321399c892955700,858928953,741750581,926429240,959788850,842558518c892809529,741815347,809055544,926036022,959999033,875837234c741880887,825831992,959460663,809069622,909259577,741357875c909259832,808925488,842558520,876032313,741945907,808465977c876032053,842558513,859255605,741751097,825831992,875771191c809004085,892744760,741749047,926429240,942879545,842558520c876032313,741619248,959591481,825766964,809004089,959985976c741751097,825831992,859321399,876178488,808793906,741421104c808596536,859387192,842558514,892809529,741553720,859385913c825636146,809069622,825832249,741617716,858994233,876098361c876047415,925972017,741486903,892874808,892679993,892890168c808923705,741685553,909455929,892875828,926444596,825505333c741815089,892940345,942813746,959999028,942684210,741487666c892418097,808859954,946615861,808662322,825832505,808859948c959460656,946616376,892941620,926232626,825505580,875705653c946614835,926364983,909326640,825505580,959461171,963392051c943274293,808597301,825505580,959461171,963393586,943274293c808597301,842610732,959854900,963392564,842281524,859255344c842283052,875902005,963392822,926036788,943075379,892483628c875574072,829175349,842346808,909586483,876162104,909586483c1815164209,859124280,842020151,909716528,842609459,1815294520c909194295,825702193,809053241,959787577,1815557941,859124280c892678706,876031025,926233393,1815425590,892483896,892418100c926428211,875902517,1815230769,909194295,825241650,808987703c859387704,1815162932,842608697,842414128,876031032,825767985c1815361843,875705400,909195575,876162097,859191090,1815426608c875639863,909522744,926428215,875966774,1815163449,909652024c926429233,876031024,909392177,1815621940,808858169,842217523c876096569,892743986,1815294003,858862647,858994229,809053239c926036281,1815687735,959788088,942682933,842607665,858796342c1815294006,808596536,825309489,942746678,959591729,926102837c892811372,842149945,942422069,842348592,926169400,892483692c909521718,942422325,842610736,909457203,875706476,892418105c959198773,842479925,808466482,842283372,892875320,925643833c942944564,942946616,909588588,808596272,942422324,892941620c876032051,842283116,959526193,959198009,892614965,942814777c825766252,959985205,741552693,926430520,858994233,842558521c909128501,741357105,842347064,942748468,809004085,808662328c741751095,959722040,808794423,809004087,926234680,741683257c842150968,859320371,876047411,892418097,741815608,859387192c809055544,909667381,808662834,741553461,959983672,876034360c842624055,892352821,741751089,892418097,825373238,963393081c808596276,892810295,942684204,959984181,946615348,808858164c925972281,959789100,825243953,946615346,943273010,842610480c959461676,842479669,963393588,825308722,858863926,825505580c825701683,946615089,926102834,825374514,842414124,809054775c963392561,825766452,858992693,942684204,909391412,829174840l909455672,960049970l926428208,825243957l1815491378,808465977l942749748,942746676l892679473,942881079l892811372,842412856l959197745,959723058l825571123,825766252l825832501,741422134l859385913,892416313l809069622,909195065l741880373,892418097l926365750,946615603l842086709,909456693l842610732,859386681l829175345,859124024l875903285,842607665l808465206,1815623220l825636664,808530486l942746676,959460657l892810808,842610796l892351545,942421817l942881077,859322420l825766252,926233909l741488694,942814265l909259825,876112945l925906482,741553974l892418097,943075892l963392822,892877109l858992948,892483628l875574072,829174581l842346808,909586483l926428216,825505333l1815163953,960050489l875967032,942746678l858928433,825374000l959461740,842084917l959198768,808596276l808662069,825766252l960049205,741617719l892940345,808595762l876178486,892351027l741356340,892418097l926497072,946615344l876032569,926101558l909588524,892746032l829174582,859124024l909455414,842607667l892744502,1815296308l960050489,808531761l942746678,909325617l959723569,808860012l875574576,942421304l808989241,892613176l825766252,909718069l741750064,942814265l909259825,842558513l960050741,741685299l892418097,943273267l946614576,926167604l858992952,859060524l859060016,829175093l842346808,808465465l808987698,892941624l1815426615,959788856l959722806,942746679l943076657,875638841l942684268,808532281l942422066,859190578l959723571,825766252l858928693,741619508l926496057,926233394l876178482,942682163l741487160,892418097l808531507,946614839l892416564,842217265l842610732,825702198l829175095,825569592l842609206,876096568l808595506,1815359540l858928184,842347828l942746681,959722801l892745776,842610796l858862649,959198262l842479925,943273008l825766252,808661557l741357367,842216505l842151728,809069616l943207225,741553464l892418097,825700916l946615602,909194807l909325875,892811308l875836216,829174834l875901240,926101817l808987702,875967544l1815622713,892678712l926364208,942746673l909325617,859123760l892483948,925906745l959197236,892746037l842414388,825766252l892940853,741423154l859385913,875770930l809069616,858927929l741945651,892418097l959591985,963393075l943143221,859190073l892811308,943207991l829175608,892678456l825833013,892873783l842150713,1815687476l842150968,892613681l942746675,959460657l943273529,842610796l808988980,942422329l909522992,959524912l825766252,892482613l741945907,858928184l858994740,842624057l875769910,741685561l892418097,876099888l963392818,808596276l926431543,842610732l892352564,829174838l875901240,942879033l842542132,959657013l1815427383,959984952l858863154,942746675l909194545,808924212l909588588,858993456l942420275,926102834l842020657,825766252l943271989,741684785l959787577,909586743l892955699,858928441l741751096,892418097l859189812,963392821l959591986,926429497l892483884,876164665l829175094,808792376l875837753,876162097l942946098,1815294519l909457208,808990515l942746680,959591729l926365492,892483692l909456182,942421299l942682676,926364467l825766252,892482613l741357877,892874808l859254835,809004089l942814520,741880889l892418097,942683699l946616369,892876848l859189560,859060524l943272753,946615097l842478134,959459385l909261100,926169396l946614327,825373236l942946102,892483628l909325620,929837874l943206708,892743986l892483628,876033591l946615351,859125808l909719344,942684204l842149938,946614585l926298681,943208249l942684204,942878770l946616114,825635385l909719859,842283308l892613689,829176118l808792376,926103097l892939318,842348601l1815426104,942814265l942814513,892873776l858993976,1815360569l942814265,876032817l876162105,859191090l1815361072,926233144l808924726,926428212l943077685,1815230005l909457208,909129779l842607664,959591478l1815492916,909455928l959984947,876162096l859321906,1815097397l842543160,926233392l926428208,876033333l1815360049,925971512l943273525,942746674l909194545,842545460l959789420,959789113l942420023,842086709l942880562,892614764l942814521,942422065l926429753,926364981l892483692,926365239l959198258,842543668l892941624,825505644l809055287,942422068l942944825,892876081l842283372,892875320l925644345,825766196l959919412,842283116l892481844,959198009l892352050,825766705l825505644,942684216l942421816,942881077l959592758,909261164l858862896,925645111l842281268,808661298l842283372,876164151l824981816,959591476l959852855,942959670l875836210,741357113l959590706,842150966l829174071,909194035l842346809,845951020l959525686,909587762l812396588,825635372l943272496,963393592l842545458,943077172l825505580,825767988l946615863,859387952l875836728,942684204l942813234,946615856l875901492,808858165l909261100,892350513l946616115,875903024l825439029,825505580l892941367,829175605l892678456,808728117l842542136,925905717l1815558454,943207736l959787062,842542131l876032313,1815163960l876163129,808597301l926428211,859256117l1815359544,875706680l825504051,876031024l842150961,1815229494l858928184,858994740l842607672,943272502l1815492404,892876088l808924211,942746678l943076657,926234424l942684268,808596277l942421809,859321655l825373748,959592556l892614449,942421048l892547641,825243697l959789164,892941616l942420016,825636912l926300208,825505644l825243704,942420018l809055543,909127730l942684268,808859957l959198775,875967794l926102324,825766252l926233909,741553969l825373752,808923189l842624054,942814262l741486898,959788088l959918389,892890168l875704633,741487413l842216505,942814263l959999028,909718578l741487929,959525943l809055540,892890168l842611000,741684281l842608697,909194295l876047416,959723313l741750069,892940345l892612914,842624055l825569334,741685299l875639863,909522744l809069624,876163385l741947442,942814265l959789106,876047411l875640881,741947189l875705400,909325105l876178481,942815282l741882165,942748727l926233649,876112953l858862642,741422643l942814265,959789106l876047416,959723313l741880880,859385913l808726841,892955705l892352057,741814584l858862647,825636661l876178488,892418098l741683760,909718841l825767216,876047412l892418097,741356851l943207736,909521718l809004085,909588024l741355572,892417079l943075893,959999032l842283314,741685299l909652024,808728119l876047413,808793905l741618488,909717561l842216501,809004081l909588024,741421108l875639863,892417848l876178487,892809267l741881651,909652024l808728119,876047414l942749233,741421874l825832760,825242674l809004088,909588024l741355572,925971511l875575604,842558521l875574581,741748787l875901496,842412853l876047412,909456177l741749555,842150968l875705905,842558514l859124789,741945654l875639863,808727346l926444600,959657525l741881144,875901496l842412853,876047413l842347825,741357878l858929464,959918389l842558516,859124789l741421622,875639863l876165176,926444598l875966774,741486644l875901496,825635637l876047416,943207473l741749817,942815544l858994231,842558520l859124789,741552694l909194295,960051249l926444597,858992694l741487672,875901496l842412853,876047409l942749233,741685561l943273273,875967541l842558514,859124789l741421622,909194295l842151985,809004088l959789112,741619001l842150968,876097587l892955697,959984953l741880372,892418097l842479670,929837618l825635124,926036536l942684204,960050488l946615349,926431285l892877110,842283308l842150200,829176112l909455672,859386162l809053239,926233145l1815492407,892418097l959920432,942422320l892809524,842545462l959789420,825833527l942422064,942881077l808596022,892483692l926430004,942421046l859255350,809054768l825505900,926364983l959198005,892483888l959853881,892483692l926298934,942421553l909194807,842478387l959592556,943011633l925643830,943206708l892483120,842610796l960050998,959198520l808597808,909260344l875706476,808532025l959198004,909261104l825504560,942684268l808859957,942421559l909654069,926496048l825766252,909456693l741814324,808859448l876098355,842624050l808925493,741487415l926037560,875900979l876047413,842347825l741749556,926429240l926103602,842558519l942682933,741881394l859189817,926298678l926444597,892351801l741488441,942748727l808858929,842558520l842020661,741816625l909261112,859126071l842624050,808464694l741684021,808661305l909520950,876047411l808990769,741683505l942814265,825765944l809069623,959590713l741357621,892418097l859191600,946614327l825504308,926429234l959592748,825701176l929837104,942944564l909586744,942684204l892875577,946615348l808597552,909129778l959461676,892940849l829173816,808792376l926103097,876096560l842085426,1815558192l842414392,909521464l926428216,876033333l1815491384,909194295l892679480,909716535l875966512,1815098933l909718841,926365493l876031032,808990769l1815164723,809055544l875706677,876162105l825504051,1815556660l825831992,825766711l876162101,943142962l1815492407,909717561l842347061,842542137l875835445,1815097904l926037049,876034356l809053240,809055033l1815165235,943206456l926168880,876031027l859321905,1815623223l909652024,808728119l876031024,842150961l1815360566,926233144l926168886,876162100l842478131,1815491893l808597816,943208504l942746681,892679473l959788598,842283372l808532024,959198263l858862388,859387961l892614764,925971769l959198009,959527216l808596277,842283116l825831728,942421553l892941620,859123762l892483948,842086201l959198773,892483888l842346553,892614764l858928441,959198768l876163636,858796342l959789420,925970999l942420535,892941620l892942129,892483692l859058229,942420273l808924466,842348080l892614764,808531257l942420531,926167604l943010105,959789164l825636915,942421557l892941620,959460146l842283116,909391920l942420534,825504313l909456694,892614764l808531257,942421810l892352821,959460665l959461740,942944819l942421044,892941620l909652529,909588588l859058992,959198773l825242420,942945072l892614764,892482873l959198006,842217776l942682421,959789420l909652281,942421555l892941620,942813233l842610796,909653045l942422325,875705650l842085426,892614764l858928441,942421296l825504308,909652788l842283116,925906225l942420016,892941620l858992689,842283116l892481844,942421049l825635385,808596531l892614764,942814521l942422321,808858164l858863417,859060588l825636656,942420020l892941620,808989233l959461740,892548406l942420533,859321650l909324850,959592556l892614449,942420280l926429753,825243190l842610796,808923444l942422070,925972786l875771956,959789420l892547639,942421559l842479664,909718839l959592556,859125553l942421812,909130037l959918640,842610796l926168119,942422068l925972786,909717557l959461740,859189811l942420025,808858164l942683961,959592556l859060017,959199538l892350518,825505584l892483692,959657779l942421561,925972786l892613429,942684268l926234164,942421553l959920176,943207219l959592556,808728369l959198262,876163636l959526964,942684268l960051257,942421561l925972786,942880820l842283372,808465719l942420272,942682676l842217781,959592556l943011633,959198006l842217776,909194805l959461740,875641139l959198256,959656758l926169139,825505644l926363958,942420529l959789104,943011127l959789164,825243442l959198521,875967794l875903028,892811372l825308214,959199027l842348848,876098098l842610796,842543160l824980020,842346808l892352057,842558518l959460149,741423412l808465977,943271989l876112952,842348853l741815600,892417079l859058741,926444594l808924981,741749561l858862647,859385911l892955698,892877113l741356087,858862647l842608695,892955704l892877113,741356087l875706680,876164665l876178484,808596530l741553970,892482616l909391156,876178485l859255347,741881392l943010360,892612659l942763062,858928433l943077168,859060524l825636656,946614581l926102834,808595509l859191596,942815539l929837874,825635124l959526711,959461676l892941618,946616119l842216754,825570610l825505580,909587763l946615602,875901497l859124024,892811308l825505078,929837625l842412340,925970480l942684204,875772215l963391792,808597808l942814776,825505580l858863672,946615353l926167604,825635129l842283308,808662583l929838390,942944564l926299703,909588524l959723057,946614578l825636912,808925232l825505580,875967545l963393585,858797618l959591224,842283052l859125297,929837872l892547380,926102326l959461676,926364209l946616626,892941620l825765939,909261100l909324337,946615088l825242164,909193529l825766188,892940853l1815556917,959788856l892482096,808987704l942814520,1815557177l909455928,892745267l808987705,858929464l1815491895,959722040l892678456,892939318l842151737,1815097400l942814265,959789106l876031028,943207473l1815622713,808859448l875573811,876096569l859126069,1815361328l825373752,960049461l892939315,959788089l1815622198,892418097l892942390,942420786l959920181,959656758l892483692,825634867l942420022,875705650l892875059,942684268l925905717,942421561l926495794,925906233l942684268,959919416l942421296,858927668l858994736,825505644l943010104,942421813l942881077,892352821l842414188,892351287l942420789,943274032l926168889,892483948l825569337,824981049l909455672,959525426l876178486,925905459l741685044,892874808l876165170,876112948l959460914,741814583l825832760,842084409l842558516,808991028l741488951,892940345l875706168,842624056l909193526,741552441l858862647,825308981l842558515,842478389l741421623,926037560l825243954,876178484l892418098,741552944l876097592,943076406l942763060,842413361l809056563,892811308l842084409,963393075l875573302,876097848l825766188,926233909l1815622457,943011640l825374259,842607666l859386934,1815164215l892418097,909195572l959197492,959658288l909455665,959461740l892743991,824981554l909455672,859256632l892890165,892481849l741750069,959592760l825440563,942763062l892548401,825505081l909261100,875573299l946616374,909194807l875573554,825766188l943271989,1815426870l959592760,959787060l892873783,876098361l1815296056,892418097l909587765,959197752l825766452,825635380l842283116,909586486l824980279,875901240l909653554,892955701l875903033,741552945l943010360,892612659l942763059,858928433l943077168,892811308l825308214,963391796l943274293,909391410l825766188,808661557l1815163445,892940345l808595762,876162102l892351027,1815098164l892418097,926497072l959198256,842348848l909128241,859060588l875900978,824979507l808792376,808925497l959999028,909391666l741815088,808859448l909456953,942763059l909325617,859190576l909261100,875902515l963392313,825833781l909127991,825766188l825635637,1815688248l808465977,942944309l959982645,942684210l1815426098,892418097l808859954,959198773l825766452,825635380l892483692,859388214l824980792,859124024l808991029,876112945l943141938,741552945l808662073,892548151l942763061,959591729l842018868,942684204l926234933,946615606l909718839,926495797l825766188,959985205l1815359792,959983672l842019129,842542136l858994229,1815688248l892418097,875770422l959198263,842479925l842478899,859060588l943206448,824980018l859124024,925905206l876112946,825569586l741487415,909261112l925972279,942763061l909194545,942815538l842283052,875573808l946615344,875770420l959591733,825766188l809055285,1815426616l959592760,909324596l892939316,808597305l1815623988,892418097l925905714,959197239l808596276,808596023l959461740,943208499l824980277,875901240l842086194,926444597l859189558,741749558l943011640,842282035l942763060,959722801l909587249,942684204l959723060,946616372l808793394,825702194l825766188,808858421l1815295280,959787577l876032055,892939312l875902521,1815230009l892418097,842348850l959197496,842217776l808727348,959461740l858993203,824981809l825569592,859386422l892955702,959985465l741553715,926234424l943208502,942763063l892679473,925972790l959789100,875704883l946616625,825373236l859124788,825766188l960049205,1815623990l875706680,959461425l808987705,808859192l1815687472,892418097l859124276,942422322l875770420,959656760l909261164,959722288l824980793,808792376l842283065,876178485l925905459,741816377l875706680,909455416l942763060,959722801l876098353,892483628l926495540,946615609l842610741,858992950l825766188,875966773l1815099188,808859448l858993459,842542129l825701173,1815228471l892418097,825768240l959198518,926496050l859191089,959789420l942879285,824981049l875901240,892548658l842624053,960049718l741816369,959787577l909392182,942763061l959460657,825504825l842283308,926430263l946615090,859190583l942684215,825766188l876163637,1815557943l909455928,859190579l876096565,859320370l1815557939,892418097l892678708,942420025l859125808,959657776l942684268,959984181l824981556,859124024l825765942,809004088l943011896,741553713l825439289,959985971l909667379,959592242l741945392,875967033l926364729,876112944l909193778,741880887l875901496,842412853l876047411,842545201l741684785,926233144l926168886,809004084l808662328,741751095l842543160,959590960l959999025,959919666l741881911,842543160l842543920,959999031l858863154,741751097l959591481,909456436l942763065,959460657l909587254,959789356l942814520,963392820l825766452,808989237l943011884,959656757l963392564,825766452l959723315,842283308l808662583,946615350l909587762,875575094l892811308,892876345l946614838,859190583l808857656,909261100l876163636,946615865l859190578,809056309l842283308,892549174l946614320,808597552l808924467,892811308l825505589,946615346l892809524,842545462l825766188,875966773l1815230521,960050489l926496056,892873776l842150201,1815622455l959788088,825766453l959982648,892811314l1815557941,926233144l842479414,876162100l942815282,1815427381l925971511,875575604l959982648,825766962l1815427125,942814265l959789106,876031030l875640881,1815689013l875705400,959787569l842607667,825569334l1815164979,942748727l943206456,892873783l909652793,1815687737l808858169,926101813l876031033,842150961l1815098161,926037049l942946612,809053241l876032569,1815098929l875639863,859060280l959982648,959722802l1815425588,842608697l909194295,876031029l909653041,1815558456l825832760,825242674l959982648,909718578l1815360569,892417079l808596277,809053237l825374009,1815359799l926234424,842479921l876031033,959526449l1815294261,859387192l892743986,926428208l959526709,1815360311l925971511,892680500l926428213,875966774l1815359801,959984952l825569844,876031026l876099121,1815228976l859124280,942749488l876096567,892743986l1815162931,875639863l942749752,892939317l809055545,1815295545l825373752,959591734l876031030,943207473l1815623473,825832760l943141938,842542135l943207221,1815558192l875639863,876165176l808987704,809056568l1815688498,909652024l909652017,876031029l808793905,1815622456l875706680,892549169l892939317,808727865l1815426866,909194295l808662328,876096563l909390642,1815359544l926037049,909128502l876031024,909392177l1815360052,926430520l808531769,842607672l892877109,1815491640l892417079,808596277l876162104,825307187l1815099443,842608697l842414128,876031033l959723313,1815098933l892941625,892809785l959982646,825439282l1815097652,959525943l808924980,842542130l925905717,1815162935l909457208,959525941l876031032,892678961l1815295797,876097592l825701686,892873783l909588536,1815557945l942748727,943206456l809053234,959590713l1815164983,859124280l875901490,876031032l808990769,1815163441l808858169,926037555l808987704,892613944l1815491379,925971511l892680500,842607671l960049718,1815099697l809054264,842414390l809053237,909523000l1815621686,926430520l808859193,809053232l909259577,1815623729l909455928,942881081l942746676,892548401l825243705,842283116l909324596,959197490l825242420,942814769l842414188,809054775l925644337,842281268l959853361,808860012l892417328,942420273l825636912,943077424l842283372,925905460l942421304,859321655l842084918,842283372l808464948,942421559l892352816,842085174l842283372,808464948l942421559,892352816l842085174,892483692l960050741,959197232l943274293,825505330l825766252,808661557l741421621,842216505l892811312,809004086l842216760,741881394l943272505,842413875l876047413,825767985l741685555,959787577l808464695,842624049l808531254,741552945l825832761,892483641l842624054,943272502l741685046,892941625l842151218,892955704l926495033,741356594l926429240,943206969l842558516,875574581l741879857,825832761l909260857,926444597l876033333,741423157l875705400,959656497l892955702,960049465l741750834,892941625l875704889,892890166l808596281,741619766l825832761,876033849l809069624,842609465l741554225,808596536l859060529,892955702l960049465,741356597l859189817,825373750l842558519,859255605l741488946,959722040l808794423,892955703l842348601,741488949l959984952,842347060l876047408,892418097l741751088,859124280l842478135,876112945l825571637,741882167l809055544,808794421l892890169,909719352l741487411,892418097l875836977,946614583l926233911,809054261l942684204,959984181l946614837,808858164l925972281,909588524l825768240,946615861l943273010,892481584l842283052,942815282l963391536,808859957l909195317,825505580l825702452,946614326l942881077,892352821l842414124,892351287l946615093,909522992l825503793,892483628l876032051,829175347l825569592,859386422l892873780,909719352l1815687987,859124280l909194800,842542128l859058741,1815427121l859124280,875901751l842542136,825768244l1815228467,909718841l942815285,892873784l942682169,1815557424l858862647,842413877l926428208,842215478l1815688240,926037560c959590451,808987696,809056568,1815230263,858929464,909586485c942746676,858928433,842479408,842283372,858798136,942421808c842348592,959723832,892483692,909521718,959199541,825833781c909457720,875706476,892942137,959197233,959527216,909588275c959789420,858863414,925644596,943206708,892810032,959461740c926364209,942422322,808794423,858862903,842283372,892679225c942421304,825635380,943208752,959920236,842477621,959198517c909194802,892416312,959789420,875573817,942422066,808794423c909719862,942684268,909653304,959199031,808662578,808858672c959920236,926363701,942420534,926364983,825831729,842610796c875575350,942420537,808794423,808989750,859060588,875705393c942421813,909130037,875705648,909719660,909260850,942421815c842086709,892743734,842283116,926363954,942420535,942814777c808924212,959789420,825505849,942420024,926102834,808595509c909719660,959658034,942422325,876163641,943142961,942684268c842150709,942422070,942814777,859386163,959461740,825243955c959199027,892350518,875835953,858863980,875574832,959199280c842348848,825766962,859060588,876097586,959197753,892351281c926496825,959461740,875704885,959197496,808596276,842609720c909719660,909260850,942420280,842086709,892351285,959789164c842020400,942422070,942814777,808466227,842283116,876164916c959198513,892350518,943208752,909719660,926103602,942421296c876163641,892614194,859060588,909193520,942422066,942814777c942945331,959789420,825505849,959197240,842348853,808466230c909719660,909326386,942421817,842610741,909392184,842283116c909390901,942421048,942814777,808727603,959789420,943273268c959199544,959658288,875574321,959920236,926363701,959199030c909392181,858993713,842283116,959789104,942420531,808794423c825308471,959461740,892875063,942421048,943274032,909719865c959920236,875966517,959198776,858797618,892548406,942684268c858994999,942422072,808794423,842086197,959789420,875575605c942421045,926102834,909719859,959920236,959852597,942420793c875770420,842348600,842283116,926494774,942422064,808794423c926366005,842610796,943077176,942420277,876032569,942946100c959920236,926298165,959198260,876163636,808531510,942684268c892809783,942421561,808794423,892942646,943011948,808859959c942420536,825504313,943075383,959920236,875966517,942420536c926167604,859256887,892483692,842150712,942421555,808794423c959590966,909261164,959985970,959199282,925905716,808726838c842414188,876098103,959198777,959723058,926232630,842610796c875770166,942420018,859255350,892547120,842610796,825832501c942421559,892416564,808466224,842414188,842543671,942422324c842086709,875704372,892483692,875705394,942420529,842478134c825374009,943011948,876098105,959199539,825833781,909325880c842414188,842543671,942421044,959460919,942880313,859060588c858796336,942422068,842478134,959919929,842610796,943075636c959197746,842217776,875837492,842414188,892875319,959197744c959658288,959854129,842610796,892743988,942421557,842478134c859058744,859060588,825308209,942420791,942881077,909455670c842414188,892940855,959198514,825833781,943076921,892483692c909127735,942420533,842478134,942944824,942684268,959985721c959197240,842479925,842479409,842414188,809054775,942420273c808662322,858928952,959461740,809055538,942420533,842478134c842151225,892811372,892548917,942421301,825242164,909193529c842414188,842609207,942422326,892547641,808792114,892483692c926365239,942421042,858927668,892549168,825505644,909521208c959198258,858797618,959985462,842610796,943075636,942421559c892809524,926365496,825766252,875966773,741488697,926430520c858994233,942763065,959460657,943076150,959789100,808792625c829175348,808792376,926103097,876162100,842544690,1815294777c925971511,875575604,876096564,909718066,1815623219,859189817c825372720,876031030,959526449,1815426615,842150968,858796600c959982643,959919666,1815296313,892942136,858928688,892873779c892481849,1815359539,959788856,858797878,876096563,876097586c1815621689,842150968,892678712,942746675,909194545,842151732c942684268,926496056,959197232,959723058,859387701,892483692c925972275,942420528,909718839,942749752,909588588,892482352c942420790,942750005,842085945,942684268,875902516,942421046c825242164,876099641,892483692,892941108,942420532,925972786c808728628,842610796,842610486,942421042,909587767,892352825c892811372,943141686,959199536,959723058,876098101,842283116c875836469,942421811,959460919,808466743,842610796,909324598c925643832,825635124,825636665,842283116,808597554,942420787c926298681,859388217,842413932,875902512,942421046,875967799c959853360,942684268,825438777,942420537,926495794,942683449c959789420,875641141,959198775,825242420,926036273,892483692c875574832,959197744,825242420,842019120,892483692,825635638c942422324,859190583,875640887,909261164,842348852,942421048c875901492,926102580,892811372,926232631,942422064,960051248c808924976,842414188,842543671,959198771,959723058,943076662c825505644,943077428,942422329,959853113,842347827,909588588c909391409,925643830,892547380,842478901,959789164,842609968c959199540,875639604,926037041,959592556,942880561,959198513c926429748,909588280,959461740,892482870,942422322,875574578c808595508,842283372,926495799,959199284,959658288,825832240c942684268,876032056,925643575,943075636,943077171,825505644c959461171,925644850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59199282,842478898c909719091,892811372,943207222,942420020,859321655,808597302c892811372,909456184,942420537,825766457,808924465,825766252c808661557,741553975,926233144,842479414,842558517,858994741c741421621,959722040,808794423,892955702,825832761,741750580c926496057,875771960,876112947,926103601,741880118,842150968c959723057,926444599,842479413,741749042,909457208,825767731c842624050,892941366,741619762,892482616,859059252,842558519c842478389,741486896,959984952,825701177,809004086,926496056c741683512,943011640,959853875,959999026,825309234,741357365c892418097,892351282,946616113,842610736,909652275,959461676c842479669,946616117,926495794,875574585,959789356,875641141c946615863,825635385,859060531,942684204,942682422,963393334c808596276,943011640,892811308,859058231,946616119,859321655c842610229,842610732,892416312,829173815,842346808,942814521c876162100,875640882,1815557426,858929464,875573813,842542137c808991028,1815556400,892941625,926167353,809053238,909456441c1815427382,909457208,959525941,842542131,942682933,1815623481c859385913,875968050,926428209,892549173,1815230774,942815544c926232881,942746672,909194545,959853620,825766252,909717557c741881395,892418097,859191600,829175862,808792376,909325881c942746680,959460657,943076150,825766252,909717557,741881395c892418097,859191600,829175862,808792376,909325881,942746680c959460657,943076150,943011948,842609209,959198256,825702704c808990008,892811372,943141686,959199280,959723058,876098101c959789164,825702451,942422328,909587762,808595511,959789164c909195569,942420528,943273010,909325616,959789420,875641141c959198775,943143221,859059000,892483692,875574832,942420784c959920181,808661304,959789420,925907253,942421296,859190583c875640887,909261164,842348852,942421048,875901492,926102580c842283116,909326384,942420537,875901497,876098359,842283116c909719348,942420791,859321655,842610229,842610796,892416312c824979511,842346808,825569331,942763063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75706680c959984440,876162102,825504051,1815687993,892482616,858862132c842542130,943077173,1815360562,892418097,808794418,959198258c859059762,859320881,842283116,959723568,925644849,909128246c808728884,959461484,926233904,942420793,926364983,926496305c842610796,825635893,959197232,808596276,842414390,942684268c809056313,942421555,942682676,825570358,825505644,842608950c959198773,876163636,926233908,842283116,909719348,824980790c825569592,909390902,926444600,926494774,741815096,942815544c808531767,892890168,875771192,741816625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25765944,808464441,892939312,875705657,1815098417c859191603,842216503,1815096374,842281525,808466488,1815096368c842345520,859191345,1815623217,943272505,909587506,876031032c943207473,1815492401,959983672,875903027,808987700,842019384c1815490616,892482616,909260084,842607664,808464694,1815556917c892874808,858993972,876031025,959723313,1815557429,892418097c875967797,942422064,808662322,926496311,943011948,892352056c942420793,925972786,825505844,959461740,842478900,942420784c926233911,875575347,842610796,875639604,925642801,842281268c842282546,842283116,859321395,959199283,959591986,909587512c943011948,926167861,824981040,909455672,892811320,809004087c842216760,741814576,943011640,842282035,842558513,876032313c741619765,858929464,808988981,892890161,959787065,741355573c909652024,909652017,876047415,808990769,741356081,959788856c808464944,809004086,909718840,741750576,909455929,858993716c942763063,892679473,859255095,842283052,925906225,963393072c842282546,842084920,892614700,925971769,946616377,842086709c842216756,859060524,842282802,946615352,959722041,842348854c825505580,959788089,946616368,960051253,892614962,959461676c825505586,929839158,876032308,909456697,959461676,875639349c963393333,892352050,892875569,825505580,909588532,963393590c959527216,959984180,842283308,892875320,929837881,825766196c959919412,842283052,858992948,963391798,842543668,943273272c825505580,892612920,946616631,825504308,825635635,842283308c892875320,929839161,876032308,942944313,959461676,875641139c963393840,808859957,925972533,825505580,909587763,963393585c825766452,892481589,959789356,943009846,929838129,825766196c808792885,943011884,909325880,946615606,926300208,808465462c825505580,909260085,946616376,876163641,892875570,942684204c875968310,929838384,892809524,875771952,959461676,859059510c946614578,926300208,825242678,825505580,825702452,963393333c925905716,943141685,942684204,875968310,929838640,825635124c825438776,959789100,808727089,946616369,926300208,808465462c825505580,809055287,946616628,808793394,909128500,892483628c909325620,929838130,892547380,909325110,842283052,842412338c946614836,892613938,959526451,825505580,875770420,946616368c859190583,943011897,892483628,909325620,929838386,892678452c809055794,842610732,925971763,946615353,892613938,825374259c825505580,959985716,946615860,909194807,842019892,892483628c909325620,929839153,942944564,909392184,842610732,859191096c946616371,892613938,858928691,825505580,959983926,946615609c858797623,842283059,892483628,909325620,929837362,825635124c892942648,959789356,909391160,946614836,892613938,825374259c825505580,842543414,946616370,892876848,875903289,842283052c942682930,963391796,943012149,942814265,825766188,926430773c1815228978,909194295,842151985,808987703,959789112,1815360825c943207736,943273527,876162101,842086450,1815687218,892418097c959525430,959199027,892483888,909588279,825766252,926494773c741945401,925971512,943273525,892955698,959985465,741879857c859387192,842151480,842558512,942879797,741619255,926037560c959590451,876112944,926234417,741553463,842608697,909457717c842558521,909325877,741749047,825636664,926102326,842558514c892809529,741619256,942748727,842412088,959999029,959919666c741685305,842608697,842414128,842558518,825768244,741553200c842608697,875769910,809004081,909718840,741750576,943207736c959787062,942763063,892679473,925905974,909588524,942879536c963392052,926496050,842217264,842414124,892351287,929838388c892678452,909325362,942684204,859320887,946616119,808662322c943075896,909261100,909260339,946615607,808794423,842479925c825505580,909455672,946616368,808924466,926495026,842610732c892942134,963392051,808531506,892548400,858863916,909129264c929837878,943206708,892416304,842283308,942684216,963393329c842086704,808990009,825766188,909717557,1815099187,875705400c942682673,842607671,926103609,1815097393,875639863,925972536c808987702,942881080,1815360565,842543160,808989232,809053238c959590713,1815099445,892418097,859191600,942420023,825504308c926429234,909719660,909260850,942422070,926233911,909326388c825505644,892680246,959199029,909127734,808858932,959789420c926364982,925644855,943206708,825701168,959789164,842609968c959199540,875639604,926037041,959592556,942880561,959198513c926429748,909588280,959461740,892482870,942422322,875574578c808595508,842283372,926495799,959199284,959658288,825832240c942684268,876032056,925643575,943075636,943077171,942684268c875968310,925642800,842281268,875836978,892483692,876033591c959198263,926036788,909456690,842610796,943208496,824981816c892678456,892745269,876178489,825767986,741619504,825439289c959985971,876112947,825571637,741554487,825831481,842216761c876112944,959524914,741749041,959788088,892351029,842624051c825702709,741750066,842608697,892352821,876112946,842348853c741748787,959591481,808531508,892955699,825374521,741488439c959788088,959918389,842558517,875574581,741421363,926233144c892743728,876112946,825571637,741487408,875705400,892418359c892890168,909652793,741750065,959788088,808661557,876112953c876097586,741488182,875706680,892679729,876112950,825571637c741814832,809055544,808794421,809069625,875705145,741618744c959788088,942813493,926444598,875769910,741750067,808662073c875769905,876112952,842348853,741553717,859385913,808531250c892955704,942750009,741749558,959788088,842019125,959999032c942945586,741946678,842347064,825504308,876112946,842348853c741683251,875705400,942879793,876112950,808792370,741355575c959788088,858796341,876112947,842085426,741620021,909261112c842281777,876112944,842348853,741945656,909259832,825702704c876178483,909586483,741356593,959788088,942813493,809069616c859125305,741487925,943010360,858927667,842558518,876032313c741423157,942815544,808859191,959999025,925971506,741881392c825831992,859321399,892955700,858928953,741750581,926429240c959788850,842558518,892809529,741815347,809055544,926036022c959999033,875837234,741880887,825831992,959460663,809069622c909259577,741357875,909259832,808925488,842558520,876032313c741945907,808465977,876032053,842558513,859255605,741751097c825831992,875771191,809004085,892744760,741749047,926429240c942879545,842558520,876032313,741619248,959591481,825766964c809004089,959985976,741751097,825831992,859321399,876178488c808793906,741421104,808596536,859387192,842558514,892809529c741553720,859385913,825636146,809069622,825832249,741617716c858994233,876098361,876047415,925972017,741486903,892874808c892679993,892890168,808923705,741685553,909455929,892875828c926444596,825505333,741815089,892940345,942813746,959999028c942684210,741487666,892418097,808859954,946615861,808662322c825832505,808859948,959460656,946616376,892941620,926232626c825505580,875705653,946614835,926364983,909326640,825505580c959461171,963392051,943274293,808597301,825505580,959461171c963393586,943274293,808597301,842610732,959854900,963392564c842281524,859255344,842283052,875902005,963392822,926036788c943075379,892483628,875574072,829175349,842346808,909586483c876162104,909586483,1815164209,859124280,842020151,909716528c842609459,1815294520,909194295,825702193,809053241,959787577c1815557941,859124280,892678706,876031025,926233393,1815425590c892483896,892418100,926428211,875902517,1815230769,909194295c825241650,808987703,859387704,1815162932,842608697,842414128c876031032,825767985,1815361843,875705400,909195575,876162097c859191090,1815426608,875639863,909522744,926428215,875966774c1815163449,909652024,926429233,876031024,909392177,1815621940c808858169,842217523,876096569,892743986,1815294003,858862647c858994229,809053239,926036281,1815687735,959788088,942682933c842607665,858796342,1815294006,808596536,825309489,942746678c959591729,926102837,892811372,842149945,942422069,842348592c926169400,892483692,909521718,942422325,842610736,909457203c875706476,892418105,959198773,842479925,808466482,842283372c892875320,925643833,942944564,942946616,909588588,808596272c942422324,892941620,876032051,842283116,959526193,959198009c892614965,942814777,825766252,959985205,741552693,926430520c858994233,842558521,909128501,741357105,842347064,942748468c809004085,808662328,741751095,959722040,808794423,809004087c926234680,741683257,842150968,859320371,876047411,892418097c741815608,859387192,809055544,909667381,808662834,741553461c959983672,876034360,842624055,892352821,741751089,892418097c825373238,963393081,808596276,892810295,942684204,959984181c946615348,808858164,925972281,959789100,825243953,946615346c943273010,842610480,959461676,842479669,963393588,825308722c858863926,825505580,825701683,946615089,926102834,825374514c842414124,809054775,963392561,825766452,858992693,942684204c909391412,829174840,909455672,960049970,926428208,825243957c1815491378,808465977,942749748,942746676,892679473,942881079c892811372,842412856,959197745,959723058,825571123,825766252c825832501,741422134,859385913,892416313,809069622,909195065c741880373,892418097,926365750,946615603,842086709,909456693c842610732,859386681,829175345,859124024,875903285,842607665c808465206,1815623220,825636664,808530486,942746676,959460657c892810808,842610796,892351545,942421817,942881077,859322420c825766252,926233909,741488694,942814265,909259825,876112945c925906482,741553974,892418097,943075892,963392822,892877109c858992948,892483628,875574072,829174581,842346808,909586483c926428216,825505333,1815163953,960050489,875967032,942746678c858928433,825374000,959461740,842084917,959198768,808596276c808662069,825766252,960049205,741617719,892940345,808595762c876178486,892351027,741356340,892418097,926497072,946615344c876032569,926101558,909588524,892746032,829174582,859124024c909455414,842607667,892744502,1815296308,960050489,808531761c942746678,909325617,959723569,808860012,875574576,942421304c808989241,892613176,825766252,909718069,741750064,942814265c909259825,842558513,960050741,741685299,892418097,943273267c946614576,926167604,858992952,859060524,859060016,829175093c842346808,808465465,808987698,892941624,1815426615,959788856c959722806,942746679,943076657,875638841,942684268,808532281c942422066,859190578,959723571,825766252,858928693,741619508c926496057,926233394,876178482,942682163,741487160,892418097c808531507,946614839,892416564,842217265,842610732,825702198c829175095,825569592,842609206,876096568,808595506,1815359540c858928184,842347828,942746681,959722801,892745776,842610796c858862649,959198262,842479925,943273008,825766252,808661557c741357367,842216505,842151728,809069616,943207225,741553464c892418097,825700916,946615602,909194807,909325875,892811308c875836216,829174834,875901240,926101817,808987702,875967544c1815622713,892678712,926364208,942746673,909325617,859123760c892483948,925906745,959197236,892746037,842414388,825766252c892940853,741423154,859385913,875770930,809069616,858927929c741945651,892418097,959591985,963393075,943143221,859190073c892811308,943207991,829175608,892678456,825833013,892873783c842150713,1815687476,842150968,892613681,942746675,959460657c943273529,842610796,808988980,942422329,909522992,959524912c825766252,892482613,741945907,858928184,858994740,842624057c875769910,741685561,892418097,876099888,963392818,808596276c926431543,842610732,892352564,829174838,875901240,942879033c842542132,959657013,1815427383,959984952,858863154,942746675c909194545,808924212,909588588,858993456,942420275,926102834c842020657,825766252,943271989,741684785,959787577,909586743c892955699,858928441,741751096,892418097,859189812,963392821c959591986,926429497,892483884,876164665,829175094,808792376c875837753,876162097,942946098,1815294519,909457208,808990515c942746680,959591729,926365492,892483692,909456182,942421299c942682676,926364467,825766252,892482613,741357877,892874808c859254835,809004089,942814520,741880889,892418097,942683699c946616369,892876848,859189560,859060524,943272753,946615097c842478134,959459385,909261100,926169396,946614327,825373236c942946102,892483628,909325620,929837874,943206708,892743986c892483628,876033591,946615351,859125808,909719344,942684204c842149938,946614585,926298681,943208249,942684204,942878770c946616114,825635385,909719859,842283308,892613689,829176118c808792376,926103097,892939318,842348601,1815426104,942814265c942814513,892873776,858993976,1815360569,942814265,876032817c876162105,859191090,1815361072,926233144,808924726,926428212c943077685,1815230005,909457208,909129779,842607664,959591478c1815492916,909455928,959984947,876162096,859321906,1815097397c842543160,926233392,926428208,876033333,1815360049,925971512c943273525,942746674,909194545,842545460,959789420,959789113c942420023,842086709,942880562,892614764,942814521,942422065c926429753,926364981,892483692,926365239,959198258,842543668c892941624,825505644,809055287,942422068,942944825,892876081c842283372,892875320,925644345,825766196,959919412,842283116c892481844,959198009,892352050,825766705,825505644,942684216c942421816,942881077,959592758,909261164,858862896,925645111c842281268,808661298,842283372,876164151,959199544,926038320c808857908,825505644,876099636,942422067,875901497,892482617c959461740,825505586,925644086,942944564,926496822,959789164c808727089,942422065,959722041,875837750,825505644,842216757c959198512,842348848,875640625,892811372,926495031,925645106c825635124,858862905,959789164,909193779,942420021,825701687c875771705,825505644,892941367,942421301,909194807,875641140c943011948,892482617,925643313,943075636,842149940,892483692c825700403,942421816,909193780,825242421,825505644,825767988c959198520,959789365,859191600,842283116,842348081,925644345c942944564,943141176,959789164,926167601,942421816,942880050c926429240,825505644,959985716,942422068,960051248,959787568c942684268,942682422,925644086,892809524,942880816,842610796c859320628,959198517,875903285,892809776,825505644,859125814c942420784,875770420,875575350,842283372,808662583,925642806c876163380,875705398,943011948,825702711,959199280,943273266c909391925,825505644,842216757,959199280,825242420,808989489c959461740,909652018,925645106,876032308,808858937,959789420c926038325,942421557,859058745,808530993,825505644,926364729c942420528,808662322,825243447,892811372,825505078,925644857c892547380,859256117,942684268,926234164,942421809,926431285c926366006,825505644,942684216,959197752,842086704,825767737c892483692,892482099,925644852,943206708,825372976,909261164c842412848,942422071,875903024,909325109,825505644,892941367c959199029,959591986,809054521,959461484,909719088,959198514c909654064,942683702,943011948,909523255,959197232,842217776c943206710,892483692,859388214,824980536,859124024,808991029c876112945,858862642,741421622,808662073,842412337,909667384c959592242,741749040,875639863,909324594,909732921,825569328c741421365,909652024,909652017,876178488,808596530,741685303c943011640,825374259,876178482,808596530,741750576,809054264c825439797,876178482,808596530,741750576,809054264,825439797c842558514,959853877,741355577,960050489,875967032,942760753c858928433,825374000,859060524,926429234,942421557,859125808c943075890,959592748,909587256,925644082,943206708,892941105c892483884,808531769,962801968,825570866,858992944,959789356c842545457,959198773,959591986,892810808,959789356,842347061c959199282,959527221,808727095,942684204,942815543,946025528c808793394,942682420,959789356,842545457,942421302,926233911c825767220,842283052,858927412,959198777,959527221,909652537c959789356,842152245,946026036,842217781,876099120,959789356c926366001,959199284,959658288,859320626,842283052,876163376c959198771,959527221,808727865,909261100,842282547,946026289c926102834,842609203,875706412,892942137,959199024,892877109c842609970,943011884,892482617,925642802,825766196,909717557c892483628,926037811,946024754,892941620,943273777,959789100c892941616,942422320,959920181,842216246,825766188,875966773c741422900,892679992,959460663,808987696,942814520,1664234809c909259832,825702704,926428215,943271990,741750065,959722040c842018872,876096565,842543666,741355576,909718841,825767216c876031030,926430257,1664103985,859387192,809055544,909650997c808662834,741553461,909652024,875573558,842542129,925905717c741749556,892418097,959591985,942421043,959920181,959656758c892483683,825634867,942420022,875705650,892875059,892483628c892548915,942422068,943273010,842019633,959789356,842544438c942422072,808466741,926232632,825505635,909587763,942420018c858797623,959721522,842414124,842019639,942420025,960051248c842479408,842610732,925906227,824980534,842346808,926363699c876176178,808990770,741814323,892874808,876165170,842542137c909325877,741946678,960050489,892942385,842542134,959920436c741355829,825831481,926364473,892953398,825701945,741815347c942748727,926101560,809053237,926036281,741945911,892942136c825571120,876162099,892614962,741685301,909259832,943271985c926442296,925906233,741684530,825635385,825309238,892939317c808597817,741880372,892942136,960050736,808987702,943011896c741816118,859189817,909389872,926442288,925906233,741488183c926234424,959525175,959982641,808990258,741488948,892942136c942945840,876162096,842281267,741815604,809055544,842346550c959996724,842543670,741816118,825832760,909129266,876096565c925970994,741488439,842414392,926168120,892939312,876099897c741357617,859124280,842020151,959996720,859320886,741946681c959592760,926429492,808987704,842216760,741881394,842414392c959525688,809053235,809055033,741815089,808465977,875704629c825844532,808857651,741879860,892940345,942944818,876162097c942682675,741488948,808661305,959985973,809053239,842151225c741423156,842216505,959723568,959996722,842543670,741423158c825832760,808662322,892873781,808857657,741881394,842414392c808923960,876096560,959919154,741683508,808465977,943271989c959996728,859320886,741683255,959592760,875967028,876162101c825307187,741880374,842414392,875836216,892939320,876099897c741357617,892941625,808924722,959996720,859320886,741816630c959984952,876165170,876096566,875836722,741619766,842414392c875836216,892939312,959788089,741947448,859385913,808726841c926442292,925906233,741815863,876164409,859058486,876096563c892874802,741487417,892942136,825571120,809053233,942749497c741619765,959983672,960051512,926442294,909129017,741750836c808858169,859125299,808987701,859387704,741881907,892942136c825701680,892939314,809055545,741618996,859124280,960049975c926442294,909129017,741554489,858928184,892876852,876096562c959460914,741879863,892942136,926496048,959982647,909588530c741422392,926038328,876033076,926442296,909129017,741618743c959591481,825636404,808987696,926037816,741751093,892942136c960050736,892873781,909719352,741488688,875706680,909129521c926442296,909129017,741488692,875705400,926431031,842542131c842217525,741749554,892942136,842151472,842607673,943272502c741880377,808662073,875640375,909665072,942815026,741751092c875967033,892352057,959982647,858863154,741356084,926037560c858796083,959982645,959722802,741750577,825373752,808923189c909665072,942815026,741946418,825832760,842019890,842542132c842281525,741486900,926037560,842348850,892873777,942815544c741946164,960050489,859191345,909665078,942815026,741618738c808859448,859191609,876162104,808529971,741880883,926037560c926366002,959982649,909194290,741487160,859385913,876098610c909665076,942815026,741486645,859385913,909521209,959982649c909194290,741750069,926037560,875706418,876162099,825504051c741553969,859387192,892417592,909665078,959592242,741683765c960050489,909523249,842542136,808466229,741487926,926037560c875706418,808987704,943208760,741357625,926496057,926363954c909665074,959592242,741421360,859124280,842479664,809053235c959787577,741487920,926037560,842348850,926428210,859256117c741684533,808596536,825309489,909665078,959592242,741946930c858929464,892351029,842542128,926299957,741618231,842150968c859320371,876031029,909195313,741618230,808858169,943142451c959996729,909194290,741750584,925971512,926365749,942746679c909194545,842545460,943011884,859191607,824981811,808792376c909325881,892873784,892481849,1664496688,892418097,859191600c959198263,943075892,858994994,825505580,809055287,942421044c959590964,943076150,909261100,842018867,925644337,825635124c892745529,842283107,808597554,942420787,926298681,859388217c959920172,842412085,942420787,842086709,875574069,892811308c808924729,942420787,942682676,942684468,842283107,892483634c824980277,825569592,842478646,808987698,959789112,741355575c875967033,959919417,842542131,825701173,741486647,959788856c825767990,926442296,842215478,741553717,825832760,825637176c808987698,892744760,741619252,808596536,943208753,842542132c959657013,741487669,825831992,876098615,959996720,959919666c741618226,926234424,809056566,926428213,926103093,741945400c875967033,942814521,876096564,875836722,741815092,808859448c809056057,959996720,858863154,741619766,909194295,909588785c876096561,842543666,741552944,909261112,960051511,909585459c892743730,741619252,909457208,909324340,809001785,858929464c741488945,959722040,808794423,892939320,825832761,741750580c808662073,842084657,842542135,808857653,741486644,808662073c808529969,842556210,909325877,741946417,909457208,825767731c842607668,892941366,741619762,892482616,859059252,926428215c892352309,741879863,959983672,926363705,909665072,942815026c741749554,875967033,909456953,876031032,909653041,741947704c909261112,892678969,926428210,875966774,741619254,858862647c926233909,892887858,959787065,741946418,825439289,842281268c842542135,859255097,741683512,942814265,926365751,809053238c842348089,741945909,808792632,842019892,876176176,959723314c741880887,859385913,959655993,808987697,925907000,741553972c909194295,909587256,876031032,808923953,741880377,858862647c842608695,876045112,808923953,741880377,858862647,842608695c876031032,808923953,741880377,858862647,842608695,876031032c808923953,741880377,858862647,842608695,876045112,808923953c741880377,858862647,842608695,876031032,808923953,741880377c858862647,842608695,876031032,808923953,741880377,858862647c842608695,876045112,808923953,741880377,858862647,842608695c876031032,808923953,741880377,858862647,842608695,876031032c808923953,741880377,858862647,842608695,876045112,808923953c741880377,858862647,842608695,876031032,808923953,741880377c858862647,842608695,876031032,808923953,741880377,858862647c842608695,876045112,808923953,741880377,858862647,842608695c876031032,808923953,741880377,858862647,842608695,876031032c808923953,741880377,926233145,959853362,926442294,942880309c741356600,943011640,842479155,926428208,892549173,741488950c942815544,926232881,942746672,858928433,859256624,892483628c926365239,946025778,859321650,825374003,875706412,892942137c959198768,959789365,909587505,959789356,859322423,942420788c859320628,942749239,842283052,875966770,946026297,926364983c909193778,892811308,943141686,959197745,959723058,876098101c842283052,875836469,942421811,926102834,842084402,943011884c926103865,946026033,959789104,892418103,892811308,909456184c942420537,825766457,808924465,825766188,808661557,741814581c959983672,942748466,809053238,926430521,1664562482,959722040c808794423,892939316,825832761,741750580,909261112,876163889c808987699,808531512,741815864,842216505,892811312,926428216c875575093,1664562995,943011640,959853875,959982642,825309234c741357365,892418097,842348850,959198264,825766452,926233140c842610732,808596787,942422324,943273010,925970480,959789411c875641141,959198775,892614960,892941878,892811308,825505078c942420793,808662322,943143224,959461676,909521459,942420276c859321655,842610229,842610787,892416312,824979511,825569592c909390902,942746681,959460657,943076150,825766188,909717557c741881395,892418097,859191600,824981558,808792376,909325881c942760760,959460657,943076150,825766188,909717557,741881395c892418097,859191600,824981558,808792376,909325881,892873784c959592760,741617714,926494777,943011889,926442288,926103093c741879864,875967033,942814521,892873780,926430009,741947441c926233144,842020662,892873776,825831737,741486646,959722040c859123768,892953398,825832761,741750580,926496057,875771960c842542131,808857653,741552180,926430520,858863673,892939312c809055545,741683255,909457208,825767731,842621748,892941366c741619762,892482616,859059252,876096567,859320370,741488950c892483896,942880564,876096564,959919154,741553974,943011640c959853875,959996722,825309234,741357365,892418097,892351282c824981297,808792376,909325881,942746680,959460657,943076150c825766188,909717557,741881395,892418097,859191600,828586038c808792376,909325881,942746680,959460657,943076150,825766188c909717557,741881395,892418097,859191600,824981558,808792376c909325881,942746680,959460657,943076150,825766243,909717557c741881395,892418097,859191600,824981558,808792376,909325881c942746680,959460657,943076150,825766188,909717557,741881395c892418097,859191600,828586038,808792376,909325881,942746680c959460657,943076150,842610732,942880820,959198777,875639604c959658289,842283052,825373749,942420531,909587762,875835960c825766243,892940853,741618224,875967033,942813491,876096563c876097586,741880121,808597047,876164150,808987696,892678201c741554487,926234424,959852855,959996727,909391154,741355569c842216505,909719088,808987698,959985976,741749552,808596536c892614200,876031025,959526449,741750066,959591481,892679220c876110647,959919154,741684790,892418097,875836977,942422070c959460919,926103607,842610732,825702200,942422064,859125813c926495028,842283308,926101816,929249588,926101812,909326640c892483628,875574832,942420016,809055543,942682162,959461676c842479669,942421813,875770420,942682935,825766188,858928693c1664103223,892418097,859191600,942422070,959460919,926103607c959789100,959854643,942420787,859125813,959919157,842283308c926101816,925645108,926101812,909326640,892483683,875574832c942420016,809055543,942682162,959461676,842479669,942421813c875770420,942682935,825766188,858928693,741356343,892418097c859191600,946026550,959460919,926103607,959789100,959854643c942420787,859125813,959919157,842283308,926101816,925645108c926101812,909326640,892483628,875574832,946024496,809055543c942682162,959461676,842479669,942421813,875770420,942682935c825766188,858928693,741356343,892418097,859191600,942422070c959460919,926103607,959789155,959854643,942420787,859125813c959919157,842283308,926101816,925645108,926101812,909326640c892483628,875574832,942420016,809055543,942682162,959461731c842479669,942421813,875770420,942682935,825766188,858928693c741356343,892418097,859191600,942422070,959460919,926103607c959789100,959854643,946025267,859125813,959919157,842283308c926101816,925645108,926101812,909326640,892483628,875574832c942420016,809055543,942682162,959461676,842479669,946026293c875770420,942682935,825766188,858928693,741356343,892418097c859191600,942422070,959460919,926103607,959789100,959854643c942420787,859125813,959919157,842283363,926101816,925645108c926101812,909326640,892483628,875574832,942420016,809055543c942682162,959461676,842479669,942421813,875770420,942682935c825766243,858928693,741356343,892418097,859191600,942422070c959460919,926103607,959789100,959854643,942420787,859125813c959919157,842283308,926101816,929249588,926101812,909326640c892483628,875574832,942420016,809055543,942682162,959461676c842479669,942421813,875770420,942682935,825766188,858928693c1664103223,892418097,859191600,942422070,959460919,926103607c959789100,959854643,942420787,859125813,959919157,842283308c926101816,925645108,926101812,909326640,892483683,875574832c942420016,809055543,942682162,959461676,842479669,942421813c875770420,942682935,825766188,858928693,741356343,892418097c859191600,946026550,959460919,926103607,959789100,959854643c942420787,859125813,959919157,842283308,926101816,925645108c926101812,909326640,892483628,875574832,946024496,809055543c942682162,959461676,842479669,942421813,875770420,942682935c825766188,858928693,741356343,892418097,859191600,942422070c959460919,926103607,959789155,959854643,942420787,859125813c959919157,842283308,926101816,925645108,926101812,909326640c892483628,875574832,942420016,809055543,942682162,959461731c842479669,942421813,875770420,942682935,825766188,858928693c741356343,892418097,859191600,942422070,959460919,926103607c959789100,959854643,946025267,859125813,959919157,842283308c926101816,925645108,926101812,909326640,892483628,875574832c942420016,809055543,942682162,959461676,842479669,946026293c875770420,942682935,825766188,858928693,741356343,892418097c859191600,942422070,959460919,926103607,959789100,959854643c942420787,859125813,959919157,842283363,926101816,925645108c926101812,909326640,892483628,875574832,942420016,809055543c942682162,959461676,842479669,942421813,875770420,942682935c825766243,858928693,741356343,892418097,859191600,942422070c959460919,926103607,959789100,959854643,942420787,859125813c959919157,842283308,926101816,929249588,926101812,909326640c892483628,875574832,942420016,809055543,942682162,959461676c842479669,942421813,875770420,942682935,825766188,858928693c1664103223,892418097,859191600,942422070,959460919,926103607c959789100,959854643,942420787,859125813,959919157,842283308c926101816,925645108,926101812,909326640,892483683,875574832c942420016,809055543,942682162,959461676,842479669,942421813c875770420,942682935,825766188,858928693,741356343,892418097c859191600,946026550,959460919,926103607,959789100,959854643c942420787,859125813,959919157,842283308,926101816,925645108c926101812,909326640,892483628,875574832,946024496,809055543c942682162,959461676,842479669,942421813,875770420,942682935c825766188,858928693,741356343,892418097,859191600,942422070c959460919,926103607,959789155,959854643,942420787,859125813c959919157,842283308,926101816,925645108,926101812,909326640c892483628,875574832,942420016,809055543,942682162,959461731c842479669,942421813,875770420,942682935,825766188,858928693c741356343,892418097,859191600,942422070,959460919,926103607c959789100,959854643,946025267,859125813,959919157,842283308c926101816,925645108,926101812,909326640,892483628,875574832c942420016,809055543,942682162,959461676,842479669,946026293c875770420,942682935,825766188,858928693,741356343,892418097c859191600,942422070,959460919,926103607,959789100,959854643c942420787,859125813,959919157,842283363,926101816,925645108c926101812,909326640,842610732,825243960,942420022,892483893c959460917,825505580,858863672,942421817,926429753,943206454c909261155,859321905,942420279,825832759,892613430,959789100c842544432,942420019,808597552,942945586,892811308,909326133c942420529,909522992,892418097,825505635,809055287,942422068c892352821,959722041,859060524,875639857,942421810,925972786c892418099,842283308,926431032,959198775,892746032,959591730c892483683,808727600,959197234,876032564,942946105,959461676c858798387,942420281,842216754,892613938,892483628,909456182c959199283,892351281,876099641,959461731,909455923,959197490c892351281,876099641,959461676,909455923,959197490,892351281c876099641,959461676,909455923,959197490,892351281,876099641c959461731,909455923,959197490,892351281,876099641,959461676c909455923,959197490,892351281,876099641,959461676,909455923c959197490,892351281,876099641,959461731,909455923,959197490c892351281,876099641,959461676,909455923,959197490,892351281c876099641,959461676,909455923,959197490,892351281,876099641c959461731,909455923,959197490,892351281,876099641,959461676c909455923,942420274,925972786,875575347,942684204,875902516c959197750,842086704,808991031,842610787,809055543,925644856c876032308,926233913,842610732,809055543,925644856,876032308c926233913,842610732,809055543,925644856,876032308,926233913c842610787,809055543,925644856,876032308,926233913,842610732c809055543,925644856,876032308,926233913,842610732,809055543c925644856,876032308,926233913,842610787,809055543,925644856c876032308,926233913,842610732,809055543,925644856,876032308c926233913,842610732,809055543,925644856,876032308,926233913c842610787,809055543,925644856,876032308,926233913,842610732c809055543,925644856,876032308,926233913,842610732,809055543c925644856,876032308,926233913,842610787,809055543,925644856c876032308,926233913,842610732,809055543,925644856,876032308c926233913,842610732,809055543,925644856,876032308,926233913c842610787,809055543,925644856,876032308,926233913,842610732c809055543,925644856,876032308,926233913,842610732,809055543c925644856,876032308,926233913,842610787,809055543,925644856c876032308,926233913,842610732,875639604,959199280,942881072c892811321,842283308,909260854,942421047,925972786,875575347c892811363,808728373,942422326,959789104,842149942,825766188c909717557,741750579,825832760,875574578,942746678,959460657c876032822,959789100,808792625,828585524,808792376,926103097c892873780,892481849,741749808,892418097,859191600,942421047c842086709,909389877,825766188,909717557,741619507,825832760c875574578,942760758,959460657,876032822,959789100,808792625c824981044,808792376,926103097,892873780,892481849,741749808c892418097,859191600,942421047,842086709,909389877,825766243c909717557,741619507,825832760,875574578,942746678,959460657c876032822,959789100,808792625,824981044,808792376,926103097c892873780,892481849,1664496688,892418097,859191600,942421047c842086709,909389877,825766188,909717557,741619507,825832760c875574578,942746678,959460657,876032822,959789100,808792625c828585524,808792376,926103097,892873780,892481849,741749808c892418097,859191600,942421047,842086709,909389877,825766188c909717557,741619507,825832760,875574578,942760758,959460657c876032822,959789100,808792625,824981044,808792376,926103097c892873780,892481849,741749808,892418097,859191600,942421047c842086709,909389877,825766243,909717557,741619507,825832760c875574578,942746678,959460657,876032822,959789100,808792625c824981044,808792376,926103097,892873780,892481849,1664496688c892418097,859191600,942421047,842086709,909389877,825766188c909717557,741619507,825832760,875574578,942746678,959460657c876032822,959789100,808792625,828585524,808792376,926103097c892873780,892481849,741749808,892418097,859191600,942421047c842086709,909389877,825766188,909717557,741619507,825832760c875574578,942760758,959460657,876032822,959789100,808792625c824981044,808792376,926103097,892873780,892481849,741749808c892418097,859191600,942421047,842086709,909389877,825766243c909717557,741619507,825832760,875574578,942746678,959460657c876032822,959789100,808792625,824981044,808792376,926103097c892873780,892481849,1664496688,892418097,859191600,942421047c842086709,909389877,825766188,909717557,741619507,825832760c875574578,942746678,959460657,876032822,959789100,808792625c828585524,808792376,926103097,892873780,892481849,741749808c892418097,859191600,959198263,892746037,825374007,892483628c825634867,959198006,909128497,859124016,959461731,909455923c959197490,892351281,876099641,959461676,909455923,959197490c892351281,876099641,959461676,909455923,959197490,892351281c876099641,959461731,909455923,959197490,892351281,876099641c959461676,909455923,959197490,892351281,876099641,959461676c909455923,959197490,892351281,876099641,959461731,909455923c959197490,892351281,876099641,959461676,909455923,959197490c892351281,876099641,959461676,909455923,959197490,892351281c876099641,959461731,909455923,959197490,892351281,876099641c959461676,909455923,959197490,892351281,876099641,959461676c909455923,942420274,925972786,875575347,942684259,808465974c824979506,875901240,842216754,892939321,926234169,741421621c859124280,909194800,825830451,808857651,741684273,859385913c842413362,825844529,959787059,741619768,859385913,842413362c825830449,959787059,741619768,859385913,842413362,825830449c959787059,741619768,859385913,842413362,825844529,959787059c741619768,859385913,842413362,825830449,959787059,741619768c859385913,842413362,825830449,959787059,741619768,859385913c842413362,825844529,959787059,741619768,859385913,842413362c825830449,959787059,741619768,859385913,842413362,825830449c959787059,741619768,859385913,842413362,825844529,959787059c741619768,859385913,842413362,825830449,959787059,741619768c859385913,842413362,825830449,959787059,741619768,859385913c842413362,842556209,859255097,741617720,909261112,892613681c876031026,892678961,741619509,808792632,808726582,842542128c859058741,741881145,943011640,825374259,876110645,926167858c741879859,892418097,926102070,942420019,959920181,959590712c842283308,875770168,925644345,926431029,808924721,892483628c959854135,946024758,808924471,943075638,959592492,808728369c959197239,842217776,859256885,842610732,926037047,824980784c892678456,825833013,842542135,925905717,1664301361,808662073c892548151,942746677,892679473,842019894,892483628,825700403c942420793,842610736,859189554,825766188,892940853,741618741c859124280,959526704,892887859,859124281,741421368,892418097c842545206,942420788,808662322,859386167,842610732,842543160c824980276,808792376,808925497,842542131,925905717,1664301361c825439289,959985971,942746673,909194545,892744756,892483628c825700403,942420793,943274032,960050743,825766188,943207989c741750071,859124280,959526704,842556211,875968309,741683513c892418097,959920432,942420785,808662322,859386167,892483628c959723063,824980785,808792376,825833273,842542131,925905717c1664301361,926233144,825832502,942746677,959460657,858863927c892483628,825700403,942420793,909587762,892418356,825766188c926494773,741552441,859124280,959526704,809001779,859123769c741684018,892418097,842283314,942421813,808858164,842348856c959461420,842216752,824980019,842346808,892482617,876096567c942683698,1664234809,809054264,858927925,942746674,959591729c926233140,842283052,959983670,942420533,892352816,842215987c825766188,876163637,741815602,909259832,892942384,876176178c808923699,741357113,892418097,892941619,942422323,808858164c842348856,859060524,959461170,824979510,859124024,859126069c876096569,942683698,1664234809,842216505,909717559,942746672c892548401,959657273,842283052,959983670,942420533,842348592c875837752,959789356,808925239,959198006,842348853,808595511c875706467,892942137,959198768,858928690,942815540,892483628c842086455,925644857,892547380,959983670,892483628,959592243c959199031,825636404,943142196,942684259,943143221,959199536c892614960,808728886,909392172,943010102,942420790,875901497c858994231,959789356,909718836,824981554,842346808,842479666c892887859,909719352,741881904,808596536,942879544,842607666c842019126,741487416,842150968,943142193,808987704,875573816c741356595,825635385,808728374,809001780,943011896,741487417c892418097,859191600,942422070,842086709,909389877,892811308c943207991,942421560,842479664,825570103,842283308,808662583c946025526,859190578,876032311,842283308,825374774,959197494c943012144,842217270,959461676,942944819,824981301,825569592c825373750,842542134,959657013,1664301367,859387192,909194808c842542130,959920436,741422647,909259832,892942384,809053234c892482361,741879857,808465977,909456438,926428210,876033333c1664235573,892417079,942945333,876096566,942945074,741946424c892940345,842020920,909716532,842609459,741815600,959984952c959854642,809053232,809055033,1664168753,842216505,808924720c876096560,926167858,741880115,892418097,808794418,942422066c842086709,808989236,959461676,943273266,959197491,959527216c909390386,959789155,858798385,942422066,959920181,925905207c959461676,892876853,942422072,909522992,909520946,875706412c892942137,942420017,909654069,858928689,842283107,960050996c959197746,875903285,842478128,808859948,926495792,942421809c892483893,859124533,842283308,808793145,959199286,875639604c808531762,842283107,959656244,959197747,859059762,909258801c875706412,925907001,942420025,809055543,842215475,842283308c859124793,942420275,825636912,825702448,909261155,960051506c959198517,959723058,875967798,909588524,943143216,942421555c959789104,825766454,825766188,942813749,741880375,926038328c875574836,959996721,909194290,741749048,959787577,892614966c842542135,925905717,741751094,909652024,926233142,892873784c959983929,741486902,808662073,875640375,876045108,825767985c741486905,943273273,875967541,842542129,842478389,741816121c825831992,859321399,842607673,808662070,741685047,825831481c926038322,842621744,959854901,741488180,943206456,809056053c926428212,876033333,741487155,909717561,858993205,959982642c959722802,741816113,959525943,942749492,809067321,909259577c741422134,909652024,959460150,842542132,876032313,741423157c943010360,825242419,959982646,825570098,741487408,926037049c926299700,892953401,825635897,741750838,926429240,943206969c842607672,959591478,741880885,859387192,825505336,876031030c943207473,741947185,926037049,876034356,842556213,892548661c741947187,825831992,875771191,959982646,892811314,741619248c943273273,959657013,892939314,858928441,741423416,875705400c842412849,842556212,909325877,741749809,942815544,943012144c892873776,859388216,741815604,942748727,825308721,876162102c892418098,741880629,926233144,959590712,876045111,909456177c741947440,909652024,959460150,842542135,825767733,741355571c858862647,942683701,808987705,859190840,741816624,926233144c808661304,876045104,909456177,741947440,959983672,942748466c876162101,909194806,741945910,892874808,808990521,892939321c959788089,741880374,892418097,842019634,946024758,808858164c842348856,892483628,825634867,942420022,926102834,943143218c959789356,808923701,959197234,909654064,909653301,959461676c808990773,946024754,942682676,942683446,875706412,925907001c942421816,875836722,808858928,959461420,808726576,925643320c876032308,842347833,842610732,808531251,946025778,925972786c858797621,842283308,942945337,942422321,942814777,943076914c892483628,926036792,925644341,943206708,942684465,859060524c842347056,946024496,959920181,892613430,825505580,926363958c942420785,892352821,959722041,859060524,875639857,942421810c925972786,892418099,842283308,926431032,962803255,892746032c959591730,892483628,808727600,959197234,876032564,942946105c959461676,858798387,942420281,808990768,859255863,825505580c926103606,946026550,926300208,808465462,825505580,909259316c942421044,909587762,876033079,859060524,892483378,942421557c942682681,959985720,825766188,909456693,1664693558,942814265c925905208,876162100,959656243,741554488,959788088,959918389c809053235,892940601,741356083,808596536,825309489,876096566c842348853,1664300336,959787577,892481847,809053238,959787577c741487920,959788088,808661557,876162102,909392178,741552177c926496057,926363954,876096562,825571637,1664432439,892678712c825439280,842542129,808466229,741487926,959788088,858796341c876096562,959919154,741881137,859387192,892417592,876096566c842348853,1664692275,808596536,909521976,959982642,909194290c741750069,959788088,842019125,892873783,959787065,741945397c859385913,876098610,876096564,825571637,1664497714,808859448c892548147,876162102,808529971,741880883,959788088,909455925c809053235,892482361,741879857,960050489,859191345,876096566c825571637,1664627248,892483896,892745780,842542137,842281525c741486900,959788088,808661557,876096565,875639858,741750835c825373752,808923189,876096560,825571637,1664299824,875705400c959787569,959982644,858863154,741356084,959788088,825766453c876096569,959460914,741552439,808662073,875640375,876096560c825571637,1664104498,909717561,892678965,842542130,842217525c741749554,825831992,943010871,959982641,909588530,741421110c875706680,909129521,842542136,876032313,1664365368,926496057c926233394,808987702,926037816,741751093,825831992,875771191c892873783,808857657,741947186,926038328,876033076,842542136c892809529,1664497968,859385913,959657522,876096560,959460914c741879863,825831992,842216503,909716537,808792112,741422135c859124280,960049975,842542134,892809529,1664431155,876097592c825701686,808987702,859387704,741881907,825831992,909128759c876162100,875837746,741945656,959983672,960051512,842542134c876032313,1664627512,926037049,808464437,876096561,892874802c741487417,825831992,909653303,809053235,892482361,741749046c859385913,808726841,909716532,859386675,1664562232,909194295c825702193,808987698,926496056,741881141,842609976,959524919c842607669,875836981,741619000,909457208,858861876,809053239c842151225,1664366642,942815544,875706416,942746674,959591729c909455414,892483628,876163123,959197497,892350518,943208752c892614700,808596793,925644597,892678452,842216498,892811363c959461175,925644339,926101812,842217776,959789356,926234681c925642802,926101812,942815536,959789356,926234681,942420018c959722041,875837750,842283363,842019380,942420791,875901492c892744757,859060524,808662834,942422070,859321650,909456432c825766188,808661557,741881399,808662073,892417591,842556209c892810037,741356080,858994233,842543673,876031027,925972017c741945655,842608697,926234933,842542135,842150709,741422389c858862647,842413877,959996725,942945586,741553457,909457208c959525941,876031026,808597041,741814576,926429240,808727353c809053233,942682681,741880374,942748727,959656248,876110644c959919154,741422641,926037049,909128502,876031029,926430257c741815862,825636664,842609718,808987697,808531512,741357368c959525943,825505332,842621752,942878774,741945907,825373752c808662326,876031027,909456177,741815091,825831481,842479410c876096569,859126069,741423152,825635385,808858416,876110643c959524914,741749041,892418097,892680498,942421811,809055543c943010354,942684204,959984181,942421812,859190578,959788598c942684204,926102073,946026037,943273010,909456689,959789356c942813751,959197232,842543668,876164408,825505580,959985716c942422068,858797623,959721522,892614700,808662329,946025527c892416564,859388209,959789356,909718836,824981554,909455672c842348856,892873779,909719352,741946163,859124280,909194800c842542128,859058741,1664432177,892874808,959918131,842542134c959920436,741814325,943206456,809056053,876096565,808661554c741552952,942748727,892876081,892873783,892875577,1664430137c926037560,892678195,808987699,959985976,741815351,959787577c959526192,942746678,842413361,909717810,859060524,876032050c942421303,842348592,875837752,842283107,926494774,942421809c959527221,875704624,875706412,925907001,959197753,943012144c942944823,909261100,959852849,925643569,892547380,858861879c892483683,926037811,942420274,842478134,875638841,842283308c808792376,942420787,909391920,876099124,825766188,858928693c741357881,959788856,858927408,909730614,942944304,741619761c892418097,959919413,942422067,859321655,842084918,909261100c926103860,824979765,875901240,875966777,809053233,825832249c1664496945,926494777,842348081,942746680,943076657,892548919c959789100,892678705,942421557,859386425,909194041,825766188c959787829,741422133,859189817,909389872,926442296,842412342c741617713,892418097,909654320,942421303,876163641,926496048c959789100,942946355,824980280,892678456,943077173,876162098c875640882,1664169522,909259832,926299952,942746675,842282289c892745782,959789356,825505080,942420787,859321650,859124784c825766188,808661557,741881399,909457208,875639092,892953393c842545465,741749814,892418097,892351282,959197490,842348848c909128241,859060524,875900978,824979507,808792376,808925497c809053236,825374009,1664495666,842216505,859059504,942746672l959460657,875575097l842610732,808858679l942421811,959460919l859190582,825766188l808858421,741553717l859189817,959722806l892953395,925972793l741748785,892418097l942749235,959199540l892350518,892875824l842610732,842543160l824980788,842346808l892352057,876162102l875640882,1664169522l909455928,942881081l942746677,892548401l825243705,842283052l825767732,959198003l925905716,892678964l825766188,876163637l741486640,892874808l909587769,926442293l892746037,741816628l892418097,809056310l942421041,960051248l942813233,892483628l942879542,824981812l909455672,926167858l892939316,858928953l1664235317,808662073l842545200,942746674l909325617,842477617l842283052,925971761l942420531,926298681l892809527,825766188l842412341,741880377l808596536,808726578l876110644,892613426l741945909,892418097l942684468,942421302l876163641,875967281l959789356,875573815l824981561,842346808l926363699,876162096l925905459,1664102962l859385913,892876856l942746675,842282289l892481847,909588524l909325873,942421555l859321655,875705396l825766188,825832501l741750579,876097592l876164150,842556216l842020149,741422903l892418097,808465971l959198005,926496050l808728368,959789356l959722806,824980022l842346808,942814521l809053233,875705145l1664103475,859385913l825439026,942746681l909194545,909326642l959789356,859387959l942420790,909587767l926431288,825766188l909456693,741814585l859387192,825504306l876110649,875639346l741553460,892418097l909719856,942422073l825504313,960049208l942684204,808465974l824981809,875901240l842216754,876096569l942945074,1664693043l808858169,960050227l942746677,959460657l892482616,859060524l959918130,942421816l942944825,875967792l825766188,825832501l741619763,875901496l959920435,892887861l909261112,741552945l892418097,875836977l942420023,858797623l825439027,892483628l925972275,824980016l808792376,909195321l842607669,825702709l1664300599,892941625l959984434,942746678l842282289,892678966l909261100,825833778l959199032,909718834l892744761,825766188l960049205,741422132l926037049,842479668l926442291,926103093l741879864,892418097l926169394,942421815l859190578,892548661l842283052,858994736l824981303,875901240l959788338,808987696l808662328,1664693047l892874808,876165170l942746680,909325617l942749744,942684204l825767224,959198006l858862388,859387961l842414124,809054775l959199536,959723058l808924980,842283107l926298418,942422068l892613938,858928691l825505580,825374776l942421302,909587762l876033079,942684204l925905717,942421561l808597552,825831986l959789411,909325624l942421559,959789104l926167095,825505836l926430519,959197751l825702704,892743736l909261100,892744496l942420531,825832759l926102326,892811363l825308214,942420276l808597552,875836212l959789100,909522226l942421048,808924471l875902517,875706412l892942137,942420529l960051253,909195059l909261155,808530740l959198770,909586996l909455411,892483628l926299703,942421040l909718839,842413368l892811308,808989494l959197238,842282546l909718585,892483683l943010614,959197241l943075892,808465715l942684204,892547122l942420023,926233911l875704628,825505836l959853879,824980024l825569592,943273014l892953394,892877113l741357369,825832760l859255346,876096568l842348853,741880120l942815544,926233911l842542135,926299957l741618231,942814265l959789106,876045109l959723313,741880880l875706680,943010104l876162101,942815282l741751093,942748727l926233649,876096569l842085426,741554485l808858169,942879029l876045105,808990769l741816376,859387192l842610232,842607673l825569334,741947187l875639863,858862130l876162096,959723314l741947444,842608697l909194295,876045104l943207473,741880628l892483896,842283316l809053237,876032569l741684785,875639863l959985208,892873783l875704633,741880112l875706680,876164665l876045108,859125041l741683250,892940345l825700658,926428212l959526709,741945911l909194295,825571633l892873779,825373497l741356854,926234424l859257137,876045108l959723313,741684533l825636664,825832502l892873780,842283320l741486901,909194295l842019896,842542130l925905717,741816369l825373752,808662326l876045105,943207473l741685297,892941625l909717561,876096563l892743986,741751090l875639863,925972536l892873784,875704633l741816375,859124280l942684216,876045111l943207473,741880889l959983672,892481593l808987705,808531512l741684792,925971511l859320373,959982648l942748722,741684531l825765944,808464441l809001779,925971253l741487417,909259832l942944305,842607668l859190832,741355574l808528944,859059508l842478128,811806764l875573548,909260595l741749555,943272505l909587506,876031032l943207473,741750577l959983672,875903027l808987700,842019384l1664495672,892482616l909260084,842607664l808464694,741815093l892874808,858993972l876031025,959723313l741815605,892418097l875967797,942422064l808662322,926496311l943011939,892352056l942420793,925972786l825505844,959461676l842478900,942420784l926233911,875575347l842610732,875639604l925642801,842281268l842282546,842283107l859321395,959199283l959591986,909587512l943011884,926167861l824981040,909455672l892811320,808987703l842216760,741814576l943011640,842282035l842556209,876032313l741619765,858929464l808988981,892873777l959787065,741355573l909652024,909652017l876031031,808990769l741356081,959788856l808464944,809001782l909718840,741750576l909455929,858993716l942746679,892679473l859255095,842283052l925906225,959198768l842282546,842084920l892614700,925971769l946026553,842086709l842216756,859060524l842282802,942421048l959722041,842348854l825505580,959788089l942422064,960051253l892614962,959461676l825505586,929249334l876032308,909456697l959461676,875639349l959199029,892352050l892875569,825505580l909588532,959199286l959527216,959984180l842283308,892875320l929248057,825766196l959919412,842283052l858992948,959197494l842543668,943273272l825505580,892612920l942422327,825504308l825635635,842283308l892875320,929249337l876032308,942944313l959461676,875641139l959199536,808859957l925972533,825505580l909587763,959199281l825766452,892481589l959789356,943009846l929248305,825766196l808792885,943011884l909325880,942421302l926300208,808465462l825505580,909260085l942422072,876163641l892875570,942684204l875968310,929248560l892809524,875771952l959461676,859059510l942420274,926300208l825242678,825505580l825702452,959199029l925905716,943141685l942684204,875968310l929248816,825635124l825438776,959789100l808727089,942422065l926300208,808465462l825505580,809055287l942422324,808793394l909128500,892483628l909325620,929248306l892547380,909325110l842283052,842412338l942420532,892613938l959526451,825505580l875770420,942422064l859190583,943011897l892483628,909325620l929248562,892678452l809055794,842610732l925971763,942421049l892613938,825374259l825505580,959985716l942421556,909194807l842019892,892483628l909325620,929249329l942944564,909392184l842610732,859191096l942422067,892613938l858928691,825505580l959983926,942421305l858797623,842283059l892483628,909325620l929247538,825635124l892942648,959789356l909391160,942420532l892613938,825374259l825505580,842543414l942422066,892876848l875903289,842283052l942682930,962801972l943012149,942814265l825766188,926430773l741487154,909194295l842151985,808987703l959789112,741619001l943207736,943273527l876162101,842086450l1664692274,892418097l959525430,959199027l892483888,909588279l825766188,926494773l741945401,925971512l943273525,892939314l959985465,741879857l859387192,842151480l842556208,942879797l741619255,926037560l959590451,876096560l926234417,741553463l842608697,909457717l842542137,909325877l741749047,825636664l926102326,842556210l892809529,741619256l942748727,842412088l959982645,959919666l741685305,842608697l842414128,842542134l825768244,741553200l842608697,875769910l809001777,909718840l741750576,943207736l959787062,942746679l892679473,925905974l909588524,942879536l959197748,926496050l842217264,842414124l892351287,929248564l892678452,909325362l942684204,859320887l942421815,808662322l943075896,909261100l909260339,942421303l808794423,842479925l825505580,909455672l946026544,808924466l926495026,842610732l892942134,959197747l808531506,892548400l858863916,909129264l925643574,943206708l892416304,842283308l942684216,962803505l842086704,808990009l825766188,909717557l741357363,875705400l942682673,842607671l926103609,741355569l875639863,925972536l808987702,942881080l1664365621,842543160l808989232,809053238l959590713,741357621l892418097,859191600l942420023,825504308l926429234,909719596l909260850,942422070l926233911,909326388l825505635,892680246l959199029,909127734l808858932,959789356l926364982,925644855l943206708,825701168l959789100,842609968l959199540,875639604l926037041,959592547l942880561,959198513l926429748,909588280l959461676,892482870l942422322,875574578l808595508,842283308l926495799,959199284l959658288,825832240l942684259,876032056l925643575,943075636l943077171,942684204l875968310,925642800l842281268,875836978l892483628,876033591l959198263,926036788l909456690,842610787l943208496,824981816l892678456,892745269l876162105,825767986l741619504,825439289l959985971,876096563l825571637,741554487l825831481,842216761l876110640,959524914l741749041,959788088l892351029,842607667l825702709,741750066l842608697,892352821l876096562,842348853l741748787,959591481l808531508,892953395l825374521,741488439l959788088,959918389l842542133,875574581l741421363,926233144l892743728,876096562l825571637,741487408l875705400,892418359l892887864,909652793l741750065,959788088l808661557,876096569l876097586,741488182l875706680,892679729l876096566,825571637l741814832,809055544l808794421,809067321l875705145,741618744l959788088,942813493l926428214,875769910l741750067,808662073l875769905,876096568l842348853,741553717l859385913,808531250l892953400,942750009l741749558,959788088l842019125,959982648l942945586,741946678l842347064,825504308l876096562,842348853l741683251,875705400l942879793,876110646l808792370,741355575l959788088,858796341l876096563,842085426l741620021,909261112l842281777,876096560l842348853,741945656l909259832,825702704l876176179,909586483l741356593,959788088l942813493,809053232l859125305,741487925l943010360,858927667l842542134,876032313l741423157,942815544l808859191,959996721l925971506,741881392l825831992,859321399l892939316,858928953l741750581,926429240l959788850,842542134l892809529,741815347l809055544,926036022l959996729,875837234l741880887,825831992l959460663,809053238l909259577,741357875l909259832,808925488l842542136,876032313l741945907,808465977l876032053,842556209l859255605,741751097l825831992,875771191l808987701,892744760l741749047,926429240l942879545,842542136l876032313,741619248l959591481,825766964l809001785,959985976l741751097,825831992l859321399,876162104l808793906,741421104l808596536,859387192l842542130,892809529l741553720,859385913l825636146,809067318l825832249,741617716l858994233,876098361l876031031,925972017l741486903,892874808l892679993,892873784l808923705,741685553l909455929,892875828l926442292,825505333l741815089,892940345l942813746,959982644l942684210,741487666l892418097,808859954l942421557,808662322l825832505,808859948l959460656,946026552l892941620,926232626l825505580,875705653l942420531,926364983l909326640,825505580l959461171,959197747l943274293,808597301l825505580,959461171l962803762,943274293l808597301,842610732l959854900,959198260l842281524,859255344l842283052,875902005l959198518,926036788l943075379,892483628l875574072,828585525l842346808,909586483l876162104,909586483l741422385,859124280l842020151,909716528l842609459,741552696l909194295,825702193l809053241,959787577l1664562997,859124280l892678706,876031025l926233393,741683766l892483896,892418100l926428211,875902517l741488945,909194295l825241650,808987703l859387704,1664167988l842608697,842414128l876031032,825767985l741620019,875705400l909195575,876162097l859191090,741684784l875639863,909522744l926428215,875966774l1664168505,909652024l926429233,876031024l909392177,741880116l808858169,842217523l876096569,892743986l741552179,858862647l858994229,809053239l926036281,1664692791l959788088,942682933l842607665,858796342l741552182,808596536l825309489,942746678l959591729,926102837l892811308,842149945l942422069,842348592l926169400,892483683l909521718,942422325l842610736,909457203l875706412,892418105l959198773,842479925l808466482,842283308l892875320,925643833l942944564,942946616l909588579,808596272l942422324,892941620l876032051,842283052l959526193,959198009l892614965,942814777l825766188,959985205l741552693,926430520l858994233,842556217l909128501,741357105l842347064,942748468l808987701,808662328l741751095,959722040l808794423,808987703l926234680,741683257l842150968,859320371l876045107,892418097l741815608,859387192l809055544,909650997l808662834,741553461l959983672,876034360l842607671,892352821l741751089,892418097l825373238,962803257l808596276,892810295l942684204,959984181l942421044,808858164l925972281,959789100l825243953,942421042l943273010,842610480l959461676,842479669l962803764,825308722l858863926,825505580l825701683,942420785l926102834,825374514l842414124,809054775l959198257,825766452l858992693,942684204l909391412,828585016l909455672,960049970l926428208,825243957l741749554,808465977l942749748,942746676l892679473,942881079l892811308,842412856l959197745,959723058l825571123,825766243l825832501,741422134l859385913,892416313l809053238,909195065l741880373,892418097l926365750,942421299l842086709,909456693l842610732,859386681l828585521,859124024l875903285,842607665l808465206,741881396l825636664,808530486l942746676,959460657l892810808,842610732l892351545,942421817l942881077,859322420l825766243,926233909l741488694,942814265l909259825,876096561l925906482,741553974l892418097,943075892l959198518,892877109l858992948,892483628l875574072,828584757l842346808,909586483l926428216,825505333l741422129,960050489l875967032,942746678l858928433,825374000l959461676,842084917l959198768,808596276l808662069,825766243l960049205,741617719l892940345,808595762l876162102,892351027l741356340,892418097l926497072,942421040l876032569,926101558l909588524,892746032l828584758,859124024l909455414,842607667l892744502,741554484l960050489,808531761l942746678,909325617l959723569,808859948l875574576,942421304l808989241,892613176l825766243,909718069l741750064,942814265l909259825,842542129l960050741,741685299l892418097,943273267l942420272,926167604l858992952,859060524l859060016,828585269l842346808,808465465l808987698,892941624l741684791,959788856m959722806,942746679l943076657,875638841l942684204,808532281l942422066,859190578l959723571,825766243l858928693,741619508l926496057,926233394l876162098,942682163l741487160,892418097l808531507,942420535l892416564,842217265l842610732,825702198l828585271,825569592l842609206,876096568l808595506,741617716l858928184,842347828l942746681,959722801l892745776,842610732l858862649,959198262l842479925,943273008l825766243,808661557l741357367,842216505l842151728,809053232l943207225,741553464l892418097,825700916l942421298,909194807l909325875,892811308l875836216,828585010l875901240,926101817l808987702,875967544l741880889,892678712l926364208,942746673l909325617,859123760l892483884,925906745l959197236,892746037l842414388,825766243l892940853,741423154l859385913,875770930l809053232,858927929l741945651,892418097l959591985,959198771l943143221,859190073l892811308,943207991l828585784,892678456l825833013,892873783l842150713,741945652l842150968,892613681l942746675,959460657l943273529,842610732l808988980,942422329l909522992,959524912l825766243,892482613l741945907,858928184l858994740,842607673l875769910,741685561l892418097,876099888l959198514,808596276l926431543,842610732l892352564,828585014l875901240,942879033l842542132,959657013l741685559,959984952l858863154,942746675l909194545,808924212l909588524,858993456l942420275,926102834l842020657,825766243l943271989,741684785l959787577,909586743l892939315,858928441l741751096,892418097l859189812,959198517l959591986,926429497l892483884,876164665l828585270,808792376l875837753,876162097l942946098,741552695l909457208,808990515l942746680,959591729l926365492,892483628l909456182,942421299l942682676,926364467l825766243,892482613l741357877,892874808l859254835,808987705l942814520,741880889l892418097,942683699l942422065,892876848l859189560,859060524l943272753,946025273l842478134,959459385l909261100,926169396l942420023,825373236l942946102,892483628l909325620,925643570l943206708,892743986l892483628,876033591l946025527,859125808l909719344,942684204l842149938,942420281l926298681,943208249l942684204,942878770l942421810,825635385l909719859,842283308l892613689,828586294l808792376,926103097l892939318,842348601l741684280,942814265l942814513,892873776l858993976,741618745l942814265,876032817l876162105,859191090l1664366128,926233144l808924726,926428212l943077685,741488181l909457208,909129779l842607664,959591478l741751092,909455928l959984947,876162096l859321906,1664102453l842543160,926233392l926428208,876033333l741618225,925971512l943273525,942746674l909194545,842545460l959789356,959789113l942420023,842086709l942880562,892614755l942814521,942422065l926429753,926364981l892483628,926365239l959198258,842543668l892941624,825505580l809055287,942422068l942944825,892876081l842283363,892875320l925644345,825766196l959919412,842283052l892481844,959198009l892352050,825766705l825505580,942684216l942421816,942881077l959592758,909261155l858862896,925645111l842281268,808661298l842283308,876164151l959199544,926038320l808857908,825505580l876099636,942422067l875901497,892482617l959461731,825505586l925644086,942944564l926496822,959789100l808727089,942422065l959722041,875837750l825505580,842216757l959198512,842348848l875640625,892811363l926495031,925645106l825635124,858862905l959789100,909193779l942420021,825701687l875771705,825505580l892941367,942421301l909194807,875641140l943011939,892482617l925643313,943075636l842149940,892483628l825700403,942421816l909193780,825242421l825505580,825767988l959198520,959789365l859191600,842283107l842348081,925644345l942944564,943141176l959789100,926167601l942421816,942880050l926429240,825505580l959985716,942422068l960051248,959787568l942684259,942682422l925644086,892809524l942880816,842610732l859320628,959198517l875903285,892809776l825505580,859125814l942420784,875770420l875575350,842283363l808662583,925642806l876163380,875705398l943011884,825702711l959199280,943273266l909391925,825505580l842216757,959199280l825242420,808989489l959461731,909652018l925645106,876032308l808858937,959789356l926038325,942421557l859058745,808530993l825505580,926364729l942420528,808662322l825243447,892811363l825505078,925644857l892547380,859256117l942684204,926234164l942421809,926431285l926366006,825505580l942684216,959197752l842086704,825767737l892483683,892482099l925644852,943206708l825372976,909261100l842412848,942422071l875903024,909325109l825505580,892941367l959199029,959591986l809054521,959461475l909719088,959198514l909654064,942683702l943011884,909523255l959197232,842217776l943206710,892483628l859388214,824980536l859124024,808991029l876110641,858862642l741421622,808662073l842412337,909651000l959592242,741749040l875639863,909324594l909716537,825569328l741421365,909652024l909652017,876176184l808596530,741685303l943011640,825374259l876162098,808596530l741750576,809054264l825439797,876162098l808596530,741750576l809054264,825439797l842556210,959853877l741355577,960050489l875967032,942746673l858928433,825374000l859060524,926429234l942421557,859125808l943075890,959592748l909587256,929248562l943206708,892941105l892483884,808531769l959197488,825570866l858992944,959789356l842545457,959198773l959591986,892810808l959789356,842347061l962803762,959527221l808727095,942684204l942815543,942421048l808793394,942682420l959789356,842545457l942421302,926233911l825767220,842283052l858927412,962803257l959527221,909652537l959789356,842152245l942421556,842217781l876099120,959789356l926366001,959199284l959658288,859320626l842283052,876163376l962803251,959527221l808727865,909261100l842282547,942421809l926102834,842609203l875706412,892942137l959199024,892877109l842609970,943011884l892482617,929247282l825766196,909717557l892483628,926037811l942420274,892941620l943273777,959789100l892941616,942422320l959920181,842216246l825766188,875966773l1664169780,892679992l959460663,808987696l942814520,741487929l909259832,825702704l926428215,943271990l741750065,959722040l842018872,876096565l842543666,1664102456l909718841,825767216l876031030,926430257l741357105,859387192l809055544,909650997l808662834,741553461l909652024,875573558l842542129,925905717l1664496436,892418097l959591985,942421043l959920181,959656758l892483628,825634867l942420022,875705650l892875059,892483628l892548915,942422068l943273010,842019633l959789411,842544438l942422072,808466741l926232632,825505580l909587763,942420018l858797623,959721522l842414124,842019639l942420025,960051248l842479408,842610787l925906227,824980534l842346808,926363699l876162098,808990770l741814323,892874808l876165170,842542137l909325877,741946678l960050489,892942385l842556214,959920436l741355829,825831481l926364473,892939318l825701945,741815347l942748727,926101560l809053237,926036281l741945911,892942136l825571120,876176179l892614962,741685301l909259832,943271985l926428216,925906233l741684530,825635385l825309238,892939317l808597817,741880372l892942136,960050736l809001782,943011896l741816118,859189817l909389872,926428208l925906233,741488183l926234424,959525175l959982641,808990258l741488948,892942136l942945840,876176176l842281267,741815604l809055544,842346550l959982644,842543670l741816118,825832760l909129266,876096565l925970994,741488439l842414392,926168120l892953392,876099897l741357617,859124280l842020151,959982640l859320886,741946681l959592760,926429492l808987704,842216760l741881394,842414392l959525688,809067315l809055033,741815089l808465977,875704629l825830452,808857651l741879860,892940345l942944818,876162097l942682675,741488948l808661305,959985973l809067319,842151225l741423156,842216505l959723568,959982642l842543670,741423158l825832760,808662322l892873781,808857657l741881394,842414392l808923960,876110640l959919154,741683508l808465977,943271989l959982648,859320886l741683255,959592760l875967028,876162101l825307187,741880374l842414392,875836216l892953400,876099897l741357617,892941625l808924722,959982640l859320886,741816630l959984952,876165170l876096566,875836722l741619766,842414392l875836216,892953392l959788089,741947448l859385913,808726841l926428212,925906233l741815863,876164409l859058486,876096563l892874802,741487417l892942136,825571120l809067313,942749497l741619765,959983672l960051512,926428214l909129017,741750836l808858169,859125299l808987701,859387704l741881907,892942136l825701680,892953394l809055545,741618996l859124280,960049975l926428214,909129017l741554489,858928184l892876852,876096562l959460914,741879863l892942136,926496048l959996727,909588530l741422392,926038328l876033076,926428216l909129017,741618743l959591481,825636404l808987696,926037816l741751093,892942136l960050736,892887861l909719352,741488688l875706680,909129521l926428216,909129017l741488692,875705400l926431031,842542131l842217525,741749554l892942136,842151472l842621753,943272502l741880377,808662073l875640375,909650992l942815026,741751092l875967033,892352057l959982647,858863154l741356084,926037560l858796083,959996725l959722802,741750577l825373752,808923189l909650992,942815026l741946418,825832760l842019890,842542132l842281525,741486900l926037560,842348850l892887857,942815544l741946164,960050489l859191345,909650998l942815026,741618738l808859448,859191609l876162104,808529971l741880883,926037560l926366002,959996729l909194290,741487160l859385913,876098610l909650996,942815026l741486645,859385913l909521209,959982649l909194290,741750069l926037560,875706418l876176179,825504051l741553969,859387192l892417592,909650998l959592242,741683765l960050489,909523249l842542136,808466229l741487926,926037560l875706418,809001784l943208760,741357625l926496057,926363954l909650994,959592242l741421360,859124280l842479664,809053235l959787577,741487920l926037560,842348850l926442290,859256117l741684533,808596536l825309489,909650998l959592242,741946930l858929464,892351029l842542128,926299957l741618231,842150968l859320371,876045109l909195313,741618230l808858169,943142451l959982649,909194290l741750584,925971512l926365749,942746679l909194545,842545460l943011884,859191607l828586291,808792376l909325881,892873784l892481849,741749808l892418097,859191600l959198263,943075892l858994994,825505580l809055287,942421044l959590964,943076150l909261155,842018867l925644337,825635124m892745529,842283052l808597554,942420787l926298681,859388217l959920172,842412085l942420787,842086709l875574069,892811363l808924729,942420787l942682676,942684468l842283052,892483634l824980277,825569592l842478646,808987698l959789112,741355575l875967033,959919417l842556211,825701173l741486647,959788856l825767990,926428216l842215478,741553717l825832760,825637176l808987698,892744760l741619252,808596536l943208753,842556212l959657013,741487669l825831992,876098615l959982640,959919666l741618226,926234424l809056566,926428213l926103093,741945400l875967033,942814521l876110644,875836722l741815092,808859448l809056057,959982640l858863154,741619766l909194295,909588785l876096561,842543666l741552944,909261112l960051511,909599539l892743730,741619252l909457208,909324340l808987705,858929464l741488945,959722040l808794423,892939320l825832761,741750580l808662073,842084657l842556215,808857653l741486644,808662073l808529969,842542130l909325877,741946417l909457208,825767731l842607668,892941366l741619762,892482616l859059252,926442295l892352309,741879863l959983672,926363705l909650992,942815026l741749554,875967033l909456953,876031032l909653041,741947704l909261112,892678969l926442290,875966774l741619254,858862647l926233909,892873778l959787065,741946418l825439289,842281268l842542135,859255097l741683512,942814265l926365751,809067318l842348089,741945909l808792632,842019892l876162096,959723314l741880887,859385913l959655993,808987697l925907000,741553972l909194295,909587256l876045112,808923953l741880377,858862647l842608695,876031032l808923953,741880377l858862647,842608695l876031032,808923953l741880377,858862647l842608695,876045112l808923953,741880377l858862647,842608695l876031032,808923953l741880377,858862647l842608695,876031032l808923953,741880377l858862647,842608695l876045112,808923953l741880377,858862647l842608695,876031032l808923953,741880377l858862647,842608695l876031032,808923953l741880377,858862647l842608695,876045112l808923953,741880377l858862647,842608695l876031032,808923953l741880377,858862647l842608695,876031032l808923953,741880377l858862647,842608695l876045112,808923953l741880377,858862647l842608695,876031032l808923953,741880377l858862647,842608695l876031032,808923953l741880377,858862647l842608695,876045112l808923953,741880377l926233145,959853362l926428214,942880309l741356600,943011640l842479155,926428208l892549173,741488950l942815544,926232881l942760752,858928433l859256624,892483628l926365239,942421298l859321650,825374003l875706412,892942137l959198768,959789365l909587505,959789356l859322423,946025268l859320628,942749239l842283052,875966770l942421817,926364983l909193778,892811308l943141686,959197745l959723058,876098101l842283052,875836469l946026291,926102834l842084402,943011884l926103865,942421553l959789104,892418103l892811308,909456184l942420537,825766457l808924465,825766188l808661557,1664561461l959983672,942748466l809053238,926430521l741815602,959722040l808794423,892939316l825832761,741750580l909261112,876163889l808987699,808531512l1664562744,842216505l892811312,926428216l875575093,741816115l943011640,959853875l959982642,825309234l741357365,892418097l842348850,959198264l825766452,926233140l842610787,808596787l942422324,943273010l925970480,959789356l875641141,959198775l892614960,892941878l892811308,825505078l942420793,808662322l943143224,959461731l909521459,942420276l859321655,842610229l842610732,892416312l824979511,825569592l909390902,942746681l959460657,943076150l825766188,909717557l1664628275,892418097l859191600,824981558l808792376,909325881l942746680,959460657l943076150,825766188l909717557,741881395l892418097,859191600l824981558,808792376l909325881,892887864l959592760,741617714l926494777,943011889l926428208,926103093l741879864,875967033l942814521,892873780l926430009,741947441l926233144,842020662l892887856,825831737l741486646,959722040l859123768,892939318l825832761,741750580l926496057,875771960l842542131,808857653l741552180,926430520l858863673,892953392l809055545,741683255l909457208,825767731l842607668,892941366l741619762,892482616l859059252,876096567l859320370,741488950l892483896,942880564l876110644,959919154l741553974,943011640l959853875,959982642l825309234,741357365l892418097,892351282l824981297,808792376l909325881,942746680l959460657,943076150l825766243,909717557l741881395,892418097l859191600,824981558l808792376,909325881l942746680,959460657l943076150,825766188l909717557,741881395l892418097,859191600l828586038,808792376l909325881,942746680l959460657,943076150l825766188,909717557l741881395,892418097l859191600,824981558l808792376,909325881l942746680,959460657l943076150,825766243l909717557,741881395l892418097,859191600l824981558,808792376l909325881,942746680l959460657,943076150l842610732,942880820l959198777,875639604l959658289,842283107l825373749,942420531l909587762,875835960l825766188,892940853l741618224,875967033l942813491,876096563l876097586,741880121l808597047,876164150l809001776,892678201l741554487,926234424l959852855,959982647l909391154,741355569l842216505,909719088l808987698,959985976l741749552,808596536l892614200,876045105l959526449,741750066l959591481,892679220l876096567,959919154l741684790,892418097l875836977,942422070l959460919,926103607l842610732,825702200l946026544,859125813l926495028,842283308l926101816,925645108l926101812,909326640l892483628,875574832l942420016,809055543l942682162,959461676l842479669,946026293l875770420,942682935l825766188,858928693l741356343,892418097l859191600,942422070l959460919,926103607l959789100,959854643l942420787,859125813l959919157,842283363l926101816,925645108l926101812,909326640l892483628,875574832l942420016,809055543l942682162,959461676l842479669,942421813l875770420,942682935l825766243,858928693l741356343,892418097l859191600,942422070l959460919,926103607l959789100,959854643l942420787,859125813l959919157,842283308l926101816,929249588l926101812,909326640l892483628,875574832l942420016,809055543l942682162,959461676l842479669,942421813l875770420,942682935l825766188,858928693l1664103223,892418097l859191600,942422070l959460919,926103607l959789100,959854643l942420787,859125813l959919157,842283308l926101816,925645108l926101812,909326640l892483683,875574832l942420016,809055543l942682162,959461676l842479669,942421813l875770420,942682935l825766188,858928693l741356343,892418097l859191600,946026550l959460919,926103607l959789100,959854643l942420787,859125813l959919157,842283308l926101816,925645108l926101812,909326640l892483628,875574832l946024496,809055543l942682162,959461676l842479669,942421813l875770420,942682935l825766188,858928693l741356343,892418097l859191600,942422070l959460919,926103607l959789155,959854643l942420787,859125813l959919157,842283308l926101816,925645108l926101812,909326640l892483628,875574832l942420016,809055543l942682162,959461731l842479669,942421813l875770420,942682935l825766188,858928693l741356343,892418097l859191600,942422070l959460919,926103607l959789100,959854643l946025267,859125813l959919157,842283308l926101816,925645108l926101812,909326640l892483628,875574832l942420016,809055543l942682162,959461676l842479669,946026293l875770420,942682935l825766188,858928693l741356343,892418097l859191600,942422070l959460919,926103607l959789100,959854643l942420787,859125813l959919157,842283363l926101816,925645108l926101812,909326640l892483628,875574832l942420016,809055543l942682162,959461676l842479669,942421813l875770420,942682935l825766243,858928693l741356343,892418097l859191600,942422070l959460919,926103607l959789100,959854643l942420787,859125813l959919157,842283308l926101816,929249588l926101812,909326640l892483628,875574832l942420016,809055543l942682162,959461676l842479669,942421813l875770420,942682935l825766188,858928693l1664103223,892418097l859191600,942422070l959460919,926103607l959789100,959854643l942420787,859125813l959919157,842283308l926101816,925645108l926101812,909326640l892483683,875574832m942420016,809055543l942682162,959461676l842479669,942421813l875770420,942682935l825766188,858928693l741356343,892418097l859191600,946026550l959460919,926103607l959789100,959854643l942420787,859125813l959919157,842283308l926101816,925645108l926101812,909326640l892483628,875574832l946024496,809055543l942682162,959461676l842479669,942421813l875770420,942682935l825766188,858928693l741356343,892418097l859191600,942422070l959460919,926103607l959789155,959854643l942420787,859125813l959919157,842283308l926101816,925645108l926101812,909326640l892483628,875574832l942420016,809055543l942682162,959461731l842479669,942421813l875770420,942682935l825766188,858928693l741356343,892418097l859191600,942422070l959460919,926103607l959789100,959854643l946025267,859125813l959919157,842283308l926101816,925645108l926101812,909326640l892483628,875574832l942420016,809055543l942682162,959461676l842479669,946026293l875770420,942682935l825766188,858928693l741356343,892418097l859191600,942422070l959460919,926103607l959789100,959854643l942420787,859125813l959919157,842283363l926101816,925645108l926101812,909326640l892483628,875574832l942420016,809055543l942682162,959461676l842479669,942421813l875770420,942682935l825766243,858928693l741356343,892418097l859191600,942422070l959460919,926103607l959789100,959854643l942420787,859125813l959919157,842283308l926101816,929249588l926101812,909326640l892483628,875574832l942420016,809055543l942682162,959461676l842479669,942421813l875770420,942682935l825766188,858928693l1664103223,892418097l859191600,942422070l959460919,926103607l959789100,959854643l942420787,859125813l959919157,842283308l926101816,925645108l926101812,909326640l892483683,875574832l942420016,809055543l942682162,959461676l842479669,942421813l875770420,942682935l825766188,858928693l741356343,892418097l859191600,946026550l959460919,926103607l959789100,959854643l942420787,859125813l959919157,842283308l926101816,925645108l926101812,909326640l892483628,875574832l946024496,809055543l942682162,959461676l842479669,942421813l875770420,942682935l825766188,858928693l741356343,892418097l859191600,942422070l959460919,926103607l959789155,959854643l942420787,859125813l959919157,842283308l926101816,925645108l926101812,909326640l842610732,825243960l942420022,892483893l959460917,825505635l858863672,942421817l926429753,943206454l909261100,859321905l942420279,825832759l892613430,959789100l842544432,942420019l808597552,942945586l892811363,909326133l942420529,909522992l892418097,825505580l809055287,942422068l892352821,959722041l859060524,875639857l942421810,925972786l892418099,842283363l926431032,959198775l892746032,959591730l892483628,808727600l959197234,876032564l942946105,959461676l858798387,942420281l842216754,892613938l892483683,909456182l959199283,892351281l876099641,959461676l909455923,959197490l892351281,876099641l959461676,909455923l959197490,892351281l876099641,959461731l909455923,959197490l892351281,876099641l959461676,909455923l959197490,892351281l876099641,959461676l909455923,959197490l892351281,876099641l959461731,909455923l959197490,892351281l876099641,959461676l909455923,959197490l892351281,876099641l959461676,909455923l959197490,892351281l876099641,959461731l909455923,959197490l892351281,876099641l959461676,909455923l959197490,892351281l876099641,959461676l909455923,942420274l925972786,875575347l942684259,875902516l959197750,842086704l808991031,842610732l809055543,925644856l876032308,926233913l842610732,809055543l925644856,876032308l926233913,842610787l809055543,925644856l876032308,926233913l842610732,809055543l925644856,876032308l926233913,842610732l809055543,925644856l876032308,926233913l842610787,809055543l925644856,876032308l926233913,842610732l809055543,925644856l876032308,926233913l842610732,809055543l925644856,876032308l926233913,842610787l809055543,925644856l876032308,926233913l842610732,809055543l925644856,876032308l926233913,842610732l809055543,925644856l876032308,926233913l842610787,809055543l925644856,876032308l926233913,842610732l809055543,925644856l876032308,926233913l842610732,809055543l925644856,876032308l926233913,842610787l809055543,925644856l876032308,926233913l842610732,809055543l925644856,876032308l926233913,842610732l809055543,925644856l876032308,926233913l842610787,809055543l925644856,876032308l926233913,842610732l809055543,925644856l876032308,926233913l842610732,875639604l959199280,942881072l892811321,842283363l909260854,942421047l925972786,875575347l892811308,808728373l942422326,959789104l842149942,825766188l909717557,741750579l825832760,875574578l942760758,959460657l876032822,959789100l808792625,824981044l808792376,926103097l892873780,892481849l741749808,892418097l859191600,942421047l842086709,909389877l825766243,909717557l741619507,825832760l875574578,942746678l959460657,876032822l959789100,808792625l824981044,808792376l926103097,892873780l892481849,1664496688l892418097,859191600l942421047,842086709l909389877,825766188l909717557,741619507l825832760,875574578l942746678,959460657l876032822,959789100l808792625,828585524l808792376,926103097l892873780,892481849l741749808,892418097l859191600,942421047l842086709,909389877l825766188,909717557l741619507,825832760l875574578,942760758l959460657,876032822l959789100,808792625l824981044,808792376l926103097,892873780l892481849,741749808l892418097,859191600l942421047,842086709l909389877,825766243l909717557,741619507l825832760,875574578l942746678,959460657l876032822,959789100l808792625,824981044l808792376,926103097l892873780,892481849l1664496688,892418097l859191600,942421047l842086709,909389877l825766188,909717557l741619507,825832760l875574578,942746678l959460657,876032822l959789100,808792625l828585524,808792376l926103097,892873780l892481849,741749808l892418097,859191600l942421047,842086709l909389877,825766188l909717557,741619507l825832760,875574578l942760758,959460657l876032822,959789100l808792625,824981044l808792376,926103097l892873780,892481849l741749808,892418097l859191600,942421047l842086709,909389877l825766243,909717557l741619507,825832760l875574578,942746678l959460657,876032822l959789100,808792625l824981044,808792376l926103097,892873780l892481849,1664496688l892418097,859191600l942421047,842086709l909389877,825766188l909717557,741619507l825832760,875574578l942746678,959460657l876032822,959789100l808792625,828585524l808792376,926103097m892873780,892481849l741749808,892418097l859191600,942421047l842086709,909389877l825766188,909717557l741619507,825832760l875574578,942760758l959460657,876032822l959789100,808792625l824981044,808792376l926103097,892873780l892481849,741749808l892418097,859191600l959198263,892746037l825374007,892483683l825634867,959198006l909128497,859124016l959461676,909455923l959197490,892351281l876099641,959461676l909455923,959197490l892351281,876099641l959461731,909455923l959197490,892351281l876099641,959461676l909455923,959197490l892351281,876099641l959461676,909455923l959197490,892351281l876099641,959461731l909455923,959197490l892351281,876099641l959461676,909455923l959197490,892351281l876099641,959461676l909455923,959197490l892351281,876099641l959461731,909455923l959197490,892351281l876099641,959461676l909455923,959197490l892351281,876099641l959461676,909455923l959197490,892351281l876099641,959461731l909455923,942420274l925972786,875575347l942684204,808465974l824979506,875901240l842216754,892939321l926234169,741421621l859124280,909194800l825844531,808857651l741684273,859385913l842413362,825830449l959787059,741619768l859385913,842413362l825830449,959787059l741619768,859385913l842413362,825844529l959787059,741619768l859385913,842413362l825830449,959787059l741619768,859385913l842413362,825830449l959787059,741619768l859385913,842413362l825844529,959787059l741619768,859385913l842413362,825830449l959787059,741619768l859385913,842413362l825830449,959787059l741619768,859385913l842413362,825844529l959787059,741619768l859385913,842413362l825830449,959787059l741619768,859385913l842413362,825830449l959787059,741619768l859385913,842413362l825844529,959787059l741619768,859385913l842413362,842542129l859255097,741617720l909261112,892613681l876031026,892678961l741619509,808792632l808726582,842556208l859058741,741881145l943011640,825374259l876096565,926167858l741879859,892418097l926102070,942420019l959920181,959590712l842283308,875770168l929248825,926431029l808924721,892483628l959854135,942420278l808924471,943075638l959592492,808728369l959197239,842217776l859256885,842610732l926037047,828585264l892678456,825833013l842542135,925905717l741554481,808662073l892548151,942746677l892679473,842019894l892483628,825700403l942420793,842610736l859189554,825766243l892940853,741618741l859124280,959526704l892873779,859124281l741421368,892418097l842545206,942420788l808662322,859386167l842610732,842543160l828584756,808792376l808925497,842542131l925905717,741554481l825439289,959985971l942746673,909194545l892744756,892483628l825700403,942420793l943274032,960050743l825766243,943207989l741750071,859124280l959526704,842542131l875968309,741683513l892418097,959920432l942420785,808662322l859386167,892483628l959723063,828585265l808792376,825833273l842542131,925905717l741554481,926233144l825832502,942746677l959460657,858863927l892483628,825700403l942420793,909587762l892418356,825766243l926494773,741552441l859124280,959526704l808987699,859123769l741684018,892418097l842283314,942421813l808858164,842348856l959461420,842216752l828584499,842346808l892482617,876096567l942683698,741487929l809054264,858927925l942746674,959591729l926233140,842283052l959983670,942420533l892352816,842215987l825766243,876163637l741815602,909259832l892942384,876162098l808923699,741357113l892418097,892941619l942422323,808858164l842348856,859060524l959461170,828583990l859124024,859126069l876096569,942683698l741487929,842216505l909717559,942746672l892548401,959657273l842283052,959983670l942420533,842348592l875837752,959789411l808925239,959198006l842348853,808595511l875706412,892942137l959198768,858928690l942815540,892483628l842086455,925644857l892547380,959983670l892483683,959592243l959199031,825636404l943142196,942684204l943143221,959199536l892614960,808728886l909392172,943010102l942420790,875901497l858994231,959789411l909718836,824981554l842346808,842479666l892873779,909719352l741881904,808596536l942879544,842607666l842019126,741487416l842150968,943142193l809001784,875573816l741356595,825635385l808728374,808987700l943011896,741487417l892418097,859191600l942422070,842086709l909389877,892811308l943207991,946026040l842479664,825570103l842283308,808662583l942421046,859190578l876032311,842283308l825374774,959197494l943012144,842217270l959461676,942944819l828585781,825569592l825373750,842542134l959657013,741554487l859387192,909194808l842542130,959920436l741422647,909259832l892942384,809053234l892482361,1664626737l808465977,909456438l926428210,876033333l741488693,892417079l942945333,876096566l942945074,741946424l892940345,842020920l909716532,842609459l1664562480,959984952l959854642,809053232l809055033,741421873l842216505,808924720l876096560,926167858l741880115,892418097l808794418,942422066l842086709,808989236l959461731,943273266l959197491,959527216l909390386,959789100l858798385,942422066l959920181,925905207l959461676,892876853l942422072,909522992l909520946,875706467l892942137,942420017l909654069,858928689l842283052,960050996l959197746,875903285l842478128,808859948l926495792,942421809l892483893,859124533l842283363,808793145l959199286,875639604l808531762,842283052l959656244,959197747l859059762,909258801l875706412,925907001l942420025,809055543l842215475,842283363l859124793,942420275l825636912,825702448l909261100,960051506l959198517,959723058l875967798,909588524l943143216,942421555l959789104,825766454l825766243,942813749l741880375,926038328l875574836,959982641l909194290,741749048l959787577,892614966l842542135,925905717l741751094,909652024l926233142,892887864l959983929,741486902l808662073,875640375l876031028,825767985l741486905,943273273l875967541,842542129l842478389,741816121l825831992,859321399l842621753,808662070l741685047,825831481l926038322,842607664l959854901,741488180l943206456,809056053l926428212,876033333l741487155,909717561l858993205,959996722l959722802,741816113l959525943,942749492l809053241,909259577l741422134,909652024l959460150,842542132l876032313,741423157l943010360,825242419l959996726,825570098l741487408,926037049l926299700,892939321l825635897,741750838l926429240,943206969l842607672,959591478l741880885,859387192l825505336,876045110l943207473,741947185l926037049,876034356l842542133,892548661l741947187,825831992l875771191,959982646l892811314,741619248l943273273,959657013l892953394,858928441m741423416,875705400l842412849,842542132l909325877,741749809l942815544,943012144l892873776,859388216l741815604,942748727l825308721,876176182l892418098,741880629l926233144,959590712l876031031,909456177l741947440,909652024l959460150,842542135l825767733,741355571l858862647,942683701l809001785,859190840l741816624,926233144l808661304,876031024l909456177,741947440l959983672,942748466l876162101,909194806l741945910,892874808l808990521,892953401l959788089,741880374l892418097,842019634l942420278,808858164l842348856,892483628l825634867,942420022l926102834,943143218l959789356,808923701l962801714,909654064l909653301,959461676l808990773,942420274l942682676,942683446l875706412,925907001l942421816,875836722l808858928,959461420l808726576,929247800l876032308,842347833l842610732,808531251l942421298,925972786l858797621,842283308l942945337,942422321l942814777,943076914l892483628,926036792l929248821,943206708l942684465,859060524l842347056,942420016l959920181,892613430l825505580,926363958l942420785,892352821l959722041,859060524l875639857,946026290l925972786,892418099l842283308,926431032l959198775,892746032l959591730,892483628l808727600,959197234l876032564,942946105l959461676,858798387l946024761,808990768l859255863,825505580l926103606,942422070l926300208,808465462l825505580,909259316l942421044,909587762l876033079,859060524l892483378,946026037l942682681,959985720l825766188,909456693l741946678,942814265l925905208,876162100l959656243,741554488l959788088,959918389l809053235,892940601l1664102963,808596536l825309489,876096566l842348853,741553456l959787577,892481847l809053238,959787577l741487920,959788088l808661557,876162102l909392178,1664299057l926496057,926363954l876096562,825571637l741685559,892678712l825439280,842542129l808466229,741487926l959788088,858796341l876096562,959919154l1664628017,859387192l892417592,876096566l842348853,741945395l808596536,909521976l959982642,909194290l741750069,959788088l842019125,892873783l959787065,1664692277l859385913,876098610l876096564,825571637l741750834,808859448l892548147,876162102l808529971,741880883l959788088,909455925l809053235,892482361l1664626737,960050489l859191345,876096566l825571637,741880368l892483896,892745780l842542137,842281525l741486900,959788088l808661557,876096565l875639858,1664497715l825373752,808923189l876096560,825571637l741552944,875705400l959787569,959982644l858863154,741356084l959788088,825766453l876096569,959460914l1664299319,808662073l875640375,876096560l825571637,741357618l909717561,892678965l842542130,842217525l741749554,825831992l943010871,959982641l909588530,1664167990l875706680,909129521l842542136,876032313l741618488,926496057l926233394,808987702l926037816,741751093l825831992,875771191l892873783,808857657l1664694066,926038328l876033076,842542136l892809529,741751088l859385913,959657522l876096560,959460914l741879863,825831992l842216503,909716537l808792112,1664169015l859124280,960049975l842542134,892809529l741684275,876097592l825701686,808987702l859387704,741881907l825831992,909128759l876162100,875837746l1664692536,959983672l960051512,842542134l876032313,741880632l926037049,808464437l876096561,892874802l741487417,825831992l909653303,809053235l892482361,1664495926l859385913,808726841l909716532,859386675l741815352,909194295l825702193,808987698l926496056,741881141l842609976,959524919l842607669,875836981l1664365880,909457208l858861876,809053239l842151225,741619762l942815544,875706416l942746674,959591729l909455414,892483628l876163123,959197497l892350518,943208752l892614755,808596793l925644597,892678452l842216498,892811308l959461175,925644339l926101812,842217776l959789356,926234681l925642802,926101812l942815536,959789411l926234681,942420018l959722041,875837750l842283308,842019380l942420791,875901492l892744757,859060524l808662834,942422070l859321650,909456432l825766243,808661557l741881399,808662073l892417591,842542129l892810037,741356080l858994233,842543673l876031027,925972017l741945655,842608697l926234933,842556215l842150709,741422389l858862647,842413877l959982645,942945586l741553457,909457208l959525941,876031026l808597041,741814576l926429240,808727353l809067313,942682681l741880374,942748727l959656248,876096564l959919154,741422641l926037049,909128502l876031029,926430257l741815862,825636664l842609718,809001777l808531512,741357368l959525943,825505332l842607672,942878774l741945907,825373752l808662326,876031027l909456177,741815091l825831481,842479410l876110649,859126069l741423152,825635385l808858416,876096563l959524914,741749041l892418097,892680498l942421811,809055543l943010354,942684204l959984181,946026292l859190578,959788598l942684204,926102073l942421557,943273010l909456689,959789356l942813751,959197232l842543668,876164408l825505580,959985716l946026548,858797623l959721522,892614700l808662329,942421047l892416564,859388209l959789356,909718836l824981554,909455672l842348856,892873779l909719352,1664693043l859124280,909194800l842542128,859058741l741685297,892874808l959918131,842542134l959920436,741814325l943206456,809056053l876096565,808661554l1664299832,942748727l892876081,892873783l892875577,741683257l926037560,892678195l808987699,959985976l741815351,959787577l959526192,942746678l842413361,909717810l859060579,876032050l942421303,842348592l875837752,842283052l926494774,942421809l959527221,875704624l875706412,925907001l959197753,943012144l942944823,909261155l959852849,925643569l892547380,858861879l892483628,926037811l942420274,842478134l875638841,842283308l808792376,942420787l909391920,876099124l825766243,858928693l741357881,959788856l858927408,909716534l942944304,741619761l892418097,959919413l942422067,859321655l842084918,909261100l926103860,828584245l875901240,875966777l809053233,825832249l741750065,926494777l842348081,942746680l943076657,892548919l959789100,892678705l942421557,859386425l909194041,825766243l959787829,741422133l859189817,909389872l926428216,842412342l741617713,892418097l909654320,942421303l876163641,926496048l959789100,942946355l828584760,892678456l943077173,876162098l875640882,741422642l909259832,926299952l942746675,842282289l892745782,959789356l825505080,942420787l859321650,859124784l825766243,808661557l741881399,909457208l875639092,892939313l842545465,741749814l892418097,892351282l959197490,842348848l909128241,859060524l875900978,828583987l808792376,808925497l809053236,825374009l741748786,842216505l859059504,942746672l959460657,875575097l842610732,808858679l942421811,959460919l859190582,825766243l808858421,741553717l859189817,959722806l892939315,925972793l741748785,892418097l942749235,959199540l892350518,892875824l842610732,842543160l828585268,842346808l892352057,876162102l875640882,741422642l909455928,942881081l942746677,892548401l825243705,842283052l825767732,959198003l925905716,892678964l825766243,876163637l741486640,892874808l909587769,926428213l892746037,741816628l892418097,809056310l942421041,960051248l942813233,892483628l942879542,828586292l909455672,926167858l892939316,858928953l741488437,808662073l842545200,942746674l909325617,842477617l842283052,925971761l942420531,926298681l892809527,825766243l842412341,741880377l808596536,808726578l876096564,892613426l741945909,892418097l942684468,942421302l876163641,875967281l959789356,875573815l828586041,842346808l926363699,876162096l925905459,741356082l859385913,892876856l942746675,842282289l892481847,909588524l909325873,942421555l859321655,875705396l825766243,825832501l741750579,876097592l876164150,842542136l842020149,741422903l892418097,808465971l959198005,926496050l808728368,959789356l959722806,828584502l842346808,942814521l809053233,875705145l741356595,859385913l825439026,942746681l909194545,909326642l959789356,859387959l942420790,909587767l926431288,825766243l909456693,741814585m859387192,825504306c876096569,875639346,741553460,892418097,909719856,942422073c825504313,960049208,942684204,808465974,828586289,875901240c842216754,876096569,942945074,741946163,808858169,960050227c942746677,959460657,892482616,859060524,959918130,942421816c942944825,875967792,825766243,825832501,741619763,875901496c959920435,892873781,909261112,741552945,892418097,875836977c942420023,858797623,825439027,892483628,925972275,738210352c942748728,858927410,926428214,858992694,1664300848,875706680c942879544,808987698,889206072,741487411,-361746375,1c-252706816,1,0,-255197184,929824769,741488176c808938544,808202806,842545260,926100537,808545331,741749557c1815556408,825307697,858860593,829174841,909457203,875573804c892431410,741422642,842348338,926298476,858534706,1815688757c808532017,875834421,829174584,892351801,859059500,808610867c741880120,875902006,808596076,925644337,1815557173,842150706c926428212,845951798,859124532,943274284,892496952,741945908c858992945,909274168,741749556,909521457,926051385,741487668c909194289,942828593,741814579,842413361,942828598,741814579c842413361,942828598,741749048,909391409,959605817,741357618c942815025,959605814,741815350,858863665,808676400,741552688c892942385,808676405,741750834,909654321,808676401,741487157c943075378,808676406,741618231,859124018,808676400,741749049c825504306,825453624,741356336,842216242,825453619,741423408c875639858,825453625,741552690,892351794,825453621,741488946c876164402,825453618,741488946,892876338,825453623,741618995c876033842,825453621,741618995,959854642,825453621,741618228c808859954,842230841,959589428,1815687222,741618227,808859954c858876985,942812209,1815621937,909257776,1815097909,841756982c959789108,859386220,825438764,862730290,841757753,909259569c825636716,876163372,829175864,741880625,892679985,909208626c824981043,909260341,808596076,858860597,1815556407,876033842c925970732,862730545,741552436,808728377,825308268,926362675c879505972,741815608,825702197,892679532,926100535,913060663c741880115,942880817,909129580,1815096370,842412087,929837100c741488176,808938544,808202806,909129580,1815096370,842412087c896282668,875574836,741685557,960064560,959657778,741880371c859059249,943141427,829173815,942878776,909652529,825044020c942749748,909390391,808807473,741683768,808676400,741422644c825767474,943272556,892088889,1815556659,942881074,943139893c845951793,909195320,842019116,845952053,925971256,909259052c845952306,942946103,959721772,845951795,825504311,825700652c845951032,842479158,859386156,845952309,842084662,892416556c845951027,859059509,909324844,845951286,876034356,943010348c845952563,909325108,959918636,845951028,892548659,825242412c845952305,842414386,842150700,845951033,842412594,892613420c845952819,842609713,943076140,845951280,909653552,825832236c829174581,892876601,892417068,829174834,959723576,808727596c829175347,859060279,892744748,829175096,909326390,842609708c829174329,960050741,825373996,829175345,808465716,808793388c829174064,942944819,808989996,829174838,942750001,842085932c829175863,909325616,909391404,963393847,741617712,808597558c859270195,925644854,875641137,909522284,892808242,1815296056c825309491,960050988,845952057,741552432,875770936,741370932c959985720,741370928,959985720,892496944,942420273,842545465c943273068,825830456,1815230768,943076151,825375020,963392823c741617719,909259577,825322551,741357625,892548153,875654192c741620017,808793401,909208628,741881394,842479161,942763065c741487667,876164921,808610870,741946418,926038329,842165303c741356337,909127729,845953081,926103603,842019116,1815295537c875902258,808528947,825636659,808923756,824981556,959722800c942828594,741488948,876032049,845953074,842151993,959459628c1815689523,858796339,825306160,825243185,808530796,824979507c808857905,842230833,741815857,859385905,862730553,808989747c925905196,1815622196,943207475,808528944,842609717,859190124c824980792,909587248,926116913,741357113,825372721,862729014c942815033,808464684,1815623990,875901236,960048184,1815557938c875836212,926493751,1815491641,909391156,909716528,1815687735c859125556,892939316,1815359541,926300468,876162104,1815098675c892940597,859384883,1815557682,942814261,842607673,1815426865c959854133,825830453,1815230768,875641141,959982646,1815230521c909521206,943205430,1815099704,909521206,943205430,1815099704c892746037,876096563,1815360563,926365493,959917106,1815361849c960050485,892808245,1815296056,942814261,825699385,1815359801c842478133,943074355,1815294002,808595765,875965497,1815689014c808991028,825633849,1815623474,959723572,943008822,1815361072c842151732,892677175,1815162928,842020404,842345529,1815490865c892941364,959720498,1815230770,943207220,909388853,1815427125c876163636,875834424,1815491376,808464948,825502771,1815360053c925970740,959654962,1815295281,909324340,909323319,1815162936c959789363,875768887,1815556917,859322419,842214453,1815099698c892418099,808660019,1815425329,842348339,926034995,1815098425c943207987,892480564,1815491384,825439795,858926133,1815164470c876033331,825371702,1815098165,925971763,959523896,1815426355c926299187,925969465,1815099441,942748723,875637808,1815294777c825635635,842083377,1815425590,808530739,808528948,1815360818c808858163,943139893,862729009,926494770,842216748,825453623c741882165,825767474,808530796,808202291,892679788,808203827c892613996,942944569,1815096376,959852845,942815280,858533944c942813749,942763064,825766704,875968562,875638060,926429496c825635890,942683500,808203570,875574124,841756982,1815164982c959985970,859122738,845952818,892875577,825767724,942828595c741749048,892481585,942828596,741814579,842412593,926051381c741880887,859386929,926051379,741422130,942749489,909274160c741488438,892549425,909274165,741486897,859124018,892496944c741553205,909521714,875719729,741619513,859321650,875719734c741749555,876164914,858942512,741684022,825307187,842165301c741488185,959590963,842165296,741488178,859124787,825388087c741488948,808990259,808610865,741750838,892418355,959540275c741685303,842346804,942763060,741946424,858797108,925985846c741553208,943011380,909208629,741749560,959592756,892431410c741947702,825307701,875654198,741355573,808465717,858876977c741880882,909129781,825322548,741880121,926036278,808545336c741749557,926299190,809069625,908866608,858796600,909326188c825699384,1815359801,842413621,943011628,862729016,741421369c960051511,808610868,942420785,875836212,942420076,809056312c942420076,809056312,825569900,959982641,1815230521,943208756c808532268,929837625,741881395,925971001,926510133,959198256c926298675,959525228,959197240,808792884,825504108,959198265c875574581,842412396,959199286,959592246,859320684,959197748c909392183,842019436,959199540,926364217,825373292,824979507c959852592,858942520,741815096,825372721,845951798,859059509c858796332,1815164471,875575090,808528952,842609717,876098156c824980025,842282800,959605816,741487160,859385905,862730553c808661041,825307436,1815162934,858796339,825306160,825243185c825373548,824981302,959658288,859008057,741357620,876032049c862730290,808990772,892350764,1815230772,942880307,808528949c825636659,959918956,824979510,909193776,959671347,741880375c909127729,879507513,942945585,842610988,879507255,926168115c959920428,879506996,808858677,926300460,879507762,875771191c892680492,879506480,943142457,859060524,896282677,859126065c842217772,896284470,959984180,825375020,896283959,892941878c808532268,896283193,909390137,960051244,913060408,909522481c943208492,913059897,909522481,943208492,896282681,859125305c859060268,896283700,842479415,960050988,896283705,892942645c943011628,896283448,959984180,959526700,896283697,858928946c842544684,896283440,959459889,909391404,879507767,959461433c842085932,879507511,909718584,808989996,879506486,926036535c808793388,879505712,959590454,825373996,879506993,842348852c842609708,879505977,892876851,892744748,879506744,942946610c808727596,879506995,858796082,892417068,879506482,842477873c825832236,879506229,926298928,943076140,862728496,926496057c892613420,862730035,892549176,842150700,862728249,859124024c825242412,862729521,858928439,959918636,862728244,876099638c943010348,862729779,892416822,909324844,862728502,909391669c892416556,862728243,943141173,859386156,862729525,959919668c825700652,862728248,808988980,959721772,862729011,825308723c909259052,862729522,875573555,842019116,862729269,892352050c825767724,842230835,741816624,926036789,892416876,841758777c1815164982,858796339,1815096368,859125046,1815096374,942682933c741749044,842296368,926300216,741619765,842282033,892679993c879506233,859125304,875967033,842084908,842282553,1815164722c808859700,926495793,825371702,875968818,876032563,859189612c808465464,842019884,825439542,829174840,892679224,875769905c875637809,926495284,842544437,876097900,892613684,741619761c842282033,892679993,762065464,875640369,808923192,824979508c959591476,943011127,825060402,943010102,825636149,875637814c926495284,842544437,875705708,808990770,862728236,926496568c741486899,892693552,876164664,741355572,859059249,943141427c829173815,942878776,909652529,825044020,942749748,909390391c808807473,74168376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925723696,875638840,875836720c875835692,892811570,1815230773,825767725,825833521,824979506c959591476,959788343,841837618,842216497,875772216,875637812c926495284,842544437,825372012,858993716,808597815,875835692c892811570,1815230517,808923186,909587257,824979504,959591476c892613943,808610867,943208758,875704377,875835692,892811570c1815295284,942814257,892352049,824980017,959591476,909456695c875654193,825308978,909326641,875835692,892811570,1815164469c1815096368,1815096368,1815096368,1815096368,1815096368,1815096368c1815096368,1815096368,858929204,909718580,875637808,926495284c859387189,825767020,859191602,824980536,959591476,959788343c825060403,858798130,959590705,875637814,926495284,842544437c842083692,892547384,842479673,875835692,892811570,1815230517c1815096368,1815096368,1815096368,1815096368,1815096368,1815096368c1815096368,1815096368,1815096368,1815096368,1815096368,1815096368c1815096368,1815096368,1815096368,1815096368,1815096368,1815096368c892483896,943141939,842542132,825768244,1815295024,926431283c842084918,762064940,809055793,875771697,892546100,943206962c808989036,842086451,741619256,942944557,842479665,1815164468c876097837,892877108,858534197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25060400,875902008,909587257,842347308,1815623730,1815096368c876097837,859386933,858535479,942813749,741370936,825060400c875902008,909587257,842347308,1815623730,1815096368,876097837c859386933,858535479,942813749,741370936,825060400,875902008c909587257,842347308,1815623730,1815096368,876097837,859386933c858535479,942813749,741370936,825060400,875902008,909587257c842347308,1815623730,1815096368,876097837,859386933,858535479c942813749,741370936,825060400,875902008,909587257,842347308c1815623730,1815096368,876097837,859386933,858535479,942813749c741370936,825060400,875902008,909587257,842347308,1815623730c1815096368,876097837,859386933,858535479,942813749,741370936c892890160,859255609,741881397,892876088,926168371,875916345c859058230,808202548,875573612,808661815,741749048,859059249c943141427,829173815,942878776,909652529,825044020,942749748c909390391,825322545,825635638,913059884,909325621,913059884c909325621,913059884,909325621,913059884,909325621,913059884c909325621,913059884,909325621,913059884,909325621,913059884c909325621,913059884,909325621,913059884,909325621,913059884c909325621,829173804,808465462,909127980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431408,909389875,942682674,829173804,875574069,808596022c1815096376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959657521,825306163,913060153,909325621,913059884c909325621,913059884,909325621,913059884,909325621,913059884c909325621,913059884,909325621,913059884,909325621,913059884c909325621,913059884,909325621,913059884,909325621,913059884c909325621,913059884,909325621,829173804,808660020,1815425329c959657521,825306163,913060145,909325621,913059884,909325621c913059884,909325621,913059884,909325621,913059884,909325621c913059884,909325621,913059884,909325621,913059884,909325621c913059884,909325621,913059884,909325621,913059884,909325621c913059884,909325621,913059884,909325621,829173804,892614452c741355574,825060400,825243958,875836215,842347308,1815623730c858798129,942813496,757871670,825766961,875706168,829174070c909325873,892742705,1815556917,825307193,943074355,1815556402c825307193,808922163,1815295544,825307193,859253811,1815688243c825307193,892808243,1815099703,825307193,943139891,1815164465c825307193,808987699,1815688756,825307193,825764915,1815097913c825307193,825764915,1815097913,825307193,825764915,1815097913c825307193,825764915,1815097913,825307193,809053235,1815294257c842608952,809053232,1815294257,842608952,809053232,1815294257c842608952,809053232,1815294257,842608952,943270960,1815359539c842608952,943270960,1815359539,842608952,943270960,1815359539c842608952,808528944,959787063,959527020,824979506,926234928c825781298,741356089,825372977,946614578,808597809,909456940c946615863,892547633,959459628,1815228723,858796088,842083382c926102832,842215788,808204340,926167404,808858932,1815096368c859125046,875768886,808727351,942763064,825637174,942682161c909586732,909324857,1815164216,825439793,859386162,824979761c842608952,909325108,960064562,875574582,741554486,842348849c909588024,963392057,858928690,909390131,943206700,842347318c1815295028,859124280,909259831,909192246,859190328,858797107c909588588,808662066,824979510,858861623,842479922,959540272c960049717,859255353,942945068,943142710,842413932,926431026c824980790,875903032,942945331,808610871,926299955,926496564c876097836,808596281,1815228728,892746041,892416816,925969457c825307696,808662578,859189612,943076144,741881912,959854641c825372977,829174839,926430775,909129270,925969462,808857904c875574322,909652332,892549177,741947189,909326641,808663094c829174581,825833016,892351032,942746679,959461686,808792888c926429548,859386416,741488179,942749745,825635379,829175346c892875064,959854392,959523891,842413624,825636146,892809580c858993457,741816116,942815538,825781297,741356089,808663097c825781300,741356089,808663097,825781300,741356089,808923185c946616629,808597809,959459628,1815230261,842608952,825306160c825372978,959527020,908865586,909588021,842086508,824980787c825440560,809004082,741749552,892351025,829175603,942944819c896282668,825832756,741881908,943025200,858796345,741617713c859059249,943141427,829173815,942878776,909652529,825044020c942749748,909390391,808807473,741683768,808676400,741422644c825767474,943272556,892088889,1815556659,942881074,943139893c845951793,909195320,842019116,845952053,925971256,909259052c845952306,942946103,959721772,845951795,825504311,825700652c845951032,842479158,859386156,845952309,842084662,892416556c845951027,859059509,909324844,845951286,876034356,943010348c845952563,909325108,959918636,845951028,892548659,825242412c845952305,842414386,842150700,845951033,842412594,892613420c845952819,842609713,943076140,845951280,909653552,825832236c829174581,892876601,892417068,829174834,959723576,808727596c829175347,859060279,892744748,829175096,909326390,842609708c829174329,960050741,825373996,829175345,808465716,808793388c829174064,942944819,808989996,829174838,942750001,842085932c829175863,909325616,909391404,963393847,741617712,808597558c859270195,925644854,875641137,909522284,892808242,1815296056c825309491,960050988,845952057,741552432,875770936,741370932c959985720,741370928,959985720,892496944,942420273,842545465c943273068,825830456,1815230768,943076151,825375020,963392823c741617719,909259577,825322551,741357625,892548153,875654192c741620017,808793401,909208628,741881394,842479161,942763065c741487667,876164921,808610870,741946418,926038329,842165303c741356337,909127729,845953081,926103603,842019116,1815295537c875902258,808528947,825636659,808923756,824981556,959722800c942828594,741488948,876032049,845953074,842151993,959459628c1815689523,858796339,825306160,825243185,808530796,824979507c808857905,842230833,741815857,859385905,862730553,808989747c925905196,1815622196,943207475,808528944,842609717,859190124c824980792,909587248,926116913,741357113,825372721,862729014c942815033,808464684,1815623990,875901236,960048184,1815557938c875836212,926493751,1815491641,909391156,909716528,1815687735c859125556,892939316,1815359541,926300468,876162104,1815098675c892940597,859384883,1815557682,942814261,842607673,1815426865c959854133,825830453,1815230768,875641141,959982646,1815230521c909521206,943205430,1815099704,909521206,943205430,1815099704c892746037,876096563,1815360563,926365493,959917106,1815361849c960050485,892808245,1815296056,942814261,825699385,1815359801c842478133,943074355,1815294002,808595765,875965497,1815689014c808991028,825633849,1815623474,959723572,943008822,1815361072c842151732,892677175,1815162928,842020404,842345529,1815490865c892941364,959720498,1815230770,943207220,909388853,1815427125c876163636,875834424,1815491376,808464948,825502771,1815360053c925970740,959654962,1815295281,909324340,909323319,1815162936c959789363,875768887,1815556917,859322419,842214453,1815099698c892418099,808660019,1815425329,842348339,926034995,1815098425c943207987,892480564,1815491384,825439795,858926133,1815164470c876033331,825371702,1815098165,925971763,959523896,1815426355c926299187,925969465,1815099441,942748723,875637808,1815294777c825635635,842083377,1815425590,808530739,808528948,1815360818c808858163,943139893,862729009,926494770,842216748,825453623c741882165,825767474,808530796,808202291,959853676,808597047c841758772,909718065,926036532,875916337,875641141,808204344c859256684,875705654,824979512,858993716,926431026,942763056c825766704,875968562,875638060,926429496,825635890,942683500c808203570,875574124,841756982,1815164982,959985970,859122738c845952818,892875577,825767724,942828595,741749048,892481585c942828596,741814579,842412593,926051381,741880887,859386929c926051379,741422130,942749489,909274160,741488438,892549425c909274165,741486897,859124018,892496944,741553205,909521714c875719729,741619513,859321650,875719734,741749555,876164914c858942512,741684022,825307187,842165301,741488185,959590963c842165296,741488178,859124787,825388087,741488948,808990259c808610865,741750838,892418355,959540275,741685303,842346804c942763060,741946424,858797108,925985846,741553208,943011380c909208629,741749560,959592756,892431410,741947702,825307701c875654198,741355573,808465717,858876977,741880882,909129781c825322548,741880121,926036278,808545336,741749557,926299190c809069625,908866608,858796600,909326188,825699384,1815359801c842413621,943011628,862729016,741421369,960051511,808610868c942420785,875836212,942420076,809056312,942420076,809056312c825569900,959982641,1815230521,943208756,808532268,929837625c741881395,925971001,926510133,959198256,926298675,959525228c959197240,808792884,825504108,959198265,875574581,842412396c959199286,959592246,859320684,959197748,909392183,842019436c959199540,926364217,825373292,824979507,959852592,858942520c741815096,825372721,845951798,859059509,858796332,1815164471c875575090,808528952,842609717,876098156,824980025,842282800c959605816,741487160,859385905,862730553,808661041,825307436c1815162934,858796339,825306160,825243185,825373548,824981302c959658288,859008057,741357620,876032049,862730290,808990772c892350764,1815230772,942880307,808528949,825636659,959918956c824979510,909193776,959671347,741880375,909127729,879507513c942945585,842610988,879507255,926168115,959920428,879506996c808858677,926300460,879507762,875771191,892680492,879506480c943142457,859060524,896282677,859126065,842217772,896284470c959984180,825375020,896283959,892941878,808532268,896283193c909390137,960051244,913060408,909522481,943208492,913059897c909522481,943208492,896282681,859125305,859060268,896283700c842479415,960050988,896283705,892942645,943011628,896283448c959984180,959526700,896283697,858928946,842544684,896283440c959459889,909391404,879507767,959461433,842085932,879507511c909718584,808989996,879506486,926036535,808793388,879505712c959590454,825373996,879506993,842348852,842609708,879505977c892876851,892744748,879506744,942946610,808727596,879506995c858796082,892417068,879506482,842477873,825832236,879506229c926298928,943076140,862728496,926496057,892613420,862730035c892549176,842150700,862728249,859124024,825242412,862729521c858928439,959918636,862728244,876099638,943010348,862729779c892416822,909324844,862728502,909391669,892416556,862728243c943141173,859386156,862729525,959919668,825700652,862728248c808988980,959721772,862729011,825308723,909259052,862729522c875573555,842019116,862729269,892352050,825767724,842230835c741816624,926036789,892416876,841758777,1815164982,858796339c1815096368,926496308,875573814,825371704,875968818,825700914c808597868,842346807,808203318,909390188,875900985,741750585c842282033,892679993,879506232,875770424,808859956,842084908c842282553,1815164722,1815096368,1815096368,892874808,859191089c876031026,959723313,1815557429,892418097,875967797,942422064c808662322,926496311,943011948,892352056,942420793,925972786c825505844,959461740,842478900,942420784,926233911,875575347c842610796,875639604,925642801,842281268,842282546,842283116c859321395,959199283,959591986,909587512,943011948,926167861c824981040,909455672,892811320,809004087,842216760,741814576c943011640,842282035,842558513,876032313,741619765,858929464c808988981,892890161,959787065,741355573,909652024,909652017c876047415,808990769,741356081,959788856,808464944,809004086c909718840,741750576,909455929,858993716,942763063,892679473c859255095,842283052,925906225,963393072,842282546,842084920c892614700,925971769,946616377,842086709,842216756,859060524c842282802,946615352,959722041,842348854,825505580,959788089c946616368,960051253,892614962,959461676,825505586,929839158c876032308,909456697,959461676,875639349,963393333,892352050c892875569,825505580,909588532,963393590,959527216,959984180c842283308,892875320,929837881,825766196,959919412,842283052c858992948,963391798,842543668,943273272,825505580,892612920c946616631,825504308,825635635,842283308,892875320,929839161c876032308,942944313,959461676,875641139,963393840,808859957c925972533,825505580,909587763,963393585,825766452,892481589c959789356,943009846,929838129,825766196,808792885,943011884c909325880,946615606,926300208,808465462,825505580,909260085c946616376,876163641,892875570,942684204,875968310,929838384c892809524,875771952,959461676,859059510,946614578,926300208c825242678,825505580,825702452,963393333,925905716,943141685c942684204,875968310,929838640,825635124,825438776,959789100c808727089,946616369,926300208,808465462,825505580,809055287c946616628,808793394,909128500,892483628,909325620,929838130c892547380,909325110,842283052,842412338,946614836,892613938c959526451,825505580,875770420,946616368,859190583,943011897c892483628,909325620,929838386,892678452,809055794,842610732c925971763,946615353,892613938,825374259,825505580,959985716c946615860,909194807,842019892,892483628,909325620,929839153c942944564,909392184,842610732,859191096,946616371,892613938c858928691,825505580,959983926,946615609,858797623,842283059c892483628,909325620,929837362,825635124,892942648,959789356c909391160,946614836,892613938,825374259,825505580,842543414c946616370,892876848,875903289,842283052,942682930,963391796c943012149,942814265,825766188,926430773,1815228978,909194295c842151985,808987703,959789112,1815360825,943207736,943273527c876162101,842086450,1815687218,892418097,959525430,959199027c892483888,909588279,825766252,926494773,741945401,925971512c943273525,892955698,959985465,741879857,859387192,842151480c842558512,942879797,741619255,926037560,959590451,876112944c926234417,741553463,842608697,909457717,842558521,909325877c741749047,825636664,926102326,842558514,892809529,741619256c942748727,842412088,959999029,959919666,741685305,842608697c842414128,842558518,825768244,741553200,842608697,875769910c809004081,909718840,741750576,943207736,959787062,942763063c892679473,925905974,909588524,942879536,963392052,926496050c842217264,842414124,892351287,929838388,892678452,909325362c942684204,859320887,946616119,808662322,943075896,909261100c909260339,946615607,808794423,842479925,825505580,909455672c946616368,808924466,926495026,842610732,892942134,963392051c808531506,892548400,858863916,909129264,929837878,943206708c892416304,842283308,942684216,963393329,842086704,808990009c825766188,909717557,1815099187,875705400,942682673,842607671c926103609,1815097393,875639863,925972536,808987702,942881080c1815360565,842543160,808989232,809053238,959590713,1815099445c892418097,859191600,942420023,825504308,926429234,909719660c909260850,942422070,926233911,909326388,825505644,892680246c959199029,909127734,808858932,959789420,926364982,925644855c943206708,825701168,959789164,842609968,959199540,875639604c926037041,959592556,942880561,959198513,926429748,909588280c959461740,892482870,942422322,875574578,808595508,842283372c926495799,959199284,959658288,825832240,942684268,876032056c925643575,943075636,943077171,942684268,875968310,925642800c842281268,875836978,892483692,876033591,959198263,926036788c909456690,842610796,943208496,824981816,892678456,892745269c876178489,825767986,741619504,825439289,959985971,876112947c825571637,741554487,825831481,842216761,876112944,959524914c741749041,959788088,892351029,842624051,825702709,741750066c842608697,892352821,876112946,842348853,741748787,959591481c808531508,892955699,825374521,741488439,959788088,959918389c842558517,875574581,741421363,926233144,892743728,876112946c825571637,741487408,875705400,892418359,892890168,909652793c741750065,959788088,808661557,876112953,876097586,741488182c875706680,892679729,876112950,825571637,741814832,809055544c808794421,809069625,875705145,741618744,959788088,942813493c926444598,875769910,741750067,808662073,875769905,876112952c842348853,741553717,859385913,808531250,892955704,942750009c741749558,959788088,842019125,959999032,942945586,741946678c842347064,825504308,876112946,842348853,741683251,875705400c942879793,876112950,808792370,741355575,959788088,858796341c876112947,842085426,741620021,909261112,842281777,876112944c842348853,741945656,909259832,825702704,876178483,909586483c741356593,959788088,942813493,809069616,859125305,741487925c943010360,858927667,842558518,876032313,741423157,942815544c808859191,959999025,925971506,741881392,825831992,859321399c892955700,858928953,741750581,926429240,959788850,842558518c892809529,741815347,809055544,926036022,959999033,875837234c741880887,825831992,959460663,809069622,909259577,741357875c909259832,808925488,842558520,876032313,741945907,808465977c876032053,842558513,859255605,741751097,825831992,875771191c809004085,892744760,741749047,926429240,942879545,842558520c876032313,741619248,959591481,825766964,809004089,959985976c741751097,825831992,859321399,876178488,808793906,741421104c808596536,859387192,842558514,892809529,741553720,859385913c825636146,809069622,825832249,741617716,858994233,876098361c876047415,925972017,741486903,892874808,892679993,892890168c808923705,741685553,909455929,892875828,926444596,825505333c741815089,892940345,942813746,959999028,942684210,741487666c892418097,808859954,946615861,808662322,825832505,808859948c959460656,946616376,892941620,926232626,825505580,875705653c946614835,926364983,909326640,825505580,959461171,963392051c943274293,808597301,825505580,959461171,963393586,943274293c808597301,842610732,959854900,963392564,842281524,859255344c842283052,875902005,963392822,926036788,943075379,892483628c875574072,829175349,842346808,909586483,876162104,909586483c1815164209,859124280,842020151,909716528,842609459,1815294520c909194295,825702193,809053241,959787577,1815557941,859124280c892678706,876031025,926233393,1815425590,892483896,892418100c926428211,875902517,1815230769,909194295,825241650,808987703c859387704,1815162932,842608697,842414128,876031032,825767985c1815361843,875705400,909195575,876162097,859191090,1815426608c875639863,909522744,926428215,875966774,1815163449,909652024c926429233,876031024,909392177,1815621940,808858169,842217523c876096569,892743986,1815294003,858862647,858994229,809053239c926036281,1815687735,959788088,942682933,842607665,858796342c1815294006,808596536,825309489,942746678,959591729,926102837c892811372,842149945,942422069,842348592,926169400,892483692c909521718,942422325,842610736,909457203,875706476,892418105c959198773,842479925,808466482,842283372,892875320,925643833c942944564,942946616,909588588,808596272,942422324,892941620c876032051,842283116,959526193,959198009,892614965,942814777c825766252,959985205,741552693,926430520,858994233,842558521c909128501,741357105,842347064,942748468,809004085,808662328c741751095,959722040,808794423,809004087,926234680,741683257c842150968,859320371,876047411,892418097,741815608,859387192c809055544,909667381,808662834,741553461,959983672,876034360c842624055,892352821,741751089,892418097,825373238,963393081c808596276,892810295,942684204,959984181,946615348,808858164c925972281,959789100,825243953,946615346,943273010,842610480c959461676,842479669,963393588,825308722,858863926,825505580c825701683,946615089,926102834,825374514,842414124,809054775c963392561,825766452,858992693,942684204,909391412,829174840c909455672,960049970,926428208,825243957,1815491378,808465977c942749748,942746676,892679473,942881079,892811372,842412856c959197745,959723058,825571123,825766252,825832501,741422134c859385913,892416313,809069622,909195065,741880373,892418097c926365750,946615603,842086709,909456693,842610732,859386681c829175345,859124024,875903285,842607665,808465206,1815623220c825636664,808530486,942746676,959460657,892810808,842610796c892351545,942421817,942881077,859322420,825766252,926233909c741488694,942814265,909259825,876112945,925906482,741553974c892418097,943075892,963392822,892877109,858992948,892483628c875574072,829174581,842346808,909586483,926428216,825505333c1815163953,960050489,875967032,942746678,858928433,825374000c959461740,842084917,959198768,808596276,808662069,825766252c960049205,741617719,892940345,808595762,876178486,892351027c741356340,892418097,926497072,946615344,876032569,926101558c909588524,892746032,829174582,859124024,909455414,842607667c892744502,1815296308,960050489,808531761,942746678,909325617c959723569,808860012,875574576,942421304,808989241,892613176c825766252,909718069,741750064,942814265,909259825,842558513c960050741,741685299,892418097,943273267,946614576,926167604c858992952,859060524,859060016,829175093,842346808,808465465c808987698,892941624,1815426615,959788856,959722806,942746679c943076657,875638841,942684268,808532281,942422066,859190578c959723571,825766252,858928693,741619508,926496057,926233394c876178482,942682163,741487160,892418097,808531507,946614839c892416564,842217265,842610732,825702198,829175095,825569592c842609206,876096568,808595506,1815359540,858928184,842347828c942746681,959722801,892745776,842610796,858862649,959198262c842479925,943273008,825766252,808661557,741357367,842216505c842151728,809069616,943207225,741553464,892418097,825700916c946615602,909194807,909325875,892811308,875836216,829174834c875901240,926101817,808987702,875967544,1815622713,892678712c926364208,942746673,909325617,859123760,892483948,925906745c959197236,892746037,842414388,825766252,892940853,741423154c859385913,875770930,809069616,858927929,741945651,892418097c959591985,963393075,943143221,859190073,892811308,943207991c829175608,892678456,825833013,892873783,842150713,1815687476c842150968,892613681,942746675,959460657,943273529,842610796c808988980,942422329,909522992,959524912,825766252,892482613c741945907,858928184,858994740,842624057,875769910,741685561c892418097,876099888,963392818,808596276,926431543,842610732c892352564,829174838,875901240,942879033,842542132,959657013c1815427383,959984952,858863154,942746675,909194545,808924212c909588588,858993456,942420275,926102834,842020657,825766252c943271989,741684785,959787577,909586743,892955699,858928441c741751096,892418097,859189812,963392821,959591986,926429497c892483884,876164665,829175094,808792376,875837753,876162097c942946098,1815294519,909457208,808990515,942746680,959591729m926365492,892483692c909456182,942421299,942682676,926364467,825766252,892482613c741357877,892874808,859254835,809004089,942814520,741880889c892418097,942683699,946616369,892876848,859189560,859060524c943272753,946615097,842478134,959459385,909261100,926169396c946614327,825373236,942946102,892483628,909325620,929837874c943206708,892743986,892483628,876033591,946615351,859125808c909719344,942684204,842149938,946614585,926298681,943208249c942684204,942878770,946616114,825635385,909719859,842283308c892613689,829176118,808792376,926103097,892939318,842348601c1815426104,942814265,942814513,892873776,858993976,1815360569c942814265,876032817,876162105,859191090,1815361072,926233144c808924726,926428212,943077685,1815230005,909457208,909129779c842607664,959591478,1815492916,909455928,959984947,876162096c859321906,1815097397,842543160,926233392,926428208,876033333c1815360049,925971512,943273525,942746674,909194545,842545460c959789420,959789113,942420023,842086709,942880562,892614764c942814521,942422065,926429753,926364981,892483692,926365239c959198258,842543668,892941624,825505644,809055287,942422068c942944825,892876081,842283372,892875320,925644345,825766196c959919412,842283116,892481844,959198009,892352050,825766705c825505644,942684216,942421816,942881077,959592758,909261164c858862896,925645111,842281268,808661298,842283372,876164151c824981816,959591476,959852855,942959670,875836210,741357113c959590706,842150966,829174071,909194035,842346809,845951020c959525686,909587762,812396588,825635372,943272496,963393592c842545458,943077172,825505580,825767988,946615863,859387952c875836728,942684204,942813234,946615856,875901492,808858165c909261100,892350513,946616115,875903024,825439029,825505580c892941367,829175605,892678456,808728117,842542136,925905717c1815558454,943207736,959787062,842542131,876032313,1815163960c876163129,808597301,926428211,859256117,1815359544,875706680c825504051,876031024,842150961,1815229494,858928184,858994740c842607672,943272502,1815492404,892876088,808924211,942746678c943076657,926234424,942684268,808596277,942421809,859321655c825373748,959592556,892614449,942421048,892547641,825243697c959789164,892941616,942420016,825636912,926300208,825505644c825243704,942420018,809055543,909127730,942684268,808859957c959198775,875967794,926102324,825766252,926233909,741553969c825373752,808923189,842624054,942814262,741486898,959788088c959918389,892890168,875704633,741487413,842216505,942814263c959999028,909718578,741487929,959525943,809055540,892890168c842611000,741684281,842608697,909194295,876047416,959723313c741750069,892940345,892612914,842624055,825569334,741685299c875639863,909522744,809069624,876163385,741947442,942814265c959789106,876047411,875640881,741947189,875705400,909325105c876178481,942815282,741882165,942748727,926233649,876112953c858862642,741422643,942814265,959789106,876047416,959723313c741880880,859385913,808726841,892955705,892352057,741814584c858862647,825636661,876178488,892418098,741683760,909718841c825767216,876047412,892418097,741356851,943207736,909521718c809004085,909588024,741355572,892417079,943075893,959999032c842283314,741685299,909652024,808728119,876047413,808793905c741618488,909717561,842216501,809004081,909588024,741421108c875639863,892417848,876178487,892809267,741881651,909652024c808728119,876047414,942749233,741421874,825832760,825242674c809004088,909588024,741355572,925971511,875575604,842558521c875574581,741748787,875901496,842412853,876047412,909456177c741749555,842150968,875705905,842558514,859124789,741945654c875639863,808727346,926444600,959657525,741881144,875901496c842412853,876047413,842347825,741357878,858929464,959918389c842558516,859124789,741421622,875639863,876165176,926444598c875966774,741486644,875901496,825635637,876047416,943207473c741749817,942815544,858994231,842558520,859124789,741552694c909194295,960051249,926444597,858992694,741487672,875901496c842412853,876047409,942749233,741685561,943273273,875967541c842558514,859124789,741421622,909194295,842151985,809004088c959789112,741619001,842150968,876097587,892955697,959984953c741880372,892418097,842479670,929837618,825635124,926036536c942684204,960050488,946615349,926431285,892877110,842283308c842150200,829176112,909455672,859386162,809053239,926233145c1815492407,892418097,959920432,942422320,892809524,842545462c959789420,825833527,942422064,942881077,808596022,892483692c926430004,942421046,859255350,809054768,825505900,926364983c959198005,892483888,959853881,892483692,926298934,942421553c909194807,842478387,959592556,943011633,925643830,943206708c892483120,842610796,960050998,959198520,808597808,909260344c875706476,808532025,959198004,909261104,825504560,942684268c808859957,942421559,909654069,926496048,825766252,909456693c741814324,808859448,876098355,842624050,808925493,741487415c926037560,875900979,876047413,842347825,741749556,926429240c926103602,842558519,942682933,741881394,859189817,926298678c926444597,892351801,741488441,942748727,808858929,842558520c842020661,741816625,909261112,859126071,842624050,808464694c741684021,808661305,909520950,876047411,808990769,741683505c942814265,825765944,809069623,959590713,741357621,892418097c859191600,946614327,825504308,926429234,959592748,825701176c929837104,942944564,909586744,942684204,892875577,946615348c808597552,909129778,959461676,892940849,829173816,808792376c926103097,876096560,842085426,1815558192,842414392,909521464c926428216,876033333,1815491384,909194295,892679480,909716535c875966512,1815098933,909718841,926365493,876031032,808990769c1815164723,809055544,875706677,876162105,825504051,1815556660c825831992,825766711,876162101,943142962,1815492407,909717561c842347061,842542137,875835445,1815097904,926037049,876034356c809053240,809055033,1815165235,943206456,926168880,876031027c859321905,1815623223,909652024,808728119,876031024,842150961c1815360566,926233144,926168886,876162100,842478131,1815491893c808597816,943208504,942746681,892679473,959788598,842283372c808532024,959198263,858862388,859387961,892614764,925971769c959198009,959527216,808596277,842283116,825831728,942421553c892941620,859123762,892483948,842086201,959198773,892483888c842346553,892614764,858928441,959198768,876163636,858796342c959789420,925970999,942420535,892941620,892942129,892483692c859058229,942420273,808924466,842348080,892614764,808531257c942420531,926167604,943010105,959789164,825636915,942421557c892941620,959460146,842283116,909391920,942420534,825504313c909456694,892614764,808531257,942421810,892352821,959460665c959461740,942944819,942421044,892941620,909652529,909588588c859058992,959198773,825242420,942945072,892614764,892482873c959198006,842217776,942682421,959789420,909652281,942421555c892941620,942813233,842610796,909653045,942422325,875705650c842085426,892614764,858928441,942421296,825504308,909652788c842283116,925906225,942420016,892941620,858992689,842283116c892481844,942421049,825635385,808596531,892614764,942814521c942422321,808858164,858863417,859060588,825636656,942420020c892941620,808989233,959461740,892548406,942420533,859321650c909324850,959592556,892614449,942420280,926429753,825243190c842610796,808923444,942422070,925972786,875771956,959789420c892547639,942421559,842479664,909718839,959592556,859125553c942421812,909130037,959918640,842610796,926168119,942422068c925972786,909717557,959461740,859189811,942420025,808858164c942683961,959592556,859060017,959199538,892350518,825505584c892483692,959657779,942421561,925972786,892613429,942684268c926234164,942421553,959920176,943207219,959592556,808728369c959198262,876163636,959526964,942684268,960051257,942421561c925972786,942880820,842283372,808465719,942420272,942682676c842217781,959592556,943011633,959198006,842217776,909194805c959461740,875641139,959198256,959656758,926169139,825505644c926363958,942420529,959789104,943011127,959789164,825243442c959198521,875967794,875903028,892811372,825308214,959199027c842348848,876098098,842610796,842543160,824980020,842346808c892352057,842558518,959460149,741423412,808465977,943271989c876112952,842348853,741815600,892417079,859058741,926444594c808924981,741749561,858862647,859385911,892955698,892877113c741356087,858862647,842608695,892955704,892877113,741356087c875706680,876164665,876178484,808596530,741553970,892482616c909391156,876178485,859255347,741881392,943010360,892612659c942763062,858928433,943077168,859060524,825636656,946614581c926102834,808595509,859191596,942815539,929837874,825635124c959526711,959461676,892941618,946616119,842216754,825570610c825505580,909587763,946615602,875901497,859124024,892811308c825505078,929837625,842412340,925970480,942684204,875772215c963391792,808597808,942814776,825505580,858863672,946615353c926167604,825635129,842283308,808662583,929838390,942944564c926299703,909588524,959723057,946614578,825636912,808925232c825505580,875967545,963393585,858797618,959591224,842283052c859125297,929837872,892547380,926102326,959461676,926364209c946616626,892941620,825765939,909261100,909324337,946615088c825242164,909193529,825766188,892940853,1815556917,959788856c892482096,808987704,942814520,1815557177,909455928,892745267c808987705,858929464,1815491895,959722040,892678456,892939318c842151737,1815097400,942814265,959789106,876031028,943207473c1815622713,808859448,875573811,876096569,859126069,1815361328c825373752,960049461,892939315,959788089,1815622198,892418097c892942390,942420786,959920181,959656758,892483692,825634867c942420022,875705650,892875059,942684268,925905717,942421561c926495794,925906233,942684268,959919416,942421296,858927668c858994736,825505644,943010104,942421813,942881077,892352821c842414188,892351287,942420789,943274032,926168889,892483948c825569337,824981049,909455672,959525426,876178486,925905459c741685044,892874808,876165170,876112948,959460914,741814583c825832760,842084409,842558516,808991028,741488951,892940345c875706168,842624056,909193526,741552441,858862647,825308981c842558515,842478389,741421623,926037560,825243954,876178484c892418098,741552944,876097592,943076406,942763060,842413361c809056563,892811308,842084409,963393075,875573302,876097848c825766188,926233909,1815622457,943011640,825374259,842607666c859386934,1815164215,892418097,909195572,959197492,959658288c909455665,959461740,892743991,824981554,909455672,859256632c892890165,892481849,741750069,959592760,825440563,942763062c892548401,825505081,909261100,875573299,946616374,909194807c875573554,825766188,943271989,1815426870,959592760,959787060c892873783,876098361,1815296056,892418097,909587765,959197752c825766452,825635380,842283116,909586486,824980279,875901240c909653554,892955701,875903033,741552945,943010360,892612659c942763059,858928433,943077168,892811308,825308214,963391796c943274293,909391410,825766188,808661557,1815163445,892940345c808595762,876162102,892351027,1815098164,892418097,926497072c959198256,842348848,909128241,859060588,875900978,824979507c808792376,808925497,959999028,909391666,741815088,808859448c909456953,942763059,909325617,859190576,909261100,875902515c963392313,825833781,909127991,825766188,825635637,1815688248c808465977,942944309,959982645,942684210,1815426098,892418097c808859954,959198773,825766452,825635380,892483692,859388214c824980792,859124024,808991029,876112945,943141938,741552945c808662073,892548151,942763061,959591729,842018868,942684204c926234933,946615606,909718839,926495797,825766188,959985205c1815359792,959983672,842019129,842542136,858994229,1815688248c892418097,875770422,959198263,842479925,842478899,859060588c943206448,824980018,859124024,925905206,876112946,825569586c741487415,909261112,925972279,942763061,909194545,942815538c842283052,875573808,946615344,875770420,959591733,825766188c809055285,1815426616,959592760,909324596,892939316,808597305c1815623988,892418097,925905714,959197239,808596276,808596023c959461740,943208499,824980277,875901240,842086194,926444597c859189558,741749558,943011640,842282035,942763060,959722801c909587249,942684204,959723060,946616372,808793394,825702194c825766188,808858421,1815295280,959787577,876032055,892939312c875902521,1815230009,892418097,842348850,959197496,842217776c808727348,959461740,858993203,824981809,825569592,859386422c892955702,959985465,741553715,926234424,943208502,942763063c892679473,925972790,959789100,875704883,946616625,825373236c859124788,825766188,960049205,1815623990,875706680,959461425c808987705,808859192,1815687472,892418097,859124276,942422322c875770420,959656760,909261164,959722288,824980793,808792376c842283065,876178485,925905459,741816377,875706680,909455416c942763060,959722801,876098353,892483628,926495540,946615609c842610741,858992950,825766188,875966773,1815099188,808859448c858993459,842542129,825701173,1815228471,892418097,825768240c959198518,926496050,859191089,959789420,942879285,824981049c875901240,892548658,842624053,960049718,741816369,959787577c909392182,942763061,959460657,825504825,842283308,926430263c946615090,859190583,942684215,825766188,876163637,1815557943c909455928,859190579,876096565,859320370,1815557939,892418097c892678708,942420025,859125808,959657776,942684268,959984181c824981556,859124024,825765942,809004088,943011896,741553713c825439289,959985971,909667379,959592242,741945392,875967033c926364729,876112944,909193778,741880887,875901496,842412853c876047411,842545201,741684785,926233144,926168886,809004084c808662328,741751095,842543160,959590960,959999025,959919666c741881911,842543160,842543920,959999031,858863154,741751097c959591481,909456436,942763065,959460657,909587254,959789356c942814520,963392820,825766452,808989237,943011884,959656757c963392564,825766452,959723315,842283308,808662583,946615350c909587762,875575094,892811308,892876345,946614838,859190583c808857656,909261100,876163636,946615865,859190578,809056309c842283308,892549174,946614320,808597552,808924467,892811308c825505589,946615346,892809524,842545462,825766188,875966773c1815230521,960050489,926496056,892873776,842150201,1815622455c959788088,825766453,959982648,892811314,1815557941,926233144c842479414,876162100,942815282,1815427381,925971511,875575604c959982648,825766962,1815427125,942814265,959789106,876031030c875640881,1815689013,875705400,959787569,842607667,825569334c1815164979,942748727,943206456,892873783,909652793,1815687737c808858169,926101813,876031033,842150961,1815098161,926037049c942946612,809053241,876032569,1815098929,875639863,859060280c959982648,959722802,1815425588,842608697,909194295,876031029c909653041,1815558456,825832760,825242674,959982648,909718578c1815360569,892417079,808596277,809053237,825374009,1815359799c926234424,842479921,876031033,959526449,1815294261,859387192c892743986,926428208,959526709,1815360311,925971511,892680500c926428213,875966774,1815359801,959984952,825569844,876031026c876099121,1815228976,859124280,942749488,876096567,892743986c1815162931,875639863,942749752,892939317,809055545,1815295545c825373752,959591734,876031030,943207473,1815623473,825832760c943141938,842542135,943207221,1815558192,875639863,876165176c808987704,809056568,1815688498,909652024,909652017,876031029c808793905,1815622456,875706680,892549169,892939317,808727865c1815426866,909194295,808662328,876096563,909390642,1815359544c926037049,909128502,876031024,909392177,1815360052,926430520c808531769,842607672,892877109,1815491640,892417079,808596277c876162104,825307187,1815099443,842608697,842414128,876031033c959723313,1815098933,892941625,892809785,959982646,825439282c1815097652,959525943,808924980,842542130,925905717,1815162935c909457208,959525941,876031032,892678961,1815295797,876097592c825701686,892873783,909588536,1815557945,942748727,943206456c809053234,959590713,1815164983,859124280,875901490,876031032c808990769,1815163441,808858169,926037555,808987704,892613944c1815491379,925971511,892680500,842607671,960049718,1815099697c809054264,842414390,809053237,909523000,1815621686,926430520c808859193,809053232,909259577,1815623729,909455928,942881081c942746676,892548401,825243705,842283116,909324596,959197490c825242420,942814769,842414188,809054775,925644337,842281268c959853361,808860012,892417328,942420273,825636912,943077424c842283372,925905460,942421304,859321655,842084918,842283372c808464948,942421559,892352816,842085174,842283372,808464948c942421559,892352816,842085174,892483692,960050741,959197232c943274293,825505330,825766252,808661557,741421621,842216505c892811312,809004086,842216760,741881394,943272505,842413875c876047413,825767985,741685555,959787577,808464695,842624049c808531254,741552945,825832761,892483641,842624054,943272502c741685046,892941625,842151218,892955704,926495033,741356594c926429240,943206969,842558516,875574581,741879857,825832761c909260857,926444597,876033333,741423157,875705400,959656497c892955702,960049465,741750834,892941625,875704889,892890166c808596281,741619766,825832761,876033849,809069624,842609465c741554225,808596536,859060529,892955702,960049465,741356597c859189817,825373750,842558519,859255605,741488946,959722040c808794423,892955703,842348601,741488949,959984952,842347060c876047408,892418097,741751088,859124280,842478135,876112945c825571637,741882167,809055544,808794421,892890169,909719352c741487411,892418097,875836977,946614583,926233911,809054261c942684204,959984181,946614837,808858164,925972281,909588524c825768240,946615861,943273010,892481584,842283052,942815282c963391536,808859957,909195317,825505580,825702452,946614326c942881077,892352821,842414124,892351287,946615093,909522992c825503793,892483628,876032051,829175347,825569592,859386422c892873780,909719352,1815687987,859124280,909194800,842542128c859058741,1815427121,859124280,875901751,842542136,825768244c1815228467,909718841,942815285,892873784,942682169,1815557424c858862647,842413877,926428208,842215478,1815688240,926037560c959590451,808987696,809056568,1815230263,858929464,909586485c942746676,858928433,842479408,842283372,858798136,942421808c842348592,959723832,892483692,909521718,959199541,825833781c909457720,875706476,892942137,959197233,959527216,909588275c959789420,858863414,925644596,943206708,892810032,959461740c926364209,942422322,808794423,858862903,842283372,892679225c942421304,825635380,943208752,959920236,842477621,959198517c909194802,892416312,959789420,875573817,942422066,808794423c909719862,942684268,909653304,959199031,808662578,808858672c959920236,926363701,942420534,926364983,825831729,842610796c875575350,942420537,808794423,808989750,859060588,875705393c942421813,909130037,875705648,909719660,909260850,942421815c842086709,892743734,842283116,926363954,942420535,942814777c808924212,959789420,825505849,942420024,926102834,808595509c909719660,959658034,942422325,876163641,943142961,942684268c842150709,942422070,942814777,859386163,959461740,825243955c959199027,892350518,875835953,858863980,875574832,959199280c842348848,825766962,859060588,876097586,959197753,892351281c926496825,959461740,875704885,959197496,808596276,842609720c909719660,909260850,942420280,842086709,892351285,959789164c842020400,942422070,942814777,808466227,842283116,876164916c959198513,892350518,943208752,909719660,926103602,942421296c876163641,892614194,859060588,909193520,942422066,942814777c942945331,959789420,825505849,959197240,842348853,808466230c909719660,909326386,942421817,842610741,909392184,842283116c909390901,942421048,942814777,808727603,959789420,943273268c959199544,959658288,875574321,959920236,926363701,959199030c909392181,858993713,842283116,959789104,942420531,808794423c825308471,959461740,892875063,942421048,943274032,909719865c959920236,875966517,959198776,858797618,892548406,942684268c858994999,942422072,808794423,842086197,959789420,875575605c942421045,926102834,909719859,959920236,959852597,942420793c875770420,842348600,842283116,926494774,942422064,808794423c926366005,842610796,943077176,942420277,876032569,942946100c959920236,926298165,959198260,876163636,808531510,942684268c892809783,942421561,808794423,892942646,943011948,808859959c942420536,825504313,943075383,959920236,875966517,942420536c926167604,859256887,892483692,842150712,942421555,808794423c959590966,909261164,959985970,959199282,925905716,808726838c842414188,876098103,959198777,959723058,926232630,842610796c875770166,942420018,859255350,892547120,842610796,825832501c942421559,892416564,808466224,842414188,842543671,942422324c842086709,875704372,892483692,875705394,942420529,842478134c825374009,943011948,876098105,959199539,825833781,909325880c842414188,842543671,942421044,959460919,942880313,859060588c858796336,942422068,842478134,959919929,842610796,943075636c959197746,842217776,875837492,842414188,892875319,959197744c959658288,959854129,842610796,892743988,942421557,842478134c859058744,859060588,825308209,942420791,942881077,909455670c842414188,892940855,959198514,825833781,943076921,892483692c909127735,942420533,842478134,942944824,942684268,959985721c959197240,842479925,842479409,842414188,809054775,942420273c808662322,858928952,959461740,809055538,942420533,842478134c842151225,892811372,892548917,942421301,825242164,909193529c842414188,842609207,942422326,892547641,808792114,892483692c926365239,942421042,858927668,892549168,825505644,909521208c959198258,858797618,959985462,842610796,943075636,942421559c892809524,926365496,825766252,875966773,741488697,926430520c858994233,942763065,959460657,943076150,959789100,808792625c829175348,808792376,926103097,876162100,842544690,1815294777c925971511,875575604,876096564,909718066,1815623219,859189817c825372720,876031030,959526449,1815426615,842150968,858796600c959982643,959919666,1815296313,892942136,858928688,892873779c892481849,1815359539,959788856,858797878,876096563,876097586c1815621689,842150968,892678712,942746675,909194545,842151732c942684268,926496056,959197232,959723058,859387701,892483692c925972275,942420528,909718839,942749752,909588588,892482352c942420790,942750005,842085945,942684268,875902516,942421046c825242164,876099641,892483692,892941108,942420532,925972786c808728628,842610796,842610486,942421042,909587767,892352825c892811372,943141686,959199536,959723058,876098101,842283116c875836469,942421811,959460919,808466743,842610796,909324598c925643832,825635124,825636665,842283116,808597554,942420787c926298681,859388217,842413932,875902512,942421046,875967799c959853360,942684268,825438777,942420537,926495794,942683449c959789420,875641141,959198775,825242420,926036273,892483692c875574832,959197744,825242420,842019120,892483692,825635638c942422324,859190583,875640887,909261164,842348852,942421048c875901492,926102580,892811372,926232631,942422064,960051248c808924976,842414188,842543671,959198771,959723058,943076662c825505644,943077428,942422329,959853113,842347827,909588588c909391409,925643830,892547380,842478901,959789164,842609968c959199540,875639604,926037041,959592556,942880561,959198513c926429748,909588280,959461740,892482870,942422322,875574578c808595508,842283372,926495799,959199284,959658288,825832240c942684268,876032056,925643575,943075636,943077171,825505644c959461171,925644850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25644850,926101812c942815536,825505644,959461171,925644850,926101812,942815536c825505644,959461171,925644850,926101812,942815536,825505644c959461171,925644850,926101812,942815536,825505644,959461171c925644850,926101812,942815536,825505644,959461171,925644850c926101812,942815536,825505644,959461171,959199282,842478898c909719091,892811372,943207222,942420020,859321655,808597302c892811372,909456184,942420537,825766457,808924465,825766252c808661557,741553975,926233144,842479414,842558517,858994741c741421621,959722040,808794423,892955702,825832761,741750580c926496057,875771960,876112947,926103601,741880118,842150968c959723057,926444599,842479413,741749042,909457208,825767731c842624050,892941366,741619762,892482616,859059252,842558519c842478389,741486896,959984952,825701177,809004086,926496056c741683512,943011640,959853875,959999026,825309234,741357365c892418097,892351282,946616113,842610736,909652275,959461676c842479669,946616117,926495794,875574585,959789356,875641141c946615863,825635385,859060531,942684204,942682422,963393334c808596276,943011640,892811308,859058231,946616119,859321655c842610229,842610732,892416312,829173815,842346808,942814521c876162100,875640882,1815557426,858929464,875573813,842542137c808991028,1815556400,892941625,926167353,809053238,909456441c1815427382,909457208,959525941,842542131,942682933,1815623481c859385913,875968050,926428209,892549173,1815230774,942815544c926232881,942746672,909194545,959853620,825766252,909717557c741881395,892418097,859191600,829175862,808792376,909325881c942746680,959460657,943076150,825766252,909717557,741881395c892418097,859191600,829175862,808792376,909325881,942746680c959460657,943076150,943011948,842609209,959198256,825702704c808990008,892811372,943141686,959199280,959723058,876098101c959789164,825702451,942422328,909587762,808595511,959789164c909195569,942420528,943273010,909325616,959789420,875641141c959198775,943143221,859059000,892483692,875574832,942420784c959920181,808661304,959789420,925907253,942421296,859190583c875640887,909261164,842348852,942421048,875901492,926102580c842283116,909326384,942420537,875901497,876098359,842283116c909719348,942420791,859321655,842610229,842610796,892416312c824979511,842346808,825569331,942763063,959460657,943076150c825766188,909717557,1815623219,892418097,859191600,824981558c808792376,909325881,942763064,959460657,943076150,825766188c909717557,1815623219,892418097,859191600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825766188,909717557,1815623219,875706680c959984440,876162102,825504051,1815687993,892482616,858862132c842542130,943077173,1815360562,892418097,808794418,959198258c859059762,859320881,842283116,959723568,925644849,909128246c808728884,959461484,926233904,942420793,926364983,926496305c842610796,825635893,959197232,808596276,842414390,942684268c809056313,942421555,942682676,825570358,825505644,842608950c959198773,876163636,926233908,842283116,909719348,824980790c825569592,909390902,926444600,926494774,741815096,942815544c808531767,892890168,875771192,741816625,942814265,876032817c876047417,808923953,741749561,808792632,808726582,926444592c842021173,741879856,892940345,892483384,876112951,926167858c741879859,892418097,926102070,829173811,808792376,909325881c926428216,926494774,1815556920,859387192,859387448,892873779c892548408,1815689012,942814265,876032817,876031033,808923953c1815491385,825765944,808464441,892939312,875705657,1815098417c859191603,842216503,1815096374,842281525,808466488,1815096368c842345520,859191345,1815623217,943272505,909587506,876031032c943207473,1815492401,959983672,875903027,808987700,842019384c1815490616,892482616,909260084,842607664,808464694,1815556917c892874808,858993972,876031025,959723313,1815557429,892418097c875967797,942422064,808662322,926496311,943011948,892352056c942420793,925972786,825505844,959461740,842478900,942420784c926233911,875575347,842610796,875639604,925642801,842281268c842282546,842283116,859321395,959199283,959591986,909587512c943011948,926167861,824981040,909455672,892811320,809004087c842216760,741814576,943011640,842282035,842558513,876032313c741619765,858929464,808988981,892890161,959787065,741355573c909652024,909652017,876047415,808990769,741356081,959788856c808464944,809004086,909718840,741750576,909455929,858993716c942763063,892679473,859255095,842283052,925906225,963393072c842282546,842084920,892614700,925971769,946616377,842086709c842216756,859060524,842282802,946615352,959722041,842348854c825505580,959788089,946616368,960051253,892614962,959461676c825505586,929839158,876032308,909456697,959461676,875639349c963393333,892352050,892875569,825505580,909588532,963393590c959527216,959984180,842283308,892875320,929837881,825766196c959919412,842283052,858992948,963391798,842543668,943273272c825505580,892612920,946616631,825504308,825635635,842283308c892875320,929839161,876032308,942944313,959461676,875641139c963393840,808859957,925972533,825505580,909587763,963393585c825766452,892481589,959789356,943009846,929838129,825766196c808792885,943011884,909325880,946615606,926300208,808465462c825505580,909260085,946616376,876163641,892875570,942684204c875968310,929838384,892809524,875771952,959461676,859059510c946614578,926300208,825242678,825505580,825702452,963393333c925905716,943141685,942684204,875968310,929838640,825635124c825438776,959789100,808727089,946616369,926300208,808465462c825505580,809055287,946616628,808793394,909128500,892483628c909325620,929838130,892547380,909325110,842283052,842412338c946614836,892613938,959526451,825505580,875770420,946616368c859190583,943011897,892483628,909325620,929838386,892678452c809055794,842610732,925971763,946615353,892613938,825374259c825505580,959985716,946615860,909194807,842019892,892483628c909325620,929839153,942944564,909392184,842610732,859191096c946616371,892613938,858928691,825505580,959983926,946615609c858797623,842283059,892483628,909325620,929837362,825635124c892942648,959789356,909391160,946614836,892613938,825374259c825505580,842543414,946616370,892876848,875903289,842283052c942682930,963391796,943012149,942814265,825766188,926430773c1815228978,909194295,842151985,808987703,959789112,1815360825c943207736,943273527,876162101,842086450,1815687218,892418097c959525430,959199027,892483888,909588279,825766252,926494773c741945401,925971512,943273525,892955698,959985465,741879857c859387192,842151480,842558512,942879797,741619255,926037560c959590451,876112944,926234417,741553463,842608697,909457717c842558521,909325877,741749047,825636664,926102326,842558514c892809529,741619256,942748727,842412088,959999029,959919666c741685305,842608697,842414128,842558518,825768244,741553200c842608697,875769910,809004081,909718840,741750576,943207736c959787062,942763063,892679473,925905974,909588524,942879536c963392052,926496050,842217264,842414124,892351287,929838388c892678452,909325362,942684204,859320887,946616119,808662322c943075896,909261100,909260339,946615607,808794423,842479925c825505580,909455672,946616368,808924466,926495026,842610732c892942134,963392051,808531506,892548400,858863916,909129264c929837878,943206708,892416304,842283308,942684216,963393329c842086704,808990009,825766188,909717557,1815099187,875705400c942682673,842607671,926103609,1815097393,875639863,925972536c808987702,942881080,1815360565,842543160,808989232,809053238c959590713,1815099445,892418097,859191600,942420023,825504308c926429234,909719660,909260850,942422070,926233911,909326388c825505644,892680246,959199029,909127734,808858932,959789420c926364982,925644855,943206708,825701168,959789164,842609968c959199540,875639604,926037041,959592556,942880561,959198513c926429748,909588280,959461740,892482870,942422322,875574578c808595508,842283372,926495799,959199284,959658288,825832240c942684268,876032056,925643575,943075636,943077171,942684268c875968310,925642800,842281268,875836978,892483692,876033591c959198263,926036788,909456690,842610796,943208496,824981816c892678456,892745269,876178489,825767986,741619504,825439289c959985971,876112947,825571637,741554487,825831481,842216761c876112944,959524914,741749041,959788088,892351029,842624051c825702709,741750066,842608697,892352821,876112946,842348853c741748787,959591481,808531508,892955699,825374521,741488439c959788088,959918389,842558517,875574581,741421363,926233144c892743728,876112946,825571637,741487408,875705400,892418359c892890168,909652793,741750065,959788088,808661557,876112953c876097586,741488182,875706680,892679729,876112950,825571637c741814832,809055544,808794421,809069625,875705145,741618744c959788088,942813493,926444598,875769910,741750067,808662073c875769905,876112952,842348853,741553717,859385913,808531250c892955704,942750009,741749558,959788088,842019125,959999032c942945586,741946678,842347064,825504308,876112946,842348853c741683251,875705400,942879793,876112950,808792370,741355575c959788088,858796341,876112947,842085426,741620021,909261112c842281777,876112944,842348853,741945656,909259832,825702704c876178483,909586483,741356593,959788088,942813493,809069616c859125305,741487925,943010360,858927667,842558518,876032313c741423157,942815544,808859191,959999025,925971506,741881392c825831992,859321399,892955700,858928953,741750581,926429240c959788850,842558518,892809529,741815347,809055544,926036022c959999033,875837234,741880887,825831992,959460663,809069622c909259577,741357875,909259832,808925488,842558520,876032313c741945907,808465977,876032053,842558513,859255605,741751097c825831992,875771191,809004085,892744760,741749047,926429240c942879545,842558520,876032313,741619248,959591481,825766964c809004089,959985976,741751097,825831992,859321399,876178488c808793906,741421104,808596536,859387192,842558514,892809529c741553720,859385913,825636146,809069622,825832249,741617716c858994233,876098361,876047415,925972017,741486903,892874808c892679993,892890168,808923705,741685553,909455929,892875828c926444596,825505333,741815089,892940345,942813746,959999028c942684210,741487666,892418097,808859954,946615861,808662322c825832505,808859948,959460656,946616376,892941620,926232626c825505580,875705653,946614835,926364983,909326640,825505580c959461171,963392051,943274293,808597301,825505580,959461171c963393586,943274293,808597301,842610732,959854900,963392564c842281524,859255344,842283052,875902005,963392822,926036788c943075379,892483628,875574072,829175349,842346808,909586483c876162104,909586483,1815164209,859124280,842020151,909716528c842609459,1815294520,909194295,825702193,809053241,959787577c1815557941,859124280,892678706,876031025,926233393,1815425590c892483896,892418100,926428211,875902517,1815230769,909194295c825241650,808987703,859387704,1815162932,842608697,842414128c876031032,825767985,1815361843,875705400,909195575,876162097c859191090,1815426608,875639863,909522744,926428215,875966774c1815163449,909652024,926429233,876031024,909392177,1815621940c808858169,842217523,876096569,892743986,1815294003,858862647c858994229,809053239,926036281,1815687735,959788088,942682933c842607665,858796342,1815294006,808596536,825309489,942746678c959591729,926102837,892811372,842149945,942422069,842348592c926169400,892483692,909521718,942422325,842610736,909457203c875706476,892418105,959198773,842479925,808466482,842283372c892875320,925643833,942944564,942946616,909588588,808596272c942422324,892941620,876032051,842283116,959526193,959198009c892614965,942814777,825766252,959985205,741552693,926430520c858994233,842558521,909128501,741357105,842347064,942748468c809004085,808662328,741751095,959722040,808794423,809004087c926234680,741683257,842150968,859320371,876047411,892418097c741815608,859387192,809055544,909667381,808662834,741553461c959983672,876034360,842624055,892352821,741751089,892418097c825373238,963393081,808596276,892810295,942684204,959984181c946615348,808858164,925972281,959789100,825243953,946615346c943273010,842610480,959461676,842479669,963393588,825308722c858863926,825505580,825701683,946615089,926102834,825374514c842414124,809054775,963392561,825766452,858992693,942684204c909391412,829174840,909455672,960049970,926428208,825243957c1815491378,808465977,942749748,942746676,892679473,942881079c892811372,842412856,959197745,959723058,825571123,825766252c825832501,741422134,859385913,892416313,809069622,909195065c741880373,892418097,926365750,946615603,842086709,909456693c842610732,859386681,829175345,859124024,875903285,842607665c808465206,1815623220,825636664,808530486,942746676,959460657c892810808,842610796,892351545,942421817,942881077,859322420c825766252,926233909,741488694,942814265,909259825,876112945c925906482,741553974,892418097,943075892,963392822,892877109c858992948,892483628,875574072,829174581,842346808,909586483c926428216,825505333,1815163953,960050489,875967032,942746678c858928433,825374000,959461740,842084917,959198768,808596276c808662069,825766252,960049205,741617719,892940345,808595762c876178486,892351027,741356340,892418097,926497072,946615344c876032569,926101558,909588524,892746032,829174582,859124024c909455414,842607667,892744502,1815296308,960050489,808531761c942746678,909325617,959723569,808860012,875574576,942421304c808989241,892613176,825766252,909718069,741750064,942814265c909259825,842558513,960050741,741685299,892418097,943273267c946614576,926167604,858992952,859060524,859060016,829175093c842346808,808465465,808987698,892941624,1815426615,959788856c959722806,942746679,943076657,875638841,942684268,808532281c942422066,859190578,959723571,825766252,858928693,741619508c926496057,926233394,876178482,942682163,741487160,892418097c808531507,946614839,892416564,842217265,842610732,825702198c829175095,825569592,842609206,876096568,808595506,1815359540c858928184,842347828,942746681,959722801,892745776,842610796c858862649,959198262,842479925,943273008,825766252,808661557c741357367,842216505,842151728,809069616,943207225,741553464c892418097,825700916,946615602,909194807,909325875,892811308c875836216,829174834,875901240,926101817,808987702,875967544c1815622713,892678712,926364208,942746673,909325617,859123760c892483948,925906745,959197236,892746037,842414388,825766252c892940853,741423154,859385913,875770930,809069616,858927929c741945651,892418097,959591985,963393075,943143221,859190073c892811308,943207991,829175608,892678456,825833013,892873783c842150713,1815687476,842150968,892613681,942746675,959460657c943273529,842610796,808988980,942422329,909522992,959524912c825766252,892482613,741945907,858928184,858994740,842624057c875769910,741685561,892418097,876099888,963392818,808596276c926431543,842610732,892352564,829174838,875901240,942879033c842542132,959657013,1815427383,959984952,858863154,942746675c909194545,808924212,909588588,858993456,942420275,926102834c842020657,825766252,943271989,741684785,959787577,909586743c892955699,858928441,741751096,892418097,859189812,963392821c959591986,926429497,892483884,876164665,829175094,808792376c875837753,876162097,942946098,1815294519,909457208,808990515c942746680,959591729,926365492,892483692,909456182,942421299c942682676,926364467,825766252,892482613,741357877,892874808c859254835,809004089,942814520,741880889,892418097,942683699c946616369,892876848,859189560,859060524,943272753,946615097c842478134,959459385,909261100,926169396,946614327,825373236c942946102,892483628,909325620,929837874,943206708,892743986c892483628,876033591,946615351,859125808,909719344,942684204c842149938,946614585,926298681,943208249,942684204,942878770c946616114,825635385,909719859,842283308,892613689,829176118c808792376,926103097,892939318,842348601,1815426104,942814265c942814513,892873776,858993976,1815360569,942814265,876032817c876162105,859191090,1815361072,926233144,808924726,926428212c943077685,1815230005,909457208,909129779,842607664,959591478c1815492916,909455928,959984947,876162096,859321906,1815097397c842543160,926233392,926428208,876033333,1815360049,925971512c943273525,942746674,909194545,842545460,959789420,959789113c942420023,842086709,942880562,892614764,942814521,942422065c926429753,926364981,892483692,926365239,959198258,842543668c892941624,825505644,809055287,942422068,942944825,892876081c842283372,892875320,925644345,825766196,959919412,842283116c892481844,959198009,892352050,825766705,825505644,942684216c942421816,942881077,959592758,909261164,858862896,925645111c842281268,808661298,842283372,876164151,959199544,926038320c808857908,825505644,876099636,942422067,875901497,892482617c959461740,825505586,925644086,942944564,926496822,959789164c808727089,942422065,959722041,875837750,825505644,842216757c959198512,842348848,875640625,892811372,926495031,925645106c825635124,858862905,959789164,909193779,942420021,825701687c875771705,825505644,892941367,942421301,909194807,875641140c943011948,892482617,925643313,943075636,842149940,892483692c825700403,942421816,909193780,825242421,825505644,825767988c959198520,959789365,859191600,842283116,842348081,925644345c942944564,943141176,959789164,926167601,942421816,942880050c926429240,825505644,959985716,942422068,960051248,959787568c942684268,942682422,925644086,892809524,942880816,842610796c859320628,959198517,875903285,892809776,825505644,859125814c942420784,875770420,875575350,842283372,808662583,925642806c876163380,875705398,943011948,825702711,959199280,943273266c909391925,825505644,842216757,959199280,825242420,808989489c959461740,909652018,925645106,876032308,808858937,959789420c926038325,942421557,859058745,808530993,825505644,926364729c942420528,808662322,825243447,892811372,825505078,925644857c892547380,859256117,942684268,926234164,942421809,926431285c926366006,825505644,942684216,959197752,842086704,825767737c892483692,892482099,925644852,943206708,825372976,909261164c842412848,942422071,875903024,909325109,825505644,892941367c959199029,959591986,809054521,959461484,909719088,959198514c909654064,942683702,943011948,909523255,959197232,842217776c943206710,892483692,859388214,824980536,859124024,808991029c876112945,858862642,741421622,808662073,842412337,909667384c959592242,741749040,875639863,909324594,909732921,825569328c741421365,909652024,909652017,876178488,808596530,741685303c943011640,825374259,876178482,808596530,741750576,809054264c825439797,876178482,808596530,741750576,809054264,825439797c842558514,959853877,741355577,960050489,875967032,942760753c858928433,825374000,859060524,926429234,942421557,859125808c943075890,959592748,909587256,925644082,943206708,892941105c892483884,808531769,962801968,825570866,858992944,959789356c842545457,959198773,959591986,892810808,959789356,842347061c959199282,959527221,808727095,942684204,942815543,946025528c808793394,942682420,959789356,842545457,942421302,926233911c825767220,842283052,858927412,959198777,959527221,909652537c959789356,842152245,946026036,842217781,876099120,959789356c926366001,959199284,959658288,859320626,842283052,876163376c959198771,959527221,808727865,909261100,842282547,946026289c926102834,842609203,875706412,892942137,959199024,892877109c842609970,943011884,892482617,925642802,825766196,909717557c892483628,926037811,946024754,892941620,943273777,959789100c892941616,942422320,959920181,842216246,825766188,875966773c741422900,892679992,959460663,808987696,942814520,1664234809c909259832,825702704,926428215,943271990,741750065,959722040c842018872,876096565,842543666,741355576,909718841,825767216c876031030,926430257,1664103985,859387192,809055544,909650997c808662834,741553461,909652024,875573558,842542129,925905717c741749556,892418097,959591985,942421043,959920181,959656758c892483683,825634867,942420022,875705650,892875059,892483628c892548915,942422068,943273010,842019633,959789356,842544438c942422072,808466741,926232632,825505635,909587763,942420018c858797623,959721522,842414124,842019639,942420025,960051248c842479408,842610732,925906227,824980534,842346808,926363699c876176178,808990770,741814323,892874808,876165170,842542137c909325877,741946678,960050489,892942385,842542134,959920436c741355829,825831481,926364473,892953398,825701945,741815347c942748727,926101560,809053237,926036281,741945911,892942136c825571120,876162099,892614962,741685301,909259832,943271985c926442296,925906233,741684530,825635385,825309238,892939317c808597817,741880372,892942136,960050736,808987702,943011896c741816118,859189817,909389872,926442288,925906233,741488183c926234424,959525175,959982641,808990258,741488948,892942136c942945840,876162096,842281267,741815604,809055544,842346550c959996724,842543670,741816118,825832760,909129266,876096565c925970994,741488439,842414392,926168120,892939312,876099897c741357617,859124280,842020151,959996720,859320886,741946681c959592760,926429492,808987704,842216760,741881394,842414392c959525688,809053235,809055033,741815089,808465977,875704629c825844532,808857651,741879860,892940345,942944818,876162097c942682675,741488948,808661305,959985973,809053239,842151225c741423156,842216505,959723568,959996722,842543670,741423158c825832760,808662322,892873781,808857657,741881394,842414392c808923960,876096560,959919154,741683508,808465977,943271989c959996728,859320886,741683255,959592760,875967028,876162101c825307187,741880374,842414392,875836216,892939320,876099897c741357617,892941625,808924722,959996720,859320886,741816630c959984952,876165170,876096566,875836722,741619766,842414392c875836216,892939312,959788089,741947448,859385913,808726841c926442292,925906233,741815863,876164409,859058486,876096563c892874802,741487417,892942136,825571120,809053233,942749497c741619765,959983672,960051512,926442294,909129017,741750836c808858169,859125299,808987701,859387704,741881907,892942136c825701680,892939314,809055545,741618996,859124280,960049975c926442294,909129017,741554489,858928184,892876852,876096562c959460914,741879863,892942136,926496048,959982647,909588530c741422392,926038328,876033076,926442296,909129017,741618743c959591481,825636404,808987696,926037816,741751093,892942136c960050736,892873781,909719352,741488688,875706680,909129521c926442296,909129017,741488692,875705400,926431031,842542131c842217525,741749554,892942136,842151472,842607673,943272502c741880377,808662073,875640375,909665072,942815026,741751092c875967033,892352057,959982647,858863154,741356084,926037560c858796083,959982645,959722802,741750577,825373752,808923189c909665072,942815026,741946418,825832760,842019890,842542132c842281525,741486900,926037560,842348850,892873777,942815544c741946164,960050489,859191345,909665078,942815026,741618738c808859448,859191609,876162104,808529971,741880883,926037560c926366002,959982649,909194290,741487160,859385913,876098610c909665076,942815026,741486645,859385913,909521209,959982649c909194290,741750069,926037560,875706418,876162099,825504051c741553969,859387192,892417592,909665078,959592242,741683765c960050489,909523249,842542136,808466229,741487926,926037560c875706418,808987704,943208760,741357625,926496057,926363954c909665074,959592242,741421360,859124280,842479664,809053235c959787577,741487920,926037560,842348850,926428210,859256117c741684533,808596536,825309489,909665078,959592242,741946930c858929464,892351029,842542128,926299957,741618231,842150968c859320371,876031029,909195313,741618230,808858169,943142451c959996729,909194290,741750584,925971512,926365749,942746679c909194545,842545460,943011884,859191607,824981811,808792376c909325881,892873784,892481849,1664496688,892418097,859191600xc959198263,943075892,858994994,825505580,809055287,942421044c959590964,943076150,909261100,842018867,925644337,825635124c892745529,842283107,808597554,942420787,926298681,859388217c959920172,842412085,942420787,842086709,875574069,892811308c808924729,942420787,942682676,942684468,842283107,892483634c824980277,825569592,842478646,808987698,959789112,741355575c875967033,959919417,842542131,825701173,741486647,959788856c825767990,926442296,842215478,741553717,825832760,825637176c808987698,892744760,741619252,808596536,943208753,842542132c959657013,741487669,825831992,876098615,959996720,959919666c741618226,926234424,809056566,926428213,926103093,741945400c875967033,942814521,876096564,875836722,741815092,808859448c809056057,959996720,858863154,741619766,909194295,909588785c876096561,842543666,741552944,909261112,960051511,909585459c892743730,741619252,909457208,909324340,809001785,858929464c741488945,959722040,808794423,892939320,825832761,741750580c808662073,842084657,842542135,808857653,741486644,808662073c808529969,842556210,909325877,741946417,909457208,825767731c842607668,892941366,741619762,892482616,859059252,926428215c892352309,741879863,959983672,926363705,909665072,942815026c741749554,875967033,909456953,876031032,909653041,741947704c909261112,892678969,926428210,875966774,741619254,858862647c926233909,892887858,959787065,741946418,825439289,842281268c842542135,859255097,741683512,942814265,926365751,809053238c842348089,741945909,808792632,842019892,876176176,959723314c741880887,859385913,959655993,808987697,925907000,741553972c909194295,909587256,876031032,808923953,741880377,858862647c842608695,876045112,808923953,741880377,858862647,842608695c876031032,808923953,741880377,858862647,842608695,876031032c808923953,741880377,858862647,842608695,876045112,808923953c741880377,858862647,842608695,876031032,808923953,741880377c858862647,842608695,876031032,808923953,741880377,858862647c842608695,876045112,808923953,741880377,858862647,842608695c876031032,808923953,741880377,858862647,842608695,876031032c808923953,741880377,858862647,842608695,876045112,808923953c741880377,858862647,842608695,876031032,808923953,741880377c858862647,842608695,876031032,808923953,741880377,858862647c842608695,876045112,808923953,741880377,858862647,842608695c876031032,808923953,741880377,858862647,842608695,876031032c808923953,741880377,926233145,959853362,926442294,942880309c741356600,943011640,842479155,926428208,892549173,741488950c942815544,926232881,942746672,858928433,859256624,892483628c926365239,946025778,859321650,825374003,875706412,892942137c959198768,959789365,909587505,959789356,859322423,942420788c859320628,942749239,842283052,875966770,946026297,926364983c909193778,892811308,943141686,959197745,959723058,876098101c842283052,875836469,942421811,926102834,842084402,943011884c926103865,946026033,959789104,892418103,892811308,909456184c942420537,825766457,808924465,825766188,808661557,741814581c959983672,942748466,809053238,926430521,1664562482,959722040c808794423,892939316,825832761,741750580,909261112,876163889c808987699,808531512,741815864,842216505,892811312,926428216c875575093,1664562995,943011640,959853875,959982642,825309234c741357365,892418097,842348850,959198264,825766452,926233140c842610732,808596787,942422324,943273010,925970480,959789411c875641141,959198775,892614960,892941878,892811308,825505078c942420793,808662322,943143224,959461676,909521459,942420276c859321655,842610229,842610787,892416312,824979511,825569592c909390902,942746681,959460657,943076150,825766188,909717557c741881395,892418097,859191600,824981558,808792376,909325881c942760760,959460657,943076150,825766188,909717557,741881395c892418097,859191600,824981558,808792376,909325881,892873784c959592760,741617714,926494777,943011889,926442288,926103093c741879864,875967033,942814521,892873780,926430009,741947441c926233144,842020662,892873776,825831737,741486646,959722040c859123768,892953398,825832761,741750580,926496057,875771960c842542131,808857653,741552180,926430520,858863673,892939312c809055545,741683255,909457208,825767731,842621748,892941366c741619762,892482616,859059252,876096567,859320370,741488950c892483896,942880564,876096564,959919154,741553974,943011640c959853875,959996722,825309234,741357365,892418097,892351282c824981297,808792376,909325881,942746680,959460657,943076150c825766188,909717557,741881395,892418097,859191600,828586038c808792376,909325881,942746680,959460657,943076150,825766188xc909717557,741881395,892418097,859191600,824981558,808792376c909325881,942746680,959460657,943076150,825766243,909717557c741881395,892418097,859191600,824981558,808792376,909325881c942746680,959460657,943076150,825766188,909717557,741881395c892418097,859191600,828586038,808792376,909325881,942746680c959460657,943076150,842610732,942880820,959198777,875639604c959658289,842283052,825373749,942420531,909587762,875835960c825766243,892940853,741618224,875967033,942813491,876096563c876097586,741880121,808597047,876164150,808987696,892678201c741554487,926234424,959852855,959996727,909391154,741355569c842216505,909719088,808987698,959985976,741749552,808596536c892614200,876031025,959526449,741750066,959591481,892679220c876110647,959919154,741684790,892418097,875836977,942422070c959460919,926103607,842610732,825702200,942422064,859125813c926495028,842283308,926101816,929249588,926101812,909326640c892483628,875574832,942420016,809055543,942682162,959461676c842479669,942421813,875770420,942682935,825766188,858928693c1664103223,892418097,859191600,942422070,959460919,926103607c959789100,959854643,942420787,859125813,959919157,842283308c926101816,925645108,926101812,909326640,892483683,875574832c942420016,809055543,942682162,959461676,842479669,942421813c875770420,942682935,825766188,858928693,741356343,892418097c859191600,946026550,959460919,926103607,959789100,959854643c942420787,859125813,959919157,842283308,926101816,925645108c926101812,909326640,892483628,875574832,946024496,809055543c942682162,959461676,842479669,942421813,875770420,942682935c825766188,858928693,741356343,892418097,859191600,942422070c959460919,926103607,959789155,959854643,942420787,859125813c959919157,842283308,926101816,925645108,926101812,909326640c892483628,875574832,942420016,809055543,942682162,959461731c842479669,942421813,875770420,942682935,825766188,858928693c741356343,892418097,859191600,942422070,959460919,926103607c959789100,959854643,946025267,859125813,959919157,842283308c926101816,925645108,926101812,909326640,892483628,875574832c942420016,809055543,942682162,959461676,842479669,946026293c875770420,942682935,825766188,858928693,741356343,892418097c859191600,942422070,959460919,926103607,959789100,959854643c942420787,859125813,959919157,842283363,926101816,925645108c926101812,909326640,892483628,875574832,942420016,809055543c942682162,959461676,842479669,942421813,875770420,942682935c825766243,858928693,741356343,892418097,859191600,942422070c959460919,926103607,959789100,959854643,942420787,859125813c959919157,842283308,926101816,929249588,926101812,909326640c892483628,875574832,942420016,809055543,942682162,959461676c842479669,942421813,875770420,942682935,825766188,858928693c1664103223,892418097,859191600,942422070,959460919,926103607c959789100,959854643,942420787,859125813,959919157,842283308c926101816,925645108,926101812,909326640,892483683,875574832c942420016,809055543,942682162,959461676,842479669,942421813c875770420,942682935,825766188,858928693,741356343,892418097c859191600,946026550,959460919,926103607,959789100,959854643c942420787,859125813,959919157,842283308,926101816,925645108c926101812,909326640,892483628,875574832,946024496,809055543c942682162,959461676,842479669,942421813,875770420,942682935c825766188,858928693,741356343,892418097,859191600,942422070c959460919,926103607,959789155,959854643,942420787,859125813c959919157,842283308,926101816,925645108,926101812,909326640c892483628,875574832,942420016,809055543,942682162,959461731c842479669,942421813,875770420,942682935,825766188,858928693c741356343,892418097,859191600,942422070,959460919,926103607c959789100,959854643,946025267,859125813,959919157,842283308c926101816,925645108,926101812,909326640,892483628,875574832c942420016,809055543,942682162,959461676,842479669,946026293c875770420,942682935,825766188,858928693,741356343,892418097c859191600,942422070,959460919,926103607,959789100,959854643c942420787,859125813,959919157,842283363,926101816,925645108c926101812,909326640,892483628,875574832,942420016,809055543c942682162,959461676,842479669,942421813,875770420,942682935c825766243,858928693,741356343,892418097,859191600,942422070c959460919,926103607,959789100,959854643,942420787,859125813c959919157,842283308,926101816,929249588,926101812,909326640c892483628,875574832,942420016,809055543,942682162,959461676c842479669,942421813,875770420,942682935,825766188,858928693c1664103223,892418097,859191600,942422070,959460919,926103607c959789100,959854643,942420787,859125813,959919157,842283308c926101816,925645108,926101812,909326640,892483683,875574832c942420016,809055543,942682162,959461676,842479669,942421813c875770420,942682935,825766188,858928693,741356343,892418097c859191600,946026550,959460919,926103607,959789100,959854643c942420787,859125813,959919157,842283308,926101816,925645108c926101812,909326640,892483628,875574832,946024496,809055543c942682162,959461676,842479669,942421813,875770420,942682935c825766188,858928693,741356343,892418097,859191600,942422070c959460919,926103607,959789155,959854643,942420787,859125813c959919157,842283308,926101816,925645108,926101812,909326640c892483628,875574832,942420016,809055543,942682162,959461731c842479669,942421813,875770420,942682935,825766188,858928693c741356343,892418097,859191600,942422070,959460919,926103607c959789100,959854643,946025267,859125813,959919157,842283308c926101816,925645108,926101812,909326640,892483628,875574832c942420016,809055543,942682162,959461676,842479669,946026293c875770420,942682935,825766188,858928693,741356343,892418097c859191600,942422070,959460919,926103607,959789100,959854643c942420787,859125813,959919157,842283363,926101816,925645108c926101812,909326640,842610732,825243960,942420022,892483893c959460917,825505580,858863672,942421817,926429753,943206454c909261155,859321905,942420279,825832759,892613430,959789100c842544432,942420019,808597552,942945586,892811308,909326133c942420529,909522992,892418097,825505635,809055287,942422068c892352821,959722041,859060524,875639857,942421810,925972786c892418099,842283308,926431032,959198775,892746032,959591730c892483683,808727600,959197234,876032564,942946105,959461676c858798387,942420281,842216754,892613938,892483628,909456182c959199283,892351281,876099641,959461731,909455923,959197490c892351281,876099641,959461676,909455923,959197490,892351281c876099641,959461676,909455923,959197490,892351281,876099641c959461731,909455923,959197490,892351281,876099641,959461676c909455923,959197490,892351281,876099641,959461676,909455923c959197490,892351281,876099641,959461731,909455923,959197490c892351281,876099641,959461676,909455923,959197490,892351281c876099641,959461676,909455923,959197490,892351281,876099641c959461731,909455923,959197490,892351281,876099641,959461676c909455923,942420274,925972786,875575347,942684204,875902516c959197750,842086704,808991031,842610787,809055543,925644856c876032308,926233913,842610732,809055543,925644856,876032308c926233913,842610732,809055543,925644856,876032308,926233913c842610787,809055543,925644856,876032308,926233913,842610732c809055543,925644856,876032308,926233913,842610732,809055543c925644856,876032308,926233913,842610787,809055543,925644856c876032308,926233913,842610732,809055543,925644856,876032308c926233913,842610732,809055543,925644856,876032308,926233913c842610787,809055543,925644856,876032308,926233913,842610732c809055543,925644856,876032308,926233913,842610732,809055543c925644856,876032308,926233913,842610787,809055543,925644856c876032308,926233913,842610732,809055543,925644856,876032308c926233913,842610732,809055543,925644856,876032308,926233913c842610787,809055543,925644856,876032308,926233913,842610732c809055543,925644856,876032308,926233913,842610732,809055543c925644856,876032308,926233913,842610787,809055543,925644856c876032308,926233913,842610732,875639604,959199280,942881072c892811321,842283308,909260854,942421047,925972786,875575347c892811363,808728373,942422326,959789104,842149942,825766188c909717557,741750579,825832760,875574578,942746678,959460657c876032822,959789100,808792625,828585524,808792376,926103097c892873780,892481849,741749808,892418097,859191600,942421047c842086709,909389877,825766188,909717557,741619507,825832760c875574578,942760758,959460657,876032822,959789100,808792625c824981044,808792376,926103097,892873780,892481849,741749808c892418097,859191600,942421047,842086709,909389877,825766243c909717557,741619507,825832760,875574578,942746678,959460657c876032822,959789100,808792625,824981044,808792376,926103097c892873780,892481849,1664496688,892418097,859191600,942421047c842086709,909389877,825766188,909717557,741619507,825832760c875574578,942746678,959460657,876032822,959789100,808792625c828585524,808792376,926103097,892873780,892481849,741749808c892418097,859191600,942421047,842086709,909389877,825766188c909717557,741619507,825832760,875574578,942760758,959460657c876032822,959789100,808792625,824981044,808792376,926103097c892873780,892481849,741749808,892418097,859191600,942421047c842086709,909389877,825766243,909717557,741619507,825832760c875574578,942746678,959460657,876032822,959789100,808792625c824981044,808792376,926103097,892873780,892481849,1664496688c892418097,859191600,942421047,842086709,909389877,825766188c909717557,741619507,825832760,875574578,942746678,959460657c876032822,959789100,808792625,828585524,808792376,926103097c892873780,892481849,741749808,892418097,859191600,942421047c842086709,909389877,825766188,909717557,741619507,825832760c875574578,942760758,959460657,876032822,959789100,808792625c824981044,808792376,926103097,892873780,892481849,741749808c892418097,859191600,942421047,842086709,909389877,825766243c909717557,741619507,825832760,875574578,942746678,959460657c876032822,959789100,808792625,824981044,808792376,926103097c892873780,892481849,1664496688,892418097,859191600,942421047c842086709,909389877,825766188,909717557,741619507,825832760c875574578,942746678,959460657,876032822,959789100,808792625c828585524,808792376,926103097,892873780,892481849,741749808c892418097,859191600,959198263,892746037,825374007,892483628c825634867,959198006,909128497,859124016,959461731,909455923c959197490,892351281,876099641,959461676,909455923,959197490c892351281,876099641,959461676,909455923,959197490,892351281c876099641,959461731,909455923,959197490,892351281,876099641c959461676,909455923,959197490,892351281,876099641,959461676c909455923,959197490,892351281,876099641,959461731,909455923c959197490,892351281,876099641,959461676,909455923,959197490c892351281,876099641,959461676,909455923,959197490,892351281c876099641,959461731,909455923,959197490,892351281,876099641c959461676,909455923,959197490,892351281,876099641,959461676c909455923,942420274,925972786,875575347,942684259,808465974c824979506,875901240,842216754,892939321,926234169,741421621c859124280,909194800,825830451,808857651,741684273,859385913c842413362,825844529,959787059,741619768,859385913,842413362c825830449,959787059,741619768,859385913,842413362,825830449c959787059,741619768,859385913,842413362,825844529,959787059c741619768,859385913,842413362,825830449,959787059,741619768c859385913,842413362,825830449,959787059,741619768,859385913c842413362,825844529,959787059,741619768,859385913,842413362c825830449,959787059,741619768,859385913,842413362,825830449c959787059,741619768,859385913,842413362,825844529,959787059c741619768,859385913,842413362,825830449,959787059,741619768c859385913,842413362,825830449,959787059,741619768,859385913c842413362,842556209,859255097,741617720,909261112,892613681c876031026,892678961,741619509,808792632,808726582,842542128c859058741,741881145,943011640,825374259,876110645,926167858c741879859,892418097,926102070,942420019,959920181,959590712c842283308,875770168,925644345,926431029,808924721,892483628c959854135,946024758,808924471,943075638,959592492,808728369c959197239,842217776,859256885,842610732,926037047,824980784c892678456,825833013,842542135,925905717,1664301361,808662073c892548151,942746677,892679473,842019894,892483628,825700403c942420793,842610736,859189554,825766188,892940853,741618741c859124280,959526704,892887859,859124281,741421368,892418097c842545206,942420788,808662322,859386167,842610732,842543160c824980276,808792376,808925497,842542131,925905717,1664301361c825439289,959985971,942746673,909194545,892744756,892483628c825700403,942420793,943274032,960050743,825766188,943207989c741750071,859124280,959526704,842556211,875968309,741683513c892418097,959920432,942420785,808662322,859386167,892483628c959723063,824980785,808792376,825833273,842542131,925905717c1664301361,926233144,825832502,942746677,959460657,858863927c892483628,825700403,942420793,909587762,892418356,825766188c926494773,741552441,859124280,959526704,809001779,859123769c741684018,892418097,842283314,942421813,808858164,842348856c959461420,842216752,824980019,842346808,892482617,876096567c942683698,1664234809,809054264,858927925,942746674,959591729c926233140,842283052,959983670,942420533,892352816,842215987c825766188,876163637,741815602,909259832,892942384,876176178c808923699,741357113,892418097,892941619,942422323,808858164c842348856,859060524,959461170,824979510,859124024,859126069c876096569,942683698,1664234809,842216505,909717559,942746672c892548401,959657273,842283052,959983670,942420533,842348592c875837752,959789356,808925239,959198006,842348853,808595511c875706467,892942137,959198768,858928690,942815540,892483628c842086455,925644857,892547380,959983670,892483628,959592243c959199031,825636404,943142196,942684259,943143221,959199536c892614960,808728886,909392172,943010102,942420790,875901497c858994231,959789356,909718836,824981554,842346808,842479666c892887859,909719352,741881904,808596536,942879544,842607666c842019126,741487416,842150968,943142193,808987704,875573816c741356595,825635385,808728374,809001780,943011896,741487417c892418097,859191600,942422070,842086709,909389877,892811308c943207991,942421560,842479664,825570103,842283308,808662583c946025526,859190578,876032311,842283308,825374774,959197494c943012144,842217270,959461676,942944819,824981301,825569592c825373750,842542134,959657013,1664301367,859387192,909194808c842542130,959920436,741422647,909259832,892942384,809053234c892482361,741879857,808465977,909456438,926428210,876033333c1664235573,892417079,942945333,876096566,942945074,741946424c892940345,842020920,909716532,842609459,741815600,959984952c959854642,809053232,809055033,1664168753,842216505,808924720c876096560,926167858,741880115,892418097,808794418,942422066c842086709,808989236,959461676,943273266,959197491,959527216c909390386,959789155,858798385,942422066,959920181,925905207c959461676,892876853,942422072,909522992,909520946,875706412c892942137,942420017,909654069,858928689,842283107,960050996c959197746,875903285,842478128,808859948,926495792,942421809c892483893,859124533,842283308,808793145,959199286,875639604c808531762,842283107,959656244,959197747,859059762,909258801c875706412,925907001,942420025,809055543,842215475,842283308c859124793,942420275,825636912,825702448,909261155,960051506c959198517,959723058,875967798,909588524,943143216,942421555c959789104,825766454,825766188,942813749,741880375,926038328c875574836,959996721,909194290,741749048,959787577,892614966c842542135,925905717,741751094,909652024,926233142,892873784c959983929,741486902,808662073,875640375,876045108,825767985c741486905,943273273,875967541,842542129,842478389,741816121c825831992,859321399,842607673,808662070,741685047,825831481c926038322,842621744,959854901,741488180,943206456,809056053c926428212,876033333,741487155,909717561,858993205,959982642c959722802,741816113,959525943,942749492,809067321,909259577c741422134,909652024,959460150,842542132,876032313,741423157c943010360,825242419,959982646,825570098,741487408,926037049c926299700,892953401,825635897,741750838,926429240,943206969c842607672,959591478,741880885,859387192,825505336,876031030c943207473,741947185,926037049,876034356,842556213,892548661c741947187,825831992,875771191,959982646,892811314,741619248c943273273,959657013,892939314,858928441,741423416,875705400c842412849,842556212,909325877,741749809,942815544,943012144c892873776,859388216,741815604,942748727,825308721,876162102c892418098,741880629,926233144,959590712,876045111,909456177c741947440,909652024,959460150,842542135,825767733,741355571c858862647,942683701,808987705,859190840,741816624,926233144c808661304,876045104,909456177,741947440,959983672,942748466c876162101,909194806,741945910,892874808,808990521,892939321c959788089,741880374,892418097,842019634,946024758,808858164c842348856,892483628,825634867,942420022,926102834,943143218c959789356,808923701,959197234,909654064,909653301,959461676c808990773,946024754,942682676,942683446,875706412,925907001c942421816,875836722,808858928,959461420,808726576,925643320c876032308,842347833,842610732,808531251,946025778,925972786c858797621,842283308,942945337,942422321,942814777,943076914c892483628,926036792,925644341,943206708,942684465,859060524c842347056,946024496,959920181,892613430,825505580,926363958c942420785,892352821,959722041,859060524,875639857,942421810c925972786,892418099,842283308,926431032,962803255,892746032c959591730,892483628,808727600,959197234,876032564,942946105c959461676,858798387,942420281,808990768,859255863,825505580c926103606,946026550,926300208,808465462,825505580,909259316c942421044,909587762,876033079,859060524,892483378,942421557c942682681,959985720,825766188,909456693,1664693558,942814265c925905208,876162100,959656243,741554488,959788088,959918389c809053235,892940601,741356083,808596536,825309489,876096566c842348853,1664300336,959787577,892481847,809053238,959787577c741487920,959788088,808661557,876162102,909392178,741552177c926496057,926363954,876096562,825571637,1664432439,892678712c825439280,842542129,808466229,741487926,959788088,858796341c876096562,959919154,741881137,859387192,892417592,876096566c842348853,1664692275,808596536,909521976,959982642,909194290c741750069,959788088,842019125,892873783,959787065,741945397c859385913,876098610,876096564,825571637,1664497714,808859448c892548147,876162102,808529971,741880883,959788088,909455925c809053235,892482361,741879857,960050489,859191345,876096566c825571637,1664627248,892483896,892745780,842542137,842281525c741486900,959788088,808661557,876096565,875639858,741750835c825373752,808923189,876096560,825571637,1664299824,875705400c959787569,959982644,858863154,741356084,959788088,825766453c876096569,959460914,741552439,808662073,875640375,876096560c825571637,1664104498,909717561,892678965,842542130,842217525c741749554,825831992,943010871,959982641,909588530,741421110c875706680,909129521,842542136,876032313,1664365368,926496057c926233394,808987702,926037816,741751093,825831992,875771191c892873783,808857657,741947186,926038328,876033076,842542136c892809529,1664497968,859385913,959657522,876096560,959460914c741879863,825831992,842216503,909716537,808792112,741422135c859124280,960049975,842542134,892809529,1664431155,876097592c825701686,808987702,859387704,741881907,825831992,909128759c876162100,875837746,741945656,959983672,960051512,842542134c876032313,1664627512,926037049,808464437,876096561,892874802c741487417,825831992,909653303,809053235,892482361,741749046c859385913,808726841,909716532,859386675,1664562232,909194295c825702193,808987698,926496056,741881141,842609976,959524919c842607669,875836981,741619000,909457208,858861876,809053239c842151225,1664366642,942815544,875706416,942746674,959591729c909455414,892483628,876163123,959197497,892350518,943208752c892614700,808596793,925644597,892678452,842216498,892811363c959461175,925644339,926101812,842217776,959789356,926234681c925642802,926101812,942815536,959789356,926234681,942420018c959722041,875837750,842283363,842019380,942420791,875901492c892744757,859060524,808662834,942422070,859321650,909456432c825766188,808661557,741881399,808662073,892417591,842556209c892810037,741356080,858994233,842543673,876031027,925972017c741945655,842608697,926234933,842542135,842150709,741422389c858862647,842413877,959996725,942945586,741553457,909457208c959525941,876031026,808597041,741814576,926429240,808727353c809053233,942682681,741880374,942748727,959656248,876110644c959919154,741422641,926037049,909128502,876031029,926430257c741815862,825636664,842609718,808987697,808531512,741357368c959525943,825505332,842621752,942878774,741945907,825373752c808662326,876031027,909456177,741815091,825831481,842479410c876096569,859126069,741423152,825635385,808858416,876110643c959524914,741749041,892418097,892680498,942421811,809055543c943010354,942684204,959984181,942421812,859190578,959788598c942684204,926102073,946026037,943273010,909456689,959789356c942813751,959197232,842543668,876164408,825505580,959985716c942422068,858797623,959721522,892614700,808662329,946025527c892416564,859388209,959789356,909718836,824981554,909455672c842348856,892873779,909719352,741946163,859124280,909194800c842542128,859058741,1664432177,892874808,959918131,842542134c959920436,741814325,943206456,809056053,876096565,808661554c741552952,942748727,892876081,892873783,892875577,1664430137c926037560,892678195,808987699,959985976,741815351,959787577c959526192,942746678,842413361,909717810,859060524,876032050c942421303,842348592,875837752,842283107,926494774,942421809c959527221,875704624,875706412,925907001,959197753,943012144c942944823,909261100,959852849,925643569,892547380,858861879c892483683,926037811,942420274,842478134,875638841,842283308c808792376,942420787,909391920,876099124,825766188,858928693c741357881,959788856,858927408,909730614,942944304,741619761c892418097,959919413,942422067,859321655,842084918,909261100c926103860,824979765,875901240,875966777,809053233,825832249c1664496945,926494777,842348081,942746680,943076657,892548919c959789100,892678705,942421557,859386425,909194041,825766188c959787829,741422133,859189817,909389872,926442296,842412342c741617713,892418097,909654320,942421303,876163641,926496048c959789100,942946355,824980280,892678456,943077173,876162098c875640882,1664169522,909259832,926299952,942746675,842282289c892745782,959789356,825505080,942420787,859321650,859124784c825766188,808661557,741881399,909457208,875639092,892953393c842545465,741749814,892418097,892351282,959197490,842348848c909128241,859060524,875900978,824979507,808792376,808925497c809053236,825374009,1664495666,842216505,859059504,942746672c959460657,875575097,842610732,808858679,942421811,959460919c859190582,825766188,808858421,741553717,859189817,959722806c892953395,925972793,741748785,892418097,942749235,959199540c892350518,892875824,842610732,842543160,824980788,842346808c892352057,876162102,875640882,1664169522,909455928,942881081c942746677,892548401,825243705,842283052,825767732,959198003c925905716,892678964,825766188,876163637,741486640,892874808c909587769,926442293,892746037,741816628,892418097,809056310c942421041,960051248,942813233,892483628,942879542,824981812c909455672,926167858,892939316,858928953,1664235317,808662073c842545200,942746674,909325617,842477617,842283052,925971761xc942420531,926298681,892809527,825766188,842412341,741880377c808596536,808726578,876110644,892613426,741945909,892418097c942684468,942421302,876163641,875967281,959789356,875573815c824981561,842346808,926363699,876162096,925905459,1664102962c859385913,892876856,942746675,842282289,892481847,909588524c909325873,942421555,859321655,875705396,825766188,825832501c741750579,876097592,876164150,842556216,842020149,741422903c892418097,808465971,959198005,926496050,808728368,959789356c959722806,824980022,842346808,942814521,809053233,875705145c1664103475,859385913,825439026,942746681,909194545,909326642c959789356,859387959,942420790,909587767,926431288,825766188c909456693,741814585,859387192,825504306,876110649,875639346c741553460,892418097,909719856,942422073,825504313,960049208c942684204,808465974,824981809,875901240,842216754,876096569c942945074,1664693043,808858169,960050227,942746677,959460657c892482616,859060524,959918130,942421816,942944825,875967792c825766188,825832501,741619763,875901496,959920435,892887861c909261112,741552945,892418097,875836977,942420023,858797623c825439027,892483628,925972275,824980016,808792376,909195321c842607669,825702709,1664300599,892941625,959984434,942746678c842282289,892678966,909261100,825833778,959199032,909718834c892744761,825766188,960049205,741422132,926037049,842479668c926442291,926103093,741879864,892418097,926169394,942421815c859190578,892548661,842283052,858994736,824981303,875901240c959788338,808987696,808662328,1664693047,892874808,876165170c942746680,909325617,942749744,942684204,825767224,959198006c858862388,859387961,842414124,809054775,959199536,959723058c808924980,842283107,926298418,942422068,892613938,858928691c825505580,825374776,942421302,909587762,876033079,942684204c925905717,942421561,808597552,825831986,959789411,909325624c942421559,959789104,926167095,825505836,926430519,959197751c825702704,892743736,909261100,892744496,942420531,825832759c926102326,892811363,825308214,942420276,808597552,875836212c959789100,909522226,942421048,808924471,875902517,875706412c892942137,942420529,960051253,909195059,909261155,808530740c959198770,909586996,909455411,892483628,926299703,942421040c909718839,842413368,892811308,808989494,959197238,842282546c909718585,892483683,943010614,959197241,943075892,808465715c942684204,892547122,942420023,926233911,875704628,825505836c959853879,824980024,825569592,943273014,892953394,892877113c741357369,825832760,859255346,876096568,842348853,741880120c942815544,926233911,842542135,926299957,741618231,942814265c959789106,876045109,959723313,741880880,875706680,943010104c876162101,942815282,741751093,942748727,926233649,876096569c842085426,741554485,808858169,942879029,876045105,808990769c741816376,859387192,842610232,842607673,825569334,741947187c875639863,858862130,876162096,959723314,741947444,842608697c909194295,876045104,943207473,741880628,892483896,842283316c809053237,876032569,741684785,875639863,959985208,892873783c875704633,741880112,875706680,876164665,876045108,859125041c741683250,892940345,825700658,926428212,959526709,741945911c909194295,825571633,892873779,825373497,741356854,926234424c859257137,876045108,959723313,741684533,825636664,825832502c892873780,842283320,741486901,909194295,842019896,842542130c925905717,741816369,825373752,808662326,876045105,943207473c741685297,892941625,909717561,876096563,892743986,741751090c875639863,925972536,892873784,875704633,741816375,859124280c942684216,876045111,943207473,741880889,959983672,892481593c808987705,808531512,741684792,925971511,859320373,959982648c942748722,741684531,825765944,808464441,809001779,925971253c741487417,909259832,942944305,842607668,859190832,741355574c808528944,859059508,842478128,811806764,875573548,909260595c741749555,943272505,909587506,876031032,943207473,741750577c959983672,875903027,808987700,842019384,1664495672,892482616c909260084,842607664,808464694,741815093,892874808,858993972c876031025,959723313,741815605,892418097,875967797,942422064c808662322,926496311,943011939,892352056,942420793,925972786c825505844,959461676,842478900,942420784,926233911,875575347c842610732,875639604,925642801,842281268,842282546,842283107c859321395,959199283,959591986,909587512,943011884,926167861c824981040,909455672,892811320,808987703,842216760,741814576c943011640,842282035,842556209,876032313,741619765,858929464c808988981,892873777,959787065,741355573,909652024,909652017c876031031,808990769,741356081,959788856,808464944,809001782c909718840,741750576,909455929,858993716,942746679,892679473c859255095,842283052,925906225,959198768,842282546,842084920c892614700,925971769,946026553,842086709,842216756,859060524c842282802,942421048,959722041,842348854,825505580,959788089c942422064,960051253,892614962,959461676,825505586,929249334c876032308,909456697,959461676,875639349,959199029,892352050c892875569,825505580,909588532,959199286,959527216,959984180c842283308,892875320,929248057,825766196,959919412,842283052c858992948,959197494,842543668,943273272,825505580,892612920c942422327,825504308,825635635,842283308,892875320,929249337c876032308,942944313,959461676,875641139,959199536,808859957c925972533,825505580,909587763,959199281,825766452,892481589c959789356,943009846,929248305,825766196,808792885,943011884c909325880,942421302,926300208,808465462,825505580,909260085c942422072,876163641,892875570,942684204,875968310,929248560c892809524,875771952,959461676,859059510,942420274,926300208c825242678,825505580,825702452,959199029,925905716,943141685c942684204,875968310,929248816,825635124,825438776,959789100c808727089,942422065,926300208,808465462,825505580,809055287c942422324,808793394,909128500,892483628,909325620,929248306c892547380,909325110,842283052,842412338,942420532,892613938c959526451,825505580,875770420,942422064,859190583,943011897c892483628,909325620,929248562,892678452,809055794,842610732c925971763,942421049,892613938,825374259,825505580,959985716c942421556,909194807,842019892,892483628,909325620,929249329c942944564,909392184,842610732,859191096,942422067,892613938c858928691,825505580,959983926,942421305,858797623,842283059c892483628,909325620,929247538,825635124,892942648,959789356c909391160,942420532,892613938,825374259,825505580,842543414c942422066,892876848,875903289,842283052,942682930,962801972c943012149,942814265,825766188,926430773,741487154,909194295c842151985,808987703,959789112,741619001,943207736,943273527c876162101,842086450,1664692274,892418097,959525430,959199027c892483888,909588279,825766188,926494773,741945401,925971512c943273525,892939314,959985465,741879857,859387192,842151480c842556208,942879797,741619255,926037560,959590451,876096560c926234417,741553463,842608697,909457717,842542137,909325877c741749047,825636664,926102326,842556210,892809529,741619256c942748727,842412088,959982645,959919666,741685305,842608697c842414128,842542134,825768244,741553200,842608697,875769910c809001777,909718840,741750576,943207736,959787062,942746679c892679473,925905974,909588524,942879536,959197748,926496050c842217264,842414124,892351287,929248564,892678452,909325362c942684204,859320887,942421815,808662322,943075896,909261100c909260339,942421303,808794423,842479925,825505580,909455672c946026544,808924466,926495026,842610732,892942134,959197747c808531506,892548400,858863916,909129264,925643574,943206708c892416304,842283308,942684216,962803505,842086704,808990009c825766188,909717557,741357363,875705400,942682673,842607671c926103609,741355569,875639863,925972536,808987702,942881080c1664365621,842543160,808989232,809053238,959590713,741357621c892418097,859191600,942420023,825504308,926429234,909719596c909260850,942422070,926233911,909326388,825505635,892680246c959199029,909127734,808858932,959789356,926364982,925644855c943206708,825701168,959789100,842609968,959199540,875639604c926037041,959592547,942880561,959198513,926429748,909588280c959461676,892482870,942422322,875574578,808595508,842283308c926495799,959199284,959658288,825832240,942684259,876032056c925643575,943075636,943077171,942684204,875968310,925642800c842281268,875836978,892483628,876033591,959198263,926036788c909456690,842610787,943208496,824981816,892678456,892745269c876162105,825767986,741619504,825439289,959985971,876096563c825571637,741554487,825831481,842216761,876110640,959524914c741749041,959788088,892351029,842607667,825702709,741750066c842608697,892352821,876096562,842348853,741748787,959591481c808531508,892953395,825374521,741488439,959788088,959918389c842542133,875574581,741421363,926233144,892743728,876096562c825571637,741487408,875705400,892418359,892887864,909652793c741750065,959788088,808661557,876096569,876097586,741488182c875706680,892679729,876096566,825571637,741814832,809055544c808794421,809067321,875705145,741618744,959788088,942813493c926428214,875769910,741750067,808662073,875769905,876096568c842348853,741553717,859385913,808531250,892953400,942750009c741749558,959788088,842019125,959982648,942945586,741946678c842347064,825504308,876096562,842348853,741683251,875705400c942879793,876110646,808792370,741355575,959788088,858796341c876096563,842085426,741620021,909261112,842281777,876096560c842348853,741945656,909259832,825702704,876176179,909586483c741356593,959788088,942813493,809053232,859125305,741487925c943010360,858927667,842542134,876032313,741423157,942815544c808859191,959996721,925971506,741881392,825831992,859321399c892939316,858928953,741750581,926429240,959788850,842542134c892809529,741815347,809055544,926036022,959996729,875837234c741880887,825831992,959460663,809053238,909259577,741357875c909259832,808925488,842542136,876032313,741945907,808465977c876032053,842556209,859255605,741751097,825831992,875771191c808987701,892744760,741749047,926429240,942879545,842542136c876032313,741619248,959591481,825766964,809001785,959985976c741751097,825831992,859321399,876162104,808793906,741421104c808596536,859387192,842542130,892809529,741553720,859385913c825636146,809067318,825832249,741617716,858994233,876098361c876031031,925972017,741486903,892874808,892679993,892873784c808923705,741685553,909455929,892875828,926442292,825505333c741815089,892940345,942813746,959982644,942684210,741487666c892418097,808859954,942421557,808662322,825832505,808859948c959460656,946026552,892941620,926232626,825505580,875705653c942420531,926364983,909326640,825505580,959461171,959197747c943274293,808597301,825505580,959461171,962803762,943274293c808597301,842610732,959854900,959198260,842281524,859255344c842283052,875902005,959198518,926036788,943075379,892483628c875574072,828585525,842346808,909586483,876162104,909586483c741422385,859124280,842020151,909716528,842609459,741552696c909194295,825702193,809053241,959787577,1664562997,859124280c892678706,876031025,926233393,741683766,892483896,892418100c926428211,875902517,741488945,909194295,825241650,808987703c859387704,1664167988,842608697,842414128,876031032,825767985c741620019,875705400,909195575,876162097,859191090,741684784c875639863,909522744,926428215,875966774,1664168505,909652024c926429233,876031024,909392177,741880116,808858169,842217523c876096569,892743986,741552179,858862647,858994229,809053239c926036281,1664692791,959788088,942682933,842607665,858796342c741552182,808596536,825309489,942746678,959591729,926102837c892811308,842149945,942422069,842348592,926169400,892483683c909521718,942422325,842610736,909457203,875706412,892418105c959198773,842479925,808466482,842283308,892875320,925643833c942944564,942946616,909588579,808596272,942422324,892941620c876032051,842283052,959526193,959198009,892614965,942814777c825766188,959985205,741552693,926430520,858994233,842556217c909128501,741357105,842347064,942748468,808987701,808662328c741751095,959722040,808794423,808987703,926234680,741683257c842150968,859320371,876045107,892418097,741815608,859387192c809055544,909650997,808662834,741553461,959983672,876034360c842607671,892352821,741751089,892418097,825373238,962803257c808596276,892810295,942684204,959984181,942421044,808858164c925972281,959789100,825243953,942421042,943273010,842610480c959461676,842479669,962803764,825308722,858863926,825505580c825701683,942420785,926102834,825374514,842414124,809054775c959198257,825766452,858992693,942684204,909391412,828585016c909455672,960049970,926428208,825243957,741749554,808465977c942749748,942746676,892679473,942881079,892811308,842412856c959197745,959723058,825571123,825766243,825832501,741422134c859385913,892416313,809053238,909195065,741880373,892418097c926365750,942421299,842086709,909456693,842610732,859386681c828585521,859124024,875903285,842607665,808465206,741881396c825636664,808530486,942746676,959460657,892810808,842610732c892351545,942421817,942881077,859322420,825766243,926233909c741488694,942814265,909259825,876096561,925906482,741553974c892418097,943075892,959198518,892877109,858992948,892483628c875574072,828584757,842346808,909586483,926428216,825505333c741422129,960050489,875967032,942746678,858928433,825374000c959461676,842084917,959198768,808596276,808662069,825766243c960049205,741617719,892940345,808595762,876162102,892351027c741356340,892418097,926497072,942421040,876032569,926101558c909588524,892746032,828584758,859124024,909455414,842607667c892744502,741554484,960050489,808531761,942746678,909325617c959723569,808859948,875574576,942421304,808989241,892613176c825766243,909718069,741750064,942814265,909259825,842542129c960050741,741685299,892418097,943273267,942420272,926167604c858992952,859060524,859060016,828585269,842346808,808465465c808987698,892941624,741684791,959788856,959722806,942746679c943076657,875638841,942684204,808532281,942422066,859190578c959723571,825766243,858928693,741619508,926496057,926233394c876162098,942682163,741487160,892418097,808531507,942420535c892416564,842217265,842610732,825702198,828585271,825569592c842609206,876096568,808595506,741617716,858928184,842347828c942746681,959722801,892745776,842610732,858862649,959198262c842479925,943273008,825766243,808661557,741357367,842216505c842151728,809053232,943207225,741553464,892418097,825700916c942421298,909194807,909325875,892811308,875836216,828585010c875901240,926101817,808987702,875967544,741880889,892678712c926364208,942746673,909325617,859123760,892483884,925906745c959197236,892746037,842414388,825766243,892940853,741423154c859385913,875770930,809053232,858927929,741945651,892418097c959591985,959198771,943143221,859190073,892811308,943207991c828585784,892678456,825833013,892873783,842150713,741945652c842150968,892613681,942746675,959460657,943273529,842610732c808988980,942422329,909522992,959524912,825766243,892482613c741945907,858928184,858994740,842607673,875769910,741685561c892418097,876099888,959198514,808596276,926431543,842610732c892352564,828585014,875901240,942879033,842542132,959657013c741685559,959984952,858863154,942746675,909194545,808924212c909588524,858993456,942420275,926102834,842020657,825766243c943271989,741684785,959787577,909586743,892939315,858928441c741751096,892418097,859189812,959198517,959591986,926429497c892483884,876164665,828585270,808792376,875837753,876162097c942946098,741552695,909457208,808990515,942746680,959591729c926365492,892483628,909456182,942421299,942682676,926364467c825766243,892482613,741357877,892874808,859254835,808987705c942814520,741880889,892418097,942683699,942422065,892876848c859189560,859060524,943272753,946025273,842478134,959459385c909261100,926169396,942420023,825373236,942946102,892483628c909325620,925643570,943206708,892743986,892483628,876033591c946025527,859125808,909719344,942684204,842149938,942420281c926298681,943208249,942684204,942878770,942421810,825635385c909719859,842283308,892613689,828586294,808792376,926103097c892939318,842348601,741684280,942814265,942814513,892873776c858993976,741618745,942814265,876032817,876162105,859191090c1664366128,926233144,808924726,926428212,943077685,741488181c909457208,909129779,842607664,959591478,741751092,909455928c959984947,876162096,859321906,1664102453,842543160,926233392c926428208,876033333,741618225,925971512,943273525,942746674c909194545,842545460,959789356,959789113,942420023,842086709c942880562,892614755,942814521,942422065,926429753,926364981c892483628,926365239,959198258,842543668,892941624,825505580c809055287,942422068,942944825,892876081,842283363,892875320c925644345,825766196,959919412,842283052,892481844,959198009c892352050,825766705,825505580,942684216,942421816,942881077c959592758,909261155,858862896,925645111,842281268,808661298c842283308,876164151,959199544,926038320,808857908,825505580c876099636,942422067,875901497,892482617,959461731,825505586c925644086,942944564,926496822,959789100,808727089,942422065c959722041,875837750,825505580,842216757,959198512,842348848c875640625,892811363,926495031,925645106,825635124,858862905c959789100,909193779,942420021,825701687,875771705,825505580c892941367,942421301,909194807,875641140,943011939,892482617c925643313,943075636,842149940,892483628,825700403,942421816c909193780,825242421,825505580,825767988,959198520,959789365c859191600,842283107,842348081,925644345,942944564,943141176c959789100,926167601,942421816,942880050,926429240,825505580c959985716,942422068,960051248,959787568,942684259,942682422c925644086,892809524,942880816,842610732,859320628,959198517c875903285,892809776,825505580,859125814,942420784,875770420c875575350,842283363,808662583,925642806,876163380,875705398c943011884,825702711,959199280,943273266,909391925,825505580c842216757,959199280,825242420,808989489,959461731,909652018c925645106,876032308,808858937,959789356,926038325,942421557c859058745,808530993,825505580,926364729,942420528,808662322c825243447,892811363,825505078,925644857,892547380,859256117c942684204,926234164,942421809,926431285,926366006,825505580c942684216,959197752,842086704,825767737,892483683,892482099c925644852,943206708,825372976,909261100,842412848,942422071c875903024,909325109,825505580,892941367,959199029,959591986c809054521,959461475,909719088,959198514,909654064,942683702c943011884,909523255,959197232,842217776,943206710,892483628c859388214,824980536,859124024,808991029,876110641,858862642c741421622,808662073,842412337,909651000,959592242,741749040c875639863,909324594,909716537,825569328,741421365,909652024c909652017,876176184,808596530,741685303,943011640,825374259c876162098,808596530,741750576,809054264,825439797,876162098c808596530,741750576,809054264,825439797,842556210,959853877c741355577,960050489,875967032,942746673,858928433,825374000c859060524,926429234,942421557,859125808,943075890,959592748c909587256,929248562,943206708,892941105,892483884,808531769c959197488,825570866,858992944,959789356,842545457,959198773c959591986,892810808,959789356,842347061,962803762,959527221c808727095,942684204,942815543,942421048,808793394,942682420c959789356,842545457,942421302,926233911,825767220,842283052c858927412,962803257,959527221,909652537,959789356,842152245c942421556,842217781,876099120,959789356,926366001,959199284c959658288,859320626,842283052,876163376,962803251,959527221c808727865,909261100,842282547,942421809,926102834,842609203c875706412,892942137,959199024,892877109,842609970,943011884c892482617,929247282,825766196,909717557,892483628,926037811c942420274,892941620,943273777,959789100,892941616,942422320c959920181,842216246,825766188,875966773,1664169780,892679992c959460663,808987696,942814520,741487929,909259832,825702704c926428215,943271990,741750065,959722040,842018872,876096565c842543666,1664102456,909718841,825767216,876031030,926430257c741357105,859387192,809055544,909650997,808662834,741553461c909652024,875573558,842542129,925905717,1664496436,892418097c959591985,942421043,959920181,959656758,892483628,825634867c942420022,875705650,892875059,892483628,892548915,942422068c943273010,842019633,959789411,842544438,942422072,808466741c926232632,825505580,909587763,942420018,858797623,959721522c842414124,842019639,942420025,960051248,842479408,842610787c925906227,824980534,842346808,926363699,876162098,808990770c741814323,892874808,876165170,842542137,909325877,741946678c960050489,892942385,842556214,959920436,741355829,825831481c926364473,892939318,825701945,741815347,942748727,926101560c809053237,926036281,741945911,892942136,825571120,876176179c892614962,741685301,909259832,943271985,926428216,925906233c741684530,825635385,825309238,892939317,808597817,741880372c892942136,960050736,809001782,943011896,741816118,859189817c909389872,926428208,925906233,741488183,926234424,959525175c959982641,808990258,741488948,892942136,942945840,876176176c842281267,741815604,809055544,842346550,959982644,842543670c741816118,825832760,909129266,876096565,925970994,741488439c842414392,926168120,892953392,876099897,741357617,859124280c842020151,959982640,859320886,741946681,959592760,926429492c808987704,842216760,741881394,842414392,959525688,809067315c809055033,741815089,808465977,875704629,825830452,808857651c741879860,892940345,942944818,876162097,942682675,741488948c808661305,959985973,809067319,842151225,741423156,842216505c959723568,959982642,842543670,741423158,825832760,808662322c892873781,808857657,741881394,842414392,808923960,876110640c959919154,741683508,808465977,943271989,959982648,859320886c741683255,959592760,875967028,876162101,825307187,741880374c842414392,875836216,892953400,876099897,741357617,892941625c808924722,959982640,859320886,741816630,959984952,876165170c876096566,875836722,741619766,842414392,875836216,892953392c959788089,741947448,859385913,808726841,926428212,925906233c741815863,876164409,859058486,876096563,892874802,741487417c892942136,825571120,809067313,942749497,741619765,959983672c960051512,926428214,909129017,741750836,808858169,859125299c808987701,859387704,741881907,892942136,825701680,892953394c809055545,741618996,859124280,960049975,926428214,909129017c741554489,858928184,892876852,876096562,959460914,741879863c892942136,926496048,959996727,909588530,741422392,926038328c876033076,926428216,909129017,741618743,959591481,825636404c808987696,926037816,741751093,892942136,960050736,892887861c909719352,741488688,875706680,909129521,926428216,909129017c741488692,875705400,926431031,842542131,842217525,741749554c892942136,842151472,842621753,943272502,741880377,808662073c875640375,909650992,942815026,741751092,875967033,892352057c959982647,858863154,741356084,926037560,858796083,959996725c959722802,741750577,825373752,808923189,909650992,942815026c741946418,825832760,842019890,842542132,842281525,741486900c926037560,842348850,892887857,942815544,741946164,960050489c859191345,909650998,942815026,741618738,808859448,859191609c876162104,808529971,741880883,926037560,926366002,959996729c909194290,741487160,859385913,876098610,909650996,942815026c741486645,859385913,909521209,959982649,909194290,741750069c926037560,875706418,876176179,825504051,741553969,859387192c892417592,909650998,959592242,741683765,960050489,909523249c842542136,808466229,741487926,926037560,875706418,809001784c943208760,741357625,926496057,926363954,909650994,959592242c741421360,859124280,842479664,809053235,959787577,741487920c926037560,842348850,926442290,859256117,741684533,808596536c825309489,909650998,959592242,741946930,858929464,892351029c842542128,926299957,741618231,842150968,859320371,876045109c909195313,741618230,808858169,943142451,959982649,909194290c741750584,925971512,926365749,942746679,909194545,842545460c943011884,859191607,828586291,808792376,909325881,892873784c892481849,741749808,892418097,859191600,959198263,943075892c858994994,825505580,809055287,942421044,959590964,943076150c909261155,842018867,925644337,825635124,892745529,842283052c808597554,942420787,926298681,859388217,959920172,842412085c942420787,842086709,875574069,892811363,808924729,942420787c942682676,942684468,842283052,892483634,824980277,825569592c842478646,808987698,959789112,741355575,875967033,959919417c842556211,825701173,741486647,959788856,825767990,926428216c842215478,741553717,825832760,825637176,808987698,892744760c741619252,808596536,943208753,842556212,959657013,741487669c825831992,876098615,959982640,959919666,741618226,926234424c809056566,926428213,926103093,741945400,875967033,942814521c876110644,875836722,741815092,808859448,809056057,959982640c858863154,741619766,909194295,909588785,876096561,842543666c741552944,909261112,960051511,909599539,892743730,741619252c909457208,909324340,808987705,858929464,741488945,959722040c808794423,892939320,825832761,741750580,808662073,842084657c842556215,808857653,741486644,808662073,808529969,842542130c909325877,741946417,909457208,825767731,842607668,892941366c741619762,892482616,859059252,926442295,892352309,741879863c959983672,926363705,909650992,942815026,741749554,875967033c909456953,876031032,909653041,741947704,909261112,892678969c926442290,875966774,741619254,858862647,926233909,892873778c959787065,741946418,825439289,842281268,842542135,859255097c741683512,942814265,926365751,809067318,842348089,741945909c808792632,842019892,876162096,959723314,741880887,859385913c959655993,808987697,925907000,741553972,909194295,909587256c876045112,808923953,741880377,858862647,842608695,876031032c808923953,741880377,858862647,842608695,876031032,808923953c741880377,858862647,842608695,876045112,808923953,741880377c858862647,842608695,876031032,808923953,741880377,858862647c842608695,876031032,808923953,741880377,858862647,842608695c876045112,808923953,741880377,858862647,842608695,876031032c808923953,741880377,858862647,842608695,876031032,808923953c741880377,858862647,842608695,876045112,808923953,741880377c858862647,842608695,876031032,808923953,741880377,858862647c842608695,876031032,808923953,741880377,858862647,842608695c876045112,808923953,741880377,858862647,842608695,876031032c808923953,741880377,858862647,842608695,876031032,808923953c741880377,858862647,842608695,876045112,808923953,741880377c926233145,959853362,926428214,942880309,741356600,943011640c842479155,926428208,892549173,741488950,942815544,926232881c942760752,858928433,859256624,892483628,926365239,942421298c859321650,825374003,875706412,892942137,959198768,959789365c909587505,959789356,859322423,946025268,859320628,942749239c842283052,875966770,942421817,926364983,909193778,892811308c943141686,959197745,959723058,876098101,842283052,875836469c946026291,926102834,842084402,943011884,926103865,942421553c959789104,892418103,892811308,909456184,942420537,825766457c808924465,825766188,808661557,1664561461,959983672,942748466c809053238,926430521,741815602,959722040,808794423,892939316c825832761,741750580,909261112,876163889,808987699,808531512c1664562744,842216505,892811312,926428216,875575093,741816115c943011640,959853875,959982642,825309234,741357365,892418097c842348850,959198264,825766452,926233140,842610787,808596787c942422324,943273010,925970480,959789356,875641141,959198775c892614960,892941878,892811308,825505078,942420793,808662322c943143224,959461731,909521459,942420276,859321655,842610229c842610732,892416312,824979511,825569592,909390902,942746681c959460657,943076150,825766188,909717557,1664628275,892418097c859191600,824981558,808792376,909325881,942746680,959460657c943076150,825766188,909717557,741881395,892418097,859191600c824981558,808792376,909325881,892887864,959592760,741617714c926494777,943011889,926428208,926103093,741879864,875967033c942814521,892873780,926430009,741947441,926233144,842020662c892887856,825831737,741486646,959722040,859123768,892939318c825832761,741750580,926496057,875771960,842542131,808857653c741552180,926430520,858863673,892953392,809055545,741683255c909457208,825767731,842607668,892941366,741619762,892482616c859059252,876096567,859320370,741488950,892483896,942880564c876110644,959919154,741553974,943011640,959853875,959982642c825309234,741357365,892418097,892351282,824981297,808792376c909325881,942746680,959460657,943076150,825766243,909717557c741881395,892418097,859191600,824981558,808792376,909325881c942746680,959460657,943076150,825766188,909717557,741881395c892418097,859191600,828586038,808792376,909325881,942746680c959460657,943076150,825766188,909717557,741881395,892418097c859191600,824981558,808792376,909325881,942746680,959460657c943076150,825766243,909717557,741881395,892418097,859191600c824981558,808792376,909325881,942746680,959460657,943076150c842610732,942880820,959198777,875639604,959658289,842283107c825373749,942420531,909587762,875835960,825766188,892940853c741618224,875967033,942813491,876096563,876097586,741880121c808597047,876164150,809001776,892678201,741554487,926234424c959852855,959982647,909391154,741355569,842216505,909719088c808987698,959985976,741749552,808596536,892614200,876045105c959526449,741750066,959591481,892679220,876096567,959919154c741684790,892418097,875836977,942422070,959460919,926103607c842610732,825702200,946026544,859125813,926495028,842283308c926101816,925645108,926101812,909326640,892483628,875574832c942420016,809055543,942682162,959461676,842479669,946026293c875770420,942682935,825766188,858928693,741356343,892418097c859191600,942422070,959460919,926103607,959789100,959854643c942420787,859125813,959919157,842283363,926101816,925645108c926101812,909326640,892483628,875574832,942420016,809055543c942682162,959461676,842479669,942421813,875770420,942682935c825766243,858928693,741356343,892418097,859191600,942422070c959460919,926103607,959789100,959854643,942420787,859125813c959919157,842283308,926101816,929249588,926101812,909326640c892483628,875574832,942420016,809055543,942682162,959461676c842479669,942421813,875770420,942682935,825766188,858928693c1664103223,892418097,859191600,942422070,959460919,926103607c959789100,959854643,942420787,859125813,959919157,842283308c926101816,925645108,926101812,909326640,892483683,875574832c942420016,809055543,942682162,959461676,842479669,942421813c875770420,942682935,825766188,858928693,741356343,892418097c859191600,946026550,959460919,926103607,959789100,959854643c942420787,859125813,959919157,842283308,926101816,925645108c926101812,909326640,892483628,875574832,946024496,809055543c942682162,959461676,842479669,942421813,875770420,942682935c825766188,858928693,741356343,892418097,859191600,942422070c959460919,926103607,959789155,959854643,942420787,859125813c959919157,842283308,926101816,925645108,926101812,909326640c892483628,875574832,942420016,809055543,942682162,959461731c842479669,942421813,875770420,942682935,825766188,858928693c741356343,892418097,859191600,942422070,959460919,926103607c959789100,959854643,946025267,859125813,959919157,842283308c926101816,925645108,926101812,909326640,892483628,875574832c942420016,809055543,942682162,959461676,842479669,946026293c875770420,942682935,825766188,858928693,741356343,892418097c859191600,942422070,959460919,926103607,959789100,959854643c942420787,859125813,959919157,842283363,926101816,925645108c926101812,909326640,892483628,875574832,942420016,809055543c942682162,959461676,842479669,942421813,875770420,942682935c825766243,858928693,741356343,892418097,859191600,942422070c959460919,926103607,959789100,959854643,942420787,859125813c959919157,842283308,926101816,929249588,926101812,909326640c892483628,875574832,942420016,809055543,942682162,959461676c842479669,942421813,875770420,942682935,825766188,858928693c1664103223,892418097,859191600,942422070,959460919,926103607c959789100,959854643,942420787,859125813,959919157,842283308c926101816,925645108,926101812,909326640,892483683,875574832c942420016,809055543,942682162,959461676,842479669,942421813c875770420,942682935,825766188,858928693,741356343,892418097c859191600,946026550,959460919,926103607,959789100,959854643c942420787,859125813,959919157,842283308,926101816,925645108c926101812,909326640,892483628,875574832,946024496,809055543c942682162,959461676,842479669,942421813,875770420,942682935c825766188,858928693,741356343,892418097,859191600,942422070c959460919,926103607,959789155,959854643,942420787,859125813c959919157,842283308,926101816,925645108,926101812,909326640c892483628,875574832,942420016,809055543,942682162,959461731c842479669,942421813,875770420,942682935,825766188,858928693c741356343,892418097,859191600,942422070,959460919,926103607c959789100,959854643,946025267,859125813,959919157,842283308c926101816,925645108,926101812,909326640,892483628,875574832c942420016,809055543,942682162,959461676,842479669,946026293c875770420,942682935,825766188,858928693,741356343,892418097c859191600,942422070,959460919,926103607,959789100,959854643c942420787,859125813,959919157,842283363,926101816,925645108c926101812,909326640,892483628,875574832,942420016,809055543c942682162,959461676,842479669,942421813,875770420,942682935c825766243,858928693,741356343,892418097,859191600,942422070c959460919,926103607,959789100,959854643,942420787,859125813c959919157,842283308,926101816,929249588,926101812,909326640c892483628,875574832,942420016,809055543,942682162,959461676c842479669,942421813,875770420,942682935,825766188,858928693c1664103223,892418097,859191600,942422070,959460919,926103607c959789100,959854643,942420787,859125813,959919157,842283308c926101816,925645108,926101812,909326640,892483683,875574832c942420016,809055543,942682162,959461676,842479669,942421813c875770420,942682935,825766188,858928693,741356343,892418097c859191600,946026550,959460919,926103607,959789100,959854643c942420787,859125813,959919157,842283308,926101816,925645108c926101812,909326640,892483628,875574832,946024496,809055543c942682162,959461676,842479669,942421813,875770420,942682935c825766188,858928693,741356343,892418097,859191600,942422070c959460919,926103607,959789155,959854643,942420787,859125813c959919157,842283308,926101816,925645108,926101812,909326640c842610732,825243960,942420022,892483893,959460917,825505635c858863672,942421817,926429753,943206454,909261100,859321905c942420279,825832759,892613430,959789100,842544432,942420019c808597552,942945586,892811363,909326133,942420529,909522992c892418097,825505580,809055287,942422068,892352821,959722041c859060524,875639857,942421810,925972786,892418099,842283363c926431032,959198775,892746032,959591730,892483628,808727600c959197234,876032564,942946105,959461676,858798387,942420281c842216754,892613938,892483683,909456182,959199283,892351281c876099641,959461676,909455923,959197490,892351281,876099641c959461676,909455923,959197490,892351281,876099641,959461731c909455923,959197490,892351281,876099641,959461676,909455923c959197490,892351281,876099641,959461676,909455923,959197490c892351281,876099641,959461731,909455923,959197490,892351281c876099641,959461676,909455923,959197490,892351281,876099641c959461676,909455923,959197490,892351281,876099641,959461731c909455923,959197490,892351281,876099641,959461676,909455923c959197490,892351281,876099641,959461676,909455923,942420274c925972786,875575347,942684259,875902516,959197750,842086704c808991031,842610732,809055543,925644856,876032308,926233913c842610732,809055543,925644856,876032308,926233913,842610787c809055543,925644856,876032308,926233913,842610732,809055543c925644856,876032308,926233913,842610732,809055543,925644856c876032308,926233913,842610787,809055543,925644856,876032308c926233913,842610732,809055543,925644856,876032308,926233913c842610732,809055543,925644856,876032308,926233913,842610787c809055543,925644856,876032308,926233913,842610732,809055543c925644856,876032308,926233913,842610732,809055543,925644856c876032308,926233913,842610787,809055543,925644856,876032308c926233913,842610732,809055543,925644856,876032308,926233913c842610732,809055543,925644856,876032308,926233913,842610787c809055543,925644856,876032308,926233913,842610732,809055543c925644856,876032308,926233913,842610732,809055543,925644856c876032308,926233913,842610787,809055543,925644856,876032308c926233913,842610732,809055543,925644856,876032308,926233913c842610732,875639604,959199280,942881072,892811321,842283363c909260854,942421047,925972786,875575347,892811308,808728373c942422326,959789104,842149942,825766188,909717557,741750579c825832760,875574578,942760758,959460657,876032822,959789100c808792625,824981044,808792376,926103097,892873780,892481849c741749808,892418097,859191600,942421047,842086709,909389877c825766243,909717557,741619507,825832760,875574578,942746678c959460657,876032822,959789100,808792625,824981044,808792376c926103097,892873780,892481849,1664496688,892418097,859191600c942421047,842086709,909389877,825766188,909717557,741619507c825832760,875574578,942746678,959460657,876032822,959789100c808792625,828585524,808792376,926103097,892873780,892481849c741749808,892418097,859191600,942421047,842086709,909389877c825766188,909717557,741619507,825832760,875574578,942760758c959460657,876032822,959789100,808792625,824981044,808792376c926103097,892873780,892481849,741749808,892418097,859191600c942421047,842086709,909389877,825766243,909717557,741619507c825832760,875574578,942746678,959460657,876032822,959789100c808792625,824981044,808792376,926103097,892873780,892481849c1664496688,892418097,859191600,942421047,842086709,909389877c825766188,909717557,741619507,825832760,875574578,942746678c959460657,876032822,959789100,808792625,828585524,808792376c926103097,892873780,892481849,741749808,892418097,859191600c942421047,842086709,909389877,825766188,909717557,741619507c825832760,875574578,942760758,959460657,876032822,959789100c808792625,824981044,808792376,926103097,892873780,892481849c741749808,892418097,859191600,942421047,842086709,909389877c825766243,909717557,741619507,825832760,875574578,942746678c959460657,876032822,959789100,808792625,824981044,808792376c926103097,892873780,892481849,1664496688,892418097,859191600c942421047,842086709,909389877,825766188,909717557,741619507c825832760,875574578,942746678,959460657,876032822,959789100c808792625,828585524,808792376,926103097,892873780,892481849c741749808,892418097,859191600,942421047,842086709,909389877c825766188,909717557,741619507,825832760,875574578,942760758c959460657,876032822,959789100,808792625,824981044,808792376c926103097,892873780,892481849,741749808,892418097,859191600c959198263,892746037,825374007,892483683,825634867,959198006c909128497,859124016,959461676,909455923,959197490,892351281c876099641,959461676,909455923,959197490,892351281,876099641c959461731,909455923,959197490,892351281,876099641,959461676c909455923,959197490,892351281,876099641,959461676,909455923c959197490,892351281,876099641,959461731,909455923,959197490c892351281,876099641,959461676,909455923,959197490,892351281c876099641,959461676,909455923,959197490,892351281,876099641c959461731,909455923,959197490,892351281,876099641,959461676c909455923,959197490,892351281,876099641,959461676,909455923c959197490,892351281,876099641,959461731,909455923,942420274c925972786,875575347,942684204,808465974,824979506,875901240c842216754,892939321,926234169,741421621,859124280,909194800c825844531,808857651,741684273,859385913,842413362,825830449c959787059,741619768,859385913,842413362,825830449,959787059c741619768,859385913,842413362,825844529,959787059,741619768c859385913,842413362,825830449,959787059,741619768,859385913c842413362,825830449,959787059,741619768,859385913,842413362c825844529,959787059,741619768,859385913,842413362,825830449c959787059,741619768,859385913,842413362,825830449,959787059c741619768,859385913,842413362,825844529,959787059,741619768c859385913,842413362,825830449,959787059,741619768,859385913c842413362,825830449,959787059,741619768,859385913,842413362c825844529,959787059,741619768,859385913,842413362,842542129c859255097,741617720,909261112,892613681,876031026,892678961c741619509,808792632,808726582,842556208,859058741,741881145c943011640,825374259,876096565,926167858,741879859,892418097c926102070,942420019,959920181,959590712,842283308,875770168c929248825,926431029,808924721,892483628,959854135,942420278c808924471,943075638,959592492,808728369,959197239,842217776c859256885,842610732,926037047,828585264,892678456,825833013c842542135,925905717,741554481,808662073,892548151,942746677c892679473,842019894,892483628,825700403,942420793,842610736c859189554,825766243,892940853,741618741,859124280,959526704c892873779,859124281,741421368,892418097,842545206,942420788c808662322,859386167,842610732,842543160,828584756,808792376c808925497,842542131,925905717,741554481,825439289,959985971c942746673,909194545,892744756,892483628,825700403,942420793c943274032,960050743,825766243,943207989,741750071,859124280c959526704,842542131,875968309,741683513,892418097,959920432c942420785,808662322,859386167,892483628,959723063,828585265c808792376,825833273,842542131,925905717,741554481,926233144c825832502,942746677,959460657,858863927,892483628,825700403c942420793,909587762,892418356,825766243,926494773,741552441c859124280,959526704,808987699,859123769,741684018,892418097c842283314,942421813,808858164,842348856,959461420,842216752c828584499,842346808,892482617,876096567,942683698,741487929c809054264,858927925,942746674,959591729,926233140,842283052c959983670,942420533,892352816,842215987,825766243,876163637c741815602,909259832,892942384,876162098,808923699,741357113c892418097,892941619,942422323,808858164,842348856,859060524c959461170,828583990,859124024,859126069,876096569,942683698c741487929,842216505,909717559,942746672,892548401,959657273c842283052,959983670,942420533,842348592,875837752,959789411c808925239,959198006,842348853,808595511,875706412,892942137c959198768,858928690,942815540,892483628,842086455,925644857c892547380,959983670,892483683,959592243,959199031,825636404c943142196,942684204,943143221,959199536,892614960,808728886c909392172,943010102,942420790,875901497,858994231,959789411c909718836,824981554,842346808,842479666,892873779,909719352c741881904,808596536,942879544,842607666,842019126,741487416c842150968,943142193,809001784,875573816,741356595,825635385c808728374,808987700,943011896,741487417,892418097,859191600c942422070,842086709,909389877,892811308,943207991,946026040c842479664,825570103,842283308,808662583,942421046,859190578c876032311,842283308,825374774,959197494,943012144,842217270c959461676,942944819,828585781,825569592,825373750,842542134c959657013,741554487,859387192,909194808,842542130,959920436c741422647,909259832,892942384,809053234,892482361,1664626737c808465977,909456438,926428210,876033333,741488693,892417079c942945333,876096566,942945074,741946424,892940345,842020920c909716532,842609459,1664562480,959984952,959854642,809053232c809055033,741421873,842216505,808924720,876096560,926167858c741880115,892418097,808794418,942422066,842086709,808989236c959461731,943273266,959197491,959527216,909390386,959789100c858798385,942422066,959920181,925905207,959461676,892876853c942422072,909522992,909520946,875706467,892942137,942420017c909654069,858928689,842283052,960050996,959197746,875903285c842478128,808859948,926495792,942421809,892483893,859124533c842283363,808793145,959199286,875639604,808531762,842283052c959656244,959197747,859059762,909258801,875706412,925907001c942420025,809055543,842215475,842283363,859124793,942420275c825636912,825702448,909261100,960051506,959198517,959723058c875967798,909588524,943143216,942421555,959789104,825766454c825766243,942813749,741880375,926038328,875574836,959982641c909194290,741749048,959787577,892614966,842542135,925905717c741751094,909652024,926233142,892887864,959983929,741486902c808662073,875640375,876031028,825767985,741486905,943273273c875967541,842542129,842478389,741816121,825831992,859321399c842621753,808662070,741685047,825831481,926038322,842607664c959854901,741488180,943206456,809056053,926428212,876033333c741487155,909717561,858993205,959996722,959722802,741816113c959525943,942749492,809053241,909259577,741422134,909652024c959460150,842542132,876032313,741423157,943010360,825242419c959996726,825570098,741487408,926037049,926299700,892939321c825635897,741750838,926429240,943206969,842607672,959591478c741880885,859387192,825505336,876045110,943207473,741947185c926037049,876034356,842542133,892548661,741947187,825831992c875771191,959982646,892811314,741619248,943273273,959657013c892953394,858928441,741423416,875705400,842412849,842542132c909325877,741749809,942815544,943012144,892873776,859388216c741815604,942748727,825308721,876176182,892418098,741880629c926233144,959590712,876031031,909456177,741947440,909652024c959460150,842542135,825767733,741355571,858862647,942683701c809001785,859190840,741816624,926233144,808661304,876031024c909456177,741947440,959983672,942748466,876162101,909194806c741945910,892874808,808990521,892953401,959788089,741880374c892418097,842019634,942420278,808858164,842348856,892483628c825634867,942420022,926102834,943143218,959789356,808923701c962801714,909654064,909653301,959461676,808990773,942420274c942682676,942683446,875706412,925907001,942421816,875836722c808858928,959461420,808726576,929247800,876032308,842347833c842610732,808531251,942421298,925972786,858797621,842283308c942945337,942422321,942814777,943076914,892483628,926036792c929248821,943206708,942684465,859060524,842347056,942420016c959920181,892613430,825505580,926363958,942420785,892352821c959722041,859060524,875639857,946026290,925972786,892418099c842283308,926431032,959198775,892746032,959591730,892483628c808727600,959197234,876032564,942946105,959461676,858798387c946024761,808990768,859255863,825505580,926103606,942422070c926300208,808465462,825505580,909259316,942421044,909587762c876033079,859060524,892483378,946026037,942682681,959985720c825766188,909456693,741946678,942814265,925905208,876162100c959656243,741554488,959788088,959918389,809053235,892940601c1664102963,808596536,825309489,876096566,842348853,741553456c959787577,892481847,809053238,959787577,741487920,959788088c808661557,876162102,909392178,1664299057,926496057,926363954c876096562,825571637,741685559,892678712,825439280,842542129c808466229,741487926,959788088,858796341,876096562,959919154c1664628017,859387192,892417592,876096566,842348853,741945395c808596536,909521976,959982642,909194290,741750069,959788088c842019125,892873783,959787065,1664692277,859385913,876098610c876096564,825571637,741750834,808859448,892548147,876162102c808529971,741880883,959788088,909455925,809053235,892482361c1664626737,960050489,859191345,876096566,825571637,741880368c892483896,892745780,842542137,842281525,741486900,959788088c808661557,876096565,875639858,1664497715,825373752,808923189c876096560,825571637,741552944,875705400,959787569,959982644c858863154,741356084,959788088,825766453,876096569,959460914c1664299319,808662073,875640375,876096560,825571637,741357618c909717561,892678965,842542130,842217525,741749554,825831992c943010871,959982641,909588530,1664167990,875706680,909129521c842542136,876032313,741618488,926496057,926233394,808987702c926037816,741751093,825831992,875771191,892873783,808857657c1664694066,926038328,876033076,842542136,892809529,741751088c859385913,959657522,876096560,959460914,741879863,825831992c842216503,909716537,808792112,1664169015,859124280,960049975c842542134,892809529,741684275,876097592,825701686,808987702c859387704,741881907,825831992,909128759,876162100,875837746c1664692536,959983672,960051512,842542134,876032313,741880632c926037049,808464437,876096561,892874802,741487417,825831992c909653303,809053235,892482361,1664495926,859385913,808726841c909716532,859386675,741815352,909194295,825702193,808987698c926496056,741881141,842609976,959524919,842607669,875836981c1664365880,909457208,858861876,809053239,842151225,741619762c942815544,875706416,942746674,959591729,909455414,892483628c876163123,959197497,892350518,943208752,892614755,808596793c925644597,892678452,842216498,892811308,959461175,925644339c926101812,842217776,959789356,926234681,925642802,926101812c942815536,959789411,926234681,942420018,959722041,875837750c842283308,842019380,942420791,875901492,892744757,859060524c808662834,942422070,859321650,909456432,825766243,808661557c741881399,808662073,892417591,842542129,892810037,741356080c858994233,842543673,876031027,925972017,741945655,842608697c926234933,842556215,842150709,741422389,858862647,842413877c959982645,942945586,741553457,909457208,959525941,876031026c808597041,741814576,926429240,808727353,809067313,942682681c741880374,942748727,959656248,876096564,959919154,741422641c926037049,909128502,876031029,926430257,741815862,825636664c842609718,809001777,808531512,741357368,959525943,825505332c842607672,942878774,741945907,825373752,808662326,876031027c909456177,741815091,825831481,842479410,876110649,859126069c741423152,825635385,808858416,876096563,959524914,741749041c892418097,892680498,942421811,809055543,943010354,942684204c959984181,946026292,859190578,959788598,942684204,926102073c942421557,943273010,909456689,959789356,942813751,959197232c842543668,876164408,825505580,959985716,946026548,858797623c959721522,892614700,808662329,942421047,892416564,859388209c959789356,909718836,824981554,909455672,842348856,892873779c909719352,1664693043,859124280,909194800,842542128,859058741c741685297,892874808,959918131,842542134,959920436,741814325c943206456,809056053,876096565,808661554,1664299832,942748727c892876081,892873783,892875577,741683257,926037560,892678195c808987699,959985976,741815351,959787577,959526192,942746678c842413361,909717810,859060579,876032050,942421303,842348592c875837752,842283052,926494774,942421809,959527221,875704624c875706412,925907001,959197753,943012144,942944823,909261155c959852849,925643569,892547380,858861879,892483628,926037811c942420274,842478134,875638841,842283308,808792376,942420787c909391920,876099124,825766243,858928693,741357881,959788856c858927408,909716534,942944304,741619761,892418097,959919413c942422067,859321655,842084918,909261100,926103860,828584245c875901240,875966777,809053233,825832249,741750065,926494777c842348081,942746680,943076657,892548919,959789100,892678705c942421557,859386425,909194041,825766243,959787829,741422133c859189817,909389872,926428216,842412342,741617713,892418097c909654320,942421303,876163641,926496048,959789100,942946355c828584760,892678456,943077173,876162098,875640882,741422642c909259832,926299952,942746675,842282289,892745782,959789356c825505080,942420787,859321650,859124784,825766243,808661557c741881399,909457208,875639092,892939313,842545465,741749814c892418097,892351282,959197490,842348848,909128241,859060524c875900978,828583987,808792376,808925497,809053236,825374009c741748786,842216505,859059504,942746672,959460657,875575097c842610732,808858679,942421811,959460919,859190582,825766243c808858421,741553717,859189817,959722806,892939315,925972793c741748785,892418097,942749235,959199540,892350518,892875824c842610732,842543160,828585268,842346808,892352057,876162102c875640882,741422642,909455928,942881081,942746677,892548401c825243705,842283052,825767732,959198003,925905716,892678964c825766243,876163637,741486640,892874808,909587769,926428213c892746037,741816628,892418097,809056310,942421041,960051248c942813233,892483628,942879542,828586292,909455672,926167858c892939316,858928953,741488437,808662073,842545200,942746674c909325617,842477617,842283052,925971761,942420531,926298681c892809527,825766243,842412341,741880377,808596536,808726578c876096564,892613426,741945909,892418097,942684468,942421302c876163641,875967281,959789356,875573815,828586041,842346808c926363699,876162096,925905459,741356082,859385913,892876856c942746675,842282289,892481847,909588524,909325873,942421555c859321655,875705396,825766243,825832501,741750579,876097592xc876164150,842542136,842020149,741422903,892418097,808465971c959198005,926496050,808728368,959789356,959722806,828584502c842346808,942814521,809053233,875705145,741356595,859385913c825439026,942746681,909194545,909326642,959789356,859387959c942420790,909587767,926431288,825766243,909456693,741814585c859387192,825504306,876096569,875639346,741553460,892418097c909719856,942422073,825504313,960049208,942684204,808465974c828586289,875901240,842216754,876096569,942945074,741946163c808858169,960050227,942746677,959460657,892482616,859060524c959918130,942421816,942944825,875967792,825766243,825832501c741619763,875901496,959920435,892873781,909261112,741552945c892418097,875836977,942420023,858797623,825439027,892483628c925972275,828584496,808792376,909195321,842607669,825702709c741553719,892941625,959984434,942746678,842282289,892678966c909261100,825833778,959199032,909718834,892744761,825766243c960049205,741422132,926037049,842479668,926428211,926103093c741879864,892418097,926169394,942421815,859190578,892548661c842283052,858994736,828585783,875901240,959788338,808987696c808662328,741946167,892874808,876165170,942746680,909325617c942749744,942684204,825767224,959198006,858862388,859387961c842414179,809054775,959199536,959723058,808924980,842283052c926298418,942422068,892613938,858928691,825505580,825374776c942421302,909587762,876033079,942684259,925905717,942421561c808597552,825831986,959789356,909325624,942421559,959789104c926167095,825505836,926430519,959197751,825702704,892743736c909261155,892744496,942420531,825832759,926102326,892811308c825308214,942420276,808597552,875836212,959789100,909522226c942421048,808924471,875902517,875706467,892942137,942420529c960051253,909195059,909261100,808530740,959198770,909586996c909455411,892483628,926299703,942421040,909718839,842413368c892811363,808989494,959197238,842282546,909718585,892483628c943010614,959197241,943075892,808465715,942684204,892547122c942420023,926233911,875704628,825505891,959853879,824980024c825569592,943273014,892939314,892877113,741357369,825832760c859255346,876096568,842348853,741880120,942815544,926233911c842556215,926299957,741618231,942814265,959789106,876031029c959723313,741880880,875706680,943010104,876162101,942815282c741751093,942748727,926233649,876110649,842085426,741554485c808858169,942879029,876031025,808990769,741816376,859387192c842610232,842607673,825569334,741947187,875639863,858862130c876176176,959723314,741947444,842608697,909194295,876031024c943207473,741880628,892483896,842283316,809053237,876032569c741684785,875639863,959985208,892887863,875704633,741880112c875706680,876164665,876031028,859125041,741683250,892940345c825700658,926428212,959526709,741945911,909194295,825571633c892887859,825373497,741356854,926234424,859257137,876031028c959723313,741684533,825636664,825832502,892873780,842283320c741486901,909194295,842019896,842556210,925905717,741816369c825373752,808662326,876031025,943207473,741685297,892941625c909717561,876096563,892743986,741751090,875639863,925972536c892887864,875704633,741816375,859124280,942684216,876031031c943207473,741880889,959983672,892481593,808987705,808531512c741684792,925971511,859320373,959996728,942748722,741684531c892941625,926036020,876031029,892876337,741552179,858928184c808990260,876162100,859191090,741357104,959525943,842282548c892887860,926496568,741879857,959787577,876098872,876031030c859125041,741879858,808662073,942879025,809053232,942682681c741945910,925971511,909457716,892953392,842609977,741750071c875706680,825504051,876031024,926169393,741486647,859124280c808924976,926428209,875902517,741882161,858862647,926233909c809001779,892744760,741814583,943207736,926496311,876031031c808990769,741488696,825831481,943143218,842542129,842150709c741880885,942748727,842084408,842621745,909324342,741881650c892874808,858993972,876031030,959723313,741815605,842412601c959527225,808987696,959852601,741683766,943206457,808859190c892887864,909719352,741355574,859385913,942749234,842542136c960050741,741619763,892418097,943273267,942420272,825504308c825374259,859060524,909193520,946026546,842478134,909193273c825505580,858862132,959199542,892350518,825308465,942684204c942682422,959199286,842281524,892876592,892811308,842412856c962802225,842281524,909586480,959461420,859190576,959197745c842281524,909586480,959461420,859190576,942420529,909456690c808466745,959789356,909260857,828584244,842346808,842346547c876162097,942682675,741750071,892874808,909259315,842607672c926103609,741683766,942748727,959656248,842607669,825702709c1664167984,892744249,858861617,892939315,943272249,741750066c842412601,926300217,892939317,892482873,741880370,825832761c875706169,808987696,842610488,1664366648,892678712,808530992c892939320,943272249,741684786,892679992,943010871,876096561c842085426,741751091,825832761,942815545,892939318,842609977c1664496690,859387192,943075378,892939316,926495033,741880887c859385913,942748217,876096563,959524914,741749556,825832761c875903289,842607664,875967286,1664561458,859124280,959591223c842542130,959920436,741814325,943273273,959787573,892873778c842283320,741356085,942748727,959460657,842542134,842478389c1664168503,959788088,959918389,892873784,959787065,741945397c926430520,858994233,942746674,909194545,825701428,892811308c808793909,942420025,842348592,842348856,842283107,926494774c942421809,959460919,909455672,875706412,808466489,942421298c942813748,808466482,959789356,943009846,925644337,942944564c808857911,959789155,959789107,942421296,859255350,859125040c942684204,808531510,942420276,808662322,909325367,825766188c842412341,741618489,926430520,858994233,842556217,909128501c741357105,842347064,942748468,842542133,859255605,741880885c959722040,808661304,892939314,943011385,741881906,809055544c892352560,876045111,926233393,741356086,808859448,875573811c909651001,808662834,741357874,959983672,926363705,959982642c808792882,741619255,892418097,925905714,962802231,943206964c925905712,942684204,959984181,942422324,859190578,959788598c959789356,959983929,942421557,926495794,808531257,959461676c926103857,962803255,926300469,926167857,825505580,858798136c959198519,842086704,959592247,959920172,892809269,959198001c876163636,892876085,842283052,959459638,946026552,808794423c892678711,909261100,825767473,959198513,842610997,942814256c959920172,959852597,942421561,892876848,926365240,909261100c875573299,946024502,808794423,842413879,892811308,825308983c942420281,943075897,842609712,959920172,875966517,959197240c875639604,926233650,959789100,892352048,946025522,942814777c926365234,959789100,808858161,942421302,825373236,842479415c909719596,875837490,959197239,943274293,808988980,892483628c808793907,946024498,942814777,959789363,842610732,942748729c942422071,859125808,943075890,909719596,825440306,959198009c959658288,926101808,808859948,842085680,962802740,909128497c942683184,959461676,875704885,959197496,808596276,842609720c858863916,943273264,959199033,842348848,825766962,859060524c876097586,946025017,942814777,825767474,959789100,859124273c942421296,909130037,943075888,909719596,926103602,942420016c926167604,892417081,808859948,959460656,946026552,942814777c892352307,842610732,909259833,959198516,825242420,942814769c909719596,875771954,959199284,943274293,808988980,959789356c926298677,946024496,942814777,926496307,943011884,959984185c942421556,875901492,876099124,909719596,875771954,959197236c892614965,959985721,959461676,875641139,946025520,808794423c926299959,959789356,875640372,942420787,942682676,842217781c959920172,892809269,959197489,825702704,876098872,942684204c960051257,946026041,808794423,909653046,909261100,892744496c942421299,959920176,943207219,959920172,926232629,959197745c959789365,875902000,892483628,959657779,946026041,808794423c859388214,842283052,943207475,942420533,808858164,942683961c959920172,959787061,942421815,926429753,825571382,842610732c926168119,946026548,808794423,875837238,842283308,909521977c942420017,842479664,909718839,959920172,959852597,942421305c959920181,842543158,842610732,808923444,946026550,808794423c842544182,842283052,943142708,942420791,859321650,909324850c959920172,842412085,959199538,959591986,942815544,859060524c825636656,946024500,842478134,909718584,909261100,808859956c942421813,825635385,808596531,842414124,808465207,942421299c875901497,909586745,842283052,925906225,946024496,842478134c959722040,959789100,808727089,942421042,875705650,842085426c842414124,892940855,942420274,842610741,959657016,959789356c909652281,946026035,842478134,875835960,909588524,909719856c959199283,825242420,942945072,842414124,926495287,942422327c825504313,842151990,959461676,942944819,946025524,842478134c842020152,959461676,909195571,942422326,825504313,909456694c842414124,842543671,959198004,875639604,859255089,959789100c825636915,946026037,842478134,892482873,959789356,909717817c942422070,808924466,842348080,842414124,842543671,942422068c943274032,808991032,959789356,925970999,946025015,842478134c825307193,892483628,926429235,959198002,892483888,842346553c842414124,892940855,942420530,926233911,892679475,842283052c825831728,946026033,842478134,959853113,842610732,808596787c942420021,909587762,875706167,842283052,942682930,925644083c825766196,875705910,909261100,926298928,946026808,825504313c909588534,825505836,926430519,824981303,825569592,943273014c892873778,909719352,741946163,892418097,859191600,959199286c959723058,942682934,892811363,942880565,942421041,926102834c875575089,892811308,943207993,942422065,808924466,875641136c942684204,943143221,942422070,875770420,925906998,942684259c858992690,959199281,959658288,943206704,892811308,959459385c925644088,892809524,892876080,842283052,808597554,942420787c926298681,859388217,959920227,842412085,942420531,926364983c875705392,942684204,960050488,942421557,942682676,942684468c842283052,892483634,824980277,825569592,842478646,942760754c959460657,943076150,825766188,909717557,741881395,942815544c808989751,892873784,825831737,741947440,808859448,842019123c892939318,858928953,1664299315,892418097,876033333,942422322c825504313,926494776,892811308,926365241,959199033,842281524c875966514,942684204,858928694,959197746,959723058,825307958c859060579,959525168,942422068,892547641,909455410,842283308c925905460,959198009,926496050,909653810,892483628,943009845c959198260,909392181,808728369,842283107,959985460,959197232c842281524,876099376,909261100,959656754,942420273,926233911c926167861,842283052,925905206,942421561,859190583,875574841c892483939,942814262,942420272,942813748,943075889,842283052c892483634,942421556,942813748,909193523,959789100,858862131c959198521,959527221,859320889,959789411,959527221,959198776c943012144,842085687,859060524,959525168,959199284,909194802c825636919,875706412,808532025,959197236,892614960,842479157c842610787,858861880,942420018,808466736,926429236,842283052c926298418,925642806,825766196,909587764,859060524,909193520c942420020,942813748,892547122,842283107,892876085,942420785c858797623,858862386,825505580,926495030,942421302,842610741c875967545,942684204,959985721,942420280,959984185,825635120c959789411,808925239,925644086,892547380,859256117,959461676c808596790,959198258,892746032,925970482,909588524,876033072c942421297,960051248,959854384,825505635,808858931,959197496c943143221,909457464,942684204,959723060,942421044,808466736c909652020,959461676,943206711,925642804,892809524,909587760c959461731,959788340,942422322,960051253,909195059,842283308c808662583,942420790,926298681,859255865,959789100,808793394c942421305,942813748,842346547,892483939,842412089,959198514c959656758,842477619,842283052,892483634,942421556,942682676c808597812,842610732,926167350,959197232,926496050,959854385c909392227,859189558,942421815,942682676,959461174,842283052c926298418,942421557,909130037,875705648,842283052,942815282c959197744,825636404,842347317,959789411,808596023,942420276c875770420,875903032,892483628,892678197,959197240,943143221c959983672,909392172,859189558,959199286,892350518,859124273c842610787,959721782,959197750,909392181,909588017,892483628c892678197,959198776,859322674,943010105,909588524,858927920c959199280,892614960,926496310,959789411,909194804,942421559c859190583,959722297,859191596,858994995,942420787,892547641c808792114,842610732,892679992,942422326,808793394,808990005c959461731,892876853,959197747,959656758,809055539,959789356c842478133,959198769,943274293,808988980,842283052,858994738c942422064,926429753,808596277,959592803,943141688,942420280c909587762,909717814,959789356,876163385,942420529,942813748c842346547,943011884,959592761,959199284,959656758,943273777c842283107,909325365,959199286,926036788,842478131,892483628c892678197,942420024,825635385,808597810,909392172,909521206c942420275,808793394,942682932,892483683,909456182,942421299c942813748,942682931,842610732,859125560,959197234,859322674c825635129,909588524,858927920,959199280,876163636,858862388c959789411,909194804,942421559,875967799,959656241,859191596c942881075,942420020,892876848,926234937,892483884,892483385c942420787,808793394,808990005,959461731,926365749,959198006c959656758,892876083,892483628,875968055,942420533,942944825c959984945,959789356,859387959,959198773,808465204,909391929c959592803,825766712,942422322,909587762,909717814,942684204c942815543,959198520,825242420,876099633,959461676,943010355c959197240,825636404,909129269,909261155,842018867,942422064c909391920,842413109,892483628,892678197,959197240,909261104c892874800,909392172,859189558,942421559,909194807,825505331c842610796,892679992,959197239,943075892,875573812,892811372c859321913,959197233,859322674,876098360,842610796,892940344c942421042,926364983,842348849,959789420,909194804,942421559c892352821,808531257,909392236,892612918,959199287,808662578c942682672,892483692,909259826,942422071,808793394,808990005c892483692,875704375,959197749,959656758,858993459,892483948c926232633,959198769,875639604,892876337,842283372,842283062c942421040,909718839,808530744,959592812,909652792,942420020c859190578,875704629,892483692,926430004,959198775,943143221c808464697,942684268,808923703,959199544,825636404,959853366c909261164,842018867,942422064,909391920,842413109,892483692c892678197,942420024,892352816,926429749,909392236,909521206c942422066,959920176,876163891,959461740,892875313,942420016c942944825,942814771,959461740,909455923,959197234,859322674c808661304,842610796,859255861,959197240,842217776,808530229c842283116,808663090,942420533,825504308,942879538,909392236c942944566,942421555,825635385,942881075,959789420,875967029c942420277,808793394,808990005,892811372,875575095,959197234c825636404,943076150,959789164,892352817,959198008,825242420c926496817,842610796,909326388,959199282,842217776,808597045c959592812,859321144,942421560,926298681,842347576,959461484c926233904,942421049,825635380,842217264,892483948,925972281c959198006,825636404,859124533,842610796,959656246,942422067c926102834,959787572,892483692,892678197,959197240,943274293c909195061,909392236,943010102,959197238,959527216,925906996c842283116,943272240,942420537,942944825,942814771,959461740c909455923,959197234,859322674,859124025,842283372,892613689c959198262,959658288,876097842,842283116,925905206,942420531c959527221,909717553,909392236,859189558,942420279,825635385c942881075,943011948,909652537,942420281,808793394,808990005c959789420,959658041,959198770,825636404,959460917,943011948c909588791,942420786,942813748,959787059,842610796,909326388c959199282,842217776,808597045,959592812,859255608,942420534c859190578,875704629,842610796,909259833,959199284,943143221c909456185,959461740,825309491,959197238,825636404,909326388c842610796,959656246,942422067,926102834,959787572,892483692c892678197,942420024,875901492,875639859,909392236,859189558c942420023,926429753,942946358,892811372,842215481,942422328c942813748,842346547,842283372,959592502,959197235,959656758c909719345,859060588,825372976,959199540,825766452,892744244c892483692,825636407,959199288,859059762,859256624,825766252c942813749,741881657,825831481,959591481,876112949,825569586c741685305,959983672,808924984,892955699,959985465,741486897xc892418097,942683699,963392818,808596276,909326135,859060524c892548914,946616114,909194807,825241906,842283052,875968560c829173813,909455672,825374520,959982648,942748722,1815558448c892941625,859059506,892939312,960049465,1815556656,875706680c943207224,809053240,943207737,1815689010,926233144,892483126c842607666,876164150,1815295799,959525943,808727860,842607665c825702709,1815228725,842216505,842347319,959982645,892680498c1815623990,960050489,909391160,876031029,959920177,1815557432c859387192,959526712,876096562,825569586,1815099444,892482616c825571381,876162098,959920178,1815558455,909194295,892483889c842607669,926101558,1815098933,892941625,892612665,926428209c842084662,1815360569,842412601,825504819,876031031,859125041c1815295540,909259832,959854640,809053239,926233657,1815556407c892482616,842348597,809053233,892482361,1815557944,925971511c875575604,842542135,909325877,1815361078,825635385,842215984c876096566,943011122,1815359797,942815544,842348848,876031033c959526449,1815491890,926037049,842479668,876096567,842085426c1815623728,960050489,842021177,892939321,959527225,1815492150c909194295,808662328,876096565,942683698,1815558454,875705400c842085425,876096568,943011122,1815621941,926233144,875706422c876031028,859125041,1815097394,909259832,959854640,926428215c959854389,1815097657,809054264,942683184,809053233,942749497c1815098424,925971511,926232629,876162102,925905459,1815491383c926496057,909129528,876162098,859191090,1815295536,909261112c926169399,842607667,892352821,1815361337,892940345,842348600c876162100,959920178,1815491381,858994233,892351033,842607666c909718582,1815098672,842150968,909260593,876096564,875639858c1815360049,858929464,942813493,842607671,942880825,1815623731c909261112,892614711,809053234,892482361,1815230003,909259833c808596536,892873780,808596281,1815558200,909521977,825308721c808987705,842413624,1815228979,808662073,959984951,809053238c825635385,1815097393,842608697,858992694,876162105,892417590c1815556150,926429240,842282041,876096563,959919154,1815425593c892678712,943011120,809053232,892679225,1815230262,909521977c909325873,808987704,875706680,1815492148,875967033,842020153c876096566,808531506,1815229239,959592760,858862132,909716532c842609459,1815164208,892874808,808792371,959982646,942945586c1815097396,943207736,825832246,809053238,959590713,1815361074c943272505,926431027,876162104,909128243,1815621687,875706680c808662577,876096564,859320882,1815621683,909259833,825373752c909716534,859386675,1815687731,808596536,808924728,808987700c809056568,1815687216,926233144,942749238,809053240,925972281c1815557429,892418097,825833776,942421816,808924471,808465461c842283372,909260854,942420791,808858164,825701943,909261164c909324337,824981808,808792376,959657785,926444595,959657525c741553720,959787577,859124279,809004086,926431544,741486647c942814265,942682424,942763056,909325617,892745008,842283052c825439285,946614326,943274032,842215993,959461420,842216752c963393587,959789365,858863408,825766188,960049205,1815426100c875706680,959461425,892873783,825831737,1815097398,875705401c842018866,842542131,875574581,1815621683,875967033,858929458c809053236,959526713,1815098934,842608697,892874806,876162096c842150962,1815099184,842412601,825832243,809053233,909259577c1815623731,892678712,875967792,959982644,808990258,1815491634c825832761,842021177,809053241,926036281,1815360311,943206456c859387957,892939314,959985465,1815097908,859189817,943273014c842607666,875836981,1815426360,842216505,808924720,842542136c825243445,1815623217,926496057,909195576,876096564,959460914c1815623225,825832761,875903289,926428208,959657525,1815359542c808858169,875575091,892939313,842609977,1815491893,942814265c909455416,892939313,943272249,1815294261,875967033,876034354c809053240,943207737,1815099442,876164409,876032310,959982640c842544178,1815099192,875705401,842215986,926428210,876033333c1815623477,892874808,808793401,876096568,859320882,1815230259c875967033,959919417,892939321,960049465,1815361586,909718841c942815285,842542136,842217525,1815098418,909259833,909259832c926428216,842215478,1815491888,909455929,926233396,876162101c892809267,1815491382,808662073,925972279,876162097,876099122c1815623218,959788856,825440310,842607664,842282549,1815097400c842150968,909259064,926428216,909326389,1815623481,875706680c959853368,926428210,858992694,1815165237,825832761,909260857c842607667,909324342,1815623735,876163129,959854133,876096560c808531506,1815492919,842216505,959723568,842542134,825768244c1815490872,909261112,892614711,959982646,892614450,1815688754c825636664,942946359,842542137,926299957,1815492665,909194295c808794417,842542132,959657013,1815689266,960050489,926496056c926428209,842084662,1815557177,892678712,859189559,876031031c875902257,1815558196,943010360,942944563,876096561,909193778c1815164471,825636664,876163633,892939316,875705657,1815359801c925971511,875575604,892939313,943208249,1815623728,858929464c842019125,876096569,875705906,1815164208,926233144,808923696c876031033,808793905,1815492144,909259832,959854640,959982647c842347314,1815163448,825636664,876163633,876096566,942945074c1815295288,925971511,943142964,892939319,825832761,1815164980c892874808,808792371,959982648,892680498,1815689526,859124280c842347575,876031025,943207473,1815687988,926496057,942684216c892939320,942750009,1815689267,892482616,825571381,926428215c876033333,1815164981,875639863,909324594,842607667,858993206c1815360561,926038328,842478388,926428216,842084662,1815491641c892678712,859189559,876031031,926430257,1815621684,926234424c808727856,959982640,942748722,1815688499,942815544,909193273c809053240,842348089,1815296311,925971511,909127733,892939317c943208249,1815623728,909652024,892678454,926428215,842084662c1815295289,808859448,943011641,876031030,943207473,1815230513c926234424,943076912,959982640,959919666,1815687735,825636664c892940849,842542128,825701685,1815556918,942748727,859321393c808987698,892678201,1815360565,926429240,842282041,808987697c959852601,1815425590,926234424,875640112,876031029,942749233c1815360567,926496057,942684216,876162104,858863666,1815296308c875967033,959788084,926428216,959854389,1815097657,925971511c909127733,808987703,842413624,1815295792,926234424,809056566c926428213,842084662,1815229753,858928184,892876852,876031027c859125041,1815556407,859387192,825832760,808987699,825439544c1815098674,959592760,808924469,876162100,808793906,1815687216c925971511,892680500,892939320,943208249,1815623728,808596536c842086705,892939317,960051513,1815229232,959591481,943011124c876031030,909392177,1815623478,858928184,909129524,842542132c875574581,1815621683,825636664,876163633,876096566,942945074c1815295288,909194295,892482360,926428209,892352309,1815097396c942814265,959920439,926428211,842084662,1815098681,926429240c926102073,876031024,892678961,1815426869,926496057,942684216c892873784,909719352,1815163955,825636664,876163633,876096567c892874802,1815491124,909194295,842018866,809053233,825635385c1815228721,842150968,926363960,926428215,842084662,1815360569c858928184,892876852,876031027,892614961,1815491894,842608697c859322677,842542130,842020661,1815359543,825636664,942946359c809053235,909653305,1815296052,858862647,959788597,892939315c943208249,1815623728,942814265,959722289,808987699,959852601c1815490870,825832760,808662322,876031029,926430257,1815425593c808662073,909324337,892873776,926038328,1815557686,892482616c825571381,926428216,842215478,1815294259,875639863,892416818c876162103,892418098,1815360565,943206456,959527221,892939313c960051513,1815425584,959787577,808792375,876031030,825767985c1815230771,943010360,960049459,892873778,825373497,1815689523c959592760,808924469,892873776,942815544,1815295289,925971511c943009845,842607665,959591478,1815098418,926496057,892876856c876096560,943011122,1815621941,942815544,842348848,876031033c892418097,1815557171,809054264,875902261,842607668,909324342c1815228976,960050489,858798393,926428211,926103605,1815360306c942748727,943206456,842542135,825440309,1815230777,876164409c909520950,808987699,959852601,1815228982,842608697,926234933c876031031,926233393,1815426872,842608697,859322677,808987698c892483896,1815623732,892482616,842348597,926428208,842215478c1815294259,959525943,809055540,808987703,892744760,1815557945c808859448,892351027,876096563,943011122,1815294261,842609976c808858933,876031029,825571121,1815558448,943010360,960049459c926428210,825702197,1815165233,809054264,942683184,959982645c875837234,1815098935,925971511,875575604,842607671,959591478c1815098418,942814265,875903287,876096565,943011122,1815097909c808859448,825438771,876031027,959526449,1815622706,892941625c942944569,842542129,909522741,1815361081,809054264,942683184c892939321,892877113,1815492409,925971511,959459637,842542135c825440309,1815230777,859387192,959656242,926428217,943141174c1815623732,926429240,809055033,876031030,825373745,1815359537c892874808,859125305,892873782,926430009,1815230769,892482616c825571381,959982644,959461426,1815687733,892417079,842478389c892873776,892875577,1815294265,909455928,875640371,808987702c959852601,1815228982,943010360,875704883,876031033,925972017c1815490871,959984952,858928185,926428211,943271990,1815164467c808859448,825505588,842607669,842479925,1815556400,875639863c809055800,959982643,876034098,1815621688,909261112,960051511c959982643,809056306,1815623217,959983672,808923954,876031029c892876337,1815295285,876163129,842609973,959982649,892811314c1815622200,875967033,959788084,842542134,892351797,1815294771c942748727,942683441,959982649,808728882,1815426099,942814265c876032817,892939318,960051513,1815622192,909259833,825373752c876031024,926430257,1815492150,875706680,959461425,808987703c959789112,1815360825,909521977,909653297,808987697,842413624c1815228979,943010360,808792627,808987701,959789112,1815622713c876164409,892743734,876162102,909194806,1815492403,959592760c842412340,842607664,842215990,1815491126,892678712,943011120c926428208,892352309,1815295286,909521977,859321393,842607669c875967286,1815296057,859385913,875968050,842542128,892351797c1815099445,876164409,925970742,909716529,842609459,1815164208c842216505,959591479,808987699,926496056,1815162931,892678712c943011120,892939312,825635897,1815164721,858994233,943010617c876162102,876032563,1815296306,892874808,808662841,876096561c808531506,1815229239,943273273,809055285,909716528,842609459c1815361077,842150968,842346808,892873780,892678713,1815360563c842150968,892351288,926428210,842021173,1815425072,858994233c842543673,842607666,909324342,1815623735,808662073,926102839c959982649,859321394,1815622198,892679992,925905975,842542130c892809529,1815688243,858928184,808990260,809053240,909653305c1815296052,825636664,808530486,809053236,909653305,1815296052c892418097,842282545,942422320,842086709,808989236,842283116c825242160,959197493,825702704,942814518,842283116,876163126c824981813,842346808,842347577,809069616,876163385,741685554c926233144,959525424,809004083,859123769,741422130,926496057c926234424,942763063,892679473,825506103,959789100,842281521c946614328,926298681,909129528,909588524,808530736,963392818c858928690,859386675,825766188,892482613,1815099701,875706680c959984440,959982646,942748722,1815097393,875967033,825374770c926428209,842021173,1815556405,892418097,925905714,959199542c959527216,892940852,892483692,909194290,942420021,943274032c858797879,959789164,926365747,824980528,825569592,859386422c876112946,942683698,741816630,875705400,842085425,926444600c825438262,741487408,926233144,943273782,942763061,909325617c859060273,892811308,875900983,963391536,959527216,892810549c909588524,808597041,946616121,959527221,809054257,825766188c909259829,1815621686,909457208,909654323,809053235,842151225c1815360567,875967033,825374770,926428213,909523253,1815361335c892418097,875771441,959199540,892746032,875704370,909261164c842609204,942420787,858797623,875704369,959461740,825375027c824981303,909455672,876163378,809004080,943011896,741946929c842150968,842348337,926444595,909717558,741946933,926038328c943272756,942763062,959591729,858796084,943011884,909260344c946616116,960051253,959590964,959461420,842216752,963393843c858797618,825766454,825766188,926430773,1815425847,926496057c942684216,876162104,842544690,1815294777,909259832,909522736c892873781,909719352,1815229491,892418097,808728882,942421552c959789104,909325622,892483692,876163123,959199544,876032564c943142454,959789420,925972789,959199538,808531506,926103602c842610796,858861880,942420535,875639348,892614969,842283372c808596020,942422326,875770420,842609976,909261164,876164657c942420016,942944825,842610227,959461740,925970997,959199281c842281524,892482354,842283116,925905206,959198771,892614960c858796599,892811372,875966519,942421559,825504313,892350776c959789420,926431537,942420791,926167604,892483897,942684268c875968052,942420536,942813748,842478387,842610796,859125560c959197234,875967794,858994739,842283372,892613689,959198262c876163636,909194806,959461740,892876853,942422072,959789104c842478134,842283372,858927668,942421042,876163641,808597041c909588588,808596272,942420277,942813748,909193523,959789420c825635381,959198009,959527221,959459384,842610796,959721782c959198518,825766452,926365492,892483692,842413623,959197749c943274293,892351029,825505644,909260085,959198009,859059762c808596784,943011948,842283321,942420787,892678708,825374008c959461740,892875313,925643056,892547380,892350775,842283116c808924211,959198262,876032564,943076408,959461484,808726576c942421304,909522992,942814002,825505644,808531255,959198521c842479925,808726578,942684268,875837751,942420786,808466736c926429236,909261164,909390642,925642808,943075636,926233139c842283116,959460657,942422070,842217781,825701168,909588588c876033072,942420273,825504313,926494776,825505644,909455672c942422064,942881077,842608951,959461484,892679472,959198260c909523248,825766711,942684268,942814774,925643827,892678452c825635891,959789420,909326393,942420535,858797623,808858420c842283116,808727094,942421301,892547641,825374770,825505644c808531255,942422328,825504313,926494776,892483692,842217267c959199283,959656758,825765939,942684268,842414389,942421559c825766457,892940848,842283372,842283062,959198256,943274293c825766196,909392236,859124022,942422068,892876848,875966776c892483948,842151737,959197496,943143221,808464697,892483692c959657010,959198005,825636404,909390645,859060588,808662834c942420017,825635380,808989744,959789420,909194804,942421559c926167604,959854137,859191660,892549427,942422072,808662322c842151736,943011948,959657528,942421554,808793394,808990005c892483692,909193271,959198008,825636404,959983669,909261164c942813233,942421043,926102834,875640116,842283116,825504052c942421042,892352816,892811060,859191660,892483891,942420278c909587762,842347574,943011948,909261113,959198009,943075892c875573812,959461740,875641139,942420529,925972786,808728628c959461740,909456692,959197751,875573302,808925497,909261164c842543668,942422064,875705650,926234931,825766252,825832501c741881651,876097592,926496054,876178487,959723314,741880887c926037049,926299700,959999030,959919666,741553972,942814265c925905208,959999033,825309234,741488435,875705400,892875313c892955702,926495033,741684279,926496057,892351282,842558520c825701685,741552689,926233144,892483126,842558514,842217525c741421109,875639863,858862130,892890164,892875577,741552441c875706680,825439793,809004083,959852601,741487158,825831481c909129017,876047413,808990769,741553971,875706680,959461425c842624055,892744502,741356855,909521977,808858929,876112947c909652018,741945399,876163129,959854133,876112947,808531506c741487415,859387192,943076920,842558513,892809529,741684275c825832760,842019890,926444596,858798389,741685298,909259832c909522736,809004085,892744760,741748786,892418097,842215990c946614322,859190578,875968054,942684204,875574069,963393080c876032564,909588022,959789356,909129268,946616117,825766457c942684208,842283052,925905206,946615865,892547641,892613937c842283308,942748212,963393329,943206964,926363697,959789100c875704883,946614322,909587762,842347062,909261100,959656754c929839408,942944564,876164664,842283308,842281272,963392822c892483888,892483641,909588524,959590705,963392820,809055538c842544182,825505580,959657269,946615351,825504313,926494776c859060524,943011632,963392057,959656758,842151986,842610732xm825702200,946616624xm960051253,942946610xm842610732,909326388xm946616370,926233911xm842477620,959592492xm892614449,946614584xm875770420,942684214xm959461676,875968565xm962802488,842282546xm909193784,892483628" stroked="t" o:allowincell="f" style="position:absolute;left:257;top:621;width:48;height: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20" coordsize="63496,75910" path="l0,204l12050,0l12050,0l12812,2442l13687,4883l14693,7191l15770,9500l16898,11746l18167,13921l19480,16025l20950,18094l22455,20003l24100,21929l25798,23732l27574,25463l29385,27123l31354,28659l33437,30142l35511,31545l35511,31545l36955,32388l38530,33205l40105,33915l41811,34626l43509,35274l45286,35851l47123,36428l48935,36934l50772,37449l52653,37955l54491,38399l56373,38798l58210,39242l60048,39624l61816,40023l63496,40396l63496,40396l62997,41861l62489,43459l61920,45324l61352,47321l60783,49434l60223,51672l59654,53980l59146,56422l58648,58863l58210,61349l57834,63862l57510,66348l57204,68851l57072,71231l57003,73601l57003,75848l65,75910l0,204l1815294009,741683765l34682161,0l1277886464,1443327870l1803812864,-1481872461l50825,65536l0,0l0,65536l0,0l0,65536l0,0l0,65536l0,0l0,65536l0,0l0,65536l0,0l536936448,81928192l65536,131072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-1752170496,1442975450l34668544,0l1178271744,1443327870l1803812864,-1481872461l50825,0l65536,0l65536,0l65536,0l65536,0l65536,0l65536,0l65536,0l65536,0l65536,0l65536,0l65536,0l65536,0l65536,0l65536,0l65536,0l65536,0l65536,0l112852992,0l65536,0l65536,0l65536,0l65536,0l65536,0l65536,0l65536,0l65536,0l65536,0l4194304,0l-2059403264,0l1935015936,0l65536,0l65536,0l65536,0l65536,0l1310720,0l369491968,0l65536,0l65536,0l65536,0l65536,0l65536,0l65536,0l65536,0l65536,0l65536,0l65536,0l65536,0l65536,0l65536,0l65536,0l14,15805l-1023000566,1076l14,15805l464863241,1078l70606848,1079l70787072,10800l-745209856,0l65536,0l65536,0l65536,0l65536,0l0,0l31522816,0l1011548160,1443327870l1803812864,-1481872461l50825,0l8829,373l10536,817l12111,1394l13756,2042l15261,2752l16723,3569l18105,4483l19505,5433l20818,6454l22016,7547l23224,8763l24353,9988l25429,11338l26436,12669l27442,14161c28317,15626,28317,15626,28816,16469c29280,17286,29647,18130,30023,18955c30286,19861,30522,20686,30724,21530c30916,22418,31030,23323,31091,24149c31223,25055,31292,25942,31292,26857c31354,27745,31354,28695,31424,29609c324,29609,324,29609,131,28118c0,26520,61,24859,193,23128c394,21326,761,19488,1138,17552c1636,15626,2205,13717,2774,11719c3413,9740,4113,7742,4857,5771c5557,3773,6318,1838,7062,0c7062,0,7062,0,7062,0c7062,0,7062,0,2162688,0c1579155456,1442975459,0,0,0,1702126948c6386787,0,-1071972352,1443327870,1803812864,-1481872461c1768998537,808988975,673851689,808529200,691023928,1936679725c1881680424,942747497,707340592,842214696,758199091,808988721c724117808,808988721,808976432,724117808,808988721,48c5308416,0,-1691680768,1443327870,1803812864,-1481872461c312969,327680,393216,458752,524288,589824c655360,720896,786432,851968,917504,983040c5242880,0,61931520,0,937099264,1443327870c1803812864,-1481872461,50825,0,0,0c0,0,0,0,0,0c0,0,0,0,0,0c0,0,0,0,0,0c0,0,0,0,0,0c0,0,0,0,0,0c0,0,0,0,0,0c0,0,0,0,0,0c0,0,0,0,0,0c0,0,0,0,0,0c0,0,0,0,0,0c0,0,0,0,0,0c0,0,1864368128,1442975582,1863319552,1442975582c0,0,0,0,0,0c0,0,0,0,0,0c0,0,0,0,0,0c0,0,0,0,0,0c0,0,0,0,0,0c0,0,0,0,0,0c753926144,1442975582,752877568,1442975582,479199232,1442975593c478150656,1442975593,739246080,1442975582,738197504,1442975582c0,0,0,0,0,0c0,0,0,0,0,0c0,0,0,0,2024800256,1442975582c2023751680,1442975582,742391808,1442975582,741343232,1442975582c0,0,0,0,0,0c0,0,0,0,0,0c0,0,0,0,0,0c0,0,0,0,0,0c0,0,0,0,0,0c0,0,0,0,0,0c0,0,0,0,0,0c0,0,0,0,0,0c0,0,0,0,0,0c0,0,430964736,1442975593,429916160,1442975593c-780140544,1442975592,-781189120,1442975592,0,0c0,0,0,0,0,0c0,0,0,0,0,0c0,0,1815085056,876097837,61944885,0c-169082880,352288,1803812864,-1481872461,-184498551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926416896,942763056c31535920,0,1312555008,1443327870,1803812864,-1481872461c50825,0,8829,373,10536,817c12111,1394,13756,2042,15261,2752c16723,3569,18105,4483,19505,5433c20818,6454,22016,7547,23224,8763c24353,9988,25429,11338,26436,12669c27442,14161,28317,15626,28317,15626c28816,16469,29280,17286,29647,18130c30023,18955,30286,19861,30522,20686c30724,21530,30916,22418,31030,23323c31091,24149,31223,25055,31292,25942c31292,26857,31354,27745,31354,28695c31424,29609,324,29609,324,29609c131,28118,0,26520,61,24859c193,23128,394,21326,761,19488c1138,17552,1636,15626,2205,13717c2774,11719,3413,9740,4113,7742c4857,5771,5557,3773,6318,1838c7062,0,7062,0,7062,0c7062,0,7062,0,7062,0c31522816,0,-169082880,352288,1803812864,-1481872461c50825,0,8829,373,10536,817c12111,1394,13756,2042,15261,2752c16723,3569,18105,4483,19505,5433c20818,6454,22016,7547,23224,8763c24353,9988,25429,11338,26436,12669c27442,14161,28317,15626,28317,15626c28816,16469,29280,17286,29647,18130c30023,18955,30286,19861,30522,20686c30724,21530,30916,22418,31030,23323c31091,24149,31223,25055,31292,25942c31292,26857,31354,27745,31354,28695c31424,29609,324,29609,324,29609c131,28118,0,26520,61,24859c193,23128,394,21326,761,19488c1138,17552,1636,15626,2205,13717c2774,11719,3413,9740,4113,7742c4857,5771,5557,3773,6318,1838c7062,0,7062,0,7062,0c7062,0,7062,0,7062,0c31536697,0,841744384,1443327870,1803812864,-1481872461c50825,0,8829,373,10536,817c12111,1394,13756,2042,15261,2752c16723,3569,18105,4483,19505,5433c20818,6454,22016,7547,23224,8763c24353,9988,25429,11338,26436,12669c27442,14161,28317,15626,28317,15626c28816,16469,29280,17286,29647,18130c30023,18955,30286,19861,30522,20686c30724,21530,30916,22418,31030,23323c31091,24149,31223,25055,31292,25942c31292,26857,31354,27745,31354,28695c31424,29609,324,29609,324,29609c131,28118,0,26520,61,24859c193,23128,394,21326,761,19488c1138,17552,1636,15626,2205,13717c2774,11719,3413,9740,4113,7742c4857,5771,5557,3773,6318,1838c7062,0,7062,0,7062,0c7062,0,7062,0,7062,0c54604595,0,992739328,1443327870,1803812864,-1481872461c50825,0,30461,2681,29892,5327c29385,7813,28816,10254,28317,12625c27748,14933,27241,17180,26672,19355c26112,21530,25543,23661,24974,25836c24336,27940,23635,30115,22962,32290c22262,34537,21492,36801,20686,39153c19785,41524,18849,44036,17843,46585c16836,49292,15699,52116,14500,55001c13248,58064,11918,61278,10536,64679c9004,68203,7368,71914,5662,75883c3911,79994,2013,84344,0,88890c0,88890,2511,89982,4988,91092c7368,92175,9704,93267,11980,94350c14194,95504,16268,96729,18342,97946c20249,99277,22130,100698,23837,102163c25543,103761,27048,105492,28492,107428c29822,109399,31030,111601,31030,111601c32167,109399,33480,107428,34880,105492c36385,103761,37960,102163,39728,100698c41548,99277,43447,97946,45460,96729c47534,95504,49678,94350,51953,93267c54289,92175,56695,91092,59146,89982c61666,88890,61666,88890,59653,84344c57772,79994,55995,75883,54289,71914c52723,68203,51209,64679,49809,61278c48496,58064,47227,55001,46029,52116c44952,49292,43885,46585,42948,44036c42003,41524,41172,39153,40367,36801c39597,34537,38835,32290,38153,30115c37523,27940,36884,25836,36315,23661c35746,21530,35178,19355,34679,17180c34180,14933,33611,12625,33104,10254c32605,7813,32097,5327,31598,2681c31030,0,65536,0,54591488,0c-169082880,352288,1803812864,-1481872461,50825,0c30461,2681,29892,5327,29385,7813c28816,10254,28317,12625,27748,14933c27241,17180,26672,19355,26112,21530c25543,23661,24974,25836,24336,27940c23635,30115,22962,32290,22262,34537c21492,36801,20686,39153,19785,41524c18849,44036,17843,46585,16836,49292c15699,52116,14500,55001,13248,58064c11918,61278,10536,64679,9004,68203c7368,71914,5662,75883,3911,79994c2013,84344,0,88890,0,88890c2511,89982,4988,91092,7368,92175c9704,93267,11980,94350,14194,95504c16268,96729,18342,97946,20249,99277c22130,100698,23837,102163,25543,103761c27048,105492,28492,107428,29822,109399c31030,111601,31030,111601,32167,109399c33480,107428,34880,105492,36385,103761c37960,102163,39728,100698,41548,99277c43447,97946,45460,96729,47534,95504c49678,94350,51953,93267,54289,92175c56695,91092,59146,89982,61666,88890c61666,88890,59653,84344,57772,79994c55995,75883,54289,71914,52723,68203c51209,64679,49809,61278,48496,58064c47227,55001,46029,52116,44952,49292c43885,46585,42948,44036,42003,41524c41172,39153,40367,36801,39597,34537c38835,32290,38153,30115,37523,27940c36884,25836,36315,23661,35746,21530c35178,19355,34679,17180,34180,14933c33611,12625,33104,10254,32605,7813c32097,5327,31598,2681,31030,0c65536,0,5308416,0,428867584,1442975593c862978048,1442975582,486014976,2129643274,1638400,402653184c1845510341,1442975582,1844445184,1442975582,-1614807040,1442975582c-1615855616,1442975582,5242880,0,38797312,0c558694400,1443327870,1803812864,-1481872461,50825,0c0,0,0,0,0,0c0,0,0,0,0,0c0,0,0,0,0,0c0,0,0,0,0,0c0,0,0,0,0,0c0,0,0,0,0,0c0,0,0,0,0,0c0,0,0,0,0,0c0,0,0,0,0,0c0,0,0,0,0,0c0,0,-780140544,1442975592,-781189120,1442975592c-2143289344,1442975582,-2144337920,1442975582,2070937600,1442975453c2069889024,1442975453,1428160512,1442975561,1427111936,1442975561c0,0,0,0,0,0c0,0,0,0,0,0c0,0,0,0,482344960,1442975593c481296384,1442975593,-1280311296,1442975582,-1281359872,1442975582c0,0,0,0,0,0c0,0,0,0,0,0c0,0,0,0,0,0c0,0,0,0,0,0c0,0,0,0,0,0c0,0,0,0,0,0c892534784,824981043,38876212,0,-169017344,352288c1803812864,-1481872461,-184498551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-184549376,352288c0,0,-184549376,352288,0,0c-184549376,352288,0,0,859373568,858535479c54604341,0,1047330816,1443327870,1803812864,-1481872461c116361,0,65536,0,65536,0c65536,0,65536,0,65536,0c65536,0,65536,0,65536,0c65536,0,65536,0,65536,0c16400,1060,65536,0,65536,0c65536,0,65536,0,65536,0c65536,0,65536,0,65536,0c65536,0,65536,0,65536,0c65536,0,65536,0,65536,0c65536,0,65536,0,65536,0c65536,0,65536,0,1530462208,0c1530462208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16393,1191,65536,0c65536,0,65536,0,65536,0c65536,0,65536,0,65536,0c65536,0,65536,0,65536,0c65536,0,65536,0,14,30115c16393,1111,65536,0,65536,0c65536,0,65536,0,65536,0c65536,0,65536,0,65536,0c65536,0,65536,0,65536,0c65536,0,65536,0,14745600,0c-169017344,352288,1803812864,-1481872461,116361,65537c90113,68217,90113,70863,90113,73349c90113,75790,90113,78161,90113,80469c90113,81920,90113,81920,90113,81920c90113,81920,90113,90113,81920,90113c81920,90113,81920,90113,81920,98304c81920,98304,81920,98304,81920,107059c81920,109572,81920,112121,81920,65676c81235,109312,80036,120537,13248,0c14745600,0,65536,3538944,1869611008,1769236851c1631219311,1819243362,996504693,1952867692,959590714,1886352443c942945594,1684633403,960129140,1701329721,1952999273,942747962c762278656,1885434487,2037674797,1849320812,996503151,1702112630c1630368888,1869112174,1768766066,1701602404,1869835579,1936683053c1869182057,1869098350,1870293362,1818326126,1818587693,1986622561c1751333477,29281,81920,98304,81920,98304c81920,107059,81920,109572,81920,112121c81920,65676,81235,109312,80036,120537c13248,0,54591488,0,589103104,1443327870c1803812864,-1481872461,50825,0,30461,2681c29892,5327,29385,7813,28816,10254c28317,12625,27748,14933,27241,17180c26672,19355,26112,21530,25543,23661c24974,25836,24336,27940,23635,30115c22962,32290,22262,34537,21492,36801c20686,39153,19785,41524,18849,44036c17843,46585,16836,49292,15699,52116c14500,55001,13248,58064,11918,61278c10536,64679,9004,68203,7368,71914c5662,75883,3911,79994,2013,84344c0,88890,0,88890,2511,89982c4988,91092,7368,92175,9704,93267c11980,94350,14194,95504,16268,96729c18342,97946,20249,99277,22130,100698c23837,102163,25543,103761,27048,105492c28492,107428,29822,109399,31030,111601c31030,111601,32167,109399,33480,107428c34880,105492,36385,103761,37960,102163c39728,100698,41548,99277,43447,97946c45460,96729,47534,95504,49678,94350c51953,93267,54289,92175,56695,91092c59146,89982,61666,88890,61666,88890c59653,84344,57772,79994,55995,75883c54289,71914,52723,68203,51209,64679c49809,61278,48496,58064,47227,55001c46029,52116,44952,49292,43885,46585c42948,44036,42003,41524,41172,39153c40367,36801,39597,34537,38835,32290c38153,30115,37523,27940,36884,25836c36315,23661,35746,21530,35178,19355c34679,17180,34180,14933,33611,12625c33104,10254,32605,7813,32097,5327c31598,2681,31030,0,469762048,2129642271c54591488,0,773652480,1443327870,1803812864,-1481872461c50825,0,30461,2681,29892,5327c29385,7813,28816,10254,28317,12625c27748,14933,27241,17180,26672,19355c26112,21530,25543,23661,24974,25836c24336,27940,23635,30115,22962,32290c22262,34537,21492,36801,20686,39153c19785,41524,18849,44036,17843,46585c16836,49292,15699,52116,14500,55001c13248,58064,11918,61278,10536,64679c9004,68203,7368,71914,5662,75883c3911,79994,2013,84344,0,88890c0,88890,2511,89982,4988,91092c7368,92175,9704,93267,11980,94350c14194,95504,16268,96729,18342,97946c20249,99277,22130,100698,23837,102163c25543,103761,27048,105492,28492,107428c29822,109399,31030,111601,31030,111601c32167,109399,33480,107428,34880,105492c36385,103761,37960,102163,39728,100698c41548,99277,43447,97946,45460,96729c47534,95504,49678,94350,51953,93267c54289,92175,56695,91092,59146,89982c61666,88890,61666,88890,59653,84344c57772,79994,55995,75883,54289,71914c52723,68203,51209,64679,49809,61278c48496,58064,47227,55001,46029,52116c44952,49292,43885,46585,42948,44036c42003,41524,41172,39153,40367,36801c39597,34537,38835,32290,38153,30115c37523,27940,36884,25836,36315,23661c35746,21530,35178,19355,34679,17180c34180,14933,33611,12625,33104,10254c32605,7813,32097,5327,31598,2681c31030,0,469762048,2129642271,30474240,0c3604480,524343,0,204,12050,0c12050,0,12812,2442,13687,4883c14693,7191,15770,9500,16898,11746c18167,13921,19480,16025,20950,18094c22455,20003,24100,21929,25798,23732c27574,25463,29385,27123,31354,28659c33437,30142,35511,31545,35511,31545c36955,32388,38530,33205,40105,33915c41811,34626,43509,35274,45286,35851c47123,36428,48935,36934,50772,37449c52653,37955,54491,38399,56373,38798c58210,39242,60048,39624,61816,40023c63496,40396,63496,40396,62997,41861c62489,43459,61920,45324,61352,47321c60783,49434,60223,51672,59654,53980c59146,56422,58648,58863,58210,61349c57834,63862,57510,66348,57204,68851c57072,71231,57003,73601,57003,75848c65,75910,0,204,0,0c1010892800,0,1612709888,1442975583,482344960,2129642271c0,0,0,0,942800896,841757233c1815229492,943076145,942943287,829174584,859387444,959526700c892431409,741357367,808465721,943075692,824981561,909391665c825766252,824981302,825375027,876163436,824979512,892481590c959459948,824979509,876163128,875704940,841758005,858796080c825504364,841756720,959592753,926233196,841758777,842217267c892809836,841757751,859190325,859386476,841758008,858927415c858862444,841757749,959788600,875770732,858535731,842281264c892679020,858534193,892613937,892679020,858534193,892613937c959853420,858535221,943207218,892875628,858533939,892351027c825242732,858535216,892418355,942748780,858534193,909260340c892548204,858536240,876032565,842347628,858535480,825571381c825701484,858534706,942814262,959984748,858535219,875772214c925906284,858534455,959722551,909260140,858534709,892680503c875836780,858534201,960049976,859190636,858534711,943273784c842544492,858533937,842281529,808466028,858535988,875705913c942749292,875312689,858927152,875771500,875312697,909718320c875771500,875312697,909718320,959592044,875312953,825636913c875705964,875313464,959788083,959526508,875311154,875705141c858863212,875311669,825373495,925906540,875311928,875770937c842020460,892089138,842479153,909718892,892089397,808991027c825832812,892089908,842150966,909653356,892090420,859191352c842544492,908865585,959722289,943142252,908866611,842414131c892810604,908865585,942945078,842478956,908866608,825571384c808924524,925643319,825438769,808924524,925643568,825243187c808924524,925643568,942946357,741684844,825832759,741370928c1815359538,892418097,808728882,925645104,943075636,892745523c909390700,909193784,1815096369,926364209,875968568,824980534c858993716,926431026,942763056,825766704,875968562,875638060c926429496,825635890,942683500,908866866,909325621,808202348c908865644,909325621,808202348,908865644,909325621,808202348c908865644,909325621,808202348,908865644,909325621,808202348c908865644,909325621,808202348,909325676,875967289,942422068c942815537,1815230769,859125046,858860598,842477617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0,0,69206016,0c136314880,0,0,134021120,812384256,875573804c808595820,808202293,808595820,808202293,942813548,841757233c1815229492,943076145,942943287,829174584,859387444,959526700c892431409,741357367,808465721,943075692,824981561,909391665c825766252,824981302,825375027,876163436,824979512,892481590c959459948,824979509,876163128,875704940,841758005,858796080c825504364,841756720,959592753,926233196,841758777,842217267c892809836,841757751,859190325,859386476,841758008,858927415c858862444,841757749,959788600,875770732,858535731,842281264c892679020,858534193,892613937,892679020,858534193,892613937c959853420,858535221,943207218,892875628,858533939,892351027c825242732,858535216,892418355,942748780,858534193,909260340c892548204,858536240,876032565,842347628,858535480,825571381c825701484,858534706,942814262,959984748,858535219,875772214c925906284,858534455,959722551,909260140,858534709,892680503c875836780,858534201,960049976,859190636,858534711,943273784c842544492,858533937,842281529,808466028,858535988,875705913c942749292,875312689,858927152,875771500,875312697,909718320c875771500,875312697,909718320,959592044,875312953,825636913c875705964,875313464,959788083,959526508,875311154,875705141c858863212,875311669,825373495,925906540,875311928,875770937c842020460,892089138,842479153,909718892,892089397,808991027c825832812,892089908,842150966,909653356,892090420,859191352c842544492,908865585,959722289,943142252,908866611,842414131c892810604,908865585,942945078,842478956,908866608,825571384c808924524,925643319,825438769,808924524,925643568,825243187c808924524,925643568,942946357,741684844,825832759,741370928c1815359538,892418097,808728882,925645104,943075636,892745523c909390700,909193784,1815096369,926364209,875968568,824980534c858993716,926431026,942763056,825766704,875968562,875638060c926429496,825635890,942683500,908866866,909325621,808202348c908865644,909325621,808202348,908865644,909325621,808202348c908865644,909325621,808202348,908865644,909325621,808202348c908865644,909325621,808202348,909325676,875967289,942422068c942815537,1815230769,859125046,858860598,842477617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25969772c925970997,909718576,875835692,892811570,1815098676,909521971c875836728,829173804,842544945,876032311,875637812,842216244c808925239,808989036,842086451,741619256,942944557,842479665c1815164468,842543157,1815096373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942813489,960049717,1815096370,859125046,1815096374c859125046,1815096374,859125046,1815096374,859125046,1815096374c859125046,1815096374,859125046,1815096374,859125046,1815096374c859125046,1815096374,859125046,1815096374,876163380,741617715c841837616,876164400,909259568,1815096372,892549425,959787312c808203827,892679788,808203827,892679788,808203827,892679788c808203827,892679788,808203827,825438572,808597296,862728236c959723830,94307768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829173804,892415028,1815425080,842019117,808464435,741750325c909586481,741618028,808990001,909405237,859191348,741422130c943140913,909129580,876099120,808528952,929839415,926431024c741488432,808988721,925723696,808596788,909457465,913059884c909325621,913059884,909325621,913059884,909325621,913059884c909325621,812396588,862728236,842151217,741749048,808545328c875901233,808857912,875835692,926036787,1815099192,858798129c942813496,757871670,825766961,875706168,896282934,892483632c946614316,741945912,1815295795,859123761,825764918,842099767c741421361,876163889,926101868,841758261,1815229488,909260081c926034993,829174325,858928950,909456172,942763065,741683249c859321396,892940652,892089648,1815294772,825765938,875965496c845952053,909193266,875902764,858942519,741618226,859191096c859058796,959198005,1815623737,842282290,825306169,1815622451c859059762,842083382,1815688758,875837234,875637810,1664169521c825440306,892415031,741749302,825440306,892415031,741749302c825767986,909192246,1664693812,942815538,925969456,741750834c875968818,942746679,741356337,842018867,942746675,3487033c959983872,741356081,205534257,0,269484032,0c0,266928128,812384256,875573804,808595820,808202293c808595820,808202293,942813548,841757233,1815229492,943076145c942943287,829174584,859387444,959526700,892431409,741357367c808465721,943075692,824981561,909391665,825766252,824981302c825375027,876163436,824979512,892481590,959459948,824979509c876163128,875704940,841758005,858796080,825504364,841756720c959592753,926233196,841758777,842217267,892809836,841757751c859190325,859386476,841758008,858927415,858862444,841757749c959788600,875770732,858535731,842281264,892679020,858534193c892613937,892679020,858534193,892613937,959853420,858535221c943207218,892875628,858533939,892351027,825242732,858535216c892418355,942748780,858534193,909260340,892548204,858536240c876032565,842347628,858535480,825571381,825701484,858534706c942814262,959984748,858535219,875772214,925906284,858534455c959722551,909260140,858534709,892680503,875836780,858534201c960049976,859190636,858534711,943273784,842544492,858533937c842281529,808466028,858535988,875705913,942749292,875312689c858927152,875771500,875312697,909718320,875771500,875312697c909718320,959592044,875312953,825636913,875705964,875313464c959788083,959526508,875311154,875705141,858863212,875311669c825373495,925906540,875311928,875770937,842020460,892089138c842479153,909718892,892089397,808991027,825832812,892089908c842150966,909653356,892090420,859191352,842544492,908865585c959722289,943142252,908866611,842414131,892810604,908865585c942945078,842478956,908866608,825571384,808924524,925643319c825438769,808924524,925643568,825243187,808924524,925643568c942946357,741684844,825832759,741370928,1815359538,892418097c808728882,925645104,943075636,892745523,909390700,909193784c1815096369,926364209,875968568,824980534,858993716,926431026c942763056,825766704,875968562,875638060,926429496,825635890c942683500,908866866,909325621,808202348,908865644,909325621c808202348,908865644,909325621,808202348,908865644,909325621c808202348,908865644,909325621,808202348,908865644,909325621c808202348,909325676,875967289,942422068,942815537,1815230769c859125046,858860598,842477617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25969772,925970997,909718576c875835692,892811570,1815098676,909521971,875836728,829173804c842544945,876032311,875637812,842216244,808925239,808989036c842086451,741619256,942944557,842479665,1815164468,842543157c1815096373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942813489c960049717,1815096370,859125046,1815096374,859125046,1815096374c859125046,1815096374,859125046,1815096374,859125046,1815096374c859125046,1815096374,859125046,1815096374,859125046,1815096374c859125046,1815096374,876163380,741617715,841837616,876164400c909259568,1815096372,892549425,959787312,808203827,892679788c808203827,892679788,808203827,892679788,808203827,892679788c808203827,825438572,808597296,862728236,959723830,94307768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29173804,892415028c1815425080,842019117,808464435,741750325,909586481,741618028c808990001,909405237,859191348,741422130,943140913,909129580c876099120,808528952,929839415,926431024,741488432,808988721c925723696,808596788,909457465,913059884,909325621,913059884c909325621,913059884,909325621,913059884,909325621,812396588c862728236,842151217,741749048,808545328,875901233,808857912c875835692,926036787,1815099192,858798129,942813496,757871670c825766961,875706168,896282934,892483632,946614316,741945912c1815295795,859123761,825764918,842099767,741421361,876163889c926101868,841758261,1815229488,909260081,926034993,829174325c858928950,909456172,942763065,741683249,859321396,892940652c892089648,1815294772,825765938,875965496,845952053,909193266c875902764,858942519,741618226,859191096,859058796,959198005c1815623737,842282290,825306169,1815622451,859059762,842083382c1815688758,875837234,875637810,1664169521,825440306,892415031c741749302,825440306,892415031,741749302,825767986,909192246c1664693812,942815538,925969456,741750834,875968818,942746679c741356337,842018867,942746675,1664431417,942813235,959523894c741422648,842346547,808594482,741750838,842477619,825371700c1664103221,825831475,842148918,741880116,858796339,858926128c741552691,959459635,875703345,1664693297,842150195,892480563c741684528,959590707,892480562,741487673,959590707,909257778c1664562488,892547379,926034996,741684279,892547379,942812212c741685558,842281267,959589428,1664692278,741618227,808859954c842214457,959589428,741945398,741421873,825309234,741368632c842348082,825633840,942944812,824981813,841757497,942813491c876163939,858862124,925644338,824979766,943207481,858861868c925969464,1664234805,909325873,909455660,841758258,741683250c825701169,926034999,824980535,959526705,825504611,926493747c875311156,741552433,842282807,892875820,926231607,895693111c741815605,859256627,825439788,942746680,925644851,741488176c808936240,808202806,909129516,741354546,842412087,929247276c741488176,808922160,808202806,909193772,943207986,828583980c825833269,892613941,875637814,926495284,959788085,808202284c824979500,825372727,876164658,859202360,943142456,741354551c925905197,842479921,741487923,859059249,943141427,824979511c942878776,909652529,825044020,942749748,909390391,925983537c960051254,926102840,942684204,959985721,908866871,892875575c959985201,942684204,842609205,908865584,842019129,942815539c859386156,959919670,1664430647,825767985,875575350,959198258c876032564,926495799,925906732,892351539,942420537,825373236c909719092,943011628,809056561,942420281,943274032,825374520c875706211,943141169,942422064,943274032,825374520,942684204c875968313,925643315,825308210,942684215,942684204,926431289c875311410,859136824,825505840,741354550,959852845,808990257c741881399,859059249,943141427,824979511,942878776,909652529c825044020,942749748,909390391,825451313,959854898,926036780c741357622,842217779,875312689,892811317,842345522,943206964c959984940,1664365112,859125046,925642806,959983666,943139894c842216502,825571372,741881401,892809529,959198256,875574072c842359600,943206964,741354544,859386166,808596785,959197228c959461171,875967033,875835692,926036787,1664104248,858798129c942813496,757871670,825766961,875706168,892088630,892483632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24979500c859059768,842086454,875637816,926495284,842544437,909652268c959525683,741487925,842282033,892679993,811807288,808202284c808202284,811806764,808202284,808202284,811806764,808202284c808202284,811806764,808202284,808202284,811806764,808202284c808202284,811806764,808202284,808202284,929247276,842609461c875835702,875835692,892811570,741488693,942814519,909457207c875637816,926495284,842544437,959919148,842610993,824980019c959591476,959788343,926180147,808792376,741750070,842282033c892679993,925643577,875706675,808988726,875835692,892811570c741488693,825766711,808793913,875637812,926495284,842544437c808202339,808202284,808202284,808202339,808202284,808202284c808202339,808202284,842019372,808466484,741750066,842282033c892679993,845361720,926102064,943075637,875637808,926495284c842544437,842282796,942750003,824981552,959591476,943011127c876031026,859058993,741487410,842282033,892679993,811807288c808202284,808202284,811806764,808202284,808202284,811806764c808202284,808202284,811806764,808202284,808202284,811806764c808202284,808202284,811806764,808202284,808202284,811806764c808202284,808202284,811806764,808202284,808202284,811806764c808202284,808202284,811806764,875311148,909717555,909326132c875835692,892811570,741554485,960049716,909194801,875637808c926495284,859387189,943140195,808726832,741618741,842282033c892679993,757871161,825309239,842086712,875637808,926495284c842609973,808202284,808202339,808202284,808202284,808202339c808202284,808202284,808202339,825766188,892874805,741750064c808859448,859322169,825633847,942945337,808203576,909192547c842543161,741357624,842151219,824981560,942878776,909652529c825044020,942749748,909390391,825044017,959722552,825570616c842347308,1664628786,741354544,876097837,859386933,858535479c942813749,741354552,825058096,875902008,909587257,842347308c741881906,741354544,876097837,859386933,858535479,942813749c741368632,825044016,875902008,909587257,842347308,741881906c1664101424,876097837,859386933,858535479,942813749,741354552c825044016,875902008,909587257,842347308,1664628786,741354544c876097837,859386933,858535479,942813749,741354552,825058096c875902008,909587257,842347308,741881906,741354544,876097837c859386933,858535479,942813749,741368632,825044016,875902008c909587257,842347308,741881906,1664101424,876097837,859386933c858535479,942813749,741354552,825044016,875902008,909587257c842347308,1664628786,741354544,876097837,859386933,858535479c942813749,741354552,825058096,875902008,909587257,842347308c741881906,741354544,876097837,859386933,858535479,942813749c741368632,825044016,875902008,909587257,842347308,741881906c3157040,858994996,909325164,824979761,475018802,0c535822336,0,0,533397504,812384256,875573804c808595820,808202293,808595820,808202293,942813548,841757233c1815229492,943076145,942943287,829174584,859387444,959526700c892431409,741357367,808465721,943075692,824981561,909391665c825766252,824981302,825375027,876163436,824979512,892481590c959459948,824979509,876163128,875704940,841758005,858796080c825504364,841756720,959592753,926233196,841758777,842217267c892809836,841757751,859190325,859386476,841758008,858927415c858862444,841757749,959788600,875770732,858535731,842281264c892679020,858534193,892613937,892679020,858534193,892613937c959853420,858535221,943207218,892875628,858533939,892351027c825242732,858535216,892418355,942748780,858534193,909260340c892548204,858536240,876032565,842347628,858535480,825571381c825701484,858534706,942814262,959984748,858535219,875772214c925906284,858534455,959722551,909260140,858534709,892680503c875836780,858534201,960049976,859190636,858534711,943273784c842544492,858533937,842281529,808466028,858535988,875705913c942749292,875312689,858927152,875771500,875312697,909718320c875771500,875312697,909718320,959592044,875312953,825636913c875705964,875313464,959788083,959526508,875311154,875705141c858863212,875311669,825373495,925906540,875311928,875770937c842020460,892089138,842479153,909718892,892089397,808991027c825832812,892089908,842150966,909653356,892090420,859191352c842544492,908865585,959722289,943142252,908866611,842414131c892810604,908865585,942945078,842478956,908866608,825571384c808924524,925643319,825438769,808924524,925643568,825243187c808924524,925643568,942946357,741684844,825832759,741370928c1815359538,892418097,808728882,925645104,943075636,892745523c909390700,909193784,1815096369,926364209,875968568,824980534c858993716,926431026,942763056,825766704,875968562,875638060c926429496,825635890,942683500,908866866,909325621,808202348c908865644,909325621,808202348,908865644,909325621,808202348c908865644,909325621,808202348,908865644,909325621,808202348c908865644,909325621,808202348,909325676,875967289,942422068c942815537,1815230769,859125046,858860598,842477617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25969772c925970997,909718576,875835692,892811570,1815098676,909521971c875836728,829173804,842544945,876032311,875637812,842216244c808925239,808989036,842086451,741619256,942944557,842479665c1815164468,842543157,1815096373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942813489,960049717,1815096370,859125046,1815096374c859125046,1815096374,859125046,1815096374,859125046,1815096374c859125046,1815096374,859125046,1815096374,859125046,1815096374l859125046,1815096374l859125046,1815096374l876163380,741617715c841837616,876164400,909259568,1815096372,892549425,959787312c808203827,892679788,808203827,892679788,808203827,892679788c808203827,892679788,808203827,825438572,808597296,862728236c959723830,94307768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829173804,892415028,1815425080,842019117,808464435,741750325c909586481,741618028,808990001,909405237,859191348,741422130c943140913,909129580,876099120,808528952,929839415,926431024c741488432,808988721,925723696,808596788,909457465,913059884c909325621,913059884,909325621,913059884,909325621,913059884c909325621,812396588,862728236,842151217,741749048,808545328c875901233,808857912,875835692,926036787,1815099192,858798129c942813496,757871670,825766961,875706168,896282934,892483632c946614316,741945912,1815295795,859123761,825764918,842099767c741421361,876163889,926101868,841758261,1815229488,909260081c926034993,829174325,858928950,909456172,942763065,741683249c859321396,892940652,892089648,1815294772,825765938,875965496c845952053,909193266,875902764,858942519,741618226,859191096c859058796,959198005,1815623737,842282290,825306169,1815622451c859059762,842083382,1815688758,875837234,875637810,1664169521c825440306,892415031,741749302,825440306,892415031,741749302c825767986,909192246,1664693812,942815538,925969456,741750834c875968818,942746679,741356337,842018867,942746675,1664431417c942813235,959523894,741422648,842346547,808594482,741750838c842477619,825371700,1664103221,825831475,842148918,741880116c858796339,858926128,741552691,959459635,875703345,1664693297c842150195,892480563,741684528,959590707,892480562,741487673c959590707,909257778,1664562488,892547379,926034996,741684279c892547379,942812212,741685558,842281267,959589428,1664692278c741618227,808859954,842214457,959589428,741945398,741421873c825309234,741368632,842348082,825633840,942944812,824981813c841757497,942813491,876163939,858862124,925644338,824979766c943207481,858861868,925969464,1664234805,909325873,909455660c841758258,741683250,825701169,926034999,824980535,959526705c825504611,926493747,875311156,741552433,842282807,892875820c926231607,895693111,741815605,859256627,825439788,942746680c925644851,741488176,808936240,808202806,909129516,741354546c842412087,929247276,741488176,808922160,808202806,909193772c943207986,828583980,825833269,892613941,875637814,926495284c959788085,808202284,824979500,825372727,876164658,859202360c943142456,741354551,925905197,842479921,741487923,859059249c943141427,824979511,942878776,909652529,825044020,942749748c909390391,925983537,960051254,926102840,942684204,959985721c908866871,892875575,959985201,942684204,842609205,908865584c842019129,942815539,859386156,959919670,1664430647,825767985c875575350,959198258,876032564,926495799,925906732,892351539c942420537,825373236,909719092,943011628,809056561,942420281c943274032,825374520,875706211,943141169,942422064,943274032c825374520,942684204,875968313,925643315,825308210,942684215c942684204,926431289,875311410,859136824,825505840,741354550c959852845,808990257,741881399,859059249,943141427,824979511c942878776,909652529,825044020,942749748,909390391,825451313c959854898,926036780,741357622,842217779,875312689,892811317c842345522,943206964,959984940,1664365112,859125046,925642806c959983666,943139894,842216502,825571372,741881401,892809529c959198256,875574072,842359600,943206964,741354544,859386166c808596785,959197228,959461171,875967033,875835692,926036787c1664104248,858798129,942813496,757871670,825766961,875706168c892088630,892483632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24979500,859059768,842086454,875637816,926495284c842544437,909652268,959525683,741487925,842282033,892679993c811807288,808202284,808202284,811806764,808202284,808202284c811806764,808202284,808202284,811806764,808202284,808202284c811806764,808202284,808202284,811806764,808202284,808202284c929247276,842609461,875835702,875835692,892811570,741488693c942814519,909457207,875637816,926495284,842544437,959919148c842610993,824980019,959591476,959788343,926180147,808792376c741750070,842282033,892679993,925643577,875706675,808988726c875835692,892811570,741488693,825766711,808793913,875637812c926495284,842544437,808202339,808202284,808202284,808202339c808202284,808202284,808202339,808202284,842019372,808466484c741750066,842282033,892679993,845361720,926102064,943075637c875637808,926495284,842544437,842282796,942750003,824981552c959591476,943011127,876031026,859058993,741487410,842282033c892679993,811807288,808202284,808202284,811806764,808202284c808202284,811806764,808202284,808202284,811806764,808202284c808202284,811806764,808202284,808202284,811806764,808202284c808202284,811806764,808202284,808202284,811806764,808202284c808202284,811806764,808202284,808202284,811806764,875311148c909717555,909326132,875835692,892811570,741554485,960049716c909194801,875637808,926495284,859387189,943140195,808726832c741618741,842282033,892679993,757871161,825309239,842086712c875637808,926495284,842609973,808202284,808202339,808202284c808202284,808202339,808202284,808202284,808202339,825766188c892874805,741750064,808859448,859322169,825633847,942945337c808203576,909192547,842543161,741357624,842151219,824981560c942878776,909652529,825044020,942749748,909390391,825044017c959722552,825570616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5967033,959985201,876162102,859191090,1664496944c859124019,808597813,824979500,892481843,808465717,875637816c842216244,808925239,808988972,842086451,741619256,942944557c842479665,1664169524,842543157,741354549,959592504,859255596c892350764,942421555,828585777,825307442,959656236,858860596c741750071,842281010,842346796,841756982,1664234807,842479153c892546099,824981814,892350776,942945324,959523891,741683253c858993717,942682723,908867633,741618996,825242162,892808246c841758516,875704883,909588524,875717427,741553459,943208761c875901484,824981810,942879537,875967020,824981043,959854130c876032611,824980020,825635124,859320876,824981297,909260341c859320876,824981297,909260341,943207011,824981041,959853622c842609196,824979512,909652535,909718060,824981300,808661304c808465251,824980274,892680504,842019628,824981048,825636921c892351276,841757234,909653552,925905763,841757746,808662321c959460140,841758257,942748722,808530732,841756723,858927923c808530787,841756985,959721780,842085164,841757490,892678197c842085164,841757241,842283317,842085219,841757241,926234678c858862380,841757749,892614455,858862380,841757749,892941880c875639651,841757746,959460921,875705132,909718060,858536240c841757746,959460921,825438563,825766444,808204337,892744236c908865586,875703345,1664693560,741554481,842085170,959654968c825371700,741749299,741422647,942946609,825320248,824981555c842347831,859189548,892415030,741749302,892351026,926101804c845362993,741619511,825700657,875768889,959198001,741356599c858861876,876033836,942957362,892090165,741422903,926233909c926364460,859188275,824981553,1664627512,842412087,925642796c741488176,808922160,808202806,909129571,741354546,842412087c925642796,741488176,825451312,942813749,808203825,909192492c842543161,741357624,842151219,824981560,942878776,909652529c825044020,942749748,909390391,808805169,741683768,943205424c858536242,824980279,909325616,925972524,825373027,824979761c741620019,892810033,808594486,824980020,825635381,892809772c909206322,741552695,959853875,825766188,875312432,741554228c808794417,875899957,845361971,942749744,892614188,842148916c741749040,926168375,842215980,942421042,1664300599,892548146c960048179,841758776,959591477,858861868,841758771,909325366c909259052,845363510,842282039,825504044,841756982,925971256c909455660,841758258,925971256,909455660,845362738,909195320c875966764,841759030,808989241,842477868,841758264,926168633c825766188,862138419,858927152,959983916,858535221,909652528c943272236,858534198,842151216,909128236,862139960,875706160c892416556,858533939,909195568,875704876,858535985,808661041c858993196,862139186,825831473,825504300,858536244,858927665c808792620,858535221,842609201,959787564,862138932,842609201c943075884,858535733,875901745,926364204,858535220,875901745c909652524,862139705,875705393,909718060,858536240,841757746c959460921,875705132,909718060,828586288,841756979,942747960c841756716,808596790,741422636,892875826,959537977,858926131c741880369,741620019,842215730,909585462,959523889,1664628788c942879025,892809516,824980021,741749558,842413361,842148918c824980784,925972275,926364259,825306164,741945655,858862643c876034348,825502768,925643569,1664234551,926234676,926364972c892677169,858535733,741553975,942748470,859320620,808936248c808202806,909129516,741354546,842412087,929247276,741488176c808922160,808202806,909129516,1664101426,859124019,926496310c942420012,876032308,876098356,875835692,926036787,741357368c858798129,942813496,757871670,825766961,875706168,895693110c892483632,942420012,741945912,741553971,859123761,825764918c842097463,741421361,876163889,926101804,841758261,741487664c909260081,926034993,828584501,858928950,909456172,942746681c741683249,859321396,892940588,892089648,1664299828,825765938c875965496,841757749,909193266,875902764,858926135,741618226c859191096,859058787,959198005,741881913,842282290,825306169c741880627,859059762,842083382,1664693814,875837234,875637810c741422641,825440306,892415031,741749302,825440306,892415031c1664496182,825767986,909192246,741946932,942815538,925969456c741750834,875968818,942746679,1664103217,842018867,942746675c741684537,942813235,959523894,741422648,842346547,808594482c1664497718,842477619,825371700,741356341,825831475,842148918c741880116,858796339,858926128,1664299571,959459635,875703345c741946417,842150195,892480563,741684528,959590707,892480562c1664234553,959590707,909257778,741815608,892547379,926034996c741684279,892547379,942812212,1664432438,842281267,959589428c741945398,741618227,808859954,842214457,959589428,1664692278c741421873,825309234,741354552,842348082,825633840,942944812c828586293,841757497,942813491,876163884,858862124,925644338c824979766,943207481,858861923,925969464,741487925,909325873c909455660,841758258,741683250,825701169,926049079,824980535c959526705,825504556,926493747,875311156,741552433,842282807c892875875,926231607,892088631,741815605,859256627,825439788c942746680,929249331,741488176,808922160,808202806,909129516c1664101426,842412087,925642796,741488176,808922160,808202806c909391203,959788080,741354549,926038329,842217779,875637816c842216244,808925239,808988972,842086451,741619256,942944557c842479665,1664169524,842543157,741354549,909389875,909257777c841756984,842610745,842216748,959603511,741685299,858863671c943206956,824981041,875901488,859320876,824981297,892483122c926364259,824981556,858994996,842478124,824979764,808988983c909521452,824980023,892678969,825635427,841757233,808662321c892678700,841757492,825636403,959722028,841757751,909326389c859058787,841758259,808728887,909324844,858535219,892416304c959590956,858534454,809054770,842150499,858534454,926102836c875639340,858534457,825243702,909128236,858535480,859124025c926495075,875312440,875705649,943206700,875313460,909324340c943141164,875311924,892876086,943075683,875312691,842609209c909455660,892090681,909193522,892612908,892088368,825241653c842215779,892090420,875966520,959525164,908867633,943141425c892350764,908867123,959919668,808466787,943074356,741552178c943076151,959526700,892089393,741488182,943207735,959669043c925643057,876165433,825242156,876096563,741618739,943205424c1664104760,943205424,741357880,825308466,960051244,875311672c741881913,959459641,859267890,959199286,892809522,808925484c859384884,741815858,943272241,876162096,1664103731,959525937c892939316,741617717,909260337,909716536,741945911,875771953c926493746,1664496697,875704370,960048185,741816114,858862130c808528944,943273520,942879276,824981299,909193776,892494643c741553205,926101553,841756982,942944311,892350764,741488948c959723570,808528946,942814263,943272547,824980018,959658288c825437241,741356336,909193521,858534192,808661041,825307436c1664167990,909193779,808528951,960049977,875770668,824979512c842282800,875768888,741357624,875900977,862138937,892875574c858796332,741422647,909719347,808528944,859189554,926495532c824981554,959852592,825516856,741880885,926038329,859057207c741815348,876164921,892611638,741357108,842479161,926180153c741618485,808793401,959720500,741881654,892548153,825568304c741553465,909259577,875914039,741947442,925971001,909454389c741685558,959459641,959786034,741749809,943274296,825647922c741750326,959985720,825633840,741750326,959985720,959786032c741553462,875770936,926245684,741488439,960051511,892677172c741685561,943207735,875899955,741947442,825831735,842359604c741552695,808597558,825568307,741945394,926299190,959720505c741945400,926036278,942957368,741751092,909129781,926166068c741814834,808465717,909388849,741945904,825307701,875848502c741487929,959592756,859057202,741685304,943011380,842279989c741880889,858797108,842294070,741552176,842346804,825502772c741488433,892418355,808725555,741815859,808990259,959669041c741816629,859124787,942877751,741684024,959590963,942877744c741553457,825307187,926114613,741552693,876164914,909323312c741619768,859321650,909323318,741683507,909521714,892560177c741749815,859124018,892546096,741881649,892549425,875768885c741947190,942749489,875782960,741357617,859386929,858991667c741421366,842412593,858991669,741617713,892481585,892469300c876033591,956314679,1010840372,0,1068498944,0c0,1063124992,812384256,875573804,808595820,808202293c808595820,808202293,942813548,841757233,1815229492,943076145c942943287,829174584,859387444,959526700,892431409,741357367c808465721,943075692,824981561,909391665,825766252,824981302c825375027,876163436,824979512,892481590,959459948,824979509c876163128,875704940,841758005,858796080,825504364,841756720c959592753,926233196,841758777,842217267,892809836,841757751c859190325,859386476,841758008,858927415,858862444,841757749c959788600,875770732,858535731,842281264,892679020,858534193c892613937,892679020,858534193,892613937,959853420,858535221c943207218,892875628,858533939,892351027,825242732,858535216c892418355,942748780,858534193,909260340,892548204,858536240c876032565,842347628,858535480,825571381,825701484,858534706c942814262,959984748,858535219,875772214,925906284,858534455c959722551,909260140,858534709,892680503,875836780,858534201c960049976,859190636,858534711,943273784,842544492,858533937c842281529,808466028,858535988,875705913,942749292,875312689c858927152,875771500,875312697,909718320,875771500,875312697c909718320,959592044,875312953,825636913,875705964,875313464c959788083,959526508,875311154,875705141,858863212,875311669c825373495,925906540,875311928,875770937,842020460,892089138c842479153,909718892,892089397,808991027,825832812,892089908c842150966,909653356,892090420,859191352,842544492,908865585c959722289,943142252,908866611,842414131,892810604,908865585c942945078,842478956,908866608,825571384,808924524,925643319c825438769,808924524,925643568,825243187,808924524,925643568c942946357,741684844,825832759,741370928,1815359538,892418097c808728882,925645104,943075636,892745523,909390700,909193784c1815096369,926364209,875968568,824980534,858993716,926431026c942763056,825766704,875968562,875638060,926429496,825635890c942683500,908866866,909325621,808202348,908865644,909325621c808202348,908865644,909325621,808202348,908865644,909325621c808202348,908865644,909325621,808202348,908865644,909325621c808202348,909325676,875967289,942422068,942815537,1815230769c859125046,858860598,842477617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08865644,909325621,808202348c908865644,909325621,808202348,925969772,925970997,909718576c875835692,892811570,1815098676,909521971,875836728,829173804c842544945,876032311,875637812,842216244,808925239,808989036c842086451,741619256,942944557,842479665,1815164468,842543157c1815096373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942813489c960049717,1815096370,859125046,1815096374,859125046,1815096374c859125046,1815096374,859125046,1815096374,859125046,1815096374c859125046,1815096374,859125046,1815096374,859125046,1815096374c859125046,1815096374,876163380,741617715,841837616,876164400c909259568,1815096372,892549425,959787312,808203827,892679788c808203827,892679788,808203827,892679788,808203827,892679788c808203827,825438572,808597296,862728236,959723830,94307768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29173804,892415028c1815425080,842019117,808464435,741750325,909586481,741618028c808990001,909405237,859191348,741422130,943140913,909129580c876099120,808528952,929839415,926431024,741488432,808988721c925723696,808596788,909457465,913059884,909325621,913059884c909325621,913059884,909325621,913059884,909325621,812396588c862728236,842151217,741749048,808545328,875901233,808857912c875835692,926036787,1815099192,858798129,942813496,757871670c825766961,875706168,896282934,892483632,946614316,741945912c1815295795,859123761,825764918,842099767,741421361,876163889c926101868,841758261,1815229488,909260081,926034993,829174325c858928950,909456172,942763065,741683249,859321396,892940652c892089648,1815294772,825765938,875965496,845952053,909193266c875902764,858942519,741618226,859191096,859058796,959198005c1815623737,842282290,825306169,1815622451,859059762,842083382c1815688758,875837234,875637810,1664169521,825440306,892415031c741749302,825440306,892415031,741749302,825767986,909192246c1664693812,942815538,925969456,741750834,875968818,942746679c741356337,842018867,942746675,1664431417,942813235,959523894c741422648,842346547,808594482,741750838,842477619,825371700c1664103221,825831475,842148918,741880116,858796339,858926128c741552691,959459635,875703345,1664693297,842150195,892480563c741684528,959590707,892480562,741487673,959590707,909257778c1664562488,892547379,926034996,741684279,892547379,942812212c741685558,842281267,959589428,1664692278,741618227,808859954c842214457,959589428,741945398,741421873,825309234,741368632c842348082,825633840,942944812,824981813,841757497,942813491c876163939,858862124,925644338,824979766,943207481,858861868c925969464,1664234805,909325873,909455660,841758258,741683250c825701169,926034999,824980535,959526705,825504611,926493747c875311156,741552433,842282807,892875820,926231607,895693111c741815605,859256627,825439788,942746680,925644851,741488176c808936240,808202806,909129516,741354546,842412087,929247276c741488176,808922160,808202806,909193772,943207986,828583980c825833269,892613941,875637814,926495284,959788085,808202284c824979500,825372727,876164658,859202360,943142456,741354551c925905197,842479921,741487923,859059249,943141427,824979511c942878776,909652529,825044020,942749748,909390391,925983537c960051254,926102840,942684204,959985721,908866871,892875575c959985201,942684204,842609205,908865584,842019129,942815539c859386156,959919670,1664430647,825767985,875575350,959198258c876032564,926495799,925906732,892351539,942420537,825373236c909719092,943011628,809056561,942420281,943274032,825374520c875706211,943141169,942422064,943274032,825374520,942684204c875968313,925643315,825308210,942684215,942684204,926431289c875311410,859136824,825505840,741354550,959852845,808990257c741881399,859059249,943141427,824979511,942878776,909652529c825044020,942749748,909390391,825451313,959854898,926036780c741357622,842217779,875312689,892811317,842345522,943206964c959984940,1664365112,859125046,925642806,959983666,943139894c842216502,825571372,741881401,892809529,959198256,875574072c842359600,943206964,741354544,859386166,808596785,959197228c959461171,875967033,875835692,926036787,1664104248,858798129c942813496,757871670,825766961,875706168,892088630,892483632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24979500c859059768,842086454,875637816,926495284,842544437,909652268c959525683,741487925,842282033,892679993,811807288,808202284c808202284,811806764,808202284,808202284,811806764,808202284c808202284,811806764,808202284,808202284,811806764,808202284c808202284,811806764,808202284,808202284,929247276,842609461c875835702,875835692,892811570,741488693,942814519,909457207c875637816,926495284,842544437,959919148,842610993,824980019c959591476,959788343,926180147,808792376,741750070,842282033c892679993,925643577,875706675,808988726,875835692,892811570c741488693,825766711,808793913,875637812,926495284,842544437c808202339,808202284,808202284,808202339,808202284,808202284c808202339,808202284,842019372,808466484,741750066,842282033c892679993,845361720,926102064,943075637,875637808,926495284c842544437,842282796,942750003,824981552,959591476,943011127c876031026,859058993,741487410,842282033,892679993,811807288c808202284,808202284,811806764,808202284,808202284,811806764c808202284,808202284,811806764,808202284,808202284,811806764c808202284,808202284,811806764,808202284,808202284,811806764c808202284,808202284,811806764,808202284,808202284,811806764c808202284,808202284,811806764,875311148,909717555,909326132c875835692,892811570,741554485,960049716,909194801,875637808c926495284,859387189,943140195,808726832,741618741,842282033c892679993,757871161,825309239,842086712,875637808,926495284c842609973,808202284,808202339,808202284,808202284,808202339c808202284,808202284,808202339,825766188,892874805,741750064c808859448,859322169,825633847,942945337,808203576,909192547c842543161,741357624,842151219,824981560,942878776,909652529c825044020,942749748,909390391,825044017,959722552,825570616c842347308,1664628786,741354544,876097837,859386933,858535479c942813749,741354552,825058096,875902008,909587257,842347308c741881906,741354544,876097837,859386933,858535479,942813749c741368632,825044016,875902008,909587257,842347308,741881906c1664101424,876097837,859386933,858535479,942813749,741354552c825044016,875902008,909587257,842347308,1664628786,741354544c876097837,859386933,858535479,942813749,741354552,825058096c875902008,909587257,842347308,741881906,741354544,876097837c859386933,858535479,942813749,741368632,825044016,875902008c909587257,842347308,741881906,1664101424,876097837,859386933c858535479,942813749,741354552,825044016,875902008,909587257c842347308,1664628786,741354544,876097837,859386933,858535479c942813749,741354552,825058096,875902008,909587257,842347308c741881906,741354544,876097837,859386933,858535479,942813749c741368632,825044016,875902008,909587257,842347308,741881906c1664101424,876097837,859386933,858535479,942813749,741354552c825044016,875902008,909587257,842347308,1664628786,741354544c876097837,859386933,858535479,942813749,741354552,825058096c875902008,909587257,842347308,741881906,741354544,876097837c859386933,858535479,942813749,741368632,825044016,875902008c909587257,842347308,741881906,1664101424,876097837,859386933c858535479,942813749,741354552,825044016,875902008,909587257c842347308,1664628786,741354544,876097837,859386933,858535479c942813749,741354552,825058096,875902008,909587257,842347308c741881906,741354544,876097837,859386933,858535479,942813749c741368632,825044016,875902008,909587257,842347308,741881906c1664101424,876097837,859386933,858535479,942813749,741354552c825044016,875902008,909587257,842347308,1664628786,741354544c876097837,859386933,858535479,942813749,741354552,825058096c875902008,909587257,842347308,741881906,741354544,876097837c859386933,858535479,942813749,741368632,825044016,875902008c909587257,842347308,741881906,1664101424,876097837,859386933c858535479,942813749,741354552,825044016,875902008,909587257c842347308,1664628786,741354544,876097837,859386933,858535479c942813749,741354552,825058096,875902008,909587257,842347308c741881906,741354544,876097837,859386933,858535479,942813749c741368632,825044016,875902008,909587257,842347308,741881906c1664101424,876097837,859386933,858535479,942813749,741354552c825044016,875902008,909587257,842347308,1664628786,741354544c876097837,859386933,858535479,942813749,741354552,825058096c875902008,909587257,842347308,741881906,741354544,876097837c859386933,858535479,942813749,741368632,825044016,875902008c909587257,842347308,741881906,1664101424,876097837,859386933c858535479,942813749,741354552,825044016,875902008,909587257c842347308,1664628786,741354544,876097837,859386933,858535479c942813749,741354552,825058096,875902008,909587257,842347308c741881906,741354544,876097837,859386933,858535479,942813749c741368632,825044016,875902008,909587257,842347308,741881906c1664101424,876097837,859386933,858535479,942813749,741354552c825044016,875902008,909587257,842347308,1664628786,741354544c876097837,859386933,858535479,942813749,741354552,825058096c875902008,909587257,842347308,741881906,741354544,875967033c959985201,876162102,859191090,1664496944,859124019,808597813c824979500,892481843,808465717,875637816,842216244,808925239c808988972,842086451,741619256,942944557,842479665,1664169524c842543157,741354549,959592504,859255596,892350764,942421555c828585777,825307442,959656236,858860596,741750071,842281010c842346796,841756982,1664234807,842479153,892546099,824981814c892350776,942945324,959523891,741683253,858993717,942682723c908867633,741618996,825242162,892808246,841758516,875704883c909588524,875717427,741553459,943208761,875901484,824981810c942879537,875967020,824981043,959854130,876032611,824980020c825635124,859320876,824981297,909260341,859320876,824981297c909260341,943207011,824981041,959853622,842609196,824979512c909652535,909718060,824981300,808661304,808465251,824980274c892680504,842019628,824981048,825636921,892351276,841757234c909653552,925905763,841757746,808662321,959460140,841758257c942748722,808530732,841756723,858927923,808530787,841756985c959721780,842085164,841757490,892678197,842085164,841757241c842283317,842085219,841757241,926234678,858862380,841757749c892614455,858862380,841757749,892941880,875639651,841757746c959460921,875705132,909718060,858536240,841757746,959460921c825438563,825766444,808204337,892744236,908865586,875703345c1664693560,741554481,842085170,959654968,825371700,741749299c741422647,942946609,825320248,824981555,842347831,859189548c892415030,741749302,892351026,926101804,845362993,741619511c825700657,875768889,959198001,741356599,858861876,876033836c942957362,892090165,741422903,926233909,926364460,859188275c824981553,1664627512,842412087,925642796,741488176,808922160c808202806,909129571,741354546,842412087,925642796,741488176c825451312,942813749,808203825,909192492,842543161,741357624c842151219,824981560,942878776,909652529,825044020,942749748c909390391,808805169,741683768,943205424,858536242,824980279c909325616,925972524,825373027,824979761,741620019,892810033c808594486,824980020,825635381,892809772,909206322,741552695c959853875,825766188,875312432,741554228,808794417,875899957c845361971,942749744,892614188,842148916,741749040,926168375c842215980,942421042,1664300599,892548146,960048179,841758776c959591477,858861868,841758771,909325366,909259052,845363510c842282039,825504044,841756982,925971256,909455660,841758258c925971256,909455660,845362738,909195320,875966764,841759030c808989241,842477868,841758264,926168633,825766188,862138419c858927152,959983916,858535221,909652528,943272236,858534198c842151216,909128236,862139960,875706160,892416556,858533939c909195568,875704876,858535985,808661041,858993196,862139186c825831473,825504300,858536244,858927665,808792620,858535221c842609201,959787564,862138932,842609201,943075884,858535733c875901745,926364204,858535220,875901745,909652524,862139705c875705393,909718060,858536240,841757746,959460921,875705132c909718060,828586288,841756979,942747960,841756716,808596790c741422636,892875826,959537977,858926131,741880369,741620019c842215730,909585462,959523889,1664628788,942879025,892809516c824980021,741749558,842413361,842148918,824980784,925972275c926364259,825306164,741945655,858862643,876034348,825502768c925643569,1664234551,926234676,926364972,892677169,858535733c741553975,942748470,859320620,808936248,808202806,909129516c741354546,842412087,929247276,741488176,808922160,808202806c909129516,1664101426,859124019,926496310,942420012,876032308c876098356,875835692,926036787,741357368,858798129,942813496c757871670,825766961,875706168,895693110,892483632,942420012c741945912,741553971,859123761,825764918,842097463,741421361c876163889,926101804,841758261,741487664,909260081,926034993c828584501,858928950,909456172,942746681,741683249,859321396c892940588,892089648,1664299828,825765938,875965496,841757749c909193266,875902764,858926135,741618226,859191096,859058787c959198005,741881913,842282290,825306169,741880627,859059762c842083382,1664693814,875837234,875637810,741422641,825440306c892415031,741749302,825440306,892415031,1664496182,825767986c909192246,741946932,942815538,925969456,741750834,875968818c942746679,1664103217,842018867,942746675,741684537,942813235c959523894,741422648,842346547,808594482,1664497718,842477619c825371700,741356341,825831475,842148918,741880116,858796339c858926128,1664299571,959459635,875703345,741946417,842150195c892480563,741684528,959590707,892480562,1664234553,959590707c909257778,741815608,892547379,926034996,741684279,892547379c942812212,1664432438,842281267,959589428,741945398,741618227c808859954,842214457,959589428,1664692278,741421873,825309234c741354552,842348082,825633840,942944812,828586293,841757497c942813491,876163884,858862124,925644338,824979766,943207481c858861923,925969464,741487925,909325873,909455660,841758258c741683250,825701169,926049079,824980535,959526705,825504556c926493747,875311156,741552433,842282807,892875875,926231607c892088631,741815605,859256627,825439788,942746680,929249331c741488176,808922160,808202806,909129516,1664101426,842412087c925642796,741488176,808922160,808202806,909391203,959788080c741354549,926038329,842217779,875637816,842216244,808925239c808988972,842086451,741619256,942944557,842479665,1664169524c842543157,741354549,909389875,909257777,841756984,842610745c842216748,959603511,741685299,858863671,943206956,824981041c875901488,859320876,824981297,892483122,926364259,824981556c858994996,842478124,824979764,808988983,909521452,824980023c892678969,825635427,841757233,808662321,892678700,841757492c825636403,959722028,841757751,909326389,859058787,841758259c808728887,909324844,858535219,892416304,959590956,858534454c809054770,842150499,858534454,926102836,875639340,858534457c825243702,909128236,858535480,859124025,926495075,875312440c875705649,943206700,875313460,909324340,943141164,875311924c892876086,943075683,875312691,842609209,909455660,892090681c909193522,892612908,892088368,825241653,842215779,892090420c875966520,959525164,908867633,943141425,892350764,908867123c959919668,808466787,943074356,741552178,943076151,959526700c892089393,741488182,943207735,959669043,925643057,876165433c825242156,876096563,741618739,943205424,1664104760,943205424c741357880,825308466,960051244,875311672,741881913,959459641c859267890,959199286,892809522,808925484,859384884,741815858c943272241,876162096,1664103731,959525937,892939316,741617717c909260337,909716536,741945911,875771953,926493746,1664496697c875704370,960048185,741816114,858862130,808528944,943273520c942879276,824981299,909193776,892494643,741553205,926101553c841756982,942944311,892350764,741488948,959723570,808528946c942814263,943272547,824980018,959658288,825437241,741356336c909193521,858534192,808661041,825307436,1664167990,909193779c808528951,960049977,875770668,824979512,842282800,875768888c741357624,875900977,862138937,892875574,858796332,741422647c909719347,808528944,859189554,926495532,824981554,959852592c825516856,741880885,926038329,859057207,741815348,876164921c892611638,741357108,842479161,926180153,741618485,808793401c959720500,741881654,892548153,825568304,741553465,909259577c875914039,741947442,925971001,909454389,741685558,959459641c959786034,741749809,943274296,825647922,741750326,959985720c825633840,741750326,959985720,959786032,741553462,875770936c926245684,741488439,960051511,892677172,741685561,943207735c875899955,741947442,825831735,842359604,741552695,808597558c825568307,741945394,926299190,959720505,741945400,926036278c942957368,741751092,909129781,926166068,741814834,808465717c909388849,741945904,825307701,875848502,741487929,959592756c859057202,741685304,943011380,842279989,741880889,858797108c842294070,741552176,842346804,825502772,741488433,892418355c808725555,741815859,808990259,959669041,741816629,859124787c942877751,741684024,959590963,942877744,741553457,825307187c926114613,741552693,876164914,909323312,741619768,859321650c909323318,741683507,909521714,892560177,741749815,859124018c892546096,741881649,892549425,875768885,741947190,942749489c875782960,741357617,859386929,858991667,741421366,842412593c858991669,741617713,892481585,842228532,741683254,858863671c808596268,892090169,741814835,959787315,909257784,862138680c808661041,908865580,909325621,892088364,825832756,741881908c825058096,942684470,808990770,842347308,741881906,858798129c942813496,757871670,825766961,875706168,892088630,892483632c862138412,825635888,943075884,959589425,741488952,926036789c859386412,925644088,1664299320,825767986,808528950,741618994c825440306,842083383,741683766,876033842,875637816,1664299833c875706162,925969457,741357617,926299698,959523890,741684531c825308722,825371698,1664103221,875902258,858926131,741422646c926495794,892480564,741749560,858993714,926034998,1664103481c859190066,808660021,741683505,909718066,842214450,741357874c909259314,875768882,1664561973,959721778,909323314,741421112c943075378,959654966,741553457,943143217,825502773,1664365109c876099633,875834425,741749552,876099377,909388851,741685301c859321905,959720502,1664235826,959853873,842345529,741749041c808793137,892677168,741421104,875705137,943008824,1664366128c825831729,825633848,741881650,859123761,875965494,741947190c875573305,842544684,929248048,741881395,825831735,909454388c925643318,859322421,825832236,959917105,1664366905,858861618c859060268,808203316,943208492,808202297,943208492,845361209c741421365,943274296,959720498,959199288,842608689,909326124c842607672,1664431921,875575097,842217772,824981302,808991025c859060524,824979509,876163380,892680492,828585008,943075894c926300460,824981810,842281784,959920428,841758260,959722032c842610988,845362999,808661298,808464684,741882166,859321138c808528951,859189554,892678700,824980276,909587248,926049073c741880880,875900977,841757241,842609720,925905196,741880372c842545458,808528946,960049977,808530787,824979507,808857905c825437233,741356336,909193521,858534192,926298418,959459628c1664694579,942945075,808528944,942814263,942945068,824979512c959722800,909323314,741685299,926101553,862138678,808859959c842019116,741553713,842479923,808528952,943273520,892417068c959199284,926364217,875770979,959199028,909392183,875901996c959197238,959592246,892810284,959198259,875574581,909718627c959199287,808792884,959526188,959198005,926298675,842282284c959199544,892809522,909522275,959198521,842608689,825832748c942421556,842545465,909194796,942421558,809056312,909194851c942421558,809056312,909718828,942420789,875836212,926364972c925643319,876165433,959788387,925644089,859322421,842282284c925645112,875641137,926037292,908866354,858796600,842085731c908867888,959919668,943273004,908867888,943141425,876098604c892089913,875966520,842478691,892090162,825241653,808858668c892090674,909193522,959722540,875311669,842609209,942879843c875312440,892876086,959591468,875313204,909324340,808596524c875311920,875705649,825308259,858534455,859124025,858797100c858535734,825243702,892941100,858535737,926102836,943207267c858535219,809054770,825766700,858534709,892416304,892810028c841757490,808728887,943076195,841757752,909326389,859190060c841758001,825636403,926233388,841758260,808662321,825570147c824981559,892678969,909390636,824981815,808988983,825504556c824979512,858994996,909325155,824979761,892483122,825439020c824980528,875901488,909259564,925644080,1664299320,959459891c859122743,858535730,943273265,943075884,825437233,741356336c892756784,741749557,859122736,825505840,741354550,943206964c943011638,875637812,926495284,859387189,842414179,808990521c824981556,959591476,943011127,942943282,875638838,741750585c959590706,842216502,824980535,876098358,875311152,892744240c876097843,876097891,808531253,741422131,842282033,892679993c824980024,875836472,942748980,875637812,926495284,842544437c909192492,808989745,808726583,875835692,892811570,1664235573c825635117,892680245,741749046,842282033,892679993,892088888c942814258,808202296,926429996,825440057,1664101426,909653301c808727609,875637808,842216244,808925239,808988972,842086451c741619256,942944557,842479665,741422644,842543157,1664101429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808990509,892351537,824980532,959591476,959788343c925707314,942747960,808595769,875835692,892811570,1664235829c875639341,959984179,741618739,842282033,892679993,757871160c875835698,959918899,824979506,959591476,943011127,808594482c859385911,808465975,875835692,892811570,1664300340,959852594c809056312,824980530,959591476,892613943,875637811,909195314c842085680,875835692,892811570,741422645,926037041,959525169c824981043,959591476,909456695,741368625,741354544,741354544c741368624,741354544,741354544,741368624,741354544,942943280c875836210,741357113,842282033,892679993,878916409,959590712c876098358,875835692,892811570,741554485,942813485,825307952c741751090,842282033,892679993,757871160,825766449,943273267c824980023,959591476,943011127,741368626,741354544,741354544c741368624,741354544,741354544,741368624,741354544,741354544c741368624,741354544,741354544,741368624,741354544,741354544c741368624,741354544,741354544,959996720,875771186,741619767c959722040,875573560,942877747,842413880,808202801,909192492c925970489,741618739,842151219,828586040,942878776,909652529c825044020,942749748,909390391,825044017,959722552,825570616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59387192,909456183c892873784,892548408,1664694068,808858677,825504564,824979500c859255856,825765939,875637814,842216244,808925239,808988972c842086451,741619256,942944557,842479665,1664169524,859189553c808202550,892679724,808203827,892679724,808203827,892679779c808203827,892679724,808203827,892679724,808203827,892679779c808203827,892679724,808203827,892679724,808203827,892679779c808203827,892679724,808203827,892679724,808203827,875966819c824979504,741357104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08662321,842151476c808204336,859124067,842413104,741879858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909192240,741554483c825831729,892679724,808203827,892679779,808203827,892679724c808203827,892679724,808203827,892679779,808203827,892679724c808203827,892679724,808203827,892679779,808203827,892679724c808203827,892679724,808203827,892679779,808203827,892679724c808203827,741617964,825307187,909206325,741554483,825307441c892679724,808203827,892679724,808203827,892679779,808203827c892679724,808203827,892679724,808203827,892679779,808203827c892679724,808203827,892679724,808203827,892679779,808203827c892679724,808203827,892679724,808203827,892679779,808203827c892679724,808203827,926167340,808858932,1664101424,959852845c859255088,858534964,942813749,942746680,825766704,875968562c875638060,926429496,825635890,909193516,741422643,859125046c809067319,741552433,825374774,809053239,741552433,909652023c809053235,741552433,875770679,809067321,741552433,959919415c809053232,741552433,909195319,809053233,741552433,909389880c809067321,741552433,842608952,809053232,741552433,842608952c809053232,741552433,842608952,809067312,741552433,842608952l809053232,741552433l825307193,825764915l741356089,825307193c825778995,741356089,825307193,825764915,741356089,825307193c825764915,741356089,808663097,825778996,741356089,808663097c825764916,741356089,808663097,825764916,741356089,808923185c946026805,808597809,959459628,741488437,842608952,825306160c825372978,959526956,908865586,909588021,842086499,824980787c825440560,808987698,741749552,892351025,824981299,942944819c828583980,892614452,741355574,892742704,741749557,942880051c741618745,959854641,808530230,824981552,842610231,892876339c909206321,825372979,825307961,825766188,859058745,741488179c892746041,959853616,959523891,909652533,842610231,959789356c925907253,824980529,859191352,875835957,876176179,892614962c741620021,876099121,875770678,959198000,842084406,808726841c808923436,959591217,741421623,842348849,842611001,959198007c876032564,842414391,842413923,909653810,824981045,875903032c942945331,808594487,926299955,926496564,876097836,808596281c741486904,892746041,892416816,925969457,825307696,808662578c859189603,943076144,741881912,959854641,825372977,824980535c926430775,909129270,925969462,808857904,875574322,909652268c892549177,741947189,909326641,808663094,828584757,825833016c892351032,942746679,959461686,808792888,926429484,859386416c741488179,942749745,825635379,824981042,892875064,959854392c959523891,842413624,825636146,892809571,858993457,741816116c942815538,825764913,741356089,808663097,825764916,741356089c808663097,825778996,741356089,808923185,942422325,808597809c959459628,741488437,842608952,825306160,825372978,959527011c908865586,909588021,842086444,824980787,825440560,808987698c741749552,892351025,828585779,942944819,892088364,825832756c741881908,943008816,858796345,741617713,859059249,943141427c828583991,942878776,909652529,825044020,942749748,909390391c808791089,741683768,808660016,741422644,825767474,943272547c892088889,741814835,942881074,943139893,841757489,909195320c842019116,845362229,925971256,909259052,841758002,942946103c959721772,841757491,825504311,825700652,845361208,842479158c859386156,841758005,842084662,892416556,841756723,859059509c909324844,845361462,876034356,943010348,841758259,909325108c959918636,841756724,892548659,825242412,845362481,842414386c842150700,841756729,842412594,892613420,841758515,842609713c943076140,845361456,909653552,825832236,824980277,892876601c892417068,824980530,959723576,808727596,828585523,859060279c892744748,824980792,909326390,842609708,824980025,960050741c825373996,828585521,808465716,808793388,824979760,942944819c808989996,824980534,942750001,842085932,828586039,909325616c909391404,959199543,741617712,808597558,859253811,925644854c875641137,909522275,892808242,741554232,825309491,960050988c841757753,741552432,875770936,741368628,959985720,741354544c959985720,892480560,942420273,842545465,943273059,825830456c741488944,943076151,825375020,959198519,741617719,909259577c825320247,741357625,892548153,875637808,741620017,808793401c909192244,741881394,842479161,942760761,741487667,876164921c808594486,741946418,926038329,842148919,741356337,909127729c845363257,926103603,842019116,741553713,875902258,808528947c825636659,808923692,824981556,959722800,942826290,741488948c876032049,841758770,842151993,959459628,741947699,858796339c825306160,825243185,808530787,824979507,808857905,842214449c741815857,859385905,858536249,808989747,925905196,1664627252c943207475,808528944,842609717,859190060,824980792,909587248c926100529,741357113,825372721,862139190,942815033,808464684c741882166,875901236,960048184,741816114,875836212,926493751c1664496697,909391156,909716528,741945911,859125556,892939316c741617717,926300468,876162104,1664103731,892940597,859384883c741815858,942814261,842607673,741685041,959854133,825830453c1664235824,875641141,959982646,741488697,909521206,943205430c741357880,909521206,943205430,1664104760,892746037,876096563c741618739,926365493,959917106,741620025,960050485,892808245c1664301112,942814261,825699385,741617977,842478133,943074355c741552178,808595765,875965497,1664694070,808991028,825633849c741881650,959723572,943008822,741619248,842151732,892677175c1664167984,842020404,842345529,741749041,892941364,959720498c741488946,943207220,909388853,1664432181,876163636,875834424c741749552,808464948,825502771,741618229,925970740,959654962c1664300337,909324340,909323319,741421112,959789363,875768887c741815093,859322419,842214453,1664104754,892418099,808660019c741683505,842348339,926034995,741356601,943207987,892480564c1664496440,825439795,858926133,741422646,876033331,825371702c741356341,925971763,959523896,1664431411,926299187,925969465c741357617,942748723,875637808,741552953,825635635,842083377c1664430646,808530739,808528948,741618994,808858163,943139893c858534705,926494770,842216748,825451319,741882165,825767474c808530732,808202291,959853612,808597047,841758772,909718065c926036532,875914033,875641141,808204344,859256620,875705654c824979512,858993716,926431026,942746672,825766704,875968562c875638060,926429496,825635890,942683491,808203570,875574060c841756982,741423158,959985970,859122738,845362994,892875577c825767724,942812211,741749048,892481585,942812212,741814579c842412593,926049077,741880887,859386929,926034995,741422130c942749489,909257776,741488438,892549425,909271861,741486897c859124018,892480560,741553205,909521714,875703345,741619513c859321650,875717430,741749555,876164914,858926128,741684022c825307187,842148917,741488185,959590963,842162992,741488178c859124787,825371703,741488948,808990259,808594481,741750838c892418355,959537971,741685303,842346804,942746676,741946424c858797108,925969462,741553208,943011380,909206325,741749560c959592756,892415026,741947702,825307701,875637814,741355573c808465717,858874673,741880882,909129781,825306164,741880121c926036278,808528952,741749557,926299190,809067321,908866608c858796600,909326124,825699384,741617977,842413621,943011628c862139192,741421369,960051511,808594484,942420785,875836212c942420012,809056312,942420067,809056312,825569836,959982641c741488697,943208756,808532268,929247801,741881395,925971001c926493749,959198256,926298675,959525164,959197240,808792884c825504099,959198265,875574581,842412332,959199286,959592246c859320620,959197748,909392183,842019427,959199540,926364217c825373228,824979507,959852592,858926136,741815096,825372721c845361974,859059509,858796332,741422647,875575090,808528952c842609717,876098092,824980025,842282800,959603512,741487160c859385905,858536249,808661041,825307436,741421110,858796339c825306160,825243185,825373539,824981302,959658288,858991673c741357620,876032049,858535986,808990772,892350764,1664235828c942880307,808528949,825636659,959918892,824979510,909193776c959654963,741880375,909127729,878917689,942945585,842610988c875312951,926168115,959920428,875312692,808858677,926300460c878917938,875771191,892680492,875312176,943142457,859060524c892088373,859126065,842217772,895694646,959984180,825375020c892089655,892941878,808532268,892088889,909390137,960051244c912470584,909522481,943208492,908865593,909522481,943208492c892088377,859125305,859060268,895693876,842479415,960050988c892089401,892942645,943011628,892089144,959984180,959526700c895693873,858928946,842544684,892089136,959459889,909391404c875313463,959461433,842085932,878917687,909718584,808989996c875312182,926036535,808793388,875311408,959590454,825373996c878917169,842348852,842609708,875311673,892876851,892744748c875312440,942946610,808727596,878917171,858796082,892417068c875312178,842477873,825832236,875311925,926298928,943076140c862138672,926496057,892613420,858535731,892549176,842150700c858533945,859124024,825242412,862139697,858928439,959918636c858533940,876099638,943010348,858535475,892416822,909324844c862138678,909391669,892416556,858533939,943141173,859386156c858535221,959919668,825700652,862138424,808988980,959721772c858534707,825308723,909259052,858535218,875573555,842019116c862139445,892352050,825767724,842214451,741816624,926036789c892416812,841758777,1664170038,858796339,741354544,926496308c875573814,825371704,875968818,825700914,875574060,875705399c1664101424,875574835,741357620,859058741,808203060,875573804c808595756,808202293,808595811,808202293,942813484,841757233c741487668,943076145,942943287,828584760,859387444,959526700c892415025,741357367,808465721,943075628,824981561,909391665c825766243,824981302,825375027,876163372,824979512,892481590c959459884,824979509,876163128,875704931,841758005,858796080c825504300,841756720,959592753,926233132,841758777,842217267c892809827,841757751,859190325,859386412,841758008,858927415c858862380,841757749,959788600,875770723,858535731,842281264c892678956,858534193,892613937,892678956,858534193,892613937c959853411,858535221,943207218,892875564,858533939,892351027c825242668,858535216,892418355,942748771,858534193,909260340c892548140,858536240,876032565,842347564,858535480,825571381c825701475,858534706,942814262,959984684,858535219,875772214c925906220,858534455,959722551,909260131,858534709,892680503c875836716,858534201,960049976,859190572,858534711,943273784c842544483,858533937,842281529,808465964,858535988,875705913c942749228,875312689,858927152,875771491,875312697,909718320c875771436,875312697,909718320,959591980,875312953,825636913c875705955,875313464,959788083,959526444,875311154,875705141c858863148,875311669,825373495,925906531,875311928,875770937c842020396,892089138,842479153,909718828,892089397,808991027c825832803,892089908,842150966,909653292,892090420,859191352c842544428,908865585,959722289,943142243,908866611,842414131c892810540,908865585,942945078,842478892,908866608,825571384c808924515,925643319,825438769,808924460,925643568,825243187c808924460,925643568,942946357,741684835,825832759,741354544c741617714,1664101424,808529969,942815544,808202288,825635116c959461170,741881912,842282033,892679993,875311928,875770424c808859956,842084908,842282553,1664169778,741354544,741354544c942814265,959983664,876096566,926234417,1664299826,892418097c876163634,959197753,925905716,892612918,842283308,842216505c942421816,925972786,876098868,959789100,876034099,959198260c842348853,808466230,842610787,875639604,925645104,892547380c926298935,942684204,926234164,959197490,925905716,842610229c875706412,892418105,959197494,959658288,892745265,892483683c842413623,942420533,943273010,842019633,892483628,808793907c942421810,909194807,909325363,875706412,892942137,942420529c942944825,809055537,741748992,909194295,909588785,876110645c842543666,741552944,909261112,960051511,926428211,909129017c741552946,825832760,808662322,926428212,2079340853,0c2128609280,0,0,2123169792,812384256,875573804c808595820,808202293,808595820,808202293,942813548,841757233c1815229492,943076145,942943287,829174584,859387444,959526700c892431409,741357367,808465721,943075692,824981561,909391665c825766252,824981302,825375027,876163436,824979512,892481590c959459948,824979509,876163128,875704940,841758005,858796080c825504364,841756720,959592753,926233196,841758777,842217267c892809836,841757751,859190325,859386476,841758008,858927415c858862444,841757749,959788600,875770732,858535731,842281264c892679020,858534193,892613937,892679020,858534193,892613937c959853420,858535221,943207218,892875628,858533939,892351027c825242732,858535216,892418355,942748780,858534193,909260340c892548204,858536240,876032565,842347628,858535480,825571381c825701484,858534706,942814262,959984748,858535219,875772214c925906284,858534455,959722551,909260140,858534709,892680503c875836780,858534201,960049976,859190636,858534711,943273784c842544492,858533937,842281529,808466028,858535988,875705913c942749292,875312689,858927152,875771500,875312697,909718320c875771500,875312697,909718320,959592044,875312953,825636913c875705964,875313464,959788083,959526508,875311154,875705141c858863212,875311669,825373495,925906540,875311928,875770937c842020460,892089138,842479153,909718892,892089397,808991027c825832812,892089908,842150966,909653356,892090420,859191352c842544492,908865585,959722289,943142252,908866611,842414131c892810604,908865585,942945078,842478956,908866608,825571384c808924524,925643319,825438769,808924524,925643568,825243187c808924524,925643568,942946357,741684844,825832759,741370928c1815359538,892418097,808728882,925645104,943075636,892745523c909390700,909193784,1815096369,926364209,875968568,824980534c858993716,926431026,942763056,825766704,875968562,875638060c926429496,825635890,942683500,908866866,909325621,808202348c908865644,909325621,808202348,908865644,909325621,808202348c908865644,909325621,808202348,908865644,909325621,808202348c908865644,909325621,808202348,909325676,875967289,942422068c942815537,1815230769,859125046,858860598,842477617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925969772c925970997,909718576,875835692,892811570,1815098676,909521971c875836728,829173804,842544945,876032311,875637812,842216244c808925239,808989036,842086451,741619256,942944557,842479665c1815164468,842543157,1815096373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942813489,960049717,1815096370,859125046,1815096374c859125046,1815096374,859125046,1815096374,859125046,1815096374c859125046,1815096374,859125046,1815096374,859125046,1815096374c859125046,1815096374,859125046,1815096374,876163380,741617715c841837616,876164400,909259568,1815096372,892549425,959787312c808203827,892679788,808203827,892679788,808203827,892679788c808203827,892679788,808203827,825438572,808597296,862728236c959723830,94307768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829173804,892415028,1815425080,842019117,808464435,741750325c909586481,741618028,808990001,909405237,859191348,741422130c943140913,909129580,876099120,808528952,929839415,926431024c741488432,808988721,925723696,808596788,909457465,913059884c909325621,913059884,909325621,913059884,909325621,913059884c909325621,812396588,862728236,842151217,741749048,808545328c875901233,808857912,875835692,926036787,1815099192,858798129c942813496,757871670,825766961,875706168,896282934,892483632c946614316,741945912,1815295795,859123761,825764918,842099767c741421361,876163889,926101868,841758261,1815229488,909260081c926034993,829174325,858928950,909456172,942763065,741683249c859321396,892940652,892089648,1815294772,825765938,875965496c845952053,909193266,875902764,858942519,741618226,859191096c859058796,959198005,1815623737,842282290,825306169,1815622451c859059762,842083382,1815688758,875837234,875637810,1664169521c825440306,892415031,741749302,825440306,892415031,741749302c825767986,909192246,1664693812,942815538,925969456,741750834c875968818,942746679,741356337,842018867,942746675,1664431417c942813235,959523894,741422648,842346547,808594482,741750838c842477619,825371700,1664103221,825831475,842148918,741880116c858796339,858926128,741552691,959459635,875703345,1664693297c842150195,892480563,741684528,959590707,892480562,741487673c959590707,909257778,1664562488,892547379,926034996,741684279c892547379,942812212,741685558,842281267,959589428,1664692278c741618227,808859954,842214457,959589428,741945398,741421873c825309234,741368632,842348082,825633840,942944812,824981813c841757497,942813491,876163939,858862124,925644338,824979766c943207481,858861868,925969464,1664234805,909325873,909455660c841758258,741683250,825701169,926034999,824980535,959526705c825504611,926493747,875311156,741552433,842282807,892875820c926231607,895693111,741815605,859256627,825439788,942746680c925644851,741488176,808936240,808202806,909129516,741354546c842412087,929247276,741488176,808922160,808202806,909193772c943207986,828583980,825833269,892613941,875637814,926495284c959788085,808202284,824979500,825372727,876164658,859202360c943142456,741354551,925905197,842479921,741487923,859059249c943141427,824979511,942878776,909652529,825044020,942749748c909390391,925983537,960051254,926102840,942684204,959985721c908866871,892875575,959985201,942684204,842609205,908865584c842019129,942815539,859386156,959919670,1664430647,825767985c875575350,959198258,876032564,926495799,925906732,892351539c942420537,825373236,909719092,943011628,809056561,942420281c943274032,825374520,875706211,943141169,942422064,943274032c825374520,942684204,875968313,925643315,825308210,942684215c942684204,926431289,875311410,859136824,825505840,741354550c959852845,808990257,741881399,859059249,943141427,824979511c942878776,909652529,825044020,942749748,909390391,825451313c959854898,926036780,741357622,842217779,875312689,892811317c842345522,943206964,959984940,1664365112,859125046,925642806c959983666,943139894,842216502,825571372,741881401,892809529c959198256,875574072,842359600,943206964,741354544,859386166c808596785,959197228,959461171,875967033,875835692,926036787c1664104248,858798129,942813496,757871670,825766961,875706168c892088630,892483632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24979500,859059768,842086454,875637816,926495284c842544437,909652268,959525683,741487925,842282033,892679993c811807288,808202284,808202284,811806764,808202284,808202284c811806764,808202284,808202284,811806764,808202284,808202284c811806764,808202284,808202284,811806764,808202284,808202284c929247276,842609461,875835702,875835692,892811570,741488693c942814519,909457207,875637816,926495284,842544437,959919148c842610993,824980019,959591476,959788343,926180147,808792376c741750070,842282033,892679993,925643577,875706675,808988726c875835692,892811570,741488693,825766711,808793913,875637812c926495284,842544437,808202339,808202284,808202284,808202339c808202284,808202284,808202339,808202284,842019372,808466484c741750066,842282033,892679993,845361720,926102064,943075637c875637808,926495284,842544437,842282796,942750003,824981552c959591476,943011127,876031026,859058993,741487410,842282033c892679993,811807288,808202284,808202284,811806764,808202284c808202284,811806764,808202284,808202284,811806764,808202284c808202284,811806764,808202284,808202284,811806764,808202284c808202284,811806764,808202284,808202284,811806764,808202284c808202284,811806764,808202284,808202284,811806764,875311148c909717555,909326132,875835692,892811570,741554485,960049716c909194801,875637808,926495284,859387189,943140195,808726832c741618741,842282033,892679993,757871161,825309239,842086712c875637808,926495284,842609973,808202284,808202339,808202284c808202284,808202339,808202284,808202284,808202339,825766188c892874805,741750064,808859448,859322169,825633847,942945337c808203576,909192547,842543161,741357624,842151219,824981560c942878776,909652529,825044020,942749748,909390391,825044017c959722552,825570616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5967033,959985201,876162102,859191090,1664496944c859124019,808597813,824979500,892481843,808465717,875637816c842216244,808925239,808988972,842086451,741619256,942944557c842479665,1664169524,842543157,741354549,959592504,859255596c892350764,942421555,828585777,825307442,959656236,858860596c741750071,842281010,842346796,841756982,1664234807,842479153c892546099,824981814,892350776,942945324,959523891,741683253c858993717,942682723,908867633,741618996,825242162,892808246c841758516,875704883,909588524,875717427,741553459,943208761c875901484,824981810,942879537,875967020,824981043,959854130c876032611,824980020,825635124,859320876,824981297,909260341c859320876,824981297,909260341,943207011,824981041,959853622c842609196,824979512,909652535,909718060,824981300,808661304c808465251,824980274,892680504,842019628,824981048,825636921c892351276,841757234,909653552,925905763,841757746,808662321c959460140,841758257,942748722,808530732,841756723,858927923c808530787,841756985,959721780,842085164,841757490,892678197c842085164,841757241,842283317,842085219,841757241,926234678c858862380,841757749,892614455,858862380,841757749,892941880c875639651,841757746,959460921,875705132,909718060,858536240c841757746,959460921,825438563,825766444,808204337,892744236c908865586,875703345,1664693560,741554481,842085170,959654968c825371700,741749299,741422647,942946609,825320248,824981555c842347831,859189548,892415030,741749302,892351026,926101804c845362993,741619511,825700657,875768889,959198001,741356599c858861876,876033836,942957362,892090165,741422903,926233909c926364460,859188275,824981553,1664627512,842412087,925642796c741488176,808922160,808202806,909129571,741354546,842412087c925642796,741488176,825451312,942813749,808203825,909192492c842543161,741357624,842151219,824981560,942878776,909652529c825044020,942749748,909390391,808805169,741683768,943205424c858536242,824980279,909325616,925972524,825373027,824979761c741620019,892810033,808594486,824980020,825635381,892809772c909206322,741552695,959853875,825766188,875312432,741554228c808794417,875899957,845361971,942749744,892614188,842148916c741749040,926168375,842215980,942421042,1664300599,892548146c960048179,841758776,959591477,858861868,841758771,909325366c909259052,845363510,842282039,825504044,841756982,925971256c909455660,841758258,925971256,909455660,845362738,909195320c875966764,841759030,808989241,842477868,841758264,926168633c825766188,862138419,858927152,959983916,858535221,909652528c943272236,858534198,842151216,909128236,862139960,875706160c892416556,858533939,909195568,875704876,858535985,808661041c858993196,862139186,825831473,825504300,858536244,858927665c808792620,858535221,842609201,959787564,862138932,842609201c943075884,858535733,875901745,926364204,858535220,875901745c909652524,862139705,875705393,909718060,858536240,841757746c959460921,875705132,909718060,828586288,841756979,942747960c841756716,808596790,741422636,892875826,959537977,858926131c741880369,741620019,842215730,909585462,959523889,1664628788c942879025,892809516,824980021,741749558,842413361,842148918c824980784,925972275,926364259,825306164,741945655,858862643c876034348,825502768,925643569,1664234551,926234676,926364972c892677169,858535733,741553975,942748470,859320620,808936248c808202806,909129516,741354546,842412087,929247276,741488176c808922160,808202806,909129516,1664101426,859124019,926496310c942420012,876032308,876098356,875835692,926036787,741357368c858798129,942813496,757871670,825766961,875706168,895693110c892483632,942420012,741945912,741553971,859123761,825764918c842097463,741421361,876163889,926101804,841758261,741487664c909260081,926034993,828584501,858928950,909456172,942746681c741683249,859321396,892940588,892089648,1664299828,825765938c875965496,841757749,909193266,875902764,858926135,741618226c859191096,859058787,959198005,741881913,842282290,825306169c741880627,859059762,842083382,1664693814,875837234,875637810c741422641,825440306,892415031,741749302,825440306,892415031c1664496182,825767986,909192246,741946932,942815538,925969456c741750834,875968818,942746679,1664103217,842018867,942746675c741684537,942813235,959523894,741422648,842346547,808594482c1664497718,842477619,825371700,741356341,825831475,842148918c741880116,858796339,858926128,1664299571,959459635,875703345c741946417,842150195,892480563,741684528,959590707,892480562c1664234553,959590707,909257778,741815608,892547379,926034996c741684279,892547379,942812212,1664432438,842281267,959589428c741945398,741618227,808859954,842214457,959589428,1664692278c741421873,825309234,741354552,842348082,825633840,942944812c828586293,841757497,942813491,876163884,858862124,925644338c824979766,943207481,858861923,925969464,741487925,909325873c909455660,841758258,741683250,825701169,926049079,824980535c959526705,825504556,926493747,875311156,741552433,842282807c892875875,926231607,892088631,741815605,859256627,825439788c942746680,929249331,741488176,808922160,808202806,909129516c1664101426,842412087,925642796,741488176,808922160,808202806c909391203,959788080,741354549,926038329,842217779,875637816c842216244,808925239,808988972,842086451,741619256,942944557c842479665,1664169524,842543157,741354549,909389875,909257777c841756984,842610745,842216748,959603511,741685299,858863671c943206956,824981041,875901488,859320876,824981297,892483122c926364259,824981556,858994996,842478124,824979764,808988983c909521452,824980023,892678969,825635427,841757233,808662321c892678700,841757492,825636403,959722028,841757751,909326389c859058787,841758259,808728887,909324844,858535219,892416304c959590956,858534454,809054770,842150499,858534454,926102836c875639340,858534457,825243702,909128236,858535480,859124025c926495075,875312440,875705649,943206700,875313460,909324340c943141164,875311924,892876086,943075683,875312691,842609209c909455660,892090681,909193522,892612908,892088368,825241653c842215779,892090420,875966520,959525164,908867633,943141425c892350764,908867123,959919668,808466787,943074356,741552178c943076151,959526700,892089393,741488182,943207735,959669043c925643057,876165433,825242156,876096563,741618739,943205424c1664104760,943205424,741357880,825308466,960051244,875311672c741881913,959459641,859267890,959199286,892809522,808925484c859384884,741815858,943272241,876162096,1664103731,959525937c892939316,741617717,909260337,909716536,741945911,875771953c926493746,1664496697,875704370,960048185,741816114,858862130c808528944,943273520,942879276,824981299,909193776,892494643c741553205,926101553,841756982,942944311,892350764,741488948c959723570,808528946,942814263,943272547,824980018,959658288c825437241,741356336,909193521,858534192,808661041,825307436c1664167990,909193779,808528951,960049977,875770668,824979512c842282800,875768888,741357624,875900977,862138937,892875574c858796332,741422647,909719347,808528944,859189554,926495532c824981554,959852592,825516856,741880885,926038329,859057207c741815348,876164921,892611638,741357108,842479161,926180153c741618485,808793401,959720500,741881654,892548153,825568304c741553465,909259577,875914039,741947442,925971001,909454389c741685558,959459641,959786034,741749809,943274296,825647922c741750326,959985720,825633840,741750326,959985720,959786032c741553462,875770936,926245684,741488439,960051511,892677172c741685561,943207735,875899955,741947442,825831735,842359604c741552695,808597558,825568307,741945394,926299190,959720505c741945400,926036278,942957368,741751092,909129781,926166068c741814834,808465717,909388849,741945904,825307701,875848502c741487929,959592756,859057202,741685304,943011380,842279989c741880889,858797108,842294070,741552176,842346804,825502772c741488433,892418355,808725555,741815859,808990259,959669041c741816629,859124787,942877751,741684024,959590963,942877744c741553457,825307187,926114613,741552693,876164914,909323312c741619768,859321650,909323318,741683507,909521714,892560177c741749815,859124018,892546096,741881649,892549425,875768885c741947190,942749489,875782960,741357617,859386929,858991667c741421366,842412593,858991669,741617713,892481585,842228532c741683254,858863671,808596268,892090169,741814835,959787315c909257784,862138680,808661041,908865580,909325621,892088364c825832756,741881908,825058096,942684470,808990770,842347308c741881906,858798129,942813496,757871670,825766961,875706168c892088630,892483632,862138412,825635888,943075884,959589425c741488952,926036789,859386412,925644088,1664299320,825767986c808528950,741618994,825440306,842083383,741683766,876033842c875637816,1664299833,875706162,925969457,741357617,926299698c959523890,741684531,825308722,825371698,1664103221,875902258c858926131,741422646,926495794,892480564,741749560,858993714c926034998,1664103481,859190066,808660021,741683505,909718066l842214450,741357874l909259314,875768882l1664561973,959721778l909323314,741421112l943075378,959654966l741553457,943143217l825502773,1664365109l876099633,875834425l741749552,876099377l909388851,741685301l859321905,959720502l1664235826,959853873l842345529,741749041l808793137,892677168l741421104,875705137l943008824,1664366128l825831729,825633848l741881650,859123761l875965494,741947190l875573305,842544684l929248048,741881395l825831735,909454388l925643318,859322421l825832236,959917105l1664366905,858861618l859060268,808203316l943208492,808202297l943208492,845361209l741421365,943274296l959720498,959199288l842608689,909326124l842607672,1664431921l875575097,842217772l824981302,808991025l859060524,824979509l876163380,892680492l828585008,943075894l926300460,824981810l842281784,959920428l841758260,959722032l842610988,845362999l808661298,808464684l741882166,859321138l808528951,859189554l892678700,824980276l909587248,926049073l741880880,875900977l841757241,842609720l925905196,741880372l842545458,808528946l960049977,808530787l824979507,808857905l825437233,741356336l909193521,858534192l926298418,959459628l1664694579,942945075l808528944,942814263l942945068,824979512l959722800,909323314l741685299,926101553l862138678,808859959l842019116,741553713l842479923,808528952l943273520,892417068l959199284,926364217l875770979,959199028l909392183,875901996l959197238,959592246l892810284,959198259l875574581,909718627l959199287,808792884l959526188,959198005l926298675,842282284l959199544,892809522l909522275,959198521l842608689,825832748l942421556,842545465l909194796,942421558l809056312,909194851l942421558,809056312l909718828,942420789l875836212,926364972l925643319,876165433l959788387,925644089l859322421,842282284l925645112,875641137l926037292,908866354l858796600,842085731l908867888,959919668l943273004,908867888l943141425,876098604l892089913,875966520l842478691,892090162l825241653,808858668l892090674,909193522l959722540,875311669l842609209,942879843l875312440,892876086l959591468,875313204l909324340,808596524l875311920,875705649l825308259,858534455l859124025,858797100l858535734,825243702l892941100,858535737l926102836,943207267l858535219,809054770l825766700,858534709l892416304,892810028l841757490,808728887l943076195,841757752l909326389,859190060l841758001,825636403l926233388,841758260l808662321,825570147l824981559,892678969l909390636,824981815l808988983,825504556l824979512,858994996l909325155,824979761l892483122,825439020l824980528,875901488l909259564,925644080l1664299320,959459891l859122743,858535730l943273265,943075884l825437233,741356336l892756784,741749557l859122736,825505840l741354550,943206964l943011638,875637812l926495284,859387189l842414179,808990521l824981556,959591476l943011127,942943282l875638838,741750585l959590706,842216502l824980535,876098358l875311152,892744240l876097843,876097891l808531253,741422131l842282033,892679993l824980024,875836472l942748980,875637812l926495284,842544437l909192492,808989745l808726583,875835692l892811570,1664235573l825635117,892680245l741749046,842282033l892679993,892088888l942814258,808202296l926429996,825440057l1664101426,909653301l808727609,875637808l842216244,808925239l808988972,842086451l741619256,942944557l842479665,741422644l842543157,1664101429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808990509l892351537,824980532l959591476,959788343l925707314,942747960l808595769,875835692l892811570,1664235829l875639341,959984179l741618739,842282033l892679993,757871160l875835698,959918899l824979506,959591476l943011127,808594482l859385911,808465975l875835692,892811570l1664300340,959852594l809056312,824980530l959591476,892613943l875637811,909195314l842085680,875835692l892811570,741422645l926037041,959525169l824981043,959591476l909456695,741368625l741354544,741354544l741368624,741354544l741354544,741368624l741354544,942943280l875836210,741357113l842282033,892679993l878916409,959590712l876098358,875835692l892811570,741554485l942813485,825307952l741751090,842282033l892679993,757871160l825766449,943273267l824980023,959591476l943011127,741368626l741354544,741354544l741368624,741354544l741354544,741368624l741354544,741354544l741368624,741354544l741354544,741368624l741354544,741354544l741368624,741354544l741354544,959996720l875771186,741619767l959722040,875573560l942877747,842413880l808202801,909192492l925970489,741618739l842151219,828586040l942878776,909652529l825044020,942749748l909390391,825044017l959722552,825570616l842347308,741881906l1664101424,876097837l859386933,858535479l942813749,741354552l825044016,875902008l909587257,842347308l1664628786,741354544l876097837,859386933l858535479,942813749l741354552,825058096l875902008,909587257l842347308,741881906l741354544,876097837l859386933,858535479l942813749,741368632l825044016,875902008l909587257,842347308l741881906,1664101424l876097837,859386933l858535479,942813749l741354552,825044016l875902008,909587257l842347308,1664628786l741354544,876097837l859386933,858535479l942813749,741354552l825058096,875902008l909587257,842347308l741881906,741354544l876097837,859386933l858535479,942813749l741368632,825044016l875902008,909587257l842347308,741881906l1664101424,876097837l859386933,858535479l942813749,741354552l825044016,875902008l909587257,842347308l1664628786,741354544l876097837,859386933l858535479,942813749l741354552,825058096l875902008,909587257l842347308,741881906l741354544,876097837l859386933,858535479l942813749,741368632l825044016,875902008l909587257,842347308l741881906,1664101424l876097837,859386933l858535479,942813749l741354552,825044016l875902008,909587257l842347308,1664628786l741354544,876097837l859386933,858535479l942813749,741354552l825058096,875902008l909587257,842347308l741881906,741354544l876097837,859386933l858535479,942813749l741368632,825044016l875902008,909587257l842347308,741881906l1664101424,876097837l859386933,858535479l942813749,741354552l825044016,875902008l909587257,842347308l1664628786,741354544l876097837,859386933l858535479,942813749l741354552,825058096l875902008,909587257l842347308,741881906l741354544,876097837l859386933,858535479l942813749,741368632l825044016,875902008l909587257,842347308l741881906,1664101424l876097837,859386933l858535479,942813749l741354552,825044016l875902008,909587257l842347308,1664628786l741354544,876097837l859386933,858535479l942813749,741354552l825058096,875902008l909587257,842347308l741881906,741354544l859387192,909456183l892873784,892548408l1664694068,808858677l825504564,824979500l859255856,825765939l875637814,842216244l808925239,808988972l842086451,741619256l942944557,842479665l1664169524,859189553l808202550,892679724l808203827,892679724l808203827,892679779l808203827,892679724l808203827,892679724l808203827,892679779l808203827,892679724l808203827,892679724l808203827,892679779l808203827,892679724l808203827,892679724l808203827,875966819l824979504,741357104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59125046,1664101430l859125046,741354550l859125046,741354550l808662321,842151476l808204336,859124067l842413104,741879858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909192240,741554483,825831729,892679724,808203827,892679779c808203827,892679724,808203827,892679724,808203827,892679779c808203827,892679724,808203827,892679724,808203827,892679779c808203827,892679724,808203827,892679724,808203827,892679779c808203827,892679724,808203827,741617964,825307187,909206325c741554483,825307441,892679724,808203827,892679724,808203827c892679779,808203827,892679724,808203827,892679724,808203827c892679779,808203827,892679724,808203827,892679724,808203827c892679779,808203827,892679724,808203827,892679724,808203827c892679779,808203827,892679724,808203827,926167340,808858932c1664101424,959852845,859255088,858534964,942813749,942746680c825766704,875968562,875638060,926429496,825635890,909193516c741422643,859125046,809067319,741552433,825374774,809053239c741552433,909652023,809053235,741552433,875770679,809067321c741552433,959919415,809053232,741552433,909195319,809053233c741552433,909389880,809067321,741552433,842608952,809053232c741552433,842608952,809053232,741552433,842608952,809067312c741552433,842608952,809053232,741552433,825307193,825764915c741356089,825307193,825778995,741356089,825307193,825764915c741356089,825307193,825764915,741356089,808663097,825778996c741356089,808663097,825764916,741356089,808663097,825764916c741356089,808923185,946026805,808597809,959459628,741488437c842608952,825306160,825372978,959526956,908865586,909588021c842086499,824980787,825440560,808987698,741749552,892351025c824981299,942944819,828583980,892614452,741355574,892742704c741749557,942880051,741618745,959854641,808530230,824981552c842610231,892876339,909206321,825372979,825307961,825766188c859058745,741488179,892746041,959853616,959523891,909652533c842610231,959789356,925907253,824980529,859191352,875835957c876176179,892614962,741620021,876099121,875770678,959198000c842084406,808726841,808923436,959591217,741421623,842348849c842611001,959198007,876032564,842414391,842413923,909653810c824981045,875903032,942945331,808594487,926299955,926496564c876097836,808596281,741486904,892746041,892416816,925969457c825307696,808662578,859189603,943076144,741881912,959854641c825372977,824980535,926430775,909129270,925969462,808857904c875574322,909652268,892549177,741947189,909326641,808663094c828584757,825833016,892351032,942746679,959461686,808792888c926429484,859386416,741488179,942749745,825635379,824981042c892875064,959854392,959523891,842413624,825636146,892809571c858993457,741816116,942815538,825764913,741356089,808663097c825764916,741356089,808663097,825778996,741356089,808923185c942422325,808597809,959459628,741488437,842608952,825306160c825372978,959527011,908865586,909588021,842086444,824980787c825440560,808987698,741749552,892351025,828585779,942944819c892088364,825832756,741881908,943008816,858796345,741617713c859059249,943141427,828583991,942878776,909652529,825044020c942749748,909390391,808791089,741683768,808660016,741422644c825767474,943272547,892088889,741814835,942881074,943139893c841757489,909195320,842019116,845362229,925971256,909259052c841758002,942946103,959721772,841757491,825504311,825700652c845361208,842479158,859386156,841758005,842084662,892416556c841756723,859059509,909324844,845361462,876034356,943010348c841758259,909325108,959918636,841756724,892548659,825242412c845362481,842414386,842150700,841756729,842412594,892613420c841758515,842609713,943076140,845361456,909653552,825832236c824980277,892876601,892417068,824980530,959723576,808727596c828585523,859060279,892744748,824980792,909326390,842609708c824980025,960050741,825373996,828585521,808465716,808793388c824979760,942944819,808989996,824980534,942750001,842085932c828586039,909325616,909391404,959199543,741617712,808597558c859253811,925644854,875641137,909522275,892808242,741554232c825309491,960050988,841757753,741552432,875770936,741368628c959985720,741354544,959985720,892480560,942420273,842545465c943273059,825830456,741488944,943076151,825375020,959198519c741617719,909259577,825320247,741357625,892548153,875637808c741620017,808793401,909192244,741881394,842479161,942760761c741487667,876164921,808594486,741946418,926038329,842148919c741356337,909127729,845363257,926103603,842019116,741553713c875902258,808528947,825636659,808923692,824981556,959722800c942826290,741488948,876032049,841758770,842151993,959459628c741947699,858796339,825306160,825243185,808530787,824979507c808857905,842214449,741815857,859385905,858536249,808989747c925905196,1664627252,943207475,808528944,842609717,859190060c824980792,909587248,926100529,741357113,825372721,862139190c942815033,808464684,741882166,875901236,960048184,741816114c875836212,926493751,1664496697,909391156,909716528,741945911c859125556,892939316,741617717,926300468,876162104,1664103731c892940597,859384883,741815858,942814261,842607673,741685041c959854133,825830453,1664235824,875641141,959982646,741488697c909521206,943205430,741357880,909521206,943205430,1664104760c892746037,876096563,741618739,926365493,959917106,741620025c960050485,892808245,1664301112,942814261,825699385,741617977c842478133,943074355,741552178,808595765,875965497,1664694070c808991028,825633849,741881650,959723572,943008822,741619248c842151732,892677175,1664167984,842020404,842345529,741749041c892941364,959720498,741488946,943207220,909388853,1664432181c876163636,875834424,741749552,808464948,825502771,741618229c925970740,959654962,1664300337,909324340,909323319,741421112c959789363,875768887,741815093,859322419,842214453,1664104754c892418099,808660019,741683505,842348339,926034995,741356601c943207987,892480564,1664496440,825439795,858926133,741422646c876033331,825371702,741356341,925971763,959523896,1664431411c926299187,925969465,741357617,942748723,875637808,741552953c825635635,842083377,1664430646,808530739,808528948,741618994c808858163,943139893,858534705,926494770,842216748,825451319c741882165,825767474,808530732,808202291,959853612,808597047c841758772,909718065,926036532,875914033,875641141,808204344c859256620,875705654,824979512,858993716,926431026,942746672c825766704,875968562,875638060,926429496,825635890,942683491c808203570,875574060,841756982,741423158,959985970,859122738c845362994,892875577,825767724,942812211,741749048,892481585c942812212,741814579,842412593,926049077,741880887,859386929c926034995,741422130,942749489,909257776,741488438,892549425c909271861,741486897,859124018,892480560,741553205,909521714c875703345,741619513,859321650,875717430,741749555,876164914c858926128,741684022,825307187,842148917,741488185,959590963c842162992,741488178,859124787,825371703,741488948,808990259c808594481,741750838,892418355,959537971,741685303,842346804c942746676,741946424,858797108,925969462,741553208,943011380c909206325,741749560,959592756,892415026,741947702,825307701c875637814,741355573,808465717,858874673,741880882,909129781c825306164,741880121,926036278,808528952,741749557,926299190c809067321,908866608,858796600,909326124,825699384,741617977c842413621,943011628,862139192,741421369,960051511,808594484c942420785,875836212,942420012,809056312,942420067,809056312c825569836,959982641,741488697,943208756,808532268,929247801c741881395,925971001,926493749,959198256,926298675,959525164c959197240,808792884,825504099,959198265,875574581,842412332c959199286,959592246,859320620,959197748,909392183,842019427c959199540,926364217,825373228,824979507,959852592,858926136c741815096,825372721,845361974,859059509,858796332,741422647c875575090,808528952,842609717,876098092,824980025,842282800c959603512,741487160,859385905,858536249,808661041,825307436c741421110,858796339,825306160,825243185,825373539,824981302c959658288,858991673,741357620,876032049,858535986,808990772c892350764,1664235828,942880307,808528949,825636659,959918892c824979510,909193776,959654963,741880375,909127729,878917689c942945585,842610988,875312951,926168115,959920428,875312692c808858677,926300460,878917938,875771191,892680492,875312176c943142457,859060524,892088373,859126065,842217772,895694646c959984180,825375020,892089655,892941878,808532268,892088889c909390137,960051244,912470584,909522481,943208492,908865593c909522481,943208492,892088377,859125305,859060268,895693876c842479415,960050988,892089401,892942645,943011628,892089144c959984180,959526700,895693873,858928946,842544684,892089136c959459889,909391404,875313463,959461433,842085932,878917687c909718584,808989996,875312182,926036535,808793388,875311408c959590454,825373996,878917169,842348852,842609708,875311673c892876851,892744748,875312440,942946610,808727596,878917171c858796082,892417068,875312178,842477873,825832236,875311925c926298928,943076140,862138672,926496057,892613420,858535731c892549176,842150700,858533945,859124024,825242412,862139697c858928439,959918636,858533940,876099638,943010348,858535475c892416822,909324844,862138678,909391669,892416556,858533939c943141173,859386156,858535221,959919668,825700652,862138424c808988980,959721772,858534707,825308723,909259052,858535218c875573555,842019116,862139445,892352050,825767724,842214451c741816624,926036789,892416812,841758777,1664170038,858796339c741354544,926496308,875573814,825371704,875968818,825700914c875574060,875705399,1664101424,875574835,741357620,859058741c808203060,875573804,808595756,808202293,808595811,808202293c942813484,841757233,741487668,943076145,942943287,828584760c859387444,959526700,892415025,741357367,808465721,943075628c824981561,909391665,825766243,824981302,825375027,876163372c824979512,892481590,959459884,824979509,876163128,875704931c841758005,858796080,825504300,841756720,959592753,926233132c841758777,842217267,892809827,841757751,859190325,859386412c841758008,858927415,858862380,841757749,959788600,875770723c858535731,842281264,892678956,858534193,892613937,892678956c858534193,892613937,959853411,858535221,943207218,892875564c858533939,892351027,825242668,858535216,892418355,942748771c858534193,909260340,892548140,858536240,876032565,842347564c858535480,825571381,825701475,858534706,942814262,959984684c858535219,875772214,925906220,858534455,959722551,909260131c858534709,892680503,875836716,858534201,960049976,859190572c858534711,943273784,842544483,858533937,842281529,808465964c858535988,875705913,942749228,875312689,858927152,875771491c875312697,909718320,875771436,875312697,909718320,959591980c875312953,825636913,875705955,875313464,959788083,959526444c875311154,875705141,858863148,875311669,825373495,925906531c875311928,875770937,842020396,892089138,842479153,909718828c892089397,808991027,825832803,892089908,842150966,909653292c892090420,859191352,842544428,908865585,959722289,943142243c908866611,842414131,892810540,908865585,942945078,842478892c908866608,825571384,808924515,925643319,825438769,808924460c925643568,825243187,808924460,925643568,942946357,741684835c825832759,741354544,741617714,1664101424,808529969,942815544c808202288,825635116,959461170,741881912,842282033,892679993c875311928,875770424,808859956,842084908,842282553,1664169778c741354544,741354544,942814265,959983664,876096566,926234417c1664299826,892418097,876163634,959197753,925905716,892612918c842283308,842216505,942421816,925972786,876098868,959789100c876034099,959198260,842348853,808466230,842610787,875639604c925645104,892547380,926298935,942684204,926234164,959197490c925905716,842610229,875706412,892418105,959197494,959658288c892745265,892483683,842413623,942420533,943273010,842019633c892483628,808793907,942421810,909194807,909325363,875706412c892942137,942420529,942944825,809055537,959789411,960050484c942422068,926495794,959460665,909588524,825439793,942422066c808924471,808728884,825505836,808990007,942421296,959920181c808988726,892483683,859058229,942421046,892809524,808597302c959789356,926038325,959198005,858928690,909717811,825505836c926430519,942421815,825373236,926298679,842610787,943271992c942421555,892809524,825571127,959789100,858798385,942421298c942881077,909587510,825505836,808990007,942422064,842610741c892417079,943011939,875705912,942421044,892809524,959723319c959789356,909654071,942420016,926364983,842217264,943011884c926233397,942420275,942813748,875967025,842610787,809056054c942420018,859125813,859386164,842610732,959656246,942421811c926298681,808595513,943011884,825504565,942420793,825635385c926103859,959789411,875771192,942420018,859125813,825373237c859060524,842477618,942422065,926429753,942814773,943011884c959656757,942422323,892547641,926036017,892483683,926037042c942420531,859125813,909193781,842610732,859320628,959198517c876032564,808990520,943011884,825504565,959198009,909261104c808727344,842610787,842544181,942421040,859125813,808727094c909588524,892482352,942421302,875770420,942814775,943011884c875901749,942420024,926233906,825766705,892483683,875638839c942421048,859125813,909129524,842283308,842281272,959197750c943274293,942946100,943011884,842347317,942422321,926364983c875639346,892483939,842412089,942421048,859125813,892679220c959789356,892482103,959197493,909261104,808726832,943011884c926167861,942422320,943075897,858797360,892811363,926298936c942420024,859125813,825242164,808859948,960050224,942421559c959527221,909325872,943011884,926167861,959197489,926036788c876099379,842283107,875836469,942420537,859125813,926103859c842283052,892418098,942422322,909391920,942813238,943011884c959787829,942422072,808924471,858863925,842283363,842609719c942420537,825439543,959985202,943011884,825700921,942420533c926364983,808465713,892811308,909259059,959199033,825702704c808596280,892811363,892417847,942420016,825439543,926496306c959461676,859320631,959197234,959789365,875835442,892811308c959590707,942420789,859190578,858863926,892811363,959787063c942421046,825439543,875967539,959789356,808990775,959198008c842348853,942683446,892811308,825307443,942421045,808924471c825504053,943011939,842217016,942420529,825439543,959854129c892483628,875771699,959198521,809055538,808727862,892811308c959525171,942422066,926364983,926103856,842283107,875573808c942420022,942682681,942879033,842283052,825833268,959198005c825702704,842610744,842610732,859387952,942421817,960051248c926036017,892483683,942814008,942420529,942682681,942684473c842283052,959460657,959198774,892746032,909456179,842610732c875575600,942420018,959527221,842347313,842283107,875836469c959197753,909654064,892876085,959789356,842150455,959199544c875639604,842347058,942684460,909522488,942420273,825504308c825438516,842610787,909127992,959198256,909654064,892876085c842283308,808793145,942422071,926167604,909457720,942684460c909522488,942422064,926233906,876098353,942684259,892613177c959198258,875967794,959525683,892483628,926430004,942422326c842610736,875705652,892483884,892548150,942422070,875705650c926429491,942684259,892613177,959198258,875967794,943076659c842283308,859190329,925644597,943075636,875837492,892483628c926036792,925645109,926101812,942815536,825766243,959787829c741880629,875706680,959461425,808987703,942815032,741488696c909455929,808531252,876162100,892809267,741749558,926038328c842347828,809067315,809055033,741355575,825831481,943141689c942746676,959460657,959853366,909261100,842282547,942422320c909718839,943076664,875706412,892352569,946025523,960051253c909195059,909261100,808530740,959198770,909586996,909455411c892483628,926299703,942421040,909718839,842413368,892811308c808989494,962801718,842282546,909718585,892483628,943010614c959197241,943075892,808465715,942684460,943076920,959198774c842217776,825374261,942684204,858927154,962803764,909654064c875836981,959461676,909455923,942420274,808597552,942945074c942684460,909456952,959198260,842217776,825374261,942684204c858927154,962803764,909654064,875836981,959461676,909455923c942420274,808597552,942945074,942684460,909456952,959198260c842217776,825374261,942684204,858927154,962803764,909654064c875836981,959461676,909455923,942420274,808597552,942945074c959461676,909455923,942421559,909718839,959984183,842283308c808596020,962803766,825766452,926102837,825766188,808661557c741946935,825832760,875574578,892873782,808859704,741882165c875705400,825636663,809053239,892745784,1664365622,859385913c842413362,808987697,842019384,741880883,943206457,875967798c809053236,892482361,741421622,842543160,875770416,809053240c892745784,1664365622,859385913,842413362,808987697,842019384c741880883,943206457,875967798,809053236,892482361,741421622c842543160,875770416,809053240,892745784,1664365622,859385913c842413362,808987697,842019384,741880883,943206457,875967798c809053236,892482361,741421622,842543160,875770416,809053240c892745784,1664365622,859385913,842413362,808987697,842019384c741880883,943206457,875967798,809053236,892482361,741421622c842543160,875770416,809053240,892745784,1664365622,859385913c842413362,808987697,842019384,741880883,943206457,875967798c809053236,892482361,741421622,842543160,875770416,809053240c892745784,1664365622,859385913,842413362,808987697,842019384c741880883,943206457,875967798,809053236,892482361,741421622c842543160,875770416,809053240,892745784,1664365622,859385913c842413362,808987697,842019384,741880883,943206457,875967798c809053236,892482361,741421622,842543160,875770416,809053240c892745784,1664365622,859385913,842413362,808987697,842019384c741880883,943206457,875967798,809053236,892482361,741421622c842543160,875770416,809053240,892745784,1664365622,859385913c842413362,808987697,842019384,741880883,741354544,808597814c909193270,828583980,825439795,808990772,808202284,875770156c825307696,942420018,942879281,909455924,892811308,942880565c946025520,959789104,808597557,942684204,842149938,942420793c959789104,808597557,942684204,842149938,959198009,825766452c942945587,825505836,842478903,828584755,842346808,959723826c876162098,909586483,741684273,959591481,942814004,842542135c876032313,741619765,859387192,875837240,892939316,909260089c1664102455,875706680,808726835,876031033,926233393,741815859c876097592,842478902,876162097,892809267,741488950,959722040c909455672,809053233,825832249,1664431670,926233144,892483126c842542130,825768244,741486643,859124280,842020151,926428215c859189558,741749556,959722040,825571639,959982642,825766962c1664104757,876164409,876165429,842542136,959920436,741945397c825636664,842085174,926428216,875575093,741356601,925971512c808466485,892873781,909719352,1664104496,892678712,909325360c876096564,909457201,741356087,892941625,892809785,842607667c858993206,741751089,925971512,926365749,876096567,925970994c1664562738,942815544,859322672,876096566,926234417,741422391c825832760,842215481,892873781,909652793,741750580,925971512c808466485,892873784,926038328,1664430388,943207736,875835958c876096564,926234417,741946423,926496057,808859704,926428208c808924981,741487415,892876088,859256115,876096561,825766450c1664366130,909261112,842021175,892873776,875771192,741554481c909261112,859386673,959982647,959919666,741356080,892876088c959525939,959982643,858863154,1664561977,943273273,842281781c892873776,892548408,741421618,842216505,825374512,959982648c892811314,741880374,892876088,859386675,959982649,825570098c1664561712,842347064,859255348,892873778,892548408,741749042c875706680,892549169,876162101,942946098,741357623,892876088c959525939,809053235,808858169,1664103475,892483896,808597556c892873780,909325624,741356594,808859448,909455923,876096565c926167858,741880374,892876088,942945587,842542128,825701685c1664170035,926233144,942944560,892873780,875771192,741748791c942814265,909259825,892939314,876099897,741880887,892876088c825374003,926428217,842479413,1664364850,959787577,942814768c892873780,875771192,741684532,926496057,892678706,809053233c808858169,741356593,892876088,808924211,959982649,808990258c1664299061,943011640,943142451,892873776,875771192,741421106c808465977,926497076,892873782,809054521,741749558,892876088c825701427,876162097,859255347,1664366647,892482616,959722548c892873778,858993976,741815097,842150968,842346808,808987705c909521976,741880368,892876088,943273267,926428216,892352309c1664299321,926037049,959592756,926428210,842085173,741947446c959984952,892417842,926428210,825702197,741355573,859125560c959853105,809053239,942749497,1664102963,926234424,808792375c926428208,842085173,741816630,926494777,842217521,892939312c842609977,741618736,859125560,892940849,842542131,909325877c1664299321,926234424,909718832,926428212,858862389,741619252c926496057,942684216,892939315,909260089,741879861,859125560c892416305,926428212,892352309,1664169009,943207736,825373494c926428210,825307957,741946934,859124280,959722295,842607669c909130037,741356597,859125560,842608945,926428216,808924981c1664561977,808596536,909389874,959982640,959983666,741880625c875705400,892418359,809053235,942749497,741488952,808597816c959658296,808987703,825833784,1664561712,943010360,825766451c959982642,959983666,741879865,825373752,909717557,809053238c859125305,741750067,808597816,842281017,892873776,825831737c1664234803,892482616,959722548,809053234,892745784,741685301c926496057,942813746,876162105,842281267,741487922,943206457c825636406,876096561,875639858,1664168753,942815544,808857649c809053236,892745784,741685301,959591481,925906228,876096568c943141938,741750073,943206457,808859190,842542136,825701685c1664366643,959983672,842347570,842607668,859059765,741945651c875901496,909588531,808987705,875706680,741618229,909455929c909456180,842542136,859058741,1664563249,959983672,842347570c842607668,859059765,741881397,959591481,892548660,876031031c876099121,741618744,943010360,892809779,876031033,808923953c1664627257,892418097,892941619,942422067,825504313,926494776c942684204,943206967,959197752,875967794,875573557,859060524c909457200,942421555,876032569,858928437,959461731,925907251c959197232,959527216,876099379,825766188,909717557,741946931c859189817,808596534,926428217,943077685,741881397,959722040c859123768,892887860,859388216,741749047,875967033,842019123c876162102,859191090,741750064,926233144,808924726,926428212c943077685,741488181,909457208,909129779,842621744,959591478c741751092,909455928,959984947,876162096,859321906,741355573c943206457,909653558,809053238,892482361,741421622,842543160c875770416,809067320,892745784,741618742,859385913,842413362c808987697,842019384,741880883,943206457,875967798,809053236c892482361,741421622,842543160,875770416,809067320,892745784c741618742,859385913,842413362,808987697,842019384,741880883c943206457,875967798,809053236,892482361,741421622,842543160c875770416,809067320,892745784,741618742,859385913,842413362c808987697,842019384,741880883,859385913,926299442,926428214c926300469,741947442,875705401,909128242,876176184,892418098l741815093,892418097l925905714,942422326l842086709,909389877l943011884,892352056l942422073,926167604l925972023,942684460l909456952,962802740l842217776,825374261l942684204,858927154l959199284,909654064l875836981,959461676l909455923,942420274l808597552,942945074l942684460,909456952l962802740,842217776l825374261,942684204l858927154,959199284l909654064,875836981l959461676,909455923l942420274,808597552l942945074,942684460l909456952,962802740l842217776,825374261l942684204,858927154l959199284,909654064l875836981,959461676l909455923,942420274l808597552,942945074l942684460,909456952l962802740,842217776l825374261,942684204l858927154,959199284l909654064,875836981l959461676,909455923l942420274,808597552l942945074,942684460l909456952,962802740l842217776,825374261l942684204,858927154l959199284,909654064l875836981,959461676l909455923,942420274l808597552,942945074l942684460,909456952l962802740,842217776l825374261,942684204l858927154,959199284l909654064,875836981l959461676,909455923l942420274,808597552l942945074,942684460l909456952,962802740l842217776,825374261l942684204,858927154l959199284,909654064l875836981,959461676l909455923,942420274l808597552,942945074l942684460,909456952l962802740,842217776l825374261,942684204l858927154,959199284l909654064,875836981l959461676,909455923l942420274,808597552l942945074,942684460l909456952,962802740l842217776,825374261l942684204,858927154l959199284,909654064l875836981,959461676l909455923,942420274l808597552,942945074l942684460,909456952l962802740,842217776l825374261,942684204l858927154,959199284l909654064,875836981l959461676,909455923l942420274,808597552l942945074,942684460l909456952,962802740l842217776,825374261l942684204,858927154l959199284,909654064l875836981,959461676l909455923,942420274l808597552,942945074l942684460,909456952l962802740,842217776l825374261,942684204l858927154,959199284l909654064,875836981l959461676,909455923l942420274,808597552l942945074,892483884l926496313,962802231l926496050,926497072l959461676,892875063l942421559,859321655l842610229,842610732l892416312,824979511l808792376,926300217l809053238,825374009l1664169785,943011640l842479155,842542136l859255097,741617720l892482616,876164148l926428213,842215478l741421363,909457208l825767731,876096562l909193778,1664365618l959983672,858928434l808987705,959985976l741749552,808596536l892614200,876031025l959526449,741750066l959591481,892679220l876096567,959919154l1664431670,892418097l875836977,942422070l875901492,926232883l825766188,909717557l741553971,825832760l875574578,942746678l959460657,876032822l959789100,808792625l828585524,808792376l926103097,892873780l892481849,741749808l892418097,859191600l942421047,842086709l909389877,825766188l909717557,741619507l825832760,875574578l942760758,959460657l876032822,959789100l808792625,824981044l808792376,926103097l892873780,892481849l741749808,892418097l859191600,942421047l842086709,909389877l825766243,909717557l741619507,825832760l875574578,942746678l959460657,876032822l959789100,808792625l824981044,808792376l926103097,892873780l892481849,1664496688l892418097,859191600l942421047,842086709l909389877,825766188l909717557,741619507l825832760,875574578l942746678,959460657l876032822,959789100l808792625,828585524l808792376,926103097l892873780,892481849l741749808,892418097l859191600,942421047l842086709,909389877l825766188,909717557l741619507,825832760l875574578,942760758l959460657,876032822l842283308,875770168l959199544,875573302l925972281,825766188l909717557,741357363l825832760,875574578l942746678,959460657l876032822,959789155l808792625,824981044l808792376,926103097l892873780,892481849l741749808,892418097l859191600,942421047l842086709,909389877l825766188,909717557l1664366387,825832760l875574578,942746678l959460657,876032822l959789100,808792625l824981044,808792376l926103097,892873780l892481849,741749808l892418097,859191600l946025527,842086709l909389877,825766188l909717557,741619507l825832760,875574578l942746678,959460657l876032822,909588524l858994225,925642808l825635124,892417847l825505891,909587256l942421553,909194807l808465460,959461676l892941618,824981558l808792376,926103097l959982642,959722802l741683764,926496057l825440056,809001778l858796600,741814840l909261112,943143223l808987704,858796600l741814840,909261112l943143223,808987704l858796600,741814840l909261112,943143223l809001784,858796600l741814840,909261112l943143223,808987704l858796600,741814840l875901496,926234675l808987698,926496056l741751090,926037560l858929202,892953398l858928953,741356344l808662073,943077175l825830449,959787059l741619768,859385913l842413362,825830449l959787059,741619768l859385913,842413362l825844529,959787059l741619768,859385913l842413362,825830449l959787059,741619768l859385913,842413362l825830449,959787059l741619768,859385913l842413362,825844529l959787059,741619768l859385913,842413362l825830449,959787059l741619768,859385913l842413362,825830449l959787059,741619768l859385913,842413362l825844529,959787059l741619768,859385913l842413362,825830449l959787059,741619768l859385913,842413362l825830449,959787059l741619768,859385913l842413362,825844529l959787059,741619768l859385913,842413362l825830449,959787059l741619768,859385913l842413362,825830449l959787059,741619768l859385913,842413362l842556209,859255097l741617720,875706680l842020145,942746680l842282289,808988725l842283052,825831728l942421809,909391920l892548148,825505580l858797367,962802994l943012144,825766966l825505580,808988982l942422066,960051248l825241648,959461676l842346548,942421811l959527221,942945073l825505580,825373236l962801715,875639604l858863920,959461676l892940849,942420024l959460919,808595769l942684204,959984181l959197749,859322674l892417081,909261100l808530740,929248306l942944564,842216504l942684204,926431289l959197490,842478898l909719091,942684204l926300469,959199288l892614960,892744759l858863916,943273264l962802744,842217776l825374261,858863916l943273264,959198264l842217776,825374261l858863916,943273264l959198264,842217776l825374261,858863916l943273264,962802744l842217776,825374261l842086444,892746035l942422072,842478134l909324856,842283052l842085681,925644593l876032308,942944313l942684204,859124789l946026546,809055543l858993201,942684204l959919416,942420529l859321655,842610229l909261100,926298928l824981304,808792376l959527225,892873778l943273784,1664692785l942814265,959722289l892808246,825702455l741357366,926233144l909719094,926428209l909129525,741881393l842414392,859386424l959982644,859321394l1664234294,909521977l825439281,876031030l892614961,741486905l892418097,926234930l942421305,842086709l825636659,892483628l959723063,942422065l959459892,926299961l825505635,858862132l942420278,909194807l959985715,909261100l942747697,942422070l892809524,825635384l825766188,959590965l741881908,842608697l942682166,842621745l875769910,741554489l825831992,842216503l892873781,942815544l741356857,876163129l925972021,876162098l859191090,741684784l909194295,875705144l892887865,825373497l741751091,959592760l892743732,959982642l959983666,741880886l892418097,926169394l942420535,909587762l942881077,892811308l875902521,946026041l892941620,859123762l959461676,842217777l942421558,809055543l875968306,943011884l892482617,925645105l825635124,909259320l959789100,808532273l946026041,892352821l909719352,959789356l808991025,824980784l909455672,859255602l876096567,842543666l741357874,859124280l909194800,942746681l842413361,825570354l959789155,926496048l942420534,942682676l842543923,825766188l943207989,741881143l943011640,858928947l926428212,926103093l741355832,875968049l892941873,946024754l875836722,909128496l842610732,808792372l925643059,876032308l842019641,892483628l858797108,942421552l825504313,825438261l825505580,859386935l946025008,909587762l909654327,959461676l842152241,824981044l909391414,825766713l876162098,892418098l741880629,959787577l892614966,876031030l808793905,1664365368l959788856,825767990l876162104,909391666l741947190,858862647l858994229,876096567l942747698,741815864l926037049,926299700l875768885,858797880l892953395,859322681l741488440,858862647l942683701,808594481l875771189,741815602l909257776,876098617l741487408,741368624l959854130,842086450l825764920,876098354l741750066,892679992l808989495,808987700l892941624,741356088l842543160,959590960l809001779,892941624l741356088,842543160l959590960,876162099l858863666,741880885l925971512,858928949l942746675,842151217l842609721,859060524l825636656,962802996l876163636,926429747l959592492,892614449l942421048,942881077l875836471,959789356l926298677,942420016l859058745,959460401l825505580,859256115l946026294,909391920l825374517,859060524l909457200,942420537l943273010,825636145l959461676,909195571l942421302,909587762l842347062,875706412l858863673,946025008l926102834,926036021l909588524,875771441l942421555,926495794l842085689,842610732l892418100,959197241l892614965,942946617l875706412,892942137l946026800,909194807l942813491,892811308l959721527,942420020l892809524,892350520l943011884,808859959l942420024,808793394l875967284,825505836l926299447,962801714l959789365,859125554l909261100,825439026l942421561,892809524l926365496,842283052l842477874,942421814l808989241,909326393l825505836,926364983l946024757,959527221l892482352,959789100l875968563,942421559l892809524,942682168l943011884,876032569l942421297,909654069l875836466,825505836l926364983,962804020l943143221,808465976l892811308,925906743l942420531,859125813l825440053,842283052l842086450,942421046l926298681,808595513l943011884,825504565l946025273,825635385l926103859,842610732l809056054,942420018l859125813,859386164l842610732,959656246l959199027,892877109l808596531,943011884l842347317,962801970l808596276,942748215l842610732,909457208l942422066,859125813l959658291,842610732l808531251,942421810l875705650,842217266l943011884,842347317l946026033,825504313l892678968,842283308l926430263,942420024l859125813,859386164l959461676,858797618l942420020,875901497l875573816,943011884l842412853,946024500l858797623,892745010l842283052,909587507l942422066,859125813l808989749,892483628l858863413,942420280l808924466,876098609l943011884,926167861l962803248,825766452l842412596,959789356l926169145,942422068l859125813,959525429l892811308,842151735l959198257,809055538l876098102,943011884l875836213,962802997l842479925,825570610l959461676,825243186l942420020,859125813l959461172,842610732l892352566,942420784l859321655,808990518l943011884,842281781l962801968,875573302l909588793,959789100l909130033,942421555l859125813,825308980l859060524,926103346l942421048,875901492l842609716,943011884l959656757,946026291l942813748,959591729l942684204,808859188l942422066,859125813l943208757,892811308l959787063,959198001l876032564,842609209l892811308,909259059l946026808,842610741l842346807,892811308l892417847,942420016l825439543,926496306l959461676,859320631l942420018,926364983l808465713,892811308l909259059,962803513l825702704,808596280l959789356,808597813l942421044,825439543l859126066,892483628l959853366,942420785l808924471,875968821l892811308,875770163l962802742,943143221l859320376,959789356l892744245,942422064l825439543,875901233l892811308,825569335l942420276,909654069l842084915,892811308l909193523,946026806l926102834,892941363l892483884,892743737l942420020,825439543l942815537,892811308l959461175,942421811l842019380,808858672l842610732,825833520l946026547,926167604l859124025,959461676l943206711,942420537l942682681,926495545l942684204,808532281l942421810,859321650l842086450,842610732l960051248,946026544l892416564,909523248l959461676,858993974l942421557,959459897l808596528,959789100l858863921,942420533l875901492,842609716l942684460,892679736l962803000,842479925l959984178,859060524l842150961,959197749l909654064,825308726l842283052,825504052l942420275,825766457l875574832,942684460l892679736,962803000l876163636,943140917l842283052,959985460l959198773,909654064l942683702,892483628l858863413,942421048l842610736,875705652l892483884,858993718l946026801,859059506l959854392,942684204l892613177,959198258l875967794,943076659l892483628,825439282l942421816,842610736l875705652,892483884l892548150,962803766l876163636,926233398l825505580,942946358l942421044,859321650l959788850,825505580l959461171,824981554l859124024,859126069l959982648,942748722l1664563504,926429240l943208498,842607666l892614197,741617713l808662073,859190583l959982646,892614450l741552693,859385913l808923193,809053232l859386169,1664366647l892418097,859191600l959199542,909325874l959459892,892811308l892876345,942422070l943273010,875771184l943011884,926103865l959198769,859059762l909258801,842283363l808662583,942421557l909587762,875575094l892811308,892876345l942420534,859190583l808857656,909261100l876163636,942421561l859190578,809056309l842283363,892549174l959197232,909654064l909522998,959461676l909455923,942420274l808597552,942945074l942684460,909456952l959198260,842217776l825374261,942684259l858927154,959199284l909654064,875836981l959461676,909455923l942420274,808597552l942945074,942684460l909456952,959198260l842217776,825374261l942684259,858927154l959199284,909654064l875836981,959461676l909455923,942420274l808597552,942945074l942684460,909456952l959198260,842217776l825374261,942684259l858927154,959199284l842217776,909588021l892811308,842479161l959199544,842281524l943075378,842283308l892678456,824981299l842346808,909586483l892887865,892481849l741749808,943207736l959787062,876096568l926364722,741814582l943206457,875967798l809053236,892482361l741421622,842543160l875770416,809067320l892745784,741618742l859385913,842413362l808987697,842019384l741880883,943206457l875967798,809053236l892482361,741421622l842543160,875770416l809067320,892745784l741618742,859385913l842413362,808987697l842019384,741880883l943206457,875967798l809053236,892482361l741421622,842543160l875770416,809067320l892745784,741618742l859385913,842413362l808987697,842019384l741880883,943206457l875967798,809053236l892482361,741421622l842543160,875770416l809067320,892745784l741618742,859385913l842413362,808987697l842019384,741880883l943206457,875967798l809053236,892482361l741421622,842543160l875770416,809067320l892745784,741618742l859385913,842413362l808987697,842019384l741880883,943206457l875967798,809053236l892482361,741421622l842543160,875770416l809067320,892745784l741618742,859385913l842413362,808987697l842019384,741880883l943206457,875967798l809053236,892482361l741421622,842543160l875770416,809067320l892745784,741618742l859385913,842413362l808987697,842019384l741880883,943206457l875967798,809053236l892482361,741421622l842543160,875770416l809067320,892745784l741618742,859385913l842413362,808987697l842019384,741880883l943206457,875967798l809053236,892482361l741421622,842543160l875770416,809067320l892745784,741618742l859385913,842413362l808987697,842019384l741880883,943206457l875967798,809053236l892482361,741421622l842543160,875770416l809067320,892745784l741618742,859385913l842413362,808987697l842019384,741880883l943206457,875967798l809053236,892482361l741421622,842543160l875770416,809067320l892745784,741618742l859385913,842413362l808987697,842019384l741880883,943206457l875967798,809053236l892482361,741421622l842543160,875770416l809067320,892745784l741618742,859385913l842413362,808987697l842019384,741880883l959787577,926366006l842607666,808925493l741816633,926494777l926234673,926442294l892549173,741488950l942815544,926232881l942746672,959460657l909588024,959461676l959525429,942420279l859321655,942815030l959592492,942880561l946025520,875901492l892614964,909588524l858927920,942420273l859190583,842086455l842283052,842412338l942421044,842610736l959656501,942684204l809056313,946026035l942682676,825570358l825505580,842608950l959198773,876163636l926233908,842283052l909719348,824980790l825569592,909390902l876096568,859059506l1664562481,892418097l859191600,942420791l842086709,909389877l825766188,909717557l741619507,825832760l875574578,942746678l959460657,876032822l959789100,808792625l828585524,808792376l926103097,892873780l892481849,741749808l892418097,859191600l942421047,842086709l909389877,825766188l909717557,741619507c825832760,875574578,942760758,959460657,876032822,959789100c808792625,824981044,808792376,926103097,892873780,892481849c741749808,892418097,859191600,942421047,842086709,909389877c825766243,909717557,741619507,825832760,875574578,942746678c959460657,876032822,959789100,808792625,824981044,808792376c926103097,892873780,892481849,1664496688,892418097,859191600c942421047,842086709,909389877,825766188,909717557,741619507c825832760,875574578,942746678,959460657,876032822,959789100c808792625,828585524,808792376,926103097,892873780,892481849c741749808,892418097,859191600,942421047,842086709,909389877c825766188,909717557,741619507,942814265,942945073,909730617c959721520,741814583,892418097,859191600,942420023,842086709c909389877,825766188,909717557,741619507,825832760,875574578c942746678,959460657,876032822,959789155,808792625,824981044c808792376,926103097,892873780,892481849,741749808,892418097c859191600,942421047,842086709,909389877,825766188,909717557c1664366387,825832760,875574578,942746678,959460657,876032822c959789100,808792625,824981044,808792376,926103097,892873780c892481849,741749808,892418097,859191600,946025527,842086709c909389877,825766188,909717557,741619507,825636664,942879542c876031024,925972017,741683511,942748728,825636659,926428214c875966774,1664102452,842608697,909457717,942746680,959460657c842478390,842610732,876164149,959198514,943143221,842085175c942684204,942878770,942421810,926298681,943208249,942684259c942878770,942421810,926298681,943208249,942684204,942878770c942421810,926298681,943208249,942684204,942878770,942421810c926298681,943208249,942684259,942878770,942421810,859059506c842478904,942684204,842479925,942421561,842478134,909324856c959789356,942879287,959197235,925905716,825767479,858863971c943273264,959198264,842217776,825374261,858863916,943273264c959198264,842217776,825374261,858863916,943273264,959198264c842217776,825374261,858863971,943273264,959198264,842217776c825374261,858863916,943273264,959198264,842217776,825374261c858863916,943273264,959198264,842217776,825374261,858863971c943273264,959198264,842217776,825374261,858863916,943273264c959198264,842217776,825374261,858863916,943273264,959198264c842217776,825374261,858863971,943273264,959198264,842217776c825374261,858863916,943273264,959198264,842217776,825374261c858863916,943273264,959198264,842217776,825374261,858863971c943273264,959198264,842217776,825374261,858863916,943273264c959198264,842217776,825374261,959592492,942880561,942421040c825504313,942813237,825766243,892482613,741357616,808596536c825309489,808987703,875967544,741684020,925971511,842215477c809053237,909653305,741423156,909194295,842020913,809001784c809056568,741421104,876163129,858928432,892873783,825831737c741880883,875639863,858862130,876162096,808726835,741552441c825831481,943012146,926442288,960049206,741356081,892874808c892942386,842607666,959658041,741683508,875967033,842019123c876031028,943207473,741487412,959983672,842479672,842621745c858928949,741751094,892874808,943142457,809053240,926233657c741684788,808661305,943208757,809053236,892482361,741421622c808661305,943208757,809067316,892482361,741421622,808661305c943208757,809053236,892482361,741421622,808661305,943208757c809053236,892482361,741421622,858927416,943011385,909665080c942815026,741749554,825373752,825372981,876031031,959723313c741880880,892874808,842216756,926428216,825243957,741552946c943206456,825833269,926442290,892549173,741488950,808858169c943142451,942746679,959460657,842608953,943011884,825768247c959199538,825766452,909718579,926234412,909195064,946024503c909587762,825637174,892811308,825634871,942422070,942814777c875772210,842610732,909326388,959197747,825636404,909194036c825505580,959788089,828584497,842346808,959919417,892873781c858927417,741422647,926233144,825832502,876096568,960049202c741815863,875639863,909324594,926428209,859189558,1664694328c825635385,909652272,876096568,943011633,741422642,892418097c876163634,959199288,909261104,825765936,909261100,959722288c942420793,925972786,892482356,943011939,959984185,959197237c892614960,842477878,842283308,808662583,925644086,943075636c959722035,959789100,858862131,942421561,876163641,842348080c842610787,909719600,824981556,842346808,926364729,842542130c892745525,741880633,959788856,959722806,876096566,842348853c741553456,825831481,909259577,926442294,842021173,741619255c959984952,825569844,876031033,942749233,741749298,825832760c959459641,892873782,943009849,741751095,825832761,808466489c942760757,842413361,926103347,842283052,842151986,942420025c808662322,959852854,825766188,842151477,741422388,809055544c909588789,876096562,859320370,1664235571,892418097,926431286c942422069,859321655,875770423,892811308,943141686,824979505c825505334,842348854,842542129,808727605,741748787,875706680c858797361,876045105,959723313,741486643,875901496,808661044c959982646,892417074,741421872,925971511,808663348,842542130c926299957,741750841,825831481,875704889,909206326,959853622c842086451,842283308,892678456,959199283,909718834,909456441c825505580,942683447,942421043,909718839,942749752,842283308c909521975,929249591,892547380,926102326,842283052,943206704c959199030,876032564,892810806,909521196,825439284,741814580c942814265,858927921,892939317,858928441,1664366904,875639863c875967026,876096568,909390642,741815349,892874808,942945337c876031026,808793905,741880632,875705400,825636663,842542137c825701173,1664102455,875968049,842215473,942420274,859321650c892810289,842283052,959984689,925644849,943206708,909193520c943011884,859191607,942422323,842610741,942813494,825505635c909260085,959197497,892614965,892548665,892811308,858992695c824980788,909391414,959591225,876096567,808792370,741685553c875706680,909455416,876045107,876099121,741880373,892941625c808923193,959982647,808989746,741488181,875639863,926299960c892939315,809055545,741814327,842608697,926365493,909206328c909456438,943207474,842610732,859255861,959199543,858797618c909719860,825505580,842283062,942422327,875901497,959918903c842283308,842150200,929247793,943075636,943011125,842283052c842086450,959199030,943012149,942814265,909521196,842610228c741881650,909194295,842151985,808987703,959789112,1664365881c842150968,892613681,892939319,959984953,741880372,959525943c959657268,876031032,825373745,741553976,859124280,858929456c876031028,943076145,1664234294,858928184,942684212,842542130c858994229,741356600,959591481,825766964,842542130,825768244c741552440,925971512,959723317,876162103,858863666,1664170292c825636664,859386678,892873785,842414136,741618225,909455929c858993716,842542136,959920436,741750327,842216505,942946096c892873777,825636920,1664628280,959787577,909392182,909192244c858928182,892352564,959461676,943010355,959198007,892614960c808859189,825505836,842544439,925644853,943075636,808792627c892483683,825307191,959199542,858797618,960051508,875706412c892352569,959198515,842348853,892352310,892483628,909389877c959197489,959723058,926168883,892811363,825307443,925644341c892678452,858993714,842283052,942815282,942421808,926429753c808597557,909261100,909194034,942421808,959853881,825307443c825505635,909455672,942421296,892483893,926037558,892483628c926495540,959199288,876032564,808990262,892483884,942945334c925643061,942944564,909586744,942684259,842412857,942420020c808597552,909129778,959461676,892940849,925644337,892547380c909391156,842283052,808595764,959199032,875706674,909586999c825505635,825767988,942421559,842610736,808857906,942684204c942813234,959198768,959527216,842479411,859060524,959918130c942421560,943011890,808991027,892483683,842216248,942422326c825635385,825506099,892811308,943141686,959198257,959723058c876098101,959789356,808990775,942421304,808597552,876098098c875706467,892942137,942420016,926102834,926037810,909588524c909391409,942422069,808597813,808858418,859060524,875705393c925644341,892547380,825570612,892483939,825569337,942421817c926167604,825375033,825505580,959920180,942420786,892352821c959722041,859060524,875639857,942421810,926495794,825308473c842283363,926431032,959198775,892746032,959591730,892483628c808727600,959197234,876032564,942946105,959461676,858798387c959197497,943273266,926102835,808860003,842085680,959198261c808531506,808728626,842283308,842283062,959198256,943274293c825374517,942684460,943076920,942420279,926429753,892810549c959789411,842348601,959197488,943075892,875573812,842283052c842608694,959198512,909654064,876098869,842283052,825831728c959199538,825766452,959657269,959789155,825636915,959198773c825833781,808924729,909521196,808662068,741815350,926233144c943273782,926428213,892810549,741356851,825832761,892483641c926442296,842215478,741619253,875967033,959919417,842607673c909130037,741487415,858929464,859124021,876162105,808596530c741815093,859124280,858927927,809067318,959526713,741488944c808662073,842412337,808987704,909455417,741422645,875705401c942813234,876162097,876032563,741487408,859124280,842347575c926442288,909129525,741421362,825439289,909193524,876162105c842150962,741619248,842216505,858797111,842542130,876032821c741356085,909259833,808596536,926442292,943077685,741552435c909455929,825439028,842542133,942682933,741355826,909259833c825373752,876162101,876099122,741617714,875967033,942813491c926442297,825307957,741355828,825832760,842544691,842542132c892351797,741356600,858862647,892679221,892939312,842348601c741684280,959983672,892481593,876045111,825767985,741947699c809055544,875706677,876162105,825504051,741814836,959722040c825571639,876162097,943142962,741750583,909717561,842347061c842556217,875835445,741356080,926037049,876034356,809053240c809055033,741423411,875901496,825438517,892939315,875903033c741882168,808858169,943142451,876045104,926233393,741487158c842150968,926365489,926428217,842085173,741947446,942815544c825438513,876096567,892613426,741487157,842216505,909719088c892953396,876099897,741356601,875968049,825570867,942420529c842086709,909389877,892483884,942814262,959198768,943274293c909522483,859060524,943272753,946025529,825373236,842020150c892483628,858863413,925643319,943206708,825242673,842610732c892940344,959199538,959527221,909455928,892811308,808728373c946025015,892547636,808465977,859060524,959852594,925643830c892547380,875836724,959789100,825636915,942421558,959789104c892876598,959789356,842479921,962803762,909392181,825700657c892811308,808924729,942420787,859321655,842610229,909261100c926298928,824981304,825505334,875705392,892873784,943273784c1664692785,942814265,959722289,892808246,825702455,741357366c926233144,909719094,926428209,909129525,741881393,808597816c859191352,959982640,859321394,1664234294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42542132,959920436,1664102453,809055544,909588789c876096568,909652018,741618996,909457208,825767731,842607670c892941366,741619762,892482616,859059252,809053239,842348089c1664628274,892941625,943076658,876031027,926430257,741683769c842150968,858796600,959982643,959919666,741554489,942747960c942815024,808987704,842019384,1664366642,842543160,942813744c825764916,909129777,741619255,842543160,942813744,808987700c842019384,741619762,942747960,909588016,808987700,842019384c1664366642,842543160,942813744,825764916,909129777,741619255c842543160,942813744,808987700,842019384,741619762,942747960c909588016,808987700,842019384,1664366642,842543160,942813744c825764916,909129777,741619255,842543160,942813744,808987700c842019384,741619762,842609209,926037812,876096566,959460914c1664169524,943011640,808924467,926428210,892549173,741488950c942815544,926232881,876031024,943207473,741554486,942814265c825570353,809053241,926233657,1664561202,909457208,825767731c842607670,892941366,741619762,892482616,859059252,892939319c959527225,741880881,909259832,960049201,842542131,808991028c1664692528,892941625,926167353,892939318,943208249,741553203c825635385,875638840,808987703,842610488,741750579,925971511c925904949,876096560,842543666,1664299824,909261112,960051511c842607667,859059765,741816117,926234424,926299696,808987701c943208760,741749303,943011640,959853875,959982642,825309234c1664104245,875639863,959854648,842542131,909522741,741421367c926429240,825832249,926428211,926103093,741486904,875967033c942814521,876096564,875836722,1664561972,842543160,858993200c808987705,842019384,741619762,842543160,942813744,808987700c842019384,741946163,842543160,942813744,808987700,842019384c1664366642,842543160,858993200,808987705,842019384,741619762c808596536,926103857,808987698,909521976,741619764,925971511c909127733,876096566,842543666,1664299824,909261112,960051511c876096563,825635637,741356087,825635385,909128240,876162100c892809267,741815094,909457208,808990515,842607672,892941366c1664366642,892482616,859059252,876096567,842543666,741751095c926037049,808464437,842542131,825768244,741487925,892941625c926167353,876162102,825307187,1664561713,808859448,842019123c892873782,943009849,741554489,875639863,825505592,876096560c842543666,741552944,909261112,960051511,825764915,925906993c1664628786,842543160,942813744,808987700,842019384,741619762c942747960,909588016,808987700,842019384,741619762,842543160c942813744,825764916,909129777,3421751,942944564,942946616c942684204,842021177,942422325,825636912,892745776,825505580c942683447,946026547,825504313,892678968,959789312,842019893c-87018185,0,-47185920,0,0,-48824320c812384256,875573804,808595820,808202293,808595820,808202293c942813548,841757233,1815229492,943076145,942943287,829174584c859387444,959526700,892431409,741357367,808465721,943075692c824981561,909391665,825766252,824981302,825375027,876163436c824979512,892481590,959459948,824979509,876163128,875704940c841758005,858796080,825504364,841756720,959592753,926233196c841758777,842217267,892809836,841757751,859190325,859386476c841758008,858927415,858862444,841757749,959788600,875770732c858535731,842281264,892679020,858534193,892613937,892679020c858534193,892613937,959853420,858535221,943207218,892875628c858533939,892351027,825242732,858535216,892418355,942748780c858534193,909260340,892548204,858536240,876032565,842347628c858535480,825571381,825701484,858534706,942814262,959984748c858535219,875772214,925906284,858534455,959722551,909260140c858534709,892680503,875836780,858534201,960049976,859190636c858534711,943273784,842544492,858533937,842281529,808466028c858535988,875705913,942749292,875312689,858927152,875771500c875312697,909718320,875771500,875312697,909718320,959592044c875312953,825636913,875705964,875313464,959788083,959526508c875311154,875705141,858863212,875311669,825373495,925906540c875311928,875770937,842020460,892089138,842479153,909718892c892089397,808991027,825832812,892089908,842150966,909653356c892090420,859191352,842544492,908865585,959722289,943142252c908866611,842414131,892810604,908865585,942945078,842478956c908866608,825571384,808924524,925643319,825438769,808924524c925643568,825243187,808924524,925643568,942946357,741684844c825832759,741370928,1815359538,892418097,808728882,925645104c943075636,892745523,909390700,909193784,1815096369,926364209c875968568,824980534,858993716,926431026,942763056,825766704c875968562,875638060,926429496,825635890,942683500,908866866c909325621,808202348,908865644,909325621,808202348,908865644c909325621,808202348,908865644,909325621,808202348,908865644c909325621,808202348,908865644,909325621,808202348,909325676c875967289,942422068,942815537,1815230769,859125046,858860598c842477617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08865644,909325621,808202348,908865644,909325621c808202348,925969772,925970997,909718576,875835692,892811570c1815098676,909521971,875836728,829173804,842544945,876032311c875637812,842216244,808925239,808989036,842086451,741619256c942944557,842479665,1815164468,842543157,1815096373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942813489,960049717,1815096370c859125046,1815096374,859125046,1815096374,859125046,1815096374c859125046,1815096374,859125046,1815096374,859125046,1815096374c859125046,1815096374,859125046,1815096374,859125046,1815096374c876163380,741617715,841837616,876164400,909259568,1815096372c892549425,959787312,808203827,892679788,808203827,892679788c808203827,892679788,808203827,892679788,808203827,825438572c808597296,862728236,959723830,94307768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29173804,892415028,1815425080,842019117c808464435,741750325,909586481,741618028,808990001,909405237c859191348,741422130,943140913,909129580,876099120,808528952c929839415,926431024,741488432,808988721,925723696,808596788c909457465,913059884,909325621,913059884,909325621,913059884c909325621,913059884,909325621,812396588,862728236,842151217c741749048,808545328,875901233,808857912,875835692,926036787c1815099192,858798129,942813496,757871670,825766961,875706168c896282934,892483632,946614316,741945912,1815295795,859123761c825764918,842099767,741421361,876163889,926101868,841758261c1815229488,909260081,926034993,829174325,858928950,909456172c942763065,741683249,859321396,892940652,892089648,1815294772c825765938,875965496,845952053,909193266,875902764,858942519c741618226,859191096,859058796,959198005,1815623737,842282290c825306169,1815622451,859059762,842083382,1815688758,875837234c875637810,1664169521,825440306,892415031,741749302,825440306c892415031,741749302,825767986,909192246,1664693812,942815538c925969456,741750834,875968818,942746679,741356337,842018867c942746675,1664431417,942813235,959523894,741422648,842346547c808594482,741750838,842477619,825371700,1664103221,825831475c842148918,741880116,858796339,858926128,741552691,959459635c875703345,1664693297,842150195,892480563,741684528,959590707c892480562,741487673,959590707,909257778,1664562488,892547379c926034996,741684279,892547379,942812212,741685558,842281267c959589428,1664692278,741618227,808859954,842214457,959589428c741945398,741421873,825309234,741368632,842348082,825633840c942944812,824981813,841757497,942813491,876163939,858862124c925644338,824979766,943207481,858861868,925969464,1664234805c909325873,909455660,841758258,741683250,825701169,926034999c824980535,959526705,825504611,926493747,875311156,741552433c842282807,892875820,926231607,895693111,741815605,859256627c825439788,942746680,925644851,741488176,808936240,808202806c909129516,741354546,842412087,929247276,741488176,808922160c808202806,909193772,943207986,828583980,825833269,892613941c875637814,926495284,959788085,808202284,824979500,825372727c876164658,859202360,943142456,741354551,925905197,842479921c741487923,859059249,943141427,824979511,942878776,909652529c825044020,942749748,909390391,925983537,960051254,926102840c942684204,959985721,908866871,892875575,959985201,942684204c842609205,908865584,842019129,942815539,859386156,959919670c1664430647,825767985,875575350,959198258,876032564,926495799c925906732,892351539,942420537,825373236,909719092,943011628c809056561,942420281,943274032,825374520,875706211,943141169c942422064,943274032,825374520,942684204,875968313,925643315c825308210,942684215,942684204,926431289,875311410,859136824c825505840,741354550,959852845,808990257,741881399,859059249c943141427,824979511,942878776,909652529,825044020,942749748c909390391,825451313,959854898,926036780,741357622,842217779c875312689,892811317,842345522,943206964,959984940,1664365112c859125046,925642806,959983666,943139894,842216502,825571372c741881401,892809529,959198256,875574072,842359600,943206964c741354544,859386166,808596785,959197228,959461171,875967033c875835692,926036787,1664104248,858798129,942813496,757871670c825766961,875706168,892088630,892483632,808202284,811806764c808202284,808202284,811806764,808202284,808202284,811806764c808202284,808202284,811806764,808202284,808202284,811806764c808202284,808202284,811806764,808202284,808202284,811806764l808202284,808202284l811806764,808202284l808202284,811806764l808202284,808202284l811806764,808202284l808202284,811806764l808202284,808202284l811806764,824979500l859059768,842086454l875637816,926495284l842544437,909652268l959525683,741487925l842282033,892679993l811807288,808202284l808202284,811806764l808202284,808202284l811806764,808202284l808202284,811806764l808202284,808202284l811806764,808202284l808202284,811806764l808202284,808202284l929247276,842609461l875835702,875835692l892811570,741488693c942814519,909457207,875637816,926495284,842544437,959919148c842610993,824980019,959591476,959788343,926180147,808792376c741750070,842282033,892679993,925643577,875706675,808988726c875835692,892811570,741488693,825766711,808793913,875637812c926495284,842544437,808202339,808202284,808202284,808202339c808202284,808202284,808202339,808202284,842019372,808466484c741750066,842282033,892679993,845361720,926102064,943075637c875637808,926495284,842544437,842282796,942750003,824981552c959591476,943011127,876031026,859058993,741487410,842282033c892679993,811807288,808202284,808202284,811806764,808202284c808202284,811806764,808202284,808202284,811806764,808202284c808202284,811806764,808202284,808202284,811806764,808202284c808202284,811806764,808202284,808202284,811806764,808202284c808202284,811806764,808202284,808202284,811806764,875311148c909717555,909326132,875835692,892811570,741554485,960049716c909194801,875637808,926495284,859387189,943140195,808726832c741618741,842282033,892679993,757871161,825309239,842086712c875637808,926495284,842609973,808202284,808202339,808202284c808202284,808202339,808202284,808202284,808202339,825766188c892874805,741750064,808859448,859322169,825633847,942945337c808203576,909192547,842543161,741357624,842151219,824981560c942878776,909652529,825044020,942749748,909390391,825044017c959722552,825570616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6097837,859386933,858535479,942813749,741368632c825044016,875902008,909587257,842347308,741881906,1664101424c876097837,859386933,858535479,942813749,741354552,825044016c875902008,909587257,842347308,1664628786,741354544,876097837c859386933,858535479,942813749,741354552,825058096,875902008c909587257,842347308,741881906,741354544,876097837,859386933c858535479,942813749,741368632,825044016,875902008,909587257c842347308,741881906,1664101424,876097837,859386933,858535479c942813749,741354552,825044016,875902008,909587257,842347308c1664628786,741354544,876097837,859386933,858535479,942813749c741354552,825058096,875902008,909587257,842347308,741881906c741354544,875967033,959985201,876162102,859191090,1664496944c859124019,808597813,824979500,892481843,808465717,875637816c842216244,808925239,808988972,842086451,741619256,942944557c842479665,1664169524,842543157,741354549,959592504,859255596c892350764,942421555,828585777,825307442,959656236,858860596c741750071,842281010,842346796,841756982,1664234807,842479153c892546099,824981814,892350776,942945324,959523891,741683253c858993717,942682723,908867633,741618996,825242162,892808246c841758516,875704883,909588524,875717427,741553459,943208761c875901484,824981810,942879537,875967020,824981043,959854130c876032611,824980020,825635124,859320876,824981297,909260341c859320876,824981297,909260341,943207011,824981041,959853622c842609196,824979512,909652535,909718060,824981300,808661304c808465251,824980274,892680504,842019628,824981048,825636921c892351276,841757234,909653552,925905763,841757746,808662321c959460140,841758257,942748722,808530732,841756723,858927923c808530787,841756985,959721780,842085164,841757490,892678197c842085164,841757241,842283317,842085219,841757241,926234678c858862380,841757749,892614455,858862380,841757749,892941880c875639651,841757746,959460921,875705132,909718060,858536240c841757746,959460921,825438563,825766444,808204337,892744236c908865586,875703345,1664693560,741554481,842085170,959654968c825371700,741749299,741422647,942946609,825320248,824981555c842347831,859189548,892415030,741749302,892351026,926101804c845362993,741619511,825700657,875768889,959198001,741356599c858861876,876033836,942957362,892090165,741422903,926233909c926364460,859188275,824981553,1664627512,842412087,925642796c741488176,808922160,808202806,909129571,741354546,842412087c925642796,741488176,825451312,942813749,808203825,909192492c842543161,741357624,842151219,824981560,942878776,909652529c825044020,942749748,909390391,808805169,741683768,943205424c858536242,824980279,909325616,925972524,825373027,824979761c741620019,892810033,808594486,824980020,825635381,892809772c909206322,741552695,959853875,825766188,875312432,741554228c808794417,875899957,845361971,942749744,892614188,842148916c741749040,926168375,842215980,942421042,1664300599,892548146c960048179,841758776,959591477,858861868,841758771,909325366c909259052,845363510,842282039,825504044,841756982,925971256c909455660,841758258,925971256,909455660,845362738,909195320c875966764,841759030,808989241,842477868,841758264,926168633c825766188,862138419,858927152,959983916,858535221,909652528c943272236,858534198,842151216,909128236,862139960,875706160c892416556,858533939,909195568,875704876,858535985,808661041c858993196,862139186,825831473,825504300,858536244,858927665c808792620,858535221,842609201,959787564,862138932,842609201c943075884,858535733,875901745,926364204,858535220,875901745c909652524,862139705,875705393,909718060,858536240,841757746c959460921,875705132,909718060,828586288,841756979,942747960c841756716,808596790,741422636,892875826,959537977,858926131c741880369,741620019,842215730,909585462,959523889,1664628788c942879025,892809516,824980021,741749558,842413361,842148918c824980784,925972275,926364259,825306164,741945655,858862643c876034348,825502768,925643569,1664234551,926234676,926364972c892677169,858535733,741553975,942748470,859320620,808936248c808202806,909129516,741354546,842412087,929247276,741488176c808922160,808202806,909129516,1664101426,859124019,926496310c942420012,876032308,876098356,875835692,926036787,741357368c858798129,942813496,757871670,825766961,875706168,895693110c892483632,942420012,741945912,741553971,859123761,825764918c842097463,741421361,876163889,926101804,841758261,741487664c909260081,926034993,828584501,858928950,909456172,942746681c741683249,859321396,892940588,892089648,1664299828,825765938c875965496,841757749,909193266,875902764,858926135,741618226c859191096,859058787,959198005,741881913,842282290,825306169c741880627,859059762,842083382,1664693814,875837234,875637810c741422641,825440306,892415031,741749302,825440306,892415031c1664496182,825767986,909192246,741946932,942815538,925969456c741750834,875968818,942746679,1664103217,842018867,942746675c741684537,942813235,959523894,741422648,842346547,808594482c1664497718,842477619,825371700,741356341,825831475,842148918c741880116,858796339,858926128,1664299571,959459635,875703345c741946417,842150195,892480563,741684528,959590707,892480562c1664234553,959590707,909257778,741815608,892547379,926034996c741684279,892547379,942812212,1664432438,842281267,959589428c741945398,741618227,808859954,842214457,959589428,1664692278c741421873,825309234,741354552,842348082,825633840,942944812c828586293,841757497,942813491,876163884,858862124,925644338c824979766,943207481,858861923,925969464,741487925,909325873c909455660,841758258,741683250,825701169,926049079,824980535c959526705,825504556,926493747,875311156,741552433,842282807c892875875,926231607,892088631,741815605,859256627,825439788c942746680,929249331,741488176,808922160,808202806,909129516c1664101426,842412087,925642796,741488176,808922160,808202806c909391203,959788080,741354549,926038329,842217779,875637816c842216244,808925239,808988972,842086451,741619256,942944557c842479665,1664169524,842543157,741354549,909389875,909257777c841756984,842610745,842216748,959603511,741685299,858863671c943206956,824981041,875901488,859320876,824981297,892483122c926364259,824981556,858994996,842478124,824979764,808988983c909521452,824980023,892678969,825635427,841757233,808662321c892678700,841757492,825636403,959722028,841757751,909326389c859058787,841758259,808728887,909324844,858535219,892416304c959590956,858534454,809054770,842150499,858534454,926102836c875639340,858534457,825243702,909128236,858535480,859124025c926495075,875312440,875705649,943206700,875313460,909324340c943141164,875311924,892876086,943075683,875312691,842609209c909455660,892090681,909193522,892612908,892088368,825241653c842215779,892090420,875966520,959525164,908867633,943141425c892350764,908867123,959919668,808466787,943074356,741552178c943076151,959526700,892089393,741488182,943207735,959669043c925643057,876165433,825242156,876096563,741618739,943205424c1664104760,943205424,741357880,825308466,960051244,875311672c741881913,959459641,859267890,959199286,892809522,808925484c859384884,741815858,943272241,876162096,1664103731,959525937c892939316,741617717,909260337,909716536,741945911,875771953c926493746,1664496697,875704370,960048185,741816114,858862130c808528944,943273520,942879276,824981299,909193776,892494643c741553205,926101553,841756982,942944311,892350764,741488948c959723570,808528946,942814263,943272547,824980018,959658288c825437241,741356336,909193521,858534192,808661041,825307436c1664167990,909193779,808528951,960049977,875770668,824979512c842282800,875768888,741357624,875900977,862138937,892875574c858796332,741422647,909719347,808528944,859189554,926495532c824981554,959852592,825516856,741880885,926038329,859057207c741815348,876164921,892611638,741357108,842479161,926180153c741618485,808793401,959720500,741881654,892548153,825568304c741553465,909259577,875914039,741947442,925971001,909454389c741685558,959459641,959786034,741749809,943274296,825647922c741750326,959985720,825633840,741750326,959985720,959786032c741553462,875770936,926245684,741488439,960051511,892677172c741685561,943207735,875899955,741947442,825831735,842359604c741552695,808597558,825568307,741945394,926299190,959720505c741945400,926036278,942957368,741751092,909129781,926166068c741814834,808465717,909388849,741945904,825307701,875848502c741487929,959592756,859057202,741685304,943011380,842279989c741880889,858797108,842294070,741552176,842346804,825502772c741488433,892418355,808725555,741815859,808990259,959669041c741816629,859124787,942877751,741684024,959590963,942877744c741553457,825307187,926114613,741552693,876164914,909323312c741619768,859321650,909323318,741683507,909521714,892560177c741749815,859124018,892546096,741881649,892549425,875768885c741947190,942749489,875782960,741357617,859386929,858991667c741421366,842412593,858991669,741617713,892481585,842228532c741683254,858863671,808596268,892090169,741814835,959787315c909257784,862138680,808661041,908865580,909325621,892088364c825832756,741881908,825058096,942684470,808990770,842347308c741881906,858798129,942813496,757871670,825766961,875706168c892088630,892483632,862138412,825635888,943075884,959589425c741488952,926036789,859386412,925644088,1664299320,825767986c808528950,741618994,825440306,842083383,741683766,876033842c875637816,1664299833,875706162,925969457,741357617,926299698c959523890,741684531,825308722,825371698,1664103221,875902258c858926131,741422646,926495794,892480564,741749560,858993714c926034998,1664103481,859190066,808660021,741683505,909718066c842214450,741357874,909259314,875768882,1664561973,959721778c909323314,741421112,943075378,959654966,741553457,943143217c825502773,1664365109,876099633,875834425,741749552,876099377c909388851,741685301,859321905,959720502,1664235826,959853873c842345529,741749041,808793137,892677168,741421104,875705137c943008824,1664366128,825831729,825633848,741881650,859123761c875965494,741947190,875573305,842544684,929248048,741881395c825831735,909454388,925643318,859322421,825832236,959917105c1664366905,858861618,859060268,808203316,943208492,808202297c943208492,845361209,741421365,943274296,959720498,959199288c842608689,909326124,842607672,1664431921,875575097,842217772c824981302,808991025,859060524,824979509,876163380,892680492c828585008,943075894,926300460,824981810,842281784,959920428c841758260,959722032,842610988,845362999,808661298,808464684c741882166,859321138,808528951,859189554,892678700,824980276c909587248,926049073,741880880,875900977,841757241,842609720c925905196,741880372,842545458,808528946,960049977,808530787c824979507,808857905,825437233,741356336,909193521,858534192c926298418,959459628,1664694579,942945075,808528944,942814263c942945068,824979512,959722800,909323314,741685299,926101553c862138678,808859959,842019116,741553713,842479923,808528952c943273520,892417068,959199284,926364217,875770979,959199028c909392183,875901996,959197238,959592246,892810284,959198259c875574581,909718627,959199287,808792884,959526188,959198005c926298675,842282284,959199544,892809522,909522275,959198521c842608689,825832748,942421556,842545465,909194796,942421558c809056312,909194851,942421558,809056312,909718828,942420789c875836212,926364972,925643319,876165433,959788387,925644089c859322421,842282284,925645112,875641137,926037292,908866354c858796600,842085731,908867888,959919668,943273004,908867888c943141425,876098604,892089913,875966520,842478691,892090162c825241653,808858668,892090674,909193522,959722540,875311669c842609209,942879843,875312440,892876086,959591468,875313204c909324340,808596524,875311920,875705649,825308259,858534455c859124025,858797100,858535734,825243702,892941100,858535737c926102836,943207267,858535219,809054770,825766700,858534709c892416304,892810028,841757490,808728887,943076195,841757752c909326389,859190060,841758001,825636403,926233388,841758260c808662321,825570147,824981559,892678969,909390636,824981815c808988983,825504556,824979512,858994996,909325155,824979761c892483122,825439020,824980528,875901488,909259564,925644080c1664299320,959459891,859122743,858535730,943273265,943075884c825437233,741356336,892756784,741749557,859122736,825505840c741354550,943206964,943011638,875637812,926495284,859387189c842414179,808990521,824981556,959591476,943011127,942943282c875638838,741750585,959590706,842216502,824980535,876098358c875311152,892744240,876097843,876097891,808531253,741422131c842282033,892679993,824980024,875836472,942748980,875637812c926495284,842544437,909192492,808989745,808726583,875835692c892811570,1664235573,825635117,892680245,741749046,842282033c892679993,892088888,942814258,808202296,926429996,825440057c1664101426,909653301,808727609,875637808,842216244,808925239c808988972,842086451,741619256,942944557,842479665,741422644c842543157,1664101429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808990509,892351537,824980532c959591476,959788343,925707314,942747960,808595769,875835692c892811570,1664235829,875639341,959984179,741618739,842282033c892679993,757871160,875835698,959918899,824979506,959591476c943011127,808594482,859385911,808465975,875835692,892811570c1664300340,959852594,809056312,824980530,959591476,892613943c875637811,909195314,842085680,875835692,892811570,741422645c926037041,959525169,824981043,959591476,909456695,741368625c741354544,741354544,741368624,741354544,741354544,741368624c741354544,942943280,875836210,741357113,842282033,892679993c878916409,959590712,876098358,875835692,892811570,741554485c942813485,825307952,741751090,842282033,892679993,757871160c825766449,943273267,824980023,959591476,943011127,741368626c741354544,741354544,741368624,741354544,741354544,741368624c741354544,741354544,741368624,741354544,741354544,741368624c741354544,741354544,741368624,741354544,741354544,959996720c875771186,741619767,959722040,875573560,942877747,842413880c808202801,909192492,925970489,741618739,842151219,828586040c942878776,909652529,825044020,942749748,909390391,825044017c959722552,825570616,842347308,741881906,1664101424,876097837c859386933,858535479,942813749,741354552,825044016,875902008c909587257,842347308,1664628786,741354544,876097837,859386933c858535479,942813749,741354552,825058096,875902008,909587257c842347308,741881906,741354544,876097837,859386933,858535479c942813749,741368632,825044016,875902008,909587257,842347308c741881906,1664101424,876097837,859386933,858535479,942813749c741354552,825044016,875902008,909587257,842347308,1664628786c741354544,876097837,859386933,858535479,942813749,741354552c825058096,875902008,909587257,842347308,741881906,741354544c876097837,859386933,858535479,942813749,741368632,825044016c875902008,909587257,842347308,741881906,1664101424,876097837c859386933,858535479,942813749,741354552,825044016,875902008c909587257,842347308,1664628786,741354544,876097837,859386933c858535479,942813749,741354552,825058096,875902008,909587257c842347308,741881906,741354544,876097837,859386933,858535479c942813749,741368632,825044016,875902008,909587257,842347308c741881906,1664101424,876097837,859386933,858535479,942813749c741354552,825044016,875902008,909587257,842347308,1664628786c741354544,876097837,859386933,858535479,942813749,741354552c825058096,875902008,909587257,842347308,741881906,741354544c876097837,859386933,858535479,942813749,741368632,825044016c875902008,909587257,842347308,741881906,1664101424,876097837c859386933,858535479,942813749,741354552,825044016,875902008c909587257,842347308,1664628786,741354544,876097837,859386933c858535479,942813749,741354552,825058096,875902008,909587257c842347308,741881906,741354544,876097837,859386933,858535479c942813749,741368632,825044016,875902008,909587257,842347308c741881906,1664101424,876097837,859386933,858535479,942813749c741354552,825044016,875902008,909587257,842347308,1664628786c741354544,876097837,859386933,858535479,942813749,741354552c825058096,875902008,909587257,842347308,741881906,741354544c859387192,909456183,892873784,892548408,1664694068,808858677c825504564,824979500,859255856,825765939,875637814,842216244c808925239,808988972,842086451,741619256,942944557,842479665c1664169524,859189553,808202550,892679724,808203827,892679724c808203827,892679779,808203827,892679724,808203827,892679724c808203827,892679779,808203827,892679724,808203827,892679724c808203827,892679779,808203827,892679724,808203827,892679724c808203827,875966819,824979504,741357104,859125046,741354550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08662321,842151476,808204336,859124067,842413104,741879858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892742704,741749557,892742704,741749557,892756784,741749557c909192240,741554483,825831729,892679724,808203827,892679779c808203827,892679724,808203827,892679724,808203827,892679779c808203827,892679724,808203827,892679724,808203827,892679779c808203827,892679724,808203827,892679724,808203827,892679779c808203827,892679724,808203827,741617964,825307187,909206325c741554483,825307441,892679724,808203827,892679724,808203827c892679779,808203827,892679724,808203827,892679724,808203827c892679779,808203827,892679724,808203827,892679724,808203827c892679779,808203827,892679724,808203827,892679724,808203827c892679779,808203827,892679724,808203827,926167340,808858932c1664101424,959852845,859255088,858534964,942813749,942746680c825766704,875968562,875638060,926429496,825635890,909193516c741422643,859125046,809067319,741552433,825374774,809053239c741552433,909652023,809053235,741552433,875770679,809067321c741552433,959919415,809053232,741552433,909195319,809053233c741552433,909389880,809067321,741552433,842608952,809053232c741552433,842608952,809053232,741552433,842608952,809067312c741552433,842608952,809053232,741552433,825307193,825764915c741356089,825307193,825778995,741356089,825307193,825764915c741356089,825307193,825764915,741356089,808663097,825778996c741356089,808663097,825764916,741356089,808663097,825764916c741356089,808923185,946026805,808597809,959459628,741488437c842608952,825306160,825372978,959526956,908865586,909588021c842086499,824980787,825440560,808987698,741749552,892351025c824981299,942944819,828583980,892614452,741355574,892742704c741749557,942880051,741618745,959854641,808530230,824981552c842610231,892876339,909206321,825372979,825307961,825766188c859058745,741488179,892746041,959853616,959523891,909652533c842610231,959789356,925907253,824980529,859191352,875835957c876176179,892614962,741620021,876099121,875770678,959198000c842084406,808726841,808923436,959591217,741421623,842348849c842611001,959198007,876032564,842414391,842413923,909653810c824981045,875903032,942945331,808594487,926299955,926496564c876097836,808596281,741486904,892746041,892416816,925969457c825307696,808662578,859189603,943076144,741881912,959854641c825372977,824980535,926430775,909129270,925969462,808857904c875574322,909652268,892549177,741947189,909326641,808663094c828584757,825833016,892351032,942746679,959461686,808792888c926429484,859386416,741488179,942749745,825635379,824981042c892875064,959854392,959523891,842413624,825636146,892809571c858993457,741816116,942815538,825764913,741356089,808663097c825764916,741356089,808663097,825778996,741356089,808923185c942422325,808597809,959459628,741488437,842608952,825306160c825372978,959527011,908865586,909588021,842086444,824980787c825440560,808987698,741749552,892351025,828585779,942944819c892088364,825832756,741881908,943008816,858796345,741617713c859059249,943141427,828583991,942878776,909652529,825044020c942749748,909390391,808791089,741683768,808660016,741422644c825767474,943272547,892088889,741814835,942881074,943139893c841757489,909195320,842019116,845362229,925971256,909259052c841758002,942946103,959721772,841757491,825504311,825700652c845361208,842479158,859386156,841758005,842084662,892416556c841756723,859059509,909324844,845361462,876034356,943010348c841758259,909325108,959918636,841756724,892548659,825242412c845362481,842414386,842150700,841756729,842412594,892613420l841758515,842609713c943076140,845361456,909653552,825832236,824980277,892876601c892417068,824980530,959723576,808727596,828585523,859060279c892744748,824980792,909326390,842609708,824980025,960050741c825373996,828585521,808465716,808793388,824979760,942944819c808989996,824980534,942750001,842085932,828586039,909325616c909391404,959199543,741617712,808597558,859253811,925644854c875641137,909522275,892808242,741554232,825309491,960050988c841757753,741552432,875770936,741368628,959985720,741354544c959985720,892480560,942420273,842545465,943273059,825830456c741488944,943076151,825375020,959198519,741617719,909259577c825320247,741357625,892548153,875637808,741620017,808793401c909192244,741881394,842479161,942760761,741487667,876164921c808594486,741946418,926038329,842148919,741356337,909127729c845363257,926103603,842019116,741553713,875902258,808528947c825636659,808923692,824981556,959722800,942826290,741488948c876032049,841758770,842151993,959459628,741947699,858796339c825306160,825243185,808530787,824979507,808857905,842214449c741815857,859385905,858536249,808989747,925905196,1664627252c943207475,808528944,842609717,859190060,824980792,909587248c926100529,741357113,825372721,862139190,942815033,808464684c741882166,875901236,960048184,741816114,875836212,926493751c1664496697,909391156,909716528,741945911,859125556,892939316c741617717,926300468,876162104,1664103731,892940597,859384883c741815858,942814261,842607673,741685041,959854133,825830453c1664235824,875641141,959982646,741488697,909521206,943205430c741357880,909521206,943205430,1664104760,892746037,876096563c741618739,926365493,959917106,741620025,960050485,892808245c1664301112,942814261,825699385,741617977,842478133,943074355c741552178,808595765,875965497,1664694070,808991028,825633849c741881650,959723572,943008822,741619248,842151732,892677175c1664167984,842020404,842345529,741749041,892941364,959720498c741488946,943207220,909388853,1664432181,876163636,875834424c741749552,808464948,825502771,741618229,925970740,959654962c1664300337,909324340,909323319,741421112,959789363,875768887c741815093,859322419,842214453,1664104754,892418099,808660019c741683505,842348339,926034995,741356601,943207987,892480564c1664496440,825439795,858926133,741422646,876033331,825371702c741356341,925971763,959523896,1664431411,926299187,925969465c741357617,942748723,875637808,741552953,825635635,842083377c1664430646,808530739,808528948,741618994,808858163,943139893c858534705,926494770,842216748,825451319,741882165,825767474c808530732,808202291,959853612,808597047,841758772,909718065c926036532,875914033,875641141,808204344,859256620,875705654c824979512,858993716,926431026,942746672,825766704,875968562c875638060,926429496,825635890,942683491,808203570,875574060c841756982,741423158,959985970,859122738,845362994,892875577c825767724,942812211,741749048,892481585,942812212,741814579c842412593,926049077,741880887,859386929,926034995,741422130c942749489,909257776,741488438,892549425,909271861,741486897c859124018,892480560,741553205,909521714,875703345,741619513c859321650,875717430,741749555,876164914,858926128,741684022c825307187,842148917,741488185,959590963,842162992,741488178c859124787,825371703,741488948,808990259,808594481,741750838c892418355,959537971,741685303,842346804,942746676,741946424c858797108,925969462,741553208,943011380,909206325,741749560c959592756,892415026,741947702,825307701,875637814,741355573c808465717,858874673,741880882,909129781,825306164,741880121c926036278,808528952,741749557,926299190,809067321,908866608c858796600,909326124,825699384,741617977,842413621,943011628c862139192,741421369,960051511,808594484,942420785,875836212c942420012,809056312,942420067,809056312,825569836,959982641c741488697,943208756,808532268,929247801,741881395,925971001c926493749,959198256,926298675,959525164,959197240,808792884c825504099,959198265,875574581,842412332,959199286,959592246c859320620,959197748,909392183,842019427,959199540,926364217c825373228,824979507,959852592,858926136,741815096,825372721c845361974,859059509,858796332,741422647,875575090,808528952c842609717,876098092,824980025,842282800,959603512,741487160c859385905,858536249,808661041,825307436,741421110,858796339c825306160,825243185,825373539,824981302,959658288,858991673c741357620,876032049,858535986,808990772,892350764,1664235828c942880307,808528949,825636659,959918892,824979510,909193776c959654963,741880375,909127729,878917689,942945585,842610988c875312951,926168115,959920428,875312692,808858677,926300460c878917938,875771191,892680492,875312176,943142457,859060524c892088373,859126065,842217772,895694646,959984180,825375020c892089655,892941878,808532268,892088889,909390137,960051244c912470584,909522481,943208492,908865593,909522481,943208492c892088377,859125305,859060268,895693876,842479415,960050988c892089401,892942645,943011628,892089144,959984180,959526700c895693873,858928946,842544684,892089136,959459889,909391404c875313463,959461433,842085932,878917687,909718584,808989996c875312182,926036535,808793388,875311408,959590454,825373996c878917169,842348852,842609708,875311673,892876851,892744748c875312440,942946610,808727596,878917171,858796082,892417068c875312178,842477873,825832236,875311925,926298928,943076140c862138672,926496057,892613420,858535731,892549176,842150700c858533945,859124024,825242412,862139697,858928439,959918636c858533940,876099638,943010348,858535475,892416822,909324844c862138678,909391669,892416556,858533939,943141173,859386156c858535221,959919668,825700652,862138424,808988980,959721772c858534707,825308723,909259052,858535218,875573555,842019116c862139445,892352050,825767724,842214451,741816624,926036789c892416812,841758777,1664170038,858796339,741354544,926496308c875573814,825371704,875968818,825700914,875574060,875705399c1664101424,875574835,741357620,859058741,808203060,875573804c808595756,808202293,808595811,808202293,942813484,841757233c741487668,943076145,942943287,828584760,859387444,959526700c892415025,741357367,808465721,943075628,824981561,909391665c825766243,824981302,825375027,876163372,824979512,892481590c959459884,824979509,876163128,875704931,841758005,858796080c825504300,841756720,959592753,926233132,841758777,842217267c892809827,841757751,859190325,859386412,841758008,858927415c858862380,841757749,959788600,875770723,858535731,842281264c892678956,858534193,892613937,892678956,858534193,892613937c959853411,858535221,943207218,892875564,858533939,892351027c825242668,858535216,892418355,942748771,858534193,909260340c892548140,858536240,876032565,842347564,858535480,825571381c825701475,858534706,942814262,959984684,858535219,875772214c925906220,858534455,959722551,909260131,858534709,892680503c875836716,858534201,960049976,859190572,858534711,943273784c842544483,858533937,842281529,808465964,858535988,875705913c942749228,875312689,858927152,875771491,875312697,909718320c875771436,875312697,909718320,959591980,875312953,825636913c875705955,875313464,959788083,959526444,875311154,875705141c858863148,875311669,825373495,925906531,875311928,875770937c842020396,892089138,842479153,909718828,892089397,808991027c825832803,892089908,842150966,909653292,892090420,859191352c842544428,908865585,959722289,943142243,908866611,842414131c892810540,908865585,942945078,842478892,908866608,825571384c808924515,925643319,825438769,808924460,925643568,825243187c808924460,925643568,942946357,741684835,825832759,741354544c741617714,1664101424,808529969,942815544,808202288,825635116c959461170,741881912,842282033,892679993,875311928,875770424c808859956,842084908,842282553,1664169778,741354544,741354544c942814265,959983664,876096566,926234417,1664299826,892418097c876163634,959197753,925905716,892612918,842283308,842216505c942421816,925972786,876098868,959789100,876034099,959198260c842348853,808466230,842610787,875639604,925645104,892547380c926298935,942684204,926234164,959197490,925905716,842610229c875706412,892418105,959197494,959658288,892745265,892483683c842413623,942420533,943273010,842019633,892483628,808793907c942421810,909194807,909325363,875706412,892942137,942420529c942944825,809055537,959789411,960050484,942422068,926495794c959460665,909588524,825439793,942422066,808924471,808728884c825505836,808990007,942421296,959920181,808988726,892483683c859058229,942421046,892809524,808597302,959789356,926038325c959198005,858928690,909717811,825505836,926430519,942421815c825373236,926298679,842610787,943271992,942421555,892809524c825571127,959789100,858798385,942421298,942881077,909587510c825505836,808990007,942422064,842610741,892417079,943011939c875705912,942421044,892809524,959723319,959789356,909654071c942420016,926364983,842217264,943011884,926233397,942420275c942813748,875967025,842610787,809056054,942420018,859125813c859386164,842610732,959656246,942421811,926298681,808595513c943011884,825504565,942420793,825635385,926103859,959789411c875771192,942420018,859125813,825373237,859060524,842477618c942422065,926429753,942814773,943011884,959656757,942422323c892547641,926036017,892483683,926037042,942420531,859125813c909193781,842610732,859320628,959198517,876032564,808990520c943011884,825504565,959198009,909261104,808727344,842610787c842544181,942421040,859125813,808727094,909588524,892482352c942421302,875770420,942814775,943011884,875901749,942420024c926233906,825766705,892483683,875638839,942421048,859125813c909129524,842283308,842281272,959197750,943274293,942946100c943011884,842347317,942422321,926364983,875639346,892483939c842412089,942421048,859125813,892679220,959789356,892482103c959197493,909261104,808726832,943011884,926167861,942422320c943075897,858797360,892811363,926298936,942420024,859125813c825242164,808859948,960050224,942421559,959527221,909325872c943011884,926167861,959197489,926036788,876099379,842283107c875836469,942420537,859125813,926103859,842283052,892418098c942422322,909391920,942813238,943011884,959787829,942422072c808924471,858863925,842283363,842609719,942420537,825439543c959985202,943011884,825700921,942420533,926364983,808465713c892811308,909259059,959199033,825702704,808596280,892811363c892417847,942420016,825439543,926496306,959461676,859320631c959197234,959789365,875835442,892811308,959590707,942420789c859190578,858863926,892811363,959787063,942421046,825439543c875967539,959789356,808990775,959198008,842348853,942683446c892811308,825307443,942421045,808924471,825504053,943011939c842217016,942420529,825439543,959854129,892483628,875771699c959198521,809055538,808727862,892811308,959525171,942422066c926364983,926103856,842283107,875573808,942420022,942682681c942879033,842283052,825833268,959198005,825702704,842610744c842610732,859387952,942421817,960051248,926036017,892483683c942814008,942420529,942682681,942684473,842283052,959460657c959198774,892746032,909456179,842610732,875575600,942420018c959527221,842347313,842283107,875836469,959197753,909654064c892876085,959789356,842150455,959199544,875639604,842347058c942684460,909522488,942420273,825504308,825438516,842610787c909127992,959198256,909654064,892876085,842283308,808793145c942422071,926167604,909457720,942684460,909522488,942422064c926233906,876098353,942684259,892613177,959198258,875967794c959525683,892483628,926430004,942422326,842610736,875705652c892483884,892548150,942422070,875705650,926429491,942684259c892613177,959198258,875967794,943076659,842283308,859190329c925644597,943075636,875837492,892483628,926036792,925645109c926101812,942815536,825766243,959787829,741880629,875706680c959461425,808987703,942815032,741488696,909455929,808531252c876162100,892809267,741749558,926038328,842347828,809067315c809055033,741355575,825831481,943141689,942746676,959460657c959853366,909261100,842282547,942422320,909718839,943076664c875706412,892352569,946025523,960051253,909195059,909261100c808530740,959198770,909586996,909455411,892483628,926299703c942421040,909718839,842413368,892811308,808989494,962801718c842282546,909718585,892483628,943010614,959197241,943075892c808465715,942684460,943076920,959198774,842217776,825374261c942684204,858927154,962803764,909654064,875836981,959461676c909455923,942420274,808597552,942945074,942684460,909456952c959198260,842217776,825374261,942684204,858927154,962803764c909654064,875836981,959461676,909455923,942420274,808597552c942945074,942684460,909456952,959198260,842217776,825374261c942684204,858927154,962803764,909654064,875836981,959461676c909455923,942420274,808597552,942945074,959461676,909455923c942421559,909718839,959984183,842283308,808596020,962803766c825766452,926102837,825766188,808661557,741946935,825832760c875574578,892873782,808859704,741882165,875705400,825636663c809053239,892745784,1664365622,859385913,842413362,808987697c842019384,741880883,943206457,875967798,809053236,892482361c741421622,842543160,875770416,809053240,892745784,1664365622c859385913,842413362,808987697,842019384,741880883,943206457c875967798,809053236,892482361,741421622,842543160,875770416c809053240,892745784,1664365622,859385913,842413362,808987697c842019384,741880883,943206457,875967798,809053236,892482361c741421622,842543160,875770416,809053240,892745784,1664365622c859385913,842413362,808987697,842019384,741880883,943206457c875967798,809053236,892482361,741421622,842543160,875770416c809053240,892745784,1664365622,859385913,842413362,808987697c842019384,741880883,943206457,875967798,809053236,892482361c741421622,842543160,875770416,809053240,892745784,1664365622c859385913,842413362,808987697,842019384,741880883,943206457c875967798,809053236,892482361,741421622,842543160,875770416c809053240,892745784,1664365622,859385913,842413362,808987697c842019384,741880883,943206457,875967798,809053236,892482361c741421622,842543160,875770416,809053240,892745784,1664365622c859385913,842413362,808987697,842019384,741880883,943206457c875967798,809053236,892482361,741421622,842543160,875770416c809053240,892745784,1664365622,859385913,842413362,808987697c842019384,741880883,741354544,808597814,909193270,828583980c825439795,808990772,808202284,875770156,825307696,942420018c942879281,909455924,892811308,942880565,946025520,959789104c808597557,942684204,842149938,942420793,959789104,808597557c942684204,842149938,959198009,825766452,942945587,825505836c842478903,828584755,842346808,959723826,876162098,909586483c741684273,959591481,942814004,842542135,876032313,741619765c859387192,875837240,892939316,909260089,1664102455,875706680c808726835,876031033,926233393,741815859,876097592,842478902c876162097,892809267,741488950,959722040,909455672,809053233c825832249,1664431670,926233144,892483126,842542130,825768244c741486643,859124280,842020151,926428215,859189558,741749556c959722040,825571639,959982642,825766962,1664104757,876164409c876165429,842542136,959920436,741945397,825636664,842085174c926428216,875575093,741356601,925971512,808466485,892873781c909719352,1664104496,892678712,909325360,876096564,909457201c741356087,892941625,892809785,842607667,858993206,741751089c925971512,926365749,876096567,925970994,1664562738,942815544c859322672,876096566,926234417,741422391,825832760,842215481c892873781,909652793,741750580,925971512,808466485,892873784c926038328,1664430388,943207736,875835958,876096564,926234417c741946423,926496057,808859704,926428208,808924981,741487415c892876088,859256115,876096561,825766450,1664366130,909261112c842021175,892873776,875771192,741554481,909261112,859386673c959982647,959919666,741356080,892876088,959525939,959982643c858863154,1664561977,943273273,842281781,892873776,892548408c741421618,842216505,825374512,959982648,892811314,741880374c892876088,859386675,959982649,825570098,1664561712,842347064c859255348,892873778,892548408,741749042,875706680,892549169c876162101,942946098,741357623,892876088,959525939,809053235c808858169,1664103475,892483896,808597556,892873780,909325624c741356594,808859448,909455923,876096565,926167858,741880374c892876088,942945587,842542128,825701685,1664170035,926233144c942944560,892873780,875771192,741748791,942814265,909259825c892939314,876099897,741880887,892876088,825374003,926428217c842479413,1664364850,959787577,942814768,892873780,875771192c741684532,926496057,892678706,809053233,808858169,741356593c892876088,808924211,959982649,808990258,1664299061,943011640c943142451,892873776,875771192,741421106,808465977,926497076c892873782,809054521,741749558,892876088,825701427,876162097c859255347,1664366647,892482616,959722548,892873778,858993976c741815097,842150968,842346808,808987705,909521976,741880368c892876088,943273267,926428216,892352309,1664299321,926037049c959592756,926428210,842085173,741947446,959984952,892417842c926428210,825702197,741355573,859125560,959853105,809053239c942749497,1664102963,926234424,808792375,926428208,842085173c741816630,926494777,842217521,892939312,842609977,741618736c859125560,892940849,842542131,909325877,1664299321,926234424c909718832,926428212,858862389,741619252,926496057,942684216c892939315,909260089,741879861,859125560,892416305,926428212c892352309,1664169009,943207736,825373494,926428210,825307957c741946934,859124280,959722295,842607669,909130037,741356597c859125560,842608945,926428216,808924981,1664561977,808596536c909389874,959982640,959983666,741880625,875705400,892418359c809053235,942749497,741488952,808597816,959658296,808987703l825833784,1664561712m943010360,825766451l959982642,959983666c741879865,825373752,909717557,809053238,859125305,741750067c808597816,842281017,892873776,825831737,1664234803,892482616c959722548,809053234,892745784,741685301,926496057,942813746c876162105,842281267,741487922,943206457,825636406,876096561c875639858,1664168753,942815544,808857649,809053236,892745784c741685301,959591481,925906228,876096568,943141938,741750073c943206457,808859190,842542136,825701685,1664366643,959983672c842347570,842607668,859059765,741945651,875901496,909588531c808987705,875706680,741618229,909455929,909456180,842542136c859058741,1664563249,959983672,842347570,842607668,859059765c741881397,959591481,892548660,876031031,876099121,741618744c943010360,892809779,876031033,808923953,1664627257,892418097c892941619,942422067,825504313,926494776,942684204,943206967c959197752,875967794,875573557,859060524,909457200,942421555c876032569,858928437,959461731,925907251,959197232,959527216c876099379,825766188,909717557,741946931,859189817,808596534c926428217,943077685,741881397,959722040,859123768,892887860c859388216,741749047,875967033,842019123,876162102,859191090c741750064,926233144,808924726,926428212,943077685,741488181c909457208,909129779,842621744,959591478,741751092,909455928c959984947,876162096,859321906,741355573,943206457,909653558c809053238,892482361,741421622,842543160,875770416,809067320c892745784,741618742,859385913,842413362,808987697,842019384c741880883,943206457,875967798,809053236,892482361,741421622c842543160,875770416,809067320,892745784,741618742,859385913c842413362,808987697,842019384,741880883,943206457,875967798c809053236,892482361,741421622,842543160,875770416,809067320c892745784,741618742,859385913,842413362,808987697,842019384c741880883,859385913,926299442,926428214,926300469,741947442c875705401,909128242,876176184,892418098,741815093,892418097c925905714,942422326,842086709,909389877,943011884,892352056c942422073,926167604,925972023,942684460,909456952,962802740c842217776,825374261,942684204,858927154,959199284,909654064c875836981,959461676,909455923,942420274,808597552,942945074c942684460,909456952,962802740,842217776,825374261,942684204c858927154,959199284,909654064,875836981,959461676,909455923c942420274,808597552,942945074,942684460,909456952,962802740c842217776,825374261,942684204,858927154,959199284,909654064c875836981,959461676,909455923,942420274,808597552,942945074c942684460,909456952,962802740,842217776,825374261,942684204c858927154,959199284,909654064,875836981,959461676,909455923c942420274,808597552,942945074,942684460,909456952,962802740c842217776,825374261,942684204,858927154,959199284,909654064c875836981,959461676,909455923,942420274,808597552,942945074c942684460,909456952,962802740,842217776,825374261,942684204c858927154,959199284,909654064,875836981,959461676,909455923c942420274,808597552,942945074,942684460,909456952,962802740c842217776,825374261,942684204,858927154,959199284,909654064c875836981,959461676,909455923,942420274,808597552,942945074c942684460,909456952,962802740,842217776,825374261,942684204c858927154,959199284,909654064,875836981,959461676,909455923c942420274,808597552,942945074,942684460,909456952,962802740c842217776,825374261,942684204,858927154,959199284,909654064c875836981,959461676,909455923,942420274,808597552,942945074c942684460,909456952,962802740,842217776,825374261,942684204c858927154,959199284,909654064,875836981,959461676,909455923c942420274,808597552,942945074,942684460,909456952,962802740c842217776,825374261,942684204,858927154,959199284,909654064c875836981,959461676,909455923,942420274,808597552,942945074c942684460,909456952,962802740,842217776,825374261,942684204c858927154,959199284,909654064,875836981,959461676,909455923c942420274,808597552,942945074,892483884,926496313,962802231c926496050,926497072,959461676,892875063,942421559,859321655c842610229,842610732,892416312,824979511,808792376,926300217c809053238,825374009,1664169785,943011640,842479155,842542136c859255097,741617720,892482616,876164148,926428213,842215478c741421363,909457208,825767731,876096562,909193778,1664365618c959983672,858928434,808987705,959985976,741749552,808596536c892614200,876031025,959526449,741750066,959591481,892679220c876096567,959919154,1664431670,892418097,875836977,942422070c875901492,926232883,825766188,909717557,741553971,825832760c875574578,942746678,959460657,876032822,959789100,808792625c828585524,808792376,926103097,892873780,892481849,741749808c892418097,859191600,942421047,842086709,909389877,825766188c909717557,741619507,825832760,875574578,942760758,959460657c876032822,959789100,808792625,824981044,808792376,926103097c892873780,892481849,741749808,892418097,859191600,942421047c842086709,909389877,825766243,909717557,741619507,825832760c875574578,942746678,959460657,876032822,959789100,808792625c824981044,808792376,926103097,892873780,892481849,1664496688c892418097,859191600,942421047,842086709,909389877,825766188c909717557,741619507,825832760,875574578,942746678,959460657c876032822,959789100,808792625,828585524,808792376,926103097c892873780,892481849,741749808,892418097,859191600,942421047c842086709,909389877,825766188,909717557,741619507,825832760c875574578,942760758,959460657,876032822,842283308,875770168c959199544,875573302,925972281,825766188,909717557,741357363c825832760,875574578,942746678,959460657,876032822,959789155c808792625,824981044,808792376,926103097,892873780,892481849c741749808,892418097,859191600,942421047,842086709,909389877c825766188,909717557,1664366387,825832760,875574578,942746678c959460657,876032822,959789100,808792625,824981044,808792376c926103097,892873780,892481849,741749808,892418097,859191600c946025527,842086709,909389877,825766188,909717557,741619507c825832760,875574578,942746678,959460657,876032822,909588524c858994225,925642808,825635124,892417847,825505891,909587256c942421553,909194807,808465460,959461676,892941618,824981558c808792376,926103097,959982642,959722802,741683764,926496057c825440056,809001778,858796600,741814840,909261112,943143223c808987704,858796600,741814840,909261112,943143223,808987704c858796600,741814840,909261112,943143223,809001784,858796600c741814840,909261112,943143223,808987704,858796600,741814840c875901496,926234675,808987698,926496056,741751090,926037560c858929202,892953398,858928953,741356344,808662073,943077175c825830449,959787059,741619768,859385913,842413362,825830449c959787059,741619768,859385913,842413362,825844529,959787059c741619768,859385913,842413362,825830449,959787059,741619768c859385913,842413362,825830449,959787059,741619768,859385913c842413362,825844529,959787059,741619768,859385913,842413362c825830449,959787059,741619768,859385913,842413362,825830449c959787059,741619768,859385913,842413362,825844529,959787059c741619768,859385913,842413362,825830449,959787059,741619768c859385913,842413362,825830449,959787059,741619768,859385913c842413362,825844529,959787059,741619768,859385913,842413362c825830449,959787059,741619768,859385913,842413362,825830449c959787059,741619768,859385913,842413362,842556209,859255097c741617720,875706680,842020145,942746680,842282289,808988725c842283052,825831728,942421809,909391920,892548148,825505580c858797367,962802994,943012144,825766966,825505580,808988982c942422066,960051248,825241648,959461676,842346548,942421811c959527221,942945073,825505580,825373236,962801715,875639604c858863920,959461676,892940849,942420024,959460919,808595769c942684204,959984181,959197749,859322674,892417081,909261100c808530740,929248306,942944564,842216504,942684204,926431289c959197490,842478898,909719091,942684204,926300469,959199288c892614960,892744759,858863916,943273264,962802744,842217776c825374261,858863916,943273264,959198264,842217776,825374261c858863916,943273264,959198264,842217776,825374261,858863916c943273264,962802744,842217776,825374261,842086444,892746035c942422072,842478134,909324856,842283052,842085681,925644593c876032308,942944313,942684204,859124789,946026546,809055543c858993201,942684204,959919416,942420529,859321655,842610229c909261100,926298928,824981304,808792376,959527225,892873778c943273784,1664692785,942814265,959722289,892808246,825702455c741357366,926233144,909719094,926428209,909129525,741881393c842414392,859386424,959982644,859321394,1664234294,909521977c825439281,876031030,892614961,741486905,892418097,926234930c942421305,842086709,825636659,892483628,959723063,942422065c959459892,926299961,825505635,858862132,942420278,909194807c959985715,909261100,942747697,942422070,892809524,825635384c825766188,959590965,741881908,842608697,942682166,842621745c875769910,741554489,825831992,842216503,892873781,942815544c741356857,876163129,925972021,876162098,859191090,741684784c909194295,875705144,892887865,825373497,741751091,959592760c892743732,959982642,959983666,741880886,892418097,926169394c942420535,909587762,942881077,892811308,875902521,946026041c892941620,859123762,959461676,842217777,942421558,809055543c875968306,943011884,892482617,925645105,825635124,909259320c959789100,808532273,946026041,892352821,909719352,959789356c808991025,824980784,909455672,859255602,876096567,842543666c741357874,859124280,909194800,942746681,842413361,825570354c959789155,926496048,942420534,942682676,842543923,825766188c943207989,741881143,943011640,858928947,926428212,926103093c741355832,875968049,892941873,946024754,875836722,909128496c842610732,808792372,925643059,876032308,842019641,892483628c858797108,942421552,825504313,825438261,825505580,859386935c946025008,909587762,909654327,959461676,842152241,824981044c909391414,825766713,876162098,892418098,741880629,959787577c892614966,876031030,808793905,1664365368,959788856,825767990c876162104,909391666,741947190,858862647,858994229,876096567c942747698,741815864,926037049,926299700,875768885,858797880c892953395,859322681,741488440,858862647,942683701,808594481c875771189,741815602,909257776,876098617,741487408,741368624c959854130,842086450,825764920,876098354,741750066,892679992c808989495,808987700,892941624,741356088,842543160,959590960c809001779,892941624,741356088,842543160,959590960,876162099c858863666,741880885,925971512,858928949,942746675,842151217c842609721,859060524,825636656,962802996,876163636,926429747c959592492,892614449,942421048,942881077,875836471,959789356c926298677,942420016,859058745,959460401,825505580,859256115c946026294,909391920,825374517,859060524,909457200,942420537c943273010,825636145,959461676,909195571,942421302,909587762c842347062,875706412,858863673,946025008,926102834,926036021c909588524,875771441,942421555,926495794,842085689,842610732c892418100,959197241,892614965,942946617,875706412,892942137c946026800,909194807,942813491,892811308,959721527,942420020c892809524,892350520,943011884,808859959,942420024,808793394c875967284,825505836,926299447,962801714,959789365,859125554c909261100,825439026,942421561,892809524,926365496,842283052c842477874,942421814,808989241,909326393,825505836,926364983c946024757,959527221,892482352,959789100,875968563,942421559c892809524,942682168,943011884,876032569,942421297,909654069c875836466,825505836,926364983,962804020,943143221,808465976c892811308,925906743,942420531,859125813,825440053,842283052c842086450,942421046,926298681,808595513,943011884,825504565c946025273,825635385,926103859,842610732,809056054,942420018c859125813,859386164,842610732,959656246,959199027,892877109c808596531,943011884,842347317,962801970,808596276,942748215c842610732,909457208,942422066,859125813,959658291,842610732c808531251,942421810,875705650,842217266,943011884,842347317c946026033,825504313,892678968,842283308,926430263,942420024c859125813,859386164,959461676,858797618,942420020,875901497c875573816,943011884,842412853,946024500,858797623,892745010c842283052,909587507,942422066,859125813,808989749,892483628c858863413,942420280,808924466,876098609,943011884,926167861c962803248,825766452,842412596,959789356,926169145,942422068c859125813,959525429,892811308,842151735,959198257,809055538c876098102,943011884,875836213,962802997,842479925,825570610c959461676,825243186,942420020,859125813,959461172,842610732c892352566,942420784,859321655,808990518,943011884,842281781c962801968,875573302,909588793,959789100,909130033,942421555c859125813,825308980,859060524,926103346,942421048,875901492c842609716,943011884,959656757,946026291,942813748,959591729c942684204,808859188,942422066,859125813,943208757,892811308c959787063,959198001,876032564,842609209,892811308,909259059c946026808,842610741,842346807,892811308,892417847,942420016c825439543,926496306,959461676,859320631,942420018,926364983c808465713,892811308,909259059,962803513,825702704,808596280c959789356,808597813,942421044,825439543,859126066,892483628c959853366,942420785,808924471,875968821,892811308,875770163c962802742,943143221,859320376,959789356,892744245,942422064c825439543,875901233,892811308,825569335,942420276,909654069c842084915,892811308,909193523,946026806,926102834,892941363c892483884,892743737,942420020,825439543,942815537,892811308c959461175,942421811,842019380,808858672,842610732,825833520c946026547,926167604,859124025,959461676,943206711,942420537c942682681,926495545,942684204,808532281,942421810,859321650c842086450,842610732,960051248,946026544,892416564,909523248c959461676,858993974,942421557,959459897,808596528,959789100c858863921,942420533,875901492,842609716,942684460,892679736c962803000,842479925,959984178,859060524,842150961,959197749c909654064,825308726,842283052,825504052,942420275,825766457c875574832,942684460,892679736,962803000,876163636,943140917c842283052,959985460,959198773,909654064,942683702,892483628c858863413,942421048,842610736,875705652,892483884,858993718c946026801,859059506,959854392,942684204,892613177,959198258c875967794,943076659,892483628,825439282,942421816,842610736c875705652,892483884,892548150,962803766,876163636,926233398c825505580,942946358,942421044,859321650,959788850,825505580c959461171,824981554,859124024,859126069,959982648,942748722c1664563504,926429240,943208498,842607666,892614197,741617713c808662073,859190583,959982646,892614450,741552693,859385913c808923193,809053232,859386169,1664366647,892418097,859191600c959199542,909325874,959459892,892811308,892876345,942422070c943273010,875771184,943011884,926103865,959198769,859059762c909258801,842283363,808662583,942421557,909587762,875575094c892811308,892876345,942420534,859190583,808857656,909261100c876163636,942421561,859190578,809056309,842283363,892549174c959197232,909654064,909522998,959461676,909455923,942420274c808597552,942945074,942684460,909456952,959198260,842217776c825374261,942684259,858927154,959199284,909654064,875836981c959461676,909455923,942420274,808597552,942945074,942684460c909456952,959198260,842217776,825374261,942684259,858927154c959199284,909654064,875836981,959461676,909455923,942420274c808597552,942945074,942684460,909456952,959198260,842217776c825374261,942684259,858927154,959199284,842217776,909588021c892811308,842479161,959199544,842281524,943075378,842283308c892678456,824981299,842346808,909586483,892887865,892481849c741749808,943207736,959787062,876096568,926364722,741814582c943206457,875967798,809053236,892482361,741421622,842543160c875770416,809067320,892745784,741618742,859385913,842413362c808987697,842019384,741880883,943206457,875967798,809053236c892482361,741421622,842543160,875770416,809067320,892745784c741618742,859385913,842413362,808987697,842019384,741880883c943206457,875967798,809053236,892482361,741421622,842543160c875770416,809067320,892745784,741618742,859385913,842413362c808987697,842019384,741880883,943206457,875967798,809053236c892482361,741421622,842543160,875770416,809067320,892745784c741618742,859385913,842413362,808987697,842019384,741880883c943206457,875967798,809053236,892482361,741421622,842543160c875770416,809067320,892745784,741618742,859385913,842413362c808987697,842019384,741880883,943206457,875967798,809053236c892482361,741421622,842543160,875770416,809067320,892745784c741618742,859385913,842413362,808987697,842019384,741880883c943206457,875967798,809053236,892482361,741421622,842543160c875770416,809067320,892745784,741618742,859385913,842413362c808987697,842019384,741880883,943206457,875967798,809053236c892482361,741421622,842543160,875770416,809067320,892745784c741618742,859385913,842413362,808987697,842019384,741880883c943206457,875967798,809053236,892482361,741421622,842543160c875770416,809067320,892745784,741618742,859385913,842413362c808987697,842019384,741880883,943206457,875967798,809053236c892482361,741421622,842543160,875770416,809067320,892745784c741618742,859385913,842413362,808987697,842019384,741880883c943206457,875967798,809053236,892482361,741421622,842543160c875770416,809067320,892745784,741618742,859385913,842413362c808987697,842019384,741880883,943206457,875967798,809053236c892482361,741421622,842543160,875770416,809067320,892745784c741618742,859385913,842413362,808987697,842019384,741880883c959787577,926366006,842607666,808925493,741816633,926494777c926234673,926442294,892549173,741488950,942815544,926232881c942746672,959460657,909588024,959461676,959525429,942420279c859321655,942815030,959592492,942880561,946025520,875901492c892614964,909588524,858927920,942420273,859190583,842086455c842283052,842412338,942421044,842610736,959656501,942684204c809056313,946026035,942682676,825570358,825505580,842608950c959198773,876163636,926233908,842283052,909719348,824980790c825569592,909390902,876096568,859059506,1664562481,892418097c859191600,942420791,842086709,909389877,825766188,909717557c741619507,825832760,875574578,942746678,959460657,876032822c959789100,808792625,828585524,808792376,926103097,892873780c892481849,741749808,892418097,859191600,942421047,842086709c909389877,825766188,909717557,741619507,825832760,875574578c942760758,959460657,876032822,959789100,808792625,824981044c808792376,926103097,892873780,892481849,741749808,892418097c859191600,942421047,842086709,909389877,825766243,909717557c741619507,825832760,875574578,942746678,959460657,876032822c959789100,808792625,824981044,808792376,926103097,892873780c892481849,1664496688,892418097,859191600,942421047,842086709c909389877,825766188,909717557,741619507,825832760,875574578c942746678,959460657,876032822,959789100,808792625,828585524c808792376,926103097,892873780,892481849,741749808,892418097c859191600,942421047,842086709,909389877,825766188,909717557c741619507,942814265,942945073,909730617,959721520,741814583c892418097,859191600,942420023,842086709,909389877,825766188c909717557,741619507,825832760,875574578,942746678,959460657c876032822,959789155,808792625,824981044,808792376,926103097c892873780,892481849,741749808,892418097,859191600,942421047c842086709,909389877,825766188,909717557,1664366387,825832760c875574578,942746678,959460657,876032822,959789100,808792625c824981044,808792376,926103097,892873780,892481849,741749808c892418097,859191600,946025527,842086709,909389877,825766188c909717557,741619507,825636664,942879542,876031024,925972017c741683511,942748728,825636659,926428214,875966774,1664102452c842608697,909457717,942746680,959460657,842478390,842610732c876164149,959198514,943143221,842085175,942684204,942878770c942421810,926298681,943208249,942684259,942878770,942421810c926298681,943208249,942684204,942878770,942421810,926298681c943208249,942684204,942878770,942421810,926298681,943208249c942684259,942878770,942421810,859059506,842478904,942684204c842479925,942421561,842478134,909324856,959789356,942879287c959197235,925905716,825767479,858863971,943273264,959198264c842217776,825374261,858863916,943273264,959198264,842217776c825374261,858863916,943273264,959198264,842217776,825374261c858863971,943273264,959198264,842217776,825374261,858863916c943273264,959198264,842217776,825374261,858863916,943273264c959198264,842217776,825374261,858863971,943273264,959198264c842217776,825374261,858863916,943273264,959198264,842217776c825374261,858863916,943273264,959198264,842217776,825374261c858863971,943273264,959198264,842217776,825374261,858863916c943273264,959198264,842217776,825374261,858863916,943273264c959198264,842217776,825374261,858863971,943273264,959198264c842217776,825374261,858863916,943273264,959198264,842217776c825374261,959592492,942880561,942421040,825504313,942813237c825766243,892482613,741357616,808596536,825309489,808987703c875967544,741684020,925971511,842215477,809053237,909653305c741423156,909194295,842020913,809001784,809056568,741421104c876163129,858928432,892873783,825831737,741880883,875639863c858862130,876162096,808726835,741552441,825831481,943012146c926442288,960049206,741356081,892874808,892942386,842607666c959658041,741683508,875967033,842019123,876031028,943207473c741487412,959983672,842479672,842621745,858928949,741751094c892874808,943142457,809053240,926233657,741684788,808661305c943208757,809053236,892482361,741421622,808661305,943208757c809067316,892482361,741421622,808661305,943208757,809053236c892482361,741421622,808661305,943208757,809053236,892482361c741421622,858927416,943011385,909665080,942815026,741749554c825373752,825372981,876031031,959723313,741880880,892874808c842216756,926428216,825243957,741552946,943206456,825833269c926442290,892549173,741488950,808858169,943142451,942746679c959460657,842608953,943011884,825768247,959199538,825766452c909718579,926234412,909195064,946024503,909587762,825637174c892811308,825634871,942422070,942814777,875772210,842610732c909326388,959197747,825636404,909194036,825505580,959788089c828584497,842346808,959919417,892873781,858927417,741422647c926233144,825832502,876096568,960049202,741815863,875639863c909324594,926428209,859189558,1664694328,825635385,909652272c876096568,943011633,741422642,892418097,876163634,959199288c909261104,825765936,909261100,959722288,942420793,925972786c892482356,943011939,959984185,959197237,892614960,842477878c842283308,808662583,925644086,943075636,959722035,959789100c858862131,942421561,876163641,842348080,842610787,909719600c824981556,842346808,926364729,842542130,892745525,741880633c959788856,959722806,876096566,842348853,741553456,825831481c909259577,926442294,842021173,741619255,959984952,825569844c876031033,942749233,741749298,825832760,959459641,892873782c943009849,741751095,825832761,808466489,942760757,842413361c926103347,842283052,842151986,942420025,808662322,959852854c825766188,842151477,741422388,809055544,909588789,876096562c859320370,1664235571,892418097,926431286,942422069,859321655c875770423,892811308,943141686,824979505,825505334,842348854c842542129,808727605,741748787,875706680,858797361,876045105c959723313,741486643,875901496,808661044,959982646,892417074c741421872,925971511,808663348,842542130,926299957,741750841c825831481,875704889,909206326,959853622,842086451,842283308c892678456,959199283,909718834,909456441,825505580,942683447c942421043,909718839,942749752,842283308,909521975,929249591c892547380,926102326,842283052,943206704,959199030,876032564c892810806,909521196,825439284,741814580,942814265,858927921c892939317,858928441,1664366904,875639863,875967026,876096568c909390642,741815349,892874808,942945337,876031026,808793905c741880632,875705400,825636663,842542137,825701173,1664102455c875968049,842215473,942420274,859321650,892810289,842283052c959984689,925644849,943206708,909193520,943011884,859191607c942422323,842610741,942813494,825505635,909260085,959197497c892614965,892548665,892811308,858992695,824980788,909391414c959591225,876096567,808792370,741685553,875706680,909455416c876045107,876099121,741880373,892941625,808923193,959982647c808989746,741488181,875639863,926299960,892939315,809055545c741814327,842608697,926365493,909206328,909456438,943207474c842610732,859255861,959199543,858797618,909719860,825505580c842283062,942422327,875901497,959918903,842283308,842150200c929247793,943075636,943011125,842283052,842086450,959199030c943012149,942814265,909521196,842610228,741881650,909194295c842151985,808987703,959789112,1664365881,842150968,892613681c892939319,959984953,741880372,959525943,959657268,876031032c825373745,741553976,859124280,858929456,876031028,943076145c1664234294,858928184,942684212,842542130,858994229,741356600c959591481,825766964,842542130,825768244,741552440,925971512c959723317,876162103,858863666,1664170292,825636664,859386678c892873785,842414136,741618225,909455929,858993716,842542136c959920436,741750327,842216505,942946096,892873777,825636920c1664628280,959787577,909392182,909192244,858928182,892352564c959461676,943010355,959198007,892614960,808859189,825505836c842544439,925644853,943075636,808792627,892483683,825307191c959199542,858797618,960051508,875706412,892352569,959198515c842348853,892352310,892483628,909389877,959197489,959723058c926168883,892811363,825307443,925644341,892678452,858993714c842283052,942815282,942421808,926429753,808597557,909261100c909194034,942421808,959853881,825307443,825505635,909455672c942421296,892483893,926037558,892483628,926495540,959199288c876032564,808990262,892483884,942945334,925643061,942944564c909586744,942684259,842412857,942420020,808597552,909129778c959461676,892940849,925644337,892547380,909391156,842283052c808595764,959199032,875706674,909586999,825505635,825767988c942421559,842610736,808857906,942684204,942813234,959198768c959527216,842479411,859060524,959918130,942421560,943011890c808991027,892483683,842216248,942422326,825635385,825506099c892811308,943141686,959198257,959723058,876098101,959789356c808990775,942421304,808597552,876098098,875706467,892942137c942420016,926102834,926037810,909588524,909391409,942422069c808597813,808858418,859060524,875705393,925644341,892547380c825570612,892483939,825569337,942421817,926167604,825375033c825505580,959920180,942420786,892352821,959722041,859060524c875639857,942421810,926495794,825308473,842283363,926431032c959198775,892746032,959591730,892483628,808727600,959197234c876032564,942946105,959461676,858798387,959197497,943273266c926102835,808860003,842085680,959198261,808531506,808728626c842283308,842283062,959198256,943274293,825374517,942684460c943076920,942420279,926429753,892810549,959789411,842348601c959197488,943075892,875573812,842283052,842608694,959198512c909654064,876098869,842283052,825831728,959199538,825766452c959657269,959789155,825636915,959198773,825833781,808924729c909521196,808662068,741815350,926233144,943273782,926428213c892810549,741356851,825832761,892483641,926442296,842215478c741619253,875967033,959919417,842607673,909130037,741487415c858929464,859124021,876162105,808596530,741815093,859124280c858927927,809067318,959526713,741488944,808662073,842412337c808987704,909455417,741422645,875705401,942813234,876162097c876032563,741487408,859124280,842347575,926442288,909129525c741421362,825439289,909193524,876162105,842150962,741619248c842216505,858797111,842542130,876032821,741356085,909259833c808596536,926442292,943077685,741552435,909455929,825439028c842542133,942682933,741355826,909259833,825373752,876162101c876099122,741617714,875967033,942813491,926442297,825307957c741355828,825832760,842544691,842542132,892351797,741356600c858862647,892679221,892939312,842348601,741684280,959983672c892481593,876045111,825767985,741947699,809055544,875706677c876162105,825504051,741814836,959722040,825571639,876162097c943142962,741750583,909717561,842347061,842556217,875835445c741356080,926037049,876034356,809053240,809055033,741423411c875901496,825438517,892939315,875903033,741882168,808858169c943142451,876045104,926233393,741487158,842150968,926365489c926428217,842085173,741947446,942815544,825438513,876096567c892613426,741487157,842216505,909719088,892953396,876099897c741356601,875968049,825570867,942420529,842086709,909389877c892483884,942814262,959198768,943274293,909522483,859060524c943272753,946025529,825373236,842020150,892483628,858863413c925643319,943206708,825242673,842610732,892940344,959199538c959527221,909455928,892811308,808728373,946025015,892547636c808465977,859060524,959852594,925643830,892547380,875836724c959789100,825636915,942421558,959789104,892876598,959789356c842479921,962803762,909392181,825700657,892811308,808924729c942420787,859321655,842610229,909261100,926298928,824981304c825505334,875705392,892873784,943273784,1664692785,942814265c959722289,892808246,825702455,741357366,926233144,909719094c926428209,909129525,741881393,808597816,859191352,959982640c859321394,1664234294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42542132l959920436,1664102453m809055544,909588789l876096568,909652018c741618996,909457208,825767731,842607670,892941366,741619762c892482616,859059252,809053239,842348089,1664628274,892941625c943076658,876031027,926430257,741683769,842150968,858796600c959982643,959919666,741554489,942747960,942815024,808987704c842019384,1664366642,842543160,942813744,825764916,909129777c741619255,842543160,942813744,808987700,842019384,741619762c942747960,909588016,808987700,842019384,1664366642,842543160c942813744,825764916,909129777,741619255,842543160,942813744c808987700,842019384,741619762,942747960,909588016,808987700c842019384,1664366642,842543160,942813744,825764916,909129777c741619255,842543160,942813744,808987700,842019384,741619762c842609209,926037812,876096566,959460914,1664169524,943011640c808924467,926428210,892549173,741488950,942815544,926232881c876031024,943207473,741554486,942814265,825570353,809053241c926233657,1664561202,909457208,825767731,842607670,892941366c741619762,892482616,859059252,892939319,959527225,741880881c909259832,960049201,842542131,808991028,1664692528,892941625c926167353,892939318,943208249,741553203,825635385,875638840c808987703,842610488,741750579,925971511,925904949,876096560c842543666,1664299824,909261112,960051511,842607667,859059765c741816117,926234424,926299696,808987701,943208760,741749303c943011640,959853875,959982642,825309234,1664104245,875639863c959854648,842542131,909522741,741421367,926429240,825832249c926428211,926103093,741486904,875967033,942814521,876096564c875836722,1664561972,842543160,858993200,808987705,842019384c741619762,842543160,942813744,808987700,842019384,741946163c842543160,942813744,808987700,842019384,1664366642,842543160c858993200,808987705,842019384,741619762,808596536,926103857c808987698,909521976,741619764,925971511,909127733,876096566c842543666,1664299824,909261112,960051511,876096563,825635637c741356087,825635385,909128240,876162100,892809267,741815094c909457208,808990515,842607672,892941366,1664366642,892482616c859059252,876096567,842543666,741751095,926037049,808464437c842542131,825768244,741487925,892941625,926167353,876162102c825307187,1664561713,808859448,842019123,892873782,943009849c741554489,875639863,825505592,876096560,842543666,741552944c909261112,960051511,825764915,925906993,1664628786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926428212,825307957,741880881,926494777,892679985,809053237c909259577,1664234289,943011640,959853875,959982642,825309234c741357365,892417079,942945333,909716533,959721520,741749047c825831481,808989753,926428209,926103093,1664626744,875967033c942814521,892873780,926430009,741947441,825439289,959524916c808987701,909260600,741487416,909194295,876034097,876096561c842543666,1664299824,909261112,960051511,892808243,825702455c741422641,859124280,858929456,876096569,909652018,741486903c909457208,808990515,842607672,892941366,1664366642,909259832c926497072,808987699,842019384,741619762,842543160,858993200c808987705,842019384,741619762,842543160,942813744,808987700c842019384,1664693043,842543160,942813744,808987700,842019384c741619762,842543160,858993200,842542137,909522741,741881905c942815544,808989751,876031029,808793905,1664366128,943206456c875837749,892873784,842150713,741946929,909455928,876098355c876162103,892614962,741815091,842543160,926233392,809053238c842608953,1664562229,892482616,909194036,876031025,926233393c741618230,825373752,825372981,842542137,825768244,741357109c942814265,926365751,809053238,842348089,1664692789,808792632c842019892,876162096,959723314,741880887,859385913,959655993c842542129,875835445,741814576,926496057,892678706,842542130c808924469,1664495926,858928184,808662836,909192248,842413110c909653816,825505580,892613939,942421044,959460919,926103607c959789100,959854643,942420787,859125813,959919157,842283363c926101816,925645108,892547380,842347828,892483628,808990000c942421561,809055543,942682162,959461676,842479669,942421813c875770420,942682935,825505635,959526968,925644336,892547380c875836724,909588524,943143216,942421811,942881077,858994998c943011884,875901749,959199543,825766452,959723315,825505635c909653555,942420531,875574578,909193268,892811308,808595513c959199280,943012144,926233143,842283052,859255859,925644848c943206708,909130033,909521251,825241908,741618228,808859448c859322169,892873783,909652793,741552953,892876088,926168371c876162105,858863666,741946423,858862647,892679221,842556210c875835445,741749040,959788856,808464944,809053240,926430521c741815602,858928184,808662836,909192248,842413110,909653816c825505580,892613939,946025524,959460919,926103607,959789100c959854643,942420787,859125813,959919157,842283308,926101816c925645108,892547380,842347828,892483628,808990000,946026041c809055543,942682162,959461676,842479669,942421813,875770420c942682935,825505580,959526968,925644336,892547380,875836724c909588524,943143216,946026291,942881077,858994998,943011884c875901749,959199543,825766452,959723315,825505580,909653555c942420531,875574578,909193268,892811308,808595513,962803760c943012144,926233143,842283052,859255859,925644848,943206708c909130033,909521196,825241908,741618228,808859448,859322169c892873783,909652793,1664299833,892876088,926168371,876162105c858863666,741946423,858862647,892679221,842542130,875835445c741749040,959788856,808464944,809053240,926430521,1664562482c858928184,808662836,909192248,842413110,909653816,825505580c892613939,942421044,959460919,926103607,959789100,959854643c942420787,859125813,959919157,842283363,926101816,925645108c892547380,842347828,892483628,808990000,942421561,809055543c942682162,959461676,842479669,942421813,875770420,942682935c825505635,959526968,925644336,892547380,875836724,909588524c943143216,942421811,942881077,858994998,943011884,875901749c959199543,825766452,959723315,825505635,909653555,942420531c875574578,909193268,892811308,808595513,959199280,943012144c926233143,842283052,859255859,925644848,943206708,909130033c892416867,808726583,943011884,959723833,959198777,842217776c875966773,875706412,926496569,875311414,825242935,842020920c895692844,842544435,909325106,808202284,858993964,892811571c942421040,942879281,909455924,892811308,942880565,946025520c959789104,808597557,942684204,842149938,942420793,959789104c808597557,942684204,842149938,959198009,825766452,942945587c825505836,842478903,828584755,842346808,959723826,876162098c909586483,741684273,959591481,942814004,842542135,876032313c741619765,859387192,875837240,892939316,909260089,1664102455c875706680,808726835,876031033,926233393,741815859,876097592c842478902,876162097,892809267,741488950,959722040,909455672c809053233,825832249,1664431670,926233144,892483126,842542130c825768244,741486643,859124280,842020151,926428215,859189558c741749556,959722040,825571639,959982642,825766962,1664104757c876164409,876165429,842542136,959920436,741945397,825636664c842085174,926428216,875575093,741356601,925971512,808466485c892873781,909719352,1664104496,892678712,909325360,876096564c909457201,741356087,892941625,892809785,842607667,858993206c741751089,925971512,926365749,876096567,925970994,1664562738c942815544,859322672,876096566,926234417,741422391,825832760c842215481,892873781,909652793,741750580,925971512,808466485c892873784,926038328,1664430388,943207736,875835958,876096564c926234417,741946423,926496057,808859704,926428208,808924981c741487415,892876088,859256115,876096561,825766450,1664366130c909261112,842021175,892873776,875771192,741554481,909261112c859386673,959982647,959919666,741356080,892876088,959525939c959982643,858863154,1664561977,943273273,842281781,892873776c892548408,741421618,842216505,825374512,959982648,892811314c741880374,892876088,859386675,959982649,825570098,1664561712c842347064,859255348,892873778,892548408,741749042,875706680c892549169,876162101,942946098,741357623,892876088,959525939c809053235,808858169,1664103475,892483896,808597556,892873780c909325624,741356594,808859448,909455923,876096565,926167858c741880374,892876088,942945587,842542128,825701685,1664170035c926233144,942944560,892873780,875771192,741748791,942814265c909259825,892939314,876099897,741880887,892876088,825374003c926428217,842479413,1664364850,959787577,942814768,892873780c875771192,741684532,926496057,892678706,809053233,808858169c741356593,892876088,808924211,959982649,808990258,1664299061c943011640,943142451,892873776,875771192,741421106,808465977c926497076,892873782,809054521,741749558,892876088,825701427c876162097,859255347,1664366647,892482616,959722548,892873778c858993976,741815097,842150968,842346808,808987705,909521976c741880368,892876088,943273267,926428216,892352309,1664299321c926037049,959592756,926428210,842085173,741947446,959984952c892417842,926428210,825702197,741355573,859125560,959853105c809053239,942749497,1664102963,926234424,808792375,926428208c842085173,741816630,926494777,842217521,892939312,842609977c741618736,859125560,892940849,842542131,909325877,1664299321c926234424,909718832,926428212,858862389,741619252,926496057c942684216,892939315,909260089,741879861,859125560,892416305c926428212,892352309,1664169009,943207736,825373494,926428210c825307957,741946934,859124280,959722295,842607669,909130037c741356597,859125560,842608945,926428216,808924981,1664561977c808596536,909389874,959982640,959983666,741880625,875705400c892418359,809053235,942749497,741488952,808597816,959658296c808987703,825833784,1664561712,943010360,825766451,959982642c959983666,741879865,825373752,909717557,809053238,859125305c741750067,808597816,842281017,892873776,825831737,1664234803c892482616,959722548,809053234,892745784,741685301,926496057c942813746,876162105,842281267,741487922,943206457,825636406c876096561,875639858,1664168753,942815544,808857649,809053236c892745784,741685301,959591481,925906228,876096568,943141938c741750073,943206457,808859190,842542136,825701685,1664366643c959983672,842347570,842607668,859059765,741945651,875901496c909588531,808987705,875706680,741618229,909455929,909456180c842542136,859058741,1664563249,959983672,842347570,842607668c859059765,741881397,959591481,892548660,876031031,876099121c741618744,943010360,892809779,876031033,808923953,1664627257c892418097,892941619,942422067,825504313,926494776,942684204c943206967,959197752,875967794,875573557,859060524,909457200c942421555,876032569,858928437,959461731,925907251,959197232c959527216,876099379,825766188,909717557,741946931,859189817c808596534,926428217,943077685,741881397,959722040,859123768c892887860,859388216,741749047,875967033,842019123,876162102c859191090,741750064,926233144,808924726,926428212,943077685c741488181,909457208,909129779,842621744,959591478,741751092c909455928,959984947,876162096,859321906,741355573,943206457c909653558,809053238,892482361,741421622,842543160,875770416c809067320,892745784,741618742,859385913,842413362,808987697c842019384,741880883,943206457,875967798,809053236,892482361c741421622,842543160,875770416,809067320,892745784,741618742c859385913,842413362,808987697,842019384,741880883,943206457c875967798,809053236,892482361,741421622,842543160,875770416c809067320,892745784,741618742,859385913,842413362,808987697c842019384,741880883,859385913,926299442,926428214,926300469c741947442,875705401,909128242,876176184,892418098,741815093c892418097,925905714,942422326,842086709,909389877,943011884c892352056,942422073,926167604,925972023,942684460,909456952c962802740,842217776,825374261,942684204,858927154,959199284c909654064,875836981,959461676,909455923,942420274,808597552c942945074,942684460,909456952,962802740,842217776,825374261c942684204,858927154,959199284,909654064,875836981,959461676c909455923,942420274,808597552,942945074,942684460,909456952c962802740,842217776,825374261,942684204,858927154,959199284c909654064,875836981,959461676,909455923,942420274,808597552c942945074,942684460,909456952,962802740,842217776,825374261c942684204,858927154,959199284,909654064,875836981,959461676c909455923,942420274,808597552,942945074,942684460,909456952c962802740,842217776,825374261,942684204,858927154,959199284c909654064,875836981,959461676,909455923,942420274,808597552c942945074,942684460,909456952,962802740,842217776,825374261c942684204,858927154,959199284,909654064,875836981,959461676c909455923,942420274,808597552,942945074,942684460,909456952c962802740,842217776,825374261,942684204,858927154,959199284c909654064,875836981,959461676,909455923,942420274,808597552c942945074,942684460,909456952,962802740,842217776,825374261c942684204,858927154,959199284,909654064,875836981,959461676c909455923,942420274,808597552,942945074,942684460,909456952c962802740,842217776,825374261,942684204,858927154,959199284c909654064,875836981,959461676,909455923,942420274,808597552c942945074,942684460,909456952,962802740,842217776,825374261c942684204,858927154,959199284,909654064,875836981,959461676c909455923,942420274,808597552,942945074,942684460,909456952c962802740,842217776,825374261,942684204,858927154,959199284c909654064,875836981,959461676,909455923,942420274,808597552c942945074,942684460,909456952,962802740,842217776,825374261c942684204,858927154,959199284,909654064,875836981,959461676c909455923,942420274,808597552,942945074,892483884,926496313c962802231,926496050,926497072,959461676,892875063,942421559c859321655,842610229,842610732,892416312,824979511,808792376c926300217,809053238,825374009,1664169785,943011640,842479155c842542136,859255097,741617720,892482616,876164148,926428213c842215478,741421363,909457208,825767731,876096562,909193778c1664365618,959983672,858928434,808987705,959985976,741749552c808596536,892614200,876031025,959526449,741750066,959591481c892679220,876096567,959919154,1664431670,892418097,875836977c942422070,875901492,926232883,825766188,909717557,741553971c825832760,875574578,942746678,959460657,876032822,959789100c808792625,828585524,808792376,926103097,892873780,892481849c741749808,892418097,859191600,942421047,842086709,909389877c825766188,909717557,741619507,825832760,875574578,942760758c959460657,876032822,959789100,808792625,824981044,808792376c926103097,892873780,892481849,741749808,892418097,859191600c942421047,842086709,909389877,825766243,909717557,741619507c825832760,875574578,942746678,959460657,876032822,959789100c808792625,824981044,808792376,926103097,892873780,892481849c1664496688,892418097,859191600,942421047,842086709,909389877c825766188,909717557,741619507,825832760,875574578,942746678c959460657,876032822,959789100,808792625,828585524,808792376c926103097,892873780,892481849,741749808,892418097,859191600c942421047,842086709,909389877,825766188,909717557,741619507c825832760,875574578,942760758,959460657,876032822,842283308c875770168,959199544,875573302,925972281,825766188,909717557c741357363,825832760,875574578,942746678,959460657,876032822c959789155,808792625,824981044,808792376,926103097,892873780c892481849,741749808,892418097,859191600,942421047,842086709c909389877,825766188,909717557,1664366387,825832760,875574578c942746678,959460657,876032822,959789100,808792625,824981044c808792376,926103097,892873780,892481849,741749808,892418097c859191600,946615351,842086709,909389877,825766188,909717557c1815361331,825832760,875574578,942746678,959460657,876032822c909588588,858994225,925642808,825635124,892417847,825505891c909587256,942421553,909194807,808465460,959461676,892941618c824981558,808792376,926103097,959982642,959722802,741683764c926496057,825440056,809001778,858796600,741814840,909261112c943143223,808987704,858796600,741814840,909261112,943143223c808987704,858796600,741814840,909261112,943143223,809001784c858796600,741814840,909261112,943143223,808987704,858796600c741814840,875901496,926234675,808987698,926496056,741751090c926037560,858929202,892953398,858928953,741356344,808662073c943077175,825830449,959787059,741619768,859385913,842413362c825830449,959787059,741619768,859385913,842413362,825844529c959787059,741619768,859385913,842413362,825830449,959787059c741619768,859385913,842413362,825830449,959787059,741619768c859385913,842413362,825844529,959787059,741619768,859385913c842413362,825830449,959787059,741619768,859385913,842413362c825830449,959787059,741619768,859385913,842413362,825844529c959787059,741619768,859385913,842413362,825830449,959787059c741619768,859385913,842413362,825830449,959787059,741619768c859385913,842413362,825844529,959787059,741619768,859385913c842413362,825830449,959787059,741619768,859385913,842413362c825830449,959787059,741619768,859385913,842413362,842556209c859255097,741617720,875706680,842020145,942746680,842282289c808988725,842283052,825831728,942421809,909391920,892548148c825505580,858797367,962802994,943012144,825766966,825505580c808988982,942422066,960051248,825241648,959461676,842346548c942421811,959527221,942945073,825505580,825373236,962801715c875639604,858863920,959461676,892940849,942420024,959460919c808595769,942684204,959984181,959197749,859322674,892417081c909261100,808530740,929248306,942944564,842216504,942684204c926431289,959197490,842478898,909719091,942684204,926300469c959199288,892614960,892744759,858863916,943273264,962802744c842217776,825374261,858863916,943273264,959198264,842217776c825374261,858863916,943273264,959198264,842217776,825374261c858863916,943273264,962802744,842217776,825374261,842086444c892746035,942422072,842478134,909324856,842283052,842085681c925644593,876032308,942944313,942684204,859124789,946026546c809055543,858993201,942684204,959919416,942420529,859321655c842610229,909261100,926298928,824981304,808792376,959527225c892873778,943273784,1664692785,942814265,959722289,892808246c825702455,741357366,926233144,909719094,926428209,909129525c741881393,842414392,859386424,959982644,859321394,1664234294c909521977,825439281,876031030,892614961,741486905,892418097c926234930,942421305,842086709,825636659,892483628,959723063c942422065,959459892,926299961,825505635,858862132,942420278c909194807,959985715,909261100,942747697,942422070,892809524c825635384,825766188,959590965,741881908,842608697,942682166c842621745,875769910,741554489,825831992,842216503,892873781c942815544,741356857,876163129,925972021,876162098,859191090c741684784,909194295,875705144,892887865,825373497,741751091c959592760,892743732,959982642,959983666,741880886,892418097c926169394,942420535,909587762,942881077,892811308,875902521c946026041,892941620,859123762,959461676,842217777,942421558c809055543,875968306,943011884,892482617,925645105,825635124c909259320,959789100,808532273,946026041,892352821,909719352c959789356,808991025,824980784,909455672,859255602,876096567c842543666,741357874,859124280,909194800,942746681,842413361c825570354,959789155,926496048,942420534,942682676,842543923c825766188,943207989,741881143,943011640,858928947,926428212c926103093,741355832,875968049,892941873,946024754,875836722c909128496,842610732,808792372,925643059,876032308,842019641c892483628,858797108,942421552,825504313,825438261,825505580c859386935,946025008,909587762,909654327,959461676,842152241c824981044,909391414,825766713,876162098,892418098,741880629c959787577,892614966,876031030,808793905,1664365368,959788856c825767990,876162104,909391666,741947190,858862647,858994229c876096567,942747698,741815864,926037049,926299700,909192245c859059254,925971505,842283363,842215736,959198515,842348853c876165171,825505580,909259316,942422068,875770420,926168374c942684204,875837749,925643320,892809524,942880816,842283107c909588276,942422321,926102834,808466225,909521196,858796340c741421618,943010360,926167347,876096565,942944562,741880121c942748727,825307192,892887862,909719352,741946163,959984952c842085938,876031032,842347825,741423414,876164409,859191605c926428213,858797877,741684275,875968049,842217782,946026297c892416564,892940592,842610732,892352564,925643574,943075636c942814516,959789356,925907253,942421808,942944825,842413360c825505580,909588532,962802487,959789365,925906736,959461676c926364978,824981559,892614198,942944822,959982648,926168370c741947187,808858169,960050227,876031030,876099121,1664694066c892483896,926103348,876162105,842086450,741486898,909194295c892679480,876096568,825766450,741815858,892941625,842283320c909192248,959853622,943141426,825505635,842543414,942421810c892876848,875903289,842283052,875835698,959199029,943012149c942814265,825505580,859124793,925644857,842281268,859256881c892483683,842608691,925643827,909324596,842217016,842283052c808989747,942420536,859190578,808728627,842283308,942945337c942420529,943273010,858863665,825505891,876033335,959199033c825766452,825832499,909588524,959657521,942422323,909654069c875704626,892483884,859059254,942422067,926495794,909522745c859060579,876032050,942420280,909654069,943077425,892483884c876164665,824980534,842282550,808989747,809053237,892482361c741553976,876163129,909522229,876110640,943011633,741881138c909194295,892482360,842542128,825243445,741946929,808858169c960050227,842542137,808991028,741684021,892941625,808924722c842556213,875574581,741421366,875967033,876032825,926428215c825307957,741750065,892417079,859058741,876096563,842543666c741814328,942815544,842544439,842621744,825438774,741814326c909457720,825307961,876031025,892418097,741683254,842609976c842413621,842542135,959657013,741881911,926037049,943076916c842621744,875836981,741422392,875639863,925972536,808987702c909326648,741356594,842543160,808989232,809053238,959590713c741749045,858862647,875902005,876110646,842085426,741816368c842609209,926037812,876031030,943207473,741750577,959983672c909193778,808987696,842019384,741748792,825831481,926364473c876176178,925905459,741750841,892875320,943272760,842542128c858994741,741946930,909261112,876163889,926428209,926103093c741617976,875967033,942814521,892953396,943208249,741685296c842543160,942813744,842542132,959920436,741355573,859124280c842478135,926428215,875966774,741881142,842609976,909324848c876176176,842281267,741750068,858862647,892679221,842607665c892352821,741816625,875705400,842610999,876031025,926430257c741552697,809055544,875706677,876176185,825504051,741814836c959722040,825571639,876162097,943142962,741750583,909717561c842347061,842542137,875835445,741356080,926037049,876034356c809067320,809055033,741423411,959787577,859124536,909716535c825569328,741618994,825635385,876098096,876162096,876099122c741617714,960050489,842478904,809067313,909523000,741422904c942815544,926233911,892939317,892877113,741421106,909259833c808596536,876096564,959460914,741683250,943206457,943011126c876110644,959524914,741945905,942814265,859125041,892873785c909652793,741750065,960050489,926300465,909192240,859059254c926168624,892483628,959919671,946025784,926233911,808792885c959789356,842545457,942422069,858797623,875967794,909261100c926234932,959199545,809055538,842217270,842610732,892417331c962804019,842281524,926102832,892483628,842217267,959198771c825702704,842608697,859060524,909193520,942422066,892352816c825636150,842283308,842019380,962801976,926036788,842215476c892483628,892614451,942420018,808924471,825307702,859060524c825308209,959199542,842281524,875966514,859060524,808728370c946025011,926102834,808596788,842283308,842283062,942421040c909718839,858862392,892483884,858993718,942421297,808662322c808530488,842283308,842283062,962802993,943075892,875573812c909261100,842085172,942422328,825439543,808530993,959789100c943076145,942421042,808793394,808728629,825505580,892613939c962801717,892877109,892614706,942684204,842021177,925644597c943206708,960049969,959789100,842609968,959199540,875639604c926037041,875706412,892942137,962801969,926429748,909588280c959461676,892482870,942422322,875574578,808595508,842283308c926495799,959199284,959658288,825832240,892483628,858862900c962802481,892877109,943274036,909261100,926298928,925642808c892547380,842151479,842283052,926363954,942422327,825439543c959985202,842610732,858861880,946026289,875770420,842151221c859060524,959852594,959198262,943274293,808728884,909521196c892744500,741486897,825832760,875574578,842607670,842282549c1664495672,960050489,909521720,876162102,959656243,741620024c842150968,808793649,842542130,825701685,741488435,942748727c808726840,959982641,959461426,1664692789,825832761,892483641c926428214,876033333,741488432,858928184,808859957,876162096c909128243,741619257,858862647,875902005,892873780,909652793c1664497201,892874808,943142457,892939317,926495033,741880370c876164409,925970742,926428209,926300469,741552944,943011640c959853875,842607666,909324342,1664563255,875968049,842281009c942422068,959920181,959590712,842283308,875770168,925644345c926431029,808924721,892483628,959854135,942420278,808924471c943075638,842610787,909654064,942420019,942944825,842217011c942684204,842149938,942421048,808988977,875968310,942684204c842149938,942421048,808597552,876098098,825309283,926298168c942421046,808597552,876098098,942684204,842149938,942421048c808988977,875968310,942684204,842149938,942421048,808597552c876098098,825309283,926298168,942421046,808597552,876098098c942684204,842149938,942421048,808988977,875968310,942684204c842149938,942421048,808597552,876098098,825309283,926298168c942421046,808597552,876098098,942684204,842149938,942421048c808988977,875968310,942684204,842149938,942421048,808597552c876098098,825309283,926298168,942421046,808597552,876098098c942684204,842149938,942421048,808988977,875968310,942684204c842149938,942421048,808597552,876098098,825309283,926298168c942421046,808597552,876098098,942684204,842149938,942421048c808988977,875968310,942684204,842149938,942421048,808597552c876098098,825309283,926298168,942421046,926495794,808465721c959789100,926496048,942422070,942682676,875902006,892811308c943141686,959198769,959723058,876098101,842283107,875836469c959199027,892746032,943075890,959789356,909455925,925643576c942944564,892483895,842283052,808597554,942420787,926298681c859388217,825309283,842477624,942422072,808597552,876098098c942684204,842149938,942421048,808988977,875968310,942684204c842149938,942421048,808597552,876098098,825309283,926298168c942421046,808597552,876098098,942684204,842149938,942421048c808988977,875968310,942684204,842149938,942421048,808597552c876098098,825309283,926298168,942421046,808597552,876098098c942684204,842149938,942421048,808988977,875968310,942684204c842149938,942421048,808597552,876098098,959592803,842478642c942421559,808858164,825635897,892811308,926233400,942420528c859321655,842610229,842610732,892416312,925642807,942944564c859387448,842283363,892612920,959199537,892614960,925905463c892811308,943141686,959198769,959723058,876098101,842283052c875836469,959199027,825833781,942944569,842283107,959459638c942420793,943273010,959524912,959789356,875641141,959198775c943143221,859059000,909261100,825243697,942421812,959920176c909587250,825505635,808465719,942420023,942813748,858992690c842610732,960050998,959198009,875967794,926364979,892811308c909520951,942421303,943274032,909260600,892811363,909456184c942420537,825766457,808924465,825505580,909654068,942420793c909587762,825308982,942684204,959658295,942420785,859190583c842086455,909261155,842348852,942421048,875901492,926102580c942684204,858927154,942422323,808597552,876098098,942684204c842149938,942421048,808597552,959656754,942684259,842149938c942421048,808597552,876098098,942684204,858927154,942422323c808597552,876098098,842283052,859386160,942420535,909391920c876098614,825505635,808465719,942421558,942813748,858992690c842610732,960050998,942420793,909325620,808597297,909261100c808595505,959198262,925905716,926103093,892811363,943141686c959199280,959723058,876098101,842283052,875836469,942421811c942813748,909719346,842283308,808465719,942420784,943273010c842347825,959789411,875641141,959198775,825242420,926036273c909588524,808530736,942421554,892352821,859388216,825505580c876034100,942420017,942813748,858992690,842610787,960050998c942420793,808988977,943206967,942684204,842149938,942421048c808597552,876098098,825309228,926298168,942421046,808597552c876098098,942684259,842149938,942421048,808988977,875968310c942684204,842149938,942421048,808597552,876098098,825309228c926298168,942421046,808597552,876098098,942684259,842149938c942421048,808988977,875968310,942684204,842149938,942421048c808597552,876098098,825309228,926298168,942421046,808597552c876098098,942684259,842149938,942421048,808988977,875968310c942684204,842149938,942421048,808597552,876098098,825309228c926298168,942421046,808597552,876098098,942684259,842149938c942421048,808988977,875968310,942684204,842149938,942421048c808597552,876098098,825309228,926298168,942421046,825439543c942944561,959461731,892809527,959198517,842217776,842215734c892811308,909456184,942420537,825766457,808924465,825505580c875836725,959198520,875573302,909195065,959461731,942946609c942420272,859190583,942684215,909261100,842348852,942421048c942881077,959983927,859060524,825242673,942421305,842479664c842217526,825505635,926429494,942420276,942813748,858992690c842610732,960050998,925643577,926431029,825635121,892483628c842608691,942422323,942682676,842086198,892811363,943141686c959199280,959723058,876098101,842283052,960049206,942420791c808597552,876098098,942684204,858927154,942422323,808597552c876098098,942684259,842149938,942421048,808597552,959656754c942684204,842149938,942421048,808597552,876098098,942684204c858927154,942422323,909587762,943206710,842610787,942946104c925644080,892809524,875966512,942684204,876164408,942422068c842217781,959852850,892483628,942879542,959199028,876163636c926102325,942684259,892547122,959198775,959527216,926168370c842283052,825439285,925643062,892547380,875705911,842283052c842085681,942422321,943273010,808858929,842283363,926431032c959198775,892746032,959591730,892483628,808727600,959197234c876032564,942946105,959461676,858798387,942420281,875574578c925970484,959789411,892482103,942420533,926233906,909194800c842283052,859255859,824981552,909391414,943142962,876031030c875901745,741618741,808859448,859322169,892887863,909652793c741552953,892876088,926168371,876162105,858863666,741946423c858862647,892679221,842542130,943009845,741751088,959788856c808464944,809067320,926430521,741815602,858928184,808662836c876031032,825767985,741748793,858862647,875902005,926428212c926494774,741815096,859387192,859387448,892887859,892548408c741947188,942814265,876032817,876031033,943076145,741487414c808792632,825242676,926428214,842021173,741879856,892940345c892483384,876110647,926167858,741879859,942748727,809054520c909192246,808530998,875705393,909588524,943143216,942421811c942881077,858994998,943011884,875901749,962804023,825766452c959723315,825505580,892613939,942420533,875574578,909193268c892811308,808595513,959199280,943012144,926233143,842283052c859255859,828586032,909391414,943142962,876031030,875901745c741618741,808859448,859322169,892873783,909652793,741552953c892876088,926168371,876162105,858863666,1664693303,858862647c892679221,842542130,943009845,741751088,959788856,808464944c809053240,926430521,741815602,858928184,808662836,876031032c825767985,1664495673,858862647,875902005,926428212,926494774c741815096,859387192,859387448,892873779,892548408,741947188c942814265,876032817,876031033,943076145,1664234294,808792632c825242676,926428214,842021173,741879856,892940345,892483384c876096567,926167858,741879859,942748727,809054520,909192246c808530998,875705393,909588579,943143216,942421811,942881077c858994998,943011884,875901749,959199543,825766452,959723315c825505580,892613939,942420533,875574578,909193268,892811363c808595513,959199280,943012144,926233143,842283052,859255859c824981552,909391414,943142962,876031030,875901745,741618741c808859448,859322169,892887863,909652793,741552953,892876088c926168371,876162105,858863666,741946423,858862647,892679221c842542130,943009845,741751088,959788856,808464944,809067320c926430521,741815602,858928184,808662836,876031032,825767985c741748793,858862647,875902005,926428212,926494774,741815096c859387192,859387448,892887859,892548408,741947188,942814265c876032817,876031033,943076145,741487414,808792632,825242676c926428214,842021173,741879856,892940345,892483384,876110647c926167858,741879859,942748727,809054520,909192246,808530998c875705393,909588524,943143216,942421811,942881077,858994998c943011884,875901749,962804023,825766452,959723315,825505580c892613939,942420533,875574578,909193268,892811308,808595513c959199280,943012144,926233143,842283052,859255859,828586032c909391414,943142962,876031030,875901745,741618741,808859448c859322169,892873783,909652793,741552953,892876088,926168371c876162105,858863666,1664693303,858862647,892679221,842542130c943009845,741751088,959788856,808464944,809053240,926430521c741815602,858928184,808662836,876031032,825767985,1664495673c858862647,875902005,926428212,926494774,741815096,859387192c859387448,892873779,892548408,741947188,942814265,876032817c876031033,943076145,1664234294,808792632,825242676,926428214c842021173,741879856,892940345,892483384,876096567,926167858c741879859,942748727,809054520,909192246,808530998,875705393c909588579,943143216,942421811,942881077,858994998,943011884c875901749,959199543,825766452,959723315,825505580,892613939c942420533,875574578,909193268,892811363,808595513,959199280c943012144,926233143,842283052,859255859,824981552,909391414c943142962,876031030,875901745,741618741,808859448,859322169c892887863,909652793,741552953,892876088,926168371,876162105c858863666,741946423,858862647,892679221,842542130,943009845c741751088,959788856,808464944,809067320,926430521,741815602c858928184,808662836,876031032,825767985,741748793,858862647c875902005,926428212,926494774,741815096,859387192,859387448c892887859,892548408,741947188,942814265,876032817,876031033c943076145,741487414,808792632,825242676,926428214,842021173c741879856,892940345,892483384,876110647,926167858,741879859c942748727,809054520,909192246,808530998,875705393,909588524c943143216,942421811,942881077,858994998,943011884,875901749c962804023,825766452,959723315,825505580,892613939,942420533c875574578,909193268,892811308,808595513,959199280,943012144c926233143,842283052,859255859,828586032,909391414,943142962c876031030,875901745,741618741,808859448,859322169,892873783c909652793,741552953,892876088,926168371,876162105,858863666c1664693303,858862647,892679221,842542130,943009845,741751088c959788856,808464944,809053240,926430521,741815602,858928184c808662836,876031032,825767985,1664495673,858862647,875902005c926428212,926494774,741815096,859387192,859387448,892873779c892548408,741947188,942814265,876032817,876031033,943076145c1664234294,808792632,825242676,926428214,842021173,741879856c892940345,892483384,876096567,926167858,741879859,942748727c809054520,909192246,808530998,875705393,909588579,943143216c942421811,942881077,858994998,943011884,875901749,959199543c825766452,959723315,825505580,892613939,942420533,875574578c909193268,892811363,808595513,959199280,943012144,926233143c842283052,859255859,824981552,909391414,943142962,876031030c875901745,741618741,808859448,859322169,892887863,909652793c741552953,892876088,926168371,876162105,858863666,741946423c858862647,892679221,842542130,943009845,741751088,959788856c808464944,809067320,926430521,741815602,858928184,808662836c876031032,825767985,741748793,858862647,875902005,926428212c926494774,741815096,859387192,859387448,892887859,892548408c741947188,942814265,876032817,876031033,943076145,741487414c808792632,825242676,926428214,842021173,741879856,892940345c892483384,876110647,926167858,741879859,942748727,809054520c909192246,808530998,875705393,909588524,943143216,942421811c942881077,858994998,943011884,875901749,962804023,825766452c959723315,825505580,892613939,942420533,875574578,909193268c892811308,808595513,959199280,943012144,926233143,842283052c859255859,828586032,909391414,943142962,876031030,875901745c741618741,808859448,859322169,892873783,909652793,741552953c892876088,926168371,876162105,858863666,1664693303,858862647c892679221,842542130,943009845,741751088,959788856,808464944c809053240,926430521,741815602,858928184,808662836,876031032c825767985,1664495673,858862647,875902005,926428212,926494774c741815096,859387192,859387448,892873779,892548408,741947188c942814265,876032817,876031033,943076145,1664234294,808792632c825242676,926428214,842021173,741879856,892940345,892483384c876096567,926167858,741879859,942748727,809054520,909192246c808530998,875705393,909588579,943143216,942421811,942881077c858994998,943011884,875901749,959199543,825766452,959723315c825505580,892613939,942420533,875574578,909193268,892811363l808595513,959199280m943012144,926233143l842283052,859255859c824981552,909391414,943142962,876031030,875901745,741618741c808859448,859322169,892887863,909652793,741552953,892876088c926168371,876162105,858863666,741946423,858862647,892679221c842542130,943009845,741751088,959788856,808464944,809067320c926430521,741815602,858928184,808662836,876031032,825767985c741748793,858862647,875902005,926428212,926494774,741815096c859387192,859387448,892887859,892548408,741947188,942814265c876032817,876031033,943076145,741487414,808792632,825242676c926428214,842021173,741879856,892940345,892483384,876110647c926167858,741879859,942748727,809054520,909192246,808530998c875705393,909588524,943143216,942421811,942881077,858994998c943011884,875901749,962804023,825766452,959723315,825505580c892613939,942420533,875574578,909193268,892811308,808595513c959199280,943012144,926233143,842283052,859255859,828586032c909391414,943142962,876031030,875901745,741618741,808859448c859322169,892873783,909652793,741552953,892876088,926168371c876162105,858863666,1664693303,858862647,892679221,842542130c943009845,741751088,959788856,808464944,809053240,926430521c741815602,858928184,808662836,876031032,825767985,1664495673c858862647,875902005,926428212,926300469,741552944,960050489c808596792,926428209,842412342,741486641,825832760,959459641c909192240,959722550,875837750,959789155,808727089,942422321c959789104,858863671,875706412,892942137,942420016,942944825c859060273,942684204,926234164,942421809,859190583,909195319c842283107,842412338,942421044,842610736,959656501,942684204c959985721,942420535,942682676,825570358,825505580,842608950c959198773,876163636,926233908,842283107,909719348,824980790c825505334,842348854,876096564,859059506,741815601,858862647c875902005,892939321,842609977,741617717,842609976,959788341c959996726,808792882,741619255,875705401,892678450,842542133c892876088,741816119,859124280,875837232,892939314,909456953c741749554,943207736,959787062,876045110,808793905,741422896c842150968,825241912,876096560,909390642,741751095,925971512c943273525,909192242,858928182,925906996,842283052,825833268c946025269,875901497,960049206,875706412,942749753,942421041c892547641,909588272,842283308,859124793,959198258,842348853c825833523,825505580,842217526,946025269,960051253,925972275c842283308,926038070,959198002,909654064,858994231,825505580c959983926,942421561,875705650,842412338,842610732,842543160c946026036,892809524,909194552,892811308,942944311,959198008c943012144,875705656,892811308,876032311,925644594,892678452c959788083,859060524,926429234,946024758,809055543,876098609c875706412,942749753,959197233,926429748,926102841,892811308c808924729,942420018,943273010,859058225,959789356,825505080c946024499,858797623,825308722,875706412,808466489,942420018c859190578,875704629,959789100,942682675,942421559,943273010c926495281,959461676,858797618,946024756,842217781,909588528c875706412,842086457,959199033,909261104,825504560,859060524c808923186,942420273,943273010,825503793,959789356,909325624c946025010,808858164,909717817,875706412,892942137,959197745c892746032,892548402,959461676,808988983,942420022,943273010c808465201,942684204,858863158,946025520,909391920,825569845c875706412,842020921,942421047,943075897,875574576,842283052c909717808,942422066,943273010,942944305,892483628,959853366c946024754,892547641,909586993,825505836,842478903,959198259c892746032,842347827,892483884,926232633,942420790,892809524c909391671,942684204,858928694,962801970,909392181,808726832c825505836,842544439,959199029,876032564,842151736,942684204c925905717,942420531,892809524,858928950,943011884,959918649c946025266,859125808,926431024,825505836,959853879,959198520c842479925,808990513,842283052,825571376,942421046,892809524c809055287,842610732,825767734,946026297,942682676,875966773c825505836,842478903,942420276,942813748,925971251,842283052c842348592,942422321,892809524,825504311,909261100,909390642c946026551,909654069,808989490,825505836,926364983,942422324c825635385,892679220,943011884,858928696,942420024,892809524c959723319,842610732,942748729,946024504,859190583,825570873c825505836,926364983,959198772,909392181,825375024,892811308c825569335,959197747,825702704,808857656,943011884,842412853c946024500,892809524,909391671,959789356,959460916,942420274c859059506,859190584,892483628,875968055,942421044,808597552c926102324,842610732,842282039,962803251,909654064,909653301c892811308,858992695,824980788,909391414,909456185,876031024c875902257,741423156,808596536,925971768,892939312,875902521c1664628281,859124280,808923447,876031024,959723313,741947698c875639863,875967026,876162103,909392178,741945398,859124280c875704370,842542136,825768244,1664431413,858928184,859322164c892873777,959983929,741880885,875706680,858797361,876031024c959723313,741486643,858929464,842019125,842607670,825241910c1664364600,859124792,960049718,876031027,959526449,741421365c926233144,892743728,926428215,943077173,741947448,825832761c808466489,876031025,909456177,1664694581,943207736,926429494c926428214,858992694,741749560,959591481,909326133,959982642c809054258,741684785,875639863,809054770,842607667,858993206c1664692281,859189817,909390902,892873776,943206713,741685042c959722040,892678456,909192243,842413110,842085687,842283052c808595764,959199032,875967794,909719346,825505635,825767988c942421559,842610736,808857906,942684204,942813234,959198768c842086704,825701689,825505580,892613939,942421556,825504308c926429234,892483939,926037046,925644345,942944564,909586744c892483628,858862900,959197745,825766452,959723315,942684204c942878770,959198514,959527216,842609714,842283107,825439285c925643062,892547380,875705911,842283052,842085681,942422321c943273010,808858929,842283308,926431032,959198775,892746032c959591730,892483683,808727600,959197234,876032564,942946105c959461676,858798387,942420281,808990768,959852853,825505580c926103606,959199286,808596276,875705397,943011939,842412853c942420532,943273010,959918640,959461676,909455923,959198769c926496050,875705650,892483628,808662835,942421810,926495794c825636665,825505635,808464950,942422321,825766457,858992688c942684204,875837749,942421560,943273010,808595504,892483628c859124534,942420280,808989241,842479417,959461731,859189298c925643314,892678452,892941874,959789356,942880056,942421303c909587762,943206710,892811308,875704627,925643315,892678452c942813748,942684259,875837751,942421809,959984951,926234937c892614700,959526451,959197495,876032564,875837241,842610732c825504054,942422072,875639348,909195576,825505635,809055287c959197236,909194802,892810040,842283052,959787314,959197240c842281524,842281009,909521196,808465204,741947701,892483896c875640884,909730614,942944304,741947185,925971512,926365749c892939318,825832761,741816116,943207736,909652278,876096568c943011633,741422903,859385913,909325618,809067318,959787577c741487920,859124792,825570102,876096560,842543666,741946160c892678712,875574320,876096564,909457201,741488697,959787577c892481847,809067318,892679225,741357110,925971512,892483637c842607672,825702709,741750066,876163129,909522229,876096560c842412853,741880631,825831481,842216761,926442288,909523253c741619255,925971512,858798389,808987696,959985976,741422130c875705400,909653815,876096568,943011633,741619250,825635385c859191350,842556211,909522741,741881905,825374264,825505843c892873785,926038328,741487921,960050489,825832248,892873782c892548408,741421618,909717561,842347061,876176184,842478131c741749554,892876088,959525939,876096568,825569586,741749042c825831481,858929202,909650998,959656242,741357113,926234424c909194800,959996720,909194290,741750069,892876088,859386675c809053241,892940601,741881397,926234424,926430256,892873782c892548408,741685305,909652024,875573558,892887857,859388216c741751089,825374264,942750003,842542134,825440309,741553972c892678712,808662064,892873776,909325624,741618738,959984952c909522738,809001781,842610488,741356086,892876088,842151219c876096561,959460914,741421106,926496057,909457208,909650996c942879026,741487417,909259832,808597808,876176177,892809267c741619768,892876088,859256115,926428211,825243957,741684279c859189817,808596534,892873780,892548408,741356082,959788856c876032304,809067317,842348089,741618229,825374264,808925491c926428213,892352309,741554483,926494777,909129777,892873776c909325624,741356594,925971512,876033845,892953398,808858681c741421625,926234424,858862896,809053234,942749497,741357104c892875320,942814776,876096568,909457201,741947193,926037049c909719348,876110640,909457201,741749047,892874808,959919673c876031024,842150961,741749558,942815544,842544439,892939318c926102841,741816121,959984952,858863154,876045105,808990769c741946931,909194295,825241650,876096569,892416562,741356343c892940345,909391160,892939314,858928441,741947448,875968049c926429750,962803768,926429748,892481593,842610732,892940344c942421553,943273010,825372720,825505580,892941367,942422069c825504308,825635635,842283052,959984689,946026545,943273010c876099376,892483884,842151737,959198519,909325874,959787572c892483628,825634867,925643830,876163380,892679733,943011884c909260344,946025268,858797623,942945076,892483628,926036021c959199286,875967794,959853875,909521196,875770420,741422389c842412601,926299187,842607670,875967286,1664235321,909261112c909195063,892873785,892548408,741552951,892417079,926495541c876162101,942946098,741357364,859387192,842412082,808987696c909326648,1664627762,842543160,808989232,809053238,959590713c741749045,858862647,875902005,876096566,842085426,741816368c842609209,926037812,876031030,943207473,1664497457,959983672c909193778,808987696,842019384,741748792,825831481,825571634c909192246,808530998,909259825,959789100,808727089,959199537c959723058,808530742,842283363,808464948,942420529,858797623c942682930,909588524,859322672,942421557,859321655,842610229c909261100,926298928,925644600,892547380,943076151,943011939c825768247,959199538,825766452,909718579,926234412,909195064c942420023,909587762,825637174,892811308,825634871,942422070c959853881,808530227,842610787,909326388,959197747,842281524c842084400,825505580,959788089,925643313,892678452,825702707c959789100,926102065,942420278,909587762,942750004,842283107c876034352,925643574,842281268,825635633,909588524,942880305c959199544,808531506,875575345,825505836,842544439,925643062c942944564,875968055,959461731,808465970,959197496,858797618c859388212,942815276,892614709,942420272,842610741,808794424c959461676,825636148,959197751,876032564,825767478,825505635c842217526,942422324,842217781,909718321,842610732,892351545c942422072,942682681,942945849,909521196,960049716,741880376c926233144,859387190,926442296,892746037,741751092,925971512c876033845,809053241,859386169,741750322,959788856,909586992c892873780,909261112,741684017,909194295,842151985,892887862c825831737,741751088,809055544,943142965,892939319,943272249c741683248,942748727,825831736,876096563,842543666,741357874c859124280,909194800,876045113,808990769,741814838,809055544c909588789,876096562,859320370,741488691,875968049,942881078c942421041,859321655,875770423,892811308,943141686,929247281c842281268,825505330,892483628,858797108,942421552,825504313c825438261,825505580,859386935,942420528,875836722,909128496c842610732,808792372,828584243,875836982,942749241,842542130c926299957,741750841,825831481,875704889,876031030,909392177c741487417,942814265,859125041,842607672,959854901,1664496948c925971511,859320373,926428212,943077685,741880120,926037049c926299700,909192249,808530998,925970995,842283052,943206704c959199030,876032564,892810806,825505635,892614710,959199027c825766452,892547635,959789356,942879285,925643833,842281268c942945842,842283052,892744755,942421812,959789104,842544180c909521251,926495796,741880119,875705400,825636663,842542137c825701173,741355575,858862647,875771445,842542129,825440309c741685044,825373752,825833524,876045112,808990769,741749041c926430520,858994233,892873785,909261112,741880369,875968049c892942642,959197495,892614965,892548665,892811308,858992695c929248564,876163380,925971510,842283052,825242929,942421305c942944825,859190576,825505580,892614710,959199282,959789365c925906736,842610732,892352564,828584502,842282550,892679219c892939315,809055545,741814327,842608697,926365493,876031032c892418097,741879862,892483896,926103348,842607673,875769910c1664497977,909194295,926037048,959982649,926168370,741947187c942814265,825373233,909192242,859059254,942879794,842283052c842086450,959199030,943012149,942814265,825505635,859124793c925644857,825635124,926036536,942684204,960050488,942421045c825373236,926233652,959789356,876165173,824981554,909391414c926036537,876045112,825373745,741553976,859124280,858929456c876031028,875901745,741487925,858928184,942684212,842542130c858994229,741356600,959591481,825766964,842556210,909653304c741554482,925971512,959723317,876162103,858863666,741423412c825636664,943207222,892873780,842414136,741618225,909455929c858993716,842556216,959920436,741750327,842216505,942946096c892873777,825636920,741552697,959787577,909392182,876031028c926430257,741683769,859385913,926430514,809067315,892679225c741357110,925971512,892483637,876031032,859321905,741356850c926233144,909193520,842607673,959721526,741947184,959722040c859123768,892953397,909260089,741683255,892678712,892679216c842607670,859386934,741815351,859125560,892416305,876031030c842347825,741552948,842150968,808989240,959996727,892811314c741685048,842412601,808857907,959982647,943206450,741421878c942748727,808858929,892873781,909455929,741814838,875901496c943143219,876176184,909391666,741357622,842609209,858994996c876031025,943207473,741750577,959983672,909193778,808987696c842019384,741748792,825831481,825571634,909206326,808530998c909259825,842283052,808595764,959199032,875967794,909719346c825505580,825767988,942421559,842610736,808857906,942684204c942813234,962803248,959658288,858796593,959789356,808990775c925642808,892547380,959722804,909261100,859321136,942422322c825373236,959919927,892811308,943141686,946026033,825373236c875835958,942684204,842347065,942422323,943274032,842479928c842283052,875968560,925643061,825635124,909455929,842283308c892613689,946026293,926167604,892745273,909521196,959852852c741618229,892482616,892416820,876031031,875901745,741946421c859385913,926431544,809053237,926233145,1664562999,925971512c943273525,876096564,808531506,741684279,842150968,876033585c892939320,858797625,741421365,909194295,959591736,892873785c859191352,1664169782,842216505,892941872,842542134,825768244c741422128,959788856,942944560,892873784,808596281,741750584c959722040,959590712,959982647,859321394,1664234033,859189817c892482614,842542137,825768244,741750069,959984952,960050233c876096566,943141938,741618225,959722040,909588791,808987700c943208760,1664301113,892940345,892612914,842542130,808991028c741552688,909261112,909719607,842542137,892548661,741814836c925971512,858928949,808987699,842413624,1664168499,909261112c808925239,876096560,926234417,741488948,909455928,808728115c892939315,842151737,741880368,925971512,892811061,809053233c909259577,1664694323,809055544,943142965,876096567,943011633c741946674,926429240,943208498,809053239,875705145,741618744c892876088,825374003,959982649,909194290,1664364595,892941625c892940345,892873782,875771192,741618996,809054264,926364725c876096560,808792370,741947700,892876088,892613683,842607668c842019126,1664496440,909457208,875772211,892873776,875771192c741815604,842347064,808923956,809053234,942813497,741749554c892876088,942945587,892873776,875704633,1664430640,875967033c925906233,926428213,842085173,741356596,926234424,875967792c876162105,909128243,741355575,859125560,909390641,809053232c875705145,1664103475,825439289,909193524,926428212,825307957c741618233,942815544,942683703,876162102,892809267,741554230c859125560,959853105,876096561,959460914,1664692274,876163129c909522229,959982640,809054258,741423158,825831481,842347321c959982642,842085938,741879865,808597816,909326392,842542136c825504309,1664300342,842150968,926364977,959982649,809054258c741356084,959788856,842348086,892939312,892482873,741619249c943206457,859191094,876162099,825504051,1664430644,858929464c909586485,809053236,926300216,741552689,960050489,909523249c808987704,909521976,741816375,808662073,892548151,876031030c842347825,1664628529,808662073,892417591,892939313,909260089c741355575,808597816,959658296,876031027,943207473,741488689c842216505,859256624,892939317,959854137,1664300080,909455929c892351284,926428215,892743990,741552948,842347064,892416564c926428214,909717558,741553717,909194295,859256881,876162105c892351027,1664365108,875968049,926167089,959197238,808596276c875705397,825505580,943142195,942420024,808662322,909521976c808859948,842085680,942421044,825439543,842479153,825505635c959526968,959198001,892614965,825505337,959789100,943142450c959197241,959527221,909652537,842610732,892940344,942420530c842610736,876098613,959789155,942946355,925643832,825766196c943011893,859060524,842151730,942420276,909194807,909717554c909521196,858796340,741421879,892941625,859387186,959996727c959658290,741749043,909194295,825702193,809053239,808858169c741815091,926494777,859125297,876031030,892614961,741421369c926234424,892940599,842621747,859386934,741749815,875968049c909523252,942421817,808924471,808923956,808859948,825766960c925644088,825766196,875639094,943011884,825374264,946024499c842348592,875837752,859060524,892548914,959197234,926429748c909587001,875706412,842086457,959199545,959527216,909588275c842610732,909392180,929248052,892678452,892351027,909261100c892416049,942420789,892809524,842545462,842283308,859059257c942420273,892547641,875968304,825505580,959985716,962803764c842479925,808924467,942684204,959984181,959198772,825766452c859189812,859060524,892483378,942421812,943273010,942747696c959789356,842544438,946026552,859059506,825504311,825505580c859190579,959198771,959527216,825374003,943011884,825504565c942420537,909522992,825503793,892483628,876032051,828585523c825505334,960050998,809053232,859386169,741947191,892874808c892942386,909716529,959721520,741816121,926234424,909520951c842542136,959920436,1664233781,842150968,808989240,926428208c943077173,741881912,858862647,842413877,926428212,808466741c741816121,825374264,859387955,959982647,892811314,1664366389c926430520,858994233,876031026,842150961,741815350,926494777c875772209,808987703,942814520,741618745,825832760,892680504c842607668,892941366,1664234293,959722040,892678456,892939316c842348601,741488949,892678712,892876337,876031030,808990769c741685304,808858169,842217523,892873785,926232633,1664561202c942748727,875771185,926428216,875966774,741421625,909261112c859189553,876031032,926233393,741879857,875705400,909195575c842607665,808988982,1664300337,909194295,942946353,808987701c859387704,741421108,926496057,808792114,876031024,825767985c741618998,892483896,892418100,842542131,943076661,1664364595c892417079,909390645,809053237,959787577,741816117,959788856c858797105,876031033,926169393,741487668,959787577,808464695c809053233,875902009,1664694323,909194295,892679480,892939320c959788089,741422134,926496057,858797624,876031028,959723313c741945400,842216505,959591479,842542134,926168629,1664234041c925971511,842215477,892939318,892877113,741356087,909455928c876098355,876031024,808793905,741749299,960050489,842478904c892939312,909653817,1664234288,892417079,909390645,926428210c808924981,741749561,842412601,943076660,876031028,943207473c741946164,808465977,825569589,959982641,926365234,1664235313c909194295,909456696,876162097,925905459,741684023,943011640c892942649,876031029,926169393,741487668,943010360,859255091c876096565,959787826,1664364598,892417079,959853109,808987701c926496056,741881141,892678712,808663094,876031031,892614961c741620019,842412601,959527225,892939312,808597305,1664430133c959525943,808727860,842607664,909324342,741881650,959591481c909326133,876031032,825571121,741488944,825831481,943143218c842607665,909521206,1664628272,942748727,859321393,808987700c892744760,741814583,859385913,876099640,876031033,892614961c741617721,859124280,808924976,926428209,942946357,1664233525c875639863,842610488,892939321,842609977,741750071,809055544c808597301,876031026,892876337,741617715,808662073,942879025c876096560,959918642,1664694329,942748727,943206456,892873785c926496568,741879857,842150968,925905977,876031024,842347825c741750577,858928184,808990260,842542132,842020149,1664235319c875639863,859060280,959982643,942748722,741684531,926429240c892679474,876031029,892418097,741946680,959983672,892481593c892939321,959854137,1664169008,942748727,842413617,892873785c875704633,741816375,942814265,892811063,876031025,876099121c741618224,892941625,909717561,876162099,926365746,1664365623c892417079,892613429,842542135,925905717,741816369,825635385c825635889,876031027,842347825,741554486,825636664,825832502c809053236,858927929,1664233779,909194295,909588785,892873784c825373497,741356854,859385913,825439026,876031032,859321905c741814325,892940345,825700658,959982644,808858930,1664562993c925971511,825768244,892873781,875704633,741880112,892483896c959460916,876031030,825767985,741946422,892483896,842283316c926428213,943077173,1664432184,959525943,959526708,876162096c959723314,741947444,926234424,909718072,876031024,926233393c741814582,859387192,842610232,892873785,825833784,1664562742c875639863,909324594,876096566,842085426,741554485,959984952c909521209,876031033,925972017,741552439,875706680,943010104c959982645,959853618,1664102451,808859448,959787827,892939313c875639606,741947190,808529969,858797112,808202807,909127980c943273016,741618745,741368624,859189297,959722033,942420537c942879281,909455924,892811308,942880565,942421040,959789104c808597557,942684204,842149938,946025273,959789104,808597557c942684204,842149938,959198009,825766452,942945587,825505836c842478903,824980275,842346808,959723826,876162098,909586483c1664431153,959591481,942814004,842542135,876032313,741619765c859387192,875837240,892939316,909260089,741355575,875706680c808726835,876031033,926233393,1664562739,876097592,842478902c876162097,892809267,741488950,959722040,909455672,809053233c825832249,741684790,926233144,892483126,842542130,825768244c1664233523,859124280,842020151,926428215,859189558,741749556c959722040,825571639,959982642,825766962,741357877,876164409c876165429,842542136,959920436,1664692277,825636664,842085174c926428216,875575093,741356601,925971512,808466485,892873781c909719352,741357616,892678712,909325360,876096564,909457201c1664102967,892941625,892809785,842607667,858993206,741751089c925971512,926365749,876096567,925970994,741815858,942815544c859322672,876096566,926234417,1664169271,825832760,842215481c892873781,909652793,741750580,925971512,808466485,892873784c926038328,741683508,943207736,875835958,876096564,926234417c1664693303,926496057,808859704,926428208,808924981,741487415c892876088,859256115,876096561,825766450,741619250,909261112c842021175,892873776,875771192,1664301361,909261112,859386673c959982647,959919666,741356080,892876088,959525939,959982643c858863154,741815097,943273273,842281781,892873776,892548408c1664168498,842216505,825374512,959982648,892811314,741880374c892876088,859386675,959982649,825570098,741814832,842347064c859255348,892873778,892548408,1664495922,875706680,892549169c876162101,942946098,741357623,892876088,959525939,809053235c808858169,741356595,892483896,808597556,892873780,909325624c1664103474,808859448,909455923,876096565,926167858,741880374c892876088,942945587,842542128,825701685,741423155,926233144c942944560,892873780,875771192,1664495671,942814265,909259825c892939314,876099897,741880887,892876088,825374003,926428217c842479413,741617970,959787577,942814768,892873780,875771192c1664431412,926496057,892678706,809053233,808858169,741356593c892876088,808924211,959982649,808990258,741552181,943011640c943142451,892873776,875771192,1664167986,808465977,926497076c892873782,809054521,741749558,892876088,825701427,876162097c859255347,741619767,892482616,959722548,892873778,858993976c1664561977,842150968,842346808,808987705,909521976,741880368c892876088,943273267,926428216,892352309,741552441,926037049c959592756,926428210,842085173,1664694326,959984952,892417842c926428210,825702197,741355573,859125560,959853105,809053239c942749497,741356083,926234424,808792375,926428208,842085173c1664563510,926494777,842217521,892939312,842609977,741618736c859125560,892940849,842542131,909325877,741552441,926234424c909718832,926428212,858862389,1664366132,926496057,942684216c892939315,909260089,741879861,859125560,892416305,926428212c892352309,741422129,943207736,825373494,926428210,825307957c1664693814,859124280,959722295,842607669,909130037,741356597c859125560,842608945,926428216,808924981,741815097,808596536c909389874,959982640,959983666,1664627505,875705400,892418359c809053235,942749497,741488952,808597816,959658296,808987703c825833784,741814832,943010360,825766451,959982642,959983666c1664626745,825373752,909717557,809053238,859125305,741750067c808597816,842281017,892873776,825831737,741487923,892482616c959722548,809053234,892745784,1664432181,926496057,942813746c876162105,842281267,741487922,943206457,825636406,876096561c875639858,741421873,942815544,808857649,809053236,892745784c1664432181,959591481,925906228,876096568,943141938,741750073c943206457,808859190,842542136,825701685,741619763,959983672c842347570,842607668,859059765,1664692531,875901496,909588531c808987705,875706680,741618229,909455929,909456180,842542136c859058741,741816369,959983672,842347570,842607668,859059765c1664628277,959591481,892548660,876031031,876099121,741618744c943010360,892809779,876031033,808923953,741880377,892418097c892941619,942422067,825504313,926494776,942684259,943206967c959197752,875967794,875573557,859060524,909457200,942421555c876032569,858928437,959461676,925907251,959197232,959527216c876099379,825766243,909717557,741946931,859189817,808596534c926428217,943077685,741881397,959722040,859123768,892873780c859388216,741749047,875967033,842019123,876176182,859191090c741750064,926233144,808924726,926428212,943077685,741488181c909457208,909129779,842607664,959591478,741751092,909455928c959984947,876176176,859321906,741355573,943206457,909653558c809053238,892482361,741421622,842543160,875770416,809053240c892745784,741618742,859385913,842413362,809001777,842019384c741880883,943206457,875967798,809053236,892482361,741421622c842543160,875770416,809053240,892745784,741618742,859385913c842413362,809001777,842019384,741880883,943206457,875967798c809053236,892482361,741421622,842543160,875770416,809053240c892745784,741618742,859385913,842413362,809001777,842019384c741880883,859385913,926299442,926428214,926300469,741947442c875705401,909128242,876162104,892418098,741815093,892418097c925905714,946026806,842086709,909389877,943011884,892352056c942422073,926167604,925972023,942684460,909456952,959198260c842217776,825374261,942684204,858927154,962803764,909654064c875836981,959461676,909455923,942420274,808597552,942945074c942684460,909456952,959198260,842217776,825374261,942684204c858927154,962803764,909654064,875836981,959461676,909455923c942420274,808597552,942945074,942684460,909456952,959198260c842217776,825374261,942684204,858927154,962803764,909654064c875836981,959461676,909455923,942420274,808597552,942945074c942684460,909456952,959198260,842217776,825374261,942684204c858927154,962803764,909654064,875836981,959461676,909455923c942420274,808597552,942945074,942684460,909456952,959198260c842217776,825374261,942684204,858927154,962803764,909654064c875836981,959461676,909455923,942420274,808597552,942945074c942684460,909456952,959198260,842217776,825374261,942684204c858927154,962803764,909654064,875836981,959461676,909455923c942420274,808597552,942945074,942684460,909456952,959198260c842217776,825374261,942684204,858927154,962803764,909654064c875836981,959461676,909455923,942420274,808597552,942945074c942684460,909456952,959198260,842217776,825374261,942684204c858927154,962803764,909654064,875836981,959461676,909455923c942420274,808597552,942945074,942684460,909456952,959198260c842217776,825374261,942684204,858927154,962803764,909654064c875836981,959461676,909455923,942420274,808597552,942945074c942684460,909456952,959198260,842217776,825374261,942684204c858927154,962803764,909654064,875836981,959461676,909455923c942420274,808597552,942945074,942684460,909456952,959198260c842217776,825374261,942684204,858927154,962803764,909654064c875836981,959461676,909455923,942420274,808597552,942945074c942684460,909456952,959198260,842217776,825374261,942684204c858927154,962803764,909654064,875836981,959461676,909455923c942420274,808597552,942945074,892483884,926496313,959197751c926496050,926497072,959461676,892875063,946026039,859321655c842610229,842610732,892416312,824979511,808792376,926300217c809053238,825374009,741422905,943011640,842479155,842542136c859255097,1664364600,892482616,876164148,926428213,842215478c741421363,909457208,825767731,876096562,909193778,741618738c959983672,858928434,808987705,959985976,1664496432,808596536c892614200,876031025,959526449,741750066,959591481,892679220c876096567,959919154,741684790,892418097,875836977,942422070c875901492,926232883,825766243,909717557,741553971,825832760c875574578,942746678,959460657,876032822,959789100,808792625c824981044,808792376,926103097,892873780,892481849,1664496688c892418097,859191600,942421047,842086709,909389877,825766188c909717557,741619507,825832760,875574578,942746678,959460657c876032822,959789100,808792625,828585524,808792376,926103097c892873780,892481849,741749808,892418097,859191600,942421047c842086709,909389877,825766188,909717557,741619507,825832760c875574578,942760758,959460657,876032822,959789100,808792625c824981044,808792376,926103097,892873780,892481849,741749808c892418097,859191600,942421047,842086709,909389877,825766243c909717557,741619507,825832760,875574578,942746678,959460657c876032822,959789100,808792625,824981044,808792376,926103097c892873780,892481849,1664496688,892418097,859191600,942421047c842086709,909389877,825766188,909717557,741619507,825832760c875574578,942746678,959460657,876032822,842283308,875770168c962804024,875573302,925972281,825766188,909717557,741357363c825832760,875574578,942746678,959460657,876032822,959789100c808792625,824981044,808792376,926103097,892887860,892481849c741749808,892418097,859191600,942421047,842086709,909389877c825766188,909717557,741619507,825832760,875574578,942746678c959460657,876032822,959789155,808792625,824981044,808792376c926103097,892873780,892481849,741749808,892418097,859191600c942421047,842086709,909389877,825766188,909717557,1664366387c825832760,875574578,942746678,959460657,876032822,909588524c858994225,925642808,825635124,892417847,825505836,909587256c942421553,909194807,808465460,959461731,892941618,824981558c808792376,926103097,959982642,959722802,741683764,926496057c825440056,808987698,858796600,741814840,909261112,943143223c809001784,858796600,741814840,909261112,943143223,808987704c858796600,741814840,909261112,943143223,808987704,858796600c741814840,909261112,943143223,809001784,858796600,741814840c875901496,926234675,808987698,926496056,741751090,926037560c858929202,892939318,858928953,741356344,808662073,943077175c825844529,959787059,741619768,859385913,842413362,825830449c959787059,741619768,859385913,842413362,825830449,959787059c741619768,859385913,842413362,825844529,959787059,741619768c859385913,842413362,825830449,959787059,741619768,859385913c842413362,825830449,959787059,741619768,859385913,842413362c825844529,959787059,741619768,859385913,842413362,825830449c959787059,741619768,859385913,842413362,825830449,959787059c741619768,859385913,842413362,825844529,959787059,741619768c859385913,842413362,825830449,959787059,741619768,859385913c842413362,825830449,959787059,741619768,859385913,842413362c825844529,959787059,741619768,859385913,842413362,825830449c959787059,741619768,859385913,842413362,842542129,859255097c741617720,875706680,842020145,942760760,842282289,808988725c842283052,825831728,942421809,909391920,892548148,825505580c858797367,959198514,943012144,825766966,825505580,808988982c946026546,960051248,825241648,959461676,842346548,942421811c959527221,942945073,825505580,825373236,959197235,875639604c858863920,959461676,892940849,946024504,959460919,808595769c942684204,959984181,959197749,859322674,892417081,909261100c808530740,925643826,942944564,842216504,942684204,926431289c962801970,842478898,909719091,942684204,926300469,959199288c892614960,892744759,858863916,943273264,959198264,842217776c825374261,858863916,943273264,962802744,842217776,825374261c858863916,943273264,959198264,842217776,825374261,858863916c943273264,959198264,842217776,825374261,842086444,892746035c946026552,842478134,909324856,842283052,842085681,925644593c876032308,942944313,942684204,859124789,942422066,809055543c858993201,942684204,959919416,946025009,859321655,842610229c909261100,926298928,824981304,808792376,959527225,892873778c943273784,741945905,942814265,959722289,892808246,825702455c1664104246,926233144,909719094,926428209,909129525,741881393c842414392,859386424,959982644,859321394,741487414,909521977c825439281,876031030,892614961,1664233785,892418097,926234930c942421305,842086709,825636659,892483628,959723063,942422065c959459892,926299961,825505580,858862132,942420278,909194807c959985715,909261155,942747697,942422070,892809524,825635384c825766188,959590965,741881908,842608697,942682166,842607665c875769910,741554489,825831992,842216503,892887861,942815544c741356857,876163129,925972021,876162098,859191090,741684784c909194295,875705144,892873785,825373497,741751091,959592760c892743732,959996722,959983666,741880886,892418097,926169394c942420535,909587762,942881077,892811308,875902521,942421561c892941620,859123762,959461676,842217777,946026038,809055543c875968306,943011884,892482617,925645105,825635124,909259320c959789100,808532273,942421561,892352821,909719352,959789356c808991025,828585264,909455672,859255602,876096567,842543666c741357874,859124280,909194800,942746681,842413361,825570354c959789100,926496048,942420534,942682676,842543923,825766243c943207989,741881143,943011640,858928947,926428212,926103093c741355832,875968049,892941873,942420274,875836722,909128496c842610732,808792372,929247539,876032308,842019641,892483628c858797108,942421552,825504313,825438261,825505580,859386935c942420528,909587762,909654327,959461676,842152241,828585524c909391414,825766713,876162098,892418098,741880629,959787577c892614966,876031030,808793905,741618488,959788856,825767990c876162104,909391666,1664694070,858862647,858994229,876096567c942747698,741815864,926037049,926299700,909192245,859059254c925971505,842283308,842215736,959198515,842348853,876165171c825505635,909259316,942422068,875770420,926168374,942684204c875837749,925643320,892809524,942880816,842283052,909588276c942422321,926102834,808466225,909521251,858796340,741421618c943010360,926167347,876096565,942944562,741880121,942748727c825307192,892873782,909719352,741946163,959984952,842085938c876045112,842347825,741423414,876164409,859191605,926428213c858797877,741684275,875968049,842217782,942421817,892416564c892940592,842610732,892352564,929248054,943075636,942814516c959789356,925907253,942421808,942944825,842413360,825505580c909588532,959198007,959789365,925906736,959461676,926364978c828586039,892614198,942944822,959982648,926168370,741947187c808858169,960050227,876031030,876099121,741947186,892483896c926103348,876162105,842086450,1664233778,909194295,892679480c876096568,825766450,741815858,892941625,842283320,909192248c959853622,943141426,825505580,842543414,942421810,892876848c875903289,842283107,875835698,959199029,943012149,942814265c825505580,859124793,925644857,842281268,859256881,892483628c842608691,925643827,909324596,842217016,842283107,808989747c942420536,859190578,808728627,842283308,942945337,942420529c943273010,858863665,825505836,876033335,959199033,825766452c825832499,909588579,959657521,942422323,909654069,875704626c892483884,859059254,942422067,926495794,909522745,859060524c876032050,942420280,909654069,943077425,892483939,876164665c824980534,842282550,808989747,809053237,892482361,741553976c876163129,909522229,876096560,943011633,741881138,909194295c892482360,842556208,825243445,741946929,808858169,960050227c842542137,808991028,741684021,892941625,808924722,842542133c875574581,741421366,875967033,876032825,926442295,825307957c741750065,892417079,859058741,876096563,842543666,741814328c942815544,842544439,842607664,825438774,741814326,909457720c825307961,876045105,892418097,741683254,842609976,842413621c842542135,959657013,741881911,926037049,943076916,842607664c875836981,741422392,875639863,925972536,809001782,909326648c741356594,842543160,808989232,809053238,959590713,741749045c858862647,875902005,876096566,842085426,741816368,842609209c926037812,876045110,943207473,741750577,959983672,909193778c808987696,842019384,741748792,825831481,926364473,876162098c925905459,741750841,892875320,943272760,842556208,858994741c741946930,909261112,876163889,926428209,926103093,741617976c875967033,942814521,892939316,943208249,741685296,842543160c942813744,842556212,959920436,741355573,859124280,842478135c926428215,875966774,741881142,842609976,909324848,876162096c842281267,741750068,858862647,892679221,842621745,892352821c741816625,875705400,842610999,876031025,926430257,741552697c809055544,875706677,876162105,825504051,741814836,959722040c825571639,876176177,943142962,741750583,909717561,842347061c842542137,875835445,741356080,926037049,876034356,809053240c809055033,741423411,959787577,859124536,909730615,825569328c741618994,825635385,876098096,876162096,876099122,741617714c960050489,842478904,809053233,909523000,741422904,942815544c926233911,892953397,892877113,741421106,909259833,808596536c876096564,959460914,741683250,943206457,943011126,876096564c959524914,741945905,942814265,859125041,892887865,909652793c741750065,960050489,926300465,909192240,859059254,926168624c892483628,959919671,942421304,926233911,808792885,959789356c842545457,946026549,858797623,875967794,909261100,926234932c959199545,809055538,842217270,842610732,892417331,959199539c842281524,926102832,892483628,842217267,962803251,825702704c842608697,859060524,909193520,942422066,892352816,825636150c842283308,842019380,959197496,926036788,842215476,892483628c892614451,946024498,808924471,825307702,859060524,825308209c959199542,842281524,875966514,859060524,808728370,942420531c926102834,808596788,842283308,842283062,946025520,909718839c858862392,892483884,858993718,942421297,808662322,808530488c842283308,842283062,959198513,943075892,875573812,909261100c842085172,946026808,825439543,808530993,959789100,943076145c942421042,808793394,808728629,825505580,892613939,959197237c892877109,892614706,942684204,842021177,929249077,943206708c960049969,959789100,842609968,959199540,875639604,926037041c875706412,892942137,959197489,926429748,909588280,959461676c892482870,946026802,875574578,808595508,842283308,926495799c959199284,959658288,825832240,892483628,858862900,959198001c892877109,943274036,909261100,926298928,929247288,892547380c842151479,842283052,926363954,942422327,825439543,959985202c842610732,858861880,942421809,875770420,842151221,859060524c959852594,962802742,943274293,808728884,909521196,892744500c741486897,825832760,875574578,842607670,842282549,741748792c960050489,909521720,876162102,959656243,1664366904,842150968c808793649,842542130,825701685,741488435,942748727,808726840c959982641,959461426,741945909,825832761,892483641,926428214c876033333,1664235312,858928184,808859957,876162096,909128243c741619257,858862647,875902005,892873780,909652793,741750321c892874808,943142457,892939317,926495033,1664627250,876164409c925970742,926428209,926300469,741552944,943011640,959853875c842607666,909324342,741816375,875968049,842281009,942422068c959920181,959590712,842283363,875770168,925644345,926431029c808924721,892483628,959854135,942420278,808924471,943075638c842610732,909654064,942420019,942944825,842217011,942684259c842149938,942421048,808988977,875968310,942684204,842149938c942421048,808597552,876098098,825309228,926298168,942421046c808597552,876098098,942684259,842149938,942421048,808988977c875968310,942684204,842149938,942421048,808597552,876098098c825309228,926298168,942421046,808597552,876098098,942684259c842149938,942421048,808988977,875968310,942684204,842149938l942421048,808597552m876098098,825309228l926298168,942421046m808597552,876098098l942684259,842149938m942421048,808988977l875968310,942684204m842149938,942421048l808597552,876098098m825309228,926298168l942421046,808597552m876098098,942684259l842149938,942421048xl808988977,875968310m942684204,842149938" stroked="t" o:allowincell="f" style="position:absolute;left:129;top:548;width:99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21" coordsize="37217,187928" path="l0,0l0,0l2908,3791l5619,7635l8130,11675l10537,15777l12812,19994l14894,24371l16898,28784l18736,33338l20442,37955l22017,42634l23531,47428l24861,52311l26104,57176l27312,62193l28379,67253l29324,72314l30217,77437l31031,82568l31792,87762l32474,92956l33043,98212l33612,103388l34111,108644l34566,113909l35003,119103l35380,124359l35747,129553l36080,134746l36386,139878l36649,145001l36955,150061l37217,155060l37217,155060l36885,155504l36780,155903l36710,156143l36710,156214l36710,156214l34741,157635l32798,159162l30899,160760l29079,162429l27242,164160l25535,165954l23838,167889l22263,169798l20749,171858l19305,173971l17974,176146l16767,178383l15638,180630l14693,183000l13818,185442l13057,187883l65,187928l0,0l0,0l65536,0l9502720,0l-1708720128,1443327870l1803812864,-1481872461l37865097,66928640l104742912,147210240l197869565,251935260l311309493,374157117l441068000,516695275l592322611,676666332l765138794,852431722l950144892,1046154257l1046154257,1073744405l1073743968,1073743574l1073743206,1073742962l1073742699,1073742507l1073742331,1073742200l1073742130,2125548399l0,0l32571392,0l3866624,524347l65536,0l65536,0l65536,0l65536,0l65536,0l65536,0l65536,0l65536,0l65536,0l65536,0l65536,0l16385,66698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0,0l65536,0l65536,0l65536,0l65536,0l65536,0l65536,0l65536,0l65536,0l65536,0l65536,0l65536,0l19988480,0l-1613299712,1443327870l1803812864,-1481872461l50825,-11689l30199,-11689l28956,-12772l27748,-13926l26479,-15089l25237,-16306l23898,-17593l22629,-18880l21387,-20141l20118,-21500l18849,-22920l17650,-24314l16399,-25805l15200,-27270l14062,-28798l12864,-30351l11726,-31958l10649,31918l9582,30248l8575,28526l7569,26724l6694,24921l5731,23084l4918,21219l4156,19284l3413,17313l2713,15315l2144,13273l1575,11142l1138,9029l700,6854l376,4617l201,2308l0,0l30199,0l2162688,0l1294991360,1442975459l0,0l0,1702126948l6386787,0l487587840,2129642271l1837105152,1442975582l521666560,2129643274l0,-562036736l3162318,0l3145728,0l-169410560,352288l0,0l521666560,2129643274l0,0l6307892,0l53477376,0l-425263104,1443327817l1803812864,-1481872461l116361,0l-1070596096,0l1359544320,0l65536,0l65536,0l65536,0l65536,0l65536,0l65536,0l65536,0l65536,0l65536,0l65536,0l65536,0l65536,0l65536,0l14,4l-707772407,1041l14,4l-2147467254,1043l68329472,68419584l68493313,131071l68558848,10800l65536,0l65536,0l65536,0l-1722089472,0l1325858816,0l65536,0l65536,0l65536,0l65536,0l65536,0l65536,0l65536,0l65536,0l65536,0l65536,0l65536,0l65536,0l65536,0l65536,0l65536,0l65536,0l65536,0l65536,0l65536,0l65536,0l65536,0l65536,0l65536,0l65536,0l65536,0l65536,0l65536,0l65536,0l65536,0l65536,0l65536,0l65536,0l65536,0l65536,0l829358080,0l-296026112,0l65536,0l65536,0l0,0l65536,0l65536,0l65536,0l65536,0l65536,0l65536,0l65536,0l65536,0l65536,0l65536,0l65536,0l65536,0l65536,0l65536,0l65536,0l65536,0l65536,0l65536,0l65536,0l65536,0l65536,0l65536,0l65536,0l65536,0l65536,0l65536,0l65536,0l65536,0l65536,0l65536,0l65536,0l65536,0l50397184,0l1437007872,1443327870l1803812864,-1481872461l50825,376885l0,376885l0,348430l31936,348430l31936,272787l19519,272582l18775,275024l17873,277465l16867,279774l15799,282082l14662,284328l13393,286504l12080,288608l10637,290676l9105,292585l7469,294512l5762,296314l4012,298045l2175,299706l232,301242l0,301407l0,216842l670,217404l2481,219073l4319,220804l6025,222597l7731,224533l9306,226442l10812,228501l12282,230614l13594,232790l14793,235027l15931,237273l16867,239644l17742,242085l18512,244527l31936,244394l31936,56644l29048,60435l26335,64279l23806,68319l21356,72420l19142,76638l16998,81015l15038,85427l13157,89982l11450,94599l9805,99277l8362,104072l6961,108955l5657,113820l4520,118836l3444,123897l2437,128958l1475,134080l670,139212l0,143729l0,61019l731,59591l3382,54735l6156,49674l7162,47872l8300,46078l9438,44276l10680,42412l12019,40618l13393,38772l14793,36907l16298,35114l17812,33249l19387,31403l20962,29609l22669,27807l24305,26013l26073,24211l27849,22480l29617,20749l31437,19088l33275,17490l35086,15892l36923,14294l38822,12740l40704,11275l42603,9855l44484,8523l46322,7236l48203,5948l50041,4794l51939,3640l53760,2619l55597,1660l57365,755l59115,0l14745600,0l802619392,1443327870l1803812864,-1481872461l116361,65537l90113,68217l90113,70863l90113,73349l90113,75790l90113,78161l90113,80469l90113,81920l90113,81920l90113,81920l90113,81920l90113,90113l81920,90113l81920,90113l81920,90113l81920,98304l81920,98304l81920,98304l81920,107059l81920,109572l81920,112121l81920,65676l81235,109312l80036,120537l14693312,0l5308416,0l818348032,1443327869l1803812864,-1481872461l486065801,2129643274l1769472,402653184l665862341,1442975582l664797184,1442975582l662700032,1442975582l661651456,1442975582l5242880,0l3211264,0l484442112,2129642271l1862270976,1442975582l6881280,6750318l4390958,7536757l3145844,0l3145728,0l-2037383168,1442975582l458752,0l-223608832,2129643102l4456448,1442971648l-711131136,511387595l3239306,0l-1993342976,1442975582l917504,0l-223084544,2129643102l4521984,0l-1289879552,2116135765l3261145,0l-2097152000,1442975582l720896,0l-222101504,2129643102l4587520,0l1611137024,1157880561l3261940,0l1084227584,1442975582l917504,0l-221315072,2129643102l4653056,0l-1690959872,115851059l3274294,0l-2122317824,1442975582l917504,0l-220332032,2129643102l4718592,0l-1204486144,174739894l3243907,0l1087373312,1442975582l851968,0l-219348992,2129643102l4784128,0l-2016804864,-28047781l3262466,0l-2119172096,1442975582l327680,0l230031360,2129643110l4849664,0l284164096,21450186l3219359,0l-1678770176,1442975582l786432,0l-115933184,2129643102l4915200,0l1550123008,1288156732l3242530,0l1115684864,1442975582l589824,0l-218431488,2129643102l4980736,0l-714080256,-2071269326l3243245,0l765460480,1442975582l1048576,0l-217776128,2129643102l5046272,0l589430784,1529141414l3270381,0l-1716518912,1442975582l1114112,0l-216662016,2129643102l5111808,0l-1878982656,1872616614l3251573,0l-2049966080,1442975582l917504,0l-215482368,2129643102l5177344,0l135266304,-1016829692l3276749,0l-2027945984,1442975582l1048576,0l-214499328,2129643102l5242880,0l1365245952,-1684361713l3245464,0l-2040528896,1442975582l1376256,0l-213385216,2129643102l5308416,0l1966997504,1466446521l3225928,0l1099956224,1442975582l1179648,0l-211943424,2129643102l5373952,0l-5767168,749495136l3216539,0l-2087714816,1442975582l1048576,0l-210698240,2129643102l5439488,0l1258881024,-478119516l3222027,0l730857472,1442975582l327680,0l-1993342976,2129643114l5505024,0l-1888288768,-188273986l3239568,0l-1672478720,1442975582l720896,0l-209584128,2129643102l5570560,0l1728184320,226788988l3213494,0l-2103443456,1442975582l786432,0l-208797696,2129643102l5636096,0l-1373569024,1347064130l3251713,0l734003200,1442975582l589824,0l-207945728,2129643102l5701632,0l-1324941312,1028852805l3276783,0l-1983905792,1442975582l655360,0l-207290368,2129643102l5767168,0l2095448064,1595097232l3211819,0l-2034237440,1442975582l720896,0l-1917517824,2129643111l5832704,0l-1475870720,2144719865l3264369,0l-2002780160,1442975582l720896,0l-206569472,2129643102l5898240,0l1055129600,565711641l3266295,0l-2106589184,1442975582l589824,0l-205783040,2129643102l5963776,0l566427648,80550225l3271277,0l-1763704832,1442975582l393216,0l265748480,2129643110l6029312,0l31064064,-843729344l3250258,0l-1996488704,1442975582l1114112,0l-205127680,2129643102l6094848,0l-31457280,-1037729168l3218235,0l-2053111808,1442975582l1114112,0l-203948032,2129643102l6160384,0l-375193600,1903875874l3262850,0l-1965031424,1442975582l524288,0l-1932853248,2129643111l6225920,0l-719257600,71119457l3266927,0l-1971322880,1442975582l655360,0l-202768384,2129643102l6291456,0l1081212928,264580240l3217413,0l-2065694720,1442975582l917504,0l-202047488,2129643102l6356992,0l-897187840,-825507605l3219792,0l-2075131904,1442975582l1048576,0l-201064448,2129643102l6422528,0l1172439040,503796288l3268586,0l-1961885696,1442975582l851968,0l-1930035200,2129643111l6488064,0l-1618608128,-1602860935l3227432,0l-2134900736,1442975582l1310720,0l-115081216,2129643102l6553600,0l-1032126464,-397691031l3219595,0l-2138046464,1442975582l655360,0l-1913389056,2129643111l6619136,0l415105024,-137590780l3276515,0l781189120,1442975582l1048576,0l-1916338176,2129643111l6684672,0l850591744,757750721l3266411,0l-1631584256,1442975582l983040,0l-1914830848,2129643111l6750208,0l427884544,-772408989l3265733,0l-1977614336,1442975582l851968,0l-1920991232,2129643111l6815744,0l41811968,692864483l3227048,0l1046478848,1442975582l983040,0l-1922433024,2129643111l6881280,0l-1856569344,1478128543l3238550,0l-2018508800,1442975582l786432,0l-199950336,2129643102l6946816,0l1765343232,-316169764l3248734,0l-2015363072,1442975582l851968,0l-199098368,2129643102l7012352,0l831258624,480327804l3213956,0l-2071986176,1442975582l917504,0l-198180864,2129643102l7077888,0l-1992818688,-522067147l3262671,0l1159725056,1442975582l1048576,0l-197197824,2129643102l7143424,0l-54591488,1268378894l3246043,0l-2031091712,1442975582l1114112,0l-196083712,2129643102l7208960,0l-1285357568,44761234l3254570,0l-1625292800,1442975582l1310720,0l-194904064,2129643102l7274496,0l-370081792,-1221675838l3214486,0l-1194328064,1442975581l1703936,0l-193527808,2129643102l7340032,0l-357957632,-1774651720l3229573,0l-1990197248,1442975582l1572864,0l-191758336,2129643102l7405568,0l831782912,-1215029569l3254203,0l771751936,1442975582l1114112,0l-190119936,2129643102l7471104,0l-963969024,782389565l3250690,0l-2131755008,1442975582l1441792,0l-188940288,2129643102l7536640,0l-441778176,-1588484171l3241929,0l-1968177152,1442975582l1245184,0l-187432960,2129643102l7602176,0l-1270546432,-585788406l3267363,0l-1782579200,1442975582l1310720,0l-186122240,2129643102l7667712,0l1275068416,483083729l3233514,0l-1974468608,1442975582l1310720,0l-184745984,2129643102l7733248,0l860160000,1956105235l3261632,0l-1958739968,1442975582l1572864,0l-183369728,2129643102l7798784,0l1763180544,-1847728008l3233339,0l646971392,1442975582l1179648,0l-181731328,2129643102l7864320,0l-716570624,-744995458l3245681,0l-2068840448,1442975582l1310720,0l-180486144,2129643102l7929856,0l-164954112,-1520873385l3262462,0l-1980760064,1442975582l1310720,0l-179109888,2129643102l7995392,0l1383006208,1578714225l3236582,0l-2056257536,1442975582l1572864,0l-177733632,2129643102l8060928,0l-1079246848,2075725680l3224533,0l-2043674624,1442975582l720896,0l-176095232,2129643102l8126464,0l251199488,-2049124455l3250143,0l-1955594240,1442975582l1048576,0l-175308800,2129643102l8192000,0l2122973184,481092351l3244705,0l-1710227456,1442975582l851968,0l-174194688,2129643102l8257536,0l-1405091840,59410276l3212156,0l-1949302784,1442975582l1048576,0l-173277184,2129643102l8323072,0l-1439825920,-1361242324l3269176,0l-1773142016,1442975582l917504,0l-172163072,2129643102l8388608,0l169672704,-501729375l3222821,0l0,0l1507328,0l-171180032,2129643102l8454144,0l1958281216,941919456l3255424,0l-1769996288,1442975582l1441792,0l-169607168,2129643102l8519680,0l810156032,-523884777l135340274,0l727711744,1442975582l0,0l0,0l1065353216,1442975582l-1987051520,1442975582l-2049966080,1442975582l0,0l0,0l0,0l0,0l-2018508800,1442975582l1162870784,1442975582l869269504,1442975582l0,0l0,0l0,0l0,0l-1703936000,1442975582l-2031091712,1442975582l-2068840448,1442975582l0,0l0,0l1059061760,1442975582l-974127104,1442975581l0,0l1096810496,1442975582l0,0l0,0l-1751121920,1442975582l0,0l0,0l-1961885696,1442975582l0,0l-2128609280,1442975582l1125122048,1442975582l0,0l0,0l-1974468608,1442975582l1090519040,1442975582l0,0l-1983905792,1442975582l1140850688,1442975582l218103808,1442975582l-2081423360,1442975582l0,0l-1990197248,1442975582l0,0l0,0l1106247680,1442975582l-1993342976,1442975582l0,0l-1729101824,1442975582l0,0l0,0l-1619001344,1442975582l0,0l-2059403264,1442975582l0,0l-2100297728,1442975582l0,0l0,0l-1697644544,1442975582l-2112880640,1442975582l-2005925888,1442975582l0,0l0,0l-2119172096,1442975582l0,0l-1663041536,1442975582l0,0l-2131755008,1442975582l0,0l0,0l1156579328,1442975582l-2012217344,1442975582l-1968177152,1442975582l-2024800256,1442975582l0,0l0,0l1049624576,1442975582l1115684864,1442975582l0,0l-1792016384,1442975582l0,0l0,0l1062207488,1442975582l0,0l-1634729984,1442975582l0,0l-1955594240,1442975582l0,0l0,0l1112539136,1442975582l0,0l855638016,1442975582l-2027945984,1442975582l0,0l-1798307840,1442975582l0,0l-2015363072,1442975582l0,0l0,0l0,0l0,0l-2097152000,1442975582l0,0l0,0l0,0l-1958739968,1442975582l787480576,1442975582l781189120,1442975582l-1647312896,1442975582l-1977614336,1442975582l-1971322880,1442975582l1150287872,1442975582l768606208,1442975582l0,0l0,0l-1779433472,1442975582l0,0l-2075131904,1442975582l-2078277632,1442975582l-1735393280,1442975582l0,0l0,0l-1804599296,1442975582l-1757413376,1442975582l1052770304,1442975582l0,0l0,0l784334848,1442975582l-2109734912,1442975582l0,0l1077936128,1442975582l0,0l1046478848,1442975582l674234368,1442975582l-2053111808,1442975582l-1999634432,1442975582l0,0l0,0l0,0l-2062548992,1442975582l-1653604352,1442975582l0,0l-2125463552,1442975582l0,0l456130560,2129643333l-1656750080,1442975582l-2065694720,1442975582l696254464,1442975582l-2087714816,1442975582l-2116026368,1442975582l0,0l1093664768,1442975582l-2034237440,1442975582l-1788870656,1442975582l-2021654528,1442975582l677380096,1442975582l0,0l759169024,1442975582l-1691353088,1442975582l-1707081728,1442975582l0,0l-1666187264,1442975582l0,0l765460480,1442975582l-2103443456,1442975582l-1754267648,1442975582l0,0l650117120,1442975582l734003200,1442975582l1159725056,1442975582l-2040528896,1442975582l0,0l0,0l0,0l1166016512,1442975582l0,0l-2122317824,1442975582l0,0l0,0l-2094006272,1442975582l1055916032,1442975582l1068498944,1442975582l1137704960,1442975582l0,0l1121976320,1442975582l0,0l0,0l0,0l0,0l0,0l-1744830464,1442975582l-1807745024,1442975582l0,0l1109393408,1442975582l0,0l1153433600,1442975582l0,0l-1713373184,1442975582l-1996488704,1442975582l0,0l0,0l0,0l0,0l0,0l-1622147072,1442975582l0,0l-2037383168,1442975582l0,0l0,0l0,0l0,0l1143996416,1442975582l-2138046464,1442975582l-1965031424,1442975582l0,0l0,0l0,0l0,0l-2141192192,1442975582l0,0l0,0l0,0l762314752,1442975582l0,0l730857472,1442975582l0,0l0,0l1169162240,1442975582l0,0l-2009071616,1442975582l0,0l-1738539008,1442975582l0,0l1128267776,1442975582l-1732247552,1442975582l0,0l0,0l0,0l-1946157056,1442975582l0,0l1071644672,1442975582l1103101952,1442975582l-2002780160,1442975582l0,0l0,0l-1776287744,1442975582l-1795162112,1442975582l1087373312,1442975582l0,0l0,0l-1197473792,1442975581l-1952448512,1442975582l-1760559104,1442975582l0,0l3211264,0l-1946157056,1442975582l1376256,0l-168099840,2129643102l8585216,1442971648l-1660616704,-851884994l3262838,0l-1807745024,1442975582l1376256,0l-166658048,2129643102l8650752,0l-760086528,1394940453l3234815,0l784334848,1442975582l1376256,0l-165216256,2129643102l8716288,0l407633920,1276730738l3230323,0l-1804599296,1442975582l1048576,0l-163774464,2129643102l8781824,0l-429326336,-2047154778l3226490,0l-1798307840,1442975582l917504,0l-162660352,2129643102l8847360,0l-1452539904,1374735048l3225642,0l-1795162112,1442975582l1310720,0l-113704960,2129643102l9109504,0l-1832714240,1943851021l3233049,0l-1792016384,1442975582l720896,0l-112328704,2129643102l9175040,0l-1023934464,-1463171330l3276003,0l1096810496,1442975582l1245184,0l-111542272,2129643102l9240576,0l1183973376,-698985209l3260477,0l869269504,1442975582l917504,0l-110231552,2129643102l9306112,0l-1561722880,1348572650l3227542,0l-1788870656,1442975582l983040,0l-109248512,2129643102l9371648,0l-1322188800,1672443292l3251103,0l-1779433472,1442975582l786432,0l-108199936,2129643102l9502720,0l1567227904,1701153297l3271251,0l1162870784,1442975582l655360,0l-107347968,2129643102l9568256,0l1261240320,353801654l3227448,0l1093664768,1442975582l655360,0l-106627072,2129643102l9633792,0l-1420623872,-691075690l3231244,0l-1987051520,1442975582l1048576,0l-105906176,2129643102l9764864,0l-1304035328,-878451964l3249287,0l-2062548992,1442975582l917504,0l-104792064,2129643102l9830400,0l-1083179008,395626989l3264273,0l-1776287744,1442975582l917504,0l-103809024,2129643102l9895936,0l945225728,525110722l3235933,0l-1700790272,1442975582l720896,0l-102825984,2129643102l9961472,0l2054619136,1413601906l3229805,0l-1669332992,1442975582l851968,0l-102039552,2129643102l10027008,0l-792264704,-50622947l3237372,0l-1754267648,1442975582l851968,0l-101122048,2129643102l10092544,0l1685258240,1238307803l3214192,0l1106247680,1442975582l983040,0l-100204544,2129643102l10158080,0l-1929641984,680138122l3275536,0l-1751121920,1442975582l589824,0l-99155968,2129643102l10289152,0l57081856,844744869l3229641,0l-2078277632,1442975582l589824,0l-98500608,2129643102l10354688,0l841482240,770305785l3265453,0l-1744830464,1442975582l589824,0l-97845248,2129643102l10420224,0l-605683712,-2051057018l3252650,0l-1738539008,1442975582l720896,0l-97189888,2129643102l10485760,0l1292435456,360431153l3212636,0l-1735393280,1442975582l720896,0l-96403456,2129643102l10551296,0l-377159680,-1497606033l3215482,0l-1732247552,1442975582l1114112,0l-95617024,2129643102l10616832,0l60489728,-1066298080l3235666,0l-2109734912,1442975582l1114112,0l-94437376,2129643102l10682368,0l-206831616,-1107450259l3220903,0l1143996416,1442975582l917504,0l-93257728,2129643102l10747904,0l1778909184,-1161023788l3264059,0l1062207488,1442975582l917504,0l-92274688,2129643102l10813440,0l1170472960,1758439573l3262713,0l-2084569088,1442975582l1179648,0l-91291648,2129643102l10878976,0l34078720,-1666179749l3231096,0l-1729101824,1442975582l1638400,0l-90046464,2129643102l10944512,0l361234432,1373286725l3261654,0l-2009071616,1442975582l851968,0l-88342528,2129643102l11010048,0l1496776704,-1469907407l3231727,0l-1713373184,1442975582l786432,0l-87425024,2129643102l11075584,0l-1633943552,-813512769l3218821,0l-1707081728,1442975582l655360,0l-86573056,2129643102l11141120,0l-2137587712,-925596258l3224372,0l-1760559104,1442975582l786432,0l-85852160,2129643102l11206656,0l-1950810112,-100222544l3219307,0l-1703936000,1442975582l720896,0l-85000192,2129643102l11272192,0l-1924726784,-380086599l3236470,0l1169162240,1442975582l851968,0l-84213760,2129643102l11337728,0l1091043328,-387104630l3228895,0l-1697644544,1442975582l589824,0l-83296256,2129643102l11403264,0l807010304,-719695702l3225425,0l-1801453568,1442975582l1638400,0l-161677312,2129643102l11534336,0l-316080128,-461652149l3245925,0l1134559232,1442975582l1638400,0l-159973376,2129643102l11599872,0l706871296,961273327l3246230,0l-1197473792,1442975581l1048576,0l-158269440,2129643102l11927552,0l566034432,594924059l3272397,0l-1725956096,1442975582l196608,0l225247232,2129643110l11993088,0l1140981760,1321807951l3254161,0l-1747976192,1442975582l262144,0l226689024,2129643110l12058624,0l-1409613824,-1528549722l3217517,0l-1741684736,1442975582l720896,0l-157155328,2129643102l12124160,0l-1519714304,-1585387644l3265575,0l-1757413376,1442975582l589824,0l-156368896,2129643102l12189696,0l336920576,-1387574039l3234759,0l-1691353088,1442975582l327680,0l258473984,2129643110l12255232,0l-294649856,-1053073852l3258649,0l-1666187264,1442975582l655360,0l-155713536,2129643102l12320768,0l-256704512,1177242575l3275361,0l1059061760,1442975582l1114112,0l-154992640,2129643102l12386304,0l-1232601088,943733372l3228021,0l-1663041536,1442975582l1048576,0l-153812992,2129643102l12451840,0l-210829312,124993752l3248030,0l-1656750080,1442975582l1048576,0l-152698880,2129643102l12517376,0l1787953152,70811150l3225016,0l-1675624448,1442975582l1507328,0l-151584768,2129643102l12582912,0l707198976,1178738490l3218275,0l-1653604352,1442975582l1507328,0l-150011904,2129643102l12648448,0l2027028480,1453884521l3276484,0l-1694498816,1442975582l1572864,0l-148439040,2129643102l12713984,0l1451163648,993539985l3241896,0l759169024,1442975582l983040,0l-146800640,2129643102l12779520,0l-416612352,-1970117051l3260751,0l-1685061632,1442975582l1376256,0l-145752064,2129643102l12845056,0l1532624896,-565556578l3211885,0l-1647312896,1442975582l1179648,0l-144310272,2129643102l12910592,0l911343616,-370025122l3251140,0l-2021654528,1442975582l1310720,0l-143065088,2129643102l12976128,0l1145307136,-1119145774l3259550,0l1052770304,1442975582l1114112,0l-141688832,2129643102l13041664,0l-853409792,202311183l3268134,0l-1688207360,1442975582l1114112,0l-140509184,2129643102l13107200,0l-645726208,-1087324000l3246540,0l-1634729984,1442975582l720896,0l-82640896,2129643102l13172736,0l-798425088,1196424849l3256240,0l-1622147072,1442975582l458752,0l-81854464,2129643102l13238272,0l-406847488,-15750108l3232386,0l-1903624192,1443327741l1803812864,-1481872461l1857078921,1442975582l0,0l1075838976,1442975093l2162688,0l65536,262144l1431175168,19532l0,376885l2162688,0l65536,262144l1431175168,19532l943063040,13624l2162688,0l0,0l-417398784,-1070268416l5,0l50397184,0l1566179328,1443327870l1803812864,-1481872461l50825,376885l0,376885l0,348430l31936,348430l31936,272787l19519,272582l18775,275024l17873,277465l16867,279774l15799,282082l14662,284328l13393,286504l12080,288608l10637,290676l9105,292585l7469,294512l5762,296314l4012,298045l2175,299706l232,301242l0,301407l0,216842l670,217404l2481,219073l4319,220804l6025,222597l7731,224533l9306,226442l10812,228501l12282,230614l13594,232790l14793,235027l15931,237273l16867,239644l17742,242085l18512,244527l31936,244394l31936,56644l29048,60435l26335,64279l23806,68319l21356,72420l19142,76638l16998,81015l15038,85427l13157,89982l11450,94599l9805,99277l8362,104072l6961,108955l5657,113820l4520,118836l3444,123897l2437,128958l1475,134080l670,139212l0,143729l0,61019l731,59591l3382,54735l6156,49674l7162,47872l8300,46078l9438,44276l10680,42412l12019,40618l13393,38772l14793,36907l16298,35114l17812,33249l19387,31403l20962,29609l22669,27807l24305,26013l26073,24211l27849,22480l29617,20749l31437,19088l33275,17490l35086,15892l36923,14294l38822,12740l40704,11275l42603,9855l44484,8523l46322,7236l48203,5948l50041,4794l51939,3640l53760,2619l55597,1660l57365,755l59115,0l13697024,0l-169213952,352288l1803812864,-1481872461l116361,327733l65537,327733l65537,344064l90113,344064l90113,272787l81920,272582l81920,275024l81920,277465l81920,278528l81335,278528l80198,278528l78929,278528l77616,286721l76173,286721l74641,286721l73005,286721l71298,294912l69548,294912l67711,294912l65768,294912l65537,294912l65537,212992l66206,0l13697024,0l1359609856,1443327870l1803812864,-1481872461l116361,327733l65537,327733l65537,344064l90113,344064l90113,272787l81920,272582l81920,275024l81920,277465l81920,278528l81335,278528l80198,278528l78929,278528l77616,286721l76173,286721l74641,286721l73005,286721l71298,294912l69548,294912l67711,294912l65768,294912l65537,294912l65537,212992l66206,0l13697024,0l1453981696,1443327870l1803812864,-1481872461l116361,327733l65537,327733l65537,344064l90113,344064l90113,272787l81920,272582l81920,275024l81920,277465l81920,278528l81335,278528l80198,278528l78929,278528l77616,286721l76173,286721l74641,286721l73005,286721l71298,294912l69548,294912l67711,294912l65768,294912l65537,294912l65537,212992l66206,0l50397184,0l-169213952,352288l1803812864,-1481872461l50825,376885l0,376885l0,348430l31936,348430l31936,272787l19519,272582l18775,275024l17873,277465l16867,279774l15799,282082l14662,284328l13393,286504l12080,288608l10637,290676l9105,292585l7469,294512l5762,296314l4012,298045l2175,299706l232,301242l0,301407l0,216842l670,217404l2481,219073l4319,220804l6025,222597l7731,224533l9306,226442l10812,228501l12282,230614l13594,232790l14793,235027l15931,237273l16867,239644l17742,242085l18512,244527l31936,244394l31936,56644l29048,60435l26335,64279l23806,68319l21356,72420l19142,76638l16998,81015l15038,85427l13157,89982l11450,94599l9805,99277l8362,104072l6961,108955l5657,113820l4520,118836l3444,123897l2437,128958l1475,134080l670,139212l0,143729l0,61019l731,59591l3382,54735l6156,49674l7162,47872l8300,46078l9438,44276l10680,42412l12019,40618l13393,38772l14793,36907l16298,35114l17812,33249l19387,31403l20962,29609l22669,27807l24305,26013l26073,24211l27849,22480l29617,20749l31437,19088l33275,17490l35086,15892l36923,14294l38822,12740l40704,11275l42603,9855l44484,8523l46322,7236l48203,5948l50041,4794l51939,3640l53760,2619l55597,1660l57365,755l59115,0l50397184,0l1348075520,1443327870l1803812864,-1481872461l50825,376885l0,376885l0,348430l31936,348430l31936,272787l19519,272582l18775,275024l17873,277465l16867,279774l15799,282082l14662,284328l13393,286504l12080,288608l10637,290676l9105,292585l7469,294512l5762,296314l4012,298045l2175,299706l232,301242l0,301407l0,216842l670,217404l2481,219073l4319,220804l6025,222597l7731,224533l9306,226442l10812,228501l12282,230614l13594,232790l14793,235027l15931,237273l16867,239644l17742,242085l18512,244527l31936,244394l31936,56644l29048,60435l26335,64279l23806,68319l21356,72420l19142,76638l16998,81015l15038,85427l13157,89982l11450,94599l9805,99277l8362,104072l6961,108955l5657,113820l4520,118836l3444,123897l2437,128958l1475,134080l670,139212l0,143729l0,61019l731,59591l3382,54735l6156,49674l7162,47872l8300,46078l9438,44276l10680,42412l12019,40618l13393,38772l14793,36907l16298,35114l17812,33249l19387,31403l20962,29609l22669,27807l24305,26013l26073,24211l27849,22480l29617,20749l31437,19088l33275,17490l35086,15892l36923,14294l38822,12740l40704,11275l42603,9855l44484,8523l46322,7236l48203,5948l50041,4794l51939,3640l53760,2619l55597,1660l57365,755l59115,0l2162688,0l65536,262144l1431175168,19532l0,1442975582l2162688,0l65536,262144l1431175168,19532l0,0l2162688,0l-60817408,1442975458l0,0l980353024,1702126948l7435363,0l-626393088,1443327870l1803812864,-1481872461l1684653705,1868767266l846360428,1752638013l577074281,1983659567l1920234298,543517551l1869377379,589446514l892744755,539112545l1852403562,1819898995l1914846565,1684960623l1852121122,1885430628l1818632765,790787169l62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469762048,2129642271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469762048,2129642271l2162688,0l65536,262144l1431175168,1442860108l469762048,2129642271l2162688,0l65536,262144l1431175168,2113948748l469762048,2129642271l3211264,0l65536,262144l1431175168,2113948748l469762048,2129642271l0,0l3145728,0l6356992,0l-539295744,1443327870l1803812864,-1481872461l-765999479,-837001215l-912629759,-1525915647l5136385,-1152958464l-1237303296,-1319944192l-1409007616,-1502068736l-1593425920,-2147467264l-2147468448,-2147469586l-2147470784,-2147471922l808988721,48l3211264,0l815792128,1442975582l775421952,1442975582l744488960,1442975582l-1920991232,-11917l926285823,10537l2162688,0l-166723584,1442975458l0,0l0,376885l3211264,0l751828992,1442975582l484442112,2129642271l521666560,2129643274l0,0l3162112,0l34603008,0l-169148416,352288l1803812864,-1481872461l116361,0l65536,0l65536,0l65536,0l65536,0l65536,0l65536,0l65536,0l65536,0l65536,0l65536,0l65536,0l65536,0l65536,0l65536,0l65536,0l65536,0l65536,0l112852992,0l65536,0l65536,0l65536,0l65536,0l65536,0l65536,0l65536,0l65536,0l65536,0l4194304,0l-2059403264,0l1935015936,0l65536,0l65536,0l65536,0l65536,0l1310720,0l369491968,0l65536,0l65536,0l65536,0l65536,0l65536,0l65536,0l65536,0l65536,0l65536,0l65536,0l65536,0l65536,0l65536,0l65536,0l14,15805l-1023000566,1076l14,15805l464863241,1078l70606848,1079l70787072,10800l-745209856,0l65536,0l65536,0l65536,0l65536,0l0,0l30474240,0l-1771372544,1443327870l1803812864,-1481872461l50825,0l12050,0l12812,2442l13687,4883l14693,7191l15770,9500l16898,11746l18167,13921l19480,16025l20950,18094l22455,20003l24100,21929l25798,23732l27574,25463l29385,27123l31354,28659l33437,30142l35511,31545l35511,31545l36955,32388l38530,33205l40105,33915l41811,34626l43509,35274l45286,35851l47123,36428l48935,36934l50772,37449l52653,37955l54491,38399l56373,38798l58210,39242l60048,39624l61816,40023l63496,40396l63496,40396l62997,41861l62489,43459l61920,45324l61352,47321l60783,49434l60223,51672l59654,53980l59146,56422l58648,58863l58210,61349l57834,63862l57510,66348l57204,68851l57072,71231l57003,73601l57003,75848l65,75910l0,204l1815294009,741683765l34682161,0l1277886464,1443327870l1803812864,-1481872461l50825,65536l0,0l0,65536l0,0l0,65536l0,0l0,65536l0,0l0,65536l0,0l0,65536l0,0l0,65536l0,0l0,65536l0,0l0,65536l0,0l0,65536l0,0l1073807360,16384l76152832,65536l0,65536l0,0l0,65536l0,0l0,65536l0,0l0,65536l0,0l0,65536l0,0l0,65536l0,0l0,65536l0,0l0,65536l0,0l0,65536l0,0l0,65536l0,0l0,65536l0,0l0,65536l0,0l0,65536l0,0l0,65536l0,0l0,65536l0,0l0,65536l0,0l0,65536l0,0l0,65536l0,0l0,65536l0,0l0,65536l0,0l-1752170496,1442975450l34668544,0l1178271744,1443327870l1803812864,-1481872461l50825,0l65536,0l65536,0l65536,0l65536,0l65536,0l65536,0l65536,0l65536,0l65536,0l65536,0l65536,0l65536,0l65536,0l65536,0l65536,0l65536,0l65536,0l112852992,0l65536,0l65536,0l65536,0l65536,0l65536,0l65536,0l65536,0l65536,0l65536,0l4194304,0l-2059403264,0l1935015936,0l65536,0l65536,0l65536,0l65536,0l1310720,0l369491968,0l65536,0l65536,0l65536,0l65536,0l65536,0l65536,0l65536,0l65536,0l65536,0l65536,0l65536,0l65536,0l65536,0l65536,0l14,15805l-1023000566,1076l14,15805l464863241,1078l70606848,1079l70787072,10800l-745209856,0l65536,0l65536,0l65536,0l65536,0l0,0l31522816,0l1011548160,1443327870l1803812864,-1481872461l50825,0l8829,373l10536,817l12111,1394l13756,2042l15261,2752l16723,3569l18105,4483l19505,5433l20818,6454l22016,7547l23224,8763l24353,9988l25429,11338l26436,12669l27442,14161l28317,15626l28317,15626l28816,16469l29280,17286l29647,18130l30023,18955l30286,19861l30522,20686l30724,21530l30916,22418l31030,23323l31091,24149l31223,25055l31292,25942l31292,26857l31354,27745l31354,28695l31424,29609l324,29609l324,29609l131,28118l0,26520l61,24859l193,23128l394,21326l761,19488l1138,17552l1636,15626l2205,13717l2774,11719l3413,9740l4113,7742l4857,5771l5557,3773l6318,1838l7062,0l7062,0l7062,0l7062,0l7062,0l7062,0l2162688,0l1579155456,1442975459l0,0l0,1702126948l6386787,0l-1071972352,1443327870l1803812864,-1481872461l1768998537,808988975l673851689,808529200l691023928,1936679725l1881680424,942747497l707340592,842214696l758199091,808988721l724117808,808988721l808976432,724117808l808988721,48l5308416,0l-2053439488,1443327870l1803812864,-1481872461l50825,0l0,0l1098842112,-1194393600l1024851970,-1047134208l962920450,-891813888l905576450,-731774976l5242882,0l61931520,0l937099264,1443327870l1803812864,-1481872461l50825,0l0,0l0,0l0,0l0,0l0,0l0,0l0,0l0,0l0,0l0,0l0,0l0,0l0,0l0,0l0,0l0,0l0,0l0,0l0,0l0,0l0,0l0,0l0,0l0,0l0,0l0,0l0,0l0,0l0,0l0,0l0,0l0,0l0,0l0,0l0,0l1864368128,1442975582l1863319552,1442975582l0,0l0,0l0,0l0,0l0,0l0,0l0,0l0,0l0,0l0,0l0,0l0,0l0,0l0,0l0,0l0,0l0,0l0,0l753926144,1442975582l752877568,1442975582l479199232,1442975593l478150656,1442975593l739246080,1442975582l738197504,1442975582l0,0l0,0l0,0l0,0l0,0l0,0l0,0l0,0l2024800256,1442975582l2023751680,1442975582l742391808,1442975582l741343232,1442975582l0,0l0,0l0,0l0,0l0,0l0,0l0,0l0,0l0,0l0,0l0,0l0,0l0,0l0,0l0,0l0,0l0,0l0,0l0,0l0,0l0,0l0,0l0,0l0,0l0,0l0,0l0,0l0,0l430964736,1442975593l429916160,1442975593l-780140544,1442975592l-781189120,1442975592l0,0l0,0l0,0l0,0l0,0l0,0l0,0l0,0l1815085056,876097837l61944885,0l-169082880,352288l1803812864,-1481872461l-184498551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926416896,942763056l31535920,0l1312555008,1443327870l1803812864,-1481872461l50825,0l8829,373l10536,817l12111,1394l13756,2042l15261,2752l16723,3569l18105,4483l19505,5433l20818,6454l22016,7547l23224,8763l24353,9988l25429,11338l26436,12669l27442,14161l28317,15626l28317,15626l28816,16469l29280,17286l29647,18130l30023,18955l30286,19861l30522,20686l30724,21530l30916,22418l31030,23323l31091,24149l31223,25055l31292,25942l31292,26857l31354,27745l31354,28695l31424,29609l324,29609l324,29609l131,28118l0,26520l61,24859l193,23128l394,21326l761,19488l1138,17552l1636,15626l2205,13717l2774,11719l3413,9740l4113,7742l4857,5771l5557,3773l6318,1838l7062,0l7062,0l7062,0l7062,0l7062,0l7062,0l31522816,0l-169082880,352288l1803812864,-1481872461l50825,0l8829,373l10536,817l12111,1394l13756,2042l15261,2752l16723,3569l18105,4483l19505,5433l20818,6454l22016,7547l23224,8763l24353,9988l25429,11338l26436,12669l27442,14161l28317,15626l28317,15626l28816,16469l29280,17286l29647,18130l30023,18955l30286,19861l30522,20686l30724,21530l30916,22418l31030,23323l31091,24149l31223,25055l31292,25942l31292,26857l31354,27745l31354,28695l31424,29609l324,29609l324,29609l131,28118l0,26520l61,24859l193,23128l394,21326l761,19488l1138,17552l1636,15626l2205,13717l2774,11719l3413,9740l4113,7742l4857,5771l5557,3773l6318,1838l7062,0l7062,0l7062,0l7062,0l7062,0l7062,0l31536697,0l841744384,1443327870l1803812864,-1481872461l50825,0l8829,373l10536,817l12111,1394l13756,2042l15261,2752l16723,3569l18105,4483l19505,5433l20818,6454l22016,7547l23224,8763l24353,9988l25429,11338l26436,12669l27442,14161l28317,15626l28317,15626l28816,16469l29280,17286l29647,18130l30023,18955l30286,19861l30522,20686l30724,21530l30916,22418l31030,23323l31091,24149l31223,25055l31292,25942l31292,26857l31354,27745l31354,28695l31424,29609l324,29609l324,29609l131,28118l0,26520l61,24859l193,23128l394,21326l761,19488l1138,17552l1636,15626l2205,13717l2774,11719l3413,9740l4113,7742l4857,5771l5557,3773l6318,1838l7062,0l7062,0l7062,0l7062,0l7062,0l7062,0l54604595,0l992739328,1443327870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65536,0l54591488,0l-169082880,352288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65536,0l5308416,0l428867584,1442975593l862978048,1442975582l486014976,2129643274l1638400,402653184l1845510341,1442975582l1844445184,1442975582l-1614807040,1442975582l-1615855616,1442975582l5242880,0l38797312,0l558694400,1443327870l1803812864,-1481872461l50825,0l0,0l0,0l0,0l0,0l0,0l0,0l0,0l0,0l0,0l0,0l0,0l0,0l0,0l0,0l0,0l0,0l0,0l0,0l0,0l0,0l0,0l0,0l0,0l0,0l0,0l0,0l0,0l0,0l0,0l0,0l0,0l-780140544,1442975592l-781189120,1442975592l-2143289344,1442975582l-2144337920,1442975582l2070937600,1442975453l2069889024,1442975453l1428160512,1442975561l1427111936,1442975561l0,0l0,0l0,0l0,0l0,0l0,0l0,0l0,0l482344960,1442975593l481296384,1442975593l-1280311296,1442975582l-1281359872,1442975582l0,0l0,0l0,0l0,0l0,0l0,0l0,0l0,0l0,0l0,0l0,0l0,0l0,0l0,0l0,0l0,0l0,0l0,0l892534784,824981043l38876212,0l-169017344,352288l1803812864,-1481872461l-184498551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-184549376,352288l0,0l859373568,858535479l54604341,0l1047330816,1443327870l1803812864,-1481872461l116361,0l65536,0l65536,0l65536,0l65536,0l65536,0l65536,0l65536,0l65536,0l65536,0l65536,0l65536,0l16400,1060l65536,0l65536,0l65536,0l65536,0l65536,0l65536,0l65536,0l65536,0l65536,0l65536,0l65536,0l65536,0l65536,0l65536,0l65536,0l65536,0l65536,0l65536,0l65536,0l1530462208,0l1530462208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6393,1191l65536,0l65536,0l65536,0l65536,0l65536,0l65536,0l65536,0l65536,0l65536,0l65536,0l65536,0l65536,0l14,30115l16393,1111l65536,0l65536,0l65536,0l65536,0l65536,0l65536,0l65536,0l65536,0l65536,0l65536,0l65536,0l65536,0l65536,0l14745600,0l-169017344,352288l1803812864,-1481872461l116361,65537l90113,68217l90113,70863l90113,73349l90113,75790l90113,78161l90113,80469l90113,81920l90113,81920l90113,81920l90113,81920l90113,90113l81920,90113l81920,90113l81920,90113l81920,98304l81920,98304l81920,98304l81920,107059l81920,109572l81920,112121l81920,65676l81235,109312l80036,120537l13248,0l14745600,0l65536,3538944l1869611008,1769236851l1631219311,1819243362l996504693,1952867692l959590714,1886352443l942682682,1684633403l893020276,1701329719l1952999273,892940858l1869835520,1634891565l1953705328,979725433l1701736302,1949136443l762607717,1751346785l1832546927,1818518633l1936538469,1869622639l1769236851,1747807855l2053730927,1635020399l1701981548,1769234796l1664771446,7496040l81920,98304l81920,98304l81920,107059l81920,109572l81920,112121l81920,65676l81235,109312l80036,120537l13248,0l54591488,0l589103104,1443327870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469762048,2129642271l54591488,0l773652480,1443327870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c28492,107428,29822,109399,31030,111601c31030,111601,32167,109399,33480,107428c34880,105492,36385,103761,37960,102163c39728,100698,41548,99277,43447,97946c45460,96729,47534,95504,49678,94350c51953,93267,54289,92175,56695,91092c59146,89982,61666,88890,61666,88890c59653,84344,57772,79994,55995,75883c54289,71914,52723,68203,51209,64679c49809,61278,48496,58064,47227,55001c46029,52116,44952,49292,43885,46585c42948,44036,42003,41524,41172,39153c40367,36801,39597,34537,38835,32290c38153,30115,37523,27940,36884,25836c36315,23661,35746,21530,35178,19355c34679,17180,34180,14933,33611,12625c33104,10254,32605,7813,32097,5327c31598,2681,31030,0,469762048,2129642271c30474240,0,-1805778944,1443327870,1803812864,-1481872461c50825,0,12050,0,12812,2442c13687,4883,14693,7191,15770,9500c16898,11746,18167,13921,19480,16025c20950,18094,22455,20003,24100,21929c25798,23732,27574,25463,29385,27123c31354,28659,33437,30142,35511,31545c35511,31545,36955,32388,38530,33205c40105,33915,41811,34626,43509,35274c45286,35851,47123,36428,48935,36934c50772,37449,52653,37955,54491,38399c56373,38798,58210,39242,60048,39624c61816,40023,63496,40396,63496,40396c62997,41861,62489,43459,61920,45324c61352,47321,60783,49434,60223,51672c59654,53980,59146,56422,58648,58863c58210,61349,57834,63862,57510,66348c57204,68851,57072,71231,57003,73601c57003,75848,65,75910,0,204c0,0,8454144,0,-985792512,1443327870c1803812864,-1481872461,980403849,1702126948,1869444195,1667593077c1801677164,578036285,1030647584,1818322466,790783347,980827198c1869771891,1663067499,1919904879,1818370621,577463137,1768909344c2037674862,574449004,1853190002,1696604772,1633903726,1713519984c578052460,942751279,741815857,842609457,-272536527,0c-884998144,1442975584,482344960,2129642271,0,0c0,0,909574144,946615603,741356337,926298417c808545333,741815093,926364977,842099767,741486904,960051505c875654196,741620024,926102578,909208625,741882168,943142962c942763060,741749559,858993459,808610872,741487668,892942131c842165301,741814576,859189812,858942516,741421877,842282804c875719736,741422648,825438773,909274161,741617713,925972277c926051382,741486899,959525430,942828595,741947187,892483382c959605811,741618227,825438775,808676404,741814578,859060023c825453623,741421872,909455928,825453624,741488951,909588280c842230834,741619508,892940857,859008054,741553200,825374777c859008050,741486902,858992689,862730296,825307444,942682412c1815360566,909456435,825306166,959461683,808792940,824980272c808532273,892562483,741357619,859058737,862730549,926168885c959590700,1815295285,942683699,858860592,909391668,859190124c824981048,926431539,909339704,741946422,808793137,862728496c892680502,808792364,1815164464,825374515,892415031,808857653c842478444,824981297,909129013,909339696,741685304,892679473c862729264,808990518,892678444,1815294009,825701939,892415024c859058486,926298988,824979505,825374261,909339700,741355831c842413361,862729265,825505588,926232876,1815425846,959918643c892415032,842412345,942682988,824981817,909586486,959605808c741947184,875705905,845953330,842281527,875966764,1815098929c859125042,909192245,875903285,942879340,824981555,943208246c842165305,741553714,926496305,845953081,959723312,825700652c1815622968,808663345,925969461,825702707,959918444,824980535c875640375,909208630,741815863,859322161,829174584,942880309c808988972,1815098166,959853617,942746675,808464435,942879084c824981553,875836728,858876978,741815600,943142961,913060664c942746677,942815543,808202348,808202348,892679788,808203827c808794476,808597298,762064940,942683953,825242167,824981554c858993716,926431026,942763056,825766704,875968562,875638060c926429496,825635890,943141740,959460662,909519927,909652537c829173812,876033072,842086706,926167340,842019122,829173812c909653817,892745017,825569836,842347321,862728246,808661297c859386937,876032812,825701681,879507249,909127988,808464440c909194540,842348854,896283959,842215993,825308722,909588012c859190838,929837619,858862902,876164920,842348588,925971252c963392050,875638837,842610740,875573548,875901238,1815557426c909389873,842282289,824981301,926103344,808727604,808545333c876032823,943077683,925905196,859060019,1815361333,859254833c842216503,824981040,926103344,909718068,808545330,876032823c960050738,925905196,842282803,1815556149,859254833,858928183c824979763,926103344,808596020,808545328,876032823,808661298c842084908,942945589,1815689523,1815096368,926233139,842609457c862728236,909522488,892089394,875770930,892759095,741749557c892759088,741749557,892759088,741749557,892759088,741749557c892759088,741749557,892759088,741749557,892759088,741749557c892759088,741749557,892759088,741749557,892759088,741749557c892759088,741749557,909208624,741685299,959854134,892759096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892759088,741749557c892759088,741749557,892759088,741749557,959540272,876099641c808202296,909192556,959591217,842086201,875835692,926036787c1815099192,858798129,942813496,757871670,825766961,875706168c896282934,892483632,825306412,1815689270,959524915,825044025c959985201,959984236,757872181,926364209,926051378,741880887c959656237,845952562,959919158,892415276,1815689264,858928434c825044023,909128502,942879340,757872697,959788849,842165299c741945910,943206701,845951032,926430001,808594732,1815163953c825307186,841821240,808465713,943206764,757872948,842609202c925985840,741356854,859058733,829174833,960049974,892480812c1815425080,808596785,841821232,808923703,808726892,757871158c959920178,842099768,741619256,858796845,829174069,909260593c825437484,1815622969,875966513,825437241,1815621945,842544441c842019628,946616372,741685045,842348594,892824630,841759030c875706166,959854188,875703348,1815163449,825440053,808661548c879506488,741880121,825372978,825519161,824981045,876098105c825504620,925969459,1815294259,858863410,859124012,845952305c741618737,926036785,892431411,824980791,842281265,845952768c872428083,909588524,132148275,0,261095424,0c0,259260416,812384256,812396588,845951020,741879865c825833267,825636204,909585465,946615603,741356337,926298417c808545333,741815093,926364977,842099767,741486904,960051505c875654196,741620024,926102578,909208625,741882168,943142962c942763060,741749559,858993459,808610872,741487668,892942131c842165301,741814576,859189812,858942516,741421877,842282804c875719736,741422648,825438773,909274161,741617713,925972277c926051382,741486899,959525430,942828595,741947187,892483382c959605811,741618227,825438775,808676404,741814578,859060023c825453623,741421872,909455928,825453624,741488951,909588280c842230834,741619508,892940857,859008054,741553200,825374777c859008050,741486902,858992689,862730296,825307444,942682412c1815360566,909456435,825306166,959461683,808792940,824980272c808532273,892562483,741357619,859058737,862730549,926168885c959590700,1815295285,942683699,858860592,909391668,859190124c824981048,926431539,909339704,741946422,808793137,862728496c892680502,808792364,1815164464,825374515,892415031,808857653c842478444,824981297,909129013,909339696,741685304,892679473c862729264,808990518,892678444,1815294009,825701939,892415024c859058486,926298988,824979505,825374261,909339700,741355831c842413361,862729265,825505588,926232876,1815425846,959918643c892415032,842412345,942682988,824981817,909586486,959605808c741947184,875705905,845953330,842281527,875966764,1815098929c859125042,909192245,875903285,942879340,824981555,943208246c842165305,741553714,926496305,845953081,959723312,825700652c1815622968,808663345,925969461,825702707,959918444,824980535c875640375,909208630,741815863,859322161,829174584,942880309c808988972,1815098166,959853617,942746675,808464435,942879084c824981553,875836728,858876978,741815600,943142961,913060664c942746677,942815543,808202348,808202348,892679788,808203827c808794476,808597298,762064940,942683953,825242167,824981554c858993716,926431026,942763056,825766704,875968562,875638060c926429496,825635890,943141740,959460662,909519927,909652537c829173812,876033072,842086706,926167340,842019122,829173812c909653817,892745017,825569836,842347321,862728246,808661297c859386937,876032812,825701681,879507249,909127988,808464440c909194540,842348854,896283959,842215993,825308722,909588012c859190838,929837619,858862902,876164920,842348588,925971252c963392050,875638837,842610740,875573548,875901238,1815557426c909389873,842282289,824981301,926103344,808727604,808545333c876032823,943077683,925905196,859060019,1815361333,859254833c842216503,824981040,926103344,909718068,808545330,876032823c960050738,925905196,842282803,1815556149,859254833,858928183c824979763,926103344,808596020,808545328,876032823,808661298c842084908,942945589,1815689523,1815096368,926233139,842609457c862728236,909522488,892089394,875770930,892759095,741749557c892759088,741749557,892759088,741749557,892759088,741749557c892759088,741749557,892759088,741749557,892759088,741749557c892759088,741749557,892759088,741749557,892759088,741749557c892759088,741749557,909208624,741685299,959854134,892759096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892759088,741749557c892759088,741749557,892759088,741749557,959540272,876099641c808202296,909192556,959591217,842086201,875835692,926036787c1815099192,858798129,942813496,757871670,825766961,875706168c896282934,892483632,825306412,1815689270,959524915,825044025c959985201,959984236,757872181,926364209,926051378,741880887c959656237,845952562,959919158,892415276,1815689264,858928434c825044023,909128502,942879340,757872697,959788849,842165299c741945910,943206701,845951032,926430001,808594732,1815163953c825307186,841821240,808465713,943206764,757872948,842609202c925985840,741356854,859058733,829174833,960049974,892480812c1815425080,808596785,841821232,808923703,808726892,757871158c959920178,842099768,741619256,858796845,829174069,909260593c825437484,1815622969,875966513,825437241,1815621945,842544441c842019628,946616372,741685045,842348594,892824630,841759030c875706166,959854188,875703348,1815163449,825440053,808661548c879506488,741880121,825372978,825519161,824981045,876098105c825504620,925969459,1815294259,858863410,859124012,845952305c741618737,926036785,892431411,824980791,842281265,858861932c809053240,929839410,908865584,1815360824,741750579,925972020c825242220,808661548,741370936,808676400,741947697,825388080c943075894,1815096376,876163633,858863929,824979510,959591476c892613943,741370937,741370928,842020657,959853105,913061940c926300211,808204088,926430316,943142965,841756724,909718065c926036532,942763057,808531763,842346805,875835692,892811570c1815230517,909193781,909456950,825371696,875968818,876032563c757870700,808597045,859256371,825453622,825438774,1815096376c892612915,741880375,825060400,825506102,808858928,842347308c1815623730,1815096368,909193781,909456950,825371696,875968818c876032563,808202348,808662636,842610743,896282668,926364723c741750579,875392048,909260082,875573555,875835692,926036787c1815556408,858798129,942813496,757871670,825766961,875706168c829174070,909325873,1815096369,925905197,909718832,741751088c858876976,875903285,808596276,913059884,909325621,913059884c909325621,913059884,909325621,913059884,909325621,913059884c909325621,913059884,909325621,913059884,909325621,913059884c909325621,913059884,909325621,913059884,909325621,913059884c909325621,913059884,909325621,913059884,909325621,829173804c1815358516,925906733,875706167,824981296,1815163952,875312177c825372012,909391668,875901495,875573548,943090739,876163635c908866103,959525944,1815361589,959723574,858862387,825438508c1815164720,892680246,942946360,942682412,913059888,909325621c913059884,909325621,913059884,909325621,762064940,842151729c876165168,808202807,842215788,943011893,74174904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42558512,943010617,741357616,841837616,842020409c842084662,913059884,909325621,913059884,909325621,812396588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96282668,926495536c741619761,875654192,808466227,842479671,875835692,926036787c1815099192,858798129,942813496,757871670,825766961,875706168c896282934,892483632,909587244,1815427128,926100528,892876854c858533996,859060276,825453616,741749561,876098611,862728243c909326641,842478124,1815558199,825571633,926035001,842544434c926429548,841758007,842020151,925985844,741553976,876033842c829175094,926300214,959918636,1815361335,959919409,942812217c842543154,909390188,841757238,842216504,858876984,741554483c892745778,829174832,808988722,943206956,1815621686,859189297c959589431,909588016,808532332,959589429,892876082,909391724c959589433,842085684,909587820,959589426,875639606,825242732c959589426,892612664,925971052,959589429,909129529,842216044c825242412,1815229490,808660016,925905969,841756780,876099121c926313522,825371696,875574327,942944876,825371697,859254841c825439340,842148921,875575344,842020460,842148917,926496050c859256684,842148913,858993972,808663404,842148918,842282038c942682476,841757233,808794162,842099761,741488690,909128498c829174833,876164403,842215980,1815099703,959919153,858926131c926036021,959787372,841756979,926037811,909208627,741815864c909718322,829174836,842282807,842281516,1815427120,825571377c875703346,926037300,959525740,841758259,959657012,825453620c741749561,875968053,959605812,741880880,859058230,909274165c741684019,926037046,858942521,741748792,825440310,825388089c741750067,842281527,959540272,741487665,859190839,909208632c741882169,825241912,892431413,741880624,842282296,858876983c741815601,943274296,825322546,741356852,959788089,943287353c959198512,926364217,909326444,808528946,842477620,909719148c808528945,892680504,892745068,825306167,808597555,842347628c825306160,909326392,875836268,842083380,926496819,859058796c842083383,943012152,926167404,858860597,808988724,808924780c959656236,1815228722,875637808,959592243,908865644,959524913c825440108,892941612,862728505,741488691,859255861,825650229c875312693,876033593,909195116,926166066,1815230264,808465208c808858668,872429623,393227264,0,520093696,0c0,517472256,812384256,812396588,845951020,741879865c825833267,825636204,909585465,946615603,741356337,926298417c808545333,741815093,926364977,842099767,741486904,960051505c875654196,741620024,926102578,909208625,741882168,943142962c942763060,741749559,858993459,808610872,741487668,892942131c842165301,741814576,859189812,858942516,741421877,842282804c875719736,741422648,825438773,909274161,741617713,925972277c926051382,741486899,959525430,942828595,741947187,892483382c959605811,741618227,825438775,808676404,741814578,859060023c825453623,741421872,909455928,825453624,741488951,909588280c842230834,741619508,892940857,859008054,741553200,825374777c859008050,741486902,858992689,862730296,825307444,942682412c1815360566,909456435,825306166,959461683,808792940,824980272c808532273,892562483,741357619,859058737,862730549,926168885c959590700,1815295285,942683699,858860592,909391668,859190124c824981048,926431539,909339704,741946422,808793137,862728496c892680502,808792364,1815164464,825374515,892415031,808857653c842478444,824981297,909129013,909339696,741685304,892679473c862729264,808990518,892678444,1815294009,825701939,892415024c859058486,926298988,824979505,825374261,909339700,741355831c842413361,862729265,825505588,926232876,1815425846,959918643c892415032,842412345,942682988,824981817,909586486,959605808c741947184,875705905,845953330,842281527,875966764,1815098929c859125042,909192245,875903285,942879340,824981555,943208246c842165305,741553714,926496305,845953081,959723312,825700652c1815622968,808663345,925969461,825702707,959918444,824980535c875640375,909208630,741815863,859322161,829174584,942880309c808988972,1815098166,959853617,942746675,808464435,942879084c824981553,875836728,858876978,741815600,943142961,913060664c942746677,942815543,808202348,808202348,892679788,808203827c808794476,808597298,762064940,942683953,825242167,824981554c858993716,926431026,942763056,825766704,875968562,875638060c926429496,825635890,943141740,959460662,909519927,909652537c829173812,876033072,842086706,926167340,842019122,829173812c909653817,892745017,825569836,842347321,862728246,808661297c859386937,876032812,825701681,879507249,909127988,808464440c909194540,842348854,896283959,842215993,825308722,909588012c859190838,929837619,858862902,876164920,842348588,925971252c963392050,875638837,842610740,875573548,875901238,1815557426c909389873,842282289,824981301,926103344,808727604,808545333c876032823,943077683,925905196,859060019,1815361333,859254833c842216503,824981040,926103344,909718068,808545330,876032823c960050738,925905196,842282803,1815556149,859254833,858928183c824979763,926103344,808596020,808545328,876032823,808661298c842084908,942945589,1815689523,1815096368,926233139,842609457c862728236,909522488,892089394,875770930,892759095,741749557c892759088,741749557,892759088,741749557,892759088,741749557c892759088,741749557,892759088,741749557,892759088,741749557c892759088,741749557,892759088,741749557,892759088,741749557c892759088,741749557,909208624,741685299,959854134,892759096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892759088,741749557c892759088,741749557,892759088,741749557,959540272,876099641c808202296,909192556,959591217,842086201,875835692,926036787c1815099192,858798129,942813496,757871670,825766961,875706168c896282934,892483632,825306412,1815689270,959524915,825044025c959985201,959984236,757872181,926364209,926051378,741880887c959656237,845952562,959919158,892415276,1815689264,858928434c825044023,909128502,942879340,757872697,959788849,842165299c741945910,943206701,845951032,926430001,808594732,1815163953c825307186,841821240,808465713,943206764,757872948,842609202c925985840,741356854,859058733,829174833,960049974,892480812c1815425080,808596785,841821232,808923703,808726892,757871158c959920178,842099768,741619256,858796845,829174069,909260593c825437484,1815622969,875966513,825437241,1815621945,842544441c842019628,946616372,741685045,842348594,892824630,841759030c875706166,959854188,875703348,1815163449,825440053,808661548c879506488,741880121,825372978,825519161,824981045,876098105c825504620,925969459,1815294259,858863410,859124012,845952305c741618737,926036785,892431411,824980791,842281265,858861932c809053240,929839410,908865584,1815360824,741750579,925972020c825242220,808661548,741370936,808676400,741947697,825388080c943075894,1815096376,876163633,858863929,824979510,959591476c892613943,741370937,741370928,842020657,959853105,913061940c926300211,808204088,926430316,943142965,841756724,909718065c926036532,942763057,808531763,842346805,875835692,892811570c1815230517,909193781,909456950,825371696,875968818,876032563c757870700,808597045,859256371,825453622,825438774,1815096376c892612915,741880375,825060400,825506102,808858928,842347308c1815623730,1815096368,909193781,909456950,825371696,875968818c876032563,808202348,808662636,842610743,896282668,926364723c741750579,875392048,909260082,875573555,875835692,926036787c1815556408,858798129,942813496,757871670,825766961,875706168c829174070,909325873,1815096369,925905197,909718832,741751088c858876976,875903285,808596276,913059884,909325621,913059884c909325621,913059884,909325621,913059884,909325621,913059884c909325621,913059884,909325621,913059884,909325621,913059884c909325621,913059884,909325621,913059884,909325621,913059884c909325621,913059884,909325621,913059884,909325621,829173804c1815358516,925906733,875706167,824981296,1815163952,875312177c825372012,909391668,875901495,875573548,943090739,876163635c908866103,959525944,1815361589,959723574,858862387,825438508c1815164720,892680246,942946360,942682412,913059888,909325621c913059884,909325621,913059884,909325621,762064940,842151729c876165168,808202807,842215788,943011893,74174904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l741749557,892759088c741749557,892759088,741749557,892759088,741749557,842558512c943010617,741357616,841837616,842020409,842084662,913059884c909325621,913059884,909325621,812396588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96282668,926495536,741619761,875654192c808466227,842479671,875835692,926036787,1815099192,858798129c942813496,757871670,825766961,875706168,896282934,892483632c909587244,1815427128,926100528,892876854,858533996,859060276c825453616,741749561,876098611,862728243,909326641,842478124c1815558199,825571633,926035001,842544434,926429548,841758007c842020151,925985844,741553976,876033842,829175094,926300214c959918636,1815361335,959919409,942812217,842543154,909390188c841757238,842216504,858876984,741554483,892745778,829174832c808988722,943206956,1815621686,859189297,959589431,909588016c808532332,959589429,892876082,909391724,959589433,842085684c909587820,959589426,875639606,825242732,959589426,892612664c925971052,959589429,909129529,842216044,825242412,1815229490c808660016,925905969,841756780,876099121,926313522,825371696c875574327,942944876,825371697,859254841,825439340,842148921c875575344,842020460,842148917,926496050,859256684,842148913c858993972,808663404,842148918,842282038,942682476,841757233c808794162,842099761,741488690,909128498,829174833,876164403c842215980,1815099703,959919153,858926131,926036021,959787372c841756979,926037811,909208627,741815864,909718322,829174836c842282807,842281516,1815427120,825571377,875703346,926037300c959525740,841758259,959657012,825453620,741749561,875968053c959605812,741880880,859058230,909274165,741684019,926037046c858942521,741748792,825440310,825388089,741750067,842281527c959540272,741487665,859190839,909208632,741882169,825241912c892431413,741880624,842282296,858876983,741815601,943274296c825322546,741356852,959788089,943287353,959198512,926364217c909326444,808528946,842477620,909719148,808528945,892680504c892745068,825306167,808597555,842347628,825306160,909326392c875836268,842083380,926496819,859058796,842083383,943012152c926167404,858860597,808988724,808924780,959656236,1815228722c875637808,959592243,908865644,959524913,825440108,892941612c862728505,741488691,859255861,825650229,875312693,876033593c909195116,926166066,1815230264,808465208,808858668,963393591c741880628,926037044,808545334,741357622,825504308,842099762c741945648,825634868,858876984,741554483,926365747,875654194c741554487,809055795,909208631,741882162,825308467,925985844c741486904,875705139,959540281,741816371,808726835,808610867c741488185,808859954,842165305,741946934,808990514,875719735c741683251,825243186,909274163,741553968,825373746,926051377c741946424,942944818,959605808,741814582,876032050,825453625c741815092,942684465,859008056,741685042,959723313,892562480c741750832,959984945,909339698,741552697,959591473,942894132c741487160,876032561,808741936,741617719,926036273,842296373c741552182,892680249,875836524,942421048,1815294517,842217012c842476594,879506995,858796600,876164396,808807480,741422128c876164916,959526252,858536243,1815098422,909587253,909257776c896284977,926496053,909521196,926247984,741684787,1815426359c825309493,1815096373,876033073,808465973,946614316,825635376c842609465,875835692,926036787,1815099192,858798129,942813496c757871670,825766961,875706168,829174070,909325873,892742705c1815556917,825307193,943074355,1815556402,825307193,808922163c1815295544,825307193,859253811,1815688243,825307193,892808243c1815099703,825307193,943139891,1815164465,825307193,808987699c1815688756,825307193,825764915,1815097913,825307193,825764915c1815097913,825307193,825764915,1815097913,825307193,825764915c1815097913,825307193,809053235,1815294257,842608952,809053232c1815294257,842608952,809053232,1815294257,842608952,809053232c1815294257,842608952,943270960,1815359539,842608952,943270960c1815359539,842608952,943270960,1815359539,842608952,808528944c959787063,959527020,824979506,926234928,825781298,741356089c825372977,946614578,808597809,909456940,946615863,892547633c959459628,1815228723,858796088,842083382,926102832,909390188c825439033,1815096370,942682933,741749044,825781296,942945080c741487408,859059249,943141427,829176118,942878776,909652529c825044020,942749748,909390391,942959665,892743734,741421112c959590706,842216502,829174839,876164663,875311671,892744240c876097843,892745324,858928696,824979764,959591476,943011127c909536306,926496564,741619761,842282033,892679993,913060408c808923702,842215472,875835692,892811570,1815230517,909194806c892612917,875637814,926495284,842544437,875705708,808990770c862728236,842084658,808203318,876098668,825373748,841757233c909718065,926036532,942763057,926036534,909588784,875835692c892811570,1815230517,825767990,741357618,808793910,1815621939c809055028,741881145,909325623,1815557431,892612915,741618744c825453616,842478900,1815096376,858796589,859321143,741881393c842282033,892679993,879505976,892811317,1815096370,858927661c943206454,841757235,909718065,808530740,875850802,875836981c875637816,926495284,942945841,825699692,825438513,741749553c858861877,959788856,842230837,808663347,1815096374,960049453c842281779,741750585,842282033,892679993,963392056,808793905c1815096372,858927661,892614704,841757748,909718065,808530740c892628018,943272242,1815096372,942813485,959920185,741487925c909193522,926233393,862729526,825308722,808203572,808594796c892417849,808464434,875835692,892811570,1815230517,942682679c808203833,842149228,825241906,741617717,959590706,825439286c879505968,892811317,808202290,825635180,926101809,741618224c926232881,892352568,862728502,959526450,808202292,942682476c926036532,741619765,842282033,892679993,963392056,808793905c1815096372,825373229,808792371,841757239,909718065,808530740c909405234,892351285,1815096374,959852845,959789360,741488440c943010097,892350773,842230841,959591479,1815096372,842084909c925971250,741618232,842282033,892679993,963392056,808793905c1815096372,808596013,808596275,841757235,909718065,808530740c926182450,959789105,1815096370,808595757,909653044,741618737c926168881,959985971,842230836,809055028,1815096375,926429233c858994483,824980017,959591476,943011127,892890162,943077681c762064940,859386162,960051252,825371698,875968818,842019123c943141996,942813492,762064940,909193266,942944312,757871670c875575346,825767735,909259628,909521970,762064940,959525170c808597297,824981049,959591476,943011127,842230834,808990263c845951020,858796083,808858417,842084908,859059769,1815097649c959723572,741619254,942828592,875966772,741751088,892612914c909652272,825373548,959787833,762064940,943142449,825243447c824981047,959591476,943011127,943156274,842216502,762064940c959787313,942748467,825371700,875968818,842019123,825832556c808464949,829173804,825242933,808465202,842083384,892418104c842217270,875705196,808662322,829173804,909455665,909653048c875637812,926495284,842544437,959985004,741618232,841837616c859060273,943207473,842084908,859059769,1815228465,808991028c741749559,925723696,942683185,909455920,808594732,909259063c909259577,875705196,892613171,929837100,909391158,808989744c875835692,892811570,1815230517,942944305,741750581,841837616c926365489,942813494,842084908,859059769,1815228465,909389877c741488434,943025200,808662073,741619767,959591729,875639857c862729265,858797874,808202552,925969772,825570865,842086712c875835692,892811570,1815230517,875639089,741486897,841837616c909522481,909193266,842084908,859059769,1815228465,825307445c741879864,825060400,959985464,892744248,942746678,825635383c875640374,892482412,859256113,762064940,959721522,808859193c824979512,959591476,943011127,825846834,875574583,762064940c875901234,909324856,825371704,875968818,842019123,925971820c875836215,829173804,909260083,875574070,808529196,842544689c842610233,926036844,959723318,762064940,926036018,959788089c824980536,959591476,943011127,808545330,926234676,1815096374c875639341,859388212,841758770,909718065,808530740,842361906c943206964,1815096368,892744497,959788082,757871157,876099121c925972019,862729009,875902002,808203318,808594796,842346548c909719608,875835692,892811570,1815230517,909587249,741750066c841837616,942879537,909193781,842084908,859059769,1815228465c942682933,741749044,959540272,960050742,875574583,909390124c909390902,1815163445,892482099,741880377,808545328,892942649c875704886,875835692,892811570,1815230517,959918385,741880886c841837616,876163377,875705395,842084908,859059769,1815228465c859255605,741487929,892169264,825701943,925644854,959723828c909324597,825373548,959657270,762064940,926429234,942944567c824981041,959591476,943011127,808545330,926234676,1815096374c808530477,842545462,841756724,909718065,808530740,875916338c942946611,1815096376,943010353,808532024,757871666,825767732c825571633,842230838,842019378,1815096375,942682935,926168885c875637810,926495284,842544437,926036844,741357622,825060400c858995001,926495284,825371702,875968818,875639091,808793452c875704373,762064940,943208497,926431282,757872694,842545201c943272759,842230838,909457715,1815096376,926298413,943141938c741356087,842282033,892679993,929837624,959983666,1815096374c959459885,825505845,841758770,909718065,808530740,892693554c909455415,1815096368,942815025,859060273,841756722,943142450c943208760,825373548,876164147,762064940,858796338,875770932c824981045,959591476,943011127,943156274,842216502,762064940c926429234,959854393,825371702,875968818,842019123,859190636c909717558,762064940,859255601,809055797,824980530,808924211c858862646,842230832,825700661,1815096371,808727351,808596272c875637808,926495284,842544437,959985004,741618232,841837616c876164912,942815029,842084908,859059769,1815228465,825243445c741487414,825060400,959722035,825438516,808528946,892876850c892352562,926036844,859322166,762064940,859322673,926232633c824980025,959591476,943011127,892759090,808858421,762064940c842477618,909324345,825371704,875968818,842019123,909587820c943075639,845951020,875903280,909129780,892415028,959460665c842215991,825373548,959526961,762064940,875769906,876032818c824979508,959591476,943011127,842492978,909719600,762064940c925972785,943141173,841757746,909718065,825307956,943025201c808923699,1815096372,926167341,808925237,741356087,875835698c943272247,862729526,859059762,808204598,808594796,943141424c808857904,875835692,892811570,1815230517,942682679,808203833c808594796,959853878,741488436,959590706,825439286,896283184c842545464,808202292,892350828,959590709,741355574,926234165c875966769,842230833,959591990,1815096373,808530477,959984950c741619761,842282033,892679993,896283192,842545464,1815096372c892351021,808663095,841756724,909718065,808530740,959802418c926364470,1815096374,875968053,875968306,808987704,842020149c862729522,842086194,808204087,925969772,808923958,842217524c875835692,892811570,1815230517,842217779,808203825,892744300c876098615,841756728,909718065,825307956,808873008,825440562c1815096370,909127987,875966516,876096812,959592243,1815360563c808792627,741881138,825060400,875968825,808925240,875637812c926495284,842544437,825307500,842084660,762064940,825569330c943077170,825371696,875968818,842019123,959460972,942946356c762064940,892612915,808989239,808529196,842479411,943075641c825373548,892547640,762064940,859123762,942747953,824981552c959591476,943011127,825322546,825308209,1815096370,858796589c808989753,841757235,909718065,808530740,825650226,942878774c1815096372,892810029,909326641,824979504,942878777,926430519c842230836,892875318,1815096368,909717805,825438261,741618228c842282033,892679993,896283192,942814258,1815096376,859386157c859125810,741880882,959590706,825439286,913060145,959787570c808202290,825699692,926233145,741355574,825307447,926233657c909259628,926038326,762064940,825702705,942813747,824979512c959591476,943011127,892759090,808858421,762064940,926036018c942880822,825371700,875968818,842019123,959592044,909456433c829173804,842086448,842609201,909257784,808990004,1815098418c925970995,741552436,841837616,909456944,842478649,875637808c926495284,842544437,925972844,741617717,841837616,875573808c943207479,842084908,859059769,1815228465,909456182,741488953c942500912,942749497,808728631,842542380,925906229,1815425078c959525427,741488951,841837616,825571120,809054515,875637812c926495284,842544437,875573612,909587768,762064940,808529970c875836470,825371704,875968818,842019123,842282604,942814514c889204780,858535737,926102836,943207212,913323315,0c1037041664,0,0,1035010048,812384256,812396588c845951020,741879865,825833267,825636204,909585465,946615603c741356337,926298417,808545333,741815093,926364977,842099767c741486904,960051505,875654196,741620024,926102578,909208625c741882168,943142962,942763060,741749559,858993459,808610872c741487668,892942131,842165301,741814576,859189812,858942516c741421877,842282804,875719736,741422648,825438773,909274161c741617713,925972277,926051382,741486899,959525430,942828595c741947187,892483382,959605811,741618227,825438775,808676404c741814578,859060023,825453623,741421872,909455928,825453624c741488951,909588280,842230834,741619508,892940857,859008054c741553200,825374777,859008050,741486902,858992689,862730296c825307444,942682412,1815360566,909456435,825306166,959461683c808792940,824980272,808532273,892562483,741357619,859058737c862730549,926168885,959590700,1815295285,942683699,858860592c909391668,859190124,824981048,926431539,909339704,741946422c808793137,862728496,892680502,808792364,1815164464,825374515c892415031,808857653,842478444,824981297,909129013,909339696c741685304,892679473,862729264,808990518,892678444,1815294009c825701939,892415024,859058486,926298988,824979505,825374261c909339700,741355831,842413361,862729265,825505588,926232876c1815425846,959918643,892415032,842412345,942682988,824981817c909586486,959605808,741947184,875705905,845953330,842281527c875966764,1815098929,859125042,909192245,875903285,942879340c824981555,943208246,842165305,741553714,926496305,845953081c959723312,825700652,1815622968,808663345,925969461,825702707c959918444,824980535,875640375,909208630,741815863,859322161c829174584,942880309,808988972,1815098166,959853617,942746675c808464435,942879084,824981553,875836728,858876978,741815600c943142961,913060664,942746677,942815543,808202348,808202348c892679788,808203827,808794476,808597298,762064940,942683953c825242167,824981554,858993716,926431026,942763056,825766704c875968562,875638060,926429496,825635890,943141740,959460662c909519927,909652537,829173812,876033072,842086706,926167340c842019122,829173812,909653817,892745017,825569836,842347321c862728246,808661297,859386937,876032812,825701681,879507249c909127988,808464440,909194540,842348854,896283959,842215993c825308722,909588012,859190838,929837619,858862902,876164920c842348588,925971252,963392050,875638837,842610740,875573548c875901238,1815557426,909389873,842282289,824981301,926103344c808727604,808545333,876032823,943077683,925905196,859060019c1815361333,859254833,842216503,824981040,926103344,909718068c808545330,876032823,960050738,925905196,842282803,1815556149c859254833,858928183,824979763,926103344,808596020,808545328c876032823,808661298,842084908,942945589,1815689523,1815096368c926233139,842609457,862728236,909522488,892089394,875770930c892759095,741749557,892759088,741749557,892759088,741749557c892759088,741749557,892759088,741749557,892759088,741749557c892759088,741749557,892759088,741749557,892759088,741749557c892759088,741749557,892759088,741749557,909208624,741685299c959854134,892759096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741370928,892759088,741749557,892759088,741749557c892759088,741749557,892759088,741749557,892759088,741749557c892759088,741749557,892759088,741749557,892759088,741749557c892759088,741749557,892759088,741749557,892759088,741749557c959540272,876099641,808202296,909192556,959591217,842086201c875835692,926036787,1815099192,858798129,942813496,757871670c825766961,875706168,896282934,892483632,825306412,1815689270c959524915,825044025,959985201,959984236,757872181,926364209c926051378,741880887,959656237,845952562,959919158,892415276c1815689264,858928434,825044023,909128502,942879340,757872697c959788849,842165299,741945910,943206701,845951032,926430001c808594732,1815163953,825307186,841821240,808465713,943206764c757872948,842609202,925985840,741356854,859058733,829174833c960049974,892480812,1815425080,808596785,841821232,808923703c808726892,757871158,959920178,842099768,741619256,858796845c829174069,909260593,825437484,1815622969,875966513,825437241c1815621945,842544441,842019628,946616372,741685045,842348594c892824630,841759030,875706166,959854188,875703348,1815163449c825440053,808661548,879506488,741880121,825372978,825519161c824981045,876098105,825504620,925969459,1815294259,858863410c859124012,845952305,741618737,926036785,892431411,824980791c842281265,858861932,809053240,929839410,908865584,1815360824c741750579,925972020,825242220,808661548,741370936,808676400l741947697,825388080c943075894,1815096376,876163633,858863929,824979510,959591476c892613943,741370937,741370928,842020657,959853105,913061940c926300211,808204088,926430316,943142965,841756724,909718065c926036532,942763057,808531763,842346805,875835692,892811570c1815230517,909193781,909456950,825371696,875968818,876032563c757870700,808597045,859256371,825453622,825438774,1815096376c892612915,741880375,825060400,825506102,808858928,842347308c1815623730,1815096368,909193781,909456950,825371696,875968818c876032563,808202348,808662636,842610743,896282668,926364723c741750579,875392048,909260082,875573555,875835692,926036787c1815556408,858798129,942813496,757871670,825766961,875706168c829174070,909325873,1815096369,925905197,909718832,741751088c858876976,875903285,808596276,913059884,909325621,913059884c909325621,913059884,909325621,913059884,909325621,913059884c909325621,913059884,909325621,913059884,909325621,913059884c909325621,913059884,909325621,913059884,909325621,913059884c909325621,913059884,909325621,913059884,909325621,829173804c1815358516,925906733,875706167,824981296,1815163952,875312177c825372012,909391668,875901495,875573548,943090739,876163635c908866103,959525944,1815361589,959723574,858862387,825438508c1815164720,892680246,942946360,942682412,913059888,909325621c913059884,909325621,913059884,909325621,762064940,842151729c876165168,808202807,842215788,943011893,74174904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42558512,943010617,741357616,841837616,842020409c842084662,913059884,909325621,913059884,909325621,812396588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96282668,926495536c741619761,875654192,808466227,842479671,875835692,926036787c1815099192,858798129,942813496,757871670,825766961,875706168c896282934,892483632,909587244,1815427128,926100528,892876854c858533996,859060276,825453616,741749561,876098611,862728243c909326641,842478124,1815558199,825571633,926035001,842544434c926429548,841758007,842020151,925985844,741553976,876033842c829175094,926300214,959918636,1815361335,959919409,942812217c842543154,909390188,841757238,842216504,858876984,741554483c892745778,829174832,808988722,943206956,1815621686,859189297c959589431,909588016,808532332,959589429,892876082,909391724c959589433,842085684,909587820,959589426,875639606,825242732c959589426,892612664,925971052,959589429,909129529,842216044c825242412,1815229490,808660016,925905969,841756780,876099121c926313522,825371696,875574327,942944876,825371697,859254841c825439340,842148921,875575344,842020460,842148917,926496050c859256684,842148913,858993972,808663404,842148918,842282038c942682476,841757233,808794162,842099761,741488690,909128498c829174833,876164403,842215980,1815099703,959919153,858926131c926036021,959787372,841756979,926037811,909208627,741815864c909718322,829174836,842282807,842281516,1815427120,825571377c875703346,926037300,959525740,841758259,959657012,825453620c741749561,875968053,959605812,741880880,859058230,909274165c741684019,926037046,858942521,741748792,825440310,825388089c741750067,842281527,959540272,741487665,859190839,909208632c741882169,825241912,892431413,741880624,842282296,858876983c741815601,943274296,825322546,741356852,959788089,943287353c959198512,926364217,909326444,808528946,842477620,909719148c808528945,892680504,892745068,825306167,808597555,842347628c825306160,909326392,875836268,842083380,926496819,859058796c842083383,943012152,926167404,858860597,808988724,808924780c959656236,1815228722,875637808,959592243,908865644,959524913c825440108,892941612,862728505,741488691,859255861,825650229c875312693,876033593,909195116,926166066,1815230264,808465208c808858668,963393591,741880628,926037044,808545334,741357622c825504308,842099762,741945648,825634868,858876984,741554483c926365747,875654194,741554487,809055795,909208631,741882162c825308467,925985844,741486904,875705139,959540281,741816371c808726835,808610867,741488185,808859954,842165305,741946934c808990514,875719735,741683251,825243186,909274163,741553968c825373746,926051377,741946424,942944818,959605808,741814582c876032050,825453625,741815092,942684465,859008056,741685042c959723313,892562480,741750832,959984945,909339698,741552697c959591473,942894132,741487160,876032561,808741936,741617719c926036273,842296373,741552182,892680249,875836524,942421048c1815294517,842217012,842476594,879506995,858796600,876164396c808807480,741422128,876164916,959526252,858536243,1815098422c909587253,909257776,896284977,926496053,909521196,926247984c741684787,1815426359,825309493,1815096373,876033073,808465973c946614316,825635376,842609465,875835692,926036787,1815099192c858798129,942813496,757871670,825766961,875706168,829174070c909325873,892742705,1815556917,825307193,943074355,1815556402c825307193,808922163,1815295544,825307193,859253811,1815688243c825307193,892808243,1815099703,825307193,943139891,1815164465c825307193,808987699,1815688756,825307193,825764915,1815097913c825307193,825764915,1815097913,825307193,825764915,1815097913c825307193,825764915,1815097913,825307193,809053235,1815294257c842608952,809053232,1815294257,842608952,809053232,1815294257c842608952,809053232,1815294257,842608952,943270960,1815359539c842608952,943270960,1815359539,842608952,943270960,1815359539c842608952,808528944,959787063,959527020,824979506,926234928c825781298,741356089,825372977,946614578,808597809,909456940c946615863,892547633,959459628,1815228723,858796088,842083382c926102832,909390188,825439033,1815096370,942682933,741749044c825781296,942945080,741487408,859059249,943141427,829176118c942878776,909652529,825044020,942749748,909390391,942959665c892743734,741421112,959590706,842216502,829174839,876164663c875311671,892744240,876097843,892745324,858928696,824979764c959591476,943011127,909536306,926496564,741619761,842282033c892679993,913060408,808923702,842215472,875835692,892811570c1815230517,909194806,892612917,875637814,926495284,842544437c875705708,808990770,862728236,842084658,808203318,876098668c825373748,841757233,909718065,926036532,942763057,926036534c909588784,875835692,892811570,1815230517,825767990,741357618c808793910,1815621939,809055028,741881145,909325623,1815557431c892612915,741618744,825453616,842478900,1815096376,858796589c859321143,741881393,842282033,892679993,879505976,892811317c1815096370,858927661,943206454,841757235,909718065,808530740c875850802,875836981,875637816,926495284,942945841,825699692c825438513,741749553,858861877,959788856,842230837,808663347c1815096374,960049453,842281779,741750585,842282033,892679993c963392056,808793905,1815096372,858927661,892614704,841757748c909718065,808530740,892628018,943272242,1815096372,942813485c959920185,741487925,909193522,926233393,862729526,825308722c808203572,808594796,892417849,808464434,875835692,892811570c1815230517,942682679,808203833,842149228,825241906,741617717c959590706,825439286,879505968,892811317,808202290,825635180c926101809,741618224,926232881,892352568,862728502,959526450c808202292,942682476,926036532,741619765,842282033,892679993c963392056,808793905,1815096372,825373229,808792371,841757239c909718065,808530740,909405234,892351285,1815096374,959852845c959789360,741488440,943010097,892350773,842230841,959591479c1815096372,842084909,925971250,741618232,842282033,892679993c963392056,808793905,1815096372,808596013,808596275,841757235c909718065,808530740,926182450,959789105,1815096370,808595757c909653044,741618737,926168881,959985971,842230836,809055028c1815096375,926429233,858994483,824980017,959591476,943011127c892890162,943077681,762064940,859386162,960051252,825371698c875968818,842019123,943141996,942813492,762064940,909193266c942944312,757871670,875575346,825767735,909259628,909521970c762064940,959525170,808597297,824981049,959591476,943011127c842230834,808990263,845951020,858796083,808858417,842084908c859059769,1815097649,959723572,741619254,942828592,875966772c741751088,892612914,909652272,825373548,959787833,762064940c943142449,825243447,824981047,959591476,943011127,943156274c842216502,762064940,959787313,942748467,825371700,875968818c842019123,825832556,808464949,829173804,825242933,808465202c842083384,892418104,842217270,875705196,808662322,829173804c909455665,909653048,875637812,926495284,842544437,959985004c741618232,841837616,859060273,943207473,842084908,859059769c1815228465,808991028,741749559,925723696,942683185,909455920c808594732,909259063,909259577,875705196,892613171,929837100c909391158,808989744,875835692,892811570,1815230517,942944305c741750581,841837616,926365489,942813494,842084908,859059769c1815228465,909389877,741488434,943025200,808662073,741619767c959591729,875639857,862729265,858797874,808202552,925969772c825570865,842086712,875835692,892811570,1815230517,875639089c741486897,841837616,909522481,909193266,842084908,859059769c1815228465,825307445,741879864,825060400,959985464,892744248c942746678,825635383,875640374,892482412,859256113,762064940c959721522,808859193,824979512,959591476,943011127,825846834c875574583,762064940,875901234,909324856,825371704,875968818c842019123,925971820,875836215,829173804,909260083,875574070c808529196,842544689,842610233,926036844,959723318,762064940c926036018,959788089,824980536,959591476,943011127,808545330c926234676,1815096374,875639341,859388212,841758770,909718065c808530740,842361906,943206964,1815096368,892744497,959788082c757871157,876099121,925972019,862729009,875902002,808203318c808594796,842346548,909719608,875835692,892811570,1815230517c909587249,741750066,841837616,942879537,909193781,842084908c859059769,1815228465,942682933,741749044,959540272,960050742c875574583,909390124,909390902,1815163445,892482099,741880377c808545328,892942649,875704886,875835692,892811570,1815230517c959918385,741880886,841837616,876163377,875705395,842084908c859059769,1815228465,859255605,741487929,892169264,825701943c925644854,959723828,909324597,825373548,959657270,762064940c926429234,942944567,824981041,959591476,943011127,808545330c926234676,1815096374,808530477,842545462,841756724,909718065c808530740,875916338,942946611,1815096376,943010353,808532024c757871666,825767732,825571633,842230838,842019378,1815096375c942682935,926168885,875637810,926495284,842544437,926036844c741357622,825060400,858995001,926495284,825371702,875968818c875639091,808793452,875704373,762064940,943208497,926431282c757872694,842545201,943272759,842230838,909457715,1815096376c926298413,943141938,741356087,842282033,892679993,929837624c959983666,1815096374,959459885,825505845,841758770,909718065c808530740,892693554,909455415,1815096368,942815025,859060273c841756722,943142450,943208760,825373548,876164147,762064940c858796338,875770932,824981045,959591476,943011127,943156274c842216502,762064940,926429234,959854393,825371702,875968818c842019123,859190636,909717558,762064940,859255601,809055797c824980530,808924211,858862646,842230832,825700661,1815096371c808727351,808596272,875637808,926495284,842544437,959985004c741618232,841837616,876164912,942815029,842084908,859059769c1815228465,825243445,741487414,825060400,959722035,825438516c808528946,892876850,892352562,926036844,859322166,762064940c859322673,926232633,824980025,959591476,943011127,892759090c808858421,762064940,842477618,909324345,825371704,875968818c842019123,909587820,943075639,845951020,875903280,909129780c892415028,959460665,842215991,825373548,959526961,762064940c875769906,876032818,824979508,959591476,943011127,842492978c909719600,762064940,925972785,943141173,841757746,909718065c825307956,943025201,808923699,1815096372,926167341,808925237c741356087,875835698,943272247,862729526,859059762,808204598c808594796,943141424,808857904,875835692,892811570,1815230517c942682679,808203833,808594796,959853878,741488436,959590706c825439286,896283184,842545464,808202292,892350828,959590709c741355574,926234165,875966769,842230833,959591990,1815096373c808530477,959984950,741619761,842282033,892679993,896283192c842545464,1815096372,892351021,808663095,841756724,909718065c808530740,959802418,926364470,1815096374,875968053,875968306c808987704,842020149,862729522,842086194,808204087,925969772c808923958,842217524,875835692,892811570,1815230517,842217779c808203825,892744300,876098615,841756728,909718065,825307956c808873008,825440562,1815096370,909127987,875966516,876096812c959592243,1815360563,808792627,741881138,825060400,875968825c808925240,875637812,926495284,842544437,825307500,842084660c762064940,825569330,943077170,825371696,875968818,842019123c959460972,942946356,762064940,892612915,808989239,808529196c842479411,943075641,825373548,892547640,762064940,859123762c942747953,824981552,959591476,943011127,825322546,825308209c1815096370,858796589,808989753,841757235,909718065,808530740c825650226,942878774,1815096372,892810029,909326641,824979504c942878777,926430519,842230836,892875318,1815096368,909717805c825438261,741618228,842282033,892679993,896283192,942814258c1815096376,859386157,859125810,741880882,959590706,825439286c913060145,959787570,808202290,825699692,926233145,741355574c825307447,926233657,909259628,926038326,762064940,825702705c942813747,824979512,959591476,943011127,892759090,808858421c762064940,926036018,942880822,825371700,875968818,842019123c959592044,909456433,829173804,842086448,842609201,909257784c808990004,1815098418,925970995,741552436,841837616,909456944c842478649,875637808,926495284,842544437,925972844,741617717c841837616,875573808,943207479,842084908,859059769,1815228465c909456182,741488953,942500912,942749497,808728631,842542380c925906229,1815425078,959525427,741488951,841837616,825571120c809054515,875637812,926495284,842544437,875573612,909587768c762064940,808529970,875836470,825371704,875968818,842019123c842282604,942814514,829173804,875706161,875575603,808791088c909719347,1815623730,943075891,741750837,825060400,942749241c959853880,875637814,926495284,842544437,825571436,741881401c825060400,808465209,808596787,825371696,875968818,825307443c942945900,875966520,762064940,942749233,825765942,757872690c842020401,959460920,862729523,876032562,808202803,825372012c809055283,909326128,875835692,892811570,1815230517,808530737c741356087,825060400,942683441,909193777,842084908,859059769c1815228465,859125046,741355574,825060400,825373488,909391410c858598452,959854393,825438257,825373548,892941625,762064940c942879026,875967536,824980534,959591476,943011127,892759090c808858421,762064940,858863921,809056307,841758261,909718065c825307956,909536305,858863921,1815096374,825569588,842020144c825044020,959788851,808990512,926036844,892417334,929837100c942747960,808595769,875835692,892811570,1815230517,942944305c741750581,825060400,859189561,925972531,825371702,875968818c825307443,943076972,842479156,946614316,959787061,875837233c926234412,925906231,862728498,875968050,808202545,909192556c943010099,909455924,875835692,892811570,1815230517,808663097c808202292,959524204,859321393,942946352,842084908,859059769c1815163185,808793910,741879858,842296368,876099639,741618741c842479405,959983668,862730552,926234162,808203059,959524204c825636663,909325108,875835692,892811570,1815230517,959526200c808204342,959524204,960049202,842215985,842084908,859059769c1815163185,892418102,741618743,825519152,959525176,908867638c909652537,859321396,842150764,942944311,829173804,875967536c876099639,875637816,926495284,842544437,859322732,741356592c825060400,875704889,842019635,825371700,875968818,825307443c943208044,808989233,762064940,909457457,859387445,824980532c825767732,875903026,842230835,892680243,1815096368,825242157c942683448,741355576,842282033,892679993,929837624,859059768c1815096370,960049453,858797369,841758259,909718065,808530740c959867954,825767476,1815096374,892745521,842216499,757871155c825635123,909588790,842230836,859256884,1815096372,825242157c859190069,741488432,842282033,892679993,946614840,909717813c1815096376,960049453,859322672,841758774,909718065,808530740c808938546,892547633,1815096370,842085176,842414133,942943284c926036784,1815359544,858862131,741750073,841837616,959526704c925972024,875637814,926495284,842544437,925972844,741617717c825060400,942749753,875968560,842084908,859059769,1815228465c926363703,741881912,825060400,942815545,943077425,892152888c909128242,926167351,909259628,825701938,829173804,926496049c892351794,875637814,926495284,842544437,875573612,909587768c762064940,825702705,842544953,825371700,875968818,842019123c875640684,875705395,762064940,959788085,943207473,909259052c943141688,1815361848,909390387,741553200,841837616,808530736c825700665,875637810,926495284,842544437,825307500,842084660c762064940,808859953,825701176,825371698,875968818,842019123c808597356,808859960,762064940,892875313,892810547,875313206c825636660,1815360306,875901491,741357365,825060400,842347062c808989241,875637808,926495284,842544437,825438572,808597296c762064940,959723825,909128752,825371700,875968818,842019123c926037868,909718580,762064940,808466227,959918392,825044018c909193778,859321655,842230840,942945329,1815096374,959525165c942814004,741619248,842282033,892679993,829174072,959655991c808203827,959524204,926037299,741879864,959590706,825439286c929837616,808465459,808202803,892546412,926234935,741487414c926363949,825570868,1815097911,959590963,741553973,825060400c825243961,875706169,875637816,926495284,842544437,926232940c875968562,762064940,925972785,858994741,825371702,875968818c842019123,808728428,943076661,946614316,943141171,842086706c842083628,842020145,959853881,892482412,858796596,929837100c892809527,909326641,875835692,892811570,1815230517,875639089c741486897,825060400,825307193,909326649,842084908,859059769c1815228465,825701431,741617713,959278128,909718326,875704377c842544940,892942387,862729526,909129010,808202297,825372012c892809523,942682165,875835692,892811570,1815230517,825504817c741488951,825060400,876165176,943206960,842084908,859059769c1815228465,909325623,741356598,875392048,926363956,909586744c892415276,942946360,825700660,875705196,959592753,762064940c943077681,825702193,824980021,959591476,943011127,842099762c942748980,1815096372,926429485,959591220,841756726,909718065c808530740,909601842,925970992,1815096374,926036269,909391152c741487412,892876077,876099639,862729776,859256370,808203062c925969772,926233144,808464953,875835692,892811570,1815230517c808530737,741356087,825060400,842085944,808727090,842084908c859059769,1815228465,926299703,741486903,842099760,909129015c909194296,859321388,926103600,862730546,892547890,808203313c959524204,909390903,942683704,875835692,892811570,1815230517c808530737,741356087,825060400,876033080,876099893,842084908c859059769,1815228465,858994487,741880882,909667376,808857904c741355568,909457713,842346545,862729523,909194802,808202803c959524204,859256885,943077689,875835692,892811570,1815230517c842478897,741619256,825060400,909325112,942815033,842084908c859059769,1815228465,943273783,741619767,925985840,942748470c875836720,942746924,842479412,942682168,858927980,959656755c913059884,926496308,842609457,875835692,892811570,1815230517c959918385,741880886,825060400,859255096,942814001,842084908c859059769,1815228465,875968567,741356083,925723696,926234161c875705904,876031276,892942644,1815622964,892613171,741423158c841837616,943207984,875835444,875637816,926495284,842544437c825438572,808597296,762064940,875575345,875640376,825371700c875968818,842019123,842610540,909457465,762064940,959723057c825308213,825044018,942682677,942879543,842230837,909390390c1815096370,943272237,808859440,741619248,842282033,892679993c829174328,925905203,808202290,925969772,959459641,741881912c959590706,825439286,929837616,859126073,808202809,942879084c909127731,741879858,943142193,842281271,862729522,892744498c808202808,808594796,892483125,909325623,875835692,892811570c1815230517,842478897,741619256,825060400,859256631,842217011c842084908,859059769,1815228465,808857656,741880377,825060400c842610480,876099124,808594488,842478903,808990261,842150764c858993972,762064940,859058226,909391670,824980530,959591476c943011127,842492978,909719600,762064940,808859441,858928441c825371698,875968818,842019123,842086508,875967542,845951020c959525173,943207481,808594732,842086708,892679220,892482412c859058480,762064940,892680497,842283317,824979508,959591476c943011127,808545330,926234676,1815096374,892809517,943206451c841756720,909718065,808530740,825781298,808464953,1815096368c842150194,825440057,875312184,959459640,825570098,875705196c892352308,762064940,808531761,876032562,824981045,959591476c943011127,892890162,943077681,762064940,825505585,943076409c825371704,875968818,842019123,892483692,909325623,762064940c892351537,942750000,892088372,808531001,1815492402,842084915c741750065,825060400,859386937,943141424,875637812,926495284c842544437,875573612,909587768,762064940,842217265,942749495c825371700,875968818,842019123,842217580,842477619,762064940c959657009,959787576,757870642,825635633,858928178,862729266c825833010,808203831,925969772,875639607,909193266,875835692c892811570,1815230517,892809529,808203312,925969772,859189554c741488432,959590706,825439286,946614832,909654067,808204336c959852908,926037814,757871664,925970485,926103858,842230837c842543666,1815096369,1815096368,925906225,741880371,825060400c942747959,842215472,842084908,859059769,1815228465,875902008c741618737,959540272,942815285,909193777,825506092,876163385c862729781,875902258,808203314,925969772,960051510,943206966c875835692,892811570,1815230517,825504817,741488951,825060400c808859958,943075639,842084908,859059769,1815228465,959526200c741357622,825781296,909455664,741487408,858928429,926169144c829175607,875771187,876032560,929837100,825702194,875837233c875835692,892811570,1815230517,1815096368,1815096368,892743729c842216755,824981041,959591476,943011127,825060402,808925241c842346805,875637808,926495284,842544437,808594796,909719860c808988726,875835692,892811570,1815230517,1815096368,1815096368c1815096368,1815096368,825242157,942683448,741355576,842282033c892679993,829174328,942814769,943140919,875637812,926495284c842544437,959854700,892941874,824980528,959591476,943011127c741370930,741370928,741370928,741370928,825060400,959655991c808465971,875637808,926495284,842544437,808594796,959459635c842086193,875835692,892811570,1815230517,909128237,808728632c741880884,842282033,892679993,812397112,812396588,829173804c809055536,909586742,875637808,926495284,842544437,926494060c926036276,741617713,842282033,892679993,812396856,829173804c943077680,959721521,875637814,926495284,842544437,808202348c808202348,925969772,842084661,808597809,875835692,892811570c1815230517,1815096368,1815096368,909717805,892876849,741751094c842282033,892679993,812397112,762064940,942813490,842608694c824979512,959591476,943011127,825322546,842085682,942944306c875835692,892811570,1815230517,1815096368,1815096368,926495021c943076404,741879862,842282033,892679993,829174328,892352816c875575601,875637808,926495284,842544437,808202348,959524204c809055032,842610485,875835692,892811570,1815230517,808726833c909129016,824981560,959591476,943011127,825388082,858796344c741879864,842282033,892679993,762065464,825765938,858993204c824979510,959591476,943011127,741370930,825060400,825243961c875706169,875637816,926495284,842544437,808202348,808202348c808530284,926167606,741357622,842282033,892679993,762065464c859388209,959591475,824981047,959591476,943011127,741370930c825060400,825831991,842543408,875637812,926495284,842544437c808202348,808202348,909192556,808466737,875836209,875835692c892811570,1815230517,1815096368,892351021,858797113,741619250c842282033,892679993,812397112,762064940,808464690,926366002c824981554,959591476,943011127,741370930,741370928,825060400c909588790,875902004,875637812,926495284,842544437,825372012c943206961,808728112,875835692,892811570,1815230517,808464941c892483893,741881912,842282033,892679993,812397112,812396588c762064940,959525170,808597297,824981049,959591476,943011127c741370930,825060400,808662582,859124020,875637814,926495284c842544437,808202348,825372012,892809523,942682165,875835692c892811570,1815230517,1815096368,1815096368,909455665,859387701c824981554,959591476,943011127,841837618,842150192,875771697c875637812,926495284,842544437,959524204,925972534,842346807c875835692,892811570,1815230517,842019373,808466484,741750066l842282033,892679993c812397112,812396588,829173804,909718576,926233650,875637814c926495284,842544437,825307500,876099125,741619256,842282033c892679993,812397112,762064940,842610481,859189552,824980536c959591476,943011127,741370930,741370928,808545328,808596022c943207479,875835692,892811570,1815230517,1815096368,859189549c959592244,741619769,842282033,892679993,812397112,762064940c892680497,842283317,824979508,959591476,943011127,741370930c741370928,825322544,859124273,909324601,875835692,892811570c1815230517,1815096368,909456696,825243699,875637814,926495284c842544437,808594796,876164914,876099893,875835692,892811570c1815230517,1815096368,959918381,925905720,741356600,842282033c892679993,812397112,762064940,892416050,808662579,824980023c959591476,943011127,741370930,741370928,741370928,741370928c841837616,825702704,808464949,875637808,926495284,842544437c808202348,808202348,808202348,959524204,859256885,943077689c875835692,892811570,1815230517,876034103,926232632,875637814c926495284,842544437,825767788,825833521,824979506,959591476c943011127,825060402,859255862,959984177,875637814,926495284c842544437,959524204,825636663,909325108,875835692,892811570c1815230517,926495021,842150705,741357624,842282033,892679993c829174328,842020145,926431032,875637810,926495284,842544437c943077228,842412086,824981552,959591476,943011127,741370930c741370928,825060400,876164919,926167859,875637810,926495284c842544437,808202348,808594796,858862903,875575601,875835692c892811570,1815230517,925905453,926364216,741487414,842282033c892679993,762065464,892548913,842217779,824979512,959591476c943011127,741370930,741370928,825060400,892612664,959592761c875637814,926495284,842544437,925969772,825505589,909587251c875835692,892811570,1815230517,842346545,858797879,824980528c959591476,943011127,741370930,741370928,943156272,875770676c741880888,842282033,892679993,762065464,959459634,959722295c824980017,959591476,943011127,741370930,808545328,859387703c942813494,875835692,892811570,1815230517,1815096368,909389873c943208244,824981556,959591476,943011127,926313522,875770420c741881395,842282033,892679993,762065464,859123762,942747953c824981552,959591476,943011127,825060402,909719865,859059251c875637810,926495284,842544437,808202348,808202348,808202348c808594796,875901494,842611000,875835692,892811570,1815230517c892743981,875574835,741487923,842282033,892679993,812397112c762064940,892481842,892548660,824980021,959591476,943011127c741370930,892628016,808661302,741357109,959590706,858993718c762065715,909456945,808465719,824979512,959591476,943011127c841837618,909456944,842478649,875637808,926495284,842544437c909719148,875836722,824980534,959591476,943011127,841837618c926365744,825766961,875637814,926495284,842544437,825372012c842020401,943076150,875835692,892811570,1815230517,1815096368c859385905,926168630,824981558,959591476,943011127,841837618c842281776,875837235,875637808,926495284,842544437,925969772c926431288,909456944,875835692,892811570,1815230517,842019373c875902513,741880373,842282033,892679993,913060408,942880567c909717552,875835692,892811570,1815230517,1815096368,825832759c842021174,875637812,926495284,842544437,909192556,892547385c943206451,875835692,892811570,1815230517,808923437,825765943c741880375,842282033,892679993,812397112,762064940,909522481c842479665,824980534,959591476,943011127,741370930,909601840c808858677,741357620,842282033,892679993,762065464,858796338c875770932,824981045,959591476,943011127,825060402,842282295c875968310,875637816,926495284,842544437,808202348,808793708c825700657,824979506,959591476,943011127,859270194,858796084c741355570,842282033,892679993,829174328,926496049,892351794c875637814,926495284,842544437,808594796,842346548,909719608c875835692,892811570,1815230517,1815096368,1815096368,1815096368c909521201,892743984,824980017,959591476,943011127,741370930c841837616,858927665,842544945,875637812,926495284,842544437c808202348,808202348,808594796,808465465,842478134,875835692c892811570,1815230517,892678193,808857913,824980019,959591476c943011127,808545330,959723574,875837752,875835692,892811570c1815230517,926101809,959721527,824979510,959591476,943011127c741370930,825322544,926495026,808596278,875835692,892811570c1815230517,1815096368,1815096368,1815096368,1815096368,1815096368c876032301,808663092,741619252,842282033,892679993,762065464c925906993,808793143,824980530,959591476,943011127,741370930c825322544,959658288,942683187,875835692,892811570,1815230517c1815096368,859124017,909325108,824979504,959591476,943011127c741370930,825060400,858992951,942748471,875637812,926495284c842544437,959524204,942945849,875575096,875835692,892811570c1815230517,1815096368,1815096368,1815096368,1815096368,1815096368c842412333,926167346,741488432,842282033,892679993,812397112c762064940,926101554,825440307,824981558,959591476,943011127c741370930,741370928,741370928,741370928,825322544,960049972c909194294,875835692,892811570,1815230517,858862125,909389880c741619252,842282033,892679993,762065464,892746033,875639600c824980530,959591476,943011127,741370930,741370928,741370928c741370928,841837616,825308209,959525433,875637810,926495284c842544437,808202348,808202348,808202348,842413932,926167347c824980021,959591476,943011127,741370930,859270192,926234672c741488436,842282033,892679993,812397112,812396588,829173804c825833009,875704886,875637808,926495284,842544437,808202348c808594796,925907248,909194801,875835692,892811570,1815230517c1815096368,859255085,959657272,741879856,842282033,892679993c812397112,829173804,842543665,926365494,875637814,926495284c842544437,925969772,875704883,842347831,875835692,892811570c1815230517,1815096368,1815096368,1815096368,876163373,926232886c741750064,842282033,892679993,812397112,829173804,909195056c926299188,875637810,926495284,842544437,808530284,825241907c741487929,842282033,892679993,762065464,842018866,825243703c824979510,959591476,943011127,741370930,741370928,825060400c842413879,876033848,875637812,926495284,842544437,925969772c909194553,842084658,875835692,892811570,1815230517,926429233c858994483,824980017,959591476,943011127,741370930,741370928c825060400,876034353,959918903,875637810,926495284,825767221c959524204,875835957,842085688,875835692,892811570,1815230517c909586733,959788336,741617713,842282033,892679993,812397112c862728236,842084658,808203318,959524204,892417588,909455415c875835692,892811570,1815230517,909587249,741750066,825060400c959461430,808728633,842084908,859059769,1815228465,892876088c741749042,842282033,909195065,762066996,808859185,926298422c757871664,942748984,960050232,842230836,859320886,1815096376c808988973,892614455,741618224,842282033,892679993,829174328c842413875,808203829,909192556,943011382,741880880,959590706c825439286,946614832,925906230,808202805,909585772,909652016c741880373,876163889,875574329,862729013,942945074,808203569c876099436,942945075,824981556,959591476,943011127,858876978c892483127,1815096374,892743981,842412338,841758261,909718065c808530740,926444594,942814769,1815096376,909586484,842609459c842083376,859256375,942880560,858927980,858927920,762064940c875575345,842610997,824981049,959591476,943011127,808545330c926234676,1815096374,859189549,875837239,841757750,909718065c808530740,926444594,842543416,1815096372,959591469,859189811c757872179,926167090,926168369,862730295,875967026,808202297c925969772,808663097,808728631,875835692,892811570,1815230517c892809529,808203312,909192556,808859186,741487923,959590706c825439286,946614832,859255864,808202294,875638124,859124277c875575609,926101804,892548916,1815622704,892482099,741487670c825060400,825571639,825307702,875637810,926495284,842544437c825438572,808597296,762064940,926101809,909718576,825371696c875968818,842019123,808532332,875574585,762064940,842217521c842281271,824979508,942879801,842019125,842230833,875574067c1815096377,959918381,909193266,741619763,842282033,892679993c929837624,959983666,1815096374,842084653,926429747,841757744c909718065,808530740,825846834,875574583,1815096368,842019117c875772211,741619252,909390125,825700659,1815098163,909586995c741552176,808545328,825767481,909718576,875835692,892811570c1815230517,892613169,741619761,825060400,875901233,842478130c842084908,859059769,1815228465,808727097,741750581,825322544c926495544,909587251,959851820,892877112,1815687218,808858163c741816116,909667376,959853113,741617717,842282033,892679993c963392056,808793905,1815096372,808530221,892416818,841757237c909718065,808530740,859401266,825308720,1815096370,909455661c842151729,741357624,942945073,909260597,862728245,892809778c808202804,925969772,926431288,909456944,875835692,892811570c1815230517,808663097,808202292,808529260,942944825,741486901c959590706,825439286,963392048,909195059,808204340,858860908c942748210,808466488,926298412,859059250,1815230770,825569843c741552177,825060400,876164919,926167859,875637810,926495284c842544437,909653868,741487412,825060400,959526960,909326649c842084908,859059769,1815228465,842020153,741356087,892431408c842151734,875575607,808923436,859124017,1815558450,825700915c741422386,825322544,926429750,876099376,875835692,892811570c1815230517,859125046,808202294,808529260,926167863,741881401c959590706,825439286,963392048,842544693,808203829,909259116c808727089,741356083,942880051,892743984,842230836,875837234c1815096376,859385905,926168630,824981558,959591476,943011127c892759090,808858421,762064940,909520945,925906738,825371698c875968818,842019123,859191660,842610483,762064940,808596529c942879286,757871159,808532278,959853879,842230832,875704627c3157044,942815488,1950364983,0,2071986176,0c0,2069561344,812384256,812396588,845951020,741879865c825833267,825636204,909585465,946615603,741356337,926298417c808545333,741815093,926364977,842099767,741486904,960051505c875654196,741620024,926102578,909208625,741882168,943142962c942763060,741749559,858993459,808610872,741487668,892942131c842165301,741814576,859189812,858942516,741421877,842282804c875719736,741422648,825438773,909274161,741617713,925972277c926051382,741486899,959525430,942828595,741947187,892483382c959605811,741618227,825438775,808676404,741814578,859060023c825453623,741421872,909455928,825453624,741488951,909588280c842230834,741619508,892940857,859008054,741553200,825374777c859008050,741486902,858992689,862730296,825307444,942682412c1815360566,909456435,825306166,959461683,808792940,824980272c808532273,892562483,741357619,859058737,862730549,926168885c959590700,1815295285,942683699,858860592,909391668,859190124c824981048,926431539,909339704,741946422,808793137,862728496c892680502,808792364,1815164464,825374515,892415031,808857653c842478444,824981297,909129013,909339696,741685304,892679473c862729264,808990518,892678444,1815294009,825701939,892415024c859058486,926298988,824979505,825374261,909339700,741355831c842413361,862729265,825505588,926232876,1815425846,959918643c892415032,842412345,942682988,824981817,909586486,959605808c741947184,875705905,845953330,842281527,875966764,1815098929c859125042,909192245,875903285,942879340,824981555,943208246c842165305,741553714,926496305,845953081,959723312,825700652c1815622968,808663345,925969461,825702707,959918444,824980535c875640375,909208630,741815863,859322161,829174584,942880309c808988972,1815098166,959853617,942746675,808464435,942879084c824981553,875836728,858876978,741815600,943142961,913060664c942746677,942815543,808202348,808202348,892679788,808203827c808794476,808597298,762064940,942683953,825242167,824981554c858993716,926431026,942763056,825766704,875968562,875638060c926429496,825635890,943141740,959460662,909519927,909652537c829173812,876033072,842086706,926167340,842019122,829173812c909653817,892745017,825569836,842347321,862728246,808661297c859386937,876032812,825701681,879507249,909127988,808464440c909194540,842348854,896283959,842215993,825308722,909588012c859190838,929837619,858862902,876164920,842348588,925971252c963392050,875638837,842610740,875573548,875901238,1815557426c909389873,842282289,824981301,926103344,808727604,808545333c876032823,943077683,925905196,859060019,1815361333,859254833c842216503,824981040,926103344,909718068,808545330,876032823c960050738,925905196,842282803,1815556149,859254833,858928183c824979763,926103344,808596020,808545328,876032823,808661298c842084908,942945589,1815689523,1815096368,926233139,842609457c862728236,909522488,892089394,875770930,892759095,741749557c892759088,741749557,892759088,741749557,892759088,741749557c892759088,741749557,892759088,741749557,892759088,741749557c892759088,741749557,892759088,741749557,892759088,741749557c892759088,741749557,909208624,741685299,959854134,892759096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741370928c892759088,741749557,892759088,741749557,892759088,741749557c892759088,741749557,892759088,741749557,892759088,741749557c892759088,741749557,892759088,741749557,892759088,741749557c892759088,741749557,892759088,741749557,959540272,876099641c808202296,909192556,959591217,842086201,875835692,926036787c1815099192,858798129,942813496,757871670,825766961,875706168c896282934,892483632,825306412,1815689270,959524915,825044025c959985201,959984236,757872181,926364209,926051378,741880887c959656237,845952562,959919158,892415276,1815689264,858928434c825044023,909128502,942879340,757872697,959788849,842165299c741945910,943206701,845951032,926430001,808594732,1815163953c825307186,841821240,808465713,943206764,757872948,842609202c925985840,741356854,859058733,829174833,960049974,892480812c1815425080,808596785,841821232,808923703,808726892,757871158c959920178,842099768,741619256,858796845,829174069,909260593c825437484,1815622969,875966513,825437241,1815621945,842544441c842019628,946616372,741685045,842348594,892824630,841759030c875706166,959854188,875703348,1815163449,825440053,808661548c879506488,741880121,825372978,825519161,824981045,876098105c825504620,925969459,1815294259,858863410,859124012,845952305c741618737,926036785,892431411,824980791,842281265,858861932c809053240,929839410,908865584,1815360824,741750579,925972020c825242220,808661548,741370936,808676400,741947697,825388080c943075894,1815096376,876163633,858863929,824979510,959591476c892613943,741370937,741370928,842020657,959853105,913061940c926300211,808204088,926430316,943142965,841756724,909718065c926036532,942763057,808531763,842346805,875835692,892811570c1815230517,909193781,909456950,825371696,875968818,876032563c757870700,808597045,859256371,825453622,825438774,1815096376c892612915,741880375,825060400,825506102,808858928,842347308c1815623730,1815096368,909193781,909456950,825371696,875968818c876032563,808202348,808662636,842610743,896282668,926364723c741750579,875392048,909260082,875573555,875835692,926036787c1815556408,858798129,942813496,757871670,825766961,875706168c829174070,909325873,1815096369,925905197,909718832,741751088c858876976,875903285,808596276,913059884,909325621,913059884c909325621,913059884,909325621,913059884,909325621,913059884c909325621,913059884,909325621,913059884,909325621,913059884c909325621,913059884,909325621,913059884,909325621,913059884c909325621,913059884,909325621,913059884,909325621,829173804c1815358516,925906733,875706167,824981296,1815163952,875312177c825372012,909391668,875901495,875573548,943090739,876163635c908866103,959525944,1815361589,959723574,858862387,825438508c1815164720,892680246,942946360,942682412,913059888,909325621c913059884,909325621,913059884,909325621,762064940,842151729c876165168,808202807,842215788,943011893,741749048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42558512,943010617,741357616,841837616,842020409c842084662,913059884,909325621,913059884,909325621,812396588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896282668,926495536c741619761,875654192,808466227,842479671,875835692,926036787c1815099192,858798129,942813496,757871670,825766961,875706168c896282934,892483632,909587244,1815427128,926100528,892876854c858533996,859060276,825453616,741749561,876098611,862728243c909326641,842478124,1815558199,825571633,926035001,842544434c926429548,841758007,842020151,925985844,741553976,876033842c829175094,926300214,959918636,1815361335,959919409,942812217c842543154,909390188,841757238,842216504,858876984,741554483c892745778,829174832,808988722,943206956,1815621686,859189297c959589431,909588016,808532332,959589429,892876082,909391724c959589433,842085684,909587820,959589426,875639606,825242732c959589426,892612664,925971052,959589429,909129529,842216044c825242412,1815229490,808660016,925905969,841756780,876099121c926313522,825371696,875574327,942944876,825371697,859254841c825439340,842148921,875575344,842020460,842148917,926496050c859256684,842148913,858993972,808663404,842148918,842282038c942682476,841757233,808794162,842099761,741488690,909128498c829174833,876164403,842215980,1815099703,959919153,858926131c926036021,959787372,841756979,926037811,909208627,741815864c909718322,829174836,842282807,842281516,1815427120,825571377c875703346,926037300,959525740,841758259,959657012,825453620c741749561,875968053,959605812,741880880,859058230,909274165c741684019,926037046,858942521,741748792,825440310,825388089c741750067,842281527,959540272,741487665,859190839,909208632c741882169,825241912,892431413,741880624,842282296,858876983c741815601,943274296,825322546,741356852,959788089,943287353c959198512,926364217,909326444,808528946,842477620,909719148c808528945,892680504,892745068,825306167,808597555,842347628c825306160,909326392,875836268,842083380,926496819,859058796c842083383,943012152,926167404,858860597,808988724,808924780c959656236,1815228722,875637808,959592243,908865644,959524913c825440108,892941612,862728505,741488691,859255861,825650229c875312693,876033593,909195116,926166066,1815230264,808465208c808858668,963393591,741880628,926037044,808545334,741357622c825504308,842099762,741945648,825634868,858876984,741554483c926365747,875654194,741554487,809055795,909208631,741882162c825308467,925985844,741486904,875705139,959540281,741816371c808726835,808610867,741488185,808859954,842165305,741946934c808990514,875719735,741683251,825243186,909274163,741553968c825373746,926051377,741946424,942944818,959605808,741814582c876032050,825453625,741815092,942684465,859008056,741685042c959723313,892562480,741750832,959984945,909339698,741552697c959591473,942894132,741487160,876032561,808741936,741617719c926036273,842296373,741552182,892680249,875836524,942421048c1815294517,842217012,842476594,879506995,858796600,876164396c808807480,741422128,876164916,959526252,858536243,1815098422c909587253,909257776,896284977,926496053,909521196,926247984c741684787,1815426359,825309493,1815096373,876033073,808465973c946614316,825635376,842609465,875835692,926036787,1815099192c858798129,942813496,757871670,825766961,875706168,829174070c909325873,892742705,1815556917,825307193,943074355,1815556402c825307193,808922163,1815295544,825307193,859253811,1815688243c825307193,892808243,1815099703,825307193,943139891,1815164465c825307193,808987699,1815688756,825307193,825764915,1815097913c825307193,825764915,1815097913,825307193,825764915,1815097913c825307193,825764915,1815097913,825307193,809053235,1815294257c842608952,809053232,1815294257,842608952,809053232,1815294257c842608952,809053232,1815294257,842608952,943270960,1815359539c842608952,943270960,1815359539,842608952,943270960,1815359539c842608952,808528944,959787063,959527020,824979506,926234928c825781298,741356089,825372977,946614578,808597809,909456940c946615863,892547633,959459628,1815228723,858796088,842083382c926102832,909390188,825439033,1815096370,942682933,741749044c825781296,942945080,741487408,859059249,943141427,829176118c942878776,909652529,825044020,942749748,909390391,942959665c892743734,741421112,959590706,842216502,829174839,876164663c875311671,892744240,876097843,892745324,858928696,824979764c959591476,943011127,909536306,926496564,741619761,842282033c892679993,913060408,808923702,842215472,875835692,892811570c1815230517,909194806,892612917,875637814,926495284,842544437c875705708,808990770,862728236,842084658,808203318,876098668c825373748,841757233,909718065,926036532,942763057,926036534c909588784,875835692,892811570,1815230517,825767990,741357618c808793910,1815621939,809055028,741881145,909325623,1815557431c892612915,741618744,825453616,842478900,1815096376,858796589c859321143,741881393,842282033,892679993,879505976,892811317c1815096370,858927661,943206454,841757235,909718065,808530740c875850802,875836981,875637816,926495284,942945841,825699692c825438513,741749553,858861877,959788856,842230837,808663347c1815096374,960049453,842281779,741750585,842282033,892679993c963392056,808793905,1815096372,858927661,892614704,841757748c909718065,808530740,892628018,943272242,1815096372,942813485c959920185,741487925,909193522,926233393,862729526,825308722c808203572,808594796,892417849,808464434,875835692,892811570c1815230517,942682679,808203833,842149228,825241906,741617717c959590706,825439286,879505968,892811317,808202290,825635180c926101809,741618224,926232881,892352568,862728502,959526450c808202292,942682476,926036532,741619765,842282033,892679993c963392056,808793905,1815096372,825373229,808792371,841757239c909718065,808530740,909405234,892351285,1815096374,959852845c959789360,741488440,943010097,892350773,842230841,959591479c1815096372,842084909,925971250,741618232,842282033,892679993c963392056,808793905,1815096372,808596013,808596275,841757235c909718065,808530740,926182450,959789105,1815096370,808595757c909653044,741618737,926168881,959985971,842230836,809055028c1815096375,926429233,858994483,824980017,959591476,943011127c892890162,943077681,762064940,859386162,960051252,825371698c875968818,842019123,943141996,942813492,762064940,909193266c942944312,757871670,875575346,825767735,909259628,909521970c762064940,959525170,808597297,824981049,959591476,943011127c842230834,808990263,845951020,858796083,808858417,842084908c859059769,1815097649,959723572,741619254,942828592,875966772c741751088,892612914,909652272,825373548,959787833,762064940c943142449,825243447,824981047,959591476,943011127,943156274c842216502,762064940,959787313,942748467,825371700,875968818c842019123,825832556,808464949,829173804,825242933,808465202c842083384,892418104,842217270,875705196,808662322,829173804c909455665,909653048,875637812,926495284,842544437,959985004c741618232,841837616,859060273,943207473,842084908,859059769c1815228465,808991028,741749559,925723696,942683185,909455920c808594732,909259063,909259577,875705196,892613171,929837100c909391158,808989744,875835692,892811570,1815230517,942944305c741750581,841837616,926365489,942813494,842084908,859059769c1815228465,909389877,741488434,943025200,808662073,741619767c959591729,875639857,862729265,858797874,808202552,925969772c825570865,842086712,875835692,892811570,1815230517,875639089c741486897,841837616,909522481,909193266,842084908,859059769c1815228465,825307445,741879864,825060400,959985464,892744248c942746678,825635383,875640374,892482412,859256113,762064940c959721522,808859193,824979512,959591476,943011127,825846834c875574583,762064940,875901234,909324856,825371704,875968818c842019123,925971820,875836215,829173804,909260083,875574070c808529196,842544689,842610233,926036844,959723318,762064940c926036018,959788089,824980536,959591476,943011127,808545330c926234676,1815096374,875639341,859388212,841758770,909718065c808530740,842361906,943206964,1815096368,892744497,959788082c757871157,876099121,925972019,862729009,875902002,808203318c808594796,842346548,909719608,875835692,892811570,1815230517c909587249,741750066,841837616,942879537,909193781,842084908c859059769,1815228465,942682933,741749044,959540272,960050742c875574583,909390124,909390902,1815163445,892482099,741880377c808545328,892942649,875704886,875835692,892811570,1815230517c959918385,741880886,841837616,876163377,875705395,842084908c859059769,1815228465,859255605,741487929,892169264,825701943c925644854,959723828,909324597,825373548,959657270,762064940c926429234,942944567,824981041,959591476,943011127,808545330c926234676,1815096374,808530477,842545462,841756724,909718065c808530740,875916338,942946611,1815096376,943010353,808532024c757871666,825767732,825571633,842230838,842019378,1815096375c942682935,926168885,875637810,926495284,842544437,926036844c741357622,825060400,858995001,926495284,825371702,875968818c875639091,808793452,875704373,762064940,943208497,926431282c757872694,842545201,943272759,842230838,909457715,1815096376c926298413,943141938,741356087,842282033,892679993,929837624c959983666,1815096374,959459885,825505845,841758770,909718065c808530740,892693554,909455415,1815096368,942815025,859060273c841756722,943142450,943208760,825373548,876164147,762064940c858796338,875770932,824981045,959591476,943011127,943156274c842216502,762064940,926429234,959854393,825371702,875968818c842019123,859190636,909717558,762064940,859255601,809055797c824980530,808924211,858862646,842230832,825700661,1815096371c808727351,808596272,875637808,926495284,842544437,959985004c741618232,841837616,876164912,942815029,842084908,859059769c1815228465,825243445,741487414,825060400,959722035,825438516c808528946,892876850,892352562,926036844,859322166,762064940c859322673,926232633,824980025,959591476,943011127,892759090c808858421,762064940,842477618,909324345,825371704,875968818c842019123,909587820,943075639,845951020,875903280,909129780c892415028,959460665,842215991,825373548,959526961,762064940c875769906,876032818,824979508,959591476,943011127,842492978c909719600,762064940,925972785,943141173,841757746,909718065c825307956,943025201,808923699,1815096372,926167341,808925237c741356087,875835698,943272247,862729526,859059762,808204598c808594796,943141424,808857904,875835692,892811570,1815230517c942682679,808203833,808594796,959853878,741488436,959590706c825439286,896283184,842545464,808202292,892350828,959590709c741355574,926234165,875966769,842230833,959591990,1815096373c808530477,959984950,741619761,842282033,892679993,896283192c842545464,1815096372,892351021,808663095,841756724,909718065c808530740,959802418,926364470,1815096374,875968053,875968306c808987704,842020149,862729522,842086194,808204087,925969772c808923958,842217524,875835692,892811570,1815230517,842217779c808203825,892744300,876098615,841756728,909718065,825307956c808873008,825440562,1815096370,909127987,875966516,876096812c959592243,1815360563,808792627,741881138,825060400,875968825c808925240,875637812,926495284,842544437,825307500,842084660c762064940,825569330,943077170,825371696,875968818,842019123c959460972,942946356,762064940,892612915,808989239,808529196c842479411,943075641,825373548,892547640,762064940,859123762c942747953,824981552,959591476,943011127,825322546,825308209c1815096370,858796589,808989753,841757235,909718065,808530740c825650226,942878774,1815096372,892810029,909326641,824979504c942878777,926430519,842230836,892875318,1815096368,909717805c825438261,741618228,842282033,892679993,896283192,942814258c1815096376,859386157,859125810,741880882,959590706,825439286c913060145,959787570,808202290,825699692,926233145,741355574c825307447,926233657,909259628,926038326,762064940,825702705c942813747,824979512,959591476,943011127,892759090,808858421c762064940,926036018,942880822,825371700,875968818,842019123c959592044,909456433,829173804,842086448,842609201,909257784c808990004,1815098418,925970995,741552436,841837616,909456944c842478649,875637808,926495284,842544437,925972844,741617717c841837616,875573808,943207479,842084908,859059769,1815228465c909456182,741488953,942500912,942749497,808728631,842542380c925906229,1815425078,959525427,741488951,841837616,825571120c809054515,875637812,926495284,842544437,875573612,909587768c762064940,808529970,875836470,825371704,875968818,842019123c842282604,942814514,829173804,875706161,875575603,808791088c909719347,1815623730,943075891,741750837,825060400,942749241c959853880,875637814,926495284,842544437,825571436,741881401c825060400,808465209,808596787,825371696,875968818,825307443c942945900,875966520,762064940,942749233,825765942,757872690c842020401,959460920,862729523,876032562,808202803,825372012c809055283,909326128,875835692,892811570,1815230517,808530737c741356087,825060400,942683441,909193777,842084908,859059769c1815228465,859125046,741355574,825060400,825373488,909391410c858598452,959854393,825438257,825373548,892941625,762064940c942879026,875967536,824980534,959591476,943011127,892759090c808858421,762064940,858863921,809056307,841758261,909718065c825307956,909536305,858863921,1815096374,825569588,842020144c825044020,959788851,808990512,926036844,892417334,929837100c942747960,808595769,875835692,892811570,1815230517,942944305c741750581,825060400,859189561,925972531,825371702,875968818c825307443,943076972,842479156,946614316,959787061,875837233c926234412,925906231,862728498,875968050,808202545,909192556c943010099,909455924,875835692,892811570,1815230517,808663097c808202292,959524204,859321393,942946352,842084908,859059769c1815163185,808793910,741879858,842296368,876099639,741618741c842479405,959983668,862730552,926234162,808203059,959524204c825636663,909325108,875835692,892811570,1815230517,959526200c808204342,959524204,960049202,842215985,842084908,859059769c1815163185,892418102,741618743,825519152,959525176,908867638c909652537,859321396,842150764,942944311,829173804,875967536c876099639,875637816,926495284,842544437,859322732,741356592c825060400,875704889,842019635,825371700,875968818,825307443c943208044,808989233,762064940,909457457,859387445,824980532c825767732,875903026,842230835,892680243,1815096368,825242157c942683448,741355576,842282033,892679993,929837624,859059768c1815096370,960049453,858797369,841758259,909718065,808530740c959867954,825767476,1815096374,892745521,842216499,757871155c825635123,909588790,842230836,859256884,1815096372,825242157c859190069,741488432,842282033,892679993,946614840,909717813c1815096376,960049453,859322672,841758774,909718065,808530740c808938546,892547633,1815096370,842085176,842414133,942943284c926036784,1815359544,858862131,741750073,841837616,959526704l925972024,875637814m926495284,842544437l925972844,741617717c825060400,942749753,875968560,842084908,859059769,1815228465c926363703,741881912,825060400,942815545,943077425,892152888c909128242,926167351,909259628,825701938,829173804,926496049c892351794,875637814,926495284,842544437,875573612,909587768c762064940,825702705,842544953,825371700,875968818,842019123c875640684,875705395,762064940,959788085,943207473,909259052c943141688,1815361848,909390387,741553200,841837616,808530736c825700665,875637810,926495284,842544437,825307500,842084660c762064940,808859953,825701176,825371698,875968818,842019123c808597356,808859960,762064940,892875313,892810547,875313206c825636660,1815360306,875901491,741357365,825060400,842347062c808989241,875637808,926495284,842544437,825438572,808597296c762064940,959723825,909128752,825371700,875968818,842019123c926037868,909718580,762064940,808466227,959918392,825044018c909193778,859321655,842230840,942945329,1815096374,959525165c942814004,741619248,842282033,892679993,829174072,959655991c808203827,959524204,926037299,741879864,959590706,825439286c929837616,808465459,808202803,892546412,926234935,741487414c926363949,825570868,1815097911,959590963,741553973,825060400c825243961,875706169,875637816,926495284,842544437,926232940c875968562,762064940,925972785,858994741,825371702,875968818c842019123,808728428,943076661,946614316,943141171,842086706c842083628,842020145,959853881,892482412,858796596,929837100c892809527,909326641,875835692,892811570,1815230517,875639089c741486897,825060400,825307193,909326649,842084908,859059769c1815228465,825701431,741617713,959278128,909718326,875704377c842544940,892942387,862729526,909129010,808202297,825372012c892809523,942682165,875835692,892811570,1815230517,825504817c741488951,825060400,876165176,943206960,842084908,859059769c1815228465,909325623,741356598,875392048,926363956,909586744c892415276,942946360,825700660,875705196,959592753,762064940c943077681,825702193,824980021,959591476,943011127,842099762c942748980,1815096372,926429485,959591220,841756726,909718065c808530740,909601842,925970992,1815096374,926036269,909391152c741487412,892876077,876099639,862729776,859256370,808203062c925969772,926233144,808464953,875835692,892811570,1815230517c808530737,741356087,825060400,842085944,808727090,842084908c859059769,1815228465,926299703,741486903,842099760,909129015c909194296,859321388,926103600,862730546,892547890,808203313c959524204,909390903,942683704,875835692,892811570,1815230517c808530737,741356087,825060400,876033080,876099893,842084908c859059769,1815228465,858994487,741880882,909667376,808857904c741355568,909457713,842346545,862729523,909194802,808202803c959524204,859256885,943077689,875835692,892811570,1815230517c842478897,741619256,825060400,909325112,942815033,842084908c859059769,1815228465,943273783,741619767,925985840,942748470c875836720,942746924,842479412,942682168,858927980,959656755c913059884,926496308,842609457,875835692,892811570,1815230517c959918385,741880886,825060400,859255096,942814001,842084908c859059769,1815228465,875968567,741356083,925723696,926234161c875705904,876031276,892942644,1815622964,892613171,741423158c841837616,943207984,875835444,875637816,926495284,842544437c825438572,808597296,762064940,875575345,875640376,825371700c875968818,842019123,842610540,909457465,762064940,959723057c825308213,825044018,942682677,942879543,842230837,909390390c1815096370,943272237,808859440,741619248,842282033,892679993c829174328,925905203,808202290,925969772,959459641,741881912c959590706,825439286,929837616,859126073,808202809,942879084c909127731,741879858,943142193,842281271,862729522,892744498c808202808,808594796,892483125,909325623,875835692,892811570c1815230517,842478897,741619256,825060400,859256631,842217011c842084908,859059769,1815228465,808857656,741880377,825060400c842610480,876099124,808594488,842478903,808990261,842150764c858993972,762064940,859058226,909391670,824980530,959591476c943011127,842492978,909719600,762064940,808859441,858928441c825371698,875968818,842019123,842086508,875967542,845951020c959525173,943207481,808594732,842086708,892679220,892482412c859058480,762064940,892680497,842283317,824979508,959591476c943011127,808545330,926234676,1815096374,892809517,943206451c841756720,909718065,808530740,825781298,808464953,1815096368c842150194,825440057,875312184,959459640,825570098,875705196c892352308,762064940,808531761,876032562,824981045,959591476c943011127,892890162,943077681,762064940,825505585,943076409c825371704,875968818,842019123,892483692,909325623,762064940c892351537,942750000,892088372,808531001,1815492402,842084915c741750065,825060400,859386937,943141424,875637812,926495284c842544437,875573612,909587768,762064940,842217265,942749495c825371700,875968818,842019123,842217580,842477619,762064940c959657009,959787576,757870642,825635633,858928178,862729266c825833010,808203831,925969772,875639607,909193266,875835692c892811570,1815230517,892809529,808203312,925969772,859189554c741488432,959590706,825439286,946614832,909654067,808204336c959852908,926037814,757871664,925970485,926103858,842230837c842543666,1815096369,1815096368,925906225,741880371,825060400c942747959,842215472,842084908,859059769,1815228465,875902008c741618737,959540272,942815285,909193777,825506092,876163385c862729781,875902258,808203314,925969772,960051510,943206966c875835692,892811570,1815230517,825504817,741488951,825060400c808859958,943075639,842084908,859059769,1815228465,959526200c741357622,825781296,909455664,741487408,858928429,926169144c829175607,875771187,876032560,929837100,825702194,875837233c875835692,892811570,1815230517,1815096368,1815096368,892743729c842216755,824981041,959591476,943011127,825060402,808925241c842346805,875637808,926495284,842544437,808594796,909719860c808988726,875835692,892811570,1815230517,1815096368,1815096368c1815096368,1815096368,825242157,942683448,741355576,842282033c892679993,829174328,942814769,943140919,875637812,926495284c842544437,959854700,892941874,824980528,959591476,943011127c741370930,741370928,741370928,741370928,825060400,959655991c808465971,875637808,926495284,842544437,808594796,959459635c842086193,875835692,892811570,1815230517,909128237,808728632c741880884,842282033,892679993,812397112,812396588,829173804c809055536,909586742,875637808,926495284,842544437,926494060c926036276,741617713,842282033,892679993,812396856,829173804c943077680,959721521,875637814,926495284,842544437,808202348c808202348,925969772,842084661,808597809,875835692,892811570c1815230517,1815096368,1815096368,909717805,892876849,741751094c842282033,892679993,812397112,762064940,942813490,842608694c824979512,959591476,943011127,825322546,842085682,942944306c875835692,892811570,1815230517,1815096368,1815096368,926495021c943076404,741879862,842282033,892679993,829174328,892352816c875575601,875637808,926495284,842544437,808202348,959524204c809055032,842610485,875835692,892811570,1815230517,808726833c909129016,824981560,959591476,943011127,825388082,858796344c741879864,842282033,892679993,762065464,825765938,858993204c824979510,959591476,943011127,741370930,825060400,825243961c875706169,875637816,926495284,842544437,808202348,808202348c808530284,926167606,741357622,842282033,892679993,762065464c859388209,959591475,824981047,959591476,943011127,741370930c825060400,825831991,842543408,875637812,926495284,842544437c808202348,808202348,909192556,808466737,875836209,875835692c892811570,1815230517,1815096368,892351021,858797113,741619250c842282033,892679993,812397112,762064940,808464690,926366002c824981554,959591476,943011127,741370930,741370928,825060400c909588790,875902004,875637812,926495284,842544437,825372012c943206961,808728112,875835692,892811570,1815230517,808464941c892483893,741881912,842282033,892679993,812397112,812396588c762064940,959525170,808597297,824981049,959591476,943011127c741370930,825060400,808662582,859124020,875637814,926495284c842544437,808202348,825372012,892809523,942682165,875835692c892811570,1815230517,1815096368,1815096368,909455665,859387701c824981554,959591476,943011127,841837618,842150192,875771697c875637812,926495284,842544437,959524204,925972534,842346807c875835692,892811570,1815230517,842019373,808466484,741750066c842282033,892679993,812397112,812396588,829173804,909718576c926233650,875637814,926495284,842544437,825307500,876099125c741619256,842282033,892679993,812397112,762064940,842610481c859189552,824980536,959591476,943011127,741370930,741370928c808545328,808596022,943207479,875835692,892811570,1815230517c1815096368,859189549,959592244,741619769,842282033,892679993c812397112,762064940,892680497,842283317,824979508,959591476c943011127,741370930,741370928,825322544,859124273,909324601c875835692,892811570,1815230517,1815096368,909456696,825243699c875637814,926495284,842544437,808594796,876164914,876099893c875835692,892811570,1815230517,1815096368,959918381,925905720c741356600,842282033,892679993,812397112,762064940,892416050c808662579,824980023,959591476,943011127,741370930,741370928c741370928,741370928,841837616,825702704,808464949,875637808c926495284,842544437,808202348,808202348,808202348,959524204c859256885,943077689,875835692,892811570,1815230517,876034103c926232632,875637814,926495284,842544437,825767788,825833521c824979506,959591476,943011127,825060402,859255862,959984177c875637814,926495284,842544437,959524204,825636663,909325108c875835692,892811570,1815230517,926495021,842150705,741357624c842282033,892679993,829174328,842020145,926431032,875637810c926495284,842544437,943077228,842412086,824981552,959591476c943011127,741370930,741370928,825060400,876164919,926167859c875637810,926495284,842544437,808202348,808594796,858862903c875575601,875835692,892811570,1815230517,925905453,926364216c741487414,842282033,892679993,762065464,892548913,842217779c824979512,959591476,943011127,741370930,741370928,825060400c892612664,959592761,875637814,926495284,842544437,925969772c825505589,909587251,875835692,892811570,1815230517,842346545c858797879,824980528,959591476,943011127,741370930,741370928c943156272,875770676,741880888,842282033,892679993,762065464c959459634,959722295,824980017,959591476,943011127,741370930c808545328,859387703,942813494,875835692,892811570,1815230517c1815096368,909389873,943208244,824981556,959591476,943011127c926313522,875770420,741881395,842282033,892679993,762065464c859123762,942747953,824981552,959591476,943011127,825060402c909719865,859059251,875637810,926495284,842544437,808202348c808202348,808202348,808594796,875901494,842611000,875835692c892811570,1815230517,892743981,875574835,741487923,842282033c892679993,812397112,762064940,892481842,892548660,824980021c959591476,943011127,741370930,892628016,808661302,741357109c959590706,858993718,762065715,909456945,808465719,824979512c959591476,943011127,841837618,909456944,842478649,875637808c926495284,842544437,909719148,875836722,824980534,959591476c943011127,841837618,926365744,825766961,875637814,926495284c842544437,825372012,842020401,943076150,875835692,892811570c1815230517,1815096368,859385905,926168630,824981558,959591476c943011127,841837618,842281776,875837235,875637808,926495284c842544437,925969772,926431288,909456944,875835692,892811570c1815230517,842019373,875902513,741880373,842282033,892679993c913060408,942880567,909717552,875835692,892811570,1815230517c1815096368,825832759,842021174,875637812,926495284,842544437c909192556,892547385,943206451,875835692,892811570,1815230517c808923437,825765943,741880375,842282033,892679993,812397112c762064940,909522481,842479665,824980534,959591476,943011127c741370930,909601840,808858677,741357620,842282033,892679993c762065464,858796338,875770932,824981045,959591476,943011127c825060402,842282295,875968310,875637816,926495284,842544437c808202348,808793708,825700657,824979506,959591476,943011127c859270194,858796084,741355570,842282033,892679993,829174328c926496049,892351794,875637814,926495284,842544437,808594796c842346548,909719608,875835692,892811570,1815230517,1815096368c1815096368,1815096368,909521201,892743984,824980017,959591476c943011127,741370930,841837616,858927665,842544945,875637812c926495284,842544437,808202348,808202348,808594796,808465465c842478134,875835692,892811570,1815230517,892678193,808857913c824980019,959591476,943011127,808545330,959723574,875837752c875835692,892811570,1815230517,926101809,959721527,824979510c959591476,943011127,741370930,825322544,926495026,808596278c875835692,892811570,1815230517,1815096368,1815096368,1815096368c1815096368,1815096368,876032301,808663092,741619252,842282033c892679993,762065464,925906993,808793143,824980530,959591476c943011127,741370930,825322544,959658288,942683187,875835692c892811570,1815230517,1815096368,859124017,909325108,824979504c959591476,943011127,741370930,825060400,858992951,942748471c875637812,926495284,842544437,959524204,942945849,875575096c875835692,892811570,1815230517,1815096368,1815096368,1815096368c1815096368,1815096368,842412333,926167346,741488432,842282033c892679993,812397112,762064940,926101554,825440307,824981558c959591476,943011127,741370930,741370928,741370928,741370928c825322544,960049972,909194294,875835692,892811570,1815230517c858862125,909389880,741619252,842282033,892679993,762065464c892746033,875639600,824980530,959591476,943011127,741370930c741370928,741370928,741370928,841837616,825308209,959525433c875637810,926495284,842544437,808202348,808202348,808202348c842413932,926167347,824980021,959591476,943011127,741370930c859270192,926234672,741488436,842282033,892679993,812397112c812396588,829173804,825833009,875704886,875637808,926495284c842544437,808202348,808594796,925907248,909194801,875835692c892811570,1815230517,1815096368,859255085,959657272,741879856c842282033,892679993,812397112,829173804,842543665,926365494c875637814,926495284,842544437,925969772,875704883,842347831c875835692,892811570,1815230517,1815096368,1815096368,1815096368c876163373,926232886,741750064,842282033,892679993,812397112c829173804,909195056,926299188,875637810,926495284,842544437c808530284,825241907,741487929,842282033,892679993,762065464c842018866,825243703,824979510,959591476,943011127,741370930c741370928,825060400,842413879,876033848,875637812,926495284c842544437,925969772,909194553,842084658,875835692,892811570c1815230517,926429233,858994483,824980017,959591476,943011127c741370930,741370928,825060400,876034353,959918903,875637810c926495284,825767221,959524204,875835957,842085688,875835692c892811570,1815230517,909586733,959788336,741617713,842282033c892679993,812397112,862728236,842084658,808203318,959524204c892417588,909455415,875835692,892811570,1815230517,909587249c741750066,825060400,959461430,808728633,842084908,859059769c1815228465,892876088,741749042,842282033,909195065,762066996c808859185,926298422,757871664,942748984,960050232,842230836c859320886,1815096376,808988973,892614455,741618224,842282033c892679993,829174328,842413875,808203829,909192556,943011382c741880880,959590706,825439286,946614832,925906230,808202805c909585772,909652016,741880373,876163889,875574329,862729013c942945074,808203569,876099436,942945075,824981556,959591476c943011127,858876978,892483127,1815096374,892743981,842412338c841758261,909718065,808530740,926444594,942814769,1815096376c909586484,842609459,842083376,859256375,942880560,858927980c858927920,762064940,875575345,842610997,824981049,959591476c943011127,808545330,926234676,1815096374,859189549,875837239c841757750,909718065,808530740,926444594,842543416,1815096372c959591469,859189811,757872179,926167090,926168369,862730295c875967026,808202297,925969772,808663097,808728631,875835692c892811570,1815230517,892809529,808203312,909192556,808859186c741487923,959590706,825439286,946614832,859255864,808202294c875638124,859124277,875575609,926101804,892548916,1815622704c892482099,741487670,825060400,825571639,825307702,875637810c926495284,842544437,825438572,808597296,762064940,926101809c909718576,825371696,875968818,842019123,808532332,875574585c762064940,842217521,842281271,824979508,942879801,842019125c842230833,875574067,1815096377,959918381,909193266,741619763c842282033,892679993,929837624,959983666,1815096374,842084653c926429747,841757744,909718065,808530740,825846834,875574583c1815096368,842019117,875772211,741619252,909390125,825700659c1815098163,909586995,741552176,808545328,825767481,909718576c875835692,892811570,1815230517,892613169,741619761,825060400c875901233,842478130,842084908,859059769,1815228465,808727097c741750581,825322544,926495544,909587251,959851820,892877112c1815687218,808858163,741816116,909667376,959853113,741617717c842282033,892679993,963392056,808793905,1815096372,808530221c892416818,841757237,909718065,808530740,859401266,825308720c1815096370,909455661,842151729,741357624,942945073,909260597c862728245,892809778,808202804,925969772,926431288,909456944c875835692,892811570,1815230517,808663097,808202292,808529260c942944825,741486901,959590706,825439286,963392048,909195059c808204340,858860908,942748210,808466488,926298412,859059250c1815230770,825569843,741552177,825060400,876164919,926167859c875637810,926495284,842544437,909653868,741487412,825060400c959526960,909326649,842084908,859059769,1815228465,842020153c741356087,892431408,842151734,875575607,808923436,859124017c1815558450,825700915,741422386,825322544,926429750,876099376c875835692,892811570,1815230517,859125046,808202294,808529260c926167863,741881401,959590706,825439286,963392048,842544693c808203829,909259116,808727089,741356083,942880051,892743984c842230836,875837234,1815096376,859385905,926168630,824981558c959591476,943011127,892759090,808858421,762064940,909520945c925906738,825371698,875968818,842019123,859191660,842610483c762064940,808596529,942879286,757871159,808532278,959853879c842230832,875704627,1815096372,943272237,825569335,741356085c842282033,892679993,829174328,892875824,808203831,808529260c909130037,741750577,959590706,825439286,963392048,942945847c808203318,858860908,858797104,942814005,926428460,825570360c1815361081,959722035,741816370,841837616,892483120,960051252c875637810,926495284,842544437,925972844,741617717,825060400c959919152,875966514,842084908,859059769,1815228465,808663097c741355572,825060400,825440304,808466743,959654968,909260341c1815689273,875967027,741553970,825060400,842413879,876033848c875637812,926495284,842544437,925972844,741617717,825060400c808989488,875704377,842084908,859059769,1815228465,892942393c741749561,876178480,892482101,741880375,825569845,842477617c842230834,859387187,1815096371,808923437,809056048,741488434c842282033,892679993,929837624,959983666,1815096374,842019117c959787576,841757752,909718065,808530740,960064562,926167350c1815096370,875900978,825831734,824981043,909324596,809054512c842230838,808991026,1815096373,909521197,842216249,741488953c842282033,892679993,946614840,909717813,1815096376,842019117c892941104,841757237,909718065,808530740,808545330,808923696c808204336,959917420,875967026,741617719,909129005,876163634c842230839,926103347,1815096370,892809517,926298676,741880886c842282033,892679993,946614840,909717813,1815096376,825241901c808596017,841758772,909718065,808530740,808545330,892483888c808203316,943075692,943010357,741356594,942879281,943140915c862729008,825504050,808202809,808530284,926167606,741357622c842282033,892679993,963392056,875574072,1815096368,808464685c892612658,841757748,909718065,808530740,808545330,808990001c808202296,959524204,875968818,876099889,808990252,825766705c862728754,892679986,808203827,925969772,842084661,808597809c875835692,892811570,1815230517,943274037,808203314,960048492c959788337,841758774,909718065,808530740,808545330,825833522c808202805,808924524,892875064,876096566,875837236,1815688760c959590963,741422134,841837616,842544944,859191095,875637810c926495284,842544437,959985004,741618232,959278128,808465720c741879862,959590706,825439286,829174320,875901744,741881910c876112944,842544177,741356594,858797879,943142192,842230837c892613942,1815096371,876032301,808663092,741619252,842282033c892679993,896283192,842545464,1815096372,943143213,875705652c825371704,875968818,842019123,875573612,842149938,1815096372c892352045,926103606,757871153,825569330,808924464,862730289c909260082,808202293,925969772,859125811,942682169,875835692c892811570,1815230517,942682679,808203833,926494060,943274033c841758776,909718065,808530740,808545330,926234676,808202294c959590764,892548146,741750068,875574835,892416307,842230835c859189809,1815096374,859255085,859386677,741357618,842282033c892679993,929837624,959983666,1815096374,875968813,892613424c825371702,875968818,842019123,892350828,959590709,1815096374c926364461,909718833,757870648,926495793,808857654,862729011c875901234,808202808,925969772,875704883,842347831,875835692c892811570,1815230517,875639089,741486897,959278128,925972021c741618224,959590706,825439286,829174320,909194800,741487416c808873008,926496820,757872690,909520945,808991026,862728248c909456178,808203830,825372012,859257136,842086708,875835692c892811570,1815230517,875639089,741486897,959278128,926102580c741750579,959590706,825439286,829174320,842544688,741881395c841837616,859321904,909194801,825306412,892614448,959787568c842150764,858798384,829173804,959657009,825505337,875637814c926495284,842544437,925972844,741617717,959278128,926233139c741880375,959590706,825439286,829174320,926168880,741617721c925985840,809056311,876097849,825306412,842019126,943208243c909259628,959787060,829173804,842151472,942946096,875637816c926495284,842544437,925972844,741617717,959278128,876032562c741881910,959590706,825439286,829174320,858863664,741356596c825322544,926167095,808859954,892809516,959657016,1815295797c842412595,741552439,841837616,892614704,942684470,875637816c926495284,842544437,925970796,942945849,762064940,959590713c942945841,842084908,859059769,1815228465,926429233,909588792c862728236,943140916,741356087,909521197,959918390,1815688247c825438771,741751088,825060400,825831991,842543408,875637812c926495284,842544437,859189612,808465464,762064940,875573305c875967542,842084908,859059769,1815228465,876163121,842085684c862728236,858927414,842216500,926101804,909652531,1815425591c825635379,741618998,841837616,809054256,825635127,875637814c926495284,842544437,825571436,741881401,942500912,842281784c741880373,959590706,825439286,829174320,808529969,741880880c875654192,926365241,875575094,875638060,809056566,925905975c858927980,926037809,762064940,858863409,825440051,824980536c959591476,943011127,943156274,842216502,762064940,842282808c875704373,842084908,859059769,1815228465,925905201,876098869c762064940,858994225,892548153,757871157,892547384,909586993c842230841,842545201,1815096369,808923437,825765943,741880375c842282033,892679993,913060408,909325621,1815096368,892745773c892351287,825371702,875968818,842019123,825307500,842084660c1815096368,858862125,926430519,741486903,892483885,842414389c862730293,859058738,808202807,925969772,892678198,875573561c875835692,892811570,1815230517,875968567,808202803,892874092c825374008,841756726,909718065,808530740,825322546,909520946c808203829,959524204,825765941,842084656,808529196,842150448c1815360565,959525427,741814323,825060400,959655991,808465971c875637808,926495284,842544437,808597356,741751096,942500912c808464437,741488945,959590706,825439286,829174320,842478129c741488945,825060400,926167609,943142450,858598452,942682168c960050486,858927980,808924214,829173804,825833009,875704886c875637808,926495284,842544437,825571436,741881401,942500912c858862132,741357111,959590706,825439286,829174320,926102321c741880375,808545328,875573561,942814003,942877996,875573559c1815098166,942813747,741685560,825060400,909588790,875902004c875637812,926495284,842544437,959985004,741618232,942500912c909718067,741750066,959590706,825439286,829174320,858797105c741619250,809004080,808529975,741617715,959526701,926234934c862728752,875901490,808203570,942746988,892612912,943076659c875835692,892811570,1815230517,942880305,741355572,825060400c926298422,842085175,842084908,859059769,1815228465,859124017c909325108,762064940,808857907,842084408,875375672,892743990c959721778,875705196,892483893,829173804,892613425,858929461c875637810,926495284,842544437,859189612,808465464,762064940c960050481,926102327,825371702,875968818,842019123,892416364c926431545,1815096370,943075383,959590711,909716534,859255345c1815556659,909390387,741356338,825060400,876034353,959918903c875637810,926495284,825767221,875573612,909587768,762064940c842544433,875837750,825371696,875968818,842019123,959525228c892679986,1815096370,808859189,859059251,959786034,875706676c1815688496,842478131,741816627,825060400,959787575,959460917c875637814,926495284,842544437,909717868,741879862,842165296c926167605,741487410,959590706,825439286,829173809,859388209c741881904,825322544,943271988,808859441,842215724,925906993c1815164217,875901491,741422641,825060400,959919159,959526455c875637810,926495284,842544437,842412652,741618737,842165296c959985206,741618224,959590706,825439286,829173809,943009842c741618230,825060400,909717556,842543921,825044020,892875317c842479924,842230834,825571121,1815096375,876032301,876099121c741749559,842282033,892679993,929837624,959983666,1815096374c926232877,859125041,841758770,909718065,808530740,842099762c825504305,808202294,892415340,825702705,875574068,892415276c942880056,875836983,909259628,892810549,762064940,926234417c858992948,824981047,959591476,943011127,943025202,875706425c762064940,859190577,959985718,825371702,875968818,842019123c825373036,959854904,1815096374,959853363,926232626,825044022c892811315,858797111,842230841,892810291,1815096377,959852845c859124529,741881904,842282033,892679993,862728760,943077170c1815096368,876098866,943272759,825371700,875968818,808530227c842150252,858928437,1815096370,876163629,943273014,757872181c859123761,942880560,862728757,909653298,808204596,909192556c942749238,875967031,875835692,892811570,1815230517,859125046c808202294,892415340,858863413,741749557,959590706,825439286c829174320,808596274,741881399,841837616,808924725,842085684c925970732,842281527,1815426869,892809779,741422643,808545328c909130037,808859441,875835692,892811570,1815230517,875639089c741486897,825060400,960050229,808728114,842084908,859059769c1815228465,942879281,875574070,762064940,842215985,808529974c959199288,859255604,842478387,842150764,825372728,762064940c859190833,892417072,824981043,959591476,943011127,808545330c926234676,1815096374,859124013,959590712,841757241,909718065c808530740,842099762,942748980,808202292,825372012,959592496c741486899,959722033,892810041,842230834,858798132,1815096368c892743981,808793910,741357616,842282033,892679993,829174328c892875824,808203831,892415340,943273522,741357624,959590706c825439286,829174320,925971762,741750579,925985840,892942136c842346803,942683948,892416305,842230832,825242930,1815096374c926298413,875705909,741880884,842282033,892679993,829174328c859254837,808204338,892415340,876098865,741881399,959590706c825439286,829174320,842544434,741486905,808938544,943272247c741750585,943141169,876098359,862728249,842543410,808203575c909192556,808858421,842347316,875835692,892811570,1815230517c925906225,741880371,825060400,825241653,875575601,842084908c859059769,1815228465,875967025,942945336,845951020,808923696c942946354,875637808,943207221,825374004,926036844,876098614c762064940,876164657,943208756,824981041,959591476,943011127c892431410,909652535,1815096372,942944557,809055028,841756724c909718065,808530740,842099762,959656247,808203320,892612972c859189553,741880886,892549433,943274291,842230837,959983924c1815096374,825832759,842021174,875637812,926495284,842544437c859322732,741356592,825060400,808990260,808728112,842084908c859059769,1815228465,926364209,808596793,762064940,909521204c892547633,825044018,825243449,892352305,842230833,892809270c1815096369,943075629,825634869,741487414,842282033,892679993c829174328,842413875,808203829,875638124,842348341,741619248c959590706,825439286,829174320,892614706,741750064,892431408c842412595,909719604,909454636,909456693,1815623477,825307699c741685304,825060400,859255862,959984177,875637814,926495284c842544437,925970796,942945849,762064940,859059249,926036017c825371698,875968818,842019123,959590764,959787057,1815096370c858861881,825635636,858598454,842018871,842150197,892482412c808726833,762064940,825372722,892613942,824981554,959591476c943011127,858876978,842477617,1815096368,859058477,808793648c841758776,909718065,808530740,842099762,825636665,808204338c875639148,925905717,741749553,825307437,892612921,1815361335c959787571,741356853,808545328,926364213,875574064,875835692c892811570,1815230517,875639089,741486897,825060400,943075636c842217528,842084908,859059769,1815228465,875574065,875968049c762064940,875771192,959920432,808594482,825307954,1815296049c943075891,741618481,825060400,842545206,909326128,875637808c926495284,842544437,825307500,842084660,762064940,892351537c942750000,825371700,875968818,842019123,825438572,808597296c1815096368,892614189,842412599,757872688,926429233,808727091c862728240,892744754,808202292,909192556,842478643,876099897c875835692,892811570,1815230517,942682679,808203833,842542444c942683190,841758265,909718065,808530740,858876978,926037809c808203827,959917420,892482616,741881904,909717809,942944820c862730548,842413362,808202292,909192556,875639346,842477623c875835692,892811570,1815230517,926430516,808202805,825765228c875836728,841757750,909718065,808530740,858876978,842543922c808202807,808725868,926169142,741881908,926232877,808529973c842230840,942879283,1815096374,809054509,875705907,741488945c859059249,926364211,829174068,942878776,909652529,825044020c942749748,909390391,942763057,925906741,825375032,875835692c892811570,1815230517,1815096368,892809265,959984440,824981047c959591476,959460663,825388083,943075894,1815096376,859125046c909257782,875835698,859058540,892809521,741881393,859126065c741370930,943077171,845952312,909260337,808204344,892679788c841758259,875639350,875654196,925970739,943075637,892940588c963392051,909128500,808726579,909324588,845952050,909260337c808204344,808202348,825503084,943272759,741619767,925905197c943075888,1815490868,1815096373,959655989,876097847,829173804c825636405,842217783,875637816,842216244,808925239,808989036c842086451,741619256,942944557,842479665,1815164468,842543157c926100533,892876854,858533996,943207991,741370933,876098611c862728243,909326641,942945068,1815098164,859386163,926034998c926431026,892940652,841759025,943010359,942763058,741685047c808793906,829174834,859256887,926364204,1815426612,909653553c926034999,876033849,926232940,841759033,942682680,875654194c741488182,859060274,829175858,859386675,909652524,1815359541c942682673,942812208,942683704,909128044,841758515,926298169c825846838,841758000,943010361,876047413,841759030,825570361c926247986,841757238,825439801,808741940,841757233,875575353c825388085,841758007,808925497,858942518,808660018,842281521c858533996,808726832,741370935,943075634,913060404,841756727c808728369,875719732,841756984,925907249,859073587,841759025c808988722,808873012,841758002,959787570,926379063,841756979c859124786,859401267,841758256,875836978,808545330,741486904c892875314,829174064,842543666,808661548,1815359798,959787825c858926132,809056050,926167404,841757497,842020147,892431415c741421881,842478386,829174583,926300214,959656492,1815360566c876033841,875703346,892874802,892875116,841757233,842347572c825453623,741749561,859059250,862729273,909326641,909522220c845952052,942944313,875574828,845952307,892547894,842282540c845953335,909129779,859321900,845953329,909456177,875706156c829173810,842281273,909522732,829175859,943274294,808532012c829175089,942878773,875903020,829175602,926232883,960051244c829174328,808793137,892614956,963393849,741683256,926038329c859335735,824980022,925905968,959867954,824979766,892942384c909470773,824981301,842543921,892628016,824979506,859322417c875785270,824980532,959984434,875719735,824981299,892942386c875654200,824980791,942683187,926313520,858860592,842084921c824979564,842478388,741370937,825241910,859270201,959786033c1815165237,842543923,926168364,913061171,741750065,926300468c825715764,875311670,842479671,808663148,909388848,1815623472c942879801,842282028,829175351,808990256,875705388,829174321c959524914,909128748,829175857,859386675,926429996,829174327c859387700,959853356,829175600,943272502,825570092,829174833c842086455,842216236,829176116,926430009,875639596,845951792c842414384,909718060,845953328,959854130,943141420,845952816c892351284,808858156,845951793,859254838,842281516,845951281c959723575,875704876,845951032,925972025,925905452,862730548c926102577,809054508,862730296,892809779,876032300,862728249c909652021,943010092,862728761,858929462,842281260,862729273c842151992,926036268,879505460,875575088,842084652,879506743c858797618,892877100,875850805,741619764,858928440,859190380c925643314,1815491378,808597556,959786035,896284724,825503792c959919148,825584692,741946169,808728115,926102892,841756726c1815687478,959788341,909192247,896282678,892744503,892679980c825832812,808203569,909324652,842020665,1815096372,959852845c959656242,858534453,942813749,942763064,825766704,875968562c875638060,926429496,825635890,909193580,741422643,926364211c913060659,926102837,926036780,1815294775,859125046,875768887c875966516,825244012,858534705,909128756,809069620,741552433c926037810,946616120,808597809,842478124,1815230517,842608952c926034992,875704373,959527020,841756722,909391671,825781301c741356089,892876594,946616370,892547889,943141420,1815622197c959524920,926035000,942814520,959985516,841759026,842348599c926379064,741749046,926300210,929837362,859255094,909652524c1815163447,875967543,942812209,825374518,808662892,841758000c842479160,825715761,741882162,959723826,913060401,942945593c876163628,1815228729,825702198,959589425,842086708,926234220c841758774,825832505,892759090,741815093,959723826,913060401c926102837,842084908,1815230777,808597046,1815096374,959853361c875704375,829173804,909718835,892877104,875637814,842216244c808925239,808989036,842086451,741619256,942944557,842479665l1815164468,859189553m858534198,859256626l892759091,741815093m926364211,913060659l926102837,875836204xl1815361072,825307193m875768883,875966516l825244012,841757489el943141431,825781303m741356089,892483378l946614840,808597809el892809772,1815360048m842608952,926034992l892744759,959527020l1815228729,909587766m959589432,842086708l892679788,841758515l757871670,825766961xl875706168,829174070l909325873,842214449xl858994487,892679788" stroked="t" o:allowincell="f" style="position:absolute;left:129;top:208;width:57;height:2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22" coordsize="208481,601950" path="l0,0l208481,0l208481,5700l6188,5700c6188,448373,6297,453167,6560,457784c6931,462090,7434,466183,8069,470036c8834,473676,9709,477077,10649,480291c11742,483291,12923,486106,14125,488823c15459,491238,16902,493546,18346,495748c19876,497719,21516,499583,23090,501377c24774,502975,26479,504511,28251,505931c30022,507219,31837,508479,33608,509633c35445,510726,37259,511764,39031,512723c40867,513678,42638,514588,44388,515475c46093,516386,47799,517207,49438,518095c208481,595514,208481,601950,208028,601950c46859,523177,45415,522334,43819,521557c42179,520736,40496,519826,38724,518938c36888,517984,35073,517007,33170,515919c31224,514765,29323,513544,27377,512208c25409,510797,23528,509261,21625,507663c19745,505860,17908,503996,16072,501963c14322,499779,12682,497408,11042,494896c9468,492214,8003,489329,6691,486239c5423,482981,4220,479447,3214,475745c2340,471812,1574,467666,940,463182c437,458494,131,453549,0,448373c0,0,39911424,0,-168951808,352288c1803812864,-1481872461,247433,0,208481,5700c6188,5700,6188,448373,6297,453167c6560,457784,6931,462090,7434,466183c8069,470036,8834,473676,9709,477077c10649,480291,11742,483291,12923,486106c14125,488823,15459,491238,16902,493546c18346,495748,19876,497719,21516,499583c23090,501377,24774,502975,26479,504511c28251,505931,30022,507219,31837,508479c33608,509633,35445,510726,37259,511764c39031,512723,40867,513678,42638,514588c44388,515475,46093,516386,47799,517207c49438,518095,208481,595514,208481,601950c208028,601950,46859,523177,45415,522334c43819,521557,42179,520736,40496,519826c38724,518938,36888,517984,35073,517007c33170,515919,31224,514765,29323,513544c27377,512208,25409,510797,23528,509261c21625,507663,19745,505860,17908,503996c16072,501963,14322,499779,12682,497408c11042,494896,9468,492214,8003,489329c6691,486239,5423,482981,4220,479447c3214,475745,2340,471812,1574,467666c940,463182,437,458494,131,453549c0,448373,0,0,39911424,0c4849664,524362,0,0,208481,0c208481,5700,6188,5700,6188,448373c6297,453167,6560,457784,6931,462090c7434,466183,8069,470036,8834,473676c9709,477077,10649,480291,11742,483291c12923,486106,14125,488823,15459,491238c16902,493546,18346,495748,19876,497719c21516,499583,23090,501377,24774,502975c26479,504511,28251,505931,30022,507219c31837,508479,33608,509633,35445,510726c37259,511764,39031,512723,40867,513678c42638,514588,44388,515475,46093,516386c47799,517207,49438,518095,208481,595514c208481,601950,208028,601950,46859,523177c45415,522334,43819,521557,42179,520736c40496,519826,38724,518938,36888,517984c35073,517007,33170,515919,31224,514765c29323,513544,27377,512208,25409,510797c23528,509261,21625,507663,19745,505860c17908,503996,16072,501963,14322,499779c12682,497408,11042,494896,9468,492214c8003,489329,6691,486239,5423,482981c4220,479447,3214,475745,2340,471812c1574,467666,940,463182,437,458494c131,453549,0,448373,0,0c19988480,0,501219328,2129642271,501219328,2129642271c536870912,2129642271,0,0,536870912,2129642271c0,0,536870912,2129642271,0,0c536870912,2129642271,0,0,536870912,2129642271c0,0,536870912,2129642271,0,0c536870912,2129642271,0,0,536870912,2129642271c0,0,536870912,2129642271,0,0c536870912,2129642271,0,0,536870912,2129642271c0,0,536870912,2129642271,0,0c536870912,2129642271,0,0,536870912,2129642271c0,0,536870912,2129642271,0,0c536870912,2129642271,0,0,536870912,2129642271c0,0,19922944,0,5242880,0c-168886272,352288,1803812864,-1481872461,486065801,2129643274c1572864,0,1842348032,1442975582,1841299456,1442975582c1839202304,1442975582,1838153728,1442975582,486014976,2129643274c34668544,0,515899392,2129642271,515899392,2129642271c479199232,1442975593,478150656,1442975593,3145728,0c5242880,0,-168886272,352288,0,0c486014976,2129643274,1703936,0,1859125248,1442975582c1858076672,1442975582,1862270976,1442975582,1861222400,1442975582c686817280,1442975582,26279936,0,507510784,2129642271c507510784,2129642271,486014976,2129643274,24182784,0c505413632,2129642271,505413632,2129642271,1859125248,1442975582c1858076672,1442975582,503316480,2129642271,21037056,0c502267904,2129642271,502267904,2129642271,521666560,2129643274c0,0,-862961636,2125548399,12648448,0c493879296,2129642271,493879296,2129642271,486014976,2129643274c1638400,402653184,1872806085,1442975582,1871708160,1442975582c643825664,1442975582,642777088,1442975582,486014976,2129643274c7405568,0,-113246208,1442975582,482344960,2129642271c521666560,2129643274,0,-2147483648,3162214,0c4194304,0,-168886272,352288,0,0c521666560,2129643274,0,-2147483648,-159367066,1442975582c-160432128,1442975582,306184192,0,5242880,0c-168886272,352288,0,0,486014976,2129643274c1703936,0,1842348032,1442975582,1841299456,1442975582c479199232,1442975593,478150656,1442975593,34603008,0c17825792,0,-168886272,352288,1803812864,-1481872461c312969,327680,393216,458752,589824,655360c1114112,1179648,1245184,1310720,1376256,1441792c1507328,1572864,1638400,1703936,1835008,1900544c1966080,2031616,2097152,2162688,2228224,2293760c2359296,2424832,2490368,2555904,2621440,2686976c2752512,2818048,2883584,2949120,3014656,3080192c3145728,3211264,3276800,3342336,3407872,3473408c3538944,3604480,3670016,3735552,3801088,3866624c3932160,3997696,4063232,4128768,4194304,4259840c4325376,4390912,4456448,4521984,4587520,4653056c942997504,741487927,135359536,0,565182464,2129642271c565182464,2129642271,-128974848,1442975582,-128974848,1442975582c1815085056,943206710,808924460,825647920,875313208,926103604c842411059,875312953,909194037,892742711,875311158,943142709c959865652,875311411,959459894,876031024,875312179,942749238c808987699,875313462,858796087,943219510,875312179,926298935c926493750,875313456,925906743,808528951,741946422,842020916c828584249,842282801,859321388,741423410,842609201,942943283c909127990,825504044,875312434,842545208,892429107,741946676c842086708,824981555,842021174,859386924,741749813,875771953c959720502,942946101,943272291,875312695,825702201,825371705c741749045,892942644,841757496,809054259,825242924,1664562995c926364722,808791092,892811570,875967020,892090679,825570352c942812209,741422386,959787061,862138675,842149936,925906220c741945650,859320627,808791095,959919160,909325100,892090416c859191600,892560179,741684276,925905205,858535474,959787575c825308460,741619255,858798387,825568305,858928946,942683235c892090166,926298929,842279992,741880630,892612917,875313208c943207220,892417324,1664431924,959460916,825568307,909652790c926364716,892090681,808597297,959720503,741880628,808988981c845362489,942946352,959786033,875640117,942682668,741423156c959524918,841756725,842020912,808856632,808794417,943076451c892090677,925971250,892611639,741683508,858927669,875312179c959526963,825373996,1664562485,925970996,842345529,909326128c875574316,892089913,842545457,942877750,741618231,959983925c862140467,943208502,925971756,741619769,925906227,825568307c925904951,825439020,892088375,825832753,825451321,741618226c926167349,841758006,858927929,858862892,741618741,926103346c825568311,942682674,875901539,892090672,959918129,858926135c741880373,842608693,841756982,892483121,925906220,1664300598c876034353,808791093,808859701,959918380,892090416,960049968c909192246,741488432,959524917,828584758,842150708,960050220c741947191,943075889,959720498,942683191,808530220,875311668c959984697,876176182,875313206,825373241,808987700,875311920c842217784,909519929,875311417,858928696,875914041,875311922c943272504,842279985,875311154,875837751,842214455,875312177c876033335,858940213,875311156,825766199,892415026,875312183c909522742,876162102,909388848,842543411,926102627,943010860c741620020,741421873,892548404,808204596,942945324,1664300851c741354544,825833779,875705393,757870636,959985201,808988981c892546104,943206962,808989027,842086451,741619256,942944557c842479665,741422644,876033074,808203059,942682668,741423156c808466229,942749283,926231608,908865584,741881905,859321396c908866359,741816626,825439540,912471862,741357109,926364980c908866616,741421881,808597044,925642809,741618484,825636404c946025272,741946928,808466228,942421555,741618488,909326132c959198775,741945399,808924980,828585783,959723056,808989740c741423410,876032305,942943282,825831987,959590700,875311922c808531512,875651894,741683761,943208500,824980274,959788085c825832492,741880626,809055793,959720498,909391155,859320675c875312692,876033337,959523896,741750584,926366004,841759025c909194545,960050220,1664301109,959460146,808791088,926364465c926167596,892089399,926495280,909257781,741947188,892612661c845361457,825569848,892351788,741421881,842018867,808791090c959525431,942748460,892090163,926169136,859005753,741879862c909717557,858534707,892613685,808531244,741749303,892483379c825568313,875968305,809055075,892088627,842478129,808725555c741815864,909324597,875313207,942880306,875640108,1664628789c942879796,825568312,892810293,808858668,892089145,942880305c926166070,741947703,842477877,878917424,942879801,942748972c741685552,876097586,892088632,825570617,808594484,825766968c825243180,1664103737,808988722,908867634,892940592,909388848c741946680,825438773,875312951,892417077,842151212,1664365363c825766708,842345529,926233905,825373740,892090679,859254834c808725558,741751092,943272245,862139954,875706168,942748972c741880633,943207987,825568312,876099895,808792876,892089143c808466225,859005751,741357361,959787317,858536241,875704881c875640108,741684791,842217778,825568307,875836723,859255395c892090167,808596017,892480568,741945396,925905205,841758521c942814515,959460652,1664169522,842412338,808791093,859190839c926495020,892089652,909653296,925969456,741879865,959655989c828585529,842477622,825242924,741553721,842216497,959720498c959919929,909259052,875311672,808728377,825320248,741487664c942946612,959198777,741881396,842152244,942421041,741552176c859387956,912472370,741423414,842414132,892090675,741552692c959592500,875311416,741356082,876164916,862140212,741617970c926234420,841758004,741356595,942749492,824980017,741619509c909588020,962803254,875311156,942748470,859057202,892611639c876164152,825438508,859124780,1664693301,875834416,859255608c808202284,960049964,842281265,1664101428,959723572,741619254c859058741,808202806,841756716,942946352,1664101425,876097586c892088632,741355575,943206710,808924460,825633840,875313208c926103604,741605427,892941617,842479920,862728755,942747954c808204593,808594796,858928128,808727607,4272428,0c637534208,1442975582,485490688,2129642271,825556992,875706423c842084908,859059769,1815163185,842217525,741617719,825060400c135280436,0,39845888,0,4849664,524362c0,0,208481,0,208481,5700c6188,5700,6188,448373,6297,453167c6560,457784,6931,462090,7434,466183c8069,470036,8834,473676,9709,477077c10649,480291,11742,483291,12923,486106c14125,488823,15459,491238,16902,493546c18346,495748,19876,497719,21516,499583c23090,501377,24774,502975,26479,504511c28251,505931,30022,507219,31837,508479c33608,509633,35445,510726,37259,511764c39031,512723,40867,513678,42638,514588c44388,515475,46093,516386,47799,517207c49438,518095,208481,595514,208481,601950c208028,601950,46859,523177,45415,522334c43819,521557,42179,520736,40496,519826c38724,518938,36888,517984,35073,517007c33170,515919,31224,514765,29323,513544c27377,512208,25409,510797,23528,509261c21625,507663,19745,505860,17908,503996c16072,501963,14322,499779,12682,497408c11042,494896,9468,492214,8003,489329c6691,486239,5423,482981,4220,479447c3214,475745,2340,471812,1574,467666c940,463182,437,458494,131,453549c0,448373,0,0,764492082,0c1820327936,1442975583,482344960,2129642271,0,0c0,0,1815085056,943206710,808924460,825647920c875313208,926103604,842411059,875312953,909194037,892742711c875311158,943142709,959865652,875311411,959459894,876031024c875312179,942749238,808987699,875313462,858796087,943219510c875312179,926298935,926493750,875313456,925906743,808528951c741946422,842020916,828584249,842282801,859321388,741423410c842609201,942943283,909127990,825504044,875312434,842545208c892429107,741946676,842086708,824981555,842021174,859386924c741749813,875771953,959720502,942946101,943272291,875312695c825702201,825371705,741749045,892942644,841757496,809054259c825242924,1664562995,926364722,808791092,892811570,875967020c892090679,825570352,942812209,741422386,959787061,862138675c842149936,925906220,741945650,859320627,808791095,959919160c909325100,892090416,859191600,892560179,741684276,925905205c858535474,959787575,825308460,741619255,858798387,825568305c858928946,942683235,892090166,926298929,842279992,741880630c892612917,875313208,943207220,892417324,1664431924,959460916c825568307,909652790,926364716,892090681,808597297,959720503c741880628,808988981,845362489,942946352,959786033,875640117c942682668,741423156,959524918,841756725,842020912,808856632c808794417,943076451,892090677,925971250,892611639,741683508c858927669,875312179,959526963,825373996,1664562485,925970996c842345529,909326128,875574316,892089913,842545457,942877750c741618231,959983925,862140467,943208502,925971756,741619769c925906227,825568307,925904951,825439020,892088375,825832753c825451321,741618226,926167349,841758006,858927929,858862892c741618741,926103346,825568311,942682674,875901539,892090672c959918129,858926135,741880373,842608693,841756982,892483121c925906220,1664300598,876034353,808791093,808859701,959918380c892090416,960049968,909192246,741488432,959524917,828584758c842150708,960050220,741947191,943075889,959720498,942683191c808530220,875311668,959984697,876176182,875313206,825373241c808987700,875311920,842217784,909519929,875311417,858928696c875914041,875311922,943272504,842279985,875311154,875837751c842214455,875312177,876033335,858940213,875311156,825766199c892415026,875312183,909522742,876162102,909388848,842543411c926102627,943010860,741620020,741421873,892548404,808204596c942945324,1664300851,741354544,825833779,875705393,757870636c959985201,808988981,892546104,943206962,808989027,842086451c741619256,942944557,842479665,741422644,876033074,808203059c942682668,741423156,808466229,942749283,926231608,908865584c741881905,859321396,908866359,741816626,825439540,912471862c741357109,926364980,908866616,741421881,808597044,925642809c741618484,825636404,946025272,741946928,808466228,942421555c741618488,909326132,959198775,741945399,808924980,828585783c959723056,808989740,741423410,876032305,942943282,825831987c959590700,875311922,808531512,875651894,741683761,943208500c824980274,959788085,825832492,741880626,809055793,959720498c909391155,859320675,875312692,876033337,959523896,741750584c926366004,841759025,909194545,960050220,1664301109,959460146c808791088,926364465,926167596,892089399,926495280,909257781c741947188,892612661,845361457,825569848,892351788,741421881c842018867,808791090,959525431,942748460,892090163,926169136c859005753,741879862,909717557,858534707,892613685,808531244c741749303,892483379,825568313,875968305,809055075,892088627c842478129,808725555,741815864,909324597,875313207,942880306c875640108,1664628789,942879796,825568312,892810293,808858668c892089145,942880305,926166070,741947703,842477877,878917424c942879801,942748972,741685552,876097586,892088632,825570617c808594484,825766968,825243180,1664103737,808988722,908867634c892940592,909388848,741946680,825438773,875312951,892417077c842151212,1664365363,825766708,842345529,926233905,825373740c892090679,859254834,808725558,741751092,943272245,862139954c875706168,942748972,741880633,943207987,825568312,876099895c808792876,892089143,808466225,859005751,741357361,959787317c858536241,875704881,875640108,741684791,842217778,825568307c875836723,859255395,892090167,808596017,892480568,741945396c925905205,841758521,942814515,959460652,1664169522,842412338c808791093,859190839,926495020,892089652,909653296,925969456c741879865,959655989,828585529,842477622,825242924,741553721c842216497,959720498,959919929,909259052,875311672,808728377c825320248,741487664,942946612,959198777,741881396,842152244c942421041,741552176,859387956,912472370,741423414,842414132c892090675,741552692,959592500,875311416,741356082,876164916c862140212,741617970,926234420,841758004,741356595,942749492c824980017,741619509,909588020,962803254,875311156,942748470c859057202,892611639,876164152,825438508,859124780,1664693301c875834416,859255608,808202284,960049964,842281265,1664101428c959723572,741619254,859058741,808202806,841756716,942946352c1664101425,876097586,892088632,741355575,943206710,808924460c825633840,875313208,926103604,842425139,875312953,909194037c892742711,875311158,943142709,959851572,875311411,959459894c876045104,875312179,942749238,808987699,875313462,858796087c943205430,875312179,926298935,926507830,875313456,925906743c808528951,741946422,842020916,824979769,842282801,859321388c1664170290,842609201,942943283,909127990,825504044,875312434c842545208,892415027,741946676,842086708,828586035,842021174c859386924,741749813,875771953,959720502,942946101,943272236c875312695,825702201,825385785,741749045,892942644,841757496c809054259,825242924,741816115,926364722,808791092,892811570c875967075,892090679,825570352,942812209,741422386,959787061c858534195,842149936,925906220,1664692530,859320627,808791095c959919160,909325100,892090416,859191600,892546099,741684276c925905205,862139954,959787575,825308460,741619255,858798387c825568305,858928946,942683180,892090166,926298929,842294072c741880630,892612917,875313208,943207220,892417324,741685044c959460916,825568307,909652790,926364771,892090681,808597297c959720503,741880628,808988981,841758009,942946352,959786033c875640117,942682723,741423156,959524918,841756725,842020912c808856632,808794417,943076396,892090677,925971250,892625719c741683508,858927669,875312179,959526963,825373996,741815605c925970996,842345529,909326128,875574371,892089913,842545457c942877750,741618231,959983925,858535987,943208502,925971756c1664366649,925906227,825568307,925904951,825439020,892088375c825832753,825437241,741618226,926167349,845362486,858927929c858862892,741618741,926103346,825568311,942682674,875901484c892090672,959918129,858940215,741880373,842608693,841756982c892483121,925906220,741553718,876034353,808791093,808859701c959918435,892090416,960049968,909192246,741488432,959524917c824980278,842150708,960050220,1664694071,943075889,959720498c942683191,808530220,875311668,959984697,876162102,875313206c825373241,809001780,875311920,842217784,909519929,875311417c858928696,875899961,875311922,943272504,842294065,875311154c875837751,842214455,875312177,876033335,858926133,875311156c825766199,892429106,875312183,909522742,876162102,909388848c842543411,926102572,943010860,1664366900,741421873,892548404c808204596,942945324,741553971,1664101424,943274289,808989752c892088364,825372976,942814009,842084908,842282553,741422898c842084405,842217777,825371704,875968818,825700914,909325667c959461176,841757233,909718065,926036532,741354545,859122736c808925238,741486905,959590706,842150966,811807031,892088364c926430771,842086704,842084908,842282553,741422898,1664101424c943076149,825831479,825371698,875968818,825700914,808202284c909325612,959461176,841757233,909718065,926036532,741368625c859122736,808925238,741486905,959590706,842150966,808202551c895692844,926430771,842086704,842084908,842282553,741422898c741354544,943076149,825831479,825371698,875968818,825700914c808202339,909325612,959461176,841757233,909718065,926036532c741354545,859136816,808925238,741486905,959590706,842150966c808202551,892088364,926430771,842086704,842084908,842282553c1664169778,741354544,943076149,825831479,825371698,875968818c825700914,808202284,909325667,959461176,841757233,909718065c926036532,741354545,859122736,808925238,741486905,959590706c842150966,811807031,892088364,926430771,842086704,842084908c842282553,741422898,1664101424,943076149,825831479,825371698c875968818,825700914,808202284,909325612,959461176,841757233c909718065,926036532,741368625,959523888,959590969,808203316c875705644,808990770,761475116,943207985,926037560,892546098c943206962,808988972,842086451,741619256,942944557,842479665c741422644,808859700,808990006,825371697,875968818,876032563c926232931,875968562,824979500,858928184,858798132,875637810c926495284,842544437,876097836,960049713,741750068,842282033c892679993,828584504,842609464,808661552,875637812,926495284c842544437,859320620,859124024,741880375,842282033,892679993c875311672,825243192,909588788,842084908,859059769,1664366386c909521971,875836728,892088364,959984945,842609465,842084908c842282553,741422898,943010101,959658297,825371698,875968818c825700914,959919203,842610993,824980019,959591476,959788343c926166067,808792376,741750070,842282033,892679993,858534713c926233649,808204338,875705699,808990770,757870636,943207985c926037560,892546098,943206962,808202284,909653091,959721776c841758263,909718065,926036788,925969460,859386672,741354550c959789105,842347057,824981556,959591476,943011127,942760754c925906997,842479158,875835692,892811570,741488693,842414129c959461170,824981047,959591476,943011127,942746674,842150198c808465458,875835692,892811570,1664235573,943077430,942815025c875637808,926495284,842544437,842412588,859388215,741354550c892809269,943140913,825371700,875968818,825700914,925906275c925905205,841757752,909718065,926036532,942943281,875638838c741750585,959590706,842216502,841757751,842543412,741619767c825294896,892874804,943207984,875835692,892811570,1815230517c825766194,808989488,875637816,926495284,256914741,0c507510784,0,0,504102912,812384256,845951020c942946352,1815096369,876097586,892088632,1815097399,943206710c808924460,825647920,875313208,926103604,842411059,875312953c909194037,892742711,875311158,943142709,959865652,875311411c959459894,876031024,875312179,942749238,808987699,875313462c858796087,943219510,875312179,926298935,926493750,875313456c925906743,808528951,741946422,842020916,828584249,842282801c859321388,741423410,842609201,942943283,909127990,825504044c875312434,842545208,892429107,741946676,842086708,824981555c842021174,859386924,741749813,875771953,959720502,942946101c943272291,875312695,825702201,825371705,741749045,892942644c841757496,809054259,825242924,1664562995,926364722,808791092c892811570,875967020,892090679,825570352,942812209,741422386c959787061,862138675,842149936,925906220,741945650,859320627c808791095,959919160,909325100,892090416,859191600,892560179c741684276,925905205,858535474,959787575,825308460,741619255c858798387,825568305,858928946,942683235,892090166,926298929c842279992,741880630,892612917,875313208,943207220,892417324c1664431924,959460916,825568307,909652790,926364716,892090681c808597297,959720503,741880628,808988981,845362489,942946352c959786033,875640117,942682668,741423156,959524918,841756725c842020912,808856632,808794417,943076451,892090677,925971250c892611639,741683508,858927669,875312179,959526963,825373996c1664562485,925970996,842345529,909326128,875574316,892089913c842545457,942877750,741618231,959983925,862140467,943208502c925971756,741619769,925906227,825568307,925904951,825439020c892088375,825832753,825451321,741618226,926167349,841758006c858927929,858862892,741618741,926103346,825568311,942682674c875901539,892090672,959918129,858926135,741880373,842608693c841756982,892483121,925906220,1664300598,876034353,808791093c808859701,959918380,892090416,960049968,909192246,741488432c959524917,828584758,842150708,960050220,741947191,943075889c959720498,942683191,808530220,875311668,959984697,876176182c875313206,825373241,808987700,875311920,842217784,909519929c875311417,858928696,875914041,875311922,943272504,842279985c875311154,875837751,842214455,875312177,876033335,858940213c875311156,825766199,892415026,875312183,909522742,876162102c909388848,842543411,926102627,943010860,741620020,741421873c892548404,808204596,942945324,1664300851,741354544,825833779c875705393,757870636,959985201,808988981,892546104,943206962c808989027,842086451,741619256,942944557,842479665,741422644c876033074,808203059,942682668,741423156,808466229,942749283c926231608,908865584,741881905,859321396,908866359,741816626c825439540,912471862,741357109,926364980,908866616,741421881c808597044,925642809,741618484,825636404,946025272,741946928c808466228,942421555,741618488,909326132,959198775,741945399c808924980,828585783,959723056,808989740,741423410,876032305c942943282,825831987,959590700,875311922,808531512,875651894c741683761,943208500,824980274,959788085,825832492,741880626c809055793,959720498,909391155,859320675,875312692,876033337c959523896,741750584,926366004,841759025,909194545,960050220c1664301109,959460146,808791088,926364465,926167596,892089399c926495280,909257781,741947188,892612661,845361457,825569848c892351788,741421881,842018867,808791090,959525431,942748460c892090163,926169136,859005753,741879862,909717557,858534707c892613685,808531244,741749303,892483379,825568313,875968305c809055075,892088627,842478129,808725555,741815864,909324597c875313207,942880306,875640108,1664628789,942879796,825568312c892810293,808858668,892089145,942880305,926166070,741947703c842477877,878917424,942879801,942748972,741685552,876097586c892088632,825570617,808594484,825766968,825243180,1664103737c808988722,908867634,892940592,909388848,741946680,825438773c875312951,892417077,842151212,1664365363,825766708,842345529c926233905,825373740,892090679,859254834,808725558,741751092c943272245,862139954,875706168,942748972,741880633,943207987c825568312,876099895,808792876,892089143,808466225,859005751c741357361,959787317,858536241,875704881,875640108,741684791c842217778,825568307,875836723,859255395,892090167,808596017c892480568,741945396,925905205,841758521,942814515,959460652c1664169522,842412338,808791093,859190839,926495020,892089652c909653296,925969456,741879865,959655989,828585529,842477622c825242924,741553721,842216497,959720498,959919929,909259052c875311672,808728377,825320248,741487664,942946612,959198777c741881396,842152244,942421041,741552176,859387956,912472370c741423414,842414132,892090675,741552692,959592500,875311416c741356082,876164916,862140212,741617970,926234420,841758004c741356595,942749492,824980017,741619509,909588020,962803254c875311156,942748470,859057202,892611639,876164152,825438508c859124780,1664693301,875834416,859255608,808202284,960049964c842281265,1664101428,959723572,741619254,859058741,808202806c841756716,942946352,1664101425,876097586,892088632,741355575c943206710,808924460,825633840,875313208,926103604,842425139c875312953,909194037,892742711,875311158,943142709,959851572c875311411,959459894,876045104,875312179,942749238,808987699c875313462,858796087,943205430,875312179,926298935,926507830c875313456,925906743,808528951,741946422,842020916,824979769c842282801,859321388,1664170290,842609201,942943283,909127990c825504044,875312434,842545208,892415027,741946676,842086708c828586035,842021174,859386924,741749813,875771953,959720502c942946101,943272236,875312695,825702201,825385785,741749045c892942644,841757496,809054259,825242924,741816115,926364722c808791092,892811570,875967075,892090679,825570352,942812209c741422386,959787061,858534195,842149936,925906220,1664692530c859320627,808791095,959919160,909325100,892090416,859191600c892546099,741684276,925905205,862139954,959787575,825308460c741619255,858798387,825568305,858928946,942683180,892090166c926298929,842294072,741880630,892612917,875313208,943207220c892417324,741685044,959460916,825568307,909652790,926364771c892090681,808597297,959720503,741880628,808988981,841758009c942946352,959786033,875640117,942682723,741423156,959524918c841756725,842020912,808856632,808794417,943076396,892090677c925971250,892625719,741683508,858927669,875312179,959526963c825373996,741815605,925970996,842345529,909326128,875574371c892089913,842545457,942877750,741618231,959983925,858535987c943208502,925971756,1664366649,925906227,825568307,925904951c825439020,892088375,825832753,825437241,741618226,926167349c845362486,858927929,858862892,741618741,926103346,825568311c942682674,875901484,892090672,959918129,858940215,741880373c842608693,841756982,892483121,925906220,741553718,876034353c808791093,808859701,959918435,892090416,960049968,909192246c741488432,959524917,824980278,842150708,960050220,1664694071c943075889,959720498,942683191,808530220,875311668,959984697c876162102,875313206,825373241,809001780,875311920,842217784c909519929,875311417,858928696,875899961,875311922,943272504c842294065,875311154,875837751,842214455,875312177,876033335c858926133,875311156,825766199,892429106,875312183,909522742c876162102,909388848,842543411,926102572,943010860,1664366900c741421873,892548404,808204596,942945324,741553971,1664101424c943274289,808989752,892088364,825372976,942814009,842084908c842282553,741422898,842084405,842217777,825371704,875968818c825700914,909325667,959461176,841757233,909718065,926036532c741354545,859122736,808925238,741486905,959590706,842150966c811807031,892088364,926430771,842086704,842084908,842282553c741422898,1664101424,943076149,825831479,825371698,875968818c825700914,808202284,909325612,959461176,841757233,909718065c926036532,741368625,859122736,808925238,741486905,959590706c842150966,808202551,895692844,926430771,842086704,842084908c842282553,741422898,741354544,943076149,825831479,825371698c875968818,825700914,808202339,909325612,959461176,841757233c909718065,926036532,741354545,859136816,808925238,741486905c959590706,842150966,808202551,892088364,926430771,842086704c842084908,842282553,1664169778,741354544,943076149,825831479c825371698,875968818,825700914,808202284,909325667,959461176c841757233,909718065,926036532,741354545,859122736,808925238c741486905,959590706,842150966,811807031,892088364,926430771c842086704,842084908,842282553,741422898,1664101424,943076149c825831479,825371698,875968818,825700914,808202284,909325612c959461176,841757233,909718065,926036532,741368625,959523888c959590969,808203316,875705644,808990770,761475116,943207985c926037560,892546098,943206962,808988972,842086451,741619256c942944557,842479665,741422644,808859700,808990006,825371697c875968818,876032563,926232931,875968562,824979500,858928184c858798132,875637810,926495284,842544437,876097836,960049713c741750068,842282033,892679993,828584504,842609464,808661552c875637812,926495284,842544437,859320620,859124024,741880375c842282033,892679993,875311672,825243192,909588788,842084908c859059769,1664366386,909521971,875836728,892088364,959984945c842609465,842084908,842282553,741422898,943010101,959658297c825371698,875968818,825700914,959919203,842610993,824980019c959591476,959788343,926166067,808792376,741750070,842282033c892679993,858534713,926233649,808204338,875705699,808990770c757870636,943207985,926037560,892546098,943206962,808202284c909653091,959721776,841758263,909718065,926036788,925969460c859386672,741354550,959789105,842347057,824981556,959591476c943011127,942760754,925906997,842479158,875835692,892811570c741488693,842414129,959461170,824981047,959591476,943011127c942746674,842150198,808465458,875835692,892811570,1664235573c943077430,942815025,875637808,926495284,842544437,842412588c859388215,741354550,892809269,943140913,825371700,875968818c825700914,925906275,925905205,841757752,909718065,926036532c942943281,875638838,741750585,959590706,842216502,841757751c842543412,741619767,808805168,858862645,741487414,959590706c842150966,892088631,825505072,842217011,842084908,842282553c741422898,959789105,842347057,824981556,959591476,943011127c942760754,925906997,842479158,875835692,892811570,741488693c858992693,942945841,825371696,875968818,825700914,808530476c892352307,1664101430,842149941,809056054,825371700,875968818c825700914,842020140,959919666,841757744,909718065,926036532c842345521,909522481,741357109,959590706,842216502,811807799c757870636,959591992,859189558,825371702,875902258,960049976c909259052,875837492,1664101432,942881076,959592759,825371702c875968818,825700914,859386924,842610488,841758265,909718065c926036532,942943281,875638838,741750585,959590706,842216502c828585015,876098358,875311152,892744240,876097843,926429484c909129778,741685296,842282033,892679993,824980024,925972280c909195312,875637808,926495284,842544437,859059811,909455928c824980534,959591476,943011127,875965490,926365490,741881904c842282033,892679993,875311672,825243192,909588788,842084908c859059769,1664366386,892351543,741881397,825044016,875705137c942682678,875835692,892811570,741488693,858929204,909718580c825371696,875968818,825700914,825374051,892745270,841756726c909718065,926036788,741354548,875639341,859321399,741880886c842412339,741617970,825516848,808662073,741354548,943075629c842414136,858534455,942813749,741354552,842359600,909522481c741357109,959590706,842216502,808203319,825371948,942946100c942945843,892415276,926298937,741750320,842282033,892679993c761475640,875574833,842084915,875637816,926495284,842544437c909128492,825505841,808202809,875705644,808990770,761475116c943207985,926037560,892546098,943206962,808202284,909653036c959721776,841758263,909718065,926036788,925983540,859386672c741354550,842283057,808989747,824980019,959591476,943011127c942746674,959590708,909456441,875835692,892811570,1664235573c825833268,858929465,875637810,926495284,859387189,943141932c909129009,824981045,959591476,959788343,875768883,808661046c808204336,943141219,959919410,741354546,943075629,842414136c858534455,942813749,942746680,825766704,875968562,875638060c926429496,825635890,842085219,741946937,909586995,858533944c825373497,892611638,842348344,959984940,741618232,859125046c828583990,825504049,824980017,909719345,824981556,825570354c824980536,925905203,824979506,842413875,824981045,925971508c828584505,859254837,824981554,942815029,824980534,876098358c824979504,959655991,824981043,808792888,824981552,892350521c828585012,808859193,841756728,909194032,841758257,825702704c841757237,909260337,841758776,842543666,841757746,926103858c845361206,842609971,841758265,942944820,841757235,858798388c841758774,959788341,841757744,875639350,841756724,959854646c845362743,892482871,841757233,808988984,841758772,892549176c841757752,825832505,858533938,909390128,858535477,825243696c862138937,926233649,858535986,842084658,858534966,943077170c858533936,858928179,858535475,943140916,858534455,875771700c862140464,959984437,858534964,875835446,858533944,808466230l858535473,892678967l858534453,808529976l858535992,909522488l862139442,825373497l858533942,909588793c875312697,842217008,875311667,926429745,875313206,859060529c875312176,943273266,878915636,859124275,875312695,959461683c875311665,875967796,875313204,959525429,875312184,892811317c875311154,808662326,962803253,960049716,875574583,825505580c959920180,824981298,892548403,909325625,892088364,942748982c875967538,842084908,842282553,1664169778,825570869,909390392c825371700,875968818,825700914,842083628,876034360,741880888c842282033,892679993,757871160,959984177,876098615,875637816c926495284,842544437,825766243,892874805,741750064,842216505c825701936,808987696,875706680,741357108,909455928,842610484c926428208,858862389,741879858,825635385,808858416,876110644c825308210,741946672,859125560,892940849,809053235,876163385c741815088,926038328,825700916,926428209,825307957,741881137c825439289,808923700,892953401,892745785,741487926,859125560c825504049,892939313,959788089,741620024,808859448,842019123c926428212,842085173,741947185,926037049,858929460,809001784c926431544,741947702,859125560,909390641,892873778,909719352c741816368,842216505,825571633,926428208,842085173,741947185c842412601,859387961,842621749,859386934,741356855,859125560c892613425,842607670,909130037,741553207,892874808,892942386c876031025,909392177,741487156,808596536,825831474,842556214c876098872,741946418,842150968,808989240,892873777,825373497c741881907,875639863,825504562,876096560,959460914,741421106c959591481,942814004,809067315,926036281,741357881,892678712c875574320,926428212,842085173,741618484,892482616,808596788c959982648,959591474,741814321,959525943,926299700,876110646c909652018,741879863,959722040,892678456,876096565,825372722c741619505,859387192,842610232,876031028,959723313,741552440c926234424,892940599,892953395,808597305,741486645,959591481c808531508,876162097,842478131,741423410,859125560,959853105c842542133,842020661,741421106,859124280,808923447,876045109c959723313,741684272,959592760,875967028,876096564,926234417c741751092,809054264,892482613,842542137,842281525,741618233c875968049,959591989,962803001,909325874,842151732,942684204c808532279,942420537,825766457,808924465,892811308,808924729c942420018,959459897,959919664,892483628,858797877,962802229c825766452,959459890,825505580,858927668,959198776,943143221c825634871,842414124,909652785,942421303,875639348,909326649c892483884,842412089,929247282,876163380,808793653,959789100c909128243,942421810,959920176,892940337,959789356,825831737c959197238,842217776,808464693,842610732,875575600,946026033c959527221,808465969,842610732,825243189,925645111,943075636c909586996,892483884,842346553,942421296,859125813,876033077c959789356,892811319,946025783,808662322,808858680,825505580c842608950,942421301,959920181,926430008,892483628,859321909c942421296,842610741,909392184,842283308,842217526,946025779c959459897,909521200,909261100,959985970,942422322,926036532c842611001,825505580,909129784,942420019,825635385,925972786c892811308,842215731,962803760,808596276,808596023,842610732c859255092,824980530,875836982,842608947,892939316,808858681c741749049,892678712,808663094,809053239,842348089,1664104759c859189817,825701430,959982646,809054258,741423158,892874808c959592249,892939319,808597305,741552181,942748727,842412088c808987704,943208760,1664170041,859124792,942944822,876162105c909392178,741487923,926496057,858797624,926428211,808728117c741814577,909259833,909521464,876031032,858928177,1664496945c892941625,825832498,876096568,909457201,741683767,808596536c825831474,808987698,909457464,741487414,926429240,825504825c876162103,909586483,1664169268,808597816,926298169,842607671c825702709,741356850,909261112,859189553,876031033,859321905c741879861,959984952,909522738,926428217,842085173,1664694065c892941625,909719090,842542131,859255605,741751097,875968049c875705909,959198520,926496050,909719856,842283052,892679219c959199538,842217776,942813494,892811363,859060021,942421553c942682681,858863929,842283052,875902005,959199029,926429748c808793911,825505580,842543414,959197491,943274293,892483891c842414179,875574321,959199030,808596276,842020152,892483884c925972281,925644341,825635124,959854393,892483884,842412089c942421810,909456690,925905720,892483939,959721529,942420277c859059506,808595513,842610732,859322416,942421303,859321650c859125554,892483628,858862900,925643058,825635124,909259320c909261155,859256369,942422324,892809524,909127736,943011884c959918649,942422322,909654069,842610738,825505580,926429494c959197492,808531506,909390643,892483683,859321909,959197489c943075892,876033586,892811308,892416057,942422323,959459897c842479152,959789356,825766201,942422322,842610741,892547382c825505635,858798136,942420791,808858164,859387448,825505836c959853879,942420536,942944825,825372979,892483884,842412089c824979506,859059766,959787056,926442296,875769910,741553459c926429240,959459641,808987699,959789112,741421111,960050489c942880817,959982640,809054258,741749044,808465977,909719860c809067320,842608953,741749810,875639863,859060280,892939314c875705657,741814585,892875320,892810296,876096568,808792370c741879863,808465977,842149941,876045104,926169393,741423409c808662073,943207735,892939321,808597305,741882164,909259833c959525688,808987697,808662328,741356082,859125560,909521201c892953400,876099897,741816630,825636664,942749239,926428210c858862389,741748786,859124280,875705143,808987697,926431544c741355575,859125560,842608945,876110640,925970994,741619767c892940345,842610993,926428217,825307957,741814580,959984952c959854642,926428214,875641141,741422128,859125560,842608945c876176178,842478131,741617717,842150968,943274295,926428213c825307957,741618993,943011640,892811059,876096561,875639346c741684532,859125560,925970993,926442295,858992694,741684019c959984952,825372724,926428211,825307957,741750065,926233144c959526454,959982649,892417074,741749296,859125560,942748209c809067315,842151225,741487671,825636664,808530486,809053234c943207225,741880888,892482616,825504564,842607665,842019126c741814838,808662073,909652017,876045104,808597041,741356080c875639863,926429490,959982643,942945586,741617716,842543160c959788080,876162102,892614962,741618227,875968049,942682163c929247541,892547380,875836724,892483628,926102328,942422327c808924471,859386677,926234412,909129528,959198771,943274293c825242165,942684204,959985721,946024760,875901497,875573558c859060524,959852594,942420534,943274032,926036025,842283052c875968560,925643061,825635124,909455929,842283308,892613689c946026293,926167604,892745273,825505580,909259316,942421044c858797623,876032051,942684204,808661042,959199541,943075892c943076914,825505580,825438772,872429109,909587768,762064940c909260081,943208505,822094896,875968818,764424499,0c1009778688,0,0,1006436352,812384256,845951020c942946352,1815096369,876097586,892088632,1815097399,943206710c808924460,825647920,875313208,926103604,842411059,875312953c909194037,892742711,875311158,943142709,959865652,875311411c959459894,876031024,875312179,942749238,808987699,875313462c858796087,943219510,875312179,926298935,926493750,875313456c925906743,808528951,741946422,842020916,828584249,842282801c859321388,741423410,842609201,942943283,909127990,825504044c875312434,842545208,892429107,741946676,842086708,824981555c842021174,859386924,741749813,875771953,959720502,942946101c943272291,875312695,825702201,825371705,741749045,892942644c841757496,809054259,825242924,1664562995,926364722,808791092c892811570,875967020,892090679,825570352,942812209,741422386c959787061,862138675,842149936,925906220,741945650,859320627c808791095,959919160,909325100,892090416,859191600,892560179c741684276,925905205,858535474,959787575,825308460,741619255c858798387,825568305,858928946,942683235,892090166,926298929c842279992,741880630,892612917,875313208,943207220,892417324c1664431924,959460916,825568307,909652790,926364716,892090681c808597297,959720503,741880628,808988981,845362489,942946352c959786033,875640117,942682668,741423156,959524918,841756725c842020912,808856632,808794417,943076451,892090677,925971250c892611639,741683508,858927669,875312179,959526963,825373996c1664562485,925970996,842345529,909326128,875574316,892089913c842545457,942877750,741618231,959983925,862140467,943208502c925971756,741619769,925906227,825568307,925904951,825439020c892088375,825832753,825451321,741618226,926167349,841758006c858927929,858862892,741618741,926103346,825568311,942682674c875901539,892090672,959918129,858926135,741880373,842608693c841756982,892483121,925906220,1664300598,876034353,808791093c808859701,959918380,892090416,960049968,909192246,741488432c959524917,828584758,842150708,960050220,741947191,943075889c959720498,942683191,808530220,875311668,959984697,876176182c875313206,825373241,808987700,875311920,842217784,909519929c875311417,858928696,875914041,875311922,943272504,842279985c875311154,875837751,842214455,875312177,876033335,858940213c875311156,825766199,892415026,875312183,909522742,876162102c909388848,842543411,926102627,943010860,741620020,741421873c892548404,808204596,942945324,1664300851,741354544,825833779c875705393,757870636,959985201,808988981,892546104,943206962c808989027,842086451,741619256,942944557,842479665,741422644c876033074,808203059,942682668,741423156,808466229,942749283c926231608,908865584,741881905,859321396,908866359,741816626c825439540,912471862,741357109,926364980,908866616,741421881c808597044,925642809,741618484,825636404,946025272,741946928c808466228,942421555,741618488,909326132,959198775,741945399c808924980,828585783,959723056,808989740,741423410,876032305c942943282,825831987,959590700,875311922,808531512,875651894c741683761,943208500,824980274,959788085,825832492,741880626c809055793,959720498,909391155,859320675,875312692,876033337c959523896,741750584,926366004,841759025,909194545,960050220c1664301109,959460146,808791088,926364465,926167596,892089399c926495280,909257781,741947188,892612661,845361457,825569848c892351788,741421881,842018867,808791090,959525431,942748460c892090163,926169136,859005753,741879862,909717557,858534707c892613685,808531244,741749303,892483379,825568313,875968305c809055075,892088627,842478129,808725555,741815864,909324597c875313207,942880306,875640108,1664628789,942879796,825568312c892810293,808858668,892089145,942880305,926166070,741947703c842477877,878917424,942879801,942748972,741685552,876097586c892088632,825570617,808594484,825766968,825243180,1664103737c808988722,908867634,892940592,909388848,741946680,825438773c875312951,892417077,842151212,1664365363,825766708,842345529c926233905,825373740,892090679,859254834,808725558,741751092c943272245,862139954,875706168,942748972,741880633,943207987c825568312,876099895,808792876,892089143,808466225,859005751c741357361,959787317,858536241,875704881,875640108,741684791c842217778,825568307,875836723,859255395,892090167,808596017c892480568,741945396,925905205,841758521,942814515,959460652c1664169522,842412338,808791093,859190839,926495020,892089652c909653296,925969456,741879865,959655989,828585529,842477622c825242924,741553721,842216497,959720498,959919929,909259052c875311672,808728377,825320248,741487664,942946612,959198777c741881396,842152244,942421041,741552176,859387956,912472370c741423414,842414132,892090675,741552692,959592500,875311416c741356082,876164916,862140212,741617970,926234420,841758004c741356595,942749492,824980017,741619509,909588020,962803254c875311156,942748470,859057202,892611639,876164152,825438508c859124780,1664693301,875834416,859255608,808202284,960049964c842281265,1664101428,959723572,741619254,859058741,808202806c841756716,942946352,1664101425,876097586,892088632,741355575c943206710,808924460,825633840,875313208,926103604,842425139c875312953,909194037,892742711,875311158,943142709,959851572c875311411,959459894,876045104,875312179,942749238,808987699c875313462,858796087,943205430,875312179,926298935,926507830c875313456,925906743,808528951,741946422,842020916,824979769c842282801,859321388,1664170290,842609201,942943283,909127990c825504044,875312434,842545208,892415027,741946676,842086708c828586035,842021174,859386924,741749813,875771953,959720502c942946101,943272236,875312695,825702201,825385785,741749045c892942644,841757496,809054259,825242924,741816115,926364722c808791092,892811570,875967075,892090679,825570352,942812209c741422386,959787061,858534195,842149936,925906220,1664692530c859320627,808791095,959919160,909325100,892090416,859191600c892546099,741684276,925905205,862139954,959787575,825308460c741619255,858798387,825568305,858928946,942683180,892090166c926298929,842294072,741880630,892612917,875313208,943207220c892417324,741685044,959460916,825568307,909652790,926364771c892090681,808597297,959720503,741880628,808988981,841758009c942946352,959786033,875640117,942682723,741423156,959524918c841756725,842020912,808856632,808794417,943076396,892090677c925971250,892625719,741683508,858927669,875312179,959526963c825373996,741815605,925970996,842345529,909326128,875574371c892089913,842545457,942877750,741618231,959983925,858535987c943208502,925971756,1664366649,925906227,825568307,925904951c825439020,892088375,825832753,825437241,741618226,926167349c845362486,858927929,858862892,741618741,926103346,825568311c942682674,875901484,892090672,959918129,858940215,741880373c842608693,841756982,892483121,925906220,741553718,876034353c808791093,808859701,959918435,892090416,960049968,909192246c741488432,959524917,824980278,842150708,960050220,1664694071c943075889,959720498,942683191,808530220,875311668,959984697c876162102,875313206,825373241,809001780,875311920,842217784c909519929,875311417,858928696,875899961,875311922,943272504c842294065,875311154,875837751,842214455,875312177,876033335c858926133,875311156,825766199,892429106,875312183,909522742c876162102,909388848,842543411,926102572,943010860,1664366900c741421873,892548404,808204596,942945324,741553971,1664101424c943274289,808989752,892088364,825372976,942814009,842084908c842282553,741422898,842084405,842217777,825371704,875968818c825700914,909325667,959461176,841757233,909718065,926036532c741354545,859122736,808925238,741486905,959590706,842150966c811807031,892088364,926430771,842086704,842084908,842282553c741422898,1664101424,943076149,825831479,825371698,875968818c825700914,808202284,909325612,959461176,841757233,909718065c926036532,741368625,859122736,808925238,741486905,959590706c842150966,808202551,895692844,926430771,842086704,842084908c842282553,741422898,741354544,943076149,825831479,825371698c875968818,825700914,808202339,909325612,959461176,841757233c909718065,926036532,741354545,859136816,808925238,741486905c959590706,842150966,808202551,892088364,926430771,842086704c842084908,842282553,1664169778,741354544,943076149,825831479c825371698,875968818,825700914,808202284,909325667,959461176c841757233,909718065,926036532,741354545,859122736,808925238c741486905,959590706,842150966,811807031,892088364,926430771c842086704,842084908,842282553,741422898,1664101424,943076149c825831479,825371698,875968818,825700914,808202284,909325612c959461176,841757233,909718065,926036532,741368625,959523888c959590969,808203316,875705644,808990770,761475116,943207985c926037560,892546098,943206962,808988972,842086451,741619256c942944557,842479665,741422644,808859700,808990006,825371697c875968818,876032563,926232931,875968562,824979500,858928184c858798132,875637810,926495284,842544437,876097836,960049713c741750068,842282033,892679993,828584504,842609464,808661552c875637812,926495284,842544437,859320620,859124024,741880375c842282033,892679993,875311672,825243192,909588788,842084908c859059769,1664366386,909521971,875836728,892088364,959984945c842609465,842084908,842282553,741422898,943010101,959658297c825371698,875968818,825700914,959919203,842610993,824980019c959591476,959788343,926166067,808792376,741750070,842282033c892679993,858534713,926233649,808204338,875705699,808990770c757870636,943207985,926037560,892546098,943206962,808202284c909653091,959721776,841758263,909718065,926036788,925969460c859386672,741354550,959789105,842347057,824981556,959591476c943011127,942760754,925906997,842479158,875835692,892811570c741488693,842414129,959461170,824981047,959591476,943011127c942746674,842150198,808465458,875835692,892811570,1664235573c943077430,942815025,875637808,926495284,842544437,842412588c859388215,741354550,892809269,943140913,825371700,875968818c825700914,925906275,925905205,841757752,909718065,926036532c942943281,875638838,741750585,959590706,842216502,841757751c842543412,741619767,808805168,858862645,741487414,959590706c842150966,892088631,825505072,842217011,842084908,842282553c741422898,959789105,842347057,824981556,959591476,943011127c942760754,925906997,842479158,875835692,892811570,741488693c858992693,942945841,825371696,875968818,825700914,808530476c892352307,1664101430,842149941,809056054,825371700,875968818c825700914,842020140,959919666,841757744,909718065,926036532c842345521,909522481,741357109,959590706,842216502,811807799c757870636,959591992,859189558,825371702,875902258,960049976c909259052,875837492,1664101432,942881076,959592759,825371702c875968818,825700914,859386924,842610488,841758265,909718065c926036532,942943281,875638838,741750585,959590706,842216502c828585015,876098358,875311152,892744240,876097843,926429484c909129778,741685296,842282033,892679993,824980024,925972280c909195312,875637808,926495284,842544437,859059811,909455928c824980534,959591476,943011127,875965490,926365490,741881904c842282033,892679993,875311672,825243192,909588788,842084908c859059769,1664366386,892351543,741881397,825044016,875705137c942682678,875835692,892811570,741488693,858929204,909718580c825371696,875968818,825700914,825374051,892745270,841756726c909718065,926036788,741354548,875639341,859321399,741880886c842412339,741617970,825516848,808662073,741354548,943075629c842414136,858534455,942813749,741354552,842359600,909522481c741357109,959590706,842216502,808203319,825371948,942946100c942945843,892415276,926298937,741750320,842282033,892679993c761475640,875574833,842084915,875637816,926495284,842544437c909128492,825505841,808202809,875705644,808990770,761475116c943207985,926037560,892546098,943206962,808202284,909653036c959721776,841758263,909718065,926036788,925983540,859386672c741354550,842283057,808989747,824980019,959591476,943011127c942746674,959590708,909456441,875835692,892811570,1664235573c825833268,858929465,875637810,926495284,859387189,943141932c909129009,824981045,959591476,959788343,875768883,808661046c808204336,943141219,959919410,741354546,943075629,842414136c858534455,942813749,942746680,825766704,875968562,875638060c926429496,825635890,842085219,741946937,909586995,858533944c825373497,892611638,842348344,959984940,741618232,859125046c828583990,825504049,824980017,909719345,824981556,825570354c824980536,925905203,824979506,842413875,824981045,925971508c828584505,859254837,824981554,942815029,824980534,876098358c824979504,959655991,824981043,808792888,824981552,892350521c828585012,808859193,841756728,909194032,841758257,825702704c841757237,909260337,841758776,842543666,841757746,926103858c845361206,842609971,841758265,942944820,841757235,858798388c841758774,959788341,841757744,875639350,841756724,959854646c845362743,892482871,841757233,808988984,841758772,892549176c841757752,825832505,858533938,909390128,858535477,825243696c862138937,926233649,858535986,842084658,858534966,943077170c858533936,858928179,858535475,943140916,858534455,875771700c862140464,959984437,858534964,875835446,858533944,808466230c858535473,892678967,858534453,808529976,858535992,909522488c862139442,825373497,858533942,909588793,875312697,842217008c875311667,926429745,875313206,859060529,875312176,943273266c878915636,859124275,875312695,959461683,875311665,875967796c875313204,959525429,875312184,892811317,875311154,808662326c962803253,960049716,875574583,825505580,959920180,824981298c892548403,909325625,892088364,942748982,875967538,842084908c842282553,1664169778,825570869,909390392,825371700,875968818c825700914,842083628,876034360,741880888,842282033,892679993c757871160,959984177,876098615,875637816,926495284,842544437c825766243,892874805,741750064,842216505,825701936,808987696c875706680,741357108,909455928,842610484,926428208,858862389c741879858,825635385,808858416,876110644,825308210,741946672c859125560,892940849,809053235,876163385,741815088,926038328c825700916,926428209,825307957,741881137,825439289,808923700c892953401,892745785,741487926,859125560,825504049,892939313c959788089,741620024,808859448,842019123,926428212,842085173c741947185,926037049,858929460,809001784,926431544,741947702c859125560,909390641,892873778,909719352,741816368,842216505c825571633,926428208,842085173,741947185,842412601,859387961c842621749,859386934,741356855,859125560,892613425,842607670c909130037,741553207,892874808,892942386,876031025,909392177c741487156,808596536,825831474,842556214,876098872,741946418c842150968,808989240,892873777,825373497,741881907,875639863c825504562,876096560,959460914,741421106,959591481,942814004c809067315,926036281,741357881,892678712,875574320,926428212c842085173,741618484,892482616,808596788,959982648,959591474c741814321,959525943,926299700,876110646,909652018,741879863c959722040,892678456,876096565,825372722,741619505,859387192c842610232,876031028,959723313,741552440,926234424,892940599c892953395,808597305,741486645,959591481,808531508,876162097c842478131,741423410,859125560,959853105,842542133,842020661c741421106,859124280,808923447,876045109,959723313,741684272c959592760,875967028,876096564,926234417,741751092,809054264c892482613,842542137,842281525,741618233,875968049,959591989c962803001,909325874,842151732,942684204,808532279,942420537c825766457,808924465,892811308,808924729,942420018,959459897c959919664,892483628,858797877,962802229,825766452,959459890c825505580,858927668,959198776,943143221,825634871,842414124c909652785,942421303,875639348,909326649,892483884,842412089c929247282,876163380,808793653,959789100,909128243,942421810c959920176,892940337,959789356,825831737,959197238,842217776c808464693,842610732,875575600,946026033,959527221,808465969c842610732,825243189,925645111,943075636,909586996,892483884c842346553,942421296,859125813,876033077,959789356,892811319c946025783,808662322,808858680,825505580,842608950,942421301c959920181,926430008,892483628,859321909,942421296,842610741c909392184,842283308,842217526,946025779,959459897,909521200c909261100,959985970,942422322,926036532,842611001,825505580c909129784,942420019,825635385,925972786,892811308,842215731c962803760,808596276,808596023,842610732,859255092,824980530c875836982,842608947,892939316,808858681,741749049,892678712c808663094,809053239,842348089,1664104759,859189817,825701430c959982646,809054258,741423158,892874808,959592249,892939319c808597305,741552181,942748727,842412088,808987704,943208760c1664170041,859124792,942944822,876162105,909392178,741487923c926496057,858797624,926428211,808728117,741814577,909259833c909521464,876031032,858928177,1664496945,892941625,825832498c876096568,909457201,741683767,808596536,825831474,808987698c909457464,741487414,926429240,825504825,876162103,909586483c1664169268,808597816,926298169,842607671,825702709,741356850c909261112,859189553,876031033,859321905,741879861,959984952c909522738,926428217,842085173,1664694065,892941625,909719090c842542131,859255605,741751097,875968049,875705909,959198520c926496050,909719856,842283052,892679219,959199538,842217776c942813494,892811363,859060021,942421553,942682681,858863929c842283052,875902005,959199029,926429748,808793911,825505580c842543414,959197491,943274293,892483891,842414179,875574321c959199030,808596276,842020152,892483884,925972281,925644341c825635124,959854393,892483884,842412089,942421810,909456690c925905720,892483939,959721529,942420277,859059506,808595513c842610732,859322416,942421303,859321650,859125554,892483628c858862900,925643058,825635124,909259320,909261155,859256369c942422324,892809524,909127736,943011884,959918649,942422322c909654069,842610738,825505580,926429494,959197492,808531506c909390643,892483683,859321909,959197489,943075892,876033586c892811308,892416057,942422323,959459897,842479152,959789356c825766201,942422322,842610741,892547382,825505635,858798136c942420791,808858164,859387448,825505836,959853879,942420536c942944825,825372979,892483884,842412089,824979506,859059766c959787056,926442296,875769910,741553459,926429240,959459641c808987699,959789112,741421111,960050489,942880817,959982640c809054258,741749044,808465977,909719860,809067320,842608953c741749810,875639863,859060280,892939314,875705657,741814585c892875320,892810296,876096568,808792370,741879863,808465977c842149941,876045104,926169393,741423409,808662073,943207735c892939321,808597305,741882164,909259833,959525688,808987697c808662328,741356082,859125560,909521201,892953400,876099897c741816630,825636664,942749239,926428210,858862389,741748786c859124280,875705143,808987697,926431544,741355575,859125560c842608945,876110640,925970994,741619767,892940345,842610993c926428217,825307957,741814580,959984952,959854642,926428214c875641141,741422128,859125560,842608945,876176178,842478131c741617717,842150968,943274295,926428213,825307957,741618993c943011640,892811059,876096561,875639346,741684532,859125560c925970993,926442295,858992694,741684019,959984952,825372724c926428211,825307957,741750065,926233144,959526454,959982649c892417074,741749296,859125560,942748209,809067315,842151225c741487671,825636664,808530486,809053234,943207225,741880888c892482616,825504564,842607665,842019126,741814838,808662073c909652017,876045104,808597041,741356080,875639863,926429490c959982643,942945586,741617716,842543160,959788080,876162102c892614962,741618227,875968049,942682163,929247541,892547380c875836724,892483628,926102328,942422327,808924471,859386677c926234412,909129528,959198771,943274293,825242165,942684204c959985721,946024760,875901497,875573558,859060524,959852594c942420534,943274032,926036025,842283052,875968560,925643061c825635124,909455929,842283308,892613689,946026293,926167604c892745273,825505580,909259316,942421044,858797623,876032051c942684204,808661042,959199541,943075892,943076914,825505580c825438772,946026037,909391920,959590966,842283308,842609719c959198008,858928690,942683697,942684460,892679736,925643832c943206708,892352817,959789100,858862131,962803257,909654064c959787830,825505580,909521208,942421554,859059506,808727865c842086700,942749492,925643318,892547380,959459639,909261100c959723059,962801720,909654064,909194806,825505580,942748212c942420280,959789104,875835447,892483884,942814262,925645104c825635124,876098616,892483628,875967286,962802736,842020404c842478133,825505580,959853625,942422066,909391920,942813750c842283308,892416564,925644085,825635124,943207480,959461676c825635379,962802227,959527221,892811064,825505580,859124793c942422329,842610736,808991028,942815276,926234677,959198008c842479925,909455411,942684204,926496825,929247284,842281268c808530995,909588524,858927920,959198512,876163636,842543667c892483628,959525688,959199032,959789365,808466224,892811308c959525171,946025010,859125808,842085681,892811308,942748982c925643833,943075636,825636659,859060524,892874802,942420016c943273010,876032560,959789356,808990775,946025784,859321650c842609714,825505580,909129784,942421554,892352816,859387701c959789356,875573815,959199289,959658288,892678449,959789100c909128243,946025783,825439543,842610226,909588524,858993456c959199027,842348853,909719603,825505580,892351799,959198264c909325874,875573302,825505836,809055543,962802994,959527216c892613940,808859948,842020144,824979506,859059766,808530224c892939321,808858681,741749809,926429240,942682425,842607672c875967286,1664431668,825635385,959788854,959982646,959983666c741947699,875967033,942814521,809053232,926233145,741423159c959525943,942749492,959982648,842085938,1664169526,859124792c892612918,842542135,959853877,741880888,858929464,943141173c876031032,825373745,741423160,808596536,909654065,808987703c825833272,1664104752,892941625,859059506,876162097,942946098c741357108,808597816,909193273,842607667,959852854,741749553c809055544,892810544,876031027,959920177,1664235064,926494777c892679985,892873783,875771192,741814327,909261112,943076145c808987701,825439544,741618738,925971511,808663348,959982643c859321394,1664694067,892678712,825440310,926428211,943077685c741683251,809054264,925906229,959982645,943206450,741814838c875705400,842086455,808987705,892483384,1664431413,942748727c909653297,809053236,875705145,741816629,859125560,808596273c876162103,808990770,741748787,909457208,808529972,909192248c842413110,959985464,842283363,926496568,942421561,909456690c842085176,842610732,842019128,942420793,892876848,943076920c842610732,825833520,959198516,943206964,892351280,909261155c808859185,925642807,876163380,858797879,842283052,943142708c942421815,825833527,875705399,842283308,943273784,959197488c876032564,842479928,825505635,892680246,942420533,959460919c909653303,842610732,909654064,942420531,926233906,925972016c942684204,875837749,942421048,909587762,943077686,892483683c825439282,824979512,825505334,859255600,808987703,943208760c741487159,943206457,859191094,959982644,808728882,741488949c859385913,876099640,876045112,909392177,741357622,875901496c926365747,926428211,842085173,741422393,875706680,925906737c876096567,825569586,741486898,875968049,859125299,946025270c909587762,942683958,842283052,892679219,959199538,858928690c892352819,892483628,926103347,942420020,959459897,959919664c959789100,942945586,946025523,842479664,943011125,825505580c808531255,959197753,926036788,892613170,842414124,960049969c942421045,808924471,943075638,842283308,959984695,929247799c943206708,858994224,859060524,959918130,942421816,909456690c842085176,909588524,943274288,942421305,959920176,909588530c842610732,825833520,946025268,909391920,892482102,959789100c926232624,925643061,892547380,825635639,959789356,859256887c942421809,859125813,825504310,892811308,942944311,946024760c875967799,942682416,825505580,926169142,942420281,825373236c943142711,892483628,859321909,942421808,859321655,858928950c959789100,859125042,946025785,959459897,926298416,942684204c808859957,942421809,942944825,943076656,825505580,859124793c959198777,809055538,892351029,825505836,892876087,962801970c825766452,892417332,959789356,909129268,824980021,825505334c842348854,876096562,842085426,741880627,926429240,959459641c892873779,809054521,1664693048,875967033,842020153,959982640c959983666,741487926,909717561,959591221,842607670,959854901c741750068,942748727,909654327,892939317,892679737,1664694329c892875320,842347832,876096569,926364722,741487158,842347064c842609204,876031028,859125041,741421623,842150968,959723057c892939319,808597305,1664629044,960050489,842610993,809053241c959787577,741487920,859125560,926298417,808987698,942815032c741816115,859124280,875704370,876031032,926430257,1664366134c959591481,825636404,892939314,943272249,741816119,942748727c959656248,876096566,842346802,741618738,875705401,875573554c876031025,842347825,1664497457,859387192,892942136,825830454c842478642,741357363,875639863,825504562,876096564,875639858c741487409,808597816,926298169,876031029,842347825,1664235830c892941625,808792633,926428208,825307957,741749044,858862647c942683701,926428210,875966774,741749049,825374264,825372724c876031026,925972017,1664104249,842412601,842282035,876096560c943011633,741617712,858862647,959788597,876162101,959723314c741488948,959722040,825241656,876031031,959526449,1664692277c892940345,842020920,909716528,858798130,741618994,859125560c892416305,876162102,942946098,741357364,809055544,808597301c959982642,825308722,1664693046,825636664,892417078,842542130c942879797,741879861,825832760,943141938,909192240,959853622c825242419,892811308,875836216,942421553,892483893,942683701c942684259,842149938,959198264,875573302,875968825,842283052c842086450,824980790,825505334,842281264,892939320,858928953c741488437,909194295,892483889,892887860,943009849,741422135c842543160,808989232,876096566,909457201,741749047,959591481c892548660,909192242,808530998,892482609,909588524,892811568c946026040,942682681,842217016,825505580,892679475,959198519c808596276,808531766,942684204,875835961,942420022,859190578c808728627,892811308,842215731,962803760,808531506,875574835c825505580,875900982,942421810,876163641,925972017,842283052c960050996,942420018,842478134,892679992,842283308,959919159c946025525,808597552,859387188,942684204,926169397,942421561c842610741,942813496,942684204,909586999,875312944,875706162c808204338,926103139,842281781,824981552,959591476,943011127c942943282,809055285,741881910,959590706,842150966,942420279c892679474,842610998,892811308,875966519,946025266,942682676c942684468,959789100,926496048,824981814,825569592,942748470c876096565,925970994,741683765,909194295,825702193,842542137c808857653,1664102452,842347313,859058232,741354550,876099891c943208501,875311148,909718584,892089398,909325362,741368626c808594480,825766968,841756716,942946352,926231601,912470064c741881905,808466229,942749228,875834424,859255608,959591980c892611639,926298419,909456995,892611632,876099383,859387436c909388849,809054258,859060012,909388852,859320630,909129827c926166073,909324336,859322412,926166068,909588019,808925484c926166073,926363703,909128035,875313460,959590456,825306161c741487671,842217524,824979769,858929458,909653036,1664495665c842085425,942943285,858929208,875901228,875313461,858927417c909192248,741486649,892549428,828585524,909390648,892941356c741880887,926431537,959720502,959526711,892416556,875312689c943012153,858940211,741357872,858861621,841758519,876033844c842020140,741685049,926168626,808791097,825308468,842543715c892088629,859387184,808660017,741487152,842477621,858536241c926103601,942683436,1664694068,808858419,808791096,858994233c875901740,892089652,842477617,926100534,741946674,925970741c862139446,825438265,842085676,741552695,909652020,825568311c943142451,909259820,892090419,943010865,875848504,741881907c875901237,875312439,859385910,909194540,741750835,959919924c825568313,925905463,876164195,892090419,959461425,808594485c825766968,892941612,741617973,876097586,908865848,892940592c808608560,942813240,825243180,741356857,892876340,842345529c926363955,875901996,892089649,858993202,859071284,741945656c892416565,875312949,959918386,808596780,741749559,959721524c825568310,909260857,926430051,892089394,859387953,909323320c741881912,959918389,858534968,859254837,925971756,1664561200c925971251,825568304,959527221,842085164,892089394,909587505c959589429,741552691,892547381,845362228,926364471,842085676c741879858,808727858,825568313,926496560,892547628,892090418c909261104,825385777,741683766,909586485,824980278,892614457c892351788,741357112,809056049,808791096,909719859,808857955c892088887,909717808,875637811,741487155,926497076,824981815c842544690,926495788,1664626740,875573553,959720498,909719604c909392172,959720504,875639346,808466476,942943283,959591225c959854179,942943281,959656502,842282284,942943283,825768242c842150956,926166064,926168121,825373539,926166068,892614453c875770412,926166064,842086449,926232876,909388852,909522487c808728931,859190316,741488689,741815092,876098868,824980537c875311411,875901749,741368633,859321396,808203063,925642796c959722550,842543154,828583980,858796600,859387698,875637814c926495284,859321653,842544172,959722547,841756726,909718065c926036532,741354545,741368624,942746672,942683441,909455413c859060524,926298162,942420017,842610736,808858676,892483628c959919158,946024498,825439543,942682675,909261100,909324337c942421040,825504308,959787057,892811308,959590707,959198005c959527216,926101556,842610732,926037047,946024753,825439543c943010097,859060524,926037041,959199536,909654325,842348085c892811308,875639091,959197489,892614965,876165177,909588524c808530736,946025522,825439543,959918386,842283308,842609719c942422067,943274032,960050743,892811308,875770163,942420534c959920181,926429238,859060524,892940594,946024497,825439543c959918386,909261100,959985970,959198515,959723058,808793907c892811308,875770163,959198773,809055538,859060022,942684204c959984181,929247541,876163380,842150966,842283052,959459888c942421553,943011890,959722036,842283052,942815282,942420272c842217781,943207217,825505580,875770420,946024497,808858164c825242169,842283308,842216505,959198008,842086704,809056567c892483628,808726581,942421044,825439543,875770930,842283052c842347573,946026544,842281529,925905209,825505580,909521977c942421559,942682676,942683958,875706412,892418105,942421301c842019380,876032305,959789100,959854643,929248306,876032308c858863673,892811308,959526711,959198005,842479925,842020144c842283308,825635897,959197488,926036788,825831986,892811308c909259059,946025785,808924466,825242162,892483628,925972275c925644080,876032308,892612665,842610732,909259833,942421044c892809524,909718583,959461420,842282288,946026805,875705650c875706674,909521196,842413364,741685561,859189817,842478646l808987698,825833272l741488944,942815544l926232881,926428208l926300469,1664102960l808597816,926298169l842542137,808924469l741487923,942814265l808596017,876031033l842150961,741750835l926496057,909129528l909650993,942879026l1664431926,825373752l859388212,842607670l909130037,741356082l959525943,892745012l892873776,808596281l741814838,926429240l959459641,892939317l959527225,1664103985l859385913,808531250l959982640,809054258l741749044,825832760l808857913,959982640l808858930,741947185l909194295,926037048l842607670,892352821l1664430130,892876088l926168371,892939316l926431033,741685045l859124280,909391920l876031024,959526449l741684530,926430520l942880825,842542135l943076661,1664430131l959984952,876165170l876162102,859321906l741684018,808597816l909193273,842607670l943272502,741945913l842150968,960051511l876031026,808990769l1664103222,909261112l825831985,926428215l858862389,741879858l842216505,842151728l959982640,925971506l741618227,875968049l959525684,959198258l909392181,909195568l892483683,859321909l959199024,892746032l809056050,909261100l926168627,942421553l959459897,825767472l942684204,842479925l959199033,842479925l858797360,825505635l909129784,942422066l943274032,825768248l892614700,875705907l959199544,876163636l842347318,959789356l808859703,942420787l875967799,925970736l842283363,909260854l925644854,842281268l909455667,959789356l959722037,942422065l892809524,892483382l842283052,959459888l942420529,892876848l842217014,942684259l875837751,959199025l925905716,825570358l842610732,909130032l959199031,926496050l808792625,842610732l909193526,925645107l943075636,942683443l943011939,909587001l942422326,825439543l959918386,959789356l959853109,942420790l926102834,909719859l909521196,842413364l741685300,959787577l960049207,876110646l892613426,741945909l859385913,842085938l926428216,876033333l741749043,808597816l825833784,876096563l892613938,741815604l942814265,892811063l876045104,942749233l741421874,960050489l842609464,909650997l808726834,741815860l842216505,808794160l842607666,825702709l741750071,909194295l909588785,842621753l909130037,741814834l892678712,808663094l842607671,875575605l741422393,875901496l842021171,959982640l943206450,741685043l943010360,892809779l842556211,825570357l741421619,909194295l842151985,842607670l926298422,741946419l925971512,808466485l892873782,926038328l741945913,943207736l959984182,876045106l942749233,741422135l825635385,875770672l842542134,943076661l741421363,909259833l926298680,926428212l825243957,741946165l808597816,926298169l892953394,942750009l741945905,959984952l858863154,876031029l808990769,741553971l909259832,959854640l876096563,909457201l741488697,875706680l842085176,842621745l909130037,741356082l875968049,892350515l942422073,858797623l859124532,942684204l808532279,942420793l892876848,825243449l959789356,859320633l946024504,959459897l909194288,808859948l960050224,959199286l959527216,909390386l825505580,876099636l959197747,842348853l925972788,942815276l926169141,946026549l892416564,942683952l808859948,842020144l925642802,876163380l825831735,859060524l943011632,959199544l842479925,943273008l842283308,825440310l946024761,859125808l808596016,892811308l909193523,959199286l943274293,926496308l909588524,825636657l942420536,825439543l909128243,892483628l842217267,946024756l943274032,808466231l892811308,959525171l942420018,825373236l876099383,959461676l960049461,942422322l825439543,925971505l943011884,909652537l946026041,825832759l825503796,892811308l959525171,959197746l926036788,875574578l842283052,960050994l942421304,825439543l875901233,892811308l926364472,946024757l825373236,892679220l892811308,825372979l942421815,858797623l892547891,943011884l842019897,942420785l825439543,909455665l892483628,825636407l946026809,825504313l909258805,892811308l825372979,959198008l842348848,842282802l909588524,825374257l959197744,942881072l942946360,842283052l875770933,962801969l808531506,926037554l859060524,942682416l925642806,842412340l808595504,825505580l942748212,942420791l875901497,875574328l942684204,892612658l962803257,876163636l875705141,909521196l808465204,741422392l858862647,875902005l842542132,858994741l741947191,926234424l959657264,892808243l808925239,1664496438l960050489,808596792l808987697,943208760l741423161,892483896l808531508,876162100l909128243,741488185l959983672,842021176l876096567,909652018l1664169268,909194295l892483889,876162102l875837746,741815605l875705400,909523255l876031029,842150961l741618742,808859448l925905715,808987700l858796600,1664693552l909259833,909521464l876031032,858928177l741750065,876097592l842151478,876162105l959723314,741554226l842412601,808857907l809053240,892745784l1664366645,942748727l809054520,892873781l825373497,741751091l943206457,892548662l876031033,909195313l741749302,875901496l875903283,825830448l825701426,1664235064l858862647,808531765l842607673,875967286l741357625,943206457l825636406,876031030l825373745,741423160l892874808,875575097l842607668,842282549l1664692280,909194295l942946353,842542132l909325877,741617716l808858681,926037298l876031026,909392177l741880377,876097592l842151478,876162104l825373746,1664431413l909194295,942946353l809053240,909259577l741487409,825832761l926365753,876031029l892614961,741947699l959983672,943273010l842542128,892876088l1664301111,926496057l892351282,808987702l959985976,741356599l875639863,825504562l926428208,842215478l741683251,959591481l942814004,842542130l825440309,1664563257l892941625,808923193l926428208,825307957l741487161,892874808l825569587,926428210l825570869,741620024l909194295,909587256l876162097,942682675l1664102453,959722040l926036024,892939316l943208249,741685296l943010360,959722035l876031026,808990769l741749302,809054264l959919413,892939315l808597305,1664629044l859385913,892416313l892873781,808596281l741685046,859125560l959853105,926428210l858992694,741815091l892941625,959984434l876031030,808793905l1664366645,859189817l808465974,876096564l959788849,741683760l825831481,875902009l909716533,808792112l741356082,875968049l825307187,959199536l909392181,909390128l942684259,808532279l959199288,909325874l892744756,909261100l892810801,942421561l942682681,960049977l909261100,842348852l959197240,892483888l825767735,825505635l825701433,942422072l825635385,825636402l892614700,875640371l942421813,909456690l942946361,842610732l925971763,925644856l842281268,825767985l842283107,943206704l942421814,959920176l809054257,959789356l875901493,959197491l876032564,808858680l842610732,825243952l959198006,909194802l909324601,959789155l926232624,925643573l926429492,842414137l959461676,892809527l942421813,859125813l925906740,842610732l909324598,942421304l859125808,875835953l825505635,859386935l942420784,942944825l959918899,892483628l859321909,942420785l909718839,892351288l959461420,808793392l942421303,942682681l926037560,842283107l825767732,942422322l842479664,892679477l825505580,943010104l959198262,842217776l926496052,892811308l842215731,959199024l943206964,909128496l892811363,825242678l824981552,909391414l943142962,876162105l959920178,741751095l892678712,825440310l959982642,808532018l741554482,943206456l909522997,959996728l959983666,741684273l942814265,808661048l842607669,909521206l741357360,959525943l808924980,876096563l926364722,741816120l959985464,842282801l876176180,959920178l741421112,926037049l926496820,876031026l892876337,741487925l808859448,943011641l959982646,943206450l741487414,892678712l825634871,809001783l876164408,741619764l926233144,909719094l842542136,859058741l741357617,875968049l926101553,942421811l943274032,842151736l942684460,909588024l946025523,876163641l842609968,959461676l943208499,925644852l876163380,808990262l892483628,926430004l942420791,825439543l825571634,842610732l808923444,946026295l892416564,842084913l909521196,892744500l741553715,926233144l808924726,876096568l892613426,741945909l842412601,809055027l842542133,859255605l1664103479,808597816l926298169,892873785l875901497,741618488l926429240,892679474l876031032,825571121l741488944,842216505l875704887,909650997l959656242,1664365881l926234424,909194800l876162104,942946098l741488441,942748727l859189304,876162099l925905459,741816377l892678712,825440310l926428210,960049206l1664432440,926429240l926429753,959982646l959983666,741553201l876097592,842151478l892873781,892350521l741422391,858862647l909326133,892939313l926431033,1664561459l892876088,875705907l926428209,875575093l741423160,909457208l808529972,876031032l876099121,741423415l842150968,926365489l842542136,943076661l1664561203,943011640l842479155,892873779l892678713,741685555l808597816,909193273l808987703,909718840l741814576,875706680l909455416,876031032l892614961,3553587l741422389,842151219l812398648,762064940l892614705,926103860l1774201910,0l2014314496,0l0,2010316800l812384256,845951020l942946352,1815096369l876097586,892088632l1815097399,943206710l808924460,825647920l875313208,926103604l842411059,875312953l909194037,892742711l875311158,943142709l959865652,875311411l959459894,876031024l875312179,942749238l808987699,875313462l858796087,943219510l875312179,926298935l926493750,875313456l925906743,808528951l741946422,842020916l828584249,842282801l859321388,741423410l842609201,942943283l909127990,825504044l875312434,842545208l892429107,741946676l842086708,824981555l842021174,859386924l741749813,875771953l959720502,942946101l943272291,875312695l825702201,825371705l741749045,892942644l841757496,809054259l825242924,1664562995l926364722,808791092l892811570,875967020l892090679,825570352l942812209,741422386l959787061,862138675l842149936,925906220l741945650,859320627l808791095,959919160l909325100,892090416l859191600,892560179l741684276,925905205l858535474,959787575l825308460,741619255l858798387,825568305l858928946,942683235l892090166,926298929l842279992,741880630l892612917,875313208l943207220,892417324l1664431924,959460916l825568307,909652790l926364716,892090681l808597297,959720503l741880628,808988981l845362489,942946352l959786033,875640117l942682668,741423156l959524918,841756725l842020912,808856632l808794417,943076451l892090677,925971250l892611639,741683508l858927669,875312179l959526963,825373996l1664562485,925970996l842345529,909326128l875574316,892089913l842545457,942877750l741618231,959983925l862140467,943208502l925971756,741619769l925906227,825568307l925904951,825439020l892088375,825832753l825451321,741618226l926167349,841758006l858927929,858862892l741618741,926103346l825568311,942682674l875901539,892090672l959918129,858926135l741880373,842608693l841756982,892483121l925906220,1664300598l876034353,808791093l808859701,959918380l892090416,960049968l909192246,741488432l959524917,828584758l842150708,960050220l741947191,943075889l959720498,942683191l808530220,875311668l959984697,876176182l875313206,825373241l808987700,875311920l842217784,909519929l875311417,858928696l875914041,875311922l943272504,842279985l875311154,875837751l842214455,875312177l876033335,858940213l875311156,825766199l892415026,875312183l909522742,876162102l909388848,842543411l926102627,943010860l741620020,741421873l892548404,808204596l942945324,1664300851l741354544,825833779l875705393,757870636l959985201,808988981l892546104,943206962l808989027,842086451l741619256,942944557l842479665,741422644l876033074,808203059l942682668,741423156l808466229,942749283l926231608,908865584l741881905,859321396l908866359,741816626l825439540,912471862l741357109,926364980l908866616,741421881l808597044,925642809l741618484,825636404l946025272,741946928l808466228,942421555l741618488,909326132l959198775,741945399l808924980,828585783l959723056,808989740l741423410,876032305l942943282,825831987l959590700,875311922l808531512,875651894l741683761,943208500l824980274,959788085l825832492,741880626l809055793,959720498l909391155,859320675l875312692,876033337l959523896,741750584l926366004,841759025l909194545,960050220l1664301109,959460146l808791088,926364465l926167596,892089399l926495280,909257781l741947188,892612661l845361457,825569848l892351788,741421881l842018867,808791090l959525431,942748460l892090163,926169136l859005753,741879862l909717557,858534707l892613685,808531244l741749303,892483379l825568313,875968305l809055075,892088627l842478129,808725555l741815864,909324597l875313207,942880306l875640108,1664628789l942879796,825568312l892810293,808858668l892089145,942880305l926166070,741947703l842477877,878917424l942879801,942748972l741685552,876097586l892088632,825570617l808594484,825766968l825243180,1664103737l808988722,908867634l892940592,909388848l741946680,825438773l875312951,892417077l842151212,1664365363l825766708,842345529l926233905,825373740l892090679,859254834l808725558,741751092l943272245,862139954l875706168,942748972l741880633,943207987l825568312,876099895l808792876,892089143l808466225,859005751l741357361,959787317l858536241,875704881l875640108,741684791l842217778,825568307l875836723,859255395l892090167,808596017l892480568,741945396l925905205,841758521l942814515,959460652l1664169522,842412338l808791093,859190839l926495020,892089652l909653296,925969456l741879865,959655989l828585529,842477622l825242924,741553721l842216497,959720498l959919929,909259052l875311672,808728377l825320248,741487664l942946612,959198777l741881396,842152244l942421041,741552176l859387956,912472370l741423414,842414132l892090675,741552692l959592500,875311416l741356082,876164916l862140212,741617970l926234420,841758004l741356595,942749492l824980017,741619509l909588020,962803254l875311156,942748470l859057202,892611639l876164152,825438508l859124780,1664693301l875834416,859255608l808202284,960049964l842281265,1664101428l959723572,741619254l859058741,808202806l841756716,942946352l1664101425,876097586l892088632,741355575l943206710,808924460l825633840,875313208l926103604,842425139l875312953,909194037l892742711,875311158l943142709,959851572l875311411,959459894l876045104,875312179l942749238,808987699l875313462,858796087l943205430,875312179l926298935,926507830l875313456,925906743l808528951,741946422l842020916,824979769l842282801,859321388l1664170290,842609201l942943283,909127990l825504044,875312434l842545208,892415027l741946676,842086708l828586035,842021174l859386924,741749813l875771953,959720502l942946101,943272236l875312695,825702201l825385785,741749045l892942644,841757496l809054259,825242924l741816115,926364722l808791092,892811570l875967075,892090679l825570352,942812209l741422386,959787061l858534195,842149936l925906220,1664692530l859320627,808791095l959919160,909325100l892090416,859191600l892546099,741684276l925905205,862139954l959787575,825308460l741619255,858798387l825568305,858928946l942683180,892090166l926298929,842294072l741880630,892612917l875313208,943207220l892417324,741685044l959460916,825568307l909652790,926364771l892090681,808597297l959720503,741880628l808988981,841758009l942946352,959786033l875640117,942682723l741423156,959524918l841756725,842020912l808856632,808794417l943076396,892090677l925971250,892625719l741683508,858927669l875312179,959526963l825373996,741815605l925970996,842345529l909326128,875574371l892089913,842545457l942877750,741618231l959983925,858535987l943208502,925971756l1664366649,925906227l825568307,925904951l825439020,892088375l825832753,825437241l741618226,926167349l845362486,858927929l858862892,741618741l926103346,825568311l942682674,875901484l892090672,959918129l858940215,741880373l842608693,841756982l892483121,925906220l741553718,876034353l808791093,808859701l959918435,892090416l960049968,909192246l741488432,959524917l824980278,842150708l960050220,1664694071l943075889,959720498l942683191,808530220l875311668,959984697l876162102,875313206l825373241,809001780l875311920,842217784l909519929,875311417l858928696,875899961l875311922,943272504l842294065,875311154l875837751,842214455l875312177,876033335l858926133,875311156l825766199,892429106l875312183,909522742l876162102,909388848l842543411,926102572l943010860,1664366900l741421873,892548404l808204596,942945324l741553971,1664101424l943274289,808989752l892088364,825372976l942814009,842084908l842282553,741422898l842084405,842217777l825371704,875968818l825700914,909325667l959461176,841757233l909718065,926036532l741354545,859122736l808925238,741486905l959590706,842150966l811807031,892088364l926430771,842086704l842084908,842282553l741422898,1664101424l943076149,825831479l825371698,875968818l825700914,808202284l909325612,959461176l841757233,909718065l926036532,741368625l859122736,808925238l741486905,959590706l842150966,808202551l895692844,926430771l842086704,842084908l842282553,741422898l741354544,943076149l825831479,825371698l875968818,825700914l808202339,909325612l959461176,841757233l909718065,926036532l741354545,859136816l808925238,741486905l959590706,842150966l808202551,892088364l926430771,842086704l842084908,842282553l1664169778,741354544l943076149,825831479l825371698,875968818l825700914,808202284l909325667,959461176l841757233,909718065l926036532,741354545l859122736,808925238l741486905,959590706l842150966,811807031l892088364,926430771l842086704,842084908l842282553,741422898l1664101424,943076149l825831479,825371698l875968818,825700914l808202284,909325612l959461176,841757233l909718065,926036532l741368625,959523888l959590969,808203316l875705644,808990770l761475116,943207985l926037560,892546098l943206962,808988972l842086451,741619256l942944557,842479665l741422644,808859700l808990006,825371697l875968818,876032563l926232931,875968562l824979500,858928184l858798132,875637810l926495284,842544437l876097836,960049713l741750068,842282033l892679993,828584504l842609464,808661552l875637812,926495284l842544437,859320620l859124024,741880375l842282033,892679993l875311672,825243192l909588788,842084908l859059769,1664366386l909521971,875836728l892088364,959984945l842609465,842084908l842282553,741422898l943010101,959658297l825371698,875968818l825700914,959919203l842610993,824980019l959591476,959788343l926166067,808792376l741750070,842282033l892679993,858534713l926233649,808204338l875705699,808990770l757870636,943207985l926037560,892546098l943206962,808202284l909653091,959721776l841758263,909718065l926036788,925969460l859386672,741354550l959789105,842347057l824981556,959591476l943011127,942760754l925906997,842479158l875835692,892811570l741488693,842414129l959461170,824981047l959591476,943011127l942746674,842150198l808465458,875835692l892811570,1664235573l943077430,942815025l875637808,926495284l842544437,842412588l859388215,741354550l892809269,943140913l825371700,875968818l825700914,925906275l925905205,841757752l909718065,926036532l942943281,875638838l741750585,959590706l842216502,841757751l842543412,741619767l808805168,858862645l741487414,959590706l842150966,892088631l825505072,842217011l842084908,842282553l741422898,959789105l842347057,824981556l959591476,943011127l942760754,925906997l842479158,875835692l892811570,741488693l858992693,942945841l825371696,875968818l825700914,808530476l892352307,1664101430l842149941,809056054l825371700,875968818l825700914,842020140l959919666,841757744l909718065,926036532l842345521,909522481l741357109,959590706l842216502,811807799l757870636,959591992l859189558,825371702l875902258,960049976l909259052,875837492l1664101432,942881076l959592759,825371702l875968818,825700914l859386924,842610488l841758265,909718065l926036532,942943281l875638838,741750585l959590706,842216502l828585015,876098358l875311152,892744240l876097843,926429484l909129778,741685296l842282033,892679993l824980024,925972280l909195312,875637808l926495284,842544437l859059811,909455928l824980534,959591476l943011127,875965490l926365490,741881904l842282033,892679993l875311672,825243192l909588788,842084908l859059769,1664366386l892351543,741881397l825044016,875705137l942682678,875835692l892811570,741488693l858929204,909718580l825371696,875968818l825700914,825374051l892745270,841756726l909718065,926036788l741354548,875639341l859321399,741880886l842412339,741617970l825516848,808662073l741354548,943075629l842414136,858534455l942813749,741354552l842359600,909522481l741357109,959590706l842216502,808203319l825371948,942946100l942945843,892415276l926298937,741750320l842282033,892679993l761475640,875574833l842084915,875637816l926495284,842544437l909128492,825505841l808202809,875705644l808990770,761475116l943207985,926037560l892546098,943206962l808202284,909653036l959721776,841758263l909718065,926036788l925983540,859386672l741354550,842283057l808989747,824980019l959591476,943011127l942746674,959590708l909456441,875835692l892811570,1664235573l825833268,858929465l875637810,926495284l859387189,943141932l909129009,824981045l959591476,959788343l875768883,808661046l808204336,943141219l959919410,741354546l943075629,842414136l858534455,942813749l942746680,825766704l875968562,875638060l926429496,825635890l842085219,741946937l909586995,858533944l825373497,892611638l842348344,959984940l741618232,859125046l828583990,825504049l824980017,909719345l824981556,825570354l824980536,925905203l824979506,842413875l824981045,925971508l828584505,859254837l824981554,942815029l824980534,876098358l824979504,959655991l824981043,808792888l824981552,892350521l828585012,808859193l841756728,909194032l841758257,825702704l841757237,909260337l841758776,842543666l841757746,926103858l845361206,842609971l841758265,942944820l841757235,858798388l841758774,959788341l841757744,875639350l841756724,959854646l845362743,892482871l841757233,808988984l841758772,892549176l841757752,825832505l858533938,909390128l858535477,825243696l862138937,926233649l858535986,842084658l858534966,943077170l858533936,858928179l858535475,943140916l858534455,875771700l862140464,959984437l858534964,875835446l858533944,808466230l858535473,892678967l858534453,808529976l858535992,909522488l862139442,825373497l858533942,909588793l875312697,842217008l875311667,926429745l875313206,859060529l875312176,943273266l878915636,859124275l875312695,959461683l875311665,875967796l875313204,959525429l875312184,892811317l875311154,808662326l962803253,960049716l875574583,825505580l959920180,824981298l892548403,909325625l892088364,942748982l875967538,842084908l842282553,1664169778l825570869,909390392l825371700,875968818l825700914,842083628l876034360,741880888l842282033,892679993l757871160,959984177l876098615,875637816l926495284,842544437l825766243,892874805l741750064,842216505l825701936,808987696l875706680,741357108l909455928,842610484l926428208,858862389l741879858,825635385l808858416,876110644l825308210,741946672l859125560,892940849l809053235,876163385l741815088,926038328l825700916,926428209l825307957,741881137l825439289,808923700l892953401,892745785l741487926,859125560l825504049,892939313l959788089,741620024l808859448,842019123l926428212,842085173l741947185,926037049l858929460,809001784l926431544,741947702l859125560,909390641l892873778,909719352l741816368,842216505l825571633,926428208l842085173,741947185l842412601,859387961l842621749,859386934l741356855,859125560l892613425,842607670l909130037,741553207l892874808,892942386l876031025,909392177l741487156,808596536l825831474,842556214l876098872,741946418l842150968,808989240l892873777,825373497l741881907,875639863l825504562,876096560l959460914,741421106l959591481,942814004l809067315,926036281l741357881,892678712l875574320,926428212l842085173,741618484l892482616,808596788l959982648,959591474l741814321,959525943l926299700,876110646l909652018,741879863l959722040,892678456l876096565,825372722l741619505,859387192l842610232,876031028l959723313,741552440l926234424,892940599l892953395,808597305l741486645,959591481l808531508,876162097l842478131,741423410l859125560,959853105l842542133,842020661l741421106,859124280l808923447,876045109l959723313,741684272l959592760,875967028l876096564,926234417l741751092,809054264l892482613,842542137l842281525,741618233l875968049,959591989l962803001,909325874l842151732,942684204l808532279,942420537l825766457,808924465l892811308,808924729l942420018,959459897l959919664,892483628l858797877,962802229l825766452,959459890l825505580,858927668l959198776,943143221l825634871,842414124l909652785,942421303l875639348,909326649l892483884,842412089l929247282,876163380l808793653,959789100l909128243,942421810l959920176,892940337l959789356,825831737l959197238,842217776l808464693,842610732l875575600,946026033l959527221,808465969l842610732,825243189l925645111,943075636l909586996,892483884l842346553,942421296l859125813,876033077l959789356,892811319l946025783,808662322l808858680,825505580l842608950,942421301l959920181,926430008l892483628,859321909l942421296,842610741l909392184,842283308l842217526,946025779l959459897,909521200l909261100,959985970l942422322,926036532l842611001,825505580l909129784,942420019l825635385,925972786l892811308,842215731l962803760,808596276l808596023,842610732l859255092,824980530l875836982,842608947l892939316,808858681l741749049,892678712l808663094,809053239l842348089,1664104759l859189817,825701430l959982646,809054258l741423158,892874808l959592249,892939319l808597305,741552181l942748727,842412088l808987704,943208760l1664170041,859124792l942944822,876162105l909392178,741487923l926496057,858797624l926428211,808728117l741814577,909259833l909521464,876031032l858928177,1664496945l892941625,825832498l876096568,909457201l741683767,808596536l825831474,808987698l909457464,741487414l926429240,825504825l876162103,909586483l1664169268,808597816l926298169,842607671l825702709,741356850l909261112,859189553l876031033,859321905l741879861,959984952l909522738,926428217l842085173,1664694065l892941625,909719090l842542131,859255605l741751097,875968049l875705909,959198520l926496050,909719856l842283052,892679219l959199538,842217776l942813494,892811363l859060021,942421553l942682681,858863929l842283052,875902005l959199029,926429748l808793911,825505580l842543414,959197491l943274293,892483891l842414179,875574321l959199030,808596276l842020152,892483884l925972281,925644341l825635124,959854393l892483884,842412089l942421810,909456690l925905720,892483939l959721529,942420277l859059506,808595513l842610732,859322416l942421303,859321650l859125554,892483628l858862900,925643058l825635124,909259320l909261155,859256369l942422324,892809524l909127736,943011884l959918649,942422322l909654069,842610738l825505580,926429494l959197492,808531506l909390643,892483683l859321909,959197489l943075892,876033586l892811308,892416057l942422323,959459897l842479152,959789356l825766201,942422322l842610741,892547382l825505635,858798136l942420791,808858164l859387448,825505836l959853879,942420536l942944825,825372979l892483884,842412089l824979506,859059766l959787056,926442296l875769910,741553459l926429240,959459641l808987699,959789112l741421111,960050489l942880817,959982640l809054258,741749044l808465977,909719860l809067320,842608953l741749810,875639863l859060280,892939314l875705657,741814585l892875320,892810296l876096568,808792370l741879863,808465977l842149941,876045104l926169393,741423409l808662073,943207735l892939321,808597305l741882164,909259833l959525688,808987697l808662328,741356082l859125560,909521201l892953400,876099897l741816630,825636664l942749239,926428210l858862389,741748786l859124280,875705143l808987697,926431544l741355575,859125560l842608945,876110640l925970994,741619767l892940345,842610993l926428217,825307957l741814580,959984952l959854642,926428214l875641141,741422128l859125560,842608945l876176178,842478131l741617717,842150968l943274295,926428213l825307957,741618993l943011640,892811059l876096561,875639346l741684532,859125560l925970993,926442295l858992694,741684019l959984952,825372724l926428211,825307957l741750065,926233144l959526454,959982649l892417074,741749296l859125560,942748209l809067315,842151225l741487671,825636664l808530486,809053234l943207225,741880888l892482616,825504564l842607665,842019126l741814838,808662073l909652017,876045104l808597041,741356080l875639863,926429490l959982643,942945586l741617716,842543160l959788080,876162102l892614962,741618227l875968049,942682163l929247541,892547380l875836724,892483628l926102328,942422327l808924471,859386677l926234412,909129528l959198771,943274293l825242165,942684204l959985721,946024760l875901497,875573558l859060524,959852594l942420534,943274032l926036025,842283052l875968560,925643061l825635124,909455929l842283308,892613689l946026293,926167604l892745273,825505580l909259316,942421044l858797623,876032051l942684204,808661042l959199541,943075892l943076914,825505580l825438772,946026037l909391920,959590966l842283308,842609719l959198008,858928690l942683697,942684460l892679736,925643832l943206708,892352817l959789100,858862131l962803257,909654064l959787830,825505580l909521208,942421554l859059506,808727865l842086700,942749492l925643318,892547380l959459639,909261100l959723059,962801720l909654064,909194806l825505580,942748212l942420280,959789104l875835447,892483884l942814262,925645104l825635124,876098616l892483628,875967286l962802736,842020404l842478133,825505580l959853625,942422066l909391920,942813750l842283308,892416564l925644085,825635124l943207480,959461676l825635379,962802227l959527221,892811064l825505580,859124793l942422329,842610736l808991028,942815276l926234677,959198008l842479925,909455411l942684204,926496825l929247284,842281268l808530995,909588524l858927920,959198512l876163636,842543667l892483628,959525688l959199032,959789365l808466224,892811308l959525171,946025010l859125808,842085681l892811308,942748982l925643833,943075636l825636659,859060524l892874802,942420016l943273010,876032560l959789356,808990775l946025784,859321650l842609714,825505580l909129784,942421554l892352816,859387701l959789356,875573815l959199289,959658288l892678449,959789100l909128243,946025783l825439543,842610226l909588524,858993456l959199027,842348853l909719603,825505580l892351799,959198264l909325874,875573302l825505836,809055543l962802994,959527216l892613940,808859948l842020144,824979506l859059766,808530224l892939321,808858681l741749809,926429240l942682425,842607672l875967286,1664431668l825635385,959788854l959982646,959983666l741947699,875967033l942814521,809053232l926233145,741423159l959525943,942749492l959982648,842085938l1664169526,859124792l892612918,842542135l959853877,741880888l858929464,943141173l876031032,825373745l741423160,808596536l909654065,808987703l825833272,1664104752l892941625,859059506l876162097,942946098l741357108,808597816l909193273,842607667l959852854,741749553l809055544,892810544l876031027,959920177l1664235064,926494777l892679985,892873783l875771192,741814327l909261112,943076145l808987701,825439544l741618738,925971511l808663348,959982643l859321394,1664694067l892678712,825440310l926428211,943077685l741683251,809054264l925906229,959982645l943206450,741814838l875705400,842086455l808987705,892483384l1664431413,942748727l909653297,809053236l875705145,741816629l859125560,808596273l876162103,808990770l741748787,909457208l808529972,909192248l842413110,959985464l842283363,926496568l942421561,909456690l842085176,842610732l842019128,942420793l892876848,943076920l842610732,825833520l959198516,943206964l892351280,909261155l808859185,925642807l876163380,858797879l842283052,943142708l942421815,825833527l875705399,842283308l943273784,959197488l876032564,842479928l825505635,892680246l942420533,959460919l909653303,842610732l909654064,942420531l926233906,925972016l942684204,875837749l942421048,909587762l943077686,892483683l825439282,824979512l825505334,859255600l808987703,943208760l741487159,943206457l859191094,959982644l808728882,741488949l859385913,876099640l876045112,909392177l741357622,875901496l926365747,926428211l842085173,741422393l875706680,925906737l876096567,825569586l741486898,875968049l859125299,946025270l909587762,942683958l842283052,892679219l959199538,858928690l892352819,892483628l926103347,942420020l959459897,959919664l959789100,942945586l946025523,842479664l943011125,825505580l808531255,959197753l926036788,892613170l842414124,960049969l942421045,808924471l943075638,842283308l959984695,929247799l943206708,858994224l859060524,959918130l942421816,909456690l842085176,909588524l943274288,942421305l959920176,909588530l842610732,825833520l946025268,909391920l892482102,959789100l926232624,925643061l892547380,825635639l959789356,859256887l942421809,859125813l825504310,892811308l942944311,946024760l875967799,942682416l825505580,926169142l942420281,825373236l943142711,892483628l859321909,942421808l859321655,858928950l959789100,859125042l946025785,959459897l926298416,942684204l808859957,942421809l942944825,943076656l825505580,859124793l959198777,809055538l892351029,825505836l892876087,962801970l825766452,892417332l959789356,909129268l824980021,825505334l842348854,876096562l842085426,741880627l926429240,959459641l892873779,809054521l1664693048,875967033l842020153,959982640l959983666,741487926l909717561,959591221l842607670,959854901l741750068,942748727l909654327,892939317l892679737,1664694329l892875320,842347832l876096569,926364722l741487158,842347064l842609204,876031028l859125041,741421623l842150968,959723057l892939319,808597305l1664629044,960050489l842610993,809053241l959787577,741487920l859125560,926298417l808987698,942815032l741816115,859124280l875704370,876031032l926430257,1664366134l959591481,825636404l892939314,943272249l741816119,942748727l959656248,876096566l842346802,741618738l875705401,875573554l876031025,842347825l1664497457,859387192l892942136,825830454l842478642,741357363l875639863,825504562l876096564,875639858l741487409,808597816l926298169,876031029l842347825,1664235830l892941625,808792633l926428208,825307957l741749044,858862647l942683701,926428210l875966774,741749049l825374264,825372724l876031026,925972017l1664104249,842412601l842282035,876096560l943011633,741617712l858862647,959788597l876162101,959723314l741488948,959722040l825241656,876031031l959526449,1664692277l892940345,842020920l909716528,858798130l741618994,859125560l892416305,876162102l942946098,741357364l809055544,808597301l959982642,825308722l1664693046,825636664l892417078,842542130l942879797,741879861l825832760,943141938l909192240,959853622l825242419,892811308l875836216,942421553l892483893,942683701l942684259,842149938l959198264,875573302l875968825,842283052l842086450,824980790l825505334,842281264l892939320,858928953l741488437,909194295l892483889,892887860l943009849,741422135l842543160,808989232l876096566,909457201l741749047,959591481l892548660,909192242l808530998,892482609l909588524,892811568l946026040,942682681l842217016,825505580l892679475,959198519l808596276,808531766l942684204,875835961l942420022,859190578l808728627,892811308l842215731,962803760l808531506,875574835l825505580,875900982l942421810,876163641l925972017,842283052l960050996,942420018l842478134,892679992l842283308,959919159l946025525,808597552l859387188,942684204l926169397,942421561l842610741,942813496l942684204,909586999l875312944,875706162l808204338,926103139l842281781,824981552l959591476,943011127l942943282,809055285l741881910,959590706l842150966,942420279l892679474,842610998l892811308,875966519l946025266,942682676l942684468,959789100l926496048,824981814l825569592,942748470l876096565,925970994l741683765,909194295l825702193,842542137l808857653,1664102452l842347313,859058232l741354550,876099891l943208501,875311148l909718584,892089398l909325362,741368626l808594480,825766968l841756716,942946352l926231601,912470064l741881905,808466229l942749228,875834424l859255608,959591980l892611639,926298419l909456995,892611632l876099383,859387436l909388849,809054258l859060012,909388852l859320630,909129827l926166073,909324336l859322412,926166068l909588019,808925484l926166073,926363703l909128035,875313460l959590456,825306161l741487671,842217524l824979769,858929458l909653036,1664495665l842085425,942943285l858929208,875901228l875313461,858927417l909192248,741486649l892549428,828585524l909390648,892941356l741880887,926431537l959720502,959526711l892416556,875312689l943012153,858940211l741357872,858861621l841758519,876033844l842020140,741685049l926168626,808791097l825308468,842543715l892088629,859387184l808660017,741487152l842477621,858536241l926103601,942683436l1664694068,808858419l808791096,858994233l875901740,892089652l842477617,926100534l741946674,925970741l862139446,825438265l842085676,741552695l909652020,825568311l943142451,909259820l892090419,943010865l875848504,741881907l875901237,875312439l859385910,909194540l741750835,959919924l825568313,925905463l876164195,892090419l959461425,808594485l825766968,892941612l741617973,876097586l908865848,892940592l808608560,942813240l825243180,741356857l892876340,842345529l926363955,875901996l892089649,858993202l859071284,741945656l892416565,875312949l959918386,808596780l741749559,959721524l825568310,909260857l926430051,892089394l859387953,909323320l741881912,959918389l858534968,859254837l925971756,1664561200l925971251,825568304l959527221,842085164l892089394,909587505l959589429,741552691l892547381,845362228l926364471,842085676l741879858,808727858l825568313,926496560l892547628,892090418l909261104,825385777l741683766,909586485l824980278,892614457l892351788,741357112l809056049,808791096l909719859,808857955l892088887,909717808l875637811,741487155l926497076,824981815l842544690,926495788l1664626740,875573553l959720498,909719604l909392172,959720504l875639346,808466476l942943283,959591225l959854179,942943281l959656502,842282284l942943283,825768242l842150956,926166064l926168121,825373539l926166068,892614453l875770412,926166064l842086449,926232876l909388852,909522487l808728931,859190316l741488689,741815092l876098868,824980537l875311411,875901749l741368633,859321396l808203063,925642796l959722550,842543154l828583980,858796600l859387698,875637814l926495284,859321653l842544172,959722547l841756726,909718065l926036532,741354545l741368624,942746672l942683441,909455413l859060524,926298162l942420017,842610736l808858676,892483628l959919158,946024498l825439543,942682675l909261100,909324337l942421040,825504308l959787057,892811308l959590707,959198005l959527216,926101556l842610732,926037047l946024753,825439543l943010097,859060524l926037041,959199536l909654325,842348085l892811308,875639091l959197489,892614965l876165177,909588524l808530736,946025522l825439543,959918386l842283308,842609719l942422067,943274032l960050743,892811308l875770163,942420534l959920181,926429238l859060524,892940594l946024497,825439543l959918386,909261100l959985970,959198515l959723058,808793907l892811308,875770163l959198773,809055538l859060022,942684204l959984181,929247541l876163380,842150966l842283052,959459888l942421553,943011890l959722036,842283052l942815282,942420272l842217781,943207217l825505580,875770420l946024497,808858164l825242169,842283308l842216505,959198008l842086704,809056567l892483628,808726581l942421044,825439543l875770930,842283052l842347573,946026544l842281529,925905209l825505580,909521977l942421559,942682676l942683958,875706412l892418105,942421301l842019380,876032305l959789100,959854643l929248306,876032308l858863673,892811308l959526711,959198005l842479925,842020144l842283308,825635897l959197488,926036788l825831986,892811308l909259059,946025785l808924466,825242162l892483628,925972275l925644080,876032308l892612665,842610732l909259833,942421044l892809524,909718583l959461420,842282288l946026805,875705650l875706674,909521196l842413364,741685561l859189817,842478646l808987698,825833272l741488944,942815544l926232881,926428208l926300469,1664102960l808597816,926298169l842542137,808924469l741487923,942814265l808596017,876031033l842150961,741750835l926496057,909129528l909650993,942879026l1664431926,825373752l859388212,842607670l909130037,741356082l959525943,892745012l892873776,808596281l741814838,926429240l959459641,892939317l959527225,1664103985l859385913,808531250l959982640,809054258l741749044,825832760l808857913,959982640l808858930,741947185l909194295,926037048l842607670,892352821l1664430130,892876088l926168371,892939316l926431033,741685045l859124280,909391920l876031024,959526449l741684530,926430520l942880825,842542135l943076661,1664430131l959984952,876165170l876162102,859321906l741684018,808597816l909193273,842607670l943272502,741945913l842150968,960051511l876031026,808990769l1664103222,909261112l825831985,926428215l858862389,741879858l842216505,842151728l959982640,925971506l741618227,875968049l959525684,959198258l909392181,909195568l892483683,859321909l959199024,892746032l809056050,909261100l926168627,942421553l959459897,825767472l942684204,842479925l959199033,842479925l858797360,825505635l909129784,942422066l943274032,825768248l892614700,875705907l959199544,876163636l842347318,959789356l808859703,942420787l875967799,925970736l842283363,909260854l925644854,842281268l909455667,959789356l959722037,942422065l892809524,892483382l842283052,959459888l942420529,892876848l842217014,942684259l875837751,959199025l925905716,825570358l842610732,909130032l959199031,926496050l808792625,842610732l909193526,925645107l943075636,942683443l943011939,909587001l942422326,825439543l959918386,959789356l959853109,942420790l926102834,909719859l909521196,842413364l741685300,959787577l960049207,876110646l892613426,741945909l859385913,842085938l926428216,876033333l741749043,808597816l825833784,876096563l892613938,741815604l942814265,892811063l876045104,942749233l741421874,960050489l842609464,909650997l808726834,741815860l842216505,808794160l842607666,825702709l741750071,909194295l909588785,842621753l909130037,741814834l892678712,808663094l842607671,875575605l741422393,875901496l842021171,959982640l943206450,741685043l943010360,892809779l842556211,825570357l741421619,909194295l842151985,842607670l926298422,741946419l925971512,808466485l892873782,926038328l741945913,943207736l959984182,876045106l942749233,741422135l825635385,875770672l842542134,943076661l741421363,909259833l926298680,926428212l825243957,741946165l808597816,926298169l892953394,942750009l741945905,959984952l858863154,876031029l808990769,741553971l909259832,959854640l876096563,909457201l741488697,875706680l842085176,842621745l909130037,741356082l875968049,892350515l942422073,858797623l859124532,942684204l808532279,942420793l892876848,825243449l959789356,859320633l946024504,959459897l909194288,808859948l960050224,959199286l959527216,909390386l825505580,876099636l959197747,842348853l925972788,942815276l926169141,946026549l892416564,942683952l808859948,842020144l925642802,876163380l825831735,859060524l943011632,959199544l842479925,943273008l842283308,825440310l946024761,859125808l808596016,892811308l909193523,959199286l943274293,926496308l909588524,825636657l942420536,825439543l909128243,892483628l842217267,946024756l943274032,808466231l892811308,959525171l942420018,825373236l876099383,959461676l960049461,942422322l825439543,925971505l943011884,909652537l946026041,825832759l825503796,892811308l959525171,959197746l926036788,875574578l842283052,960050994l942421304,825439543l875901233,892811308l926364472,946024757l825373236,892679220l892811308,825372979l942421815,858797623l892547891,943011884l842019897,942420785l825439543,909455665l892483628,825636407l946026809,825504313l909258805,892811308l825372979,959198008l842348848,842282802l909588524,825374257l959197744,942881072l942946360,842283052l875770933,962801969l808531506,926037554l859060524,942682416l925642806,842412340l808595504,825505580l942748212,942420791l875901497,875574328l942684204,892612658l962803257,876163636l875705141,909521196l808465204,741422392l858862647,875902005l842542132,858994741l741947191,926234424l959657264,892808243l808925239,1664496438l960050489,808596792l808987697,943208760l741423161,892483896l808531508,876162100l909128243,741488185l959983672,842021176l876096567,909652018l1664169268,909194295l892483889,876162102l875837746,741815605l875705400,909523255l876031029,842150961l741618742,808859448l925905715,808987700l858796600,1664693552l909259833,909521464l876031032,858928177l741750065,876097592l842151478,876162105l959723314,741554226l842412601,808857907l809053240,892745784l1664366645,942748727l809054520,892873781l825373497,741751091l943206457,892548662l876031033,909195313l741749302,875901496l875903283,825830448l825701426,1664235064l858862647,808531765l842607673,875967286l741357625,943206457l825636406,876031030l825373745,741423160l892874808,875575097l842607668,842282549l1664692280,909194295l942946353,842542132l909325877,741617716l808858681,926037298l876031026,909392177l741880377,876097592l842151478,876162104l825373746,1664431413l909194295,942946353l809053240,909259577l741487409,825832761l926365753,876031029l892614961,741947699l959983672,943273010l842542128,892876088l1664301111,926496057l892351282,808987702l959985976,741356599l875639863,825504562l926428208,842215478l741683251,959591481l942814004,842542130l825440309,1664563257l892941625,808923193l926428208,825307957l741487161,892874808l825569587,926428210l825570869,741620024l909194295,909587256l876162097,942682675l1664102453,959722040l926036024,892939316l943208249,741685296l943010360,959722035l876031026,808990769l741749302,809054264l959919413,892939315l808597305,1664629044l859385913,892416313l892873781,808596281l741685046,859125560l959853105,926428210l858992694,741815091l892941625,959984434l876031030,808793905l1664366645,859189817l808465974,876096564l959788849,741683760l825831481,875902009l909716533,808792112l741356082,875968049l825307187,959199536l909392181,909390128l942684259,808532279l959199288,909325874l892744756,909261100l892810801,942421561l942682681,960049977l909261100,842348852l959197240,892483888l825767735,825505635l825701433,942422072l825635385,825636402l892614700,875640371l942421813,909456690l942946361,842610732l925971763,925644856l842281268,825767985l842283107,943206704l942421814,959920176l809054257,959789356l875901493,959197491l876032564,808858680l842610732,825243952l959198006,909194802l909324601,959789155l926232624,925643573l926429492,842414137l959461676,892809527l942421813,859125813l925906740,842610732l909324598,942421304l859125808,875835953l825505635,859386935l942420784,942944825l959918899,892483628l859321909,942420785l909718839,892351288l959461420,808793392l942421303,942682681l926037560,842283107l825767732,942422322l842479664,892679477l825505580,943010104l959198262,842217776l926496052,892811308l842215731,959199024l943206964,909128496l892811363,825242678l824981552,909391414l943142962,876162105l959920178,741751095l892678712,825440310l959982642,808532018l741554482,943206456l909522997,959996728l959983666,741684273l942814265,808661048l842607669,909521206l741357360,959525943l808924980,876096563l926364722,741816120l959985464,842282801l876176180,959920178l741421112,926037049l926496820,876031026l892876337,741487925l808859448,943011641l959982646,943206450l741487414,892678712l825634871,809001783l876164408,741619764l926233144,909719094l842542136,859058741l741357617,875968049l926101553,942421811l943274032,842151736l942684460,909588024l946025523,876163641l842609968,959461676l943208499,925644852l876163380,808990262l892483628,926430004l942420791,825439543l825571634,842610732l808923444,946026295l892416564,842084913l909521196,892744500l741553715,926233144l808924726,876096568l892613426,741945909l842412601,809055027l842542133,859255605l1664103479,808597816l926298169,892873785l875901497,741618488l926429240,892679474l876031032,825571121l741488944,842216505l875704887,909650997l959656242,1664365881l926234424,909194800l876162104,942946098l741488441,942748727l859189304,876162099l925905459,741816377l892678712,825440310l926428210,960049206l1664432440,926429240l926429753,959982646l959983666,741553201l876097592,842151478l892873781,892350521l741422391,858862647l909326133,892939313l926431033,1664561459l892876088,875705907l926428209,875575093l741423160,909457208l808529972,876031032l876099121,741423415l842150968,926365489l842542136,943076661l1664561203,943011640l842479155,892873779l892678713,741685555l808597816,909193273l808987703,909718840l741814576,875706680l909455416,876031032l892614961,1664497971l959787577,808596784l876096565,943011633l741421621,942814265l825570353,892939317l808858681,741487926l875968049,892941873l942420530,825504308l942879538,942684259l808532279,942420793l959527221,959658032l909261100,808794420l942420018,942682681l842348089,959461676l842216758,959198777l909718834,909456441l825505635,943273784l959198518,892746037l959985973,942815276l892680245,942422322l926167604,842151479l892483628,959591474l925643826,892678452l825374515,842283107l875966770,959199033l842479925,943273008l959789356,960049465l959199538,892483888l842346553,892811308l909193523,942420535l842479664,926364472l892483683,842019379l925644852,942944564l875968055,842283308l909521977,959197745l959527221,926365496l825505580,858863672l942421561,892416564l875835954,842283363l808530484,925643060l892678452,909586738l959789100,959920179l959198773,926167601l808923954,825505580l875770420,942421041l825504308,842215732l842610787,909130032l925644087,892678452l842610226,959789356l892483893,942420016l825439543,909194289l825505580,808858931l942420536,909194807l909195572,842414179l842019889,925643313l825635124,808925495l909261100,875836210l942420018,892809524l875573304,825505580l892745011,959198521l876032564,842609721l875706467,808466489l925644593,825635124l959460665,959461676l808990773,959197234l808989238,875901491l892811308,825307443l959198773,876032564l808924216,959789155l842478896,942420528l825635385,959657521l909588524,825505329l942420533,859059506l942683448,959789100l926167601,824979512l909391414,808661817l926442289,875771957l741749044,842609976l808858933,808987704l842019384,741619762l808465977,909719860l876096564,825766450l741684786,875968049l875638833,962803762l842479925,842478899l825505580,842608950l942421045,892352821l825505592,942684204l942813234,942421552l892809524,909195062l842283308,859190329l828584501,825505334l842281264,926428213l926494774,741750837l808597816,859191352l876031026,892678961l741685045,842216505l825701936,808987696l875706680,1664103988l909455928,876098355l926428208,858862389l741879858,825635385l808858416,876096564l892482610,741946161l859125560,892940849l809053235,876163385l1664561968,926038328l825700916,926428209l825307957,741881137l825439289,808923700l892939321,825571385l741488437,859125560l825504049,892939313l959788089,1664366904l808859448,808531252l926428212,842085173l741947185,926037049l858929460,808987704l926431544,741947702l859125560,909390641l892873778,909719352l1664563248,842216505l859059504,926428208l842085173,741947185l842412601,859387961l842607669,925906230l741356344,859125560l892613425,842607670l909130037,1664300087l892874808,892942386l876031025,909392177l741487156,808596536l825831474,842542134l959920436,741946935l842150968,808989240l892873777,825373497l1664628787,875968049l842020657,942420025l808858164,825242169l842283308,842216505l959198008,842086704l809056567,892483628l808726581,942421044l825439543,875770930l842283107,842347573l942422064,825504313l926036021,825505580l909521977,942421559l942682676,942683958l942815276,808859701l942421299,842019380l876032305,959789155l959854643,925643826l876032308,858863673l892811308,959526711l959198005,842479925l842020144,842283308l825635897,959197488l926036788,909324850l892811363,909259059l942421305,808924466l825242162,892483628l926234675,925644088l876032308,892612665l842610732,909259833l942421044,892809524l909718583,959461475l842282288,942422325l875705650,875706674l825505580,825635128l959198513,909325874l842151732,942684204l808532279,942420537l825766457,808924465l892811363,808924729l942421303,959459897l959919664,892483628l858797877,959197749l825766452,959459890l825505580,858927668l959198776,943143221l825634871,943011939l825504565,942421305l875639348,909326649l892483884,842412089l824979506,909391414l859124281,892873776l808596281,741814838l926429240,959459641l892953397,959527225l741357105,859385913l808531250,959982640l809054258,741749044l825832760,808857913l959982640,909391154l741947696,909194295l926037048,842621750l892352821,741683250l825374264,892942643l892939316,926431033l741685045,859124280l909391920,876031024l959526449,741684530l926430520,942880825l842556215,943076661l741683251,959984952l876165170,876162102l859321906,741357617l808597816,909193273l842607670,943272502l741945913,842150968l925905977,876045106l808990769,741356342l909261112,825831985l926428215,858862389l741879858,842216505l842151728,959982640l925971506,741618227l909194295,875574584l892953396,808858681l741749049,892678712l808663094,809053239l842348089,741357879l859189817,926364726l959982641,809054258l741423158,892874808l959592249,892953399l808597305,741552181l942748727,842412088l808987704,943208760l741423161,925971512l808466485,876162105l909392178,741487923l926496057,858797624l926442291,808728117l741814577,909259833l842478136,876031027l858928177,741750065l892941625,825832498l876096568,909457201l741683767,808596536l825831474,809001778l909457464,741487414l926429240,825504825l876162103,909586483l741751091,808597816l926298169,842607671l825702709,741356850l909261112,825701682l876045113,859321905l741879861,959984952l909522738,926428217l842085173,741947185l892941625,909719090l842542131,859255605l741751097,942748727l808858929,842621749l808925493,741751097l858928184,842347828l809053241,909259577l741880369,892679992l926102583,959982641l959983666,741552441l892482616,892613940l876176183,926365746l741356855,909194295l858929201,892939313l859322681,741683769l892876088,943273267l876162103,942682675l741486645,959787577l892809527,909206326l909325366,959723062l892483884,842412089l942421810,909456690l925905720,892483884l959721529,942420277l859059506,808595513l842610732,859322416l946025783,859321650l859125554,892483628l842478388,925643060l825635124,909259320l909261100,859256369l942422324,909325620l909653042,943011884l959918649,946026802l909654069,842610738l825505580,926429494l959197492,808531506l909390643,892483628l859321909,959197489l943075892,876033586l892811308,875638841l946025528,959459897l842479152,959789356l825766201,942422322l876165173,892416560l825505580,858798136l942420791,808858164l859387448,825505836l959853879,946025016l942944825,825372979l892483884,842412089l925642802,892678452l942749491,909588524l859058992,942420789l959920176,859385905l942684204,926496056l962801968,825833781l892548152,842610732l875575600,959198769l875573302,943077689l959461676,842152241l925644340,942944564l842216504,959789356l959722037,946026289l943273010,943141424l842283052,925906225l959199280,892350518l808596016,909521196l876164660,741422896l808662073,943207735l892939321,808597305l1664629044,909259833l959525688,808987697l808662328,741356082l859125560,909521201l892939320,876099897l741816630,825636664l808530486,926428210l858862389,1664495666l859124280,875705143l808987697,825241657l741357623,859125560l842608945,876096560l925970994,741619767l892940345,842610993l926428217,825307957l1664561460,959984952l959854642,926428214l960051253,741422649l859125560,842608945l876162098,842478131l741617717,842150968l909128761,926428213l825307957,1664365873l943011640,892811059l876096561,875639346l741684532,859125560l925970993,926428215l858992694,741684019l959984952,858863154l926428211,825307957l1664496945,926233144l959526454,959982649l959591474,741748785l859125560,942748209l809053235,842151225l741487671,825636664l808530486,809053234l943207225,1664627768l892482616,825504564l842607665,842019126l741488437,808662073l909652017,909192240l909325366,808466742l825505580,942748212l942420791,875901497l875574328,942684259l892612658,959198777l876163636,875705141l825505580,959657269l824979767,825505334l842281264,876162100l876032563,741947442l959983672,892811576l959996722,943206450l741619251,859124280l926495287,876162102l875640882,741945392l808596536,809055288l876096568,842543666l741553461,875639863l959984178,876110648l876097586,741683252l842150968,926365489l842542135,825701173l741617719,959788856l825767990,842542136l808466229,741617977l859385913,909522226l892953399,825635897l741750577,925971512l858928949,809053235l942749497,741684784l808858169,859125299l876031026,875901745l741684277,825832760l859255346,809001782l892483896,741880626l875639863,809055800l892939317,809055545l741748791,825373752l909717557,825764918l925906993,741421872l808597816,909326392l842621748,808662070l741422903,808596536l808924728,876096564l876097586,741879865l842150968,892678712l876031027,842150961l741882168,875968049l875638833,962802738l925905716,959721782l892483628,875639608l942422327,926102834l943273521,892811308l943207993,942422065l808924466,875641136l942684204,842149938l962802744,842217776l842085941,959789356l825308724,942421559l892809524,858993207l959461676,808988983l959198518,858797618l842216758,825505580l909653555,946025778l842086709,909326130l942684204,842347065l925644851,942944564l892352822,959789356l925907253,942421552l892416564,909523248l942684204,892481586l946024757,959853881l875837490,909261100l925905716,942420279l942682676,875575094l842283052,959723568l942422064,942813748l859125042,825505580l942813748,929249337l892547380,875836724l859060524,825636656l942422324,859321650l959919153,892483628l909195059,942422073l909718839,942749752l892483628,959459383l946025521,808597552l959656754,959461676l909455923,959197745l909392181,909586737l825505836,842478903l959198003,825702704l892743736,909261100l892744496,929247795l892547380,892613940l959789100,943076145l942421553,842610736l942879285,825505580l959854644,959198512l959789365,909129520l842283052,959460657l946026038,808597552l825570610,842610732l859322416,959198262l859059762,825702192l842283052,926300208l942421040,942682676l942684468,842283052l892483634,828584757l825505334,926366006l876031032,875901745l741618741,808662073l875640375,842542137l825440309,741947188l859124280,959852855l926428216,943077685l1664627000,926233144l825831472,808987700l842019384,741619762l859385913,909522226l892939319,825635897l741750577,925971512l858928949,809053235l942749497,1664431664l808858169,859125299l876031026,875901745l741684277,825832760l859255346,808987702l892483896,741880626l875639863,809055800l892939317,809055545l1664495671,825373752l909717557,825764918l925906993,741421872l808597816,909326392l842607668,808662070l741422903,808596536l808924728,876096564l876097586,1664626745l842150968,892678712l876031027,842150961l741882168,875968049l875638833,959198258l925905716,959721782l892483628,875639608l942422327,926102834l943273521,892811363l943207993,942422065l808924466,875641136l942684204,842149938l959198264,842217776l842085941,959789356l825308724,942421559l892809524,858993207l959461731,808988983l959198518,858797618l842216758,825505580l909653555,959198514l842348853,943208499l959789356,959461685l942422326,808597552l909194035,892811363l909455415,942421044l960051248,808924976l825636652,825571124l959198769,808596276l892877111,909261100l892810032,942420022l875901497,943271990l859060579,959852594l942420534,943274032l842479928,842283052l875968560,925643061l825635124,909455929l842283308,892613689l942421813,926167604l892745273,825505635l909259316,942421044l892876848,808466233l942684204,808466745l942421552,926102834l926496305,892811308l943207993,942422065l858797623,859190578l909261155,959591218l942420275,909718839l842413368,875706412l892942137,942420016l842610741,876097848l943011884,825768247l942420531,859190583l808532023,909261155l842348852,942421048l875901492,926102580l909588524,943143216l959198771,875573302l858863417,825505580l808465719,942422070l942813748,858992690l842610787,960050998l942420793,943011890l875574580,842283052l876163126,942421046l909522992,842347825l892811308,943141686l959197745,959723058l876098101,842283107l875836469,942421811l842217781,808597040l959789100,808727089l925643826,943206708l892810032,842283052l808597554,942420787l926298681,859388217l892811363,909193523l942420535,875705650l842608947,959461676l926431285,942422072l942682676,942684468l959789100,926496048l824981814,859059766l942880310,809067318l825374009,741422905l943011640,842479155l959982648,943206450l741619251,960050489l876164152,876096565l959460914,741684788l808596536,809055288l876110648,842543666l741553461,875639863l959984178,876162104l808529971,741421105l909718841,959592501l842542135,825701173l741882166,959788856l825767990,842556216l808466229,741617977l960050489,808597809l876096563,808531506l741554489,959722040l825241656,892939321l825832761,741750580l926496057,875771960l842621747,909521206l741815856,926429240l926102073,876031030l808793905,741357360l842150968,858796600l959982643,959919666l741554489,892876088l825701427,842621747l858993206,741946422l842543160,858993712l926428216,892352309l741947702,959983672l926363705,892808240l808925239,741749558l842216505,943273776l842621749,926101558l741357109,892483896l959460916,876162104l909128243,741488185l842543160,942813744l809053236,859125305l741423408,926496057l926363954,876110646l943011633,741553714l926494777,909129777l842607669,909324342l741881911,959787577l909392182,892873776l909652793,741488438l858862647,892679221l892953392,959985465l741683249,858928184l892352308,842542135l825768244,741750069l892941625,926167353l876162102,825307187l741814833,926037049l892809270,842621748l909130037,741816633l875705400,892418359l926428216,892549173l741488950,942815544l926232881,876031024l943207473,741554486l875705400,842085425l892953401,825635897l741357361,959722040l875573560,892939319l825832761,741750580l808662073,842084657l876162103,909391666l741619510,825373752l959524917,809001784l892744760,741881140l943011640,959853875l959982642,825309234l741357365,875968049l892678962,959198007l925905716,808662071l842283308,808792376l946025778,859190583l942684215,909261100l842348852,942421048l875901492,926102580l842283052,892481844l942422072,942881077l892416568,825505580l892613939,946024501l808989241,959853113l859060524,959460401l942420785,926102834l808466225,892811308l943207993,942422065l808924466,875641136l892483884,842412089l962802999,809055538l892351029,825505836l926364983,959197749l825702704,892743736l909261100,892744496l959197747,876163636l825766451,892811308l943207222,929249331l892809524,892876080l959789356,925907253l942421552,825373236l842020150,825505836l926364983,942420277l875901492,842085427l825505580,926495030l946026294,959591730l909719604,842610732l942946104,959198256l808596276,876099895l892811308,909456184l942420537,825766457l808924465,825766188l808661557,1664561461l926233144,959526454l808987700,959985976l741881908,909457208l825767731,842607670l892941366,741619762l959853874,876033073l1664101425,892809269l943140913,741354548l808791088,842019124l741486905,858927416l892482616,876096566l825571637,1664102960l959591481,892548660l942746674,959460657l959853366,909588524l892811568,942421560l942682681,842217016l825766188,926494773l741947699,842216505l825701936,809001776l875706680,741357108l909455928,842610484l926428208,858862389l741879858,825635385l808858416,876096564l825308210,741946672l859125560,892940849l809067315,876163385l741815088,926038328l825700916,926428209l825307957,741881137l825439289,808923700l892939321,892745785l741487926,859125560l825504049,892953393l959788089,741620024l808859448,842019123l926428212,842085173l741947185,926037049l858929460,808987704l926431544,741947702l859125560,909390641l892887858,909719352l741816368,842216505l825571633,926428208l842085173,741947185l842412601,859387961l842607669,859386934l741356855,859125560l892613425,842621750l909130037,741553207l892874808,892942386l876031025,909392177l741487156,808596536l825831474,842542134l876098872,741946418l842150968,808989240l892887857,825373497l741881907,875639863l825504562,876096560l959460914,741421106l959591481,942814004l809053235,926036281l741357881,892678712l875574320,926442292l842085173,741618484l892482616,808596788l959982648,959591474l741814321,959525943l926299700,876096566l909652018,741879863l959722040,892678456l876110645,825372722l741619505,859387192l842610232,876031028l959723313,741552440l926234424,892940599l892939315,808597305l741486645,959591481l808531508,876176177l842478131,741423410l859125560,959853105l842542133,842020661l741421106,859124280l808923447,876031029l959723313,741684272l959592760,875967028l876110644,926234417l741751092,809054264l892482613,842542137l842281525,741618233l875968049,959591989l959198521,909325874l842151732,942684204l808532279,946025017l825766457,808924465l892811308,808924729l942420018,959459897l959919664,892483628l858797877,959197749l825766452,959459890l825505580,858927668l962803256,943143221l825634871,842414124l909652785,942421303l875639348,909326649l892483884,842412089l925642802,876163380l808793653,959789100l909128243,946026290l959920176,892940337l959789356,825831737l959197238,842217776l808464693,842610732l875575600,942421553l959527221,808465969l842610732,825243189l929249591,943075636l909586996,892483884l842346553,942421296l859125813,876033077l959789356,892811319l942421303,808662322l808858680,825505580l842608950,946025781l959920181,926430008l892483628,859321909l942421296,842610741l909392184,842283308l842217526,942421299l959459897,909521200l909261100,959985970l946026802,926036532l842611001,825505580l909129784,942420019l825635385,925972786l892811308,842215731l959199280,808596276l808596023,842610732l859255092,828585010l875836982,842608947l892939316,808858681l741749049,892678712l808663094,809053239l842348089,741357879l859189817,825701430l959982646,809054258l1664170038,892874808l959592249,892939319l808597305,741552181l942748727,842412088l808987704,943208760l741423161,859124792l942944822,876162105l909392178,1664234803l926496057,858797624l926428211,808728117l741814577,909259833l909521464,876031032l858928177,741750065l892941625,825832498l876096568,909457201l1664430647,808596536l825831474,808987698l909457464,741487414l926429240,825504825l876162103,909586483l741422388,808597816l926298169,842607671l825702709,1664103730l909261112,859189553l876031033,859321905l741879861,959984952l909522738,926428217l842085173,741947185l892941625,909719090l842542131,859255605l1664497977,875968049l875705909,959198520l926496050,909719856l842283052,892679219l959199538,842217776l942813494,892811308l859060021,942421553l942682681,858863929l842283107,875902005l959199029,926429748l808793911,825505580l842543414,959197491l943274293,892483891l842414124,875574321l959199030,808596276l842020152,892483939l925972281,925644341l825635124,959854393l892483884,842412089l942421810,909456690l925905720,892483884l959721529,942420277l859059506,808595513l842610787,859322416l942421303,859321650l859125554,892483628l858862900,925643058l825635124,909259320l909261100,859256369l942422324,892809524l909127736,943011939l959918649,942422322l909654069,842610738l825505580,926429494l959197492,808531506l909390643,892483628l859321909,959197489l943075892,876033586l892811363,892416057l942422323,959459897l842479152,959789356l825766201,942422322l842610741,892547382l825505580,858798136l942420791,808858164l859387448,825505891l959853879,942420536l942944825,825372979l892483884,842412089l824979506,859059766l959787056,926428216l875769910,741553459l926429240,959459641l809001779,959789112l741421111,960050489l942880817,959982640l809054258,741749044l808465977,909719860l809053240,842608953l741749810,875639863l859060280,892953394l875705657,741814585l892875320,892810296l876096568,808792370l741879863,808465977l842149941,876031024l926169393,741423409l808662073,943207735l892953401,808597305l741882164,909259833l959525688,808987697l808662328,741356082l859125560,909521201l892939320,876099897l741816630,825636664l942749239,926442290l858862389,741748786l859124280,875705143l808987697,926431544l741355575,859125560l842608945,876096560l925970994,741619767l892940345,842610993l926442297,825307957l741814580,959984952l959854642,926428214l875641141,741422128l859125560,842608945l876162098,842478131l741617717,842150968l943274295,926442293l825307957,741618993l943011640,892811059l876096561,875639346l741684532,859125560l925970993,926428215l858992694,741684019l959984952,825372724l926442291,825307957l741750065,926233144l959526454,959982649l892417074,741749296l859125560,942748209l809053235,842151225l741487671,825636664l808530486,809067314l943207225,741880888l892482616,825504564l842607665,842019126l741814838,808662073l909652017,876031024l808597041,741356080l875639863,926429490l959996723,942945586l741617716,842543160l959788080,876162102l892614962,741618227l875968049,942682163l925643061,892547380l875836724,892483628l926102328,946026807l808924471,859386677l926234412,909129528l959198771,943274293l825242165,942684204l959985721,942420280l875901497,875573558l859060524,959852594l946025014,943274032l926036025,842283052l875968560,925643061l825635124,909455929l842283308,892613689l942421813,926167604l892745273,825505580l909259316,946025524l858797623,876032051l942684204,808661042l959199541,943075892l943076914,825505580l825438772,942421557l909391920,959590966l842283308,842609719l962802488,858928690l942683697,942684460l892679736,925643832l943206708,892352817l959789100,858862131l959198777,909654064l959787830,825505580l909521208,946026034l859059506,808727865l842086700,942749492l925643318,892547380l959459639,909261100l959723059,959197240l909654064,909194806l825505580,942748212l946024760,959789104l875835447,892483884l942814262,925645104l825635124,876098616l892483628,875967286l959198256,842020404l842478133,825505580l959853625,946026546l909391920,942813750l842283308,892416564l925644085,825635124l943207480,959461676l825635379,959197747l959527221,892811064l825505580,859124793l946026809,842610736l808991028,942815276l926234677,959198008l842479925,909455411l942684204,926496825l925642804,842281268l808530995,909588524l858927920,962802992l876163636,842543667l892483628,959525688l959199032,959789365l808466224,892811308l959525171,942420530l859125808,842085681l892811308,942748982l929248313,943075636l825636659,859060524l892874802,942420016l943273010,876032560l959789356,808990775l942421304,859321650l842609714,825505580l909129784,946026034l892352816,859387701l959789356,875573815l959199289,959658288l892678449,959789100l909128243,942421303l825439543,842610226l909588524,858993456l962803507,842348853l909719603,825505580l892351799,959198264l909325874,875573302l825505836,809055543l959198514,959527216l892613940,808859948l842020144,828583986l859059766,808530224l892939321,808858681l741749809,926429240l942682425,842607672l875967286,741684788l825635385,959788854l959982646,959983666l1664694579,875967033l942814521,809053232l926233145,741423159l959525943,942749492l959982648,842085938l741422646,859124792l892612918,842542135l959853877,1664627768l858929464,943141173l876031032,825373745l741423160,808596536l909654065,808987703l825833272,741357872l892941625,859059506l876162097,942946098l1664103988,808597816l909193273,842607667l959852854,741749553l809055544,892810544l876031027,959920177l741488184,926494777l892679985,892873783l875771192,1664561207l909261112,943076145l808987701,825439544l741618738,925971511l808663348,959982643l859321394,741947187l892678712,825440310l926428211,943077685l1664430131,809054264l925906229,959982645l943206450,741814838l875705400,842086455l808987705,892483384l741684533,942748727l909653297,809053236l875705145,1664563509l859125560,808596273l876162103,808990770l741748787,909457208l808529972,909192248l842413110,959985464l842283308,926496568l942421561,909456690l842085176,842610787l842019128,942420793l892876848,943076920l842610732,825833520l959198516,943206964l892351280,909261100l808859185,925642807l876163380,858797879l842283107,943142708l942421815,825833527l875705399,842283308l943273784,959197488l876032564,842479928l825505580,892680246l942420533,959460919l909653303,842610787l909654064,942420531l926233906,925972016l942684204,875837749l942421048,909587762l943077686,892483628l825439282,824979512l825505334,859255600l809001783,943208760l741487159,943206457l859191094,959982644l808728882,741488949l859385913,876099640l876031032,909392177l741357622,875901496l926365747,926442291l842085173,741422393l875706680,925906737l876096567,825569586l741486898,875968049l859125299,942420790l909587762,942683958l842283052,892679219l962804018,858928690l892352819,892483628l926103347,942420020l959459897,959919664l959789100,942945586l942421043,842479664l943011125,825505580l808531255,962802233l926036788,892613170l842414124,960049969l942421045,808924471l943075638,842283308l959984695,925643319l943206708,858994224l859060524,959918130l946026296,909456690l842085176,909588524l943274288,942421305l959920176,909588530l842610732,825833520l942420788,909391920l892482102,959789100l926232624,929247541l892547380,825635639l959789356,859256887l942421809,859125813l825504310,892811308l942944311,942420280l875967799,942682416l825505580,926169142l946024761,825373236l943142711,892483628l859321909,942421808l859321655,858928950l959789100,859125042l942421305,959459897l926298416,942684204l808859957,946026289l942944825,943076656l825505580,859124793l959198777,809055538l892351029,825505836l892876087,959197490l825766452,892417332l959789356,909129268l828584501,825505334l842348854,876096562l842085426,741880627l926429240,959459641l892873779,809054521l741946168,875967033l842020153,959982640l959983666,1664234806l909717561,959591221l842607670,959854901l741750068,942748727l909654327,892939317l892679737,741947449l892875320,842347832l876096569,926364722l1664234038,842347064l842609204,876031028l859125041,741421623l842150968,959723057l892939319,808597305l741882164,960050489l842610993,809053241l959787577,1664234800l859125560,926298417l808987698,942815032l741816115,859124280l875704370,876031032l926430257,741619254l959591481,825636404l892939314,943272249l1664562999,942748727l959656248,876096566l842346802,741618738l875705401,875573554l876031025,842347825l741750577,859387192l892942136,825830454l842478642,1664104243l875639863,825504562l876096564,875639858l741487409,808597816l926298169,876031029l842347825,741488950l892941625,808792633l926428208,825307957l1664495924,858862647l942683701,926428210l875966774,741749049l825374264,825372724l876031026,925972017l741357369,842412601l842282035,876096560l943011633,1664364592l858862647,959788597l876162101,959723314l741488948,959722040l825241656,876031031l959526449,741945397l892940345,842020920l909716528,858798130l1664365874,859125560l892416305,876162102l942946098,741357364l809055544,808597301l959982642,825308722l741946166,825636664l892417078,842542130l942879797,1664626741l825832760,943141938l909192240,959853622l825242419,892811308l875836216,942421553l892483893,942683701l942684204,842149938l959198264,875573302l875968825,842283107l842086450,824980790l825505334,842281264l892939320,858928953l741488437,909194295l892483889,892873780l943009849,741422135l842543160,808989232l876110646,909457201l741749047,959591481l892548660,909192242l808530998,892482609l909588524,892811568l942421560,942682681l842217016,825505580l892679475,962802999l808596276,808531766l942684204,875835961l942420022,859190578l808728627,892811308l842215731,959199280l808531506,875574835l842283052,825569844l946026803,825439543l859126066,959461676l808728881,942421811l876032569,825308978l892811308,825307443l959199285,875639604l959461170,959789356l892417336,946025015l825439543,825308209l959789356,943273268l942421049,875574839l875573557,892811308l825372979,959199543l876032564,942879289l942684204,909588537l946026809,825439543l842413107,943011884l808859959,959199032l808596276,808662069l892811308,825372979l959199543,959591986l892549432,909261100l943140917,946024499l825439543,909456435l892483884,926298169l942420788,842348592l825571640,825505580l875967545,942420530l842019380,909195568l875706412,926496569l946026806,942813748l825243698,959789100l858862131,824981560l825505334,959590455l876096560,959460914l741421106,959591481l942814004,809053235l926036281,1664104761l892678712,875574320l926428212,842085173l741618484,892482616l808596788,959982648l892417074,741814832l959525943,926299700l876096566,909652018l1664626743,892875320l858797624,876096565l825372722,741619505l859387192,842610232l876031028,959723313l741552440,926234424l892940599,892939315l808597305,1664233525l959591481,808531508l876162097,842478131l741749554,859125560l959853105,842542133l842020661,741421106l859124280,943142200l876031029,959723313l1664431152,959592760l875967028,876096564l926234417,741751092l809054264,892482613l842542137,842281525l741618233,942748727l825308721,842607669l875967286,1664234039l926429240,959459641l959982642,825309234l741357365,959788856l925906742,959982645l809054258,741947190l892678712,892547127l876162098,842086450l1664692274,875639863l942879282,892939318l926431033,741422640l892876088,959525939l876096565,959721778l741749561,959787577l842151472,909192240l959853622,808662322l959789155,909128243l942421810,959920176l892940337,959789356l825831737,959197238l842217776,808464693l842610732,875575600l942421553,959527221l808465969,842610787l808858677,925645113l943075636,909586996l892483884,842346553l942421296,858862134l875903289,959789356l892811319,942421303l808662322,808858680l825505635,842608950l942421301,959920181l926430008,892483628l859321909,942421296l842610741,909392184l842283308,825440310l942420024,959459897l909521200,909261155l959985970,942422322l959590964,842477620l825505580,909129784l942420019,825635385l925972786,892811308l842215731,959199280l808596276,808596023l842610787,859255092l925643826,943075636l875835445,959789356l959460916,942421553l909456690,925905720l959461676,926037302l959197241,909325874l825702196,842610787l909130032,942420280l959789104,926495287l959789356,892351031l925643568,943206708l942814768,942684204l959985721,942420280l892809524,959459384l842283363,859190329l959197749,943143221l858992694,892811308l825242678,959199025l943075892,858928946l825505580,825438772l959198773,842348853l942750004,825505891l926299447,942421298l842019380,842086704l942684204,909522232l942420531,959920176l925971508,859060524l859191088,942421561l959459897,926365232l892483939,842086201l942420021,842412601l959526709,825505580l892549174,942422064l842610741,959854135l892811308,825372979l959199543,842348853l859191606,892483683l959657779,925644345l825766196,892352053l892483884,959461177l942421561,875770420l959591733,959461676l825635379,942422066l926233911,825701172l842610787,960051248l942420785,875901492l926233653,842283308l926365496,925642805l825635124,825438776l959789356,959658041l942421298,859125813l926431541,859060579l892874802,959197744l926496050,909457201l909521196,909521716l741946422,959787577l842151472,842542135l943076661,741814323l959787577,892941360l842556209,959657013l741356080,808597816l926103608,842542133l842217525,741553463l875901496,875706163l876031025,942749233l741749298,825635385l875771702,876110649l842412853,741750836l959984952,842610482l892873785,842414136l741488952,909194295l876034097,842607665l858796342,741749811l892678712,825440310l876176177,842544690l741619510,959788856l942944560,959982644l809054258,741488438l960050489,842086449l892873785,808728888l741683506,942748727l926101560,876110643l942683698,741554486l925971512,943273525l959982642,859321394l741421617,959787577l842151472,876031024l859125041,741880119l808859448,892548147l809001779,825833272l741554480,943206456l808925493,892939313l942750009,741684020l808597816,825503801l909716534,959721520l741881401,825831481l875704889,876045110l943207473,741487412l892941625,825832498l842542135,808991028l741881650,825373752l808923189,909716536l808792112,741356082l875968049,808728886l962801975,925905716l959985717,959789356l875573815,959199289l943075892,825831731l942684204,842019637l942420018,825439543l943076913,959789356l909391929,946026297l909194807,842019122l892811308,842215731l942421552,926102834l825504307,959461420l925970480,942420024l825439543,808597809l842283052,926363954l962802744,825571632l959592761,892811308l875639091,942421809l842610741,909719096l892811308,960051512l942420278,825439543l842152241,859060524l892483378,946025520l959590964,892743732l892811308,825307443l942421045,859321655l825571127,842283052l875835698,942421301l825439543,926363954l909588524,858993456l946025779,842610741l858992950,892811308l825307443,942421557l909587762,960049462l842610732,825831988l942421552,825439543l859320626,959461676l926036533,946025012l909194807,842019122l959461676,943208499l942422068,875901492l825308211,909261100l892481585,959197751l825242420,808859696l909521196,909521716l1664102457,875639863l926429490,959982643l942945586,741617716l842543160,959788080l876162102,892614962l741618227,892417079l926495541,909192241l808530998,875705393l859060579,842282802l942422328,943274032l842348345,842610732l859322416,942421046l926102834,909588786l842283308,808726840l942422320,942682676l942684468,842283107l892483634,925643573l842281268,943274034l842283052,875837488l942421296,825373236l926365495,892483628l925972275,942421040l909718839,942749752l892483683,959459383l959198257,842217776l926299701,959789356l825308724,942421559l892809524,858993207l959461676,808988983l959198518,858797618l842216758,825505635l892613939,942421300l842086709,909326130l942684204,842347065l925644851,942944564l892352822,959789356l925907253,942421552l892416564,909523248l825309283,808923192l942420275,942682681l875967288,909261100l925905716,942420279l942682676,875575094l842283052,959723568l942422064,942813748l859125042,825505635l942813748,824981561l825505334,842281264l876162100,909586483l741946417,943010360l926167347,842542137l825701173,741882166l959788856,825767990l842556216,808466229l741617977,842543160l942813744,809053236l892482361,741486902l876164409,925970742l876096566,926234417l741552946,926494777l909129777,842621749l909324342,741487413l858862647,842414134l892873781,842150201l741749559,959983672l858928434,876031032l909653041,741683257l892941625,808923193l876110646,808792370l741750329,842543160l892678704,959982641l842610229,741618744l875967033,926363699l876096561,909652018l741617719,808596536l809055288,876110648l842543666,741553461l875639863,959984178l876031032,875901745l741618741,808662073l875640375,842542137l825440309,741947188l859124280,959852855l926442296,943077685l741880120,926233144l825831472,808987700l842019384,741946163l859385913,825636146l892939314,825635897l741750577,925971512l858928949,809067315l942749497,741684784l808858169,859125299l876031026,875901745l741684277,825832760l825767475,808987702l892483896,741880626l875639863,809055800l892953397,809055545l741748791,825373752l909717557,808987702l842019384,741422389l808597816,909326392l842607668,808662070l741422903,808596536l808924728,876110644l876097586,741879865l842150968,892678712l909192243,909194294l943142713,825505580l892613939,959198260l925905716,959721782l892483628,875639608l946026807,926102834l943273521,892811308l943207993,942422065l808924466,875641136l942684204,842149938l959198264,842217776l926299701,959789356l825308724,946026039l892809524,858993207l959461676,808988983l959198518,858797618l842216758,825505580l892613939,942421300l842086709,909326130l942684204,842347065l929249331,942944564l892352822,959789356l925907253,942421552l892416564,909523248l825309228,808923192l942420275,942682681l875967288,909261100l925905716,946024759l942682676,875575094l842283052,959723568l942422064,942813748l859125042,825505580l942813748,824981561l825505334,842281264l876162100,909586483l1664693297,943010360l926167347,842542137l825701173,741882166l959788856,825767990l842542136,808466229l741617977,842543160l942813744,809053236l892482361,1664233782l876164409,925970742l876096566,926234417l741552946,926494777l909129777,842607669l909324342,741487413l858862647,842414134l892939317,858928441l1664628792,892941625l909717561,808987705l858796600,741749043l926234424,875967792l808987700,809056568l741357367,875640375l825308471,876162102l925905459,1664432185l808858169,909457203l959982640,909391154l741882160,842216505l909719088,808987698l943208760,741488441l808596536,892614200l876031025,959526449l1664496946,959591481l892679220,876096567l959919154,741684790l875639863,875967026l808987700,959789112l741355575,959983672l808464441,842542134l825701173,1664563510l959788856,825767990l926428216,842215478l741553717,842412601l859386419,926428209l943077685,741488181l959722040,808794423l892873776,942815544l1664366641,926430520l858863673,926428210l926103093,741355832l875967033,942814521l876096564,875836722l741815092,808859448l859322169,909716534l959721520,1664299319l925971511,909127733l876096568,842543666l741552944,909261112l960051511,842542131l876098872,741617717l909259832,909392176l808987700,825636408l1664234805,909457208l825767731,842607666l892941366,741619762l892482616,859059252l892873783,808596281l741356086,825832760l842019890,876031028l808990769,1664431923l842150968,858796600l959982643,959919666l741554489,859125560l926298417,842542130l859058741,741488945l892940345,943142968l876096568,876097586l1664626745,809055544l909588789,909192249l909325366,909652790l959461676,959525429l942420279,859321655l942815030,842610732l859322416,959198262l943274293,892614964l842283107,876163126l942421302,942682676l942684468,842283052l892483634,925643573l842281268,943274034l859060524,825241904l959197488,892746037l926495288,892483683l909195059,942422073l909718839,942749752l892483628,959459383l959198257,825833781l858796601,842283052l959459638,942420793l943273010,959524912l959789411,875641141l959198775,943143221l859059000,909261100l808859185,942421814l959920176,909587250l825505580,808465719l942420023,942813748l858992690,842610787l960050998,942420793l859125813,858863412l909261100,909325106l942422324,808597552l942879540,892811308l909455415,942422329l960051248,808924976l926234467,909129528l959198771,808596276l892877111,909261100l892810032,942420022l875901497,943271990l859060524,959852594l942420534,808597552l876098098,959461731l808662326,959197497l842479925,909588273l825505836,842544439l959198006,825702704l892743736,909261100l926298928,959199288l909718834,808858681l959789155,909522995l925643319,892547380l808793396,959789356l825833527,942421296l875770420,926232631l875706412,892418105l959198773,959789365l909587505,859060579l825307440,959199026l909586996,875902768l892483884,959852601l942421817,926167604l943010105,892811308l909456184,942420537l825766457,808924465l825505635,909654068l942420793,825504308l959590708,959789356l825308724,942420023l943273010,926167089l959789356,875641141l959198775,825242420l926036273,842283363l909521975,942421047l892416564,943272240l942684204,875902516l942422069,859321655l842610229,842610732l892416312,824979511l842282550,926233907l876176179,926363699l741356340,942814265l842020145,926428213l926103093,741879864l875967033,942814521l876096564,875836722l741815092,875705400l943010353,892887864l943207225,741683506l858862647,892679221l959982640,959461426l741946930,825439289l825831476,842542131l825701173,741355575l959788856,825767990l842556216,808466229l741617977,959787577l926037552,842607669l892352821,741683250l925971512,892811061l809053234,942749497l741684784,808858169l859125299,925958194l892680500,959982647l959788850,1664628784l925971511,892680500l959982647,959788850l-506447824,0l-272629760,0l0,-274989056l812384256,845951020l942946352,1815096369l876097586,892088632l1815097399,943206710l808924460,825647920l875313208,926103604l842411059,875312953l909194037,892742711l875311158,943142709l959865652,875311411l959459894,876031024l875312179,942749238l808987699,875313462l858796087,943219510l875312179,926298935l926493750,875313456l925906743,808528951l741946422,842020916l828584249,842282801l859321388,741423410l842609201,942943283l909127990,825504044l875312434,842545208l892429107,741946676l842086708,824981555l842021174,859386924l741749813,875771953l959720502,942946101l943272291,875312695l825702201,825371705l741749045,892942644l841757496,809054259l825242924,1664562995l926364722,808791092l892811570,875967020l892090679,825570352l942812209,741422386l959787061,862138675l842149936,925906220l741945650,859320627l808791095,959919160l909325100,892090416l859191600,892560179l741684276,925905205l858535474,959787575l825308460,741619255l858798387,825568305l858928946,942683235l892090166,926298929l842279992,741880630l892612917,875313208l943207220,892417324l1664431924,959460916l825568307,909652790l926364716,892090681l808597297,959720503l741880628,808988981l845362489,942946352l959786033,875640117l942682668,741423156l959524918,841756725l842020912,808856632l808794417,943076451l892090677,925971250l892611639,741683508l858927669,875312179l959526963,825373996l1664562485,925970996l842345529,909326128l875574316,892089913l842545457,942877750c741618231,959983925,862140467,943208502,925971756,741619769c925906227,825568307,925904951,825439020,892088375,825832753c825451321,741618226,926167349,841758006,858927929,858862892c741618741,926103346,825568311,942682674,875901539,892090672c959918129,858926135,741880373,842608693,841756982,892483121c925906220,1664300598,876034353,808791093,808859701,959918380c892090416,960049968,909192246,741488432,959524917,828584758c842150708,960050220,741947191,943075889,959720498,942683191c808530220,875311668,959984697,876176182,875313206,825373241c808987700,875311920,842217784,909519929,875311417,858928696c875914041,875311922,943272504,842279985,875311154,875837751c842214455,875312177,876033335,858940213,875311156,825766199c892415026,875312183,909522742,876162102,909388848,842543411c926102627,943010860,741620020,741421873,892548404,808204596c942945324,1664300851,741354544,825833779,875705393,757870636c959985201,808988981,892546104,943206962,808989027,842086451c741619256,942944557,842479665,741422644,876033074,808203059c942682668,741423156,808466229,942749283,926231608,908865584c741881905,859321396,908866359,741816626,825439540,912471862c741357109,926364980,908866616,741421881,808597044,925642809l741618484,825636404l946025272,741946928l808466228,942421555l741618488,909326132l959198775,741945399l808924980,828585783l959723056,808989740c741423410,876032305,942943282,825831987,959590700,875311922c808531512,875651894,741683761,943208500,824980274,959788085c825832492,741880626,809055793,959720498,909391155,859320675c875312692,876033337,959523896,741750584,926366004,841759025c909194545,960050220,1664301109,959460146,808791088,926364465c926167596,892089399,926495280,909257781,741947188,892612661c845361457,825569848,892351788,741421881,842018867,808791090c959525431,942748460,892090163,926169136,859005753,741879862c909717557,858534707,892613685,808531244,741749303,892483379c825568313,875968305,809055075,892088627,842478129,808725555c741815864,909324597,875313207,942880306,875640108,1664628789c942879796,825568312,892810293,808858668,892089145,942880305c926166070,741947703,842477877,878917424,942879801,942748972c741685552,876097586,892088632,825570617,808594484,825766968c825243180,1664103737,808988722,908867634,892940592,909388848c741946680,825438773,875312951,892417077,842151212,1664365363c825766708,842345529,926233905,825373740,892090679,859254834c808725558,741751092,943272245,862139954,875706168,942748972c741880633,943207987,825568312,876099895,808792876,892089143c808466225,859005751,741357361,959787317,858536241,875704881c875640108,741684791,842217778,825568307,875836723,859255395c892090167,808596017,892480568,741945396,925905205,841758521c942814515,959460652,1664169522,842412338,808791093,859190839c926495020,892089652,909653296,925969456,741879865,959655989c828585529,842477622,825242924,741553721,842216497,959720498c959919929,909259052,875311672,808728377,825320248,741487664c942946612,959198777,741881396,842152244,942421041,741552176c859387956,912472370,741423414,842414132,892090675,741552692c959592500,875311416,741356082,876164916,862140212,741617970c926234420,841758004,741356595,942749492,824980017,741619509c909588020,962803254,875311156,942748470,859057202,892611639c876164152,825438508,859124780,1664693301,875834416,859255608c808202284,960049964,842281265,1664101428,959723572,741619254c859058741,808202806,841756716,942946352,1664101425,876097586c892088632,741355575,943206710,808924460,825633840,875313208c926103604,842425139,875312953,909194037,892742711,875311158c943142709,959851572,875311411,959459894,876045104,875312179c942749238,808987699,875313462,858796087,943205430,875312179c926298935,926507830,875313456,925906743,808528951,741946422c842020916,824979769,842282801,859321388,1664170290,842609201c942943283,909127990,825504044,875312434,842545208,892415027c741946676,842086708,828586035,842021174,859386924,741749813c875771953,959720502,942946101,943272236,875312695,825702201c825385785,741749045,892942644,841757496,809054259,825242924c741816115,926364722,808791092,892811570,875967075,892090679c825570352,942812209,741422386,959787061,858534195,842149936c925906220,1664692530,859320627,808791095,959919160,909325100c892090416,859191600,892546099,741684276,925905205,862139954c959787575,825308460,741619255,858798387,825568305,858928946c942683180,892090166,926298929,842294072,741880630,892612917c875313208,943207220,892417324,741685044,959460916,825568307c909652790,926364771,892090681,808597297,959720503,741880628c808988981,841758009,942946352,959786033,875640117,942682723c741423156,959524918,841756725,842020912,808856632,808794417c943076396,892090677,925971250,892625719,741683508,858927669c875312179,959526963,825373996,741815605,925970996,842345529c909326128,875574371,892089913,842545457,942877750,741618231c959983925,858535987,943208502,925971756,1664366649,925906227c825568307,925904951,825439020,892088375,825832753,825437241c741618226,926167349,845362486,858927929,858862892,741618741c926103346,825568311,942682674,875901484,892090672,959918129c858940215,741880373,842608693,841756982,892483121,925906220c741553718,876034353,808791093,808859701,959918435,892090416c960049968,909192246,741488432,959524917,824980278,842150708c960050220,1664694071,943075889,959720498,942683191,808530220c875311668,959984697,876162102,875313206,825373241,809001780c875311920,842217784,909519929,875311417,858928696,875899961c875311922,943272504,842294065,875311154,875837751,842214455c875312177,876033335,858926133,875311156,825766199,892429106c875312183,909522742,876162102,909388848,842543411,926102572c943010860,1664366900,741421873,892548404,808204596,942945324c741553971,1664101424,943274289,808989752,892088364,825372976c942814009,842084908,842282553,741422898,842084405,842217777c825371704,875968818,825700914,909325667,959461176,841757233c909718065,926036532,741354545,859122736,808925238,741486905c959590706,842150966,811807031,892088364,926430771,842086704c842084908,842282553,741422898,1664101424,943076149,825831479c825371698,875968818,825700914,808202284,909325612,959461176c841757233,909718065,926036532,741368625,859122736,808925238c741486905,959590706,842150966,808202551,895692844,926430771c842086704,842084908,842282553,741422898,741354544,943076149c825831479,825371698,875968818,825700914,808202339,909325612c959461176,841757233,909718065,926036532,741354545,859136816c808925238,741486905,959590706,842150966,808202551,892088364c926430771,842086704,842084908,842282553,1664169778,741354544c943076149,825831479,825371698,875968818,825700914,808202284c909325667,959461176,841757233,909718065,926036532,741354545c859122736,808925238,741486905,959590706,842150966,811807031c892088364,926430771,842086704,842084908,842282553,741422898c1664101424,943076149,825831479,825371698,875968818,825700914c808202284,909325612,959461176,841757233,909718065,926036532c741368625,959523888,959590969,808203316,875705644,808990770c761475116,943207985,926037560,892546098,943206962,808988972c842086451,741619256,942944557,842479665,741422644,808859700c808990006,825371697,875968818,876032563,926232931,875968562c824979500,858928184,858798132,875637810,926495284,842544437c876097836,960049713,741750068,842282033,892679993,828584504c842609464,808661552,875637812,926495284,842544437,859320620c859124024,741880375,842282033,892679993,875311672,825243192c909588788,842084908,859059769,1664366386,909521971,875836728c892088364,959984945,842609465,842084908,842282553,741422898c943010101,959658297,825371698,875968818,825700914,959919203c842610993,824980019,959591476,959788343,926166067,808792376c741750070,842282033,892679993,858534713,926233649,808204338c875705699,808990770,757870636,943207985,926037560,892546098c943206962,808202284,909653091,959721776,841758263,909718065c926036788,925969460,859386672,741354550,959789105,842347057c824981556,959591476,943011127,942760754,925906997,842479158c875835692,892811570,741488693,842414129,959461170,824981047c959591476,943011127,942746674,842150198,808465458,875835692c892811570,1664235573,943077430,942815025,875637808,926495284c842544437,842412588,859388215,741354550,892809269,943140913c825371700,875968818,825700914,925906275,925905205,841757752c909718065,926036532,942943281,875638838,741750585,959590706c842216502,841757751,842543412,741619767,808805168,858862645c741487414,959590706,842150966,892088631,825505072,842217011c842084908,842282553,741422898,959789105,842347057,824981556c959591476,943011127,942760754,925906997,842479158,875835692c892811570,741488693,858992693,942945841,825371696,875968818c825700914,808530476,892352307,1664101430,842149941,809056054c825371700,875968818,825700914,842020140,959919666,841757744c909718065,926036532,842345521,909522481,741357109,959590706c842216502,811807799,757870636,959591992,859189558,825371702c875902258,960049976,909259052,875837492,1664101432,942881076c959592759,825371702,875968818,825700914,859386924,842610488c841758265,909718065,926036532,942943281,875638838,741750585c959590706,842216502,828585015,876098358,875311152,892744240c876097843,926429484,909129778,741685296,842282033,892679993c824980024,925972280,909195312,875637808,926495284,842544437c859059811,909455928,824980534,959591476,943011127,875965490c926365490,741881904,842282033,892679993,875311672,825243192c909588788,842084908,859059769,1664366386,892351543,741881397c825044016,875705137,942682678,875835692,892811570,741488693c858929204,909718580,825371696,875968818,825700914,825374051c892745270,841756726,909718065,926036788,741354548,875639341c859321399,741880886,842412339,741617970,825516848,808662073c741354548,943075629,842414136,858534455,942813749,741354552c842359600,909522481,741357109,959590706,842216502,808203319c825371948,942946100,942945843,892415276,926298937,741750320c842282033,892679993,761475640,875574833,842084915,875637816c926495284,842544437,909128492,825505841,808202809,875705644c808990770,761475116,943207985,926037560,892546098,943206962c808202284,909653036,959721776,841758263,909718065,926036788c925983540,859386672,741354550,842283057,808989747,824980019c959591476,943011127,942746674,959590708,909456441,875835692c892811570,1664235573,825833268,858929465,875637810,926495284c859387189,943141932,909129009,824981045,959591476,959788343c875768883,808661046,808204336,943141219,959919410,741354546c943075629,842414136,858534455,942813749,942746680,825766704c875968562,875638060,926429496,825635890,842085219,741946937c909586995,858533944,825373497,892611638,842348344,959984940c741618232,859125046,828583990,825504049,824980017,909719345c824981556,825570354,824980536,925905203,824979506,842413875c824981045,925971508,828584505,859254837,824981554,942815029c824980534,876098358,824979504,959655991,824981043,808792888c824981552,892350521,828585012,808859193,841756728,909194032c841758257,825702704,841757237,909260337,841758776,842543666c841757746,926103858,845361206,842609971,841758265,942944820c841757235,858798388,841758774,959788341,841757744,875639350c841756724,959854646,845362743,892482871,841757233,808988984c841758772,892549176,841757752,825832505,858533938,909390128c858535477,825243696,862138937,926233649,858535986,842084658c858534966,943077170,858533936,858928179,858535475,943140916c858534455,875771700,862140464,959984437,858534964,875835446c858533944,808466230,858535473,892678967,858534453,808529976c858535992,909522488,862139442,825373497,858533942,909588793c875312697,842217008,875311667,926429745,875313206,859060529c875312176,943273266,878915636,859124275,875312695,959461683c875311665,875967796,875313204,959525429,875312184,892811317c875311154,808662326,962803253,960049716,875574583,825505580c959920180,824981298,892548403,909325625,892088364,942748982c875967538,842084908,842282553,1664169778,825570869,909390392c825371700,875968818,825700914,842083628,876034360,741880888c842282033,892679993,757871160,959984177,876098615,875637816c926495284,842544437,825766243,892874805,741750064,842216505c825701936,808987696,875706680,741357108,909455928,842610484c926428208,858862389,741879858,825635385,808858416,876110644c825308210,741946672,859125560,892940849,809053235,876163385c741815088,926038328,825700916,926428209,825307957,741881137c825439289,808923700,892953401,892745785,741487926,859125560c825504049,892939313,959788089,741620024,808859448,842019123c926428212,842085173,741947185,926037049,858929460,809001784c926431544,741947702,859125560,909390641,892873778,909719352c741816368,842216505,825571633,926428208,842085173,741947185c842412601,859387961,842621749,859386934,741356855,859125560c892613425,842607670,909130037,741553207,892874808,892942386c876031025,909392177,741487156,808596536,825831474,842556214c876098872,741946418,842150968,808989240,892873777,825373497c741881907,875639863,825504562,876096560,959460914,741421106c959591481,942814004,809067315,926036281,741357881,892678712c875574320,926428212,842085173,741618484,892482616,808596788c959982648,959591474,741814321,959525943,926299700,876110646c909652018,741879863,959722040,892678456,876096565,825372722c741619505,859387192,842610232,876031028,959723313,741552440c926234424,892940599,892953395,808597305,741486645,959591481c808531508,876162097,842478131,741423410,859125560,959853105c842542133,842020661,741421106,859124280,808923447,876045109c959723313,741684272,959592760,875967028,876096564,926234417c741751092,809054264,892482613,842542137,842281525,741618233c875968049,959591989,962803001,909325874,842151732,942684204c808532279,942420537,825766457,808924465,892811308,808924729c942420018,959459897,959919664,892483628,858797877,962802229c825766452,959459890,825505580,858927668,959198776,943143221c825634871,842414124,909652785,942421303,875639348,909326649c892483884,842412089,929247282,876163380,808793653,959789100c909128243,942421810,959920176,892940337,959789356,825831737c959197238,842217776,808464693,842610732,875575600,946026033c959527221,808465969,842610732,825243189,925645111,943075636c909586996,892483884,842346553,942421296,859125813,876033077c959789356,892811319,946025783,808662322,808858680,825505580c842608950,942421301,959920181,926430008,892483628,859321909c942421296,842610741,909392184,842283308,842217526,946025779c959459897,909521200,909261100,959985970,942422322,926036532c842611001,825505580,909129784,942420019,825635385,925972786c892811308,842215731,962803760,808596276,808596023,842610732c859255092,824980530,875836982,842608947,892939316,808858681c741749049,892678712,808663094,809053239,842348089,1664104759c859189817,825701430,959982646,809054258,741423158,892874808c959592249,892939319,808597305,741552181,942748727,842412088c808987704,943208760,1664170041,859124792,942944822,876162105c909392178,741487923,926496057,858797624,926428211,808728117c741814577,909259833,909521464,876031032,858928177,1664496945c892941625,825832498,876096568,909457201,741683767,808596536c825831474,808987698,909457464,741487414,926429240,825504825c876162103,909586483,1664169268,808597816,926298169,842607671c825702709,741356850,909261112,859189553,876031033,859321905c741879861,959984952,909522738,926428217,842085173,1664694065c892941625,909719090,842542131,859255605,741751097,875968049c875705909,959198520,926496050,909719856,842283052,892679219c959199538,842217776,942813494,892811363,859060021,942421553c942682681,858863929,842283052,875902005,959199029,926429748c808793911,825505580,842543414,959197491,943274293,892483891c842414179,875574321,959199030,808596276,842020152,892483884c925972281,925644341,825635124,959854393,892483884,842412089c942421810,909456690,925905720,892483939,959721529,942420277c859059506,808595513,842610732,859322416,942421303,859321650c859125554,892483628,858862900,925643058,825635124,909259320c909261155,859256369,942422324,892809524,909127736,943011884c959918649,942422322,909654069,842610738,825505580,926429494c959197492,808531506,909390643,892483683,859321909,959197489c943075892,876033586,892811308,892416057,942422323,959459897c842479152,959789356,825766201,942422322,842610741,892547382c825505635,858798136,942420791,808858164,859387448,825505836c959853879,942420536,942944825,825372979,892483884,842412089c824979506,859059766,959787056,926442296,875769910,741553459c926429240,959459641,808987699,959789112,741421111,960050489c942880817,959982640,809054258,741749044,808465977,909719860c809067320,842608953,741749810,875639863,859060280,892939314c875705657,741814585,892875320,892810296,876096568,808792370c741879863,808465977,842149941,876045104,926169393,741423409c808662073,943207735,892939321,808597305,741882164,909259833c959525688,808987697,808662328,741356082,859125560,909521201c892953400,876099897,741816630,825636664,942749239,926428210c858862389,741748786,859124280,875705143,808987697,926431544c741355575,859125560,842608945,876110640,925970994,741619767c892940345,842610993,926428217,825307957,741814580,959984952c959854642,926428214,875641141,741422128,859125560,842608945c876176178,842478131,741617717,842150968,943274295,926428213c825307957,741618993,943011640,892811059,876096561,875639346c741684532,859125560,925970993,926442295,858992694,741684019c959984952,825372724,926428211,825307957,741750065,926233144c959526454,959982649,892417074,741749296,859125560,942748209c809067315,842151225,741487671,825636664,808530486,809053234c943207225,741880888,892482616,825504564,842607665,842019126c741814838,808662073,909652017,876045104,808597041,741356080c875639863,926429490,959982643,942945586,741617716,842543160c959788080,876162102,892614962,741618227,875968049,942682163c929247541,892547380,875836724,892483628,926102328,942422327c808924471,859386677,926234412,909129528,959198771,943274293c825242165,942684204,959985721,946024760,875901497,875573558c859060524,959852594,942420534,943274032,926036025,842283052c875968560,925643061,825635124,909455929,842283308,892613689c946026293,926167604,892745273,825505580,909259316,942421044c858797623,876032051,942684204,808661042,959199541,943075892c943076914,825505580,825438772,946026037,909391920,959590966c842283308,842609719,959198008,858928690,942683697,942684460c892679736,925643832,943206708,892352817,959789100,858862131c962803257,909654064,959787830,825505580,909521208,942421554c859059506,808727865,842086700,942749492,925643318,892547380c959459639,909261100,959723059,962801720,909654064,909194806c825505580,942748212,942420280,959789104,875835447,892483884c942814262,925645104,825635124,876098616,892483628,875967286c962802736,842020404,842478133,825505580,959853625,942422066c909391920,942813750,842283308,892416564,925644085,825635124c943207480,959461676,825635379,962802227,959527221,892811064c825505580,859124793,942422329,842610736,808991028,942815276c926234677,959198008,842479925,909455411,942684204,926496825c929247284,842281268,808530995,909588524,858927920,959198512c876163636,842543667,892483628,959525688,959199032,959789365c808466224,892811308,959525171,946025010,859125808,842085681c892811308,942748982,925643833,943075636,825636659,859060524c892874802,942420016,943273010,876032560,959789356,808990775c946025784,859321650,842609714,825505580,909129784,942421554c892352816,859387701,959789356,875573815,959199289,959658288c892678449,959789100,909128243,946025783,825439543,842610226c909588524,858993456,959199027,842348853,909719603,825505580c892351799,959198264,909325874,875573302,825505836,809055543c962802994,959527216,892613940,808859948,842020144,824979506c859059766,808530224,892939321,808858681,741749809,926429240c942682425,842607672,875967286,1664431668,825635385,959788854c959982646,959983666,741947699,875967033,942814521,809053232c926233145,741423159,959525943,942749492,959982648,842085938c1664169526,859124792,892612918,842542135,959853877,741880888c858929464,943141173,876031032,825373745,741423160,808596536c909654065,808987703,825833272,1664104752,892941625,859059506c876162097,942946098,741357108,808597816,909193273,842607667c959852854,741749553,809055544,892810544,876031027,959920177c1664235064,926494777,892679985,892873783,875771192,741814327c909261112,943076145,808987701,825439544,741618738,925971511c808663348,959982643,859321394,1664694067,892678712,825440310c926428211,943077685,741683251,809054264,925906229,959982645c943206450,741814838,875705400,842086455,808987705,892483384c1664431413,942748727,909653297,809053236,875705145,741816629c859125560,808596273,876162103,808990770,741748787,909457208c808529972,909192248,842413110,959985464,842283363,926496568c942421561,909456690,842085176,842610732,842019128,942420793c892876848,943076920,842610732,825833520,959198516,943206964c892351280,909261155,808859185,925642807,876163380,858797879c842283052,943142708,942421815,825833527,875705399,842283308c943273784,959197488,876032564,842479928,825505635,892680246c942420533,959460919,909653303,842610732,909654064,942420531c926233906,925972016,942684204,875837749,942421048,909587762c943077686,892483683,825439282,824979512,825505334,859255600c808987703,943208760,741487159,943206457,859191094,959982644c808728882,741488949,859385913,876099640,876045112,909392177c741357622,875901496,926365747,926428211,842085173,741422393c875706680,925906737,876096567,825569586,741486898,875968049c859125299,946025270,909587762,942683958,842283052,892679219c959199538,858928690,892352819,892483628,926103347,942420020c959459897,959919664,959789100,942945586,946025523,842479664c943011125,825505580,808531255,959197753,926036788,892613170c842414124,960049969,942421045,808924471,943075638,842283308c959984695,929247799,943206708,858994224,859060524,959918130c942421816,909456690,842085176,909588524,943274288,942421305c959920176,909588530,842610732,825833520,946025268,909391920c892482102,959789100,926232624,925643061,892547380,825635639c959789356,859256887,942421809,859125813,825504310,892811308c942944311,946024760,875967799,942682416,825505580,926169142c942420281,825373236,943142711,892483628,859321909,942421808c859321655,858928950,959789100,859125042,946025785,959459897c926298416,942684204,808859957,942421809,942944825,943076656c825505580,859124793,959198777,809055538,892351029,825505836c892876087,962801970,825766452,892417332,959789356,909129268c824980021,825505334,842348854,876096562,842085426,741880627c926429240,959459641,892873779,809054521,1664693048,875967033c842020153,959982640,959983666,741487926,909717561,959591221c842607670,959854901,741750068,942748727,909654327,892939317c892679737,1664694329,892875320,842347832,876096569,926364722c741487158,842347064,842609204,876031028,859125041,741421623c842150968,959723057,892939319,808597305,1664629044,960050489c842610993,809053241,959787577,741487920,859125560,926298417c808987698,942815032,741816115,859124280,875704370,876031032c926430257,1664366134,959591481,825636404,892939314,943272249c741816119,942748727,959656248,876096566,842346802,741618738c875705401,875573554,876031025,842347825,1664497457,859387192c892942136,825830454,842478642,741357363,875639863,825504562c876096564,875639858,741487409,808597816,926298169,876031029c842347825,1664235830,892941625,808792633,926428208,825307957c741749044,858862647,942683701,926428210,875966774,741749049c825374264,825372724,876031026,925972017,1664104249,842412601c842282035,876096560,943011633,741617712,858862647,959788597c876162101,959723314,741488948,959722040,825241656,876031031c959526449,1664692277,892940345,842020920,909716528,858798130c741618994,859125560,892416305,876162102,942946098,741357364c809055544,808597301,959982642,825308722,1664693046,825636664c892417078,842542130,942879797,741879861,825832760,943141938c909192240,959853622,825242419,892811308,875836216,942421553c892483893,942683701,942684259,842149938,959198264,875573302c875968825,842283052,842086450,824980790,825505334,842281264c892939320,858928953,741488437,909194295,892483889,892887860c943009849,741422135,842543160,808989232,876096566,909457201c741749047,959591481,892548660,909192242,808530998,892482609c909588524,892811568,946026040,942682681,842217016,825505580c892679475,959198519,808596276,808531766,942684204,875835961c942420022,859190578,808728627,892811308,842215731,962803760c808531506,875574835,825505580,875900982,942421810,876163641c925972017,842283052,960050996,942420018,842478134,892679992c842283308,959919159,946025525,808597552,859387188,942684204c926169397,942421561,842610741,942813496,942684204,909586999c875312944,875706162,808204338,926103139,842281781,824981552c959591476,943011127,942943282,809055285,741881910,959590706c842150966,942420279,892679474,842610998,892811308,875966519c946025266,942682676,942684468,959789100,926496048,824981814c825569592,942748470,876096565,925970994,741683765,909194295c825702193,842542137,808857653,1664102452,842347313,859058232c741354550,876099891,943208501,875311148,909718584,892089398c909325362,741368626,808594480,825766968,841756716,942946352c926231601,912470064,741881905,808466229,942749228,875834424c859255608,959591980,892611639,926298419,909456995,892611632c876099383,859387436,909388849,809054258,859060012,909388852c859320630,909129827,926166073,909324336,859322412,926166068c909588019,808925484,926166073,926363703,909128035,875313460c959590456,825306161,741487671,842217524,824979769,858929458c909653036,1664495665,842085425,942943285,858929208,875901228c875313461,858927417,909192248,741486649,892549428,828585524c909390648,892941356,741880887,926431537,959720502,959526711c892416556,875312689,943012153,858940211,741357872,858861621c841758519,876033844,842020140,741685049,926168626,808791097c825308468,842543715,892088629,859387184,808660017,741487152c842477621,858536241,926103601,942683436,1664694068,808858419c808791096,858994233,875901740,892089652,842477617,926100534c741946674,925970741,862139446,825438265,842085676,741552695c909652020,825568311,943142451,909259820,892090419,943010865c875848504,741881907,875901237,875312439,859385910,909194540c741750835,959919924,825568313,925905463,876164195,892090419c959461425,808594485,825766968,892941612,741617973,876097586c908865848,892940592,808608560,942813240,825243180,741356857c892876340,842345529,926363955,875901996,892089649,858993202c859071284,741945656,892416565,875312949,959918386,808596780c741749559,959721524,825568310,909260857,926430051,892089394c859387953,909323320,741881912,959918389,858534968,859254837c925971756,1664561200,925971251,825568304,959527221,842085164c892089394,909587505,959589429,741552691,892547381,845362228c926364471,842085676,741879858,808727858,825568313,926496560c892547628,892090418,909261104,825385777,741683766,909586485c824980278,892614457,892351788,741357112,809056049,808791096c909719859,808857955,892088887,909717808,875637811,741487155c926497076,824981815,842544690,926495788,1664626740,875573553c959720498,909719604,909392172,959720504,875639346,808466476c942943283,959591225,959854179,942943281,959656502,842282284c942943283,825768242,842150956,926166064,926168121,825373539c926166068,892614453,875770412,926166064,842086449,926232876c909388852,909522487,808728931,859190316,741488689,741815092c876098868,824980537,875311411,875901749,741368633,859321396c808203063,925642796,959722550,842543154,828583980,858796600c859387698,875637814,926495284,859321653,842544172,959722547c841756726,909718065,926036532,741354545,741368624,942746672c942683441,909455413,859060524,926298162,942420017,842610736c808858676,892483628,959919158,946024498,825439543,942682675c909261100,909324337,942421040,825504308,959787057,892811308c959590707,959198005,959527216,926101556,842610732,926037047c946024753,825439543,943010097,859060524,926037041,959199536c909654325,842348085,892811308,875639091,959197489,892614965c876165177,909588524,808530736,946025522,825439543,959918386c842283308,842609719,942422067,943274032,960050743,892811308c875770163,942420534,959920181,926429238,859060524,892940594c946024497,825439543,959918386,909261100,959985970,959198515c959723058,808793907,892811308,875770163,959198773,809055538c859060022,942684204,959984181,929247541,876163380,842150966c842283052,959459888,942421553,943011890,959722036,842283052c942815282,942420272,842217781,943207217,825505580,875770420c946024497,808858164,825242169,842283308,842216505,959198008c842086704,809056567,892483628,808726581,942421044,825439543c875770930,842283052,842347573,946026544,842281529,925905209c825505580,909521977,942421559,942682676,942683958,875706412c892418105,942421301,842019380,876032305,959789100,959854643c929248306,876032308,858863673,892811308,959526711,959198005c842479925,842020144,842283308,825635897,959197488,926036788c825831986,892811308,909259059,946025785,808924466,825242162c892483628,925972275,925644080,876032308,892612665,842610732c909259833,942421044,892809524,909718583,959461420,842282288c946026805,875705650,875706674,909521196,842413364,741685561c859189817,842478646,808987698,825833272,741488944,942815544c926232881,926428208,926300469,1664102960,808597816,926298169c842542137,808924469,741487923,942814265,808596017,876031033c842150961,741750835,926496057,909129528,909650993,942879026c1664431926,825373752,859388212,842607670,909130037,741356082c959525943,892745012,892873776,808596281,741814838,926429240c959459641,892939317,959527225,1664103985,859385913,808531250c959982640,809054258,741749044,825832760,808857913,959982640c808858930,741947185,909194295,926037048,842607670,892352821c1664430130,892876088,926168371,892939316,926431033,741685045c859124280,909391920,876031024,959526449,741684530,926430520c942880825,842542135,943076661,1664430131,959984952,876165170c876162102,859321906,741684018,808597816,909193273,842607670c943272502,741945913,842150968,960051511,876031026,808990769c1664103222,909261112,825831985,926428215,858862389,741879858c842216505,842151728,959982640,925971506,741618227,875968049c959525684,959198258,909392181,909195568,892483683,859321909c959199024,892746032,809056050,909261100,926168627,942421553c959459897,825767472,942684204,842479925,959199033,842479925c858797360,825505635,909129784,942422066,943274032,825768248c892614700,875705907,959199544,876163636,842347318,959789356c808859703,942420787,875967799,925970736,842283363,909260854c925644854,842281268,909455667,959789356,959722037,942422065c892809524,892483382,842283052,959459888,942420529,892876848c842217014,942684259,875837751,959199025,925905716,825570358c842610732,909130032,959199031,926496050,808792625,842610732c909193526,925645107,943075636,942683443,943011939,909587001c942422326,825439543,959918386,959789356,959853109,942420790c926102834,909719859,909521196,842413364,741685300,959787577c960049207,876110646,892613426,741945909,859385913,842085938c926428216,876033333,741749043,808597816,825833784,876096563c892613938,741815604,942814265,892811063,876045104,942749233c741421874,960050489,842609464,909650997,808726834,741815860c842216505,808794160,842607666,825702709,741750071,909194295c909588785,842621753,909130037,741814834,892678712,808663094c842607671,875575605,741422393,875901496,842021171,959982640c943206450,741685043,943010360,892809779,842556211,825570357c741421619,909194295,842151985,842607670,926298422,741946419c925971512,808466485,892873782,926038328,741945913,943207736c959984182,876045106,942749233,741422135,825635385,875770672c842542134,943076661,741421363,909259833,926298680,926428212c825243957,741946165,808597816,926298169,892953394,942750009c741945905,959984952,858863154,876031029,808990769,741553971c909259832,959854640,876096563,909457201,741488697,875706680c842085176,842621745,909130037,741356082,875968049,892350515c942422073,858797623,859124532,942684204,808532279,942420793c892876848,825243449,959789356,859320633,946024504,959459897c909194288,808859948,960050224,959199286,959527216,909390386c825505580,876099636,959197747,842348853,925972788,942815276c926169141,946026549,892416564,942683952,808859948,842020144c925642802,876163380,825831735,859060524,943011632,959199544c842479925,943273008,842283308,825440310,946024761,859125808c808596016,892811308,909193523,959199286,943274293,926496308c909588524,825636657,942420536,825439543,909128243,892483628c842217267,946024756,943274032,808466231,892811308,959525171c942420018,825373236,876099383,959461676,960049461,942422322c825439543,925971505,943011884,909652537,946026041,825832759c825503796,892811308,959525171,959197746,926036788,875574578c842283052,960050994,942421304,825439543,875901233,892811308c926364472,946024757,825373236,892679220,892811308,825372979c942421815,858797623,892547891,943011884,842019897,942420785c825439543,909455665,892483628,825636407,946026809,825504313c909258805,892811308,825372979,959198008,842348848,842282802c909588524,825374257,959197744,942881072,942946360,842283052c875770933,962801969,808531506,926037554,859060524,942682416c925642806,842412340,808595504,825505580,942748212,942420791c875901497,875574328,942684204,892612658,962803257,876163636c875705141,909521196,808465204,741422392,858862647,875902005c842542132,858994741,741947191,926234424,959657264,892808243c808925239,1664496438,960050489,808596792,808987697,943208760c741423161,892483896,808531508,876162100,909128243,741488185c959983672,842021176,876096567,909652018,1664169268,909194295c892483889,876162102,875837746,741815605,875705400,909523255c876031029,842150961,741618742,808859448,925905715,808987700c858796600,1664693552,909259833,909521464,876031032,858928177c741750065,876097592,842151478,876162105,959723314,741554226c842412601,808857907,809053240,892745784,1664366645,942748727c809054520,892873781,825373497,741751091,943206457,892548662c876031033,909195313,741749302,875901496,875903283,825830448c825701426,1664235064,858862647,808531765,842607673,875967286c741357625,943206457,825636406,876031030,825373745,741423160c892874808,875575097,842607668,842282549,1664692280,909194295c942946353,842542132,909325877,741617716,808858681,926037298c876031026,909392177,741880377,876097592,842151478,876162104c825373746,1664431413,909194295,942946353,809053240,909259577c741487409,825832761,926365753,876031029,892614961,741947699c959983672,943273010,842542128,892876088,1664301111,926496057c892351282,808987702,959985976,741356599,875639863,825504562c926428208,842215478,741683251,959591481,942814004,842542130c825440309,1664563257,892941625,808923193,926428208,825307957c741487161,892874808,825569587,926428210,825570869,741620024c909194295,909587256,876162097,942682675,1664102453,959722040c926036024,892939316,943208249,741685296,943010360,959722035c876031026,808990769,741749302,809054264,959919413,892939315c808597305,1664629044,859385913,892416313,892873781,808596281c741685046,859125560,959853105,926428210,858992694,741815091c892941625,959984434,876031030,808793905,1664366645,859189817c808465974,876096564,959788849,741683760,825831481,875902009c909716533,808792112,741356082,875968049,825307187,959199536c909392181,909390128,942684259,808532279,959199288,909325874c892744756,909261100,892810801,942421561,942682681,960049977c909261100,842348852,959197240,892483888,825767735,825505635c825701433,942422072,825635385,825636402,892614700,875640371c942421813,909456690,942946361,842610732,925971763,925644856c842281268,825767985,842283107,943206704,942421814,959920176c809054257,959789356,875901493,959197491,876032564,808858680c842610732,825243952,959198006,909194802,909324601,959789155c926232624,925643573,926429492,842414137,959461676,892809527c942421813,859125813,925906740,842610732,909324598,942421304c859125808,875835953,825505635,859386935,942420784,942944825c959918899,892483628,859321909,942420785,909718839,892351288c959461420,808793392,942421303,942682681,926037560,842283107c825767732,942422322,842479664,892679477,825505580,943010104c959198262,842217776,926496052,892811308,842215731,959199024c943206964,909128496,892811363,825242678,824981552,909391414c943142962,876162105,959920178,741751095,892678712,825440310c959982642,808532018,741554482,943206456,909522997,959996728c959983666,741684273,942814265,808661048,842607669,909521206c741357360,959525943,808924980,876096563,926364722,741816120c959985464,842282801,876176180,959920178,741421112,926037049c926496820,876031026,892876337,741487925,808859448,943011641c959982646,943206450,741487414,892678712,825634871,809001783c876164408,741619764,926233144,909719094,842542136,859058741c741357617,875968049,926101553,942421811,943274032,842151736c942684460,909588024,946025523,876163641,842609968,959461676c943208499,925644852,876163380,808990262,892483628,926430004c942420791,825439543,825571634,842610732,808923444,946026295c892416564,842084913,909521196,892744500,741553715,926233144c808924726,876096568,892613426,741945909,842412601,809055027c842542133,859255605,1664103479,808597816,926298169,892873785c875901497,741618488,926429240,892679474,876031032,825571121c741488944,842216505,875704887,909650997,959656242,1664365881c926234424,909194800,876162104,942946098,741488441,942748727c859189304,876162099,925905459,741816377,892678712,825440310c926428210,960049206,1664432440,926429240,926429753,959982646c959983666,741553201,876097592,842151478,892873781,892350521c741422391,858862647,909326133,892939313,926431033,1664561459c892876088,875705907,926428209,875575093,741423160,909457208c808529972,876031032,876099121,741423415,842150968,926365489c842542136,943076661,1664561203,943011640,842479155,892873779c892678713,741685555,808597816,909193273,808987703,909718840c741814576,875706680,909455416,876031032,892614961,1664497971c959787577,808596784,876096565,943011633,741421621,942814265c825570353,892939317,808858681,741487926,875968049,892941873c942420530,825504308,942879538,942684259,808532279,942420793c959527221,959658032,909261100,808794420,942420018,942682681c842348089,959461676,842216758,959198777,909718834,909456441c825505635,943273784,959198518,892746037,959985973,942815276c892680245,942422322,926167604,842151479,892483628,959591474c925643826,892678452,825374515,842283107,875966770,959199033c842479925,943273008,959789356,960049465,959199538,892483888c842346553,892811308,909193523,942420535,842479664,926364472c892483683,842019379,925644852,942944564,875968055,842283308c909521977,959197745,959527221,926365496,825505580,858863672c942421561,892416564,875835954,842283363,808530484,925643060c892678452,909586738,959789100,959920179,959198773,926167601c808923954,825505580,875770420,942421041,825504308,842215732c842610787,909130032,925644087,892678452,842610226,959789356c892483893,942420016,825439543,909194289,825505580,808858931c942420536,909194807,909195572,842414179,842019889,925643313c825635124,808925495,909261100,875836210,942420018,892809524c875573304,825505580,892745011,959198521,876032564,842609721c875706467,808466489,925644593,825635124,959460665,959461676c808990773,959197234,808989238,875901491,892811308,825307443c959198773,876032564,808924216,959789155,842478896,942420528c825635385,959657521,909588524,825505329,942420533,859059506c942683448,959789100,926167601,824979512,909391414,808661817c926442289,875771957,741749044,842609976,808858933,808987704c842019384,741619762,808465977,909719860,876096564,825766450c741684786,875968049,875638833,962803762,842479925,842478899c825505580,842608950,942421045,892352821,825505592,942684204c942813234,942421552,892809524,909195062,842283308,859190329c828584501,825505334,842281264,926428213,926494774,741750837c808597816,859191352,876031026,892678961,741685045,842216505c825701936,808987696,875706680,1664103988,909455928,876098355c926428208,858862389,741879858,825635385,808858416,876096564c892482610,741946161,859125560,892940849,809053235,876163385c1664561968,926038328,825700916,926428209,825307957,741881137c825439289,808923700,892939321,825571385,741488437,859125560c825504049,892939313,959788089,1664366904,808859448,808531252c926428212,842085173,741947185,926037049,858929460,808987704c926431544,741947702,859125560,909390641,892873778,909719352c1664563248,842216505,859059504,926428208,842085173,741947185c842412601,859387961,842607669,925906230,741356344,859125560c892613425,842607670,909130037,1664300087,892874808,892942386c876031025,909392177,741487156,808596536,825831474,842542134c959920436,741946935,842150968,808989240,892873777,825373497c1664628787,875968049,842020657,942420025,808858164,825242169c842283308,842216505,959198008,842086704,809056567,892483628c808726581,942421044,825439543,875770930,842283107,842347573l942422064,825504313c926036021,825505580,909521977,942421559,942682676,942683958c942815276,808859701,942421299,842019380,876032305,959789155c959854643,925643826,876032308,858863673,892811308,959526711c959198005,842479925,842020144,842283308,825635897,959197488c926036788,909324850,892811363,909259059,942421305,808924466c825242162,892483628,926234675,925644088,876032308,892612665c842610732,909259833,942421044,892809524,909718583,959461475c842282288,942422325,875705650,875706674,825505580,825635128c959198513,909325874,842151732,942684204,808532279,942420537c825766457,808924465,892811363,808924729,942421303,959459897c959919664,892483628,858797877,959197749,825766452,959459890c825505580,858927668,959198776,943143221,825634871,943011939c825504565,942421305,875639348,909326649,892483884,842412089c824979506,909391414,859124281,892873776,808596281,741814838c926429240,959459641,892953397,959527225,741357105,859385913c808531250,959982640,809054258,741749044,825832760,808857913c959982640,909391154,741947696,909194295,926037048,842621750c892352821,741683250,825374264,892942643,892939316,926431033c741685045,859124280,909391920,876031024,959526449,741684530c926430520,942880825,842556215,943076661,741683251,959984952c876165170,876162102,859321906,741357617,808597816,909193273c842607670,943272502,741945913,842150968,925905977,876045106c808990769,741356342,909261112,825831985,926428215,858862389c741879858,842216505,842151728,959982640,925971506,741618227c909194295,875574584,892953396,808858681,741749049,892678712c808663094,809053239,842348089,741357879,859189817,926364726c959982641,809054258,741423158,892874808,959592249,892953399c808597305,741552181,942748727,842412088,808987704,943208760c741423161,925971512,808466485,876162105,909392178,741487923c926496057,858797624,926442291,808728117,741814577,909259833c842478136,876031027,858928177,741750065,892941625,825832498c876096568,909457201,741683767,808596536,825831474,809001778c909457464,741487414,926429240,825504825,876162103,909586483c741751091,808597816,926298169,842607671,825702709,741356850c909261112,825701682,876045113,859321905,741879861,959984952c909522738,926428217,842085173,741947185,892941625,909719090c842542131,859255605,741751097,942748727,808858929,842621749c808925493,741751097,858928184,842347828,809053241,909259577c741880369,892679992,926102583,959982641,959983666,741552441c892482616,892613940,876176183,926365746,741356855,909194295c858929201,892939313,859322681,741683769,892876088,943273267c876162103,942682675,741486645,959787577,892809527,909206326c909325366,959723062,892483884,842412089,942421810,909456690c925905720,892483884,959721529,942420277,859059506,808595513c842610732,859322416,946025783,859321650,859125554,892483628c842478388,925643060,825635124,909259320,909261100,859256369c942422324,909325620,909653042,943011884,959918649,946026802c909654069,842610738,825505580,926429494,959197492,808531506c909390643,892483628,859321909,959197489,943075892,876033586c892811308,875638841,946025528,959459897,842479152,959789356c825766201,942422322,876165173,892416560,825505580,858798136c942420791,808858164,859387448,825505836,959853879,946025016c942944825,825372979,892483884,842412089,925642802,892678452c942749491,909588524,859058992,942420789,959920176,859385905c942684204,926496056,962801968,825833781,892548152,842610732c875575600,959198769,875573302,943077689,959461676,842152241c925644340,942944564,842216504,959789356,959722037,946026289c943273010,943141424,842283052,925906225,959199280,892350518c808596016,909521196,876164660,741422896,808662073,943207735c892939321,808597305,1664629044,909259833,959525688,808987697c808662328,741356082,859125560,909521201,892939320,876099897c741816630,825636664,808530486,926428210,858862389,1664495666c859124280,875705143,808987697,825241657,741357623,859125560c842608945,876096560,925970994,741619767,892940345,842610993c926428217,825307957,1664561460,959984952,959854642,926428214c960051253,741422649,859125560,842608945,876162098,842478131c741617717,842150968,909128761,926428213,825307957,1664365873c943011640,892811059,876096561,875639346,741684532,859125560c925970993,926428215,858992694,741684019,959984952,858863154c926428211,825307957,1664496945,926233144,959526454,959982649c959591474,741748785,859125560,942748209,809053235,842151225c741487671,825636664,808530486,809053234,943207225,1664627768c892482616,825504564,842607665,842019126,741488437,808662073c909652017,909192240,909325366,808466742,825505580,942748212c942420791,875901497,875574328,942684259,892612658,959198777c876163636,875705141,825505580,959657269,824979767,825505334c842281264,876162100,876032563,741947442,959983672,892811576c959996722,943206450,741619251,859124280,926495287,876162102c875640882,741945392,808596536,809055288,876096568,842543666c741553461,875639863,959984178,876110648,876097586,741683252c842150968,926365489,842542135,825701173,741617719,959788856c825767990,842542136,808466229,741617977,859385913,909522226c892953399,825635897,741750577,925971512,858928949,809053235c942749497,741684784,808858169,859125299,876031026,875901745c741684277,825832760,859255346,809001782,892483896,741880626c875639863,809055800,892939317,809055545,741748791,825373752c909717557,825764918,925906993,741421872,808597816,909326392c842621748,808662070,741422903,808596536,808924728,876096564c876097586,741879865,842150968,892678712,876031027,842150961c741882168,875968049,875638833,962802738,925905716,959721782c892483628,875639608,942422327,926102834,943273521,892811308c943207993,942422065,808924466,875641136,942684204,842149938c962802744,842217776,842085941,959789356,825308724,942421559c892809524,858993207,959461676,808988983,959198518,858797618c842216758,825505580,909653555,946025778,842086709,909326130c942684204,842347065,925644851,942944564,892352822,959789356c925907253,942421552,892416564,909523248,942684204,892481586c946024757,959853881,875837490,909261100,925905716,942420279c942682676,875575094,842283052,959723568,942422064,942813748c859125042,825505580,942813748,929249337,892547380,875836724c859060524,825636656,942422324,859321650,959919153,892483628c909195059,942422073,909718839,942749752,892483628,959459383c946025521,808597552,959656754,959461676,909455923,959197745c909392181,909586737,825505836,842478903,959198003,825702704c892743736,909261100,892744496,929247795,892547380,892613940c959789100,943076145,942421553,842610736,942879285,825505580c959854644,959198512,959789365,909129520,842283052,959460657c946026038,808597552,825570610,842610732,859322416,959198262c859059762,825702192,842283052,926300208,942421040,942682676c942684468,842283052,892483634,828584757,825505334,926366006c876031032,875901745,741618741,808662073,875640375,842542137c825440309,741947188,859124280,959852855,926428216,943077685c1664627000,926233144,825831472,808987700,842019384,741619762c859385913,909522226,892939319,825635897,741750577,925971512c858928949,809053235,942749497,1664431664,808858169,859125299c876031026,875901745,741684277,825832760,859255346,808987702c892483896,741880626,875639863,809055800,892939317,809055545c1664495671,825373752,909717557,825764918,925906993,741421872c808597816,909326392,842607668,808662070,741422903,808596536c808924728,876096564,876097586,1664626745,842150968,892678712c876031027,842150961,741882168,875968049,875638833,959198258c925905716,959721782,892483628,875639608,942422327,926102834c943273521,892811363,943207993,942422065,808924466,875641136c942684204,842149938,959198264,842217776,842085941,959789356c825308724,942421559,892809524,858993207,959461731,808988983c959198518,858797618,842216758,825505580,909653555,959198514c842348853,943208499,959789356,959461685,942422326,808597552c909194035,892811363,909455415,942421044,960051248,808924976c825636652,825571124,959198769,808596276,892877111,909261100c892810032,942420022,875901497,943271990,859060579,959852594c942420534,943274032,842479928,842283052,875968560,925643061c825635124,909455929,842283308,892613689,942421813,926167604c892745273,825505635,909259316,942421044,892876848,808466233c942684204,808466745,942421552,926102834,926496305,892811308c943207993,942422065,858797623,859190578,909261155,959591218c942420275,909718839,842413368,875706412,892942137,942420016c842610741,876097848,943011884,825768247,942420531,859190583c808532023,909261155,842348852,942421048,875901492,926102580c909588524,943143216,959198771,875573302,858863417,825505580c808465719,942422070,942813748,858992690,842610787,960050998c942420793,943011890,875574580,842283052,876163126,942421046c909522992,842347825,892811308,943141686,959197745,959723058c876098101,842283107,875836469,942421811,842217781,808597040c959789100,808727089,925643826,943206708,892810032,842283052c808597554,942420787,926298681,859388217,892811363,909193523c942420535,875705650,842608947,959461676,926431285,942422072c942682676,942684468,959789100,926496048,824981814,859059766c942880310,809067318,825374009,741422905,943011640,842479155c959982648,943206450,741619251,960050489,876164152,876096565c959460914,741684788,808596536,809055288,876110648,842543666c741553461,875639863,959984178,876162104,808529971,741421105c909718841,959592501,842542135,825701173,741882166,959788856c825767990,842556216,808466229,741617977,960050489,808597809c876096563,808531506,741554489,959722040,825241656,892939321c825832761,741750580,926496057,875771960,842621747,909521206c741815856,926429240,926102073,876031030,808793905,741357360c842150968,858796600,959982643,959919666,741554489,892876088c825701427,842621747,858993206,741946422,842543160,858993712c926428216,892352309,741947702,959983672,926363705,892808240c808925239,741749558,842216505,943273776,842621749,926101558c741357109,892483896,959460916,876162104,909128243,741488185c842543160,942813744,809053236,859125305,741423408,926496057c926363954,876110646,943011633,741553714,926494777,909129777c842607669,909324342,741881911,959787577,909392182,892873776c909652793,741488438,858862647,892679221,892953392,959985465c741683249,858928184,892352308,842542135,825768244,741750069c892941625,926167353,876162102,825307187,741814833,926037049c892809270,842621748,909130037,741816633,875705400,892418359c926428216,892549173,741488950,942815544,926232881,876031024c943207473,741554486,875705400,842085425,892953401,825635897c741357361,959722040,875573560,892939319,825832761,741750580c808662073,842084657,876162103,909391666,741619510,825373752c959524917,809001784,892744760,741881140,943011640,959853875c959982642,825309234,741357365,875968049,892678962,959198007c925905716,808662071,842283308,808792376,946025778,859190583c942684215,909261100,842348852,942421048,875901492,926102580c842283052,892481844,942422072,942881077,892416568,825505580c892613939,946024501,808989241,959853113,859060524,959460401c942420785,926102834,808466225,892811308,943207993,942422065c808924466,875641136,892483884,842412089,962802999,809055538c892351029,825505836,926364983,959197749,825702704,892743736c909261100,892744496,959197747,876163636,825766451,892811308c943207222,929249331,892809524,892876080,959789356,925907253c942421552,825373236,842020150,825505836,926364983,942420277c875901492,842085427,825505580,926495030,946026294,959591730c909719604,842610732,942946104,959198256,808596276,876099895c892811308,909456184,942420537,825766457,808924465,825766188c808661557,1664561461,926233144,959526454,808987700,959985976c741881908,909457208,825767731,842607670,892941366,741619762c959853874,876033073,1664101425,892809269,943140913,741354548c808791088,842019124,741486905,858927416,892482616,876096566c825571637,1664102960,959591481,892548660,942746674,959460657c959853366,909588524,892811568,942421560,942682681,842217016c825766188,926494773,741947699,842216505,825701936,809001776c875706680,741357108,909455928,842610484,926428208,858862389c741879858,825635385,808858416,876096564,825308210,741946672c859125560,892940849,809067315,876163385,741815088,926038328c825700916,926428209,825307957,741881137,825439289,808923700c892939321,892745785,741487926,859125560,825504049,892953393c959788089,741620024,808859448,842019123,926428212,842085173c741947185,926037049,858929460,808987704,926431544,741947702c859125560,909390641,892887858,909719352,741816368,842216505c825571633,926428208,842085173,741947185,842412601,859387961c842607669,859386934,741356855,859125560,892613425,842621750c909130037,741553207,892874808,892942386,876031025,909392177c741487156,808596536,825831474,842542134,876098872,741946418c842150968,808989240,892887857,825373497,741881907,875639863c825504562,876096560,959460914,741421106,959591481,942814004c809053235,926036281,741357881,892678712,875574320,926442292c842085173,741618484,892482616,808596788,959982648,959591474c741814321,959525943,926299700,876096566,909652018,741879863c959722040,892678456,876110645,825372722,741619505,859387192c842610232,876031028,959723313,741552440,926234424,892940599c892939315,808597305,741486645,959591481,808531508,876176177c842478131,741423410,859125560,959853105,842542133,842020661c741421106,859124280,808923447,876031029,959723313,741684272c959592760,875967028,876110644,926234417,741751092,809054264c892482613,842542137,842281525,741618233,875968049,959591989c959198521,909325874,842151732,942684204,808532279,946025017c825766457,808924465,892811308,808924729,942420018,959459897c959919664,892483628,858797877,959197749,825766452,959459890c825505580,858927668,962803256,943143221,825634871,842414124c909652785,942421303,875639348,909326649,892483884,842412089c925642802,876163380,808793653,959789100,909128243,946026290c959920176,892940337,959789356,825831737,959197238,842217776c808464693,842610732,875575600,942421553,959527221,808465969c842610732,825243189,929249591,943075636,909586996,892483884c842346553,942421296,859125813,876033077,959789356,892811319c942421303,808662322,808858680,825505580,842608950,946025781c959920181,926430008,892483628,859321909,942421296,842610741c909392184,842283308,842217526,942421299,959459897,909521200c909261100,959985970,946026802,926036532,842611001,825505580c909129784,942420019,825635385,925972786,892811308,842215731c959199280,808596276,808596023,842610732,859255092,828585010c875836982,842608947,892939316,808858681,741749049,892678712c808663094,809053239,842348089,741357879,859189817,825701430c959982646,809054258,1664170038,892874808,959592249,892939319c808597305,741552181,942748727,842412088,808987704,943208760c741423161,859124792,942944822,876162105,909392178,1664234803c926496057,858797624,926428211,808728117,741814577,909259833c909521464,876031032,858928177,741750065,892941625,825832498c876096568,909457201,1664430647,808596536,825831474,808987698c909457464,741487414,926429240,825504825,876162103,909586483c741422388,808597816,926298169,842607671,825702709,1664103730c909261112,859189553,876031033,859321905,741879861,959984952c909522738,926428217,842085173,741947185,892941625,909719090c842542131,859255605,1664497977,875968049,875705909,959198520c926496050,909719856,842283052,892679219,959199538,842217776c942813494,892811308,859060021,942421553,942682681,858863929c842283107,875902005,959199029,926429748,808793911,825505580c842543414,959197491,943274293,892483891,842414124,875574321c959199030,808596276,842020152,892483939,925972281,925644341c825635124,959854393,892483884,842412089,942421810,909456690c925905720,892483884,959721529,942420277,859059506,808595513c842610787,859322416,942421303,859321650,859125554,892483628c858862900,925643058,825635124,909259320,909261100,859256369c942422324,892809524,909127736,943011939,959918649,942422322c909654069,842610738,825505580,926429494,959197492,808531506c909390643,892483628,859321909,959197489,943075892,876033586c892811363,892416057,942422323,959459897,842479152,959789356c825766201,942422322,842610741,892547382,825505580,858798136c942420791,808858164,859387448,825505891,959853879,942420536c942944825,825372979,892483884,842412089,824979506,859059766c959787056,926428216,875769910,741553459,926429240,959459641c809001779,959789112,741421111,960050489,942880817,959982640c809054258,741749044,808465977,909719860,809053240,842608953c741749810,875639863,859060280,892953394,875705657,741814585c892875320,892810296,876096568,808792370,741879863,808465977c842149941,876031024,926169393,741423409,808662073,943207735c892953401,808597305,741882164,909259833,959525688,808987697c808662328,741356082,859125560,909521201,892939320,876099897c741816630,825636664,942749239,926442290,858862389,741748786c859124280,875705143,808987697,926431544,741355575,859125560c842608945,876096560,925970994,741619767,892940345,842610993c926442297,825307957,741814580,959984952,959854642,926428214c875641141,741422128,859125560,842608945,876162098,842478131c741617717,842150968,943274295,926442293,825307957,741618993c943011640,892811059,876096561,875639346,741684532,859125560c925970993,926428215,858992694,741684019,959984952,825372724c926442291,825307957,741750065,926233144,959526454,959982649c892417074,741749296,859125560,942748209,809053235,842151225c741487671,825636664,808530486,809067314,943207225,741880888c892482616,825504564,842607665,842019126,741814838,808662073c909652017,876031024,808597041,741356080,875639863,926429490c959996723,942945586,741617716,842543160,959788080,876162102c892614962,741618227,875968049,942682163,925643061,892547380c875836724,892483628,926102328,946026807,808924471,859386677c926234412,909129528,959198771,943274293,825242165,942684204c959985721,942420280,875901497,875573558,859060524,959852594c946025014,943274032,926036025,842283052,875968560,925643061c825635124,909455929,842283308,892613689,942421813,926167604c892745273,825505580,909259316,946025524,858797623,876032051c942684204,808661042,959199541,943075892,943076914,825505580c825438772,942421557,909391920,959590966,842283308,842609719c962802488,858928690,942683697,942684460,892679736,925643832c943206708,892352817,959789100,858862131,959198777,909654064c959787830,825505580,909521208,946026034,859059506,808727865c842086700,942749492,925643318,892547380,959459639,909261100c959723059,959197240,909654064,909194806,825505580,942748212c946024760,959789104,875835447,892483884,942814262,925645104c825635124,876098616,892483628,875967286,959198256,842020404c842478133,825505580,959853625,946026546,909391920,942813750c842283308,892416564,925644085,825635124,943207480,959461676c825635379,959197747,959527221,892811064,825505580,859124793c946026809,842610736,808991028,942815276,926234677,959198008c842479925,909455411,942684204,926496825,925642804,842281268c808530995,909588524,858927920,962802992,876163636,842543667c892483628,959525688,959199032,959789365,808466224,892811308c959525171,942420530,859125808,842085681,892811308,942748982c929248313,943075636,825636659,859060524,892874802,942420016c943273010,876032560,959789356,808990775,942421304,859321650c842609714,825505580,909129784,946026034,892352816,859387701c959789356,875573815,959199289,959658288,892678449,959789100c909128243,942421303,825439543,842610226,909588524,858993456c962803507,842348853,909719603,825505580,892351799,959198264c909325874,875573302,825505836,809055543,959198514,959527216c892613940,808859948,842020144,828583986,859059766,808530224c892939321,808858681,741749809,926429240,942682425,842607672c875967286,741684788,825635385,959788854,959982646,959983666c1664694579,875967033,942814521,809053232,926233145,741423159c959525943,942749492,959982648,842085938,741422646,859124792c892612918,842542135,959853877,1664627768,858929464,943141173c876031032,825373745,741423160,808596536,909654065,808987703c825833272,741357872,892941625,859059506,876162097,942946098c1664103988,808597816,909193273,842607667,959852854,741749553c809055544,892810544,876031027,959920177,741488184,926494777c892679985,892873783,875771192,1664561207,909261112,943076145c808987701,825439544,741618738,925971511,808663348,959982643c859321394,741947187,892678712,825440310,926428211,943077685c1664430131,809054264,925906229,959982645,943206450,741814838c875705400,842086455,808987705,892483384,741684533,942748727c909653297,809053236,875705145,1664563509,859125560,808596273c876162103,808990770,741748787,909457208,808529972,909192248c842413110,959985464,842283308,926496568,942421561,909456690c842085176,842610787,842019128,942420793,892876848,943076920c842610732,825833520,959198516,943206964,892351280,909261100c808859185,925642807,876163380,858797879,842283107,943142708c942421815,825833527,875705399,842283308,943273784,959197488c876032564,842479928,825505580,892680246,942420533,959460919c909653303,842610787,909654064,942420531,926233906,925972016c942684204,875837749,942421048,909587762,943077686,892483628c825439282,824979512,825505334,859255600,809001783,943208760c741487159,943206457,859191094,959982644,808728882,741488949c859385913,876099640,876031032,909392177,741357622,875901496c926365747,926442291,842085173,741422393,875706680,925906737c876096567,825569586,741486898,875968049,859125299,942420790c909587762,942683958,842283052,892679219,962804018,858928690c892352819,892483628,926103347,942420020,959459897,959919664c959789100,942945586,942421043,842479664,943011125,825505580c808531255,962802233,926036788,892613170,842414124,960049969c942421045,808924471,943075638,842283308,959984695,925643319c943206708,858994224,859060524,959918130,946026296,909456690c842085176,909588524,943274288,942421305,959920176,909588530c842610732,825833520,942420788,909391920,892482102,959789100c926232624,929247541,892547380,825635639,959789356,859256887c942421809,859125813,825504310,892811308,942944311,942420280c875967799,942682416,825505580,926169142,946024761,825373236c943142711,892483628,859321909,942421808,859321655,858928950c959789100,859125042,942421305,959459897,926298416,942684204c808859957,946026289,942944825,943076656,825505580,859124793c959198777,809055538,892351029,825505836,892876087,959197490c825766452,892417332,959789356,909129268,828584501,825505334c842348854,876096562,842085426,741880627,926429240,959459641c892873779,809054521,741946168,875967033,842020153,959982640c959983666,1664234806,909717561,959591221,842607670,959854901c741750068,942748727,909654327,892939317,892679737,741947449c892875320,842347832,876096569,926364722,1664234038,842347064c842609204,876031028,859125041,741421623,842150968,959723057c892939319,808597305,741882164,960050489,842610993,809053241c959787577,1664234800,859125560,926298417,808987698,942815032c741816115,859124280,875704370,876031032,926430257,741619254c959591481,825636404,892939314,943272249,1664562999,942748727c959656248,876096566,842346802,741618738,875705401,875573554c876031025,842347825,741750577,859387192,892942136,825830454c842478642,1664104243,875639863,825504562,876096564,875639858c741487409,808597816,926298169,876031029,842347825,741488950c892941625,808792633,926428208,825307957,1664495924,858862647c942683701,926428210,875966774,741749049,825374264,825372724c876031026,925972017,741357369,842412601,842282035,876096560c943011633,1664364592,858862647,959788597,876162101,959723314c741488948,959722040,825241656,876031031,959526449,741945397c892940345,842020920,909716528,858798130,1664365874,859125560c892416305,876162102,942946098,741357364,809055544,808597301c959982642,825308722,741946166,825636664,892417078,842542130c942879797,1664626741,825832760,943141938,909192240,959853622c825242419,892811308,875836216,942421553,892483893,942683701c942684204,842149938,959198264,875573302,875968825,842283107c842086450,824980790,825505334,842281264,892939320,858928953c741488437,909194295,892483889,892873780,943009849,741422135c842543160,808989232,876110646,909457201,741749047,959591481c892548660,909192242,808530998,892482609,909588524,892811568c942421560,942682681,842217016,825505580,892679475,962802999c808596276,808531766,942684204,875835961,942420022,859190578c808728627,892811308,842215731,959199280,808531506,875574835c842283052,825569844,946026803,825439543,859126066,959461676c808728881,942421811,876032569,825308978,892811308,825307443c959199285,875639604,959461170,959789356,892417336,946025015c825439543,825308209,959789356,943273268,942421049,875574839c875573557,892811308,825372979,959199543,876032564,942879289c942684204,909588537,946026809,825439543,842413107,943011884c808859959,959199032,808596276,808662069,892811308,825372979c959199543,959591986,892549432,909261100,943140917,946024499c825439543,909456435,892483884,926298169,942420788,842348592c825571640,825505580,875967545,942420530,842019380,909195568c875706412,926496569,946026806,942813748,825243698,959789100c858862131,824981560,825505334,959590455,876096560,959460914c741421106,959591481,942814004,809053235,926036281,1664104761c892678712,875574320,926428212,842085173,741618484,892482616c808596788,959982648,892417074,741814832,959525943,926299700c876096566,909652018,1664626743,892875320,858797624,876096565c825372722,741619505,859387192,842610232,876031028,959723313c741552440,926234424,892940599,892939315,808597305,1664233525c959591481,808531508,876162097,842478131,741749554,859125560c959853105,842542133,842020661,741421106,859124280,943142200c876031029,959723313,1664431152,959592760,875967028,876096564c926234417,741751092,809054264,892482613,842542137,842281525c741618233,942748727,825308721,842607669,875967286,1664234039c926429240,959459641,959982642,825309234,741357365,959788856c925906742,959982645,809054258,741947190,892678712,892547127c876162098,842086450,1664692274,875639863,942879282,892939318c926431033,741422640,892876088,959525939,876096565,959721778c741749561,959787577,842151472,909192240,959853622,808662322c959789155,909128243,942421810,959920176,892940337,959789356c825831737,959197238,842217776,808464693,842610732,875575600c942421553,959527221,808465969,842610787,808858677,925645113c943075636,909586996,892483884,842346553,942421296,858862134c875903289,959789356,892811319,942421303,808662322,808858680c825505635,842608950,942421301,959920181,926430008,892483628c859321909,942421296,842610741,909392184,842283308,825440310c942420024,959459897,909521200,909261155,959985970,942422322c959590964,842477620,825505580,909129784,942420019,825635385c925972786,892811308,842215731,959199280,808596276,808596023c842610787,859255092,925643826,943075636,875835445,959789356c959460916,942421553,909456690,925905720,959461676,926037302c959197241,909325874,825702196,842610787,909130032,942420280c959789104,926495287,959789356,892351031,925643568,943206708c942814768,942684204,959985721,942420280,892809524,959459384c842283363,859190329,959197749,943143221,858992694,892811308c825242678,959199025,943075892,858928946,825505580,825438772c959198773,842348853,942750004,825505891,926299447,942421298c842019380,842086704,942684204,909522232,942420531,959920176c925971508,859060524,859191088,942421561,959459897,926365232c892483939,842086201,942420021,842412601,959526709,825505580c892549174,942422064,842610741,959854135,892811308,825372979c959199543,842348853,859191606,892483683,959657779,925644345c825766196,892352053,892483884,959461177,942421561,875770420c959591733,959461676,825635379,942422066,926233911,825701172c842610787,960051248,942420785,875901492,926233653,842283308c926365496,925642805,825635124,825438776,959789356,959658041c942421298,859125813,926431541,859060579,892874802,959197744c926496050,909457201,909521196,909521716,741946422,959787577c842151472,842542135,943076661,741814323,959787577,892941360c842556209,959657013,741356080,808597816,926103608,842542133c842217525,741553463,875901496,875706163,876031025,942749233c741749298,825635385,875771702,876110649,842412853,741750836c959984952,842610482,892873785,842414136,741488952,909194295c876034097,842607665,858796342,741749811,892678712,825440310c876176177,842544690,741619510,959788856,942944560,959982644c809054258,741488438,960050489,842086449,892873785,808728888c741683506,942748727,926101560,876110643,942683698,741554486c925971512,943273525,959982642,859321394,741421617,959787577c842151472,876031024,859125041,741880119,808859448,892548147c809001779,825833272,741554480,943206456,808925493,892939313c942750009,741684020,808597816,825503801,909716534,959721520c741881401,825831481,875704889,876045110,943207473,741487412c892941625,825832498,842542135,808991028,741881650,825373752c808923189,909716536,808792112,741356082,875968049,808728886c962801975,925905716,959985717,959789356,875573815,959199289c943075892,825831731,942684204,842019637,942420018,825439543c943076913,959789356,909391929,946026297,909194807,842019122c892811308,842215731,942421552,926102834,825504307,959461420c925970480,942420024,825439543,808597809,842283052,926363954c962802744,825571632,959592761,892811308,875639091,942421809c842610741,909719096,892811308,960051512,942420278,825439543c842152241,859060524,892483378,946025520,959590964,892743732c892811308,825307443,942421045,859321655,825571127,842283052c875835698,942421301,825439543,926363954,909588524,858993456c946025779,842610741,858992950,892811308,825307443,942421557c909587762,960049462,842610732,825831988,942421552,825439543c859320626,959461676,926036533,946025012,909194807,842019122c959461676,943208499,942422068,875901492,825308211,909261100c892481585,959197751,825242420,808859696,909521196,909521716c1664102457,875639863,926429490,959982643,942945586,741617716c842543160,959788080,876162102,892614962,741618227,892417079c926495541,909192241,808530998,875705393,859060579,842282802c942422328,943274032,842348345,842610732,859322416,942421046c926102834,909588786,842283308,808726840,942422320,942682676c942684468,842283107,892483634,925643573,842281268,943274034c842283052,875837488,942421296,825373236,926365495,892483628c925972275,942421040,909718839,942749752,892483683,959459383c959198257,842217776,926299701,959789356,825308724,942421559c892809524,858993207,959461676,808988983,959198518,858797618c842216758,825505635,892613939,942421300,842086709,909326130c942684204,842347065,925644851,942944564,892352822,959789356c925907253,942421552,892416564,909523248,825309283,808923192c942420275,942682681,875967288,909261100,925905716,942420279c942682676,875575094,842283052,959723568,942422064,942813748c859125042,825505635,942813748,824981561,825505334,842281264c876162100,909586483,741946417,943010360,926167347,842542137c825701173,741882166,959788856,825767990,842556216,808466229c741617977,842543160,942813744,809053236,892482361,741486902c876164409,925970742,876096566,926234417,741552946,926494777c909129777,842621749,909324342,741487413,858862647,842414134c892873781,842150201,741749559,959983672,858928434,876031032c909653041,741683257,892941625,808923193,876110646,808792370c741750329,842543160,892678704,959982641,842610229,741618744c875967033,926363699,876096561,909652018,741617719,808596536c809055288,876110648,842543666,741553461,875639863,959984178c876031032,875901745,741618741,808662073,875640375,842542137c825440309,741947188,859124280,959852855,926442296,943077685c741880120,926233144,825831472,808987700,842019384,741946163c859385913,825636146,892939314,825635897,741750577,925971512c858928949,809067315,942749497,741684784,808858169,859125299c876031026,875901745,741684277,825832760,825767475,808987702c892483896,741880626,875639863,809055800,892953397,809055545c741748791,825373752,909717557,808987702,842019384,741422389c808597816,909326392,842607668,808662070,741422903,808596536c808924728,876110644,876097586,741879865,842150968,892678712c909192243,909194294,943142713,825505580,892613939,959198260c925905716,959721782,892483628,875639608,946026807,926102834c943273521,892811308,943207993,942422065,808924466,875641136c942684204,842149938,959198264,842217776,926299701,959789356c825308724,946026039,892809524,858993207,959461676,808988983c959198518,858797618,842216758,825505580,892613939,942421300c842086709,909326130,942684204,842347065,929249331,942944564c892352822,959789356,925907253,942421552,892416564,909523248c825309228,808923192,942420275,942682681,875967288,909261100c925905716,946024759,942682676,875575094,842283052,959723568c942422064,942813748,859125042,825505580,942813748,824981561c825505334,842281264,876162100,909586483,1664693297,943010360c926167347,842542137,825701173,741882166,959788856,825767990c842542136,808466229,741617977,842543160,942813744,809053236c892482361,1664233782,876164409,925970742,876096566,926234417c741552946,926494777,909129777,842607669,909324342,741487413c858862647,842414134,892939317,858928441,1664628792,892941625c909717561,808987705,858796600,741749043,926234424,875967792c808987700,809056568,741357367,875640375,825308471,876162102c925905459,1664432185,808858169,909457203,959982640,909391154c741882160,842216505,909719088,808987698,943208760,741488441c808596536,892614200,876031025,959526449,1664496946,959591481c892679220,876096567,959919154,741684790,875639863,875967026c808987700,959789112,741355575,959983672,808464441,842542134c825701173,1664563510,959788856,825767990,926428216,842215478c741553717,842412601,859386419,926428209,943077685,741488181c959722040,808794423,892873776,942815544,1664366641,926430520c858863673,926428210,926103093,741355832,875967033,942814521c876096564,875836722,741815092,808859448,859322169,909716534c959721520,1664299319,925971511,909127733,876096568,842543666c741552944,909261112,960051511,842542131,876098872,741617717c909259832,909392176,808987700,825636408,1664234805,909457208c825767731,842607666,892941366,741619762,892482616,859059252c892873783,808596281,741356086,825832760,842019890,876031028c808990769,1664431923,842150968,858796600,959982643,959919666c741554489,859125560,926298417,842542130,859058741,741488945c892940345,943142968,876096568,876097586,1664626745,809055544c909588789,909192249,909325366,909652790,959461676,959525429c942420279,859321655,942815030,842610732,859322416,959198262c943274293,892614964,842283107,876163126,942421302,942682676c942684468,842283052,892483634,925643573,842281268,943274034c859060524,825241904,959197488,892746037,926495288,892483683c909195059,942422073,909718839,942749752,892483628,959459383c959198257,825833781,858796601,842283052,959459638,942420793c943273010,959524912,959789411,875641141,959198775,943143221c859059000,909261100,808859185,942421814,959920176,909587250c825505580,808465719,942420023,942813748,858992690,842610787c960050998,942420793,859125813,858863412,909261100,909325106c942422324,808597552,942879540,892811308,909455415,942422329c960051248,808924976,926234467,909129528,959198771,808596276c892877111,909261100,892810032,942420022,875901497,943271990c859060524,959852594,942420534,808597552,876098098,959461731c808662326,959197497,842479925,909588273,825505836,842544439c959198006,825702704,892743736,909261100,926298928,959199288c909718834,808858681,959789155,909522995,925643319,892547380c808793396,959789356,825833527,942421296,875770420,926232631c875706412,892418105,959198773,959789365,909587505,859060579c825307440,959199026,909586996,875902768,892483884,959852601c942421817,926167604,943010105,892811308,909456184,942420537c825766457,808924465,825505635,909654068,942420793,825504308c959590708,959789356,825308724,942420023,943273010,926167089c959789356,875641141,959198775,825242420,926036273,842283363c909521975,942421047,892416564,943272240,942684204,875902516c942422069,859321655,842610229,842610732,892416312,824979511c842282550,926233907,876176179,926363699,741356340,942814265c842020145,926428213,926103093,741879864,875967033,942814521c876096564,875836722,741815092,875705400,943010353,892887864c943207225,741683506,858862647,892679221,959982640,959461426c741946930,825439289,825831476,842542131,825701173,741355575c959788856,825767990,842556216,808466229,741617977,959787577l926037552,842607669l892352821,741683250l925971512,892811061l809053234,942749497l741684784,808858169l859125299,876176178l859060530,741423154c909457208,859322419,876031032,808793905,741685301,892941625c808923193,876096566,909193778,741486645,925971512,892811061c876110641,859059506,741486900,909194295,909588785,808987703c892352568,741881393,943207736,875967030,876031029,926430257c741617972,892941625,808923193,876110646,808792370,741750329c808597816,859191352,842542129,892351797,741488432,842150968c825243441,876096561,876097586,741879865,842150968,892678712c876045107,842150961,741882168,926496057,808532280,876096565c926167858,741815600,959722040,892678456,892939318,825832761c741750580,808662073,842084657,876176183,808859442,741618999c959787577,960050736,876096567,959919154,741881137,943011640c959853875,959982642,825309234,741357365,875639863,959854648c892887859,842611000,741554486,959591481,876098868,842542129c825701173,741751094,959788856,825767990,842542136,808466229c741617977,892874808,926167091,959996726,842347314,741814323c875968049,875638833,942420019,875639348,825506105,959461420c808858928,942421045,926102834,808466225,892811308,943207993c946026545,808924466,875641136,842283052,825242160,959197236c825833781,909522489,825505836,926364983,959198260,825702704c892743736,909261100,892744496,946025011,875770420,825374005c959461676,875704885,925643064,892547380,959459639,959789356c925907253,942421552,825373236,842020150,825309228,926363704c929249593,926431029,909325872,959789356,959527221,942420537c942750005,943011129,892483628,925972275,942420528,809055543c943010354,808859948,960050224,962803255,892483888,842346553c892811308,876032824,824980025,825505334,859058480,876162098c825767986,741750576,892941625,892809785,842542137,825701173c1664233527,959788856,825767990,842542136,808466229,741617977c859387192,842610232,876096564,808531506,741881908,925971512c909260853,809053237,942749497,1664431664,808858169,859125299c876162098,859060530,741423154,909457208,859322419,876031032c808793905,741685301,892941625,808923193,876096566,909193778c1664233525,892875320,825242936,926428213,943271990,741881139c859125560,892416305,959982642,875837234,741356594,808859448c876099385,842607667,959591478,1664366644,825831481,926366002c876031032,892876337,741751090,842150968,858796600,959982643c959919666,741554489,959722040,842018872,842607668,842479925c1664104498,825831481,825439545,926428210,926103093,741879864c875967033,942814521,876096564,875836722,741815092,809055544c825768245,809053233,892679225,1664627257,959722040,859123768c892939316,825832761,741750580,808662073,842084657,926428215c892746037,741357876,859189817,959722806,876031024,825767985c1664364601,842150968,858796600,959982643,959919666,741554489c859125560,926298417,842542130,859058741,741488945,892940345c943142968,876096568,876097586,1664626745,809055544,909588789c909192249,909325366,909652790,842610732,892417331,925643572c943206708,926495537,892483628,808727600,942421553,808924471c926101813,842283363,909260854,942422071,859321655,842610229c842610732,892416312,925642807,942944564,859387448,943011884c842609209,959198256,825702704,808990008,892483683,909195059c942421561,909718839,942749752,892483628,959459383,942421041c926102834,825569332,842610732,842347575,942420023,892809524c909260598,959461731,808988983,959198518,858797618,943208246c825505580,892613939,942422068,859190583,825504569,959789100c858862131,925645113,943206708,909654064,842283107,858927412c925645107,825635124,808925495,892483628,943075637,942422068c909522992,859254834,825505580,892613939,959199284,925905716c959591989,842283107,825504052,942421555,859125813,892679220c842283308,926101816,925645108,892547380,842347828,842283052c909718835,959197232,842348848,825766962,825505635,825701683c959199536,959789365,909129520,842283052,892743986,942420528c808597552,959525683,892483628,959526707,959199284,876163636c808464694,842283363,943010873,942420788,825504313,909586997c909261100,959985970,925644595,892809524,808596272,842283052c808597554,942420787,926298681,859388217,825636707,909457204c942420020,926233911,858994740,842283052,959723568,942421297c859190583,909195319,909261100,842348852,942421048,875901492c926102580,959461731,876098097,942420537,808793394,825505845c942684204,942813234,942422320,808924471,875836981,942684204c925907257,925642807,926167350,909193525,859060579,959918130c959198520,858797618,808858935,842610732,808858677,959199289c808596276,842414390,942684204,842149938,959198264,892746032c909324339,959789411,925970999,942421559,892809524,859189816c959461676,808988983,959198518,858797618,943208246,892483884c892549177,942420020,942881077,842479158,825505635,892613939c942420021,942813748,926232627,942684204,926496825,942421812c943273010,959524912,959789356,875641141,959198775,825242420c926036273,842283363,909521975,959198263,959789365,942683952c959461676,875967796,942420276,859321655,842610229,842610732c892416312,824979511,842282550,926233907,842556211,858994741c741881394,959984952,909392178,926428213,926103093,741355832c875967033,942814521,892873780,926430009,741947441,825439289c859386164,809067314,959590713,741945392,959722040,875573560c892939317,825832761,741750580,926496057,875771960,926428211c943077173,741554232,909652024,875573558,809001782,875573816c741749555,825439289,825372980,892939321,959527225,741355828c858862647,875902005,876162102,892809267,741945910,875705400c858862641,892887862,875771192,741684532,942814265,876032817c876162105,909391666,741357622,926233144,808924726,926428212c943077685,741488181,909457208,909129779,842621744,959591478c741751092,909455928,959984947,876096560,892874802,741945650c959525943,859387444,809053239,909653305,741685561,892876088c876163891,842556212,859255605,741816628,909261112,859189553c876096568,942945074,741618739,960050489,876164152,876031024c942749233,741487410,825832760,875574578,842556214,859321656c741357881,892678712,875574320,842542137,808991028,741814576c926494777,875772209,842542133,825768244,741750069,892678712c892547127,842556212,808991028,741749557,959787577,808596784c842542131,959920436,741748789,875705400,926430001,842542133c825768244,741684272,959787577,808792375,842556216,876098872c741683253,842609976,859321397,842542135,825768244,741618997c942814265,842020145,842542137,808991028,741618485,808859448c892549177,842556216,959920436,741617717,909718841,960050485c842542129,825768244,741553200,926429240,943206969,842542136c825768244,741487925,858929464,842346549,842556209,892876088c741486896,943206456,959527221,876096563,909457201,741880375c825831481,858797113,876096562,943011633,741815602,926233144c808923696,876110644,926234417,741815090,842608697,858992694c876096567,943011633,741750583,892482616,909521716,876096566c926234417,741749815,825635385,892875568,876110648,825635637c741748786,909259832,926497072,876096561,943011633,741684786c959591481,842544180,876096560,926234417,741684018,926430520c942880825,876110648,943011633,741619511,926496057,875771960c876096561,926234417,741618743,909457208,892549427,876096560c909457201,741618231,943273273,875967541,876110646,842412853c741553207,875706680,926429752,876096561,926234417,741552946c959983672,943274040,876096564,943011633,741488439,892483896c925972788,876110646,926234417,741487927,943010360,808792627c892873781,858993976,741880633,859385913,842084409,892873784c892548408,741816116,842347064,959853364,909665078,942879026c741815097,842412601,875967283,892873785,892548408,741750841c808596536,892744760,892873784,875771192,741750329,808662073c925972279,892887856,858993976,741749561,959984952,925972530c892873785,892548408,741685044,825439289,825831476,892873782c875771192,741684532,926234424,808923447,909665072,808726834c741619252,960050489,859059256,892873783,875771192,741619257c943011640,875836723,892873782,858993976,741618745,876097592c858928694,892890160,892548408,741553972,909261112,909719607c892890167,875771192,741553460,892874808,926497074,892890166c892548408,741488953,892940345,942944818,909667384,959656242c741487668,859124280,959722295,892890167,858993976,741487673c892940345,959920184,926442291,842085173,741816630,842150968c808466225,926428216,825307957,741815862,875967033,876034354c926428213,858862389,741748786,809055544,842346550,926442297c842085173,741750577,842216505,909259575,926428214,892418360c741749558,825832760,926037042,926428213,842085173,741685558c876164409,943075638,926442291,825307957,741684790,959788856c959919926,926428214,858862389,741617714,892941625,842282290c926428217,842085173,741619761,942815544,825438513,926442295c825307957,741618993,909652024,842215990,909716534,858798130c741553458,808465977,825702708,926428214,876033333,741554229c892678712,943011120,892953392,808597817,741357617,959722040c959590712,959982648,942945586,741552180,859385913,842413362c959982645,943206450,741619251,926037049,943274036,926442290c926300469,741880629,808596536,809055288,876096568,842543666c741553461,875968049,926496305,942422071,926233906,959854640c959461676,858798387,946025017,926102834,808466225,892811308c943207993,942422065,808924466,875641136,842283052,909326384c942422066,858797623,808858420,825505580,942684216,946026552c942813748,858992690,842610732,960050998,925643577,926431029c808857905,959789356,825505849,942421815,959460919,892417592c892811308,943141686,962803249,959723058,876098101,842283052c875836469,942421811,909587762,859058742,842610732,942946104c925644080,892809524,875966512,842283052,892743986,946025776c808924466,909326641,942684204,909588537,942421561,808924471c808990262,825505580,825701683,959199280,892614960,942815541c842283052,875573558,962802744,842282546,942682680,943011884c858928696,925645112,926429492,943011897,892483628,859124534c942421304,892876848,909194296,909588524,909127985,946025524c808662322,808530488,825505580,909521977,942420535,842086709c808858933,842610732,942683193,942422324,892352816,892547635c909588524,858994225,929248568,825766196,943206453,909261100c859321136,942422066,808924466,909195568,909261100,842543668c942422320,808662322,926234935,825505580,825309240,946026291c859059506,959984185,942684204,926102073,942420016,892940857c825242675,842610732,926233655,925644088,942944564,909261111c959789100,892678705,946024502,808793394,959721524,842610732c859386681,959198001,943143221,959983672,825505580,808464950c942421042,892876848,942945337,842283052,825831728,962802482c842282546,842084920,842283052,825571376,925643575,876163380c892875063,909261100,808923952,942422324,842610741,808858681c959461420,925970480,962802744,859059762,875836721,825505580c926364729,942420528,842086709,808858933,959461676,909130035c942420276,926429753,943142707,959461676,859386167,929247797c825766196,943076150,842283052,892743986,942421296,926233906c858994225,909261100,842543668,942422064,942682676,859255093c825505580,825701433,946025784,825504308,825243186,959789100c959920179,942420278,842412596,959723313,959789100,959854643c925643827,892547380,892680246,959789100,892678705,946024502c825635385,892482611,842283052,909586486,959197239,858863920c926101552,825505580,842216757,942421808,926429753,942684212c842610732,858928185,946026040,858797623,892481585,959461676c825375027,925644599,942944564,909455671,942684204,892746037c942421555,859321650,876033073,842283052,842413365,946025521c959460919,842479672,825505580,875967545,942422065,892416564c943077680,942684204,842610745,942420020,926429753,926365491c892483628,875771699,929249081,943206708,925907249,892811308c943272758,942420790,808793394,842413364,909588524,892746032c959197238,909392181,875641136,825505580,825307700,962803248c959789365,825766961,842283308,808726840,942421040,909130032c892416823,909261100,842412848,925643064,892547380,825767991c842610732,926431030,946025009,926233911,808596276,909261100c842543668,942420529,942682676,859255093,825505580,876097846c942421048,942944825,909194802,942684204,926300469,962803768c943274293,942945842,959789356,875641141,925643831,825766196c825373492,959789356,959787573,959198004,959591986,808466233c909588524,909127985,962803252,892746032,942747698,825505580c943273784,959198006,842479925,808726578,842610732,876099382c942421557,959460919,892745014,892483628,926037811,929247794c825635124,892351801,959789100,825702451,942420537,825635380c842215984,909588524,808530736,959199282,842479925,858862387c825505580,875705653,962801716,858928690,875705396,842610732c892351545,942422329,892940857,892941107,942684204,859257141c925644080,942944564,892614198,959789356,875641141,946024760c859125808,942683441,909588524,808597041,942421817,926167604c825438520,825505580,875770420,942420017,842086709,808858933c959789356,825439544,946025776,875901492,858992946,842283052c909128240,925643062,842281268,909127985,959789100,842281521c942420024,842610736,926168115,909588524,825570352,962804016c842479925,858862387,825505580,842283062,959197751,959789365c808859442,892811308,808924729,942422066,959460919,875967798c909261100,875836210,929249073,892809524,842608689,959461420c842282288,942421046,942944825,858863154,842283052,825373749c942421811,942813748,892482865,825505580,842543414,946025267c909718839,959721528,959789356,959527221,959199544,808989238c825241651,959461676,943010355,942421047,892416564,842217265c842283308,842283062,946025520,859125808,959918642,842283308c892351028,942421811,909587762,926233654,942684204,875835961c942421302,825766457,942682929,942684204,926167609,962804018c842281524,942747696,959789356,943273268,959199033,825833781c875968057,842610732,909326388,942422066,959920181,926365751c842414380,842149944,946026802,909587762,842347574,959789356c943273268,942420025,808793394,808990005,943011884,909587001c959199286,959527221,909588280,859060524,842216497,946024754c859190578,825702452,842283052,825504052,959198258,892746032c892876594,842283308,858862132,942420784,859190583,942945081c959461676,909521459,946026804,942944825,876099635,842283052c808595764,959199544,875706674,842543671,909588524,858994225c942420024,959920176,859125299,959789356,825833527,962801712c842086704,859058744,842283308,942748212,959197233,842610997c909586736,842610732,858797113,959199027,943143221,909456185c892483628,925971256,962803507,959527221,942879287,842283052c926363954,942421559,909391920,859387444,842283052,925905206c942420531,926233911,808465973,909392172,808858160,962802483c842348853,825373239,942684204,959788596,942422326,825635380c842217264,892483628,825439282,959199544,875967794,825307445c859060524,909457200,962803251,943012144,909719862,842610732c942880820,942421048,875770420,859125046,842283308,842084916c942421561,842086709,858863669,909588524,808661808,962803511c943143221,909456185,842610732,858861880,959199537,842020404c859322165,942684204,858928694,942420530,892876848,808990264c892483628,892678197,946024504,808858164,808794424,842283308c858862132,959197488,842610997,825766192,909261100,808465204c942422064,942944825,942814771,959789100,959525427,962804016c842281524,909718065,842283052,925905206,959197492,959658288c876097842,842283052,858994738,942422064,825373236,909260087c909392172,926233136,962804023,892614965,926496825,959461676c842084917,959197232,909261104,808464689,959789356,959789113c959197239,842281524,842150706,909261100,892744496,946025011c825635380,825241649,892483628,892678197,959197240,842086704c876099385,842283308,808464948,942422321,859190578,892875573c892483884,926037817,946026040,825766457,942682929,842283052c926232882,959197491,808989238,808859443,942684204,842414389c942421559,959789104,858927158,842283052,925905206,946025011c892483893,842608693,875706412,892352569,942420019,859321655c842545462,842283052,959983670,942421812,859386425,909194041c942684204,909653304,929247544,876032308,959721529,842610732c926431030,942420529,909522992,876163123,959461420,842216752c942422323,875770420,959983672,909521196,875573556,1664693559c825832760,825768248,842542135,825243445,741356340,960050489c875967032,808987702,875900985,741881138,875639863,892416818c959982648,876034098,1664626744,892941625,875704889,959982649c959658290,741945651,892874808,808662841,876031029,842347825c741423153,926037049,842479668,876096567,842085426,1664628784c959983672,808924984,876162100,942682675,741357111,875968049c808466225,942420276,842086709,842610484,842283308,942945337c942420530,909194807,892350770,959461731,825375027,925644855c942944564,858929463,909261100,808859956,942421813,959920181c875705911,909261100,842543668,942420273,842479664,925970744c825505635,892612920,959199031,892483888,858994745,959461676c875639349,942421046,858797623,842215473,943011884,825766457c824981303,875836982,876164665,959996725,825506098,741683766c943010360,959722035,926428216,909717558,741881397,876163129c808597301,876031025,859321905,741815863,892874808,859125305c842556214,825440309,741619508,959983672,959854392,809053240c926233657,741619252,875639863,825505592,842607668,959591478c741356594,892678712,842544176,926442293,842412342,741552177c892940345,942945848,909192243,909194294,943075897,942684204c943143221,959198769,959591986,959852856,842283052,909586486c946024759,808924466,959461170,825505580,943076659,959197237c909261104,842084657,959789100,892942385,942420789,858797623c858992689,959789100,959525427,929248560,926429492,825636921c959789356,959723577,959197749,842348848,942880562,909261100c842543668,942421809,942682676,859255093,909521196,876164660c1664431664,959592760,842412340,809053237,959526713,741357872c892482616,858862132,892873777,892678713,741683254,925971511c959459637,926428215,943077685,1664693296,926234424,809055536c892939321,943272249,741356085,875967033,892352057,809053232c959526713,741750072,842150968,892351288,959982642,959919666c1664692530,825832761,859126073,876096568,925970994,741750583c942814265,959722289,959982644,825309234,741553715,809055544c842018870,876162097,825373746,1664300341,909259833,943075896c892873777,859191352,741945913,842150968,892351288,926428210c842021173,741683248,825832761,842021177,842607673,959591478c1664627767,926429240,825832249,842542129,892351797,741357621c892482616,825504564,892939316,926495033,741423412,842216505c959591479,959982643,859321394,1664170296,875705400,925971505c926428217,876033333,741421619,825832761,858798393,808987696c909718840,741750578,808596536,892416050,959982642,859321394c1664366648,959787577,942813751,842607665,875836981,741422131c909455928,842085683,892939316,875903033,741554483,875706680c943207224,876096564,842085426,1664694320,875705401,825766194c809053232,909456441,741357878,959787577,842478896,959982640c859321394,741946169,926496057,842346802,876162105,808596530c1664562994,809055544,808794421,808987702,892941624,741552437c909259832,859254833,892873778,842150713,741749044,875705401c808661298,892873779,825373497,1664103734,825832760,892679474c959982644,859321394,741880374,943207736,809054774,842607664c859059765,741881136,909455928,842085683,809053236,959787577c1664102963,842608697,892416310,892873781,909455929,741946931c875705401,842215986,959982644,959461426,741618229,825831481c859256626,876162102,825307187,1664366648,960050489,875968561c876162105,842150962,741487155,909717561,909128757,876096569c808531506,741880631,892678712,943011120,842607664,959591478c1664366900,825832761,959723321,808987698,825439544,741748789c859385913,875966521,959982643,859321394,741554230,859387192c809054514,892939321,926495033,1664694324,808662073,959984951c926428210,858992694,741750837,942815544,808661297,959982648c909194290,741815600,875705401,842215986,892939315,959788089c1664563512,875705400,892418359,892939314,959985465,741750067c926233144,808597046,876162097,842150962,741487155,909259832c876032049,959982641,926168370,1664235571,892678712,859190576c892873781,943273784,741749553,875705401,959918130,808987697c943011896,741619249,859387192,875837240,842542136,892351797c1664496440,943273273,926430005,876162105,808596530,741749557c959591481,842544180,842542133,842478389,741947193,875706680c943207224,876096564,842085426,1664694320,959722040,808794423c892873782,959787065,741750327,926496057,892352312,842607670c842282038,741751090,926234424,825833782,876031024,859125041c1664693556,875967033,875706674,892939312,959788089,741422134c959983672,959854392,892939321,959985465,741486897,875639863c825307442,909716529,808792112,1664694324,942814265,825765944c892939319,842545465,741356598,809054264,892482613,876031032c959723313,741618736,876097592,926496054,809053239,959526713c1664103992,809054264,842217270,876096560,942683698,741553465c925971511,825768244,926428208,959657525,741553720,809055544c942813238,959982640,959658290,1664364851,926234424,892745008c876031031,875640881,741685301,942815544,842216759,959982640c808532018,741751090,808859448,909456953,808987704,842610488c1664104243,942748727,909654327,808987699,892744760,741816121c825373752,876165428,926428209,892612662,741617713,825635385c959658294,876031027,858928177,1664692276,909652024,925905462c876162099,925905459,741684023,959592760,842217779,808987697c926496056,741683251,942748727,909193784,809053236,959787577c1664299832,892941625,943076658,808987704,926431544,741816630c909652024,842215990,876031032,909456177,741488688,825832760c909456690,809053232,825374009,1664167986,959592760,808727349c926428208,960049206,741816632,942748727,859190833,842542128c909325877,741619254,926037049,858929460,842607673,942814262c1664102706,943207736,942879286,876031033,942946097,741750839c825832760,942814258,926428208,892352309,741553201,959983672c959854392,842607671,825439286,1664365621,858862647,926233909c892873781,892481849,741357109,909259832,876165168,926428213c808530230,741356598,959787577,960049207,876031028,959526449c1664562743,959592760,875769908,876096565,808531506,741554489c875967033,825374770,842542135,925905717,741815609,942748727c943010865,892939312,876099897,1664234809,943273273,875967541c842607666,942814262,741617970,909457208,875639092,876031025c842150961,741880369,825832760,909456690,876096560,942683698c1664431161,825636664,925972023,876096568,943141938,741421873c909194295,825702193,876096567,808792370,741881401,842216505c959591479,842607669,942814262,1664299314,859124280,892942128c876031031,942749233,741554489,808662073,875966769,959982640c825309234,741946672,808859448,909456953,926428209,959657525c1664496691,909194295,859124792,892873778,892481849,741357109c959787577,960049207,842607667,842282038,741685554,959984952c959853113,876031028,876099121,1664692528,960050489,892941368c842542130,842478389,741618231,875967033,825374770,842542129c925905717,741815609,925971511,909127733,842607669,858993206c1664365617,892941625,892614194,892939316,842545465,741946422c875706680,925906737,876031028,959723313,741751090,825832760c909456690,876162096,942946098,1664692274,809054264,825440054c876096565,825569586,741683762,875639863,926299960,842542129c909325877,741619254,892874808,942944307,808987702,859123769c1664365362,842216505,842151728,876031029,808990769,741881912c875706680,825635384,842542134,875574581,741619253,909259832c909522736,876096565,959524914,1664496177,942748727,859321393c808987704,842413624,741553968,909717561,825242165,926428215c892612662,741617713,892874808,875575097,876031025,909456177c1664104496,909457208,909654323,842607667,959591478,741357876c960050489,875967032,876162099,892614962,741750837,909194295c825702193,876096566,859059506,1664103985,926496057,942684216c926428208,842412342,741486641,909261112,909718577,876031026c942749233,741814834,959788856,875575350,876162105,842544690c1664300593,842609209,875902772,959982641,926168370,741357619c943011640,842479155,959982644,859321394,741880374,825635385c842215984,876162104,842150962,1664561715,959983672,926168114c892873777,909652793,741816118,842412601,825504819,809053234c959590713,741880373,825832761,926365753,876162097,876032563c1664301362,842347064,909193780,876162101,876099122,741617714c960050489,842478904,876162097,875704374,741357111,959788856c959721776,926428215,859256117,1664628021,809055544,842346550c892939316,842348601,741620021,875705401,859123762,876162100c876032563,741487408,808858169,842020403,876096565,859320882c1664234800,959788856,909457462,842607664,859059765,741422640c909455928,842085683,809053236,892679225,741945913,842150968c808661816,959982648,858863154,1664694326,808858681,959591986c842607667,926298422,741617718,926038328,926037300,842542131c892351797,741357621,842608697,825440565,876162102,825373746c1664365616,926430520,842413881,926428211,842215478,741422384c909259833,808596536,808987700,825636408,741487664,825832761c875903289,876162097,892809267,1664235832,808662073,825833015c842542132,892351797,741357621,875901496,926365747,926428210c959591474,741945393,892940345,909588280,909585464,875966514c1664103481,842608697,942682166,876162097,942682675,741683253c808596024,959984697,926428214,943077685,741880120,875836983c959722546,1664101433,959459377,909653815,808204344,824979500c875966512,892548659,825764914,876098354,741750066,959788088c842019125,876176176,909392178,741487923,892418097,859191600c942422326,959460919,909653303,842610732,909654064,824980019c808792376,959657785,876162105,909128243,1664102711,959983672c909390898,842542128,926168629,741356089,859125560,808596273c842607672,858796342,741617718,875705400,892350769,926428217c842085173,1664300345,825831481,858797113,959982647,842282802c741421367,859125560,892416305,876162104,842281267,741945399c943273273,892745014,926428210,825307957,1664168244,876164409c959985973,926428212,825438262,741618224,859125560,925970993c876162105,959723314,741880626,959983672,959854392,926428217c858862389,1664235060,926430520,942683705,876162103,959525427c741355829,859125560,925970993,842607673,943272502,741684025c875967033,892810041,926428208,858862389,1664496948,959787577c876033584,808987699,942814520,741422393,959525943,842282548c876096562,808595506,741749049,892875320,875705400,876096569c842543666,1664167992,859387192,942879026,876031032,858928177c741355828,909259832,808597808,876162097,859060530,741554226c825831481,960050994,842542128,875574581,1664365616,859125560c859058737,876096564,892613938,741879858,875706680,808532274c876031031,909392177,741750582,808596536,808924728,842542136c825768244,1664431413,808596536,925970738,892873780,909652793c741618233,925971511,825768244,926428211,825702197,741553465c926496057,808792114,876162098,909392178,1664167985,842216505c959590967,926428209,842085173,741685558,926233144,808596016c842542129,825701173,741683255,925971511,875575604,959982645c842283314,1664365622,925971512,959723317,808987702,875900985c741946674,842347064,842609204,909192244,909456438,892942642c909261100,926168627,942420530,959920176,842608689,842610787c892416312,942420023,909718839,808595511,842610732,909130032c942422327,926233906,842347312,842283308,842150200,925645104c842281268,909652786,959789411,808925239,942420278,858862134c892810808,842283052,960050225,959198771,809055538,808596022c825505580,909456441,942420021,842217781,926037552,942684259c808532279,959198521,825833781,808857913,959461676,825569843c942420016,959459897,909194288,959789100,909195569,942420016c909455929,959918384,825505635,842283062,959198775,809055538c892351029,943011884,875901749,959198263,943143221,892810551c892483628,876097587,925642806,825635124,892678713,943011939c859322679,942421816,909456690,892351288,943011884,959984185c959198772,943075892,892547635,842610732,825243952,959198774c959591986,959592760,842283107,960050994,925643321,943206708c808662576,842610732,959590710,942421809,825439543,942682675c859060524,842477618,942420018,825504313,875705143,909521251c825439284,741618233,876164409,825831478,842542134,943076661c741814323,909717561,959918645,842607664,875967286,741749047c808597816,943075385,809001777,926496056,741816626,926496057c808792114,876031027,808990769,741880374,959983672,943274040c876096561,842412853,741947444,959591481,892548660,892953394c909653817,741552944,909457208,825307188,876162103,842544690c741881398,875639863,892416818,892939318,875705657,741880121c925971512,842479157,876110645,808595506,741486905,943206456c859190837,808987698,876164920,741814580,808662073,892614199c959982641,809054258,741816118,959787577,892481847,959996720c825308722,741946166,909194295,808792888,892873784,926038328c741946934,859125560,925970993,892939321,909260089,741553721c859124280,960049975,909206326,909456438,892875826,892483884c959461177,942421561,875770420,959591733,959461676,825635379c942422066,926233911,909194036,842610732,960051248,946025265c875901492,926233653,842283308,926365496,925642805,825635124c825438776,959789356,959658041,942421298,875639350,926299184c859060524,892874802,962802224,926496050,909457201,825505580c926495030,959199542,809055538,926036534,892483628,859321909c959199024,809055538,825571636,892483628,809055028,946024498c942682681,892810040,892483628,926036792,942420789,892613938c825373489,825505580,842543414,959198770,909194802,959722295c825505836,808990007,946026032,842610741,959592759,943011884c942814776,925643321,825635124,825505592,909261100,858992689c942421556,909456690,825307960,842283308,909260854,946025527c809055543,959657265,842610732,909130032,959197751,825833781c959590712,943011884,825635385,925644083,943206708,859255600c842283052,909652022,946025273,892809524,842545462,842610732c825440308,959197490,809055538,808596022,909521196,808465204c741882165,808859448,892548147,808987699,825833272,1664301360c943206456,808925493,892939313,942750009,741357619,808597816c825503801,909716534,959721520,741881401,825831481,875704889c876031030,943207473,1664234292,892941625,825832498,842542135c876098872,741881143,825373752,808923189,909716536,808792112c741356082,959525943,959526708,876162097,892809267,1664694328c926496057,959721522,876162104,859321906,741423409,892874808c842149939,926428208,825307957,741881398,960050489,959853624c926428215,909586742,1664235569,859125560,808596273,842542134c859255605,741422130,959983672,808924984,926428208,825307957c741356089,842150968,943142705,809053236,959526201,1664692793c859125560,825504049,892873783,942815544,741751094,959788856c875574321,926428209,825307957,741487161,842216505,808792631l876096564,959918642m1664432185,859125560l892416305,926428212l926103605,741422391l842150968,892613681l926428213,842085173l741816113,808859448l858993459,892873781l808728888,1664299314c859125560,892416305,842542134,909522741,741947697,875706680c842020145,926428214,842085173,741554225,892940345,876032562c926428210,842412342,1664233521,859385913,876099640,876096568c859059506,741421364,825635385,842412592,876162103,808529971c741357112,909194295,842018866,876031024,825373745,1664300856c892483896,808728628,808987700,875573816,741751093,959591481c842216756,909192244,808662070,825571376,825505580,892613939c942421044,859321650,959919923,892811363,859123767,925643577c926431029,909325872,959789356,842348601,942420272,943274032c825768248,842610732,825635893,959198256,808596276,842414390c942684259,809056313,942421810,942682676,825570358,825505580c842608950,959198773,876163636,926233908,842283052,909719348c925644086,842281268,875836978,909588579,808661808,942421047c808597552,959787059,842283308,909260854,925644854,842281268c909455667,942684204,842413620,959199538,876032564,859320889c909261155,909194034,959199280,909654064,876098869,825505580c959526968,942421296,842217781,909718321,942684460,859190840c925645109,825766196,909260342,892483683,892941108,959197236c926167601,842414129,825505580,825701683,959199536,909325874c808991028,942684460,909522488,925644337,842281268,825767985c942684259,808925493,959198260,875967794,959461426,825505580c876097846,942421048,859190578,875574326,909392172,842347056c925643319,876163380,942815542,942684259,842413620,959199282c842281524,892679473,825505580,876097846,959199288,842217776c842215734,959789356,926431537,925644087,876163380,960049973c942684259,959722041,942420024,943011890,859322165,959789356c808661559,942421557,943274032,808728377,825505580,875770420c942420017,858797623,892351282,842283363,842216505,942420536c859321650,926431537,959789356,925907253,942420016,825439543c842152241,942684204,892416821,942420529,892745015,876165169c825505635,926103606,959197494,808596276,808465720,875706412c842020921,959198263,943143221,892874808,892483628,875705144c925643321,943206708,909260336,959461475,926233904,959198009c842479925,943273008,959461676,825309491,942421301,842217781c892810800,892811308,909259059,942420537,858797623,926102323c959789411,942879285,925644345,892809524,876098864,909261100c808859187,942421040,892809524,892481593,959461676,892614961c959198516,892350518,808596016,909521251,825242420,741945393c876164409,875638838,808987702,825833272,741881904,859189817c909390902,842607669,926298422,741751093,808597816,959658296c842621753,892941366,741357618,842608697,943142709,876031025c926169393,741881905,909261112,909521457,876096561,825635637c741815604,892678712,876099894,959996728,825570098,741881911c875639863,943206706,876096561,942747698,741815864,926429240c959459641,892939312,892482873,741421876,926037049,909391924c959996720,809054258,741553713,825635385,858863926,892873782c892350521,741553463,942748727,909654327,809053234,925972281c741815605,892876088,808924211,959996727,858863154,741685302c892874808,875704627,876031028,959723313,741552179,875706680c926102328,842542137,943076661,741552435,959788856,808663094c809001781,892678201,741685040,808597816,842414136,876096567c943141938,741945905,926429240,892679474,876031029,892418097c741619256,859385913,959788082,926442295,858862389,741814322c942814265,808661048,926428214,808728117,741879857,875968049c926429750,959199544,926429748,909719353,892483628,859321909c946025009,825766457,859386416,942684204,909653304,942422070c942682681,892612921,842283308,858798136,959198512,909194802c808923190,825505580,926364729,946025264,926167604,926365751c943142956,876032313,959198258,926429748,825243705,842283308c959984695,925643319,943075636,842347829,909588524,892811568c946026040,942682681,842217016,892483628,909129525,942421809c959789104,876098612,892483628,959854135,942422070,875705650c808988979,909521196,858796340,1664561975,959983672,842479672c809053234,926300216,741618486,959592760,959787060,809053234c943207225,741880888,959525943,943076916,842542128,942879797c1664300855,859125560,892940849,959982641,925971506,741816112c825373752,825372981,909192242,909325366,859190069,892483628c926299703,942422064,875770420,959591733,909261155,959656754c942421296,926102834,808728371,842610732,909130032,942422327c892483893,875771956,942684204,892678711,925644853,892809524c842608689,859060579,842151730,942421300,858862134,875903289c892811308,825634871,959199286,876032564,842479928,825505580c909129784,959198003,808596276,926431543,892483683,859321909c942420529,959460919,892942393,942684204,942815543,942421559c942682681,859058489,942684204,842413620,942421298,808466741c825571125,825505635,859256115,959197494,943143221,925971255c943011884,842412853,942420276,808924471,825767988,892811308c825242678,925644848,943075636,825833268,842283107,926363954c942422071,909456690,925905720,892811308,926298936,942420786c892483893,892941109,842610732,825243952,942421814,959789104c925970486,842610787,892352564,925644854,876163380,909718325c892483884,842346553,942421296,892809524,825374008,842283308c892612920,959198513,909392181,842348080,909521251,959852852c741487157,875705400,858993201,808987704,825833272,741554480c825832760,859320377,842607673,892941366,741356080,808597816c892746040,809067314,859125305,741751090,959787577,892614966c876031030,959920177,741684792,909718841,943273269,842542137c892876088,741945909,875705400,842413879,842556210,842281525c741618233,892417079,842478389,876096561,909193778,741816628c926496057,959721522,892939320,959527225,741945913,842608697c892352821,926442290,825307957,741488438,926429240,926103602c842542135,808596277,741880882,875639863,909522744,876162100c909392178,741486902,825832761,926365753,876045111,825767985c741751091,825373752,875704885,876162100,825373746,741422128c892417079,925970997,892873782,926430009,741750073,875704633c926102071,876045104,858928177,741617972,875705400,858862641c959982642,809054258,741685046,892417079,959853109,892939314c842609977,741355573,859125560,825504049,876045110,909456177c741488688,825636664,825832502,909650998,808726834,741486898c909194295,926496561,842607664,875770422,741356084,925971512c808466485,876045108,909456177,741685557,926037049,959723828c842542130,808991028,741814576,909194295,808794417,809053241c943207737,741356080,942814777,892482352,926442292,825307957c741750065,926037049,926169140,892873776,926232633,741486642c909261112,859189553,926428217,875966774,741487921,875901496c808794163,892887864,875704633,741357623,875968049,858994998c942420272,859321655,909194292,959789100,909456690,942422064c808597552,876098098,808859948,960050224,946025526,942813748c892744241,909521196,825241908,741880372,926496057,926233394c876031026,959526449,741618994,809055544,876034101,808987697c842019384,1664495672,925971512,825701941,876162102,909392178c741487923,875968049,875638833,942421298,959460919,909653303c842610732,909654064,925643315,892547380,892810549,859060579c926298162,942420017,842610736,808858676,892483628,942879542c942420020,825439543,942682675,909261100,909324337,942421040c842281524,959656245,892811363,959590707,959198005,959527216c926101556,842610732,926037047,942420273,825439543,943010097c859060524,926037041,959199536,892877109,842478897,892811363c875639091,959197489,892614965,876165177,909588524,825570352c942421040,825439543,959918386,842283308,842609719,942422067c943274032,960050743,892811363,875770163,942420534,959920181c926429238,859060524,875900978,942420019,825439543,959918386c909261100,959985970,959198515,808793650,808663095,892811363c875770163,959198773,809055538,859060022,942684204,959984181c925643061,876163380,842150966,842283052,959459888,942421553c926495794,959854393,842283107,942815282,942420272,842217781c943207217,909521196,808923444,741357874,909259832,808597808c876162097,859060530,741554226,825831481,960050994,842556208c875574581,741618736,859125560,859058737,876096564,892613938c741879858,875706680,842020145,876031031,909392177,741750582c808596536,808924728,842556216,909653304,741684016,808596536c925970738,892873780,909652793,741618233,925971511,825768244c926428211,825702197,741553465,926496057,808792114,876176178c909392178,741421105,842216505,858927671,926428214,842085173c741685558,926233144,808596016,842542129,892875573,741685303c925971511,875575604,959996725,842283314,741618742,925971512c959723317,808987702,875900985,741946674,842347064,842609204c876031028,909195313,741683505,859189817,842478646,809001778c825833272,741488944,942815544,926232881,926428208,926300469c741685040,808597816,926298169,842542137,808924469,741487923c942814265,808596017,876045113,842150961,741750835,926496057c909129528,892873777,875771192,741685553,825373752,859388212c842607670,909130037,741356082,875968049,892483894,946024499c842217781,926037552,942684204,808532279,959198521,825833781c808857913,959461676,825569843,942420016,959459897,909194288c959789100,909195569,946024496,875901497,960049206,825505580c842283062,959198775,809055538,892351029,842414124,960049969c959198261,943143221,892810551,892483628,876097587,929247286c825635124,892678713,943011884,859322679,942421816,909456690c892351288,943011884,959984185,959198772,943075892,808988979c842610732,825243952,962803254,959591986,959592760,842283052c808728882,925643319,943206708,808662576,842610732,959590710c942421809,825439543,942682675,859060524,842477618,946024498c825504313,875705143,825505580,808794166,959198260,909392181c909195568,892483628,859321909,959199024,892746032,809056050c909261100,926168627,946024759,959459897,825767472,942684204c842479925,959199033,842479925,858797360,825505580,909129784c942422066,943274032,825768248,825505836,808990007,962804016c876163636,842347318,959789356,808859703,942420787,875967799c925970736,842283308,926038070,925643570,842281268,909455667c959789356,959722037,946026545,892809524,892483382,842283052c959459888,942420529,892876848,842217014,942684204,875837751c959199025,925905716,909718326,842610732,909130032,962803511c926496050,808792625,842610732,926233142,925645105,943075636c942683443,943011884,909587001,942422326,825439543,959918386c959789356,959853109,946025270,926102834,909719859,825505580c909455672,959198512,926496050,909719856,842283052,892679219c959199538,842217776,942813494,892811308,859060021,946024759c942682681,858863929,842283052,875902005,959199029,926429748c808793911,825505580,842543414,959197491,943274293,892483891c943011884,959787829,962803512,808596276,842020152,892483884c925972281,824981045,859059766,875968054,842607673,909130037c741814834,892678712,808663094,842607671,875575605,1664169273c875901496,842021171,959982640,943206450,741685043,943010360c892809779,842542131,926102581,741422130,909194295,842151985c842607670,926298422,1664693299,859124792,942944822,892873782c926038328,741945913,943207736,959984182,876031026,942749233c741422135,825635385,875770672,842542134,943076661,1664168243c909259833,926298680,926428212,825243957,741619764,808597816c926298169,892939314,942750009,741945905,959984952,825372724c876031029,808990769,1664300851,909259832,959854640,876096563c909457201,741488697,875706680,842085176,842607665,909130037c741356082,892417079,825701173,926428216,875769910,1664300339c926429240,959459641,808987699,959789112,741421111,960050489c859060273,959982645,809054258,741749044,808465977,909719860c809053240,842608953,1664496690,875639863,859060280,892939314c875705657,741814585,959722040,926036024,876096568,808792370c741879863,808465977,842149941,909192240,959853622,825700404c859060579,943011632,959199544,842479925,943273008,842283308c825440310,942420281,859125808,808596016,892811308,909193523c959199286,943274293,926496308,909588579,825374257,942420528c825439543,909128243,892483628,842217267,942420276,808466736c808990513,892811308,959525171,942420018,825373236,876099383c959461731,960049461,942422322,825439543,925971505,943011884c909652537,942421561,959984951,825637177,892811308,959525171c959197746,926036788,875574578,842283107,808728882,942421302c825439543,875901233,892811308,926364472,942420277,825373236c892679220,892811308,825372979,942421815,858797623,892547891c943011939,825635385,942420787,825439543,909455665,892483628c825636407,942422329,842281529,909127993,892811308,825372979c959198008,842348848,842282802,909588579,825374257,959197744c942881072,942946360,842283052,875770933,959197489,808531506c842478898,859060524,942682416,824979510,859059766,809055798c876045104,825373745,741553976,892483896,808728628,808987700c875573816,741751093,959591481,842216756,876031028,859125041c741422905,875968049,875638833,962802738,926036788,959984180c942684204,926496825,942420533,942682681,875967288,892483628c959592243,959198775,825766452,959459380,842283052,959723568c946026544,942813748,859125042,825505580,942813748,942422073c942682676,892351540,842283052,926363954,942421815,926102834c875575089,892811308,943207993,946026545,808924466,875641136c959461676,909455923,959199030,909392181,909586737,825505836c842478903,959198003,825702704,892743736,909261100,892744496c929247795,892547380,892613940,959789100,926036529,942421555c842610736,942879285,825505580,959854644,959198512,959789365c909129520,842283052,959460657,946026038,808988977,825438263c842610732,859322416,959198262,859059762,825702192,842283052c926300208,942421040,942682676,942684468,842283052,892483634c929248053,842281268,943274034,909521196,825241908,741618228c808662073,875640375,842542137,825440309,741947188,859124280c959852855,926428216,943077685,1664627000,926233144,825831472c808987700,842019384,741619762,859385913,825636146,892939314c825635897,741750577,925971512,858928949,809053235,942749497c1664431664,808858169,859125299,876031026,943076145,741683766c825832760,859255346,808987702,892483896,741880626,875639863c809055800,892939317,809055545,1664495671,825373752,909717557c808987702,842019384,741422389,909457720,876098105,842607668c808662070,741422903,808596536,808924728,876096564,876097586c1664626745,842150968,892678712,876031027,842150961,741882168c858862647,875902005,876162100,909586483,741946417,943010360c926167347,842542137,825701173,1664629046,959788856,825767990c842542136,808466229,741617977,842543160,858993200,809053241c892482361,741486902,876164409,925970742,876096566,926234417c1664299826,926494777,909129777,842607669,909324342,741487413c858862647,875902005,892873781,909324601,741749048,959983672c858928434,876031032,909653041,1664430137,892941625,808923193c876096566,808792370,741750329,842543160,892678704,959982641c943206450,741619251,875967033,926363699,876096561,909652018c1664364599,808596536,809055288,876096568,842543666,741553461c875968049,926496305,925644855,892547380,875836724,859060524c825636656,942422324,859321650,959919153,892483683,909195059c942422073,909718839,942749752,892483628,959459383,942421041c808597552,876098098,959461676,909455923,959199030,909392181c909586737,825505891,842478903,959198003,825702704,892743736c909261100,892744496,925643315,892547380,892613940,959789100c926036529,942421555,842610736,942879285,825505635,959854644c959198512,959789365,909129520,842283052,959460657,942421558c808988977,825438263,842610732,859322416,959198262,859059762c825702192,842283107,926300208,942421040,942682676,942684468c842283052,892483634,925643573,842281268,943274034,909521196c825241908,741618228,808662073,875640375,842556217,825440309c741947188,859124280,959852855,926428216,943077685,741880120c926233144,825831472,808987700,842019384,741619762,859385913c825636146,892953394,825635897,741750577,925971512,858928949c809053235,942749497,741684784,808858169,859125299,876031026c943076145,741683766,892941625,943207218,892953400,809055545c741946937,842543160,825439024,926428214,892352309,741618742c959983672,926363705,909585456,892810289,741749041,842216505c943273776,842621749,926101558,741357109,892483896,959460916c876162104,909128243,741488185,959983672,926496824,876096562c909652018,741422388,909194295,892483889,876176182,875837746c741815605,875705400,909523255,876031029,842150961,741618742c943206456,808925493,808987696,809056568,741748784,859124280c959852855,926442295,943077685,741880120,808859448,909455923c842607667,842215990,741421881,959788856,909457462,842542130c959920436,741355573,959984952,942749746,892887860,943273784c741487409,909457208,825767731,842607664,892941366,741619762c892482616,859059252,926428215,926494774,741749560,808465977c825702708,876045107,808793905,741881392,842150968,858796600c959982643,959919666,741554489,892875320,808793144,876096564c959460914,741619252,909652024,892678454,926442290,926103093c741486904,875967033,942814521,876096564,875836722,741815092c859387192,842412082,892873776,875704633,741618224,942748727c926101560,876110645,842543666,741552944,909261112,960051511c926428211,825307957,741488438,842347064,959525684,809053234c943207737,741881911,808596536,809055288,892887864,959787065c741946935,875968049,859190835,959198776,842348848,825702705c892811308,926298936,942422066,942682681,875967288,959789356c959723577,946025780,808858164,892744761,842283052,959723568c942422064,942813748,859125042,825505580,942813748,959199289c825242420,825241904,959789356,842544438,946026297,926102834c943273521,892811308,943207993,942422065,808924466,875641136c959789356,842608953,942420784,825635380,859388208,875706412c808466489,962804017,959789365,909587505,959789356,859322423c959198004,909194802,926298166,942684204,858929463,925644343c892809524,808923184,842283052,808597554,946025267,926298681c859388217,943011884,926167861,959198001,858928690,959723059c942684204,859058226,942422067,808924471,960050741,942684204c925907257,929247287,926431029,909325872,859060524,959918130c959198520,858797618,808858935,842610732,808858677,959199289c808596276,842414390,942684204,842149938,962802744,892746032c825831475,959789356,925970999,942421559,892809524,859189816c959461676,808988983,959198518,858797618,943208246,892483884c876164665,946024502,942881077,842479158,825505580,892613939c959197237,943143221,892350777,842283052,808924211,942421813c943273010,909456689,959789356,875641141,962803255,825242420c926036273,842283308,925906487,959198261,809055538,926497078c842283052,825833268,942422069,859321655,842610229,842610732c892416312,929247287,942944564,859387448,842283052,825504052c959199538,909392181,808923441,875706412,808532025,959199028c959789365,909587505,859060524,825307440,962803506,876032564c876033590,842283052,825242929,942422073,909391920,943010869c892811308,909456184,942420537,825766457,808924465,909521196c892547636,1664300853,808662073,859060023,876162096,892418098c741683760,909457208,808990515,842607672,892941366,741619762c892482616,859059252,876096567,842085426,1664628789,859387192c825374776,876031029,875901745,741356853,942815544,909261104c876162105,808726835,741552441,859124280,808923447,926428208c943077685,1664627000,926233144,825831472,842607668,909130037c741685042,959787577,808596784,876096565,926234417,741487927c926494777,909129777,842607669,909324342,1664234293,959591481c942814004,926428209,942880309,741880632,925971511,943009845c892939317,809055545,741748791,842150968,808793649,876096562c926234417,1664169271,892482616,825504564,876031026,959526449c741815863,943206456,909194544,892873784,842414136,741684278c875639863,825505592,892939316,809055545,1664495671,825373752c909717557,959982646,943206450,741421878,892678712,925906224c876096562,925970994,741421360,808596536,809055288,876096568c842543666,1664300341,875639863,959984178,892939320,959985465c741683249,858928184,892352308,842542135,825768244,741750069c892941625,926167353,876162102,825307187,1664561713,926037049c892809270,842607668,909130037,741816633,875705400,892418359c926428216,892549173,741488950,942815544,926232881,876031024c943207473,1664301366,959984952,959853113,876162099,892614962c741422136,859124280,959852855,926428214,943077685,741880120c926233144,825831472,808987700,808662328,1664497460,858929464c808661557,909192247,808530998,808662065,842283052,960050225c942420276,892352816,875900982,892483628,925972275,942420016c909718839,942749752,892483683,959459383,942421041,842019380c808726832,959789356,909717817,942421558,892809524,875837239c959461676,808988983,959198518,858797618,842216758,842283107c892679219,959197490,842348848,825766962,825505580,825701683c959199536,959789365,909129520,842283052,892743986,942420528c808988977,960050999,926234467,909129528,959198771,959789365c842610993,959789100,892942385,942422069,926102834,842020657c892811308,842149945,959199285,875573302,909588793,959461731c809055538,942420533,859321655,842609719,909521196,825241908c741487412,942814265,925905208,892939318,842609977,741946679c859124280,808923447,926442290,943077685,741880120,926233144c825831472,892873780,909652793,741618233,909259832,942944305c876096568,943011633,741684786,926494777,909129777,842621749c909324342,741487413,959591481,942814004,926428209,942880309c741880632,925971511,943009845,892939317,809055545,741748791c842150968,808793649,842556210,892876088,741683504,808859448c892549177,926428216,825307957,741487921,926038328,875705396c926428208,926494774,741553208,875967033,942946610,809067316c959590713,741881655,909194295,959591736,876096566,842543666c741552944,909261112,960051511,842542131,808991028,741618224c959787577,942813751,809067312,892940601,741486899,909457208c808990515,842607672,892941366,741619762,892482616,859059252c892873783,959787065,741421368,876163129,842609973,842556216c808991028,741618485,892941625,926167353,876162102,825307187c741814833,959788856,959722806,842607664,892744502,741357876c942748727,809054520,876110644,842543666,741552944,909261112c960051511,926428211,825307957,741488438,842347064,959525684c809053234,943207737,741881911,808596536,809055288,892887864c959787065,741946935,875968049,859190835,942421560,892547641c859059505,825505580,858863672,942421817,875574578,909193268c892811308,825569335,962803507,943075892,943142450,892811308c909456184,942420537,825766457,808924465,825505580,909654068c942420793,842610741,875573817,959461676,892875063,946024504c926102834,909719089,892811308,943207993,942422065,808924466c875641136,892483628,808728371,942420277,876032569,808923701c825505836,926299447,962803250,825702704,892743736,909261100c926298928,925644856,892547380,942945588,892811308,859386678c942420276,842217781,960049969,825505580,942684216,946026040c825504308,959656754,825505580,959918390,942420023,825570610c942946358,942684204,808597046,925643575,892547380,942945588c859060524,909457200,946026802,825504308,909324596,943011884c875836213,959198517,825766452,959723315,825505580,892613939c942420533,892547636,808465977,959461676,875704885,929247544c892547380,959459639,959789356,925907253,942421552,825373236c842020150,942684204,858992690,942422321,926102834,942946609c842283308,825635897,962801712,876163636,859060277,842610732c842346804,959198775,959591986,926103864,825505580,858797367c942420018,942813748,858992690,842610732,960050998,929248057c926167350,808728117,892811308,942946101,942420787,942682676c892418356,892811308,943141686,959198769,959723058,876098101c842283052,875836469,962803507,842086704,842609720,892483628c943009845,942420276,808597552,959461426,892811308,909455415c942421044,960051248,808924976,825636652,825571124,962803249c808596276,892877111,909261100,892810032,942420022,875901497c943271990,859060524,959852594,942420534,808597552,876098098c959461676,808662326,962803251,842479925,909588273,825505836c842544439,959198006,825702704,892743736,909261100,926298928c959199288,943273266,808727859,959789100,909522995,929247799c892547380,808793396,842283052,808663090,942421813,943274032c926168889,875706412,808466489,959199537,959789365,909587505c859060524,825307440,962803506,876032564,876033590,959789356c925907253,959199280,892614960,825504822,892811308,909456184c942420537,825766457,808924465,909521196,892547636,1664300853c943010360,909259571,892873784,959592760,741684788,909457208c825767731,842607664,892941366,741619762,859387192,942749496c876162105,825504051,1664234297,825831481,808466738,842542137c825768244,741684272,892941625,926167353,892939318,943208249c741553203,926234424,943208502,808987699,825636408,1664496688c842543160,858993712,876162102,825504051,741945650,960050489c825506097,876031024,875901745,741749813,808662073,842413367c876096569,875639858,1664496433,892876088,892613683,876162101c858863666,741946423,926037049,943076916,842542128,909522741c741617719,959788856,909457462,926428210,942880309,1664103984c875967033,959723826,842542134,892548661,741357880,808596536c825374008,876031033,909392177,741815097,892940345,960050744c892873781,858993976,1664365625,859124280,959722295,959982647c825308722,741880630,858928184,875771956,892939316,876099897c741356601,909194295,858929201,892873778,892481849,1664496688c892875320,960049976,842542128,875574581,741946416,959722040c825241656,809053239,959526713,741684275,959722040,892678456c842542134,808924469,1664365875,959722040,859123768,842607670l892352821,741552178m959722040,808794423l876096566,858862642l741685048,959722040l875573560,842607669l825702709,1664626741l892875320,808793144l892873781,875901497l741815096,959722040c892678456,876162100,892418098,741945904,959722040,859123768c926428212,943271990,1664628019,959722040,808794423,892939316c892679737,741423417,959722040,875573560,808987699,842610488c741881912,959722040,892678456,959982642,808792882,1664168501c892875320,825242936,808987698,959789112,741554481,925971512c842479157,809053240,876163385,741487408,925971512,892483637c842542135,842020661,1664364599,925971512,858928949,809053239c808858169,741815091,925971512,926365749,876096566,859059506c741750326,925971512,876033845,842607670,858796342,1664628024c859124792,808595766,876096566,959460914,741422905,925971512c909260853,876162101,875837746,741356088,925971512,858928949c892873781,943273784,1664628787,925971512,926365749,892939316c943208249,741422131,925971512,876033845,926428212,959657525c741356851,925971512,842479157,892939316,875903033,1664496694c859124792,876032566,959982643,842544178,741422904,925971512c858928949,808987699,943208760,741619769,925971512,926365749c959982642,959722802,1664497457,925971512,892811061,842542130c842217525,741683253,892876088,859386675,809053240,809055033c741880369,892876088,926168371,842542135,859058741,1664497974c825374264,859387955,842607671,858993206,741946422,892876088c943273267,876096566,876097586,741881142,892876088,909718579c876162102,926363699,1664104241,892876088,859386675,892873782c942815544,741947185,892876088,926168371,876162101,808726835c741749049,892876088,892613683,926428213,825702197,1664102455c825374264,909389876,892939316,876099897,741815092,892876088c909718579,926428212,892549173,741749812,892876088,876163891c808987700,909521976,1664103218,892876088,926168371,959982643c943142450,741815865,892876088,892613683,808987699,959591736c741750585,892876088,960050483,809053234,842151225,1664628788c825374264,875837747,842542130,859255605,741816628,892876088c876163891,809053234,943207737,741554487,859125560,959853105c876096567,925970994,1664626736,859125560,909521201,842607671c959591478,741684279,859125560,808596273,892873782,808857657c741945909,859125560,925970993,876162102,859255347,1664497202c959985464,859190577,892873782,875704633,741685042,859125560c959853105,892939317,825635897,741554230,859125560,909521201c926428213,926300469,1664497975,859125560,808596273,892939316c892482873,741945908,859125560,942748209,959982644,825309234c741814579,859125560,892416305,808987700,842413624,1664496179c942814777,892482352,909716531,959721520,741749047,892679992c943010871,842542131,892351797,741357621,960050489,942747698c842542128,825768244,1664629042,892483896,808728628,809053235c892482361,741683766,808597816,909326392,876162100,942946098c741488697,959788856,859125558,876096568,876097586,1664626745c842150968,892678712,909192243,909194294,943142713,892483628c942683957,959199542,959658288,842609456,892483628,925972275c942420016,909718839,942749752,892483683,959459383,942421041c942682676,942814771,909588524,859058992,925642806,943206708c943208496,842283052,808597554,942420787,926298681,859388217c926234467,825308984,959197238,943274293,926363956,909588524c909654320,942421297,859190583,909195319,909261100,842348852c942421048,875901492,926102580,892483683,842413623,942420788c926429753,892352564,825505580,808465719,942421046,825373236c892351798,892483628,959524919,942421555,943274032,909719095c892811363,909520951,925642808,892547380,942682423,959461676c959788340,942422066,825635380,876098608,909261100,842543668c942422064,909654069,959984434,825505635,943273784,942422069c859190578,892875573,942684204,876098872,942421553,825308727c875836976,892483628,842543155,925642801,876163380,842479158c959789155,892678705,942420022,876163641,959723568,959461420c842216752,942421299,909194807,892875571,825505580,808792376c959199288,858797618,942814008,892483683,959459383,959198769c842282546,959459896,892483628,959918131,925644597,943206708c926101809,892483628,842609460,942422328,842610736,808466227c842610787,875771193,942420272,876032569,892876597,825505580c959920180,942421554,842086709,808858933,892483628,808726581c942422324,859386425,858862393,959789411,808990775,925645112c842412340,875704368,942684204,876164408,942422068,825242164c858927417,909261100,842543668,942420529,942682676,859255093c825505635,825701433,959198520,858797618,959721527,943011884c876163641,942420022,808466736,876099377,909261100,892416820c925643828,876163380,842020663,959789155,892678705,959197238c959658288,825505328,842610732,926103352,959199287,825702704c842347321,825505580,859189560,942422070,825373236,892351798c892483683,909195061,959198003,842282546,942682680,842283052c825571376,925643575,876163380,892875063,842283052,909259060c942420272,942881077,825637175,842283107,925970998,942422324c942881077,875772214,825505580,943076659,942421301,842086709c808858933,842610732,875770166,942421298,808858164,808924727c959461731,808465201,925644595,892678452,925905459,842610732c942946104,942422064,876163641,909652786,909588524,808530736c959198514,959658288,926363954,825505635,825702452,942421557c959789104,909325622,892483628,875639608,942421047,892678708c875639350,909588524,943208752,925643319,876163380,942748726c842283107,959460657,942422070,943274032,808727097,842610732c926103352,942421815,926102834,926495795,825505580,959526968c942421808,859190583,859191353,892483683,892612661,942420534c959460919,808858934,959789356,959460916,925643825,842281268c909127985,959789356,875641141,959197496,825766452,875573300c959461475,859256368,959198513,858797618,825766454,825505580c943142195,942420280,926298681,842086200,892811308,859060021c959197234,842282546,842084920,842283107,825571376,925643575c825635124,876098616,842610732,909260852,942421553,959789104c943208246,959789356,909260857,959199284,959789365,876033073c825505635,859058488,959197490,842348853,859060533,909261100c926497074,942420016,825308727,909391408,959461676,808596790c925644849,926429492,859191353,959789411,808596023,942420020c926298681,909456440,909588524,892746032,942421302,926102834c842151730,825505580,892940598,942421296,942881077,842608951c842283107,842019126,942420531,858797623,942813233,959789356c858993207,925643569,892678452,808727602,909261100,875836210c942421042,876163641,960050480,842610787,858993977,942421305c959789104,892351287,825505580,909522996,959198516,959789365c825766961,942684204,892416821,942422064,909194807,926494770c842283107,825767732,925643059,842281268,808530995,959789100c892678705,959197238,892877109,892350771,842283052,825373749c942420787,842019380,825636400,825505635,825307700,942421552c842086709,808989236,942684204,875770425,942421812,875574839c959459637,959789356,858993207,925643569,943075636,842478132c959789411,926038325,942420022,909718839,942813239,909588524c892746032,959198262,858928690,925971508,825505580,808531255c942420537,892352816,875967028,842610787,909260852,942420785c875901492,926101810,842283052,892418098,925644082,825635124c858993208,892811308,808990265,959199540,959789365,959985969c842414435,808661048,959197488,842217776,876034101,842283052c925971761,959197747,943075892,875573812,942684204,842150709c959199543,842281524,926102832,892483683,875968055,942421813c842610736,892744756,842610732,858861880,942422064,842610736c959592244,842283308,808464948,959199281,892614965,926496825c959789411,909717817,942421046,942944825,942814771,943011884c943143223,959199031,808989238,959590962,892483628,875968055c959197749,892614965,809056313,892483683,892678197,942420024c842610741,943076919,959789356,926431537,959198775,875639604c825373235,892483628,942945078,942420279,825504308,875704628c959461731,926037302,959198520,842281524,858796849,892811308c859386678,959199284,842217776,959723062,842610732,942880820c942421048,825504308,959983666,959592803,842478642,942420536c909194807,808989491,942684204,909326647,959198005,943143221c808464697,959461676,842543665,959198004,842281524,808532017c959789411,825242169,942421559,876163641,926102320,959789356c859387959,942421557,859321650,926103345,959789356,842479921c942422067,825373236,909588279,942684259,909391412,942420793c825635380,842217264,892811308,909457205,959197232,842020404c858992694,959789356,842478133,942420274,909391920,959854901c842283107,925905206,942420531,875705650,959983923,892483884c825570358,959197489,925905716,909325877,959461676,959854645c942421561,942944825,876099635,842283107,892744755,959198005c842281524,909718065,959789100,943010353,942420785,858797623c926363699,959789356,859387959,942421557,825766457,959525681c909392227,926233136,942420792,909522992,842150706,942684204c909653304,942420024,808793394,808990005,842283052,959983670c959197237,842281524,825242417,959789411,825242169,959197496c859059762,942682160,842610732,909326388,942422066,842217781c959461681,842283308,842084916,942421561,825635380,825505584c959461731,825375027,942421048,942813748,942682931,842283052c892809522,959198770,842020404,959919925,959789356,943273268c959199033,842348848,808464945,959461731,825308722,959197232c943274293,808925493,842283308,858927668,959197746,858797618c842216758,842283052,808530230,942420272,808793394,808990005c959461731,926495281,959198264,842281524,959524912,892483628c859124534,959198520,926496050,909653810,842610732,858861880c942422064,825373236,825440053,842414435,926101560,942420022c959789104,909586998,942684204,808859957,942420786,825635380c842217264,959789100,808793394,942420537,943273010,808662320c892811363,959853368,942420536,808858164,926169400,842610732c859386681,942421553,892876848,825767480,825505580,809055287c942422324,926298681,842086200,942684259,808662582,942421049c892352816,959656499,842283052,808989747,824981816,825505334c892810288,892873785,959983929,741814584,926233144,859058480c892953392,842545465,741749814,809054264,892482613,876031032c858928177,741881137,942815544,808989751,892939320,842609977c741946418,959592760,825440563,809001785,926496056,741683251c892417079,942748213,876162097,942946098,741814839,875705400c942682673,808987704,926431544,741617719,842216505,909588528c909206320,925971510,825503792,959789100,926167601,959197753c876163636,842151988,909588524,825374257,959198512,959658288c943141170,825505580,959920180,962802482,959723058,926232630c943011884,909588791,959198258,842282546,825307704,942684204c825766455,925644593,825766196,926364980,959461676,943273266c962802483,842348848,875967537,909588524,808530736,942420531c842610741,926363960,909521196,909718580,741684281,959592760c842412340,842542133,842217525,1664629044,808859448,909456953c809053240,926233657,741421106,909194295,909587256,808987703c909718840,741749557,943010360,926167347,808987700,926431544c1664629046,876163129,909391669,876031028,926430257,741617972c875967033,875706674,842542128,875574581,741683768,825636664c808530486,809053235,909653305,1664301108,875968049,842610225c942422070,959789104,909195319,909261100,825768242,942422326c808858164,825701943,892483628,926036023,925645104,892547380c808794166,959461731,825308722,942420529,942750005,859125049c909588524,808530736,942420787,842217781,892352817,825505580c943273784,959197494,943274293,842348852,959461731,926036533c959199283,842282546,925971000,842283052,825571376,824980279c909391414,909128761,959982645,825506098,741683766,926494777c959461681,876110640,842282290,741421873,842609976,808858933c876031029,825571121,741816624,959788856,875575350,926428217c892352309,741945401,825832761,842348601,842621744,909718582c741356848,926494777,892877105,876096566,859320882,741487920c909261112,825375031,892939321,960049465,741880629,842150968c926365489,876176182,858863666,741620020,942815544,909324593c892873779,808857657,741421616,875705401,892678450,876162099c842544690,741423158,943207736,842609462,876110649,859320882c741487920,959788856,808464944,892939317,960049465,741945904c875967033,876034354,808987704,859387704,741421369,892678712c943011120,876110640,859059506,741617972,825832761,959723321c876162097,876032563,741554482,875706680,959984440,876096561c875639858,741947185,892679992,842216503,892953393,960049465c741356336,892874808,926037561,876096566,808595506,741487921c875706680,943207224,842607668,842479925,741423154,909455929c875770932,842556209,892548661,741618225,943273273,959657013c959982643,859321394,741619768,875705400,942682673,876162105c825373746,741355832,876163129,959854133,842621744,892352821c741356087,875706680,859386680,892939321,825374521,741945909c875705401,926036018,892873783,959787065,741748789,892874808c825570617,876110643,808531506,741487415,859387192,825504306c876162102,825373746,741552179,859387192,892743986,892873776c892481849,741618997,875706680,842412856,892887864,842414136c741355577,909455929,892351284,842542136,892548661,741618225c842608697,842217781,809053232,825635385,741684529,842609976c909325877,876176185,842150962,741618227,942815544,842348848c809053236,926036281,741749559,808662073,943206705,892939316c942750009,741946422,875705401,842215986,809067314,875902521c741946928,909259832,859254833,842542136,892351797,741357621c875967033,959723826,892939316,926495033,741488948,892874808c808792371,809067318,809055033,741553206,875706680,943076152c892873779,825373497,741945401,825832761,942946105,876162105c892809267,741488952,808859448,943010611,959996726,825309234c741879859,875706680,892352049,876162103,842150962,741552691c876164409,959985973,876096567,959919154,741487921,926496057c892549432,842556214,909522741,741421106,875705401,842215986c876096562,808531506,741422135,892483896,942880564,842542130c892351797,741684022,926430520,858863673,876176182,808596530c741423415,943206456,909195317,892873780,926430009,741880884c892678712,859321648,892939318,859125817,741947192,875705401c859123762,876176182,875837746,741683768,859124280,926495287c959982649,859321394,741619768,875705400,942682673,842542137c959920436,741748789,809055544,909588789,892953398,926431033c741750064,875967033,959590964,926428214,959854389,741355833c892417079,892613429,842607673,959591478,741356594,876164409c875968821,809001777,926431544,741947702,926496057,825309496c876031026,825373745,741421361,808465977,942944309,876162105c808990770,741814584,960050489,875967032,809001776,875900985c741881138,925971511,875575604,808987700,892744760,741816121c926494777,909654321,808987696,926298169,741356083,909259832c892942384,876045107,959723313,741355832,909457208,909654323c892873779,808857657,741357618,959592760,825440563,926428212c892352309,741815606,942748727,943010865,959996725,892811314c741356083,942815544,959590449,926428214,909717558,741881397c926429240,926102073,876031024,959920177,741553720,876097592c926496054,876110647,959721778,741422137,808859448,808531252c842607668,959852854,741554483,875639863,808727346,808987705c842413624,741553968,842216505,859256624,959996725,959658290c741421619,892874808,808662841,876031029,842545201,741619249c842608697,859322677,892939315,892482873,741881910,959983672c959854392,809001783,842413624,741880371,858862647,942683701c892873778,892481849,741357109,892940345,808595762,959982641c859126066,741355572,808859448,959985977,876045111,909195313c741356342,909455928,909522483,876162100,959723314,741946162c875967033,825374770,892873776,842414136,741947443,925971511c943142964,892887862,875704633,741357618,926234424,875640112c808987699,926431544,741816630,875967033,875901235,876031028c892678961,741685045,825832760,909456690,876110640,942683698c741684281,825636664,875966513,842607664,808925493,741620025c909194295,909588785,959982647,808728882,741684275,909259832c960049201,842621747,942814262,741814578,859124280,892942128c876031031,875640881,741357621,960050489,892941368,892939314c875903033,741487670,875967033,825374770,926442292,825505333c741422129,875639863,842084914,892873784,892481849,741357109c909259832,876165168,926428213,909586742,741881649,875705400c858863671,876045105,925972017,741814583,825373752,909717557c876162104,876032563,741685554,875967033,825374770,842542131c925905717,741815609,909194295,960051249,876176179,825307187c741356598,942815544,892350769,926428217,909717558,741422645c909457208,875772211,876031030,876099121,741487413,825832760c909456690,842621744,808925493,741554489,875967033,959590964c892873781,842611000,741620022,909194295,825242680,892939321c876099897,741487929,859124280,842478135,842621748,942814262c741421362,859124280,892942128,876031031,808793905,741684784c842412601,875639603,892939316,909260089,741618996,960050489c875967032,959996729,925971506,741619504,925971511,959592756c892873782,892481849,741357109,926037049,808597556,808987705c926298169,741683507,825373752,842150197,876045109,926430257c741422902,909455928,909522483,808987700,808662328,741750836c809054264,858927925,876162100,925905459,741683762,942748727c943206456,959996728,842544178,741749046,892678712,909456432c876096564,925906482,741684790,808596536,842086705,876031030c875640881,741880632,909652024,925905462,809067315,842348089c741814576,808859448,808531252,808987700,926496056,741422128c858862647,942683701,926428208,959657525,741553720,875967033c959723826,892953392,842545465,741553206,959591481,943011124c876031030,925972017,741749047,892482616,909194036,892939312c943208249,741357616,825636664,808530486,959996722,875640370c741488185,909194295,842151985,926428215,943077685,741946416c909259833,909193784,842607667,926167609,741422133,892483896c942880564,926442288,909326389,741618231,875706680,842412856c842607672,842019126,741880371,875705401,842215986,808987703c875706680,741422900,859387192,926299704,842621751,875770422c741486900,825831481,842348850,892939320,943272249,741422903c842216505,959591479,842542131,842281525,741684785,909259833c808596536,892953396,892877113,741421623,808858681,909587506c926428208,825243957,741816628,892679992,892678967,892873784c808857657,741618229,943273273,959787573,876176180,808596530c741618485,842216505,858797111,842607666,909324342,741683760c842150968,892351288,926428210,943077685,741357109,909455929c909128500,842556209,892548661,741618225,876163129,842609973c876096569,859320882,741879859,909261112,943076145,876162105c909258806,741554482,825635385,808859446,959996724,892614450c741553970,892678712,943011120,809053232,959787577,741749043c875705401,875573554,892873780,926496568,741552694,808859448c892351027,876176177,876099122,741617714,909652024,875573558c892939314,960049465,741422133,808662073,959984951,876162098c909586483,741617977,892678712,943011120,842556208,942879797c741488439,808858681,858797618,809053239,825832249,741356089c892941625,909717561,876096566,859320882,741879859,909259832c825702704,892953401,943272249,741879856,959984952,959854642c876162096,859321906,741816630,909259833,909390904,959982640c959919666,741749559,909455929,859321140,876176178,909128243c741879863,858929464,825766453,892939319,959985465,741355569c943207736,858862134,909716529,858798130,741815602,909717561c909128757,892953396,926431033,741356344,892678712,943011120c809053232,825374009,741879858,875705401,892678450,892873780c959787065,741748789,926429240,909653810,876110645,909652018c741355575,926037049,959723828,842607666,859059765,741880115c892483896,942880564,892939312,959788089,741946166,842608697c808530230,892953392,858928953,741946672,942814777,842477872c809053232,875902521,741619248,825831481,808989753,842542134c892351797,741357621,926037049,825374772,876176178,808596530c741357618,926496057,808532280,926428212,892549173,741815348c875706680,943207224,876162100,875640882,741488178,909455929c808531252,842556212,892548661,741618225,808859448,825636921c959982646,859321394,741880374,959788856,942815030,909716534c842020914,741749559,808596536,808726578,876110644,943141938c741552945,892678712,943011120,892939312,859125817,741683766c875705401,909128242,809053238,825832249,741356089,942814265c892810033,876110640,859320882,741879859,875706680,909456945c842607668,875836981,741685296,909455928,842085683,876162100c925905459,741357620,876164409,926298422,842556214,892548661c741947187,942814777,842150448,892939319,926037305,741421618c942815544,909127985,842542132,892351797,741357621,825832760c959919154,876176179,842150962,741945907,909259832,859254833c808987702,825833784,741880368,942814265,926037297,842607670c875770422,741816118,825832761,808466489,876110648,959919154c741683769,876163129,825505077,876162097,876099122,741617714c875967033,842544697,842607669,926167609,741619762,842150968c909259064,809001784,808662328,741685561,892940345,842348600c892873780,926038328,741356089,825832761,825571385,926428210c859189558,741749558,892482616,909521716,959996727,859321394c741880374,892941625,943076658,892939320,960049465,741487408c926496057,909326648,808987701,909521976,741618226,942815544c808661297,892953400,892482873,741422897,808858681,825242930c892873776,892481849,741879864,808596536,943076664,959982641c825309234,741879859,926037049,943274036,842621746,859059765c741552952,808662073,859190583,842542134,909325877,741946678c809055544,842346550,959982644,876034098,741486648,875705401c825241650,876176182,859255347,741355824,808859448,909455923c892939312,959985465,741750067,959983672,926363705,876162101c892481590,741619767,859387192,892743986,876110640,959460914c741617975,892678712,943011120,809053232,959590713,741619767c875705401,892678450,959982644,842347314,741749048,859387192c808924984,892953393,959985465,741750067,892679992,825766711c892939317,960049465,741947442,909718841,942815285,959982648c943142450,741946420,926496057,808532280,809067312,942813497c741553202,808858681,943142194,842542131,959657013,741553205c909259832,842149937,809053238,943207737,741618229,959984952c892613433,892953398,960049465,741814832,858928184,892876852c809053235,959526713,741552182,892678712,943011120,959982640c825570098,741947703,825832761,909260857,809067316,892482361c741619512,892679992,808661815,842542130,892351797,741749560c809054264,875902261,909716531,842020914,741620025,892941625c825374514,959996726,858863154,741356601,943206456,876165429c876096568,808595506,741618737,959722040,808794423,892873782c959787065,741750327,892874808,842149939,959996724,959658290c741421619,943206456,943077429,876031025,959723313,741945400c875967033,875706674,876162096,842544690,741683764,909259832c926299952,926442290,926300469,741750834,875968049,909194036c942422070,859190578,892875573,959789356,943208503,959198261c943274293,909391410,959789356,909326393,929248822,876163380c960050743,892811308,808924729,959198003,825766452,825374004c959461420,842216752,959197747,858928690,892612915,825505580c825438772,822098229,942422072,808924471,-779078861,1c-548405248,1,0,-550961152,812384257,845951020c942946352,1815096369,876097586,892088632,1815097399,943206710c808924460,825647920,875313208,926103604,842411059,875312953c909194037,892742711,875311158,943142709,959865652,875311411c959459894,876031024,875312179,942749238,808987699,875313462c858796087,943219510,875312179,926298935,926493750,875313456c925906743,808528951,741946422,842020916,828584249,842282801c859321388,741423410,842609201,942943283,909127990,825504044c875312434,842545208,892429107,741946676,842086708,824981555c842021174,859386924,741749813,875771953,959720502,942946101c943272291,875312695,825702201,825371705,741749045,892942644c841757496,809054259,825242924,1664562995,926364722,808791092c892811570,875967020,892090679,825570352,942812209,741422386c959787061,862138675,842149936,925906220,741945650,859320627c808791095,959919160,909325100,892090416,859191600,892560179c741684276,925905205,858535474,959787575,825308460,741619255c858798387,825568305,858928946,942683235,892090166,926298929c842279992,741880630,892612917,875313208,943207220,892417324c1664431924,959460916,825568307,909652790,926364716,892090681c808597297,959720503,741880628,808988981,845362489,942946352c959786033,875640117,942682668,741423156,959524918,841756725c842020912,808856632,808794417,943076451,892090677,925971250c892611639,741683508,858927669,875312179,959526963,825373996c1664562485,925970996,842345529,909326128,875574316,892089913c842545457,942877750,741618231,959983925,862140467,943208502c925971756,741619769,925906227,825568307,925904951,825439020c892088375,825832753,825451321,741618226,926167349,841758006c858927929,858862892,741618741,926103346,825568311,942682674c875901539,892090672,959918129,858926135,741880373,842608693c841756982,892483121,925906220,1664300598,876034353,808791093c808859701,959918380,892090416,960049968,909192246,741488432c959524917,828584758,842150708,960050220,741947191,943075889c959720498,942683191,808530220,875311668,959984697,876176182c875313206,825373241,808987700,875311920,842217784,909519929c875311417,858928696,875914041,875311922,943272504,842279985c875311154,875837751,842214455,875312177,876033335,858940213c875311156,825766199,892415026,875312183,909522742,876162102c909388848,842543411,926102627,943010860,741620020,741421873c892548404,808204596,942945324,1664300851,741354544,825833779c875705393,757870636,959985201,808988981,892546104,943206962c808989027,842086451,741619256,942944557,842479665,741422644c876033074,808203059,942682668,741423156,808466229,942749283c926231608,908865584,741881905,859321396,908866359,741816626c825439540,912471862,741357109,926364980,908866616,741421881c808597044,925642809,741618484,825636404,946025272,741946928c808466228,942421555,741618488,909326132,959198775,741945399c808924980,828585783,959723056,808989740,741423410,876032305c942943282,825831987,959590700,875311922,808531512,875651894c741683761,943208500,824980274,959788085,825832492,741880626c809055793,959720498,909391155,859320675,875312692,876033337c959523896,741750584,926366004,841759025,909194545,960050220c1664301109,959460146,808791088,926364465,926167596,892089399c926495280,909257781,741947188,892612661,845361457,825569848c892351788,741421881,842018867,808791090,959525431,942748460c892090163,926169136,859005753,741879862,909717557,858534707c892613685,808531244,741749303,892483379,825568313,875968305c809055075,892088627,842478129,808725555,741815864,909324597c875313207,942880306,875640108,1664628789,942879796,825568312c892810293,808858668,892089145,942880305,926166070,741947703c842477877,878917424,942879801,942748972,741685552,876097586c892088632,825570617,808594484,825766968,825243180,1664103737c808988722,908867634,892940592,909388848,741946680,825438773c875312951,892417077,842151212,1664365363,825766708,842345529c926233905,825373740,892090679,859254834,808725558,741751092c943272245,862139954,875706168,942748972,741880633,943207987c825568312,876099895,808792876,892089143,808466225,859005751c741357361,959787317,858536241,875704881,875640108,741684791c842217778,825568307,875836723,859255395,892090167,808596017c892480568,741945396,925905205,841758521,942814515,959460652c1664169522,842412338,808791093,859190839,926495020,892089652c909653296,925969456,741879865,959655989,828585529,842477622c825242924,741553721,842216497,959720498,959919929,909259052c875311672,808728377,825320248,741487664,942946612,959198777c741881396,842152244,942421041,741552176,859387956,912472370c741423414,842414132,892090675,741552692,959592500,875311416c741356082,876164916,862140212,741617970,926234420,841758004c741356595,942749492,824980017,741619509,909588020,962803254c875311156,942748470,859057202,892611639,876164152,825438508c859124780,1664693301,875834416,859255608,808202284,960049964c842281265,1664101428,959723572,741619254,859058741,808202806c841756716,942946352,1664101425,876097586,892088632,741355575c943206710,808924460,825633840,875313208,926103604,842425139c875312953,909194037,892742711,875311158,943142709,959851572c875311411,959459894,876045104,875312179,942749238,808987699c875313462,858796087,943205430,875312179,926298935,926507830c875313456,925906743,808528951,741946422,842020916,824979769c842282801,859321388,1664170290,842609201,942943283,909127990c825504044,875312434,842545208,892415027,741946676,842086708c828586035,842021174,859386924,741749813,875771953,959720502c942946101,943272236,875312695,825702201,825385785,741749045c892942644,841757496,809054259,825242924,741816115,926364722c808791092,892811570,875967075,892090679,825570352,942812209c741422386,959787061,858534195,842149936,925906220,1664692530c859320627,808791095,959919160,909325100,892090416,859191600c892546099,741684276,925905205,862139954,959787575,825308460c741619255,858798387,825568305,858928946,942683180,892090166c926298929,842294072,741880630,892612917,875313208,943207220c892417324,741685044,959460916,825568307,909652790,926364771c892090681,808597297,959720503,741880628,808988981,841758009c942946352,959786033,875640117,942682723,741423156,959524918c841756725,842020912,808856632,808794417,943076396,892090677c925971250,892625719,741683508,858927669,875312179,959526963c825373996,741815605,925970996,842345529,909326128,875574371c892089913,842545457,942877750,741618231,959983925,858535987c943208502,925971756,1664366649,925906227,825568307,925904951c825439020,892088375,825832753,825437241,741618226,926167349c845362486,858927929,858862892,741618741,926103346,825568311c942682674,875901484,892090672,959918129,858940215,741880373l842608693,841756982m892483121,925906220l741553718,876034353l808791093,808859701l959918435,892090416l960049968,909192246l741488432,959524917l824980278,842150708l960050220,1664694071c943075889,959720498,942683191,808530220,875311668,959984697c876162102,875313206,825373241,809001780,875311920,842217784c909519929,875311417,858928696,875899961,875311922,943272504c842294065,875311154,875837751,842214455,875312177,876033335c858926133,875311156,825766199,892429106,875312183,909522742c876162102,909388848,842543411,926102572,943010860,1664366900c741421873,892548404,808204596,942945324,741553971,1664101424c943274289,808989752,892088364,825372976,942814009,842084908c842282553,741422898,842084405,842217777,825371704,875968818c825700914,909325667,959461176,841757233,909718065,926036532c741354545,859122736,808925238,741486905,959590706,842150966c811807031,892088364,926430771,842086704,842084908,842282553c741422898,1664101424,943076149,825831479,825371698,875968818c825700914,808202284,909325612,959461176,841757233,909718065c926036532,741368625,859122736,808925238,741486905,959590706c842150966,808202551,895692844,926430771,842086704,842084908c842282553,741422898,741354544,943076149,825831479,825371698c875968818,825700914,808202339,909325612,959461176,841757233c909718065,926036532,741354545,859136816,808925238,741486905c959590706,842150966,808202551,892088364,926430771,842086704c842084908,842282553,1664169778,741354544,943076149,825831479c825371698,875968818,825700914,808202284,909325667,959461176c841757233,909718065,926036532,741354545,859122736,808925238c741486905,959590706,842150966,811807031,892088364,926430771c842086704,842084908,842282553,741422898,1664101424,943076149c825831479,825371698,875968818,825700914,808202284,909325612c959461176,841757233,909718065,926036532,741368625,959523888c959590969,808203316,875705644,808990770,761475116,943207985c926037560,892546098,943206962,808988972,842086451,741619256c942944557,842479665,741422644,808859700,808990006,825371697c875968818,876032563,926232931,875968562,824979500,858928184c858798132,875637810,926495284,842544437,876097836,960049713c741750068,842282033,892679993,828584504,842609464,808661552c875637812,926495284,842544437,859320620,859124024,741880375c842282033,892679993,875311672,825243192,909588788,842084908c859059769,1664366386,909521971,875836728,892088364,959984945c842609465,842084908,842282553,741422898,943010101,959658297c825371698,875968818,825700914,959919203,842610993,824980019c959591476,959788343,926166067,808792376,741750070,842282033c892679993,858534713,926233649,808204338,875705699,808990770c757870636,943207985,926037560,892546098,943206962,808202284c909653091,959721776,841758263,909718065,926036788,925969460c859386672,741354550,959789105,842347057,824981556,959591476c943011127,942760754,925906997,842479158,875835692,892811570c741488693,842414129,959461170,824981047,959591476,943011127c942746674,842150198,808465458,875835692,892811570,1664235573c943077430,942815025,875637808,926495284,842544437,842412588c859388215,741354550,892809269,943140913,825371700,875968818c825700914,925906275,925905205,841757752,909718065,926036532c942943281,875638838,741750585,959590706,842216502,841757751c842543412,741619767,808805168,858862645,741487414,959590706c842150966,892088631,825505072,842217011,842084908,842282553c741422898,959789105,842347057,824981556,959591476,943011127c942760754,925906997,842479158,875835692,892811570,741488693c858992693,942945841,825371696,875968818,825700914,808530476c892352307,1664101430,842149941,809056054,825371700,875968818c825700914,842020140,959919666,841757744,909718065,926036532c842345521,909522481,741357109,959590706,842216502,811807799c757870636,959591992,859189558,825371702,875902258,960049976c909259052,875837492,1664101432,942881076,959592759,825371702c875968818,825700914,859386924,842610488,841758265,909718065c926036532,942943281,875638838,741750585,959590706,842216502c828585015,876098358,875311152,892744240,876097843,926429484c909129778,741685296,842282033,892679993,824980024,925972280c909195312,875637808,926495284,842544437,859059811,909455928c824980534,959591476,943011127,875965490,926365490,741881904c842282033,892679993,875311672,825243192,909588788,842084908c859059769,1664366386,892351543,741881397,825044016,875705137c942682678,875835692,892811570,741488693,858929204,909718580c825371696,875968818,825700914,825374051,892745270,841756726c909718065,926036788,741354548,875639341,859321399,741880886c842412339,741617970,825516848,808662073,741354548,943075629c842414136,858534455,942813749,741354552,842359600,909522481c741357109,959590706,842216502,808203319,825371948,942946100c942945843,892415276,926298937,741750320,842282033,892679993c761475640,875574833,842084915,875637816,926495284,842544437c909128492,825505841,808202809,875705644,808990770,761475116c943207985,926037560,892546098,943206962,808202284,909653036c959721776,841758263,909718065,926036788,925983540,859386672c741354550,842283057,808989747,824980019,959591476,943011127c942746674,959590708,909456441,875835692,892811570,1664235573c825833268,858929465,875637810,926495284,859387189,943141932c909129009,824981045,959591476,959788343,875768883,808661046c808204336,943141219,959919410,741354546,943075629,842414136c858534455,942813749,942746680,825766704,875968562,875638060c926429496,825635890,842085219,741946937,909586995,858533944c825373497,892611638,842348344,959984940,741618232,859125046c828583990,825504049,824980017,909719345,824981556,825570354c824980536,925905203,824979506,842413875,824981045,925971508c828584505,859254837,824981554,942815029,824980534,876098358c824979504,959655991,824981043,808792888,824981552,892350521c828585012,808859193,841756728,909194032,841758257,825702704c841757237,909260337,841758776,842543666,841757746,926103858c845361206,842609971,841758265,942944820,841757235,858798388c841758774,959788341,841757744,875639350,841756724,959854646c845362743,892482871,841757233,808988984,841758772,892549176c841757752,825832505,858533938,909390128,858535477,825243696c862138937,926233649,858535986,842084658,858534966,943077170c858533936,858928179,858535475,943140916,858534455,875771700c862140464,959984437,858534964,875835446,858533944,808466230c858535473,892678967,858534453,808529976,858535992,909522488c862139442,825373497,858533942,909588793,875312697,842217008c875311667,926429745,875313206,859060529,875312176,943273266c878915636,859124275,875312695,959461683,875311665,875967796c875313204,959525429,875312184,892811317,875311154,808662326c962803253,960049716,875574583,825505580,959920180,824981298c892548403,909325625,892088364,942748982,875967538,842084908c842282553,1664169778,825570869,909390392,825371700,875968818c825700914,842083628,876034360,741880888,842282033,892679993c757871160,959984177,876098615,875637816,926495284,842544437c825766243,892874805,741750064,842216505,825701936,808987696c875706680,741357108,909455928,842610484,926428208,858862389c741879858,825635385,808858416,876110644,825308210,741946672c859125560,892940849,809053235,876163385,741815088,926038328c825700916,926428209,825307957,741881137,825439289,808923700c892953401,892745785,741487926,859125560,825504049,892939313c959788089,741620024,808859448,842019123,926428212,842085173c741947185,926037049,858929460,809001784,926431544,741947702c859125560,909390641,892873778,909719352,741816368,842216505c825571633,926428208,842085173,741947185,842412601,859387961c842621749,859386934,741356855,859125560,892613425,842607670c909130037,741553207,892874808,892942386,876031025,909392177c741487156,808596536,825831474,842556214,876098872,741946418c842150968,808989240,892873777,825373497,741881907,875639863c825504562,876096560,959460914,741421106,959591481,942814004c809067315,926036281,741357881,892678712,875574320,926428212c842085173,741618484,892482616,808596788,959982648,959591474c741814321,959525943,926299700,876110646,909652018,741879863c959722040,892678456,876096565,825372722,741619505,859387192c842610232,876031028,959723313,741552440,926234424,892940599c892953395,808597305,741486645,959591481,808531508,876162097c842478131,741423410,859125560,959853105,842542133,842020661c741421106,859124280,808923447,876045109,959723313,741684272c959592760,875967028,876096564,926234417,741751092,809054264c892482613,842542137,842281525,741618233,875968049,959591989c962803001,909325874,842151732,942684204,808532279,942420537c825766457,808924465,892811308,808924729,942420018,959459897c959919664,892483628,858797877,962802229,825766452,959459890c825505580,858927668,959198776,943143221,825634871,842414124c909652785,942421303,875639348,909326649,892483884,842412089c929247282,876163380,808793653,959789100,909128243,942421810c959920176,892940337,959789356,825831737,959197238,842217776c808464693,842610732,875575600,946026033,959527221,808465969c842610732,825243189,925645111,943075636,909586996,892483884c842346553,942421296,859125813,876033077,959789356,892811319c946025783,808662322,808858680,825505580,842608950,942421301c959920181,926430008,892483628,859321909,942421296,842610741c909392184,842283308,842217526,946025779,959459897,909521200c909261100,959985970,942422322,926036532,842611001,825505580c909129784,942420019,825635385,925972786,892811308,842215731c962803760,808596276,808596023,842610732,859255092,824980530c875836982,842608947,892939316,808858681,741749049,892678712c808663094,809053239,842348089,1664104759,859189817,825701430c959982646,809054258,741423158,892874808,959592249,892939319c808597305,741552181,942748727,842412088,808987704,943208760c1664170041,859124792,942944822,876162105,909392178,741487923c926496057,858797624,926428211,808728117,741814577,909259833c909521464,876031032,858928177,1664496945,892941625,825832498c876096568,909457201,741683767,808596536,825831474,808987698c909457464,741487414,926429240,825504825,876162103,909586483c1664169268,808597816,926298169,842607671,825702709,741356850c909261112,859189553,876031033,859321905,741879861,959984952c909522738,926428217,842085173,1664694065,892941625,909719090c842542131,859255605,741751097,875968049,875705909,959198520c926496050,909719856,842283052,892679219,959199538,842217776c942813494,892811363,859060021,942421553,942682681,858863929c842283052,875902005,959199029,926429748,808793911,825505580c842543414,959197491,943274293,892483891,842414179,875574321c959199030,808596276,842020152,892483884,925972281,925644341c825635124,959854393,892483884,842412089,942421810,909456690c925905720,892483939,959721529,942420277,859059506,808595513c842610732,859322416,942421303,859321650,859125554,892483628c858862900,925643058,825635124,909259320,909261155,859256369c942422324,892809524,909127736,943011884,959918649,942422322c909654069,842610738,825505580,926429494,959197492,808531506c909390643,892483683,859321909,959197489,943075892,876033586c892811308,892416057,942422323,959459897,842479152,959789356c825766201,942422322,842610741,892547382,825505635,858798136c942420791,808858164,859387448,825505836,959853879,942420536c942944825,825372979,892483884,842412089,824979506,859059766c959787056,926442296,875769910,741553459,926429240,959459641c808987699,959789112,741421111,960050489,942880817,959982640c809054258,741749044,808465977,909719860,809067320,842608953c741749810,875639863,859060280,892939314,875705657,741814585c892875320,892810296,876096568,808792370,741879863,808465977c842149941,876045104,926169393,741423409,808662073,943207735c892939321,808597305,741882164,909259833,959525688,808987697c808662328,741356082,859125560,909521201,892953400,876099897c741816630,825636664,942749239,926428210,858862389,741748786c859124280,875705143,808987697,926431544,741355575,859125560c842608945,876110640,925970994,741619767,892940345,842610993c926428217,825307957,741814580,959984952,959854642,926428214c875641141,741422128,859125560,842608945,876176178,842478131c741617717,842150968,943274295,926428213,825307957,741618993c943011640,892811059,876096561,875639346,741684532,859125560c925970993,926442295,858992694,741684019,959984952,825372724c926428211,825307957,741750065,926233144,959526454,959982649c892417074,741749296,859125560,942748209,809067315,842151225c741487671,825636664,808530486,809053234,943207225,741880888c892482616,825504564,842607665,842019126,741814838,808662073c909652017,876045104,808597041,741356080,875639863,926429490c959982643,942945586,741617716,842543160,959788080,876162102c892614962,741618227,875968049,942682163,929247541,892547380c875836724,892483628,926102328,942422327,808924471,859386677c926234412,909129528,959198771,943274293,825242165,942684204c959985721,946024760,875901497,875573558,859060524,959852594c942420534,943274032,926036025,842283052,875968560,925643061c825635124,909455929,842283308,892613689,946026293,926167604c892745273,825505580,909259316,942421044,858797623,876032051c942684204,808661042,959199541,943075892,943076914,825505580c825438772,946026037,909391920,959590966,842283308,842609719c959198008,858928690,942683697,942684460,892679736,925643832c943206708,892352817,959789100,858862131,962803257,909654064c959787830,825505580,909521208,942421554,859059506,808727865c842086700,942749492,925643318,892547380,959459639,909261100c959723059,962801720,909654064,909194806,825505580,942748212c942420280,959789104,875835447,892483884,942814262,925645104c825635124,876098616,892483628,875967286,962802736,842020404c842478133,825505580,959853625,942422066,909391920,942813750c842283308,892416564,925644085,825635124,943207480,959461676c825635379,962802227,959527221,892811064,825505580,859124793c942422329,842610736,808991028,942815276,926234677,959198008c842479925,909455411,942684204,926496825,929247284,842281268c808530995,909588524,858927920,959198512,876163636,842543667c892483628,959525688,959199032,959789365,808466224,892811308c959525171,946025010,859125808,842085681,892811308,942748982c925643833,943075636,825636659,859060524,892874802,942420016c943273010,876032560,959789356,808990775,946025784,859321650c842609714,825505580,909129784,942421554,892352816,859387701c959789356,875573815,959199289,959658288,892678449,959789100c909128243,946025783,825439543,842610226,909588524,858993456c959199027,842348853,909719603,825505580,892351799,959198264c909325874,875573302,825505836,809055543,962802994,959527216c892613940,808859948,842020144,824979506,859059766,808530224c892939321,808858681,741749809,926429240,942682425,842607672c875967286,1664431668,825635385,959788854,959982646,959983666c741947699,875967033,942814521,809053232,926233145,741423159c959525943,942749492,959982648,842085938,1664169526,859124792c892612918,842542135,959853877,741880888,858929464,943141173c876031032,825373745,741423160,808596536,909654065,808987703c825833272,1664104752,892941625,859059506,876162097,942946098c741357108,808597816,909193273,842607667,959852854,741749553c809055544,892810544,876031027,959920177,1664235064,926494777c892679985,892873783,875771192,741814327,909261112,943076145c808987701,825439544,741618738,925971511,808663348,959982643c859321394,1664694067,892678712,825440310,926428211,943077685c741683251,809054264,925906229,959982645,943206450,741814838c875705400,842086455,808987705,892483384,1664431413,942748727c909653297,809053236,875705145,741816629,859125560,808596273c876162103,808990770,741748787,909457208,808529972,909192248c842413110,959985464,842283363,926496568,942421561,909456690c842085176,842610732,842019128,942420793,892876848,943076920c842610732,825833520,959198516,943206964,892351280,909261155c808859185,925642807,876163380,858797879,842283052,943142708c942421815,825833527,875705399,842283308,943273784,959197488c876032564,842479928,825505635,892680246,942420533,959460919c909653303,842610732,909654064,942420531,926233906,925972016c942684204,875837749,942421048,909587762,943077686,892483683c825439282,824979512,825505334,859255600,808987703,943208760c741487159,943206457,859191094,959982644,808728882,741488949c859385913,876099640,876045112,909392177,741357622,875901496c926365747,926428211,842085173,741422393,875706680,925906737c876096567,825569586,741486898,875968049,859125299,946025270c909587762,942683958,842283052,892679219,959199538,858928690c892352819,892483628,926103347,942420020,959459897,959919664c959789100,942945586,946025523,842479664,943011125,825505580c808531255,959197753,926036788,892613170,842414124,960049969c942421045,808924471,943075638,842283308,959984695,929247799c943206708,858994224,859060524,959918130,942421816,909456690c842085176,909588524,943274288,942421305,959920176,909588530c842610732,825833520,946025268,909391920,892482102,959789100c926232624,925643061,892547380,825635639,959789356,859256887c942421809,859125813,825504310,892811308,942944311,946024760c875967799,942682416,825505580,926169142,942420281,825373236c943142711,892483628,859321909,942421808,859321655,858928950c959789100,859125042,946025785,959459897,926298416,942684204c808859957,942421809,942944825,943076656,825505580,859124793c959198777,809055538,892351029,825505836,892876087,962801970c825766452,892417332,959789356,909129268,824980021,825505334c842348854,876096562,842085426,741880627,926429240,959459641c892873779,809054521,1664693048,875967033,842020153,959982640c959983666,741487926,909717561,959591221,842607670,959854901c741750068,942748727,909654327,892939317,892679737,1664694329c892875320,842347832,876096569,926364722,741487158,842347064c842609204,876031028,859125041,741421623,842150968,959723057c892939319,808597305,1664629044,960050489,842610993,809053241c959787577,741487920,859125560,926298417,808987698,942815032c741816115,859124280,875704370,876031032,926430257,1664366134c959591481,825636404,892939314,943272249,741816119,942748727c959656248,876096566,842346802,741618738,875705401,875573554c876031025,842347825,1664497457,859387192,892942136,825830454c842478642,741357363,875639863,825504562,876096564,875639858c741487409,808597816,926298169,876031029,842347825,1664235830c892941625,808792633,926428208,825307957,741749044,858862647c942683701,926428210,875966774,741749049,825374264,825372724c876031026,925972017,1664104249,842412601,842282035,876096560c943011633,741617712,858862647,959788597,876162101,959723314c741488948,959722040,825241656,876031031,959526449,1664692277c892940345,842020920,909716528,858798130,741618994,859125560c892416305,876162102,942946098,741357364,809055544,808597301c959982642,825308722,1664693046,825636664,892417078,842542130c942879797,741879861,825832760,943141938,909192240,959853622c825242419,892811308,875836216,942421553,892483893,942683701c942684259,842149938,959198264,875573302,875968825,842283052c842086450,824980790,825505334,842281264,892939320,858928953c741488437,909194295,892483889,892887860,943009849,741422135c842543160,808989232,876096566,909457201,741749047,959591481c892548660,909192242,808530998,892482609,909588524,892811568c946026040,942682681,842217016,825505580,892679475,959198519c808596276,808531766,942684204,875835961,942420022,859190578c808728627,892811308,842215731,962803760,808531506,875574835c825505580,875900982,942421810,876163641,925972017,842283052c960050996,942420018,842478134,892679992,842283308,959919159c946025525,808597552,859387188,942684204,926169397,942421561c842610741,942813496,942684204,909586999,875312944,875706162c808204338,926103139,842281781,824981552,959591476,943011127c942943282,809055285,741881910,959590706,842150966,942420279c892679474,842610998,892811308,875966519,946025266,942682676c942684468,959789100,926496048,824981814,825569592,942748470c876096565,925970994,741683765,909194295,825702193,842542137c808857653,1664102452,842347313,859058232,741354550,876099891c943208501,875311148,909718584,892089398,909325362,741368626c808594480,825766968,841756716,942946352,926231601,912470064c741881905,808466229,942749228,875834424,859255608,959591980c892611639,926298419,909456995,892611632,876099383,859387436c909388849,809054258,859060012,909388852,859320630,909129827c926166073,909324336,859322412,926166068,909588019,808925484c926166073,926363703,909128035,875313460,959590456,825306161c741487671,842217524,824979769,858929458,909653036,1664495665c842085425,942943285,858929208,875901228,875313461,858927417c909192248,741486649,892549428,828585524,909390648,892941356c741880887,926431537,959720502,959526711,892416556,875312689c943012153,858940211,741357872,858861621,841758519,876033844c842020140,741685049,926168626,808791097,825308468,842543715c892088629,859387184,808660017,741487152,842477621,858536241c926103601,942683436,1664694068,808858419,808791096,858994233c875901740,892089652,842477617,926100534,741946674,925970741c862139446,825438265,842085676,741552695,909652020,825568311c943142451,909259820,892090419,943010865,875848504,741881907c875901237,875312439,859385910,909194540,741750835,959919924c825568313,925905463,876164195,892090419,959461425,808594485c825766968,892941612,741617973,876097586,908865848,892940592c808608560,942813240,825243180,741356857,892876340,842345529c926363955,875901996,892089649,858993202,859071284,741945656c892416565,875312949,959918386,808596780,741749559,959721524c825568310,909260857,926430051,892089394,859387953,909323320c741881912,959918389,858534968,859254837,925971756,1664561200c925971251,825568304,959527221,842085164,892089394,909587505c959589429,741552691,892547381,845362228,926364471,842085676c741879858,808727858,825568313,926496560,892547628,892090418c909261104,825385777,741683766,909586485,824980278,892614457c892351788,741357112,809056049,808791096,909719859,808857955c892088887,909717808,875637811,741487155,926497076,824981815c842544690,926495788,1664626740,875573553,959720498,909719604c909392172,959720504,875639346,808466476,942943283,959591225c959854179,942943281,959656502,842282284,942943283,825768242c842150956,926166064,926168121,825373539,926166068,892614453c875770412,926166064,842086449,926232876,909388852,909522487c808728931,859190316,741488689,741815092,876098868,824980537c875311411,875901749,741368633,859321396,808203063,925642796c959722550,842543154,828583980,858796600,859387698,875637814c926495284,859321653,842544172,959722547,841756726,909718065c926036532,741354545,741368624,942746672,942683441,909455413c859060524,926298162,942420017,842610736,808858676,892483628c959919158,946024498,825439543,942682675,909261100,909324337c942421040,825504308,959787057,892811308,959590707,959198005c959527216,926101556,842610732,926037047,946024753,825439543c943010097,859060524,926037041,959199536,909654325,842348085c892811308,875639091,959197489,892614965,876165177,909588524c808530736,946025522,825439543,959918386,842283308,842609719c942422067,943274032,960050743,892811308,875770163,942420534c959920181,926429238,859060524,892940594,946024497,825439543c959918386,909261100,959985970,959198515,959723058,808793907c892811308,875770163,959198773,809055538,859060022,942684204c959984181,929247541,876163380,842150966,842283052,959459888c942421553,943011890,959722036,842283052,942815282,942420272c842217781,943207217,825505580,875770420,946024497,808858164c825242169,842283308,842216505,959198008,842086704,809056567c892483628,808726581,942421044,825439543,875770930,842283052c842347573,946026544,842281529,925905209,825505580,909521977c942421559,942682676,942683958,875706412,892418105,942421301c842019380,876032305,959789100,959854643,929248306,876032308c858863673,892811308,959526711,959198005,842479925,842020144c842283308,825635897,959197488,926036788,825831986,892811308c909259059,946025785,808924466,825242162,892483628,925972275c925644080,876032308,892612665,842610732,909259833,942421044c892809524,909718583,959461420,842282288,946026805,875705650c875706674,909521196,842413364,741685561,859189817,842478646c808987698,825833272,741488944,942815544,926232881,926428208c926300469,1664102960,808597816,926298169,842542137,808924469c741487923,942814265,808596017,876031033,842150961,741750835c926496057,909129528,909650993,942879026,1664431926,825373752c859388212,842607670,909130037,741356082,959525943,892745012c892873776,808596281,741814838,926429240,959459641,892939317c959527225,1664103985,859385913,808531250,959982640,809054258c741749044,825832760,808857913,959982640,808858930,741947185c909194295,926037048,842607670,892352821,1664430130,892876088c926168371,892939316,926431033,741685045,859124280,909391920c876031024,959526449,741684530,926430520,942880825,842542135c943076661,1664430131,959984952,876165170,876162102,859321906c741684018,808597816,909193273,842607670,943272502,741945913c842150968,960051511,876031026,808990769,1664103222,909261112c825831985,926428215,858862389,741879858,842216505,842151728c959982640,925971506,741618227,875968049,959525684,959198258c909392181,909195568,892483683,859321909,959199024,892746032c809056050,909261100,926168627,942421553,959459897,825767472c942684204,842479925,959199033,842479925,858797360,825505635c909129784,942422066,943274032,825768248,892614700,875705907c959199544,876163636,842347318,959789356,808859703,942420787c875967799,925970736,842283363,909260854,925644854,842281268c909455667,959789356,959722037,942422065,892809524,892483382c842283052,959459888,942420529,892876848,842217014,942684259c875837751,959199025,925905716,825570358,842610732,909130032c959199031,926496050,808792625,842610732,909193526,925645107c943075636,942683443,943011939,909587001,942422326,825439543c959918386,959789356,959853109,942420790,926102834,909719859c909521196,842413364,741685300,959787577,960049207,876110646c892613426,741945909,859385913,842085938,926428216,876033333c741749043,808597816,825833784,876096563,892613938,741815604c942814265,892811063,876045104,942749233,741421874,960050489c842609464,909650997,808726834,741815860,842216505,808794160c842607666,825702709,741750071,909194295,909588785,842621753c909130037,741814834,892678712,808663094,842607671,875575605c741422393,875901496,842021171,959982640,943206450,741685043c943010360,892809779,842556211,825570357,741421619,909194295c842151985,842607670,926298422,741946419,925971512,808466485c892873782,926038328,741945913,943207736,959984182,876045106c942749233,741422135,825635385,875770672,842542134,943076661c741421363,909259833,926298680,926428212,825243957,741946165c808597816,926298169,892953394,942750009,741945905,959984952c858863154,876031029,808990769,741553971,909259832,959854640c876096563,909457201,741488697,875706680,842085176,842621745c909130037,741356082,875968049,892350515,942422073,858797623c859124532,942684204,808532279,942420793,892876848,825243449c959789356,859320633,946024504,959459897,909194288,808859948c960050224,959199286,959527216,909390386,825505580,876099636c959197747,842348853,925972788,942815276,926169141,946026549c892416564,942683952,808859948,842020144,925642802,876163380c825831735,859060524,943011632,959199544,842479925,943273008c842283308,825440310,946024761,859125808,808596016,892811308c909193523,959199286,943274293,926496308,909588524,825636657c942420536,825439543,909128243,892483628,842217267,946024756c943274032,808466231,892811308,959525171,942420018,825373236c876099383,959461676,960049461,942422322,825439543,925971505c943011884,909652537,946026041,825832759,825503796,892811308c959525171,959197746,926036788,875574578,842283052,960050994c942421304,825439543,875901233,892811308,926364472,946024757c825373236,892679220,892811308,825372979,942421815,858797623c892547891,943011884,842019897,942420785,825439543,909455665c892483628,825636407,946026809,825504313,909258805,892811308c825372979,959198008,842348848,842282802,909588524,825374257c959197744,942881072,942946360,842283052,875770933,962801969c808531506,926037554,859060524,942682416,925642806,842412340c808595504,825505580,942748212,942420791,875901497,875574328c942684204,892612658,962803257,876163636,875705141,909521196c808465204,741422392,858862647,875902005,842542132,858994741c741947191,926234424,959657264,892808243,808925239,1664496438c960050489,808596792,808987697,943208760,741423161,892483896c808531508,876162100,909128243,741488185,959983672,842021176c876096567,909652018,1664169268,909194295,892483889,876162102c875837746,741815605,875705400,909523255,876031029,842150961c741618742,808859448,925905715,808987700,858796600,1664693552c909259833,909521464,876031032,858928177,741750065,876097592c842151478,876162105,959723314,741554226,842412601,808857907c809053240,892745784,1664366645,942748727,809054520,892873781c825373497,741751091,943206457,892548662,876031033,909195313c741749302,875901496,875903283,825830448,825701426,1664235064c858862647,808531765,842607673,875967286,741357625,943206457c825636406,876031030,825373745,741423160,892874808,875575097c842607668,842282549,1664692280,909194295,942946353,842542132c909325877,741617716,808858681,926037298,876031026,909392177c741880377,876097592,842151478,876162104,825373746,1664431413c909194295,942946353,809053240,909259577,741487409,825832761c926365753,876031029,892614961,741947699,959983672,943273010c842542128,892876088,1664301111,926496057,892351282,808987702c959985976,741356599,875639863,825504562,926428208,842215478c741683251,959591481,942814004,842542130,825440309,1664563257c892941625,808923193,926428208,825307957,741487161,892874808c825569587,926428210,825570869,741620024,909194295,909587256c876162097,942682675,1664102453,959722040,926036024,892939316c943208249,741685296,943010360,959722035,876031026,808990769c741749302,809054264,959919413,892939315,808597305,1664629044c859385913,892416313,892873781,808596281,741685046,859125560c959853105,926428210,858992694,741815091,892941625,959984434c876031030,808793905,1664366645,859189817,808465974,876096564c959788849,741683760,825831481,875902009,909716533,808792112c741356082,875968049,825307187,959199536,909392181,909390128c942684259,808532279,959199288,909325874,892744756,909261100c892810801,942421561,942682681,960049977,909261100,842348852c959197240,892483888,825767735,825505635,825701433,942422072c825635385,825636402,892614700,875640371,942421813,909456690c942946361,842610732,925971763,925644856,842281268,825767985c842283107,943206704,942421814,959920176,809054257,959789356c875901493,959197491,876032564,808858680,842610732,825243952c959198006,909194802,909324601,959789155,926232624,925643573c926429492,842414137,959461676,892809527,942421813,859125813c925906740,842610732,909324598,942421304,859125808,875835953c825505635,859386935,942420784,942944825,959918899,892483628c859321909,942420785,909718839,892351288,959461420,808793392c942421303,942682681,926037560,842283107,825767732,942422322c842479664,892679477,825505580,943010104,959198262,842217776c926496052,892811308,842215731,959199024,943206964,909128496c892811363,825242678,824981552,909391414,943142962,876162105c959920178,741751095,892678712,825440310,959982642,808532018c741554482,943206456,909522997,959996728,959983666,741684273c942814265,808661048,842607669,909521206,741357360,959525943c808924980,876096563,926364722,741816120,959985464,842282801c876176180,959920178,741421112,926037049,926496820,876031026c892876337,741487925,808859448,943011641,959982646,943206450c741487414,892678712,825634871,809001783,876164408,741619764c926233144,909719094,842542136,859058741,741357617,875968049c926101553,942421811,943274032,842151736,942684460,909588024c946025523,876163641,842609968,959461676,943208499,925644852c876163380,808990262,892483628,926430004,942420791,825439543c825571634,842610732,808923444,946026295,892416564,842084913c909521196,892744500,741553715,926233144,808924726,876096568c892613426,741945909,842412601,809055027,842542133,859255605c1664103479,808597816,926298169,892873785,875901497,741618488c926429240,892679474,876031032,825571121,741488944,842216505c875704887,909650997,959656242,1664365881,926234424,909194800c876162104,942946098,741488441,942748727,859189304,876162099c925905459,741816377,892678712,825440310,926428210,960049206c1664432440,926429240,926429753,959982646,959983666,741553201c876097592,842151478,892873781,892350521,741422391,858862647c909326133,892939313,926431033,1664561459,892876088,875705907c926428209,875575093,741423160,909457208,808529972,876031032c876099121,741423415,842150968,926365489,842542136,943076661c1664561203,943011640,842479155,892873779,892678713,741685555c808597816,909193273,808987703,909718840,741814576,875706680c909455416,876031032,892614961,1664497971,959787577,808596784c876096565,943011633,741421621,942814265,825570353,892939317c808858681,741487926,875968049,892941873,942420530,825504308c942879538,942684259,808532279,942420793,959527221,959658032c909261100,808794420,942420018,942682681,842348089,959461676c842216758,959198777,909718834,909456441,825505635,943273784c959198518,892746037,959985973,942815276,892680245,942422322c926167604,842151479,892483628,959591474,925643826,892678452c825374515,842283107,875966770,959199033,842479925,943273008c959789356,960049465,959199538,892483888,842346553,892811308c909193523,942420535,842479664,926364472,892483683,842019379c925644852,942944564,875968055,842283308,909521977,959197745c959527221,926365496,825505580,858863672,942421561,892416564c875835954,842283363,808530484,925643060,892678452,909586738c959789100,959920179,959198773,926167601,808923954,825505580c875770420,942421041,825504308,842215732,842610787,909130032c925644087,892678452,842610226,959789356,892483893,942420016c825439543,909194289,825505580,808858931,942420536,909194807c909195572,842414179,842019889,925643313,825635124,808925495c909261100,875836210,942420018,892809524,875573304,825505580c892745011,959198521,876032564,842609721,875706467,808466489c925644593,825635124,959460665,959461676,808990773,959197234c808989238,875901491,892811308,825307443,959198773,876032564c808924216,959789155,842478896,942420528,825635385,959657521c909588524,825505329,942420533,859059506,942683448,959789100c926167601,824979512,909391414,808661817,926442289,875771957c741749044,842609976,808858933,808987704,842019384,741619762c808465977,909719860,876096564,825766450,741684786,875968049c875638833,962803762,842479925,842478899,825505580,842608950c942421045,892352821,825505592,942684204,942813234,942421552c892809524,909195062,842283308,859190329,828584501,825505334c842281264,926428213,926494774,741750837,808597816,859191352c876031026,892678961,741685045,842216505,825701936,808987696c875706680,1664103988,909455928,876098355,926428208,858862389c741879858,825635385,808858416,876096564,892482610,741946161c859125560,892940849,809053235,876163385,1664561968,926038328c825700916,926428209,825307957,741881137,825439289,808923700c892939321,825571385,741488437,859125560,825504049,892939313c959788089,1664366904,808859448,808531252,926428212,842085173c741947185,926037049,858929460,808987704,926431544,741947702c859125560,909390641,892873778,909719352,1664563248,842216505c859059504,926428208,842085173,741947185,842412601,859387961c842607669,925906230,741356344,859125560,892613425,842607670c909130037,1664300087,892874808,892942386,876031025,909392177c741487156,808596536,825831474,842542134,959920436,741946935c842150968,808989240,892873777,825373497,1664628787,875968049c842020657,942420025,808858164,825242169,842283308,842216505c959198008,842086704,809056567,892483628,808726581,942421044c825439543,875770930,842283107,842347573,942422064,825504313c926036021,825505580,909521977,942421559,942682676,942683958c942815276,808859701,942421299,842019380,876032305,959789155c959854643,925643826,876032308,858863673,892811308,959526711c959198005,842479925,842020144,842283308,825635897,959197488c926036788,909324850,892811363,909259059,942421305,808924466c825242162,892483628,926234675,925644088,876032308,892612665c842610732,909259833,942421044,892809524,909718583,959461475c842282288,942422325,875705650,875706674,825505580,825635128c959198513,909325874,842151732,942684204,808532279,942420537c825766457,808924465,892811363,808924729,942421303,959459897c959919664,892483628,858797877,959197749,825766452,959459890c825505580,858927668,959198776,943143221,825634871,943011939c825504565,942421305,875639348,909326649,892483884,842412089c824979506,909391414,859124281,892873776,808596281,741814838c926429240,959459641,892953397,959527225,741357105,859385913c808531250,959982640,809054258,741749044,825832760,808857913c959982640,909391154,741947696,909194295,926037048,842621750c892352821,741683250,825374264,892942643,892939316,926431033c741685045,859124280,909391920,876031024,959526449,741684530c926430520,942880825,842556215,943076661,741683251,959984952c876165170,876162102,859321906,741357617,808597816,909193273c842607670,943272502,741945913,842150968,925905977,876045106c808990769,741356342,909261112,825831985,926428215,858862389c741879858,842216505,842151728,959982640,925971506,741618227c909194295,875574584,892953396,808858681,741749049,892678712c808663094,809053239,842348089,741357879,859189817,926364726c959982641,809054258,741423158,892874808,959592249,892953399c808597305,741552181,942748727,842412088,808987704,943208760c741423161,925971512,808466485,876162105,909392178,741487923c926496057,858797624,926442291,808728117,741814577,909259833c842478136,876031027,858928177,741750065,892941625,825832498c876096568,909457201,741683767,808596536,825831474,809001778c909457464,741487414,926429240,825504825,876162103,909586483c741751091,808597816,926298169,842607671,825702709,741356850c909261112,825701682,876045113,859321905,741879861,959984952c909522738,926428217,842085173,741947185,892941625,909719090c842542131,859255605,741751097,942748727,808858929,842621749c808925493,741751097,858928184,842347828,809053241,909259577c741880369,892679992,926102583,959982641,959983666,741552441c892482616,892613940,876176183,926365746,741356855,909194295c858929201,892939313,859322681,741683769,892876088,943273267c876162103,942682675,741486645,959787577,892809527,909206326c909325366,959723062,892483884,842412089,942421810,909456690c925905720,892483884,959721529,942420277,859059506,808595513c842610732,859322416,946025783,859321650,859125554,892483628c842478388,925643060,825635124,909259320,909261100,859256369c942422324,909325620,909653042,943011884,959918649,946026802c909654069,842610738,825505580,926429494,959197492,808531506c909390643,892483628,859321909,959197489,943075892,876033586c892811308,875638841,946025528,959459897,842479152,959789356c825766201,942422322,876165173,892416560,825505580,858798136c942420791,808858164,859387448,825505836,959853879,946025016c942944825,825372979,892483884,842412089,925642802,892678452c942749491,909588524,859058992,942420789,959920176,859385905c942684204,926496056,962801968,825833781,892548152,842610732c875575600,959198769,875573302,943077689,959461676,842152241c925644340,942944564,842216504,959789356,959722037,946026289l943273010,943141424xl842283052,925906225l959199280,892350518l808596016,909521196l876164660,741422896l808662073,943207735l892939321,808597305l1664629044,909259833c959525688,808987697,808662328,741356082,859125560,909521201c892939320,876099897,741816630,825636664,808530486,926428210c858862389,1664495666,859124280,875705143,808987697,825241657c741357623,859125560,842608945,876096560,925970994,741619767c892940345,842610993,926428217,825307957,1664561460,959984952c959854642,926428214,960051253,741422649,859125560,842608945c876162098,842478131,741617717,842150968,909128761,926428213c825307957,1664365873,943011640,892811059,876096561,875639346c741684532,859125560,925970993,926428215,858992694,741684019c959984952,858863154,926428211,825307957,1664496945,926233144c959526454,959982649,959591474,741748785,859125560,942748209c809053235,842151225,741487671,825636664,808530486,809053234c943207225,1664627768,892482616,825504564,842607665,842019126c741488437,808662073,909652017,909192240,909325366,808466742c825505580,942748212,942420791,875901497,875574328,942684259c892612658,959198777,876163636,875705141,825505580,959657269c824979767,825505334,842281264,876162100,876032563,741947442c959983672,892811576,959996722,943206450,741619251,859124280c926495287,876162102,875640882,741945392,808596536,809055288c876096568,842543666,741553461,875639863,959984178,876110648c876097586,741683252,842150968,926365489,842542135,825701173c741617719,959788856,825767990,842542136,808466229,741617977c859385913,909522226,892953399,825635897,741750577,925971512c858928949,809053235,942749497,741684784,808858169,859125299c876031026,875901745,741684277,825832760,859255346,809001782c892483896,741880626,875639863,809055800,892939317,809055545c741748791,825373752,909717557,825764918,925906993,741421872c808597816,909326392,842621748,808662070,741422903,808596536c808924728,876096564,876097586,741879865,842150968,892678712c876031027,842150961,741882168,875968049,875638833,962802738c925905716,959721782,892483628,875639608,942422327,926102834c943273521,892811308,943207993,942422065,808924466,875641136c942684204,842149938,962802744,842217776,842085941,959789356c825308724,942421559,892809524,858993207,959461676,808988983c959198518,858797618,842216758,825505580,909653555,946025778c842086709,909326130,942684204,842347065,925644851,942944564c892352822,959789356,925907253,942421552,892416564,909523248c942684204,892481586,946024757,959853881,875837490,909261100c925905716,942420279,942682676,875575094,842283052,959723568c942422064,942813748,859125042,825505580,942813748,929249337c892547380,875836724,859060524,825636656,942422324,859321650c959919153,892483628,909195059,942422073,909718839,942749752c892483628,959459383,946025521,808597552,959656754,959461676c909455923,959197745,909392181,909586737,825505836,842478903c959198003,825702704,892743736,909261100,892744496,929247795c892547380,892613940,959789100,943076145,942421553,842610736c942879285,825505580,959854644,959198512,959789365,909129520c842283052,959460657,946026038,808597552,825570610,842610732c859322416,959198262,859059762,825702192,842283052,926300208c942421040,942682676,942684468,842283052,892483634,828584757c825505334,926366006,876031032,875901745,741618741,808662073c875640375,842542137,825440309,741947188,859124280,959852855c926428216,943077685,1664627000,926233144,825831472,808987700c842019384,741619762,859385913,909522226,892939319,825635897c741750577,925971512,858928949,809053235,942749497,1664431664c808858169,859125299,876031026,875901745,741684277,825832760c859255346,808987702,892483896,741880626,875639863,809055800c892939317,809055545,1664495671,825373752,909717557,825764918c925906993,741421872,808597816,909326392,842607668,808662070c741422903,808596536,808924728,876096564,876097586,1664626745c842150968,892678712,876031027,842150961,741882168,875968049c875638833,959198258,925905716,959721782,892483628,875639608c942422327,926102834,943273521,892811363,943207993,942422065c808924466,875641136,942684204,842149938,959198264,842217776c842085941,959789356,825308724,942421559,892809524,858993207c959461731,808988983,959198518,858797618,842216758,825505580c909653555,959198514,842348853,943208499,959789356,959461685c942422326,808597552,909194035,892811363,909455415,942421044c960051248,808924976,825636652,825571124,959198769,808596276c892877111,909261100,892810032,942420022,875901497,943271990c859060579,959852594,942420534,943274032,842479928,842283052c875968560,925643061,825635124,909455929,842283308,892613689c942421813,926167604,892745273,825505635,909259316,942421044c892876848,808466233,942684204,808466745,942421552,926102834c926496305,892811308,943207993,942422065,858797623,859190578c909261155,959591218,942420275,909718839,842413368,875706412c892942137,942420016,842610741,876097848,943011884,825768247c942420531,859190583,808532023,909261155,842348852,942421048c875901492,926102580,909588524,943143216,959198771,875573302c858863417,825505580,808465719,942422070,942813748,858992690c842610787,960050998,942420793,943011890,875574580,842283052c876163126,942421046,909522992,842347825,892811308,943141686c959197745,959723058,876098101,842283107,875836469,942421811c842217781,808597040,959789100,808727089,925643826,943206708c892810032,842283052,808597554,942420787,926298681,859388217c892811363,909193523,942420535,875705650,842608947,959461676c926431285,942422072,942682676,942684468,959789100,926496048c824981814,859059766,942880310,809067318,825374009,741422905c943011640,842479155,959982648,943206450,741619251,960050489c876164152,876096565,959460914,741684788,808596536,809055288c876110648,842543666,741553461,875639863,959984178,876162104c808529971,741421105,909718841,959592501,842542135,825701173c741882166,959788856,825767990,842556216,808466229,741617977c960050489,808597809,876096563,808531506,741554489,959722040c825241656,892939321,825832761,741750580,926496057,875771960c842621747,909521206,741815856,926429240,926102073,876031030c808793905,741357360,842150968,858796600,959982643,959919666c741554489,892876088,825701427,842621747,858993206,741946422c842543160,858993712,926428216,892352309,741947702,959983672c926363705,892808240,808925239,741749558,842216505,943273776c842621749,926101558,741357109,892483896,959460916,876162104c909128243,741488185,842543160,942813744,809053236,859125305c741423408,926496057,926363954,876110646,943011633,741553714c926494777,909129777,842607669,909324342,741881911,959787577c909392182,892873776,909652793,741488438,858862647,892679221c892953392,959985465,741683249,858928184,892352308,842542135c825768244,741750069,892941625,926167353,876162102,825307187c741814833,926037049,892809270,842621748,909130037,741816633c875705400,892418359,926428216,892549173,741488950,942815544c926232881,876031024,943207473,741554486,875705400,842085425c892953401,825635897,741357361,959722040,875573560,892939319c825832761,741750580,808662073,842084657,876162103,909391666c741619510,825373752,959524917,809001784,892744760,741881140c943011640,959853875,959982642,825309234,741357365,875968049c892678962,959198007,925905716,808662071,842283308,808792376c946025778,859190583,942684215,909261100,842348852,942421048c875901492,926102580,842283052,892481844,942422072,942881077c892416568,825505580,892613939,946024501,808989241,959853113c859060524,959460401,942420785,926102834,808466225,892811308c943207993,942422065,808924466,875641136,892483884,842412089c962802999,809055538,892351029,825505836,926364983,959197749c825702704,892743736,909261100,892744496,959197747,876163636c825766451,892811308,943207222,929249331,892809524,892876080c959789356,925907253,942421552,825373236,842020150,825505836c926364983,942420277,875901492,842085427,825505580,926495030c946026294,959591730,909719604,842610732,942946104,959198256c808596276,876099895,892811308,909456184,942420537,825766457c808924465,825766188,808661557,1664561461,926233144,959526454c808987700,959985976,741881908,909457208,825767731,842607670c892941366,741619762,959853874,876033073,1664101425,892809269c943140913,741354548,808791088,842019124,741486905,858927416c892482616,876096566,825571637,1664102960,959591481,892548660c942746674,959460657,959853366,909588524,892811568,942421560c942682681,842217016,825766188,926494773,741947699,842216505c825701936,809001776,875706680,741357108,909455928,842610484c926428208,858862389,741879858,825635385,808858416,876096564c825308210,741946672,859125560,892940849,809067315,876163385c741815088,926038328,825700916,926428209,825307957,741881137c825439289,808923700,892939321,892745785,741487926,859125560c825504049,892953393,959788089,741620024,808859448,842019123c926428212,842085173,741947185,926037049,858929460,808987704c926431544,741947702,859125560,909390641,892887858,909719352c741816368,842216505,825571633,926428208,842085173,741947185c842412601,859387961,842607669,859386934,741356855,859125560c892613425,842621750,909130037,741553207,892874808,892942386c876031025,909392177,741487156,808596536,825831474,842542134c876098872,741946418,842150968,808989240,892887857,825373497c741881907,875639863,825504562,876096560,959460914,741421106c959591481,942814004,809053235,926036281,741357881,892678712c875574320,926442292,842085173,741618484,892482616,808596788c959982648,959591474,741814321,959525943,926299700,876096566c909652018,741879863,959722040,892678456,876110645,825372722c741619505,859387192,842610232,876031028,959723313,741552440c926234424,892940599,892939315,808597305,741486645,959591481c808531508,876176177,842478131,741423410,859125560,959853105c842542133,842020661,741421106,859124280,808923447,876031029c959723313,741684272,959592760,875967028,876110644,926234417c741751092,809054264,892482613,842542137,842281525,741618233c875968049,959591989,959198521,909325874,842151732,942684204c808532279,946025017,825766457,808924465,892811308,808924729c942420018,959459897,959919664,892483628,858797877,959197749c825766452,959459890,825505580,858927668,962803256,943143221c825634871,842414124,909652785,942421303,875639348,909326649c892483884,842412089,925642802,876163380,808793653,959789100c909128243,946026290,959920176,892940337,959789356,825831737c959197238,842217776,808464693,842610732,875575600,942421553c959527221,808465969,842610732,825243189,929249591,943075636c909586996,892483884,842346553,942421296,859125813,876033077c959789356,892811319,942421303,808662322,808858680,825505580c842608950,946025781,959920181,926430008,892483628,859321909c942421296,842610741,909392184,842283308,842217526,942421299c959459897,909521200,909261100,959985970,946026802,926036532c842611001,825505580,909129784,942420019,825635385,925972786c892811308,842215731,959199280,808596276,808596023,842610732c859255092,828585010,875836982,842608947,892939316,808858681c741749049,892678712,808663094,809053239,842348089,741357879c859189817,825701430,959982646,809054258,1664170038,892874808c959592249,892939319,808597305,741552181,942748727,842412088c808987704,943208760,741423161,859124792,942944822,876162105c909392178,1664234803,926496057,858797624,926428211,808728117c741814577,909259833,909521464,876031032,858928177,741750065c892941625,825832498,876096568,909457201,1664430647,808596536c825831474,808987698,909457464,741487414,926429240,825504825c876162103,909586483,741422388,808597816,926298169,842607671c825702709,1664103730,909261112,859189553,876031033,859321905c741879861,959984952,909522738,926428217,842085173,741947185c892941625,909719090,842542131,859255605,1664497977,875968049c875705909,959198520,926496050,909719856,842283052,892679219c959199538,842217776,942813494,892811308,859060021,942421553c942682681,858863929,842283107,875902005,959199029,926429748c808793911,825505580,842543414,959197491,943274293,892483891c842414124,875574321,959199030,808596276,842020152,892483939c925972281,925644341,825635124,959854393,892483884,842412089c942421810,909456690,925905720,892483884,959721529,942420277c859059506,808595513,842610787,859322416,942421303,859321650c859125554,892483628,858862900,925643058,825635124,909259320c909261100,859256369,942422324,892809524,909127736,943011939c959918649,942422322,909654069,842610738,825505580,926429494c959197492,808531506,909390643,892483628,859321909,959197489c943075892,876033586,892811363,892416057,942422323,959459897c842479152,959789356,825766201,942422322,842610741,892547382c825505580,858798136,942420791,808858164,859387448,825505891c959853879,942420536,942944825,825372979,892483884,842412089c824979506,859059766,959787056,926428216,875769910,741553459c926429240,959459641,809001779,959789112,741421111,960050489c942880817,959982640,809054258,741749044,808465977,909719860c809053240,842608953,741749810,875639863,859060280,892953394c875705657,741814585,892875320,892810296,876096568,808792370c741879863,808465977,842149941,876031024,926169393,741423409c808662073,943207735,892953401,808597305,741882164,909259833c959525688,808987697,808662328,741356082,859125560,909521201c892939320,876099897,741816630,825636664,942749239,926442290c858862389,741748786,859124280,875705143,808987697,926431544c741355575,859125560,842608945,876096560,925970994,741619767c892940345,842610993,926442297,825307957,741814580,959984952c959854642,926428214,875641141,741422128,859125560,842608945c876162098,842478131,741617717,842150968,943274295,926442293c825307957,741618993,943011640,892811059,876096561,875639346c741684532,859125560,925970993,926428215,858992694,741684019c959984952,825372724,926442291,825307957,741750065,926233144c959526454,959982649,892417074,741749296,859125560,942748209c809053235,842151225,741487671,825636664,808530486,809067314c943207225,741880888,892482616,825504564,842607665,842019126c741814838,808662073,909652017,876031024,808597041,741356080c875639863,926429490,959996723,942945586,741617716,842543160c959788080,876162102,892614962,741618227,875968049,942682163c925643061,892547380,875836724,892483628,926102328,946026807c808924471,859386677,926234412,909129528,959198771,943274293c825242165,942684204,959985721,942420280,875901497,875573558c859060524,959852594,946025014,943274032,926036025,842283052c875968560,925643061,825635124,909455929,842283308,892613689c942421813,926167604,892745273,825505580,909259316,946025524c858797623,876032051,942684204,808661042,959199541,943075892c943076914,825505580,825438772,942421557,909391920,959590966c842283308,842609719,962802488,858928690,942683697,942684460c892679736,925643832,943206708,892352817,959789100,858862131c959198777,909654064,959787830,825505580,909521208,946026034c859059506,808727865,842086700,942749492,925643318,892547380c959459639,909261100,959723059,959197240,909654064,909194806c825505580,942748212,946024760,959789104,875835447,892483884c942814262,925645104,825635124,876098616,892483628,875967286c959198256,842020404,842478133,825505580,959853625,946026546c909391920,942813750,842283308,892416564,925644085,825635124c943207480,959461676,825635379,959197747,959527221,892811064c825505580,859124793,946026809,842610736,808991028,942815276c926234677,959198008,842479925,909455411,942684204,926496825c925642804,842281268,808530995,909588524,858927920,962802992c876163636,842543667,892483628,959525688,959199032,959789365c808466224,892811308,959525171,942420530,859125808,842085681c892811308,942748982,929248313,943075636,825636659,859060524c892874802,942420016,943273010,876032560,959789356,808990775c942421304,859321650,842609714,825505580,909129784,946026034c892352816,859387701,959789356,875573815,959199289,959658288c892678449,959789100,909128243,942421303,825439543,842610226c909588524,858993456,962803507,842348853,909719603,825505580c892351799,959198264,909325874,875573302,825505836,809055543c959198514,959527216,892613940,808859948,842020144,828583986c859059766,808530224,892939321,808858681,741749809,926429240c942682425,842607672,875967286,741684788,825635385,959788854c959982646,959983666,1664694579,875967033,942814521,809053232c926233145,741423159,959525943,942749492,959982648,842085938c741422646,859124792,892612918,842542135,959853877,1664627768c858929464,943141173,876031032,825373745,741423160,808596536c909654065,808987703,825833272,741357872,892941625,859059506c876162097,942946098,1664103988,808597816,909193273,842607667c959852854,741749553,809055544,892810544,876031027,959920177c741488184,926494777,892679985,892873783,875771192,1664561207c909261112,943076145,808987701,825439544,741618738,925971511c808663348,959982643,859321394,741947187,892678712,825440310c926428211,943077685,1664430131,809054264,925906229,959982645c943206450,741814838,875705400,842086455,808987705,892483384c741684533,942748727,909653297,809053236,875705145,1664563509c859125560,808596273,876162103,808990770,741748787,909457208c808529972,909192248,842413110,959985464,842283308,926496568c942421561,909456690,842085176,842610787,842019128,942420793c892876848,943076920,842610732,825833520,959198516,943206964c892351280,909261100,808859185,925642807,876163380,858797879c842283107,943142708,942421815,825833527,875705399,842283308c943273784,959197488,876032564,842479928,825505580,892680246c942420533,959460919,909653303,842610787,909654064,942420531c926233906,925972016,942684204,875837749,942421048,909587762c943077686,892483628,825439282,824979512,825505334,859255600c809001783,943208760,741487159,943206457,859191094,959982644c808728882,741488949,859385913,876099640,876031032,909392177c741357622,875901496,926365747,926442291,842085173,741422393c875706680,925906737,876096567,825569586,741486898,875968049c859125299,942420790,909587762,942683958,842283052,892679219c962804018,858928690,892352819,892483628,926103347,942420020c959459897,959919664,959789100,942945586,942421043,842479664c943011125,825505580,808531255,962802233,926036788,892613170c842414124,960049969,942421045,808924471,943075638,842283308c959984695,925643319,943206708,858994224,859060524,959918130c946026296,909456690,842085176,909588524,943274288,942421305c959920176,909588530,842610732,825833520,942420788,909391920c892482102,959789100,926232624,929247541,892547380,825635639c959789356,859256887,942421809,859125813,825504310,892811308c942944311,942420280,875967799,942682416,825505580,926169142c946024761,825373236,943142711,892483628,859321909,942421808c859321655,858928950,959789100,859125042,942421305,959459897c926298416,942684204,808859957,946026289,942944825,943076656c825505580,859124793,959198777,809055538,892351029,825505836c892876087,959197490,825766452,892417332,959789356,909129268c828584501,825505334,842348854,876096562,842085426,741880627c926429240,959459641,892873779,809054521,741946168,875967033c842020153,959982640,959983666,1664234806,909717561,959591221c842607670,959854901,741750068,942748727,909654327,892939317c892679737,741947449,892875320,842347832,876096569,926364722c1664234038,842347064,842609204,876031028,859125041,741421623c842150968,959723057,892939319,808597305,741882164,960050489c842610993,809053241,959787577,1664234800,859125560,926298417c808987698,942815032,741816115,859124280,875704370,876031032c926430257,741619254,959591481,825636404,892939314,943272249c1664562999,942748727,959656248,876096566,842346802,741618738c875705401,875573554,876031025,842347825,741750577,859387192c892942136,825830454,842478642,1664104243,875639863,825504562c876096564,875639858,741487409,808597816,926298169,876031029c842347825,741488950,892941625,808792633,926428208,825307957c1664495924,858862647,942683701,926428210,875966774,741749049c825374264,825372724,876031026,925972017,741357369,842412601c842282035,876096560,943011633,1664364592,858862647,959788597c876162101,959723314,741488948,959722040,825241656,876031031c959526449,741945397,892940345,842020920,909716528,858798130c1664365874,859125560,892416305,876162102,942946098,741357364c809055544,808597301,959982642,825308722,741946166,825636664c892417078,842542130,942879797,1664626741,825832760,943141938c909192240,959853622,825242419,892811308,875836216,942421553c892483893,942683701,942684204,842149938,959198264,875573302c875968825,842283107,842086450,824980790,825505334,842281264c892939320,858928953,741488437,909194295,892483889,892873780c943009849,741422135,842543160,808989232,876110646,909457201c741749047,959591481,892548660,909192242,808530998,892482609c909588524,892811568,942421560,942682681,842217016,825505580c892679475,962802999,808596276,808531766,942684204,875835961c942420022,859190578,808728627,892811308,842215731,959199280c808531506,875574835,842283052,825569844,946026803,825439543c859126066,959461676,808728881,942421811,876032569,825308978c892811308,825307443,959199285,875639604,959461170,959789356c892417336,946025015,825439543,825308209,959789356,943273268c942421049,875574839,875573557,892811308,825372979,959199543c876032564,942879289,942684204,909588537,946026809,825439543c842413107,943011884,808859959,959199032,808596276,808662069c892811308,825372979,959199543,959591986,892549432,909261100c943140917,946024499,825439543,909456435,892483884,926298169c942420788,842348592,825571640,825505580,875967545,942420530c842019380,909195568,875706412,926496569,946026806,942813748c825243698,959789100,858862131,824981560,825505334,959590455c876096560,959460914,741421106,959591481,942814004,809053235c926036281,1664104761,892678712,875574320,926428212,842085173c741618484,892482616,808596788,959982648,892417074,741814832c959525943,926299700,876096566,909652018,1664626743,892875320c858797624,876096565,825372722,741619505,859387192,842610232c876031028,959723313,741552440,926234424,892940599,892939315c808597305,1664233525,959591481,808531508,876162097,842478131c741749554,859125560,959853105,842542133,842020661,741421106c859124280,943142200,876031029,959723313,1664431152,959592760c875967028,876096564,926234417,741751092,809054264,892482613c842542137,842281525,741618233,942748727,825308721,842607669c875967286,1664234039,926429240,959459641,959982642,825309234c741357365,959788856,925906742,959982645,809054258,741947190c892678712,892547127,876162098,842086450,1664692274,875639863c942879282,892939318,926431033,741422640,892876088,959525939c876096565,959721778,741749561,959787577,842151472,909192240c959853622,808662322,959789155,909128243,942421810,959920176c892940337,959789356,825831737,959197238,842217776,808464693c842610732,875575600,942421553,959527221,808465969,842610787c808858677,925645113,943075636,909586996,892483884,842346553c942421296,858862134,875903289,959789356,892811319,942421303c808662322,808858680,825505635,842608950,942421301,959920181c926430008,892483628,859321909,942421296,842610741,909392184c842283308,825440310,942420024,959459897,909521200,909261155c959985970,942422322,959590964,842477620,825505580,909129784c942420019,825635385,925972786,892811308,842215731,959199280c808596276,808596023,842610787,859255092,925643826,943075636c875835445,959789356,959460916,942421553,909456690,925905720c959461676,926037302,959197241,909325874,825702196,842610787c909130032,942420280,959789104,926495287,959789356,892351031c925643568,943206708,942814768,942684204,959985721,942420280c892809524,959459384,842283363,859190329,959197749,943143221c858992694,892811308,825242678,959199025,943075892,858928946c825505580,825438772,959198773,842348853,942750004,825505891c926299447,942421298,842019380,842086704,942684204,909522232c942420531,959920176,925971508,859060524,859191088,942421561c959459897,926365232,892483939,842086201,942420021,842412601c959526709,825505580,892549174,942422064,842610741,959854135c892811308,825372979,959199543,842348853,859191606,892483683c959657779,925644345,825766196,892352053,892483884,959461177c942421561,875770420,959591733,959461676,825635379,942422066c926233911,825701172,842610787,960051248,942420785,875901492c926233653,842283308,926365496,925642805,825635124,825438776c959789356,959658041,942421298,859125813,926431541,859060579c892874802,959197744,926496050,909457201,909521196,909521716c741946422,959787577,842151472,842542135,943076661,741814323c959787577,892941360,842556209,959657013,741356080,808597816c926103608,842542133,842217525,741553463,875901496,875706163c876031025,942749233,741749298,825635385,875771702,876110649c842412853,741750836,959984952,842610482,892873785,842414136c741488952,909194295,876034097,842607665,858796342,741749811c892678712,825440310,876176177,842544690,741619510,959788856c942944560,959982644,809054258,741488438,960050489,842086449c892873785,808728888,741683506,942748727,926101560,876110643c942683698,741554486,925971512,943273525,959982642,859321394c741421617,959787577,842151472,876031024,859125041,741880119c808859448,892548147,809001779,825833272,741554480,943206456c808925493,892939313,942750009,741684020,808597816,825503801c909716534,959721520,741881401,825831481,875704889,876045110c943207473,741487412,892941625,825832498,842542135,808991028c741881650,825373752,808923189,909716536,808792112,741356082c875968049,808728886,962801975,925905716,959985717,959789356c875573815,959199289,943075892,825831731,942684204,842019637c942420018,825439543,943076913,959789356,909391929,946026297c909194807,842019122,892811308,842215731,942421552,926102834c825504307,959461420,925970480,942420024,825439543,808597809c842283052,926363954,962802744,825571632,959592761,892811308c875639091,942421809,842610741,909719096,892811308,960051512c942420278,825439543,842152241,859060524,892483378,946025520c959590964,892743732,892811308,825307443,942421045,859321655c825571127,842283052,875835698,942421301,825439543,926363954c909588524,858993456,946025779,842610741,858992950,892811308c825307443,942421557,909587762,960049462,842610732,825831988c942421552,825439543,859320626,959461676,926036533,946025012c909194807,842019122,959461676,943208499,942422068,875901492c825308211,909261100,892481585,959197751,825242420,808859696c909521196,909521716,1664102457,875639863,926429490,959982643c942945586,741617716,842543160,959788080,876162102,892614962c741618227,892417079,926495541,909192241,808530998,875705393c859060579,842282802,942422328,943274032,842348345,842610732c859322416,942421046,926102834,909588786,842283308,808726840c942422320,942682676,942684468,842283107,892483634,925643573c842281268,943274034,842283052,875837488,942421296,825373236c926365495,892483628,925972275,942421040,909718839,942749752c892483683,959459383,959198257,842217776,926299701,959789356c825308724,942421559,892809524,858993207,959461676,808988983c959198518,858797618,842216758,825505635,892613939,942421300c842086709,909326130,942684204,842347065,925644851,942944564c892352822,959789356,925907253,942421552,892416564,909523248c825309283,808923192,942420275,942682681,875967288,909261100c925905716,942420279,942682676,875575094,842283052,959723568c942422064,942813748,859125042,825505635,942813748,824981561c825505334,842281264,876162100,909586483,741946417,943010360c926167347,842542137,825701173,741882166,959788856,825767990c842556216,808466229,741617977,842543160,942813744,809053236c892482361,741486902,876164409,925970742,876096566,926234417c741552946,926494777,909129777,842621749,909324342,741487413c858862647,842414134,892873781,842150201,741749559,959983672c858928434,876031032,909653041,741683257,892941625,808923193c876110646,808792370,741750329,842543160,892678704,959982641c842610229,741618744,875967033,926363699,876096561,909652018c741617719,808596536,809055288,876110648,842543666,741553461c875639863,959984178,876031032,875901745,741618741,808662073c875640375,842542137,825440309,741947188,859124280,959852855c926442296,943077685,741880120,926233144,825831472,808987700c842019384,741946163,859385913,825636146,892939314,825635897c741750577,925971512,858928949,809067315,942749497,741684784c808858169,859125299,876031026,875901745,741684277,825832760c825767475,808987702,892483896,741880626,875639863,809055800c892953397,809055545,741748791,825373752,909717557,808987702c842019384,741422389,808597816,909326392,842607668,808662070c741422903,808596536,808924728,876110644,876097586,741879865c842150968,892678712,909192243,909194294,943142713,825505580c892613939,959198260,925905716,959721782,892483628,875639608c946026807,926102834,943273521,892811308,943207993,942422065c808924466,875641136,942684204,842149938,959198264,842217776c926299701,959789356,825308724,946026039,892809524,858993207c959461676,808988983,959198518,858797618,842216758,825505580c892613939,942421300,842086709,909326130,942684204,842347065c929249331,942944564,892352822,959789356,925907253,942421552c892416564,909523248,825309228,808923192,942420275,942682681c875967288,909261100,925905716,946024759,942682676,875575094c842283052,959723568,942422064,942813748,859125042,825505580c942813748,824981561,825505334,842281264,876162100,909586483c1664693297,943010360,926167347,842542137,825701173,741882166c959788856,825767990,842542136,808466229,741617977,842543160c942813744,809053236,892482361,1664233782,876164409,925970742c876096566,926234417,741552946,926494777,909129777,842607669c909324342,741487413,858862647,842414134,892939317,858928441c1664628792,892941625,909717561,808987705,858796600,741749043c926234424,875967792,808987700,809056568,741357367,875640375c825308471,876162102,925905459,1664432185,808858169,909457203c959982640,909391154,741882160,842216505,909719088,808987698c943208760,741488441,808596536,892614200,876031025,959526449c1664496946,959591481,892679220,876096567,959919154,741684790c875639863,875967026,808987700,959789112,741355575,959983672c808464441,842542134,825701173,1664563510,959788856,825767990c926428216,842215478,741553717,842412601,859386419,926428209c943077685,741488181,959722040,808794423,892873776,942815544c1664366641,926430520,858863673,926428210,926103093,741355832c875967033,942814521,876096564,875836722,741815092,808859448c859322169,909716534,959721520,1664299319,925971511,909127733c876096568,842543666,741552944,909261112,960051511,842542131c876098872,741617717,909259832,909392176,808987700,825636408c1664234805,909457208,825767731,842607666,892941366,741619762c892482616,859059252,892873783,808596281,741356086,825832760c842019890,876031028,808990769,1664431923,842150968,858796600c959982643,959919666,741554489,859125560,926298417,842542130c859058741,741488945,892940345,943142968,876096568,876097586c1664626745,809055544,909588789,909192249,909325366,909652790c959461676,959525429,942420279,859321655,942815030,842610732c859322416,959198262,943274293,892614964,842283107,876163126c942421302,942682676,942684468,842283052,892483634,925643573c842281268,943274034,859060524,825241904,959197488,892746037c926495288,892483683,909195059,942422073,909718839,942749752c892483628,959459383,959198257,825833781,858796601,842283052c959459638,942420793,943273010,959524912,959789411,875641141c959198775,943143221,859059000,909261100,808859185,942421814c959920176,909587250,825505580,808465719,942420023,942813748c858992690,842610787,960050998,942420793,859125813,858863412c909261100,909325106,942422324,808597552,942879540,892811308c909455415,942422329,960051248,808924976,926234467,909129528c959198771,808596276,892877111,909261100,892810032,942420022c875901497,943271990,859060524,959852594,942420534,808597552c876098098,959461731,808662326,959197497,842479925,909588273c825505836,842544439,959198006,825702704,892743736,909261100c926298928,959199288,909718834,808858681,959789155,909522995c925643319,892547380,808793396,959789356,825833527,942421296c875770420,926232631,875706412,892418105,959198773,959789365c909587505,859060579,825307440,959199026,909586996,875902768c892483884,959852601,942421817,926167604,943010105,892811308c909456184,942420537,825766457,808924465,825505635,909654068c942420793,825504308,959590708,959789356,825308724,942420023c943273010,926167089,959789356,875641141,959198775,825242420c926036273,842283363,909521975,942421047,892416564,943272240c942684204,875902516,942422069,859321655,842610229,842610732c892416312,824979511,842282550,926233907,876176179,926363699c741356340,942814265,842020145,926428213,926103093,741879864c875967033,942814521,876096564,875836722,741815092,875705400c943010353,892887864,943207225,741683506,858862647,892679221c959982640,959461426,741946930,825439289,825831476,842542131c825701173,741355575,959788856,825767990,842556216,808466229c741617977,959787577,926037552,842607669,892352821,741683250c925971512,892811061,809053234,942749497,741684784,808858169c859125299,876176178,859060530,741423154,909457208,859322419c876031032,808793905,741685301,892941625,808923193,876096566c909193778,741486645,925971512,892811061,876110641,859059506c741486900,909194295,909588785,808987703,892352568,741881393c943207736,875967030,876031029,926430257,741617972,892941625c808923193,876110646,808792370,741750329,808597816,859191352c842542129,892351797,741488432,842150968,825243441,876096561c876097586,741879865,842150968,892678712,876045107,842150961c741882168,926496057,808532280,876096565,926167858,741815600c959722040,892678456,892939318,825832761,741750580,808662073c842084657,876176183,808859442,741618999,959787577,960050736c876096567,959919154,741881137,943011640,959853875,959982642c825309234,741357365,875639863,959854648,892887859,842611000c741554486,959591481,876098868,842542129,825701173,741751094c959788856,825767990,842542136,808466229,741617977,892874808c926167091,959996726,842347314,741814323,875968049,875638833c942420019,875639348,825506105,959461420,808858928,942421045c926102834,808466225,892811308,943207993,946026545,808924466c875641136,842283052,825242160,959197236,825833781,909522489c825505836,926364983,959198260,825702704,892743736,909261100c892744496,946025011,875770420,825374005,959461676,875704885c925643064,892547380,959459639,959789356,925907253,942421552c825373236,842020150,825309228,926363704,929249593,926431029c909325872,959789356,959527221,942420537,942750005,943011129c892483628,925972275,942420528,809055543,943010354,808859948c960050224,962803255,892483888,842346553,892811308,876032824c824980025,825505334,859058480,876162098,825767986,741750576c892941625,892809785,842542137,825701173,1664233527,959788856c825767990,842542136,808466229,741617977,859387192,842610232c876096564,808531506,741881908,925971512,909260853,809053237c942749497,1664431664,808858169,859125299,876162098,859060530c741423154,909457208,859322419,876031032,808793905,741685301c892941625,808923193,876096566,909193778,1664233525,892875320c825242936,926428213,943271990,741881139,859125560,892416305c959982642,875837234,741356594,808859448,876099385,842607667c959591478,1664366644,825831481,926366002,876031032,892876337c741751090,842150968,858796600,959982643,959919666,741554489c959722040,842018872,842607668,842479925,1664104498,825831481c825439545,926428210,926103093,741879864,875967033,942814521c876096564,875836722,741815092,809055544,825768245,809053233c892679225,1664627257,959722040,859123768,892939316,825832761c741750580,808662073,842084657,926428215,892746037,741357876c859189817,959722806,876031024,825767985,1664364601,842150968c858796600,959982643,959919666,741554489,859125560,926298417c842542130,859058741,741488945,892940345,943142968,876096568c876097586,1664626745,809055544,909588789,909192249,909325366c909652790,842610732,892417331,925643572,943206708,926495537c892483628,808727600,942421553,808924471,926101813,842283363c909260854,942422071,859321655,842610229,842610732,892416312c925642807,942944564,859387448,943011884,842609209,959198256c825702704,808990008,892483683,909195059,942421561,909718839c942749752,892483628,959459383,942421041,926102834,825569332c842610732,842347575,942420023,892809524,909260598,959461731c808988983,959198518,858797618,943208246,825505580,892613939c942422068,859190583,825504569,959789100,858862131,925645113c943206708,909654064,842283107,858927412,925645107,825635124c808925495,892483628,943075637,942422068,909522992,859254834c825505580,892613939,959199284,925905716,959591989,842283107c825504052,942421555,859125813,892679220,842283308,926101816c925645108,892547380,842347828,842283052,909718835,959197232c842348848,825766962,825505635,825701683,959199536,959789365c909129520,842283052,892743986,942420528,808597552,959525683c892483628,959526707,959199284,876163636,808464694,842283363c943010873,942420788,825504313,909586997,909261100,959985970c925644595,892809524,808596272,842283052,808597554,942420787c926298681,859388217,825636707,909457204,942420020,926233911c858994740,842283052,959723568,942421297,859190583,909195319c909261100,842348852,942421048,875901492,926102580,959461731c876098097,942420537,808793394,825505845,942684204,942813234c942422320,808924471,875836981,942684204,925907257,925642807c926167350,909193525,859060579,959918130,959198520,858797618c808858935,842610732,808858677,959199289,808596276,842414390c942684204,842149938,959198264,892746032,909324339,959789411c925970999,942421559,892809524,859189816,959461676,808988983c959198518,858797618,943208246,892483884,892549177,942420020c942881077,842479158,825505635,892613939,942420021,942813748c926232627,942684204,926496825,942421812,943273010,959524912c959789356,875641141,959198775,825242420,926036273,842283363c909521975,959198263,959789365,942683952,959461676,875967796c942420276,859321655,842610229,842610732,892416312,824979511c842282550,926233907,842556211,858994741,741881394,959984952c909392178,926428213,926103093,741355832,875967033,942814521c892873780,926430009,741947441,825439289,859386164,809067314c959590713,741945392,959722040,875573560,892939317,825832761c741750580,926496057,875771960,926428211,943077173,741554232c909652024,875573558,809001782,875573816,741749555,825439289c825372980,892939321,959527225,741355828,858862647,875902005c876162102,892809267,741945910,875705400,858862641,892887862c875771192,741684532,942814265,876032817,876162105,909391666c741357622,926233144,808924726,926428212,943077685,741488181c909457208,909129779,842621744,959591478,741751092,909455928c959984947,876096560,892874802,741945650,959525943,859387444c809053239,909653305,741685561,892876088,876163891,842556212c859255605,741816628,909261112,859189553,876096568,942945074c741618739,960050489,876164152,876031024,942749233,741487410c825832760,875574578,842556214,859321656,741357881,892678712c875574320,842542137,808991028,741814576,926494777,875772209c842542133,825768244,741750069,892678712,892547127,842556212c808991028,741749557,959787577,808596784,842542131,959920436c741748789,875705400,926430001,842542133,825768244,741684272c959787577,808792375,842556216,876098872,741683253,842609976c859321397,842542135,825768244,741618997,942814265,842020145c842542137,808991028,741618485,808859448,892549177,842556216c959920436,741617717,909718841,960050485,842542129,825768244c741553200,926429240,943206969,842542136,825768244,741487925c858929464,842346549,842556209,892876088,741486896,943206456c959527221,876096563,909457201,741880375,825831481,858797113c876096562,943011633,741815602,926233144,808923696,876110644c926234417,741815090,842608697,858992694,876096567,943011633c741750583,892482616,909521716,876096566,926234417,741749815c825635385,892875568,876110648,825635637,741748786,909259832c926497072,876096561,943011633,741684786,959591481,842544180c876096560,926234417,741684018,926430520,942880825,876110648c943011633,741619511,926496057,875771960,876096561,926234417c741618743,909457208,892549427,876096560,909457201,741618231c943273273,875967541,876110646,842412853,741553207,875706680c926429752,876096561,926234417,741552946,959983672,943274040c876096564,943011633,741488439,892483896,925972788,876110646c926234417,741487927,943010360,808792627,892873781,858993976c741880633,859385913,842084409,892873784,892548408,741816116c842347064,959853364,909665078,942879026,741815097,842412601c875967283,892873785,892548408,741750841,808596536,892744760c892873784,875771192,741750329,808662073,925972279,892887856c858993976,741749561,959984952,925972530,892873785,892548408c741685044,825439289,825831476,892873782,875771192,741684532c926234424,808923447,909665072,808726834,741619252,960050489c859059256,892873783,875771192,741619257,943011640,875836723c892873782,858993976,741618745,876097592,858928694,892890160c892548408,741553972,909261112,909719607,892890167,875771192c741553460,892874808,926497074,892890166,892548408,741488953c892940345,942944818,909667384,959656242,741487668,859124280c959722295,892890167,858993976,741487673,892940345,959920184c926442291,842085173,741816630,842150968,808466225,926428216c825307957,741815862,875967033,876034354,926428213,858862389c741748786,809055544,842346550,926442297,842085173,741750577c842216505,909259575,926428214,892418360,741749558,825832760c926037042,926428213,842085173,741685558,876164409,943075638c926442291,825307957,741684790,959788856,959919926,926428214c858862389,741617714,892941625,842282290,926428217,842085173c741619761,942815544,825438513,926442295,825307957,741618993c909652024,842215990,909716534,858798130,741553458,808465977c825702708,926428214,876033333,741554229,892678712,943011120c892953392,808597817,741357617,959722040,959590712,959982648c942945586,741552180,859385913,842413362,959982645,943206450c741619251,926037049,943274036,926442290,926300469,741880629c808596536,809055288,876096568,842543666,741553461,875968049c926496305,942422071,926233906,959854640,959461676,858798387c946025017,926102834,808466225,892811308,943207993,942422065c808924466,875641136,842283052,909326384,942422066,858797623c808858420,825505580,942684216,946026552,942813748,858992690c842610732,960050998,925643577,926431029,808857905,959789356c825505849,942421815,959460919,892417592,892811308,943141686c962803249,959723058,876098101,842283052,875836469,942421811c909587762,859058742,842610732,942946104,925644080,892809524c875966512,842283052,892743986,946025776,808924466,909326641c942684204,909588537,942421561,808924471,808990262,825505580c825701683,959199280,892614960,942815541,842283052,875573558c962802744,842282546,942682680,943011884,858928696,925645112c926429492,943011897,892483628,859124534,942421304,892876848c909194296,909588524,909127985,946025524,808662322,808530488c825505580,909521977,942420535,842086709,808858933,842610732c942683193,942422324,892352816,892547635,909588524,858994225c929248568,825766196,943206453,909261100,859321136,942422066c808924466,909195568,909261100,842543668,942422320,808662322c926234935,825505580,825309240,946026291,859059506,959984185c942684204,926102073,942420016,892940857,825242675,842610732c926233655,925644088,942944564,909261111,959789100,892678705c946024502,808793394,959721524,842610732,859386681,959198001c943143221,959983672,825505580,808464950,942421042,892876848c942945337,842283052,825831728,962802482,842282546,842084920c842283052,825571376,925643575,876163380,892875063,909261100c808923952,942422324,842610741,808858681,959461420,925970480c962802744,859059762,875836721,825505580,926364729,942420528c842086709,808858933,959461676,909130035,942420276,926429753c943142707,959461676,859386167,929247797,825766196,943076150c842283052,892743986,942421296,926233906,858994225,909261100c842543668,942422064,942682676,859255093,825505580,825701433c946025784,825504308,825243186,959789100,959920179,942420278c842412596,959723313,959789100,959854643,925643827,892547380c892680246,959789100,892678705,946024502,825635385,892482611c842283052,909586486,959197239,858863920,926101552,825505580c842216757,942421808,926429753,942684212,842610732,858928185c946026040,858797623,892481585,959461676,825375027,925644599c942944564,909455671,942684204,892746037,942421555,859321650c876033073,842283052,842413365,946025521,959460919,842479672c825505580,875967545,942422065,892416564,943077680,942684204c842610745,942420020,926429753,926365491,892483628,875771699c929249081,943206708,925907249,892811308,943272758,942420790c808793394,842413364,909588524,892746032,959197238,909392181c875641136,825505580,825307700,962803248,959789365,825766961c842283308,808726840,942421040,909130032,892416823,909261100c842412848,925643064,892547380,825767991,842610732,926431030c946025009,926233911,808596276,909261100,842543668,942420529c942682676,859255093,825505580,876097846,942421048,942944825c909194802,942684204,926300469,962803768,943274293,942945842c959789356,875641141,925643831,825766196,825373492,959789356c959787573,959198004,959591986,808466233,909588524,909127985c962803252,892746032,942747698,825505580,943273784,959198006c842479925,808726578,842610732,876099382,942421557,959460919c892745014,892483628,926037811,929247794,825635124,892351801c959789100,825702451,942420537,825635380,842215984,909588524c808530736,959199282,842479925,858862387,825505580,875705653c962801716,858928690,875705396,842610732,892351545,942422329c892940857,892941107,942684204,859257141,925644080,942944564c892614198,959789356,875641141,946024760,859125808,942683441c909588524,808597041,942421817,926167604,825438520,825505580c875770420,942420017,842086709,808858933,959789356,825439544c946025776,875901492,858992946,842283052,909128240,925643062c842281268,909127985,959789100,842281521,942420024,842610736c926168115,909588524,825570352,962804016,842479925,858862387c825505580,842283062,959197751,959789365,808859442,892811308c808924729,942422066,959460919,875967798,909261100,875836210c929249073,892809524,842608689,959461420,842282288,942421046c942944825,858863154,842283052,825373749,942421811,942813748c892482865,825505580,842543414,946025267,909718839,959721528c959789356,959527221,959199544,808989238,825241651,959461676c943010355,942421047,892416564,842217265,842283308,842283062c946025520,859125808,959918642,842283308,892351028,942421811c909587762,926233654,942684204,875835961,942421302,825766457c942682929,942684204,926167609,962804018,842281524,942747696c959789356,943273268,959199033,825833781,875968057,842610732c909326388,942422066,959920181,926365751,842414380,842149944c946026802,909587762,842347574,959789356,943273268,942420025c808793394,808990005,943011884,909587001,959199286,959527221c909588280,859060524,842216497,946024754,859190578,825702452c842283052,825504052,959198258,892746032,892876594,842283308c858862132,942420784,859190583,942945081,959461676,909521459c946026804,942944825,876099635,842283052,808595764,959199544c875706674,842543671,909588524,858994225,942420024,959920176c859125299,959789356,825833527,962801712,842086704,859058744c842283308,942748212,959197233,842610997,909586736,842610732c858797113,959199027,943143221,909456185,892483628,925971256c962803507,959527221,942879287,842283052,926363954,942421559c909391920,859387444,842283052,925905206,942420531,926233911c808465973,909392172,808858160,962802483,842348853,825373239c942684204,959788596,942422326,825635380,842217264,892483628c825439282,959199544,875967794,825307445,859060524,909457200c962803251,943012144,909719862,842610732,942880820,942421048c875770420,859125046,842283308,842084916,942421561,842086709c858863669,909588524,808661808,962803511,943143221,909456185c842610732,858861880,959199537,842020404,859322165,942684204c858928694,942420530,892876848,808990264,892483628,892678197c946024504,808858164,808794424,842283308,858862132,959197488c842610997,825766192,909261100,808465204,942422064,942944825c942814771,959789100,959525427,962804016,842281524,909718065c842283052,925905206,959197492,959658288,876097842,842283052c858994738,942422064,825373236,909260087,909392172,926233136c962804023,892614965,926496825,959461676,842084917,959197232c909261104,808464689,959789356,959789113,959197239,842281524c842150706,909261100,892744496,946025011,825635380,825241649c892483628,892678197,959197240,842086704,876099385,842283308c808464948,942422321,859190578,892875573,892483884,926037817c946026040,825766457,942682929,842283052,926232882,959197491c808989238,808859443,942684204,842414389,942421559,959789104c858927158,842283052,925905206,946025011,892483893,842608693c875706412,892352569,942420019,859321655,842545462,842283052c959983670,942421812,859386425,909194041,942684204,909653304c929247544,876032308,959721529,842610732,926431030,942420529c909522992,876163123,959461420,842216752,942422323,875770420c959983672,909521196,875573556,1664693559,825832760,825768248c842542135,825243445,741356340,960050489,875967032,808987702c875900985,741881138,875639863,892416818,959982648,876034098c1664626744,892941625,875704889,959982649,959658290,741945651c892874808,808662841,876031029,842347825,741423153,926037049c842479668,876096567,842085426,1664628784,959983672,808924984c876162100,942682675,741357111,875968049,808466225,942420276c842086709,842610484,842283308,942945337,942420530,909194807c892350770,959461731,825375027,925644855,942944564,858929463c909261100,808859956,942421813,959920181,875705911,909261100c842543668,942420273,842479664,925970744,825505635,892612920c959199031,892483888,858994745,959461676,875639349,942421046c858797623,842215473,943011884,825766457,824981303,875836982c876164665,959996725,825506098,741683766,943010360,959722035c926428216,909717558,741881397,876163129,808597301,876031025c859321905,741815863,892874808,859125305,842556214,825440309c741619508,959983672,959854392,809053240,926233657,741619252c875639863,825505592,842607668,959591478,741356594,892678712c842544176,926442293,842412342,741552177,892940345,942945848c909192243,909194294,943075897,942684204,943143221,959198769c959591986,959852856,842283052,909586486,946024759,808924466c959461170,825505580,943076659,959197237,909261104,842084657c959789100,892942385,942420789,858797623,858992689,959789100c959525427,929248560,926429492,825636921,959789356,959723577l959197749,842348848xl942880562,909261100l842543668,942421809l942682676,859255093l909521196,876164660l1664431664,959592760l842412340,809053237l959526713,741357872c892482616,858862132,892873777,892678713,741683254,925971511c959459637,926428215,943077685,1664693296,926234424,809055536c892939321,943272249,741356085,875967033,892352057,809053232c959526713,741750072,842150968,892351288,959982642,959919666c1664692530,825832761,859126073,876096568,925970994,741750583c942814265,959722289,959982644,825309234,741553715,809055544c842018870,876162097,825373746,1664300341,909259833,943075896c892873777,859191352,741945913,842150968,892351288,926428210c842021173,741683248,825832761,842021177,842607673,959591478c1664627767,926429240,825832249,842542129,892351797,741357621c892482616,825504564,892939316,926495033,741423412,842216505c959591479,959982643,859321394,1664170296,875705400,925971505c926428217,876033333,741421619,825832761,858798393,808987696c909718840,741750578,808596536,892416050,959982642,859321394c1664366648,959787577,942813751,842607665,875836981,741422131c909455928,842085683,892939316,875903033,741554483,875706680c943207224,876096564,842085426,1664694320,875705401,825766194c809053232,909456441,741357878,959787577,842478896,959982640c859321394,741946169,926496057,842346802,876162105,808596530c1664562994,809055544,808794421,808987702,892941624,741552437c909259832,859254833,892873778,842150713,741749044,875705401c808661298,892873779,825373497,1664103734,825832760,892679474c959982644,859321394,741880374,943207736,809054774,842607664c859059765,741881136,909455928,842085683,809053236,959787577c1664102963,842608697,892416310,892873781,909455929,741946931c875705401,842215986,959982644,959461426,741618229,825831481c859256626,876162102,825307187,1664366648,960050489,875968561c876162105,842150962,741487155,909717561,909128757,876096569c808531506,741880631,892678712,943011120,842607664,959591478c1664366900,825832761,959723321,808987698,825439544,741748789c859385913,875966521,959982643,859321394,741554230,859387192c809054514,892939321,926495033,1664694324,808662073,959984951c926428210,858992694,741750837,942815544,808661297,959982648c909194290,741815600,875705401,842215986,892939315,959788089c1664563512,875705400,892418359,892939314,959985465,741750067c926233144,808597046,876162097,842150962,741487155,909259832c876032049,959982641,926168370,1664235571,892678712,859190576c892873781,943273784,741749553,875705401,959918130,808987697c943011896,741619249,859387192,875837240,842542136,892351797c1664496440,943273273,926430005,876162105,808596530,741749557c959591481,842544180,842542133,842478389,741947193,875706680c943207224,876096564,842085426,1664694320,959722040,808794423c892873782,959787065,741750327,926496057,892352312,842607670c842282038,741751090,926234424,825833782,876031024,859125041c1664693556,875967033,875706674,892939312,959788089,741422134c959983672,959854392,892939321,959985465,741486897,875639863c825307442,909716529,808792112,1664694324,942814265,825765944c892939319,842545465,741356598,809054264,892482613,876031032c959723313,741618736,876097592,926496054,809053239,959526713c1664103992,809054264,842217270,876096560,942683698,741553465c925971511,825768244,926428208,959657525,741553720,809055544c942813238,959982640,959658290,1664364851,926234424,892745008c876031031,875640881,741685301,942815544,842216759,959982640c808532018,741751090,808859448,909456953,808987704,842610488c1664104243,942748727,909654327,808987699,892744760,741816121c825373752,876165428,926428209,892612662,741617713,825635385c959658294,876031027,858928177,1664692276,909652024,925905462c876162099,925905459,741684023,959592760,842217779,808987697c926496056,741683251,942748727,909193784,809053236,959787577c1664299832,892941625,943076658,808987704,926431544,741816630c909652024,842215990,876031032,909456177,741488688,825832760c909456690,809053232,825374009,1664167986,959592760,808727349c926428208,960049206,741816632,942748727,859190833,842542128c909325877,741619254,926037049,858929460,842607673,942814262c1664102706,943207736,942879286,876031033,942946097,741750839c825832760,942814258,926428208,892352309,741553201,959983672c959854392,842607671,825439286,1664365621,858862647,926233909c892873781,892481849,741357109,909259832,876165168,926428213c808530230,741356598,959787577,960049207,876031028,959526449c1664562743,959592760,875769908,876096565,808531506,741554489c875967033,825374770,842542135,925905717,741815609,942748727c943010865,892939312,876099897,1664234809,943273273,875967541c842607666,942814262,741617970,909457208,875639092,876031025c842150961,741880369,825832760,909456690,876096560,942683698c1664431161,825636664,925972023,876096568,943141938,741421873c909194295,825702193,876096567,808792370,741881401,842216505c959591479,842607669,942814262,1664299314,859124280,892942128c876031031,942749233,741554489,808662073,875966769,959982640c825309234,741946672,808859448,909456953,926428209,959657525c1664496691,909194295,859124792,892873778,892481849,741357109c959787577,960049207,842607667,842282038,741685554,959984952c959853113,876031028,876099121,1664692528,960050489,892941368c842542130,842478389,741618231,875967033,825374770,842542129c925905717,741815609,925971511,909127733,842607669,858993206c1664365617,892941625,892614194,892939316,842545465,741946422c875706680,925906737,876031028,959723313,741751090,825832760c909456690,876162096,942946098,1664692274,809054264,825440054c876096565,825569586,741683762,875639863,926299960,842542129c909325877,741619254,892874808,942944307,808987702,859123769c1664365362,842216505,842151728,876031029,808990769,741881912c875706680,825635384,842542134,875574581,741619253,909259832c909522736,876096565,959524914,1664496177,942748727,859321393c808987704,842413624,741553968,909717561,825242165,926428215c892612662,741617713,892874808,875575097,876031025,909456177c1664104496,909457208,909654323,842607667,959591478,741357876c960050489,875967032,876162099,892614962,741750837,909194295c825702193,876096566,859059506,1664103985,926496057,942684216c926428208,842412342,741486641,909261112,909718577,876031026c942749233,741814834,959788856,875575350,876162105,842544690l1664300593,842609209xl875902772,959982641l926168370,741357619l943011640,842479155l959982644,859321394l741880374,825635385l842215984,876162104l842150962,1664561715m959983672,926168114l892873777,909652793el741816118,842412601l825504819,809053234l959590713,741880373l825832761,926365753l876162097,876032563l1664301362,842347064l909193780,876162101m876099122,741617714l960050489,842478904" fillcolor="black" stroked="f" o:allowincell="f" style="position:absolute;left:0;top:0;width:327;height:9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208480,601950" path="l0,0l208480,0l208480,448373l208349,453549c208025,458494,207517,463182,206948,467666c206204,471812,205268,475745,204236,479447c203098,482981,201856,486239,200516,489329c199082,492214,197507,494896,195931,497408c194225,499779,192518,501963,190681,503996c188869,505860,187032,507663,185150,509261c183181,510797,181300,512208,179331,513544c177450,514765,175551,515919,173670,517007c171832,517984,169994,518938,168244,519826c166538,520736,164902,521557,163326,522334c161865,523177,1089,601950,0,601950c0,595514,319,595669,159283,518095c160920,517207,162626,516386,164333,515475c166100,514588,167850,513678,169627,512723c171464,511764,173215,510726,175044,509633c176820,508479,178657,507219,180408,505931c182114,504511,183812,502975,185518,501377c187163,499583,188668,497719,190243,495748c191687,493546,193087,491238,194400,488823c195599,486106,196806,483291,197813,480291c198819,477077,199650,473676,200394,470036c201024,466183,201523,462090,201917,457784c202162,453167,202293,448373,202293,5700c0,5700,0,0,65536,0c40960000,0,-168886272,352288,1803812864,-1481872461c247433,0,208480,448373,208349,453549c208025,458494,207517,463182,206948,467666c206204,471812,205268,475745,204236,479447c203098,482981,201856,486239,200516,489329c199082,492214,197507,494896,195931,497408c194225,499779,192518,501963,190681,503996c188869,505860,187032,507663,185150,509261c183181,510797,181300,512208,179331,513544c177450,514765,175551,515919,173670,517007c171832,517984,169994,518938,168244,519826c166538,520736,164902,521557,163326,522334c161865,523177,1089,601950,0,601950c0,595514,319,595669,159283,518095c160920,517207,162626,516386,164333,515475c166100,514588,167850,513678,169627,512723c171464,511764,173215,510726,175044,509633c176820,508479,178657,507219,180408,505931c182114,504511,183812,502975,185518,501377c187163,499583,188668,497719,190243,495748c191687,493546,193087,491238,194400,488823c195599,486106,196806,483291,197813,480291c198819,477077,199650,473676,200394,470036c201024,466183,201523,462090,201917,457784c202162,453167,202293,448373,202293,5700c0,5700,0,0,65536,0c40960000,0,4980736,524364,65536,0c65536,0,65536,0,65536,0c65536,0,65536,0,65536,0c65536,0,65536,0,65536,0c65536,0,65537,2017501275,65536,0c65536,0,65536,0,65536,0c65536,0,65536,0,65536,0c65536,0,65536,0,65536,0c65536,0,65536,0,65536,0c65536,0,65536,0,65536,0c65536,0,14,60186,147466,1053c65536,0,65536,0,65536,0c65536,0,65536,0,65536,0c794099712,0,372310016,0,65536,0c65536,0,65536,0,65536,0c65536,0,65536,0,65536,0c65536,0,65536,0,65536,0c65536,0,65536,0,65536,0c65536,0,65536,0,147460,1215c65536,0,65536,0,65536,0c65536,0,65536,0,65536,0c65536,0,65536,0,65536,0c65536,0,65536,0,65536,0c65536,0,65536,0,65536,0c65536,0,65536,0,65536,0c65536,0,373555200,0,65536,0c12661804,0,493879296,2129642271,493879296,2129642271c842268672,1664101428,959723572,741619254,859058741,808202806c841756716,942946352,1664101425,876097586,892088632,741355575c943206710,808924460,825633840,875313208,926103604,741605427c892941617,842479920,862728755,942747954,808204593,808594796c858928128,808727607,4272428,0,637534208,1442975582c485490688,2129642271,825556992,875706423,842084908,859059769c1815163185,842217525,741617719,825060400,12597044,0c39845888,0,76546048,1443327870,1803812864,-1481872461c247433,0,208481,5700,6188,5700c6188,448373,6297,453167,6560,457784c6931,462090,7434,466183,8069,470036c8834,473676,9709,477077,10649,480291c11742,483291,12923,486106,14125,488823c15459,491238,16902,493546,18346,495748c19876,497719,21516,499583,23090,501377c24774,502975,26479,504511,28251,505931c30022,507219,31837,508479,33608,509633c35445,510726,37259,511764,39031,512723c40867,513678,42638,514588,44388,515475c46093,516386,47799,517207,49438,518095c208481,595514,208481,601950,208028,601950c46859,523177,45415,522334,43819,521557c42179,520736,40496,519826,38724,518938c36888,517984,35073,517007,33170,515919c31224,514765,29323,513544,27377,512208c25409,510797,23528,509261,21625,507663c19745,505860,17908,503996,16072,501963c14322,499779,12682,497408,11042,494896c9468,492214,8003,489329,6691,486239c5423,482981,4220,479447,3214,475745c2340,471812,1574,467666,940,463182c437,458494,131,453549,0,448373c0,0,9517362,0,-121634816,1443327870c1803812864,-1481872461,1703986825,2129643303,0,0c-1905262592,2129642218,-1384120320,2129642218,0,0c65536,65536,-1340276736,2129643250,-1367343104,2129643250c1524629504,2129642689,55574528,1442975583,721420288,1430471467c-1879029938,2129642218,0,0,-895483904,2125548399c909115392,926166073,40972336,0,4915200,524363c0,0,208480,0,208480,448373c208349,453549,208025,458494,207517,463182c206948,467666,206204,471812,205268,475745c204236,479447,203098,482981,201856,486239c200516,489329,199082,492214,197507,494896c195931,497408,194225,499779,192518,501963c190681,503996,188869,505860,187032,507663c185150,509261,183181,510797,181300,512208c179331,513544,177450,514765,175551,515919c173670,517007,171832,517984,169994,518938c168244,519826,166538,520736,164902,521557c163326,522334,161865,523177,1089,601950c0,601950,0,595514,319,595669c159283,518095,160920,517207,162626,516386c164333,515475,166100,514588,167850,513678c169627,512723,171464,511764,173215,510726c175044,509633,176820,508479,178657,507219c180408,505931,182114,504511,183812,502975c185518,501377,187163,499583,188668,497719c190243,495748,191687,493546,193087,491238c194400,488823,195599,486106,196806,483291c197813,480291,198819,477077,199650,473676c200394,470036,201024,466183,201523,462090c201917,457784,202162,453167,202293,448373c202293,5700,0,5700,0,0c0,0,40960000,0,4915200,524363c0,0,208480,0,208480,448373c208349,453549,208025,458494,207517,463182c206948,467666,206204,471812,205268,475745c204236,479447,203098,482981,201856,486239c200516,489329,199082,492214,197507,494896c195931,497408,194225,499779,192518,501963c190681,503996,188869,505860,187032,507663c185150,509261,183181,510797,181300,512208c179331,513544,177450,514765,175551,515919c173670,517007,171832,517984,169994,518938c168244,519826,166538,520736,164902,521557c163326,522334,161865,523177,1089,601950c0,601950,0,595514,319,595669c159283,518095,160920,517207,162626,516386c164333,515475,166100,514588,167850,513678c169627,512723,171464,511764,173215,510726c175044,509633,176820,508479,178657,507219c180408,505931,182114,504511,183812,502975c185518,501377,187163,499583,188668,497719c190243,495748,191687,493546,193087,491238c194400,488823,195599,486106,196806,483291c197813,480291,198819,477077,199650,473676c200394,470036,201024,466183,201523,462090c201917,457784,202162,453167,202293,448373c202293,5700,0,5700,0,0c0,0,391184384,0,1045430272,1442975583c482344960,2129642271,0,0,0,0c926089216,808610867,959722296,859124780,1664693301,808988722c875312434,959723573,808594484,925971767,859190316,741488689c959852594,875313204,909522742,808608566,875573814,825701420c741486904,842346546,875313206,876033335,808594485,909324852c959919148,1664562228,808661042,875313209,943272504,808594481c909457457,909653036,741946162,892350514,875312689,842217784c959537977,842543161,842609708,741617970,892811569,875312944c959984697,959523894,825440565,926495788,1664626740,842283313c875312434,926366009,959523897,942748978,825242924,741553721c909130033,892088632,960049968,942760758,959854648,892351788c741357112,808925233,892088883,909522736,942746675,808792373c959460652,1664169522,825440305,892088632,959918129,942746679c808465201,842085676,741879858,859387697,892088627,875901745c925983540,808793143,875640108,741684791,892679985,892088629c825832753,925969465,808924723,925971756,1664561200,942749489c892088883,943273777,909192244,876165433,942748972,741880633c842544689,892089396,842545457,909206326,942880054,808596780c741749559,959723057,892088880,892678450,909192247,909259571c842151212,1664365363,942749233,892089654,925971250,808528951c908867896,892940592,741354544,959524918,811806773,892941612c741617973,741945651,909457717,824981814,942815541,825568307c892940344,808857955,741356089,842477877,824981296,842412598c825568310,909652790,875966764,741552947,875901237,828585271c808531510,825568304,943207732,926298412,741356856,909324597c824981559,842414390,825568311,858928946,825700707,741619252c925970741,824980534,825373495,825568309,909260592,892809516c741618736,909717557,828584755,842544695,808791088,959919160c943141164,741815606,842477621,824981809,808726584,808791096c825440565,842543459,741617969,892612661,824979761,825766712c808791090,892811570,892875052,741880117,858861621,828585783c909195064,959720499,859321657,943206700,741881398,926366004c824981809,875704377,959720499,942946101,825831779,741816374c892549428,824981044,942682937,959720503,942879281,876163372c741355572,943208500,828584754,959788345,942943289,909127990c909717804,741748792,842217524,824979769,825767737,942943283c825831984,943272291,741945656,808924980,824981303,892746041c926166064,909588019,808464940,741620019,808466228,845362739c842019120,909388852,859320630,825242156,741552693,808597044c841756729,825831728,892611639,876099383,842019427,741488177c825439540,841758518,959590960,875834419,859255608,842019372c741554482,808466229,892088419,741355575,741354544,859125046c1664101430,909717556,808464432,757870636,943207985,926037560c892546098,943206962,808988972,842086451,741619256,942944557c842479665,1664169524,876033074,808203059,942682668,741357620c859321396,841757495,875771952,892611641,959722803,942682723c741683760,876098868,841757753,825571120,909388855,842543411c909128236,741880889,909588020,845362742,808597040,926166068c842086449,892351020,741881394,926234420,841758004,858928176c926166070,926168121,858796643,741882160,959592500,841756984c892875056,942943286,959656502,808464940,741749045,859387956c828586290,942684473,959720498,875639346,926495020,741814325c942946612,824981049,859387193,959720497,942683191,876163427c741683762,926497076,824981815,825569849,808791096,859191601c809054508,741423158,959655989,828585529,909654072,808791097c808859701,926429484,741487408,909586485,824980278,892417336c808791088,825635385,859320675,741423153,925905205,824981305c808661304,825568304,942682674,959918380,741421875,892547381c828585012,892614455,825568304,892745524,892809516,741422389c959787317,824981809,926298935,825568304,925904951,825700707c741487416,959918389,824980536,960051510,825568308,942881080c943075628,741618738,943272245,828585522,859125302,842345528c909326128,875966764,741486649,892416565,824981301,842216246c842345526,875770674,825635171,741684792,825438773,824981303c741947440,959524918,808202293,825243180,1664103737,959786032c875640117,959525676,892941612,741946934,842609969,892089144c959461425,909206325,808597808,925971756,741814322,909260337c892089906,942880305,909192246,858993460,892417324,1664431924c825636401,892088368,943010865,909192248,808794167,858862892c741881654,909719089,892090162,842478129,925983539,875967537c825308460,741619255,842217265,892089649,842477617,925969462c875835445,959460652,1664299830,943077169,892088370,926169136c925969465,926234168,925906220,741945650,875575345,892090416c859387184,942760753,875639090,875574572,741421365,942880817c892088881,926495280,942746677,942748981,825242924,1664562995c825702449,875311926,943012153,942746675,943076920,926495788c741945655,842021169,875311924,876033337,959537976,926430769c859386924,741749813,808663345,875312952,858927417,959523896c808465460,943207468,1664299576,892680497,875313465,808531512c959523894,909129782,859321388,741423410,943143217,875311921c959590456,959537969,959526968,926364716,741816112,909719857c875311157,926298935,808594486,876163888,808924204,3552048c0,0,0,65536,0,0c132120576,0,258998272,0,0,257687552c812384256,845951020,942946352,1815096368,876097586,875311160c926103604,808610867,959722296,859124780,1664693301,808988722c875312434,959723573,808594484,925971767,859190316,741488689c959852594,875313204,909522742,808608566,875573814,825701420c741486904,842346546,875313206,876033335,808594485,909324852c959919148,1664562228,808661042,875313209,943272504,808594481c909457457,909653036,741946162,892350514,875312689,842217784c959537977,842543161,842609708,741617970,892811569,875312944c959984697,959523894,825440565,926495788,1664626740,842283313c875312434,926366009,959523897,942748978,825242924,741553721c909130033,892088632,960049968,942760758,959854648,892351788c741357112,808925233,892088883,909522736,942746675,808792373c959460652,1664169522,825440305,892088632,959918129,942746679c808465201,842085676,741879858,859387697,892088627,875901745c925983540,808793143,875640108,741684791,892679985,892088629c825832753,925969465,808924723,925971756,1664561200,942749489c892088883,943273777,909192244,876165433,942748972,741880633c842544689,892089396,842545457,909206326,942880054,808596780c741749559,959723057,892088880,892678450,909192247,909259571c842151212,1664365363,942749233,892089654,925971250,808528951c908867896,892940592,741354544,959524918,811806773,892941612c741617973,741945651,909457717,824981814,942815541,825568307c892940344,808857955,741356089,842477877,824981296,842412598c825568310,909652790,875966764,741552947,875901237,828585271c808531510,825568304,943207732,926298412,741356856,909324597c824981559,842414390,825568311,858928946,825700707,741619252c925970741,824980534,825373495,825568309,909260592,892809516c741618736,909717557,828584755,842544695,808791088,959919160c943141164,741815606,842477621,824981809,808726584,808791096c825440565,842543459,741617969,892612661,824979761,825766712c808791090,892811570,892875052,741880117,858861621,828585783c909195064,959720499,859321657,943206700,741881398,926366004c824981809,875704377,959720499,942946101,825831779,741816374c892549428,824981044,942682937,959720503,942879281,876163372c741355572,943208500,828584754,959788345,942943289,909127990c909717804,741748792,842217524,824979769,825767737,942943283c825831984,943272291,741945656,808924980,824981303,892746041c926166064,909588019,808464940,741620019,808466228,845362739c842019120,909388852,859320630,825242156,741552693,808597044c841756729,825831728,892611639,876099383,842019427,741488177c825439540,841758518,959590960,875834419,859255608,842019372c741554482,808466229,892088419,741355575,741354544,859125046c1664101430,909717556,808464432,757870636,943207985,926037560c892546098,943206962,808988972,842086451,741619256,942944557c842479665,1664169524,876033074,808203059,942682668,741357620c859321396,841757495,875771952,892611641,959722803,942682723c741683760,876098868,841757753,825571120,909388855,842543411c909128236,741880889,909588020,845362742,808597040,926166068c842086449,892351020,741881394,926234420,841758004,858928176c926166070,926168121,858796643,741882160,959592500,841756984c892875056,942943286,959656502,808464940,741749045,859387956c828586290,942684473,959720498,875639346,926495020,741814325c942946612,824981049,859387193,959720497,942683191,876163427c741683762,926497076,824981815,825569849,808791096,859191601c809054508,741423158,959655989,828585529,909654072,808791097c808859701,926429484,741487408,909586485,824980278,892417336c808791088,825635385,859320675,741423153,925905205,824981305c808661304,825568304,942682674,959918380,741421875,892547381c828585012,892614455,825568304,892745524,892809516,741422389c959787317,824981809,926298935,825568304,925904951,825700707c741487416,959918389,824980536,960051510,825568308,942881080c943075628,741618738,943272245,828585522,859125302,842345528c909326128,875966764,741486649,892416565,824981301,842216246c842345526,875770674,825635171,741684792,825438773,824981303c741947440,959524918,808202293,825243180,1664103737,959786032c875640117,959525676,892941612,741946934,842609969,892089144c959461425,909206325,808597808,925971756,741814322,909260337c892089906,942880305,909192246,858993460,892417324,1664431924c825636401,892088368,943010865,909192248,808794167,858862892c741881654,909719089,892090162,842478129,925983539,875967537c825308460,741619255,842217265,892089649,842477617,925969462c875835445,959460652,1664299830,943077169,892088370,926169136c925969465,926234168,925906220,741945650,875575345,892090416c859387184,942760753,875639090,875574572,741421365,942880817c892088881,926495280,942746677,942748981,825242924,1664562995c825702449,875311926,943012153,942746675,943076920,926495788c741945655,842021169,875311924,876033337,959537976,926430769c859386924,741749813,808663345,875312952,858927417,959523896c808465460,943207468,1664299576,892680497,875313465,808531512c959523894,909129782,859321388,741423410,943143217,875311921c959590456,959537969,959526968,926364716,741816112,909719857c875311157,926298935,808594486,876163888,808924204,1664496432c808529970,875312178,942749238,808594483,858928433,842413100c741357872,959524914,875312945,943142709,808608564,842412338c859124780,741815857,842149938,875311929,926103604,808594483c859386418,808924460,741368624,808466229,808202284,892679724c808203827,959460451,808464438,741354544,808991028,741749559c859058741,908866614,909325621,912470060,909325621,908865580c909325621,908865580,909325621,912470060,909325621,908865580c909325621,908865580,909325621,912470060,909325621,908865580c909325621,908865580,909325621,912470060,909325621,908865580c926102837,825242156,825242935,741685042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908866609,909652272,926167340,741750324c859123761,892679779,808203827,892679724,808203827,892679724c808203827,892679779,808203827,892679724,808203827,892679724c808203827,876164963,926497072,808202801,842478380,808464691c808203825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926167340,741357108,892416561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59255596,842347829,808202288,892679724,808203827,909259107c808988982,741354548,942881076,959592759,825371702,875968818c825700914,859386924,842610488,841758265,909718065,926036532c876110641,943075890,741488438,875968049,875638833,959199282c842479925,842478899,825505580,842608950,942421045,892352821c825505592,942684204,942813234,946026032,892809524,909195062c842283308,859190329,824980021,825505334,842281264,926428213c926494774,741750837,808597816,859191352,876031026,892678961c1664431925,842216505,825701936,808987696,875706680,741357108c909455928,876098355,926428208,858862389,741879858,825635385c808858416,876031028,892352049,1664561716,959592760,825635124c876096567,959919154,741356089,926037560,892811314,876162101c926168882,741619001,842543160,959788080,808987699,876164408c1664497975,959984952,842086450,808987704,926037816,741814326c842478132,741880372,859188272,875771191,741879858,842282033c892679993,878916152,959722808,943207984,842084908,842282553c741422898,892678712,960050741,926428210,909129525,741552692c808596536,809055288,892873784,959787065,1664693815,892418097c825439793,942421304,825373236,892482871,825505580,926363958c942422321,909129010,808465456,892481836,875575097,1664101428c876099891,943208501,925642796,909391158,741880880,859059249c943141427,824979511,942878776,909652529,825044020,942749748c909390391,875717425,858993719,841756716,942946352,926231601c908865584,741881905,808466229,942749283,875834424,859255608c959591980,892611639,926298419,909456940,892611632,876099383c859387491,909388849,809054258,859060012,909388852,859320630c909129772,926166073,909324336,859322467,926166068,909588019c808925484,926166073,926363703,909127980,875313460,959590456c825320241,741487671,842217524,824979769,858929458,909653036c741748785,842085425,942943285,858929208,875901283,875313461c858927417,909192248,741486649,892549428,824981044,909390648c892941356,1664627767,926431537,959720502,959526711,892416556c875312689,943012153,858926131,741357872,858861621,845362999c876033844,842020140,741685049,926168626,808791097,825308468c842543660,892088629,859387184,808674097,741487152,842477621c858536241,926103601,942683436,741947188,808858419,808791096c858994233,875901795,892089652,842477617,926100534,741946674c925970741,858534966,825438265,842085676,1664299575,909652020c825568311,943142451,909259820,892090419,943010865,875834424c741881907,875901237,878916919,859385910,909194540,741750835c959919924,825568313,925905463,876164140,892090419,959461425c808608565,825766968,892941612,741617973,876097586,908865848c892940592,808594480,942813240,825243180,1664103737,892876340c842345529,926363955,875901996,892089649,858993202,859057204c741945656,892416565,878917429,959918386,808596780,741749559c959721524,825568310,909260857,926429996,892089394,859387953c909337400,741881912,959918389,858534968,859254837,925971756c741814320,925971251,825568304,959527221,842085219,892089394c909587505,959589429,741552691,892547381,841757748,926364471c842085676,1664626738,808727858,825568313,926496560,892547628c892090418,909261104,825371697,741683766,391131189,0c516947968,0,0,515375104,812384256,845951020c942946352,1815096368,876097586,875311160,926103604,808610867c959722296,859124780,1664693301,808988722,875312434,959723573c808594484,925971767,859190316,741488689,959852594,875313204c909522742,808608566,875573814,825701420,741486904,842346546c875313206,876033335,808594485,909324852,959919148,1664562228c808661042,875313209,943272504,808594481,909457457,909653036c741946162,892350514,875312689,842217784,959537977,842543161c842609708,741617970,892811569,875312944,959984697,959523894c825440565,926495788,1664626740,842283313,875312434,926366009c959523897,942748978,825242924,741553721,909130033,892088632c960049968,942760758,959854648,892351788,741357112,808925233c892088883,909522736,942746675,808792373,959460652,1664169522c825440305,892088632,959918129,942746679,808465201,842085676c741879858,859387697,892088627,875901745,925983540,808793143c875640108,741684791,892679985,892088629,825832753,925969465c808924723,925971756,1664561200,942749489,892088883,943273777c909192244,876165433,942748972,741880633,842544689,892089396c842545457,909206326,942880054,808596780,741749559,959723057c892088880,892678450,909192247,909259571,842151212,1664365363c942749233,892089654,925971250,808528951,908867896,892940592c741354544,959524918,811806773,892941612,741617973,741945651c909457717,824981814,942815541,825568307,892940344,808857955c741356089,842477877,824981296,842412598,825568310,909652790c875966764,741552947,875901237,828585271,808531510,825568304c943207732,926298412,741356856,909324597,824981559,842414390c825568311,858928946,825700707,741619252,925970741,824980534c825373495,825568309,909260592,892809516,741618736,909717557c828584755,842544695,808791088,959919160,943141164,741815606c842477621,824981809,808726584,808791096,825440565,842543459c741617969,892612661,824979761,825766712,808791090,892811570c892875052,741880117,858861621,828585783,909195064,959720499c859321657,943206700,741881398,926366004,824981809,875704377c959720499,942946101,825831779,741816374,892549428,824981044c942682937,959720503,942879281,876163372,741355572,943208500c828584754,959788345,942943289,909127990,909717804,741748792c842217524,824979769,825767737,942943283,825831984,943272291c741945656,808924980,824981303,892746041,926166064,909588019c808464940,741620019,808466228,845362739,842019120,909388852c859320630,825242156,741552693,808597044,841756729,825831728c892611639,876099383,842019427,741488177,825439540,841758518c959590960,875834419,859255608,842019372,741554482,808466229c892088419,741355575,741354544,859125046,1664101430,909717556c808464432,757870636,943207985,926037560,892546098,943206962c808988972,842086451,741619256,942944557,842479665,1664169524c876033074,808203059,942682668,741357620,859321396,841757495c875771952,892611641,959722803,942682723,741683760,876098868c841757753,825571120,909388855,842543411,909128236,741880889c909588020,845362742,808597040,926166068,842086449,892351020c741881394,926234420,841758004,858928176,926166070,926168121c858796643,741882160,959592500,841756984,892875056,942943286c959656502,808464940,741749045,859387956,828586290,942684473c959720498,875639346,926495020,741814325,942946612,824981049c859387193,959720497,942683191,876163427,741683762,926497076c824981815,825569849,808791096,859191601,809054508,741423158c959655989,828585529,909654072,808791097,808859701,926429484c741487408,909586485,824980278,892417336,808791088,825635385c859320675,741423153,925905205,824981305,808661304,825568304c942682674,959918380,741421875,892547381,828585012,892614455c825568304,892745524,892809516,741422389,959787317,824981809c926298935,825568304,925904951,825700707,741487416,959918389c824980536,960051510,825568308,942881080,943075628,741618738c943272245,828585522,859125302,842345528,909326128,875966764c741486649,892416565,824981301,842216246,842345526,875770674c825635171,741684792,825438773,824981303,741947440,959524918c808202293,825243180,1664103737,959786032,875640117,959525676c892941612,741946934,842609969,892089144,959461425,909206325c808597808,925971756,741814322,909260337,892089906,942880305c909192246,858993460,892417324,1664431924,825636401,892088368c943010865,909192248,808794167,858862892,741881654,909719089c892090162,842478129,925983539,875967537,825308460,741619255c842217265,892089649,842477617,925969462,875835445,959460652c1664299830,943077169,892088370,926169136,925969465,926234168c925906220,741945650,875575345,892090416,859387184,942760753c875639090,875574572,741421365,942880817,892088881,926495280c942746677,942748981,825242924,1664562995,825702449,875311926c943012153,942746675,943076920,926495788,741945655,842021169c875311924,876033337,959537976,926430769,859386924,741749813c808663345,875312952,858927417,959523896,808465460,943207468c1664299576,892680497,875313465,808531512,959523894,909129782c859321388,741423410,943143217,875311921,959590456,959537969c959526968,926364716,741816112,909719857,875311157,926298935c808594486,876163888,808924204,1664496432,808529970,875312178c942749238,808594483,858928433,842413100,741357872,959524914c875312945,943142709,808608564,842412338,859124780,741815857c842149938,875311929,926103604,808594483,859386418,808924460c741368624,808466229,808202284,892679724,808203827,959460451c808464438,741354544,808991028,741749559,859058741,908866614c909325621,912470060,909325621,908865580,909325621,908865580c909325621,912470060,909325621,908865580,909325621,908865580c909325621,912470060,909325621,908865580,909325621,908865580c909325621,912470060,909325621,908865580,926102837,825242156c825242935,741685042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908866609,909652272,926167340,741750324,859123761,892679779c808203827,892679724,808203827,892679724,808203827,892679779c808203827,892679724,808203827,892679724,808203827,876164963c926497072,808202801,842478380,808464691,808203825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926167340c741357108,892416561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59255596,842347829c808202288,892679724,808203827,909259107,808988982,741354548c942881076,959592759,825371702,875968818,825700914,859386924c842610488,841758265,909718065,926036532,876110641,943075890c741488438,875968049,875638833,959199282,842479925,842478899c825505580,842608950,942421045,892352821,825505592,942684204c942813234,946026032,892809524,909195062,842283308,859190329c824980021,825505334,842281264,926428213,926494774,741750837c808597816,859191352,876031026,892678961,1664431925,842216505c825701936,808987696,875706680,741357108,909455928,876098355c926428208,858862389,741879858,825635385,808858416,876031028c892352049,1664561716,959592760,825635124,876096567,959919154c741356089,926037560,892811314,876162101,926168882,741619001c842543160,959788080,808987699,876164408,1664497975,959984952c842086450,808987704,926037816,741814326,842478132,741880372c859188272,875771191,741879858,842282033,892679993,878916152c959722808,943207984,842084908,842282553,741422898,892678712c960050741,926428210,909129525,741552692,808596536,809055288c892873784,959787065,1664693815,892418097,825439793,942421304c825373236,892482871,825505580,926363958,942422321,909129010c808465456,892481836,875575097,1664101428,876099891,943208501c925642796,909391158,741880880,859059249,943141427,824979511c942878776,909652529,825044020,942749748,909390391,875717425c858993719,841756716,942946352,926231601,908865584,741881905c808466229,942749283,875834424,859255608,959591980,892611639c926298419,909456940,892611632,876099383,859387491,909388849c809054258,859060012,909388852,859320630,909129772,926166073c909324336,859322467,926166068,909588019,808925484,926166073c926363703,909127980,875313460,959590456,825320241,741487671c842217524,824979769,858929458,909653036,741748785,842085425c942943285,858929208,875901283,875313461,858927417,909192248c741486649,892549428,824981044,909390648,892941356,1664627767c926431537,959720502,959526711,892416556,875312689,943012153c858926131,741357872,858861621,845362999,876033844,842020140c741685049,926168626,808791097,825308468,842543660,892088629c859387184,808674097,741487152,842477621,858536241,926103601c942683436,741947188,808858419,808791096,858994233,875901795c892089652,842477617,926100534,741946674,925970741,858534966c825438265,842085676,1664299575,909652020,825568311,943142451c909259820,892090419,943010865,875834424,741881907,875901237c878916919,859385910,909194540,741750835,959919924,825568313c925905463,876164140,892090419,959461425,808608565,825766968c892941612,741617973,876097586,908865848,892940592,808594480c942813240,825243180,1664103737,892876340,842345529,926363955c875901996,892089649,858993202,859057204,741945656,892416565c878917429,959918386,808596780,741749559,959721524,825568310c909260857,926429996,892089394,859387953,909337400,741881912c959918389,858534968,859254837,925971756,741814320,925971251c825568304,959527221,842085219,892089394,909587505,959589429c741552691,892547381,841757748,926364471,842085676,1664626738c808727858,825568313,926496560,892547628,892090418,909261104c825371697,741683766,909586485,828584758,892614457,892351788c741357112,809056049,808791096,909719859,808857900,892088887c909717808,875651891,741487155,926497076,824981815,842544690c926495788,741879860,875573553,959720498,909719604,909392227c959720504,875639346,808466476,942943283,959591225,959854124c942943281,959656502,842282339,942943283,825768242,842150956c926166064,926168121,825373484,926166068,892614453,875770467c926166064,842086449,926232876,909388852,909522487,808728876c859190316,1664235569,741815092,876098868,824980537,875311411c875901749,741354553,859321396,811807543,959197228,859255093c808202806,842083628,875771441,741749048,859059249,943141427c828583991,942878776,909652529,825044020,942749748,909390391c925969457,943272752,892483638,842084908,859059769,741552179c1664101424,809054509,842412597,741488949,959590706,842150966c757872689,876098353,858796593,841756722,909718065,825373236c741354552,892756784,741749557,859125046,825044022,842019891c859256375,825371702,875968818,808792627,858860844,875771702c875573555,842084908,859059769,1664103730,875705649,892940854c841757744,909718065,943075892,892677177,892614453,824981554c959591476,943011127,842476595,808596529,741881906,808662065c875640628,761476918,959920177,960049712,841758771,909718065c825373236,741354552,942484528,942945593,875575603,842084908c942945589,1664694579,825831481,959657265,842607666,909521206c741553968,926494772,909325106,875311148,842346809,892088368c909325362,741368627,808594480,808989752,841756716,942946352c875834416,859255608,942682723,741946419,892548404,841759028c842020912,892611637,876164152,925905452,741814581,825439796c845361720,876164656,909388856,909522487,909128236,741617714l942749492,841757233l909260080,926166072l892614453,875573859l741749554,876164916l841758516,959460144c942943288,825768242,825242156,741750072,842414132,845363507c825569328,942943286,959591225,960049452,741488688,842152244c824980529,808793913,959720503,909719604,892940643,741421881c876034356,824981552,842150969,959720501,959919929,842608940c741880117,959524917,828584758,943075385,808791089,909719859c943206700,741946936,943009845,824979510,858797880,808791090c859190839,892875107,741356849,842608693,824979766,942748472c825568305,926496560,825766188,741355571,842150197,828586032c858994999,825568305,875836723,926363948,741356852,926167349c824980790,892679479,825568305,959527221,859255139,741357366c808923445,824981296,859320631,825568306,876099895,959852844c741620025,959983925,828586035,875706422,825568308,909260857c909521196,741880629,925905461,824981043,809055286,842345522c926233905,859189603,741749299,858927669,824980531,909652278c842345525,926363955,942682412,808856633,808794417,908865635c892940592,741354544,892680501,858534961,892090673,909522233c892429113,859320889,942748972,741685552,959460913,892088370c808597297,909192247,909260338,909194540,1664497715,859059761c892089139,926168369,909192245,808464694,875640108,741881909c943142449,892088373,926298929,909206328,926037561,842085676c741552695,875640625,892089398,909586737,925969460,892416563c808531244,1664496183,808793905,892089396,859191600,925969459c808597558,942683436,741947188,909653809,892090165,825374512c942760761,942683184,892351788,741421881,825374769,892089393c825570352,942746673,842086451,842020140,1664431929,892680241c892090417,926101808,942746679,859189559,960050220,741554229c909654065,875313206,825702201,959537977,859058736,892941356c741880887,909195569,875312952,875901753,959523894,926429235c825832492,1664627506,875837745,875311152,842545208,959523891c960050485,909653036,741748785,943077681,875312688,959591224c959537969,858863671,808989740,741423410,943208753,875313457c925906743,959523895,808793657,859255852,1664497462,858796082c875312185,858796087,808594486,875704369,909521964,741554225c892416050,875311922,959459894,808608560,925972785,926233644c741619767,825372722,875311670,909194037,808594487,859386418c942945324,1664300851,842149938,892089145,741355575,926231600c808202288,811806764,875311148,808859952,741355568,959720496c808596785,842345520,859190068,808202339,942682668,741357620c808594480,808989752,942945324,1664300851,859320370,875313460c875901749,808594489,892481592,943010860,741620020,892809266c875312945,942748470,808608562,942946614,926299180,741750326c842412082,875312176,825766199,808594482,943075893,892810284c1664431159,842281010,875312691,875837751,808594487,943271987c842544172,741423161,942747698,875312693,858928696,808608569c909194544,959984684,741945907,809056561,875311672,825373241c959523892,925906231,876164140,1664497976,959789361,875311411c808728377,959523896,892482100,960050220,741947191,892483889c892090417,909717808,959537971,825767472,858797356,741751097c943208497,892090678,909653296,942746672,842215479,925906220c1664300598,825571377,892088373,909261104,942746673,825766195c808531244,741816631,858863665,892088368,808596017,925983544c825439033,858862892,741618741,876033841,892088373,909587505c925969461,825570613,892417324,1664692537,909326129,892088375c808466225,925969463,842217521,925971756,741619769,960050737c892089401,859387953,909206328,875835960,959526188,741749304c892745265,892090419,859254834,909192246,842021172,825373996c1664562485,858994225,892089906,858993202,909192244,892745777c858928428,741816113,959983665,825243180,1664103737,808856624c808794417,892088364,825570617,825437236,959786041,959854133c959787363,741554226,808988981,824980793,842608694,825568304c925905463,842412332,741749302,859189557,828585528,858993718c825568307,892810293,909521196,741355569,892612917,824981560c892876598,825568304,943142451,959852899,741814838,926036277c824980274,909390135,825568308,875968305,859255084,741683506c925905205,828585522,875574583,808791092,858994233,909586732c741356088,876097589,824981815,892745783,808791095,959525431c808989027,741879860,959787061,824979763,825307704,808791092c825308468,859320620,741486904,959590453,828585271,825570616c808791096,926364465,926429484,741553713,892942644,824980280c909523000,959720504,959526711,809054563,741553202,926234932c824981556,943075641,959720503,909391155,859386156,741816368c842086708,828586035,808727609,942943280,858929208,892940588c741947701,825636916,824981040,808990265,942943286,825831987c926495075,741552440,842020916,824979769,825767993,926166073c926363703,960049452,741356854,909326132,845362743,959655984c926166068,909324336,825242156,741618224,825636404,841757496c842346800,909388851,809054258,825242211,741814585,926364980c841757752,909193776,892611634,926298419,842019372,741554482c859321396,845361975,959590960,926231603,808202288,808924460c741354544,741368624,959654960,876097841,741619763,808528944c859059508,842478128,875835692,892811570,1664301109,858929204c909718580,825371696,875968818,825700914,808202284,808202284c909261155,842610736,942421553,825636912,926300208,959789356c842150455,942421561,842086709,808990516,909521196,859387444c741421107,959983672,842479672,926442290,842085173,741618484c926496057,926233394,808987699,876164408,741619764,959787577c909586743,892873783,809054521,741749043,875639863,943077432c892953401,842348601,741620021,859125560,808596273,809053236c842151225,741487671,909652024,909457456,926428214,859256117c741617976,926233144,842281264,876045104,909653041,741617721c858928184,875902516,926428214,858862389,741748786,808859448c858993459,808987701,876164408,741685300,859385913,892875826c892953394,959527225,741880881,875968049,842151477,942422066c909522992,842281009,892811308,842215731,959199536,926036788c875574578,942684204,875837749,962801976,892614960,926233655c959461676,808662326,925644339,876163380,842412342,842610732c892351795,942421041,825439543,959985202,842283052,926363954c962802744,859126069,926366007,842283052,825439285,942420278c808858164,942683961,825505580,959918390,942420023,825766457c959853873,892811308,959590707,962802740,943274293,926496308c959789356,942879285,942421049,875836722,892745008,909261100c926234932,824981560,909391414,876033586,876096560,859320882c1664299315,859125560,859058737,842607668,909521718,741945392c892941625,959984434,876162103,942946098,741881657,842347064c842609204,876031028,859125041,1664168503,825831481,858796083c959982643,943206450,741487414,808465977,909719860,876162104c808859442,741881143,943273273,875967541,959982648,825570098c1664628791,858862647,825308981,808987698,892483896,741552946c808597816,943208504,809053235,842151225,741749559,926037049c926299700,808987701,842610488,1664300851,876164409,892743734c909192242,909194294,842151225,892483628,858797108,942421296c942682681,842217016,959789356,825766201,959199538,876032564c959919670,942684259,842348084,942420272,942682676,909588021c825505580,943273784,942422069,942881077,926496311,842610732c909654064,942421810,809055543,892614449,892483939,892549177c942420020,959920176,859058483,892811308,825242678,925644848c943075636,825833268,842610732,960050998,942421304,942682681c959591992,892483683,926036792,959198005,909718834,892744761c942684204,926167609,959198002,926496050,909457201,909521196c825636148,741355570,926037049,942946612,959996729,943206450c741554232,842216505,926364471,809053239,842608953,741618738c825636664,859059510,876162099,942946098,741488441,942748727c859189304,876110643,875836722,741947446,808597816,959658296c876096566,892613938,741815604,842608697,842217008,876162102c808990770,741618992,892874808,943142457,876045104,959723313c741946677,926496057,892351282,959982647,943206450,741357624c909261112,892614711,809053232,842608953,741815346,842608697c926234933,876110641,825569586,741486898,875968049,859125299c959198006,876032564,858993209,842610732,909719600,959198261c926496050,808792625,942684204,959984181,962801973,909654064c909719607,842610732,892351545,925643321,892547380,875836724c959789356,959722037,942422065,808988977,859256630,842610732c909194297,929247793,825635124,859257143,825505580,909456441c959197493,892614960,925972279,875706412,942749753,959198257c825766452,825505077,892483628,859321909,908080944,0c1032847360,0,0,1027080192,812384256,845951020c942946352,1815096368,876097586,875311160,926103604,808610867c959722296,859124780,1664693301,808988722,875312434,959723573c808594484,925971767,859190316,741488689,959852594,875313204c909522742,808608566,875573814,825701420,741486904,842346546c875313206,876033335,808594485,909324852,959919148,1664562228c808661042,875313209,943272504,808594481,909457457,909653036c741946162,892350514,875312689,842217784,959537977,842543161c842609708,741617970,892811569,875312944,959984697,959523894c825440565,926495788,1664626740,842283313,875312434,926366009c959523897,942748978,825242924,741553721,909130033,892088632c960049968,942760758,959854648,892351788,741357112,808925233c892088883,909522736,942746675,808792373,959460652,1664169522c825440305,892088632,959918129,942746679,808465201,842085676c741879858,859387697,892088627,875901745,925983540,808793143c875640108,741684791,892679985,892088629,825832753,925969465c808924723,925971756,1664561200,942749489,892088883,943273777c909192244,876165433,942748972,741880633,842544689,892089396c842545457,909206326,942880054,808596780,741749559,959723057c892088880,892678450,909192247,909259571,842151212,1664365363c942749233,892089654,925971250,808528951,908867896,892940592c741354544,959524918,811806773,892941612,741617973,741945651c909457717,824981814,942815541,825568307,892940344,808857955c741356089,842477877,824981296,842412598,825568310,909652790c875966764,741552947,875901237,828585271,808531510,825568304c943207732,926298412,741356856,909324597,824981559,842414390c825568311,858928946,825700707,741619252,925970741,824980534c825373495,825568309,909260592,892809516,741618736,909717557c828584755,842544695,808791088,959919160,943141164,741815606c842477621,824981809,808726584,808791096,825440565,842543459c741617969,892612661,824979761,825766712,808791090,892811570c892875052,741880117,858861621,828585783,909195064,959720499c859321657,943206700,741881398,926366004,824981809,875704377c959720499,942946101,825831779,741816374,892549428,824981044c942682937,959720503,942879281,876163372,741355572,943208500c828584754,959788345,942943289,909127990,909717804,741748792c842217524,824979769,825767737,942943283,825831984,943272291c741945656,808924980,824981303,892746041,926166064,909588019c808464940,741620019,808466228,845362739,842019120,909388852c859320630,825242156,741552693,808597044,841756729,825831728c892611639,876099383,842019427,741488177,825439540,841758518c959590960,875834419,859255608,842019372,741554482,808466229c892088419,741355575,741354544,859125046,1664101430,909717556c808464432,757870636,943207985,926037560,892546098,943206962c808988972,842086451,741619256,942944557,842479665,1664169524c876033074,808203059,942682668,741357620,859321396,841757495c875771952,892611641,959722803,942682723,741683760,876098868c841757753,825571120,909388855,842543411,909128236,741880889c909588020,845362742,808597040,926166068,842086449,892351020c741881394,926234420,841758004,858928176,926166070,926168121c858796643,741882160,959592500,841756984,892875056,942943286c959656502,808464940,741749045,859387956,828586290,942684473c959720498,875639346,926495020,741814325,942946612,824981049c859387193,959720497,942683191,876163427,741683762,926497076c824981815,825569849,808791096,859191601,809054508,741423158c959655989,828585529,909654072,808791097,808859701,926429484c741487408,909586485,824980278,892417336,808791088,825635385c859320675,741423153,925905205,824981305,808661304,825568304c942682674,959918380,741421875,892547381,828585012,892614455c825568304,892745524,892809516,741422389,959787317,824981809c926298935,825568304,925904951,825700707,741487416,959918389c824980536,960051510,825568308,942881080,943075628,741618738c943272245,828585522,859125302,842345528,909326128,875966764c741486649,892416565,824981301,842216246,842345526,875770674c825635171,741684792,825438773,824981303,741947440,959524918c808202293,825243180,1664103737,959786032,875640117,959525676c892941612,741946934,842609969,892089144,959461425,909206325c808597808,925971756,741814322,909260337,892089906,942880305c909192246,858993460,892417324,1664431924,825636401,892088368c943010865,909192248,808794167,858862892,741881654,909719089c892090162,842478129,925983539,875967537,825308460,741619255c842217265,892089649,842477617,925969462,875835445,959460652c1664299830,943077169,892088370,926169136,925969465,926234168c925906220,741945650,875575345,892090416,859387184,942760753c875639090,875574572,741421365,942880817,892088881,926495280c942746677,942748981,825242924,1664562995,825702449,875311926c943012153,942746675,943076920,926495788,741945655,842021169c875311924,876033337,959537976,926430769,859386924,741749813c808663345,875312952,858927417,959523896,808465460,943207468c1664299576,892680497,875313465,808531512,959523894,909129782c859321388,741423410,943143217,875311921,959590456,959537969c959526968,926364716,741816112,909719857,875311157,926298935c808594486,876163888,808924204,1664496432,808529970,875312178c942749238,808594483,858928433,842413100,741357872,959524914c875312945,943142709,808608564,842412338,859124780,741815857c842149938,875311929,926103604,808594483,859386418,808924460c741368624,808466229,808202284,892679724,808203827,959460451c808464438,741354544,808991028,741749559,859058741,908866614c909325621,912470060,909325621,908865580,909325621,908865580c909325621,912470060,909325621,908865580,909325621,908865580c909325621,912470060,909325621,908865580,909325621,908865580c909325621,912470060,909325621,908865580,926102837,825242156c825242935,741685042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859125046,741354550,859125046,1664101430,859125046,741354550c908866609,909652272,926167340,741750324,859123761,892679779c808203827,892679724,808203827,892679724,808203827,892679779c808203827,892679724,808203827,892679724,808203827,876164963c926497072,808202801,842478380,808464691,808203825,892679724c808203827,892679779,808203827,892679724,808203827,892679724c808203827,892679779,808203827,892679724,808203827,892679724c808203827,892679779,808203827,892679724,808203827,892679724c808203827,892679779,808203827,892679724,808203827,892679724c808203827,892679779,808203827,892679724,808203827,926167340c741357108,892416561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92679724,808203827c892679724,808203827,892679779,808203827,859255596,842347829c808202288,892679724,808203827,909259107,808988982,741354548c942881076,959592759,825371702,875968818,825700914,859386924c842610488,841758265,909718065,926036532,876110641,943075890c741488438,875968049,875638833,959199282,842479925,842478899c825505580,842608950,942421045,892352821,825505592,942684204c942813234,946026032,892809524,909195062,842283308,859190329c824980021,825505334,842281264,926428213,926494774,741750837c808597816,859191352,876031026,892678961,1664431925,842216505c825701936,808987696,875706680,741357108,909455928,876098355c926428208,858862389,741879858,825635385,808858416,876031028c892352049,1664561716,959592760,825635124,876096567,959919154c741356089,926037560,892811314,876162101,926168882,741619001c842543160,959788080,808987699,876164408,1664497975,959984952c842086450,808987704,926037816,741814326,842478132,741880372c859188272,875771191,741879858,842282033,892679993,878916152c959722808,943207984,842084908,842282553,741422898,892678712c960050741,926428210,909129525,741552692,808596536,809055288c892873784,959787065,1664693815,892418097,825439793,942421304c825373236,892482871,825505580,926363958,942422321,909129010c808465456,892481836,875575097,1664101428,876099891,943208501c925642796,909391158,741880880,859059249,943141427,824979511c942878776,909652529,825044020,942749748,909390391,875717425c858993719,841756716,942946352,926231601,908865584,741881905c808466229,942749283,875834424,859255608,959591980,892611639c926298419,909456940,892611632,876099383,859387491,909388849c809054258,859060012,909388852,859320630,909129772,926166073c909324336,859322467,926166068,909588019,808925484,926166073c926363703,909127980,875313460,959590456,825320241,741487671c842217524,824979769,858929458,909653036,741748785,842085425c942943285,858929208,875901283,875313461,858927417,909192248c741486649,892549428,824981044,909390648,892941356,1664627767c926431537,959720502,959526711,892416556,875312689,943012153c858926131,741357872,858861621,845362999,876033844,842020140c741685049,926168626,808791097,825308468,842543660,892088629c859387184,808674097,741487152,842477621,858536241,926103601c942683436,741947188,808858419,808791096,858994233,875901795c892089652,842477617,926100534,741946674,925970741,858534966c825438265,842085676,1664299575,909652020,825568311,943142451c909259820,892090419,943010865,875834424,741881907,875901237c878916919,859385910,909194540,741750835,959919924,825568313c925905463,876164140,892090419,959461425,808608565,825766968c892941612,741617973,876097586,908865848,892940592,808594480c942813240,825243180,1664103737,892876340,842345529,926363955c875901996,892089649,858993202,859057204,741945656,892416565c878917429,959918386,808596780,741749559,959721524,825568310c909260857,926429996,892089394,859387953,909337400,741881912c959918389,858534968,859254837,925971756,741814320,925971251c825568304,959527221,842085219,892089394,909587505,959589429c741552691,892547381,841757748,926364471,842085676,1664626738c808727858,825568313,926496560,892547628,892090418,909261104c825371697,741683766,909586485,828584758,892614457,892351788c741357112,809056049,808791096,909719859,808857900,892088887c909717808,875651891,741487155,926497076,824981815,842544690c926495788,741879860,875573553,959720498,909719604,909392227c959720504,875639346,808466476,942943283,959591225,959854124c942943281,959656502,842282339,942943283,825768242,842150956c926166064,926168121,825373484,926166068,892614453,875770467c926166064,842086449,926232876,909388852,909522487,808728876c859190316,1664235569,741815092,876098868,824980537,875311411c875901749,741354553,859321396,811807543,959197228,859255093c808202806,842083628,875771441,741749048,859059249,943141427c828583991,942878776,909652529,825044020,942749748,909390391c925969457,943272752,892483638,842084908,859059769,741552179c1664101424,809054509,842412597,741488949,959590706,842150966c757872689,876098353,858796593,841756722,909718065,825373236c741354552,892756784,741749557,859125046,825044022,842019891c859256375,825371702,875968818,808792627,858860844,875771702c875573555,842084908,859059769,1664103730,875705649,892940854c841757744,909718065,943075892,892677177,892614453,824981554c959591476,943011127,842476595,808596529,741881906,808662065c875640628,761476918,959920177,960049712,841758771,909718065c825373236,741354552,942484528,942945593,875575603,842084908c942945589,1664694579,825831481,959657265,842607666,909521206c741553968,926494772,909325106,875311148,842346809,892088368c909325362,741368627,808594480,808989752,841756716,942946352c875834416,859255608,942682723,741946419,892548404,841759028c842020912,892611637,876164152,925905452,741814581,825439796c845361720,876164656,909388856,909522487,909128236,741617714c942749492,841757233,909260080,926166072,892614453,875573859c741749554,876164916,841758516,959460144,942943288,825768242c825242156,741750072,842414132,845363507,825569328,942943286c959591225,960049452,741488688,842152244,824980529,808793913c959720503,909719604,892940643,741421881,876034356,824981552c842150969,959720501,959919929,842608940,741880117,959524917c828584758,943075385,808791089,909719859,943206700,741946936c943009845,824979510,858797880,808791090,859190839,892875107c741356849,842608693,824979766,942748472,825568305,926496560c825766188,741355571,842150197,828586032,858994999,825568305c875836723,926363948,741356852,926167349,824980790,892679479c825568305,959527221,859255139,741357366,808923445,824981296c859320631,825568306,876099895,959852844,741620025,959983925c828586035,875706422,825568308,909260857,909521196,741880629c925905461,824981043,809055286,842345522,926233905,859189603c741749299,858927669,824980531,909652278,842345525,926363955c942682412,808856633,808794417,908865635,892940592,741354544c892680501,858534961,892090673,909522233,892429113,859320889c942748972,741685552,959460913,892088370,808597297,909192247c909260338,909194540,1664497715,859059761,892089139,926168369c909192245,808464694,875640108,741881909,943142449,892088373c926298929,909206328,926037561,842085676,741552695,875640625c892089398,909586737,925969460,892416563,808531244,1664496183c808793905,892089396,859191600,925969459,808597558,942683436c741947188,909653809,892090165,825374512,942760761,942683184c892351788,741421881,825374769,892089393,825570352,942746673c842086451,842020140,1664431929,892680241,892090417,926101808c942746679,859189559,960050220,741554229,909654065,875313206c825702201,959537977,859058736,892941356,741880887,909195569c875312952,875901753,959523894,926429235,825832492,1664627506c875837745,875311152,842545208,959523891,960050485,909653036c741748785,943077681,875312688,959591224,959537969,858863671c808989740,741423410,943208753,875313457,925906743,959523895c808793657,859255852,1664497462,858796082,875312185,858796087c808594486,875704369,909521964,741554225,892416050,875311922c959459894,808608560,925972785,926233644,741619767,825372722c875311670,909194037,808594487,859386418,942945324,1664300851c842149938,892089145,741355575,926231600,808202288,811806764c875311148,808859952,741355568,959720496,808596785,842345520c859190068,808202339,942682668,741357620,808594480,808989752c942945324,1664300851,859320370,875313460,875901749,808594489c892481592,943010860,741620020,892809266,875312945,942748470c808608562,942946614,926299180,741750326,842412082,875312176c825766199,808594482,943075893,892810284,1664431159,842281010c875312691,875837751,808594487,943271987,842544172,741423161c942747698,875312693,858928696,808608569,909194544,959984684c741945907,809056561,875311672,825373241,959523892,925906231c876164140,1664497976,959789361,875311411,808728377,959523896c892482100,960050220,741947191,892483889,892090417,909717808c959537971,825767472,858797356,741751097,943208497,892090678c909653296,942746672,842215479,925906220,1664300598,825571377c892088373,909261104,942746673,825766195,808531244,741816631c858863665,892088368,808596017,925983544,825439033,858862892c741618741,876033841,892088373,909587505,925969461,825570613c892417324,1664692537,909326129,892088375,808466225,925969463c842217521,925971756,741619769,960050737,892089401,859387953c909206328,875835960,959526188,741749304,892745265,892090419c859254834,909192246,842021172,825373996,1664562485,858994225c892089906,858993202,909192244,892745777,858928428,741816113c959983665,825243180,1664103737,808856624,808794417,892088364c825570617,825437236,959786041,959854133,959787363,741554226c808988981,824980793,842608694,825568304,925905463,842412332c741749302,859189557,828585528,858993718,825568307,892810293c909521196,741355569,892612917,824981560,892876598,825568304c943142451,959852899,741814838,926036277,824980274,909390135c825568308,875968305,859255084,741683506,925905205,828585522c875574583,808791092,858994233,909586732,741356088,876097589c824981815,892745783,808791095,959525431,808989027,741879860c959787061,824979763,825307704,808791092,825308468,859320620c741486904,959590453,828585271,825570616,808791096,926364465c926429484,741553713,892942644,824980280,909523000,959720504c959526711,809054563,741553202,926234932,824981556,943075641c959720503,909391155,859386156,741816368,842086708,828586035c808727609,942943280,858929208,892940588,741947701,825636916c824981040,808990265,942943286,825831987,926495075,741552440c842020916,824979769,825767993,926166073,926363703,960049452c741356854,909326132,845362743,959655984,926166068,909324336c825242156,741618224,825636404,841757496,842346800,909388851c809054258,825242211,741814585,926364980,841757752,909193776c892611634,926298419,842019372,741554482,859321396,845361975c959590960,926231603,808202288,808924460,741354544,741368624c959654960,876097841,741619763,808528944,859059508,842478128c875835692,892811570,1664301109,858929204,909718580,825371696c875968818,825700914,808202284,808202284,909261155,842610736c942421553,825636912,926300208,959789356,842150455,942421561c842086709,808990516,909521196,859387444,741421107,959983672c842479672,926442290,842085173,741618484,926496057,926233394c808987699,876164408,741619764,959787577,909586743,892873783c809054521,741749043,875639863,943077432,892953401,842348601c741620021,859125560,808596273,809053236,842151225,741487671c909652024,909457456,926428214,859256117,741617976,926233144c842281264,876045104,909653041,741617721,858928184,875902516c926428214,858862389,741748786,808859448,858993459,808987701c876164408,741685300,859385913,892875826,892953394,959527225c741880881,875968049,842151477,942422066,909522992,842281009c892811308,842215731,959199536,926036788,875574578,942684204c875837749,962801976,892614960,926233655,959461676,808662326c925644339,876163380,842412342,842610732,892351795,942421041c825439543,959985202,842283052,926363954,962802744,859126069c926366007,842283052,825439285,942420278,808858164,942683961c825505580,959918390,942420023,825766457,959853873,892811308c959590707,962802740,943274293,926496308,959789356,942879285c942421049,875836722,892745008,909261100,926234932,824981560c909391414,876033586,876096560,859320882,1664299315,859125560c859058737,842607668,909521718,741945392,892941625,959984434c876162103,942946098,741881657,842347064,842609204,876031028c859125041,1664168503,825831481,858796083,959982643,943206450c741487414,808465977,909719860,876162104,808859442,741881143c943273273,875967541,959982648,825570098,1664628791,858862647c825308981,808987698,892483896,741552946,808597816,943208504c809053235,842151225,741749559,926037049,926299700,808987701c842610488,1664300851,876164409,892743734,909192242,909194294c842151225,892483628,858797108,942421296,942682681,842217016c959789356,825766201,959199538,876032564,959919670,942684259c842348084,942420272,942682676,909588021,825505580,943273784c942422069,942881077,926496311,842610732,909654064,942421810c809055543,892614449,892483939,892549177,942420020,959920176c859058483,892811308,825242678,925644848,943075636,825833268c842610732,960050998,942421304,942682681,959591992,892483683c926036792,959198005,909718834,892744761,942684204,926167609c959198002,926496050,909457201,909521196,825636148,741355570c926037049,942946612,959996729,943206450,741554232,842216505c926364471,809053239,842608953,741618738,825636664,859059510c876162099,942946098,741488441,942748727,859189304,876110643c875836722,741947446,808597816,959658296,876096566,892613938c741815604,842608697,842217008,876162102,808990770,741618992c892874808,943142457,876045104,959723313,741946677,926496057c892351282,959982647,943206450,741357624,909261112,892614711c809053232,842608953,741815346,842608697,926234933,876110641c825569586,741486898,875968049,859125299,959198006,876032564c858993209,842610732,909719600,959198261,926496050,808792625c942684204,959984181,962801973,909654064,909719607,842610732c892351545,925643321,892547380,875836724,959789356,959722037c942422065,808988977,859256630,842610732,909194297,929247793c825635124,859257143,825505580,909456441,959197493,892614960c925972279,875706412,942749753,959198257,825766452,825505077c892483628,859321909,946026288,876163641,875836208,942684204c959919416,925644085,892547380,959983670,842283052,943142708c942421815,943273010,909718065,842283052,892481844,946026553c909456690,808530744,959461676,926037302,942420025,909718839c875968310,825505580,959591733,942421812,809055543,926102065c942815276,842348597,946024759,859125808,808531249,892483628c859321909,959198256,808596276,842217271,909261100,876099890c925643313,892547380,909457462,959461676,892613171,946026297c943273010,959788337,842283052,859058484,942420025,909456690c825307960,943011884,959984185,942421556,808924466,925906736c825505580,842608950,962802229,926496050,825505584,875706412c892352569,942421043,926102834,892941363,892483628,859321909c959199536,909261104,842609968,842610732,892940344,929248817c825635124,909326136,959461676,892809527,942421813,943011890c892679988,842283052,909390901,942421305,959920176,943206449c959789356,825831737,962801718,875639604,875966769,825505580c909455672,942421552,926167604,825374263,875706412,942749753c942422320,842479664,876098870,942684204,808532279,946026041c875836722,892745008,842283052,875770933,925645109,825635124c959854903,842610732,909259062,942420278,926495794,825636665c892483628,926299703,946025009,959920176,809054257,842610732c892416312,942420023,926429753,842346549,825505580,825243704c942421809,909654069,825374257,942815276,926234677,962802488c959527216,875966517,959789356,875573815,942422329,842217781c926234161,859060524,926298162,925642800,943206708,943272753c909261100,808859187,946025520,943273010,959461425,892811308c859058231,959199031,842479925,960050224,842283308,825635897c942420272,859321650,959919921,825505580,859189560,946025527c875901497,942814265,875706412,808532025,959198260,943075892c926103858,959789356,892351031,959198000,926429748,825766457c909588524,858994225,929247799,892547380,842478901,859060524c892874802,942420016,943011890,875902772,959789356,859322423c959198516,876163636,959984179,959461676,959918641,962801721c825702704,875575351,825505580,926430263,942420537,825373236c875705655,875706412,926496569,942422326,909587762,926103351c842283308,842216505,946025272,859321650,876099889,859060524c842151730,925643065,876163380,909456949,942684204,959722041c942420024,943273010,858796849,842610732,808858679,962801972c909194802,875966518,959461676,808990773,942422321,909391920c808728884,825505580,808464950,942422321,909391920,942813750c892614700,926037555,946026803,825242164,808595769,959461676c943208499,942420533,842217781,808662576,892483628,825373746c925644341,892678452,859387442,942684204,808925493,946025524c892809524,959592246,892483628,925971256,942422066,825635385c959657521,909588524,859388208,942420792,825242164,926037049c825505580,825767988,946026295,859059506,808727865,825505836c892876087,959199281,959789365,808859952,892811308,875836216c942422321,892483893,942683701,842283052,859386160,929247799c892678452,842544180,942684204,842413620,942422322,942682681c959525944,825505580,892679475,925644087,892547380,875836724c959789100,808792625,828585524,825505334,859058480,809053232c925972281,741750069,876097592,859059254,892808242,808925239c741749558,842216505,943273776,842607669,926101558,1664103989c892483896,959460916,876162104,909128243,741488185,959983672c926496824,876096562,909652018,741422388,909194295,892483889c876162102,875837746,1664562485,875705400,909523255,909192245c909194294,875705657,909588524,808661808,942421047,808597552c959787059,842283308,909260854,925644854,892547380,808597047c959789155,858862131,942421561,892809524,892941367,892811308c959526711,942420533,825635385,825505329,959789356,942813751c959198000,943075892,858928946,825505635,926103606,942420022c959460919,943077432,825505836,926364983,942420789,926233906c808595761,959461676,943208499,942421301,875901492,825308211c959461731,842543665,925644339,943206708,959985712,959461676c808990773,942420018,909325620,842282802,942684204,808925493c959197236,909194802,943075382,842283107,875968560,942422324c892547641,808595505,825505580,858863672,959198265,858928690c808596532,825505836,808990007,942421040,842610741,909586744c909261155,808859185,959197239,909194802,825372984,943011884c909523255,925643572,943206708,808857906,959789356,892483893c942420016,892809524,876099894,842610787,808793912,959198773c876163636,909652531,959789356,892745014,942420528,909391920c808728884,825505580,809055287,942421300,942881077,909457719c942815331,842414133,959197241,943075892,859255860,959789356c875573815,942422073,859190583,909390649,909261100,808794420c925642802,825766196,892482356,842283363,909521977,942420529c943273010,959721521,959789100,825702451,959198009,842479925c926495792,842283308,825440310,942420281,909194807,926037043c825505635,926103606,959197750,959723058,909586487,875706412c942749753,942421297,909456690,959723577,942684204,808532279c942421561,959527221,825243185,959461475,892613936,925644848c842281268,943010099,959789356,959788342,942422328,943011890c959591733,959461676,808727862,942420535,959920176,926494769c942684259,926496056,959197488,842282546,876098617,825505580c876034100,959199280,943012144,892875830,875706412,842020921c942422071,825504313,909325111,942684259,808532279,942422072c859190578,892875573,959789100,909128243,925644087,842281268c859124019,892483884,842346553,942421296,943273010,892351281c942684259,858863158,942421040,909456690,875574072,842283308c909260854,959198263,825833781,808989496,825505580,942748212c942421303,875901497,825766711,942815331,808794165,942420529c825635385,892679220,892483628,859321909,942421040,876032569c875705653,842610732,892940344,925644337,842281268,959984434c959789411,859256887,942421809,943273010,959461425,909261100c959985970,942421299,909456690,875574072,892483884,959721529c942420277,808924466,925906736,825505635,876034100,959198769c825833781,959984440,875706412,892352569,959198771,892350518c808531249,892483628,859321909,959199280,943206964,808988721c859060579,909457200,925644850,825635124,942880568,859060524c842151730,942421300,943011890,842151221,959789100,859124273c942420528,875770420,942814517,959461731,825635379,942422066c909718839,875968310,825505580,909522996,942422324,825504313c892745014,875706412,858863673,942420272,825373236,909390390c842283107,892679219,942421554,926364983,876033584,892483628c825570102,925643063,943075636,842610484,892483628,926430004c942420791,943273010,858796849,825505635,876033081,959197236c842348853,942750004,942684204,842149938,942420793,875705650c808988979,909521196,858796340,741815095,926496057,858797624c926442290,808728117,741814577,892941625,926299442,959982646c825506098,741486902,959525943,859387444,876096564,959460914c741946937,808597816,875641144,892953396,825635897,741683764c842608697,842217008,808987701,926496056,741879864,959787577c892809527,876031030,875640881,741487155,842608697,858992694c959996727,959983666,741748793,942814265,808661048,809053237c842608953,741749810,959984952,909390649,959982640,925971506c741618227,875968049,959525684,946025522,859190578,825242678c842610732,859322416,959199286,825242420,892745776,959461676c842152241,942422068,959920176,926298420,943011884,942814776c929247801,943206708,875902513,959461676,809054519,942422328c959459897,842412336,842283052,825767732,959199538,943273266c959657267,892811308,892810809,946026291,808662322,808858680c825505580,842608950,942421301,825373236,892744247,842610732c909719600,942422324,926167604,925972023,892483884,876164665c946025014,859321655,892613685,959789356,909129268,824980021c842282550,859322681,876162096,926363699,741946929,808597816c926103608,842607664,959852854,1664496433,959787577,909392182c842607669,875770422,741881393,959787577,842151472,876031024c892614961,741356854,892679992,875771191,959982645,809054258c1664495924,859387192,942749496,876162100,808859442,741553463c909457208,959461683,926428208,876033333,741488437,875639863c909324594,876162101,808990770,1664561464,808597816,943208504c842607665,892941366,741357618,926037049,926299700,876162103c942946098,741423161,842347064,842609204,909192244,909456438c892942642,892483683,875704375,942422324,825439543,909261105c859060524,825372976,959198005,876032564,892810806,859060524c959854384,959197234,959723058,943208245,825505635,909456441c942421301,842019380,959852849,892811308,959525171,942421042c858797623,926102323,959789356,959918901,959198775,859059762c959854384,959789155,959854643,925643826,876032308,858863673c942684204,858994230,942421300,825439543,842348850,943011884c876032569,959199025,842348853,909719603,942684259,875902516c959197238,808596276,943076407,909521196,960049716,741750581c909261112,959721528,926428215,858862389,741684788,892874808c825569587,892953394,858928441,741620024,825831481,943143218c892873778,825373497,741881907,875639863,825504562,876162096l859058483,741814578l859125560,842608945l892953393,809055545l741750068,892941625l909719347,892939321l909260089,741881401l859189817,825701430l876031030,909195313l741486897,926494777c892877105,926442295,825307957,741815601,842412601,859387961c808987701,876164408,741750836,825636664,943207222,808987704c875706680,741617714,842347827,1664627760,741354544,892742704c741749557,1664101424,825373489,926232626,741354550,959984946c926038073,741354546,892480560,926430775,1664234805,858927416c892482616,876096566,825571637,741356080,959591481,892548660c942746674,959460657,943076150,909588524,892811568,942421560c825439543,808857905,909261155,909324337,942421040,825636912c926300208,959789356,842150455,942421561,842086709,808990516c909521196,859387444,741421107,959983672,842479672,926442290c842085173,741618484,926496057,926233394,808987699,876164408c741619764,959787577,909586743,892873783,809054521,741749043c875639863,943077432,892953401,842348601,741620021,859125560c808596273,809053236,842151225,741487671,909652024,909457456c926428214,859256117,741617976,926233144,842281264,876045104c909653041,741617721,858928184,875902516,926428214,858862389c741748786,808859448,858993459,808987701,876164408,741685300c859385913,892875826,892953394,959527225,741880881,875968049c842151477,942422066,909522992,842281009,892811308,842215731c959199536,926036788,875574578,942684204,875837749,962801976c892614960,926233655,959461676,808662326,925644339,876163380c842412342,842610732,892351795,942421041,825439543,959985202c842283052,926363954,962802744,859126069,926366007,842283052c825439285,942420278,808858164,942683961,825505580,959918390c942420023,825766457,959853873,892811308,959590707,962802740c943274293,926496308,959789356,942879285,942421049,875836722c892745008,909261100,926234932,824981560,909391414,876033586c876096560,859320882,1664299315,859125560,859058737,842607668c909521718,741945392,892941625,959984434,876162103,942946098c741881657,842347064,842609204,876031028,859125041,1664168503c825831481,858796083,959982643,943206450,741487414,808465977c909719860,876162104,808859442,741881143,943273273,875967541c959982648,825570098,1664628791,858862647,825308981,808987698c892483896,741552946,808597816,943208504,809053235,842151225c741749559,926037049,926299700,808987701,842610488,1664300851c876164409,892743734,909192242,909194294,842151225,892483628c858797108,942421296,942682681,842217016,959789356,825766201c959199538,876032564,959919670,942684259,842348084,942420272c942682676,909588021,825505580,943273784,942422069,942881077c926496311,842610732,909654064,942421810,809055543,892614449c892483939,892549177,942420020,959920176,859058483,892811308c825242678,925644848,943075636,825833268,842610732,960050998c942421304,942682681,959591992,892483683,926036792,959198005c909718834,892744761,942684204,926167609,959198002,926496050c909457201,909521196,825636148,741355570,926037049,942946612c959996729,943206450,741554232,842216505,926364471,809053239c842608953,741618738,825636664,859059510,876162099,942946098c741488441,942748727,859189304,876110643,875836722,741947446c808597816,959658296,876096566,892613938,741815604,842608697c842217008,876162102,808990770,741618992,892874808,943142457c876045104,959723313,741946677,926496057,892351282,959982647c943206450,741357624,909261112,892614711,809053232,842608953c741815346,842608697,926234933,876110641,825569586,741486898c875968049,859125299,959198006,876032564,858993209,842610732c909719600,959198261,926496050,808792625,942684204,959984181c962801973,909654064,909719607,842610732,892351545,925643321c892547380,875836724,959789356,959722037,942422065,808988977c859256630,842610732,909194297,929247793,825635124,859257143c825505580,909456441,959197493,892614960,925972279,875706412c942749753,959198257,825766452,825505077,892483628,859321909c946026288,876163641,875836208,942684204,959919416,925644085c892547380,959983670,842283052,943142708,942421815,943273010c909718065,842283052,892481844,946026553,909456690,808530744c959461676,926037302,942420025,909718839,875968310,825505580c959591733,942421812,809055543,926102065,942815276,842348597c946024759,859125808,808531249,892483628,859321909,959198256c808596276,842217271,909261100,876099890,925643313,892547380c909457462,959461676,892613171,946026297,943273010,959788337c842283052,859058484,942420025,909456690,825307960,943011884c959984185,942421556,808924466,925906736,825505580,842608950c962802229,926496050,825505584,875706412,892352569,942421043c926102834,892941363,892483628,859321909,959199536,909261104c842609968,842610732,892940344,929248817,825635124,909326136c959461676,892809527,942421813,943011890,892679988,842283052c909390901,942421305,959920176,943206449,959789356,825831737c962801718,875639604,875966769,825505580,909455672,942421552c926167604,825374263,875706412,942749753,942422320,842479664c876098870,942684204,808532279,946026041,875836722,892745008c842283052,875770933,925645109,825635124,959854903,842610732c909259062,942420278,926495794,825636665,892483628,926299703c946025009,959920176,809054257,842610732,892416312,942420023c926429753,842346549,825505580,825243704,942421809,909654069c825374257,942815276,926234677,962802488,959527216,875966517c959789356,875573815,942422329,842217781,926234161,859060524c926298162,925642800,943206708,943272753,909261100,808859187c946025520,943273010,959461425,892811308,859058231,959199031c842479925,960050224,842283308,825635897,942420272,859321650c959919921,825505580,859189560,946025527,875901497,942814265c875706412,808532025,959198260,943075892,926103858,959789356c892351031,959198000,926429748,825766457,909588524,858994225c929247799,892547380,842478901,859060524,892874802,942420016c943011890,875902772,959789356,859322423,959198516,876163636c959984179,959461676,959918641,962801721,825702704,875575351c825505580,926430263,942420537,825373236,875705655,875706412c926496569,942422326,909587762,926103351,842283308,842216505c946025272,859321650,876099889,859060524,842151730,925643065c876163380,909456949,942684204,959722041,942420024,943273010c858796849,842610732,808858679,962801972,909194802,875966518c959461676,808990773,942422321,909391920,808728884,825505580c808464950,942422321,909391920,942813750,892614700,926037555c946026803,825242164,808595769,959461676,943208499,942420533c842217781,808662576,892483628,825373746,925644341,892678452c859387442,942684204,808925493,946025524,892809524,959592246c892483628,925971256,942422066,825635385,959657521,909588524c859388208,942420792,825242164,926037049,825505580,825767988c946026295,859059506,808727865,825505836,892876087,959199281c959789365,808859952,892811308,875836216,942422321,892483893c942683701,842283052,859386160,929247799,892678452,842544180c942684204,842413620,942422322,942682681,959525944,825505580c892679475,925644087,892547380,875836724,959789100,808792625c828585524,825505334,859058480,809053232,925972281,741750069c876097592,859059254,892808242,808925239,741749558,842216505c943273776,842607669,926101558,1664103989,892483896,959460916c876162104,909128243,741488185,959983672,926496824,876096562c909652018,741422388,909194295,892483889,876162102,875837746c1664562485,875705400,909523255,909192245,909194294,875705657c909588524,808661808,942421047,808597552,959787059,842283308c909260854,925644854,892547380,808597047,959789155,858862131c942421561,892809524,892941367,892811308,959526711,942420533c825635385,825505329,959789356,942813751,959198000,943075892c858928946,825505635,926103606,942420022,959460919,943077432c825505836,926364983,942420789,926233906,808595761,959461676c943208499,942421301,875901492,825308211,959461731,842543665c925644339,943206708,959985712,959461676,808990773,942420018c909325620,842282802,942684204,808925493,959197236,909194802c943075382,842283107,875968560,942422324,892547641,808595505c825505580,858863672,959198265,858928690,808596532,825505836c808990007,942421040,842610741,909586744,909261155,808859185c959197239,909194802,825372984,943011884,909523255,925643572c943206708,808857906,959789356,892483893,942420016,892809524c876099894,842610787,808793912,959198773,876163636,909652531c959789356,892745014,942420528,909391920,808728884,825505580c809055287,942421300,942881077,909457719,942815331,842414133c959197241,943075892,859255860,959789356,875573815,942422073c859190583,909390649,909261100,808794420,925642802,825766196c892482356,842283363,909521977,942420529,943273010,959721521c959789100,825702451,959198009,842479925,926495792,842283308c825440310,942420281,909194807,926037043,825505635,926103606c959197750,959723058,909586487,875706412,942749753,942421297c909456690,959723577,942684204,808532279,942421561,959527221c825243185,959461475,892613936,925644848,842281268,943010099c959789356,959788342,942422328,943011890,959591733,959461676c808727862,942420535,959920176,926494769,942684259,926496056c959197488,842282546,876098617,825505580,876034100,959199280c943012144,892875830,875706412,842020921,942422071,825504313c909325111,942684259,808532279,942422072,859190578,892875573c959789100,909128243,925644087,842281268,859124019,892483884c842346553,942421296,943273010,892351281,942684259,858863158c942421040,909456690,875574072,842283308,909260854,959198263c825833781,808989496,825505580,942748212,942421303,875901497c825766711,942815331,808794165,942420529,825635385,892679220c892483628,859321909,942421040,876032569,875705653,842610732c892940344,925644337,842281268,959984434,959789411,859256887c942421809,943273010,959461425,909261100,959985970,942421299c909456690,875574072,892483884,959721529,942420277,808924466c925906736,825505635,876034100,959198769,825833781,959984440c875706412,892352569,959198771,892350518,808531249,892483628c859321909,959199280,943206964,808988721,859060579,909457200c925644850,825635124,942880568,859060524,842151730,942421300c943011890,842151221,959789100,859124273,942420528,875770420c942814517,959461731,825635379,942422066,909718839,875968310c825505580,909522996,942422324,825504313,892745014,875706412c858863673,942420272,825373236,909390390,842283107,892679219c942421554,926364983,876033584,892483628,825570102,925643063c943075636,842610484,892483628,926430004,942420791,943273010c858796849,825505635,876033081,959197236,842348853,942750004c942684204,842149938,942420793,875705650,808988979,909521196c858796340,741815095,926496057,858797624,926442290,808728117c741814577,892941625,926299442,959982646,825506098,741486902c959525943,859387444,876096564,959460914,741946937,808597816c875641144,892953396,825635897,741683764,842608697,842217008c808987701,926496056,741879864,959787577,892809527,876031030c875640881,741487155,842608697,858992694,959996727,959983666c741748793,942814265,808661048,809053237,842608953,741749810c959984952,909390649,959982640,925971506,741618227,875968049c959525684,946025522,859190578,825242678,842610732,859322416c959199286,825242420,892745776,959461676,842152241,942422068c959920176,926298420,943011884,942814776,956314169,909129520c842283052,892743986,942420528,892809524,825571127,842283107c875770933,925643313,825635124,926299961,942684204,825569336c942422070,909654016,1940928050,0,2056257536,0c0,2051080192,812384256,845951020,942946352,1815096368c876097586,875311160,926103604,808610867,959722296,859124780c1664693301,808988722,875312434,959723573,808594484,925971767c859190316,741488689,959852594,875313204,909522742,808608566c875573814,825701420,741486904,842346546,875313206,876033335c808594485,909324852,959919148,1664562228,808661042,875313209c943272504,808594481,909457457,909653036,741946162,892350514c875312689,842217784,959537977,842543161,842609708,741617970c892811569,875312944,959984697,959523894,825440565,926495788c1664626740,842283313,875312434,926366009,959523897,942748978c825242924,741553721,909130033,892088632,960049968,942760758c959854648,892351788,741357112,808925233,892088883,909522736c942746675,808792373,959460652,1664169522,825440305,892088632c959918129,942746679,808465201,842085676,741879858,859387697c892088627,875901745,925983540,808793143,875640108,741684791c892679985,892088629,825832753,925969465,808924723,925971756c1664561200,942749489,892088883,943273777,909192244,876165433c942748972,741880633,842544689,892089396,842545457,909206326c942880054,808596780,741749559,959723057,892088880,892678450c909192247,909259571,842151212,1664365363,942749233,892089654c925971250,808528951,908867896,892940592,741354544,959524918c811806773,892941612,741617973,741945651,909457717,824981814c942815541,825568307,892940344,808857955,741356089,842477877c824981296,842412598,825568310,909652790,875966764,741552947c875901237,828585271,808531510,825568304,943207732,926298412c741356856,909324597,824981559,842414390,825568311,858928946c825700707,741619252,925970741,824980534,825373495,825568309c909260592,892809516,741618736,909717557,828584755,842544695c808791088,959919160,943141164,741815606,842477621,824981809c808726584,808791096,825440565,842543459,741617969,892612661c824979761,825766712,808791090,892811570,892875052,741880117c858861621,828585783,909195064,959720499,859321657,943206700c741881398,926366004,824981809,875704377,959720499,942946101c825831779,741816374,892549428,824981044,942682937,959720503c942879281,876163372,741355572,943208500,828584754,959788345c942943289,909127990,909717804,741748792,842217524,824979769c825767737,942943283,825831984,943272291,741945656,808924980c824981303,892746041,926166064,909588019,808464940,741620019c808466228,845362739,842019120,909388852,859320630,825242156c741552693,808597044,841756729,825831728,892611639,876099383c842019427,741488177,825439540,841758518,959590960,875834419c859255608,842019372,741554482,808466229,892088419,741355575c741354544,859125046,1664101430,909717556,808464432,757870636c943207985,926037560,892546098,943206962,808988972,842086451c741619256,942944557,842479665,1664169524,876033074,808203059c942682668,741357620,859321396,841757495,875771952,892611641c959722803,942682723,741683760,876098868,841757753,825571120c909388855,842543411,909128236,741880889,909588020,845362742c808597040,926166068,842086449,892351020,741881394,926234420c841758004,858928176,926166070,926168121,858796643,741882160c959592500,841756984,892875056,942943286,959656502,808464940c741749045,859387956,828586290,942684473,959720498,875639346c926495020,741814325,942946612,824981049,859387193,959720497c942683191,876163427,741683762,926497076,824981815,825569849c808791096,859191601,809054508,741423158,959655989,828585529c909654072,808791097,808859701,926429484,741487408,909586485c824980278,892417336,808791088,825635385,859320675,741423153c925905205,824981305,808661304,825568304,942682674,959918380c741421875,892547381,828585012,892614455,825568304,892745524c892809516,741422389,959787317,824981809,926298935,825568304c925904951,825700707,741487416,959918389,824980536,960051510c825568308,942881080,943075628,741618738,943272245,828585522c859125302,842345528,909326128,875966764,741486649,892416565c824981301,842216246,842345526,875770674,825635171,741684792c825438773,824981303,741947440,959524918,808202293,825243180c1664103737,959786032,875640117,959525676,892941612,741946934c842609969,892089144,959461425,909206325,808597808,925971756c741814322,909260337,892089906,942880305,909192246,858993460c892417324,1664431924,825636401,892088368,943010865,909192248c808794167,858862892,741881654,909719089,892090162,842478129c925983539,875967537,825308460,741619255,842217265,892089649c842477617,925969462,875835445,959460652,1664299830,943077169c892088370,926169136,925969465,926234168,925906220,741945650c875575345,892090416,859387184,942760753,875639090,875574572c741421365,942880817,892088881,926495280,942746677,942748981c825242924,1664562995,825702449,875311926,943012153,942746675c943076920,926495788,741945655,842021169,875311924,876033337c959537976,926430769,859386924,741749813,808663345,875312952c858927417,959523896,808465460,943207468,1664299576,892680497c875313465,808531512,959523894,909129782,859321388,741423410c943143217,875311921,959590456,959537969,959526968,926364716c741816112,909719857,875311157,926298935,808594486,876163888c808924204,1664496432,808529970,875312178,942749238,808594483c858928433,842413100,741357872,959524914,875312945,943142709c808608564,842412338,859124780,741815857,842149938,875311929c926103604,808594483,859386418,808924460,741368624,808466229c808202284,892679724,808203827,959460451,808464438,741354544c808991028,741749559,859058741,908866614,909325621,912470060c909325621,908865580,909325621,908865580,909325621,912470060c909325621,908865580,909325621,908865580,909325621,912470060c909325621,908865580,909325621,908865580,909325621,912470060c909325621,908865580,926102837,825242156,825242935,741685042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859125046,741354550c859125046,1664101430,859125046,741354550,908866609,909652272c926167340,741750324,859123761,892679779,808203827,892679724c808203827,892679724,808203827,892679779,808203827,892679724c808203827,892679724,808203827,876164963,926497072,808202801c842478380,808464691,808203825,892679724,808203827,892679779c808203827,892679724,808203827,892679724,808203827,892679779c808203827,892679724,808203827,892679724,808203827,892679779c808203827,892679724,808203827,892679724,808203827,892679779c808203827,892679724,808203827,892679724,808203827,892679779c808203827,892679724,808203827,926167340,741357108,892416561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92679724,808203827,892679724,808203827c892679779,808203827,859255596,842347829,808202288,892679724c808203827,909259107,808988982,741354548,942881076,959592759c825371702,875968818,825700914,859386924,842610488,841758265c909718065,926036532,876110641,943075890,741488438,875968049c875638833,959199282,842479925,842478899,825505580,842608950c942421045,892352821,825505592,942684204,942813234,946026032c892809524,909195062,842283308,859190329,824980021,825505334c842281264,926428213,926494774,741750837,808597816,859191352c876031026,892678961,1664431925,842216505,825701936,808987696c875706680,741357108,909455928,876098355,926428208,858862389c741879858,825635385,808858416,876031028,892352049,1664561716c959592760,825635124,876096567,959919154,741356089,926037560c892811314,876162101,926168882,741619001,842543160,959788080c808987699,876164408,1664497975,959984952,842086450,808987704c926037816,741814326,842478132,741880372,859188272,875771191c741879858,842282033,892679993,878916152,959722808,943207984c842084908,842282553,741422898,892678712,960050741,926428210c909129525,741552692,808596536,809055288,892873784,959787065c1664693815,892418097,825439793,942421304,825373236,892482871c825505580,926363958,942422321,909129010,808465456,892481836c875575097,1664101428,876099891,943208501,925642796,909391158c741880880,859059249,943141427,824979511,942878776,909652529c825044020,942749748,909390391,875717425,858993719,841756716c942946352,926231601,908865584,741881905,808466229,942749283c875834424,859255608,959591980,892611639,926298419,909456940c892611632,876099383,859387491,909388849,809054258,859060012c909388852,859320630,909129772,926166073,909324336,859322467c926166068,909588019,808925484,926166073,926363703,909127980c875313460,959590456,825320241,741487671,842217524,824979769c858929458,909653036,741748785,842085425,942943285,858929208c875901283,875313461,858927417,909192248,741486649,892549428c824981044,909390648,892941356,1664627767,926431537,959720502c959526711,892416556,875312689,943012153,858926131,741357872c858861621,845362999,876033844,842020140,741685049,926168626c808791097,825308468,842543660,892088629,859387184,808674097c741487152,842477621,858536241,926103601,942683436,741947188c808858419,808791096,858994233,875901795,892089652,842477617c926100534,741946674,925970741,858534966,825438265,842085676c1664299575,909652020,825568311,943142451,909259820,892090419c943010865,875834424,741881907,875901237,878916919,859385910c909194540,741750835,959919924,825568313,925905463,876164140c892090419,959461425,808608565,825766968,892941612,741617973c876097586,908865848,892940592,808594480,942813240,825243180c1664103737,892876340,842345529,926363955,875901996,892089649c858993202,859057204,741945656,892416565,878917429,959918386c808596780,741749559,959721524,825568310,909260857,926429996c892089394,859387953,909337400,741881912,959918389,858534968c859254837,925971756,741814320,925971251,825568304,959527221c842085219,892089394,909587505,959589429,741552691,892547381c841757748,926364471,842085676,1664626738,808727858,825568313c926496560,892547628,892090418,909261104,825371697,741683766c909586485,828584758,892614457,892351788,741357112,809056049c808791096,909719859,808857900,892088887,909717808,875651891c741487155,926497076,824981815,842544690,926495788,741879860c875573553,959720498,909719604,909392227,959720504,875639346c808466476,942943283,959591225,959854124,942943281,959656502c842282339,942943283,825768242,842150956,926166064,926168121c825373484,926166068,892614453,875770467,926166064,842086449c926232876,909388852,909522487,808728876,859190316,1664235569c741815092,876098868,824980537,875311411,875901749,741354553c859321396,811807543,959197228,859255093,808202806,842083628c875771441,741749048,859059249,943141427,828583991,942878776c909652529,825044020,942749748,909390391,925969457,943272752c892483638,842084908,859059769,741552179,1664101424,809054509c842412597,741488949,959590706,842150966,757872689,876098353c858796593,841756722,909718065,825373236,741354552,892756784c741749557,859125046,825044022,842019891,859256375,825371702c875968818,808792627,858860844,875771702,875573555,842084908c859059769,1664103730,875705649,892940854,841757744,909718065c943075892,892677177,892614453,824981554,959591476,943011127c842476595,808596529,741881906,808662065,875640628,761476918c959920177,960049712,841758771,909718065,825373236,741354552c942484528,942945593,875575603,842084908,942945589,1664694579c825831481,959657265,842607666,909521206,741553968,926494772c909325106,875311148,842346809,892088368,909325362,741368627c808594480,808989752,841756716,942946352,875834416,859255608c942682723,741946419,892548404,841759028,842020912,892611637c876164152,925905452,741814581,825439796,845361720,876164656c909388856,909522487,909128236,741617714,942749492,841757233c909260080,926166072,892614453,875573859,741749554,876164916c841758516,959460144,942943288,825768242,825242156,741750072c842414132,845363507,825569328,942943286,959591225,960049452c741488688,842152244,824980529,808793913,959720503,909719604c892940643,741421881,876034356,824981552,842150969,959720501c959919929,842608940,741880117,959524917,828584758,943075385c808791089,909719859,943206700,741946936,943009845,824979510c858797880,808791090,859190839,892875107,741356849,842608693c824979766,942748472,825568305,926496560,825766188,741355571c842150197,828586032,858994999,825568305,875836723,926363948c741356852,926167349,824980790,892679479,825568305,959527221c859255139,741357366,808923445,824981296,859320631,825568306c876099895,959852844,741620025,959983925,828586035,875706422c825568308,909260857,909521196,741880629,925905461,824981043c809055286,842345522,926233905,859189603,741749299,858927669c824980531,909652278,842345525,926363955,942682412,808856633c808794417,908865635,892940592,741354544,892680501,858534961c892090673,909522233,892429113,859320889,942748972,741685552c959460913,892088370,808597297,909192247,909260338,909194540c1664497715,859059761,892089139,926168369,909192245,808464694c875640108,741881909,943142449,892088373,926298929,909206328c926037561,842085676,741552695,875640625,892089398,909586737c925969460,892416563,808531244,1664496183,808793905,892089396c859191600,925969459,808597558,942683436,741947188,909653809c892090165,825374512,942760761,942683184,892351788,741421881c825374769,892089393,825570352,942746673,842086451,842020140c1664431929,892680241,892090417,926101808,942746679,859189559c960050220,741554229,909654065,875313206,825702201,959537977c859058736,892941356,741880887,909195569,875312952,875901753c959523894,926429235,825832492,1664627506,875837745,875311152c842545208,959523891,960050485,909653036,741748785,943077681c875312688,959591224,959537969,858863671,808989740,741423410c943208753,875313457,925906743,959523895,808793657,859255852c1664497462,858796082,875312185,858796087,808594486,875704369c909521964,741554225,892416050,875311922,959459894,808608560c925972785,926233644,741619767,825372722,875311670,909194037c808594487,859386418,942945324,1664300851,842149938,892089145c741355575,926231600,808202288,811806764,875311148,808859952c741355568,959720496,808596785,842345520,859190068,808202339c942682668,741357620,808594480,808989752,942945324,1664300851c859320370,875313460,875901749,808594489,892481592,943010860c741620020,892809266,875312945,942748470,808608562,942946614c926299180,741750326,842412082,875312176,825766199,808594482c943075893,892810284,1664431159,842281010,875312691,875837751c808594487,943271987,842544172,741423161,942747698,875312693c858928696,808608569,909194544,959984684,741945907,809056561c875311672,825373241,959523892,925906231,876164140,1664497976c959789361,875311411,808728377,959523896,892482100,960050220c741947191,892483889,892090417,909717808,959537971,825767472c858797356,741751097,943208497,892090678,909653296,942746672c842215479,925906220,1664300598,825571377,892088373,909261104c942746673,825766195,808531244,741816631,858863665,892088368c808596017,925983544,825439033,858862892,741618741,876033841c892088373,909587505,925969461,825570613,892417324,1664692537c909326129,892088375,808466225,925969463,842217521,925971756c741619769,960050737,892089401,859387953,909206328,875835960c959526188,741749304,892745265,892090419,859254834,909192246c842021172,825373996,1664562485,858994225,892089906,858993202c909192244,892745777,858928428,741816113,959983665,825243180c1664103737,808856624,808794417,892088364,825570617,825437236c959786041,959854133,959787363,741554226,808988981,824980793c842608694,825568304,925905463,842412332,741749302,859189557c828585528,858993718,825568307,892810293,909521196,741355569c892612917,824981560,892876598,825568304,943142451,959852899c741814838,926036277,824980274,909390135,825568308,875968305c859255084,741683506,925905205,828585522,875574583,808791092c858994233,909586732,741356088,876097589,824981815,892745783c808791095,959525431,808989027,741879860,959787061,824979763c825307704,808791092,825308468,859320620,741486904,959590453c828585271,825570616,808791096,926364465,926429484,741553713c892942644,824980280,909523000,959720504,959526711,809054563c741553202,926234932,824981556,943075641,959720503,909391155c859386156,741816368,842086708,828586035,808727609,942943280c858929208,892940588,741947701,825636916,824981040,808990265c942943286,825831987,926495075,741552440,842020916,824979769c825767993,926166073,926363703,960049452,741356854,909326132c845362743,959655984,926166068,909324336,825242156,741618224c825636404,841757496,842346800,909388851,809054258,825242211c741814585,926364980,841757752,909193776,892611634,926298419c842019372,741554482,859321396,845361975,959590960,926231603c808202288,808924460,741354544,741368624,959654960,876097841c741619763,808528944,859059508,842478128,875835692,892811570c1664301109,858929204,909718580,825371696,875968818,825700914c808202284,808202284,909261155,842610736,942421553,825636912c926300208,959789356,842150455,942421561,842086709,808990516c909521196,859387444,741421107,959983672,842479672,926442290c842085173,741618484,926496057,926233394,808987699,876164408c741619764,959787577,909586743,892873783,809054521,741749043c875639863,943077432,892953401,842348601,741620021,859125560c808596273,809053236,842151225,741487671,909652024,909457456c926428214,859256117,741617976,926233144,842281264,876045104c909653041,741617721,858928184,875902516,926428214,858862389c741748786,808859448,858993459,808987701,876164408,741685300c859385913,892875826,892953394,959527225,741880881,875968049c842151477,942422066,909522992,842281009,892811308,842215731c959199536,926036788,875574578,942684204,875837749,962801976c892614960,926233655,959461676,808662326,925644339,876163380c842412342,842610732,892351795,942421041,825439543,959985202c842283052,926363954,962802744,859126069,926366007,842283052c825439285,942420278,808858164,942683961,825505580,959918390c942420023,825766457,959853873,892811308,959590707,962802740c943274293,926496308,959789356,942879285,942421049,875836722c892745008,909261100,926234932,824981560,909391414,876033586c876096560,859320882,1664299315,859125560,859058737,842607668l909521718,741945392l892941625,959984434l876162103,942946098l741881657,842347064l842609204,876031028l859125041,1664168503l825831481,858796083l959982643,943206450l741487414,808465977c909719860,876162104,808859442,741881143,943273273,875967541c959982648,825570098,1664628791,858862647,825308981,808987698c892483896,741552946,808597816,943208504,809053235,842151225c741749559,926037049,926299700,808987701,842610488,1664300851c876164409,892743734,909192242,909194294,842151225,892483628c858797108,942421296,942682681,842217016,959789356,825766201c959199538,876032564,959919670,942684259,842348084,942420272c942682676,909588021,825505580,943273784,942422069,942881077c926496311,842610732,909654064,942421810,809055543,892614449c892483939,892549177,942420020,959920176,859058483,892811308c825242678,925644848,943075636,825833268,842610732,960050998c942421304,942682681,959591992,892483683,926036792,959198005c909718834,892744761,942684204,926167609,959198002,926496050c909457201,909521196,825636148,741355570,926037049,942946612c959996729,943206450,741554232,842216505,926364471,809053239c842608953,741618738,825636664,859059510,876162099,942946098c741488441,942748727,859189304,876110643,875836722,741947446c808597816,959658296,876096566,892613938,741815604,842608697c842217008,876162102,808990770,741618992,892874808,943142457c876045104,959723313,741946677,926496057,892351282,959982647c943206450,741357624,909261112,892614711,809053232,842608953c741815346,842608697,926234933,876110641,825569586,741486898c875968049,859125299,959198006,876032564,858993209,842610732c909719600,959198261,926496050,808792625,942684204,959984181c962801973,909654064,909719607,842610732,892351545,925643321c892547380,875836724,959789356,959722037,942422065,808988977c859256630,842610732,909194297,929247793,825635124,859257143c825505580,909456441,959197493,892614960,925972279,875706412c942749753,959198257,825766452,825505077,892483628,859321909c946026288,876163641,875836208,942684204,959919416,925644085c892547380,959983670,842283052,943142708,942421815,943273010c909718065,842283052,892481844,946026553,909456690,808530744c959461676,926037302,942420025,909718839,875968310,825505580c959591733,942421812,809055543,926102065,942815276,842348597c946024759,859125808,808531249,892483628,859321909,959198256c808596276,842217271,909261100,876099890,925643313,892547380c909457462,959461676,892613171,946026297,943273010,959788337c842283052,859058484,942420025,909456690,825307960,943011884c959984185,942421556,808924466,925906736,825505580,842608950c962802229,926496050,825505584,875706412,892352569,942421043c926102834,892941363,892483628,859321909,959199536,909261104c842609968,842610732,892940344,929248817,825635124,909326136c959461676,892809527,942421813,943011890,892679988,842283052c909390901,942421305,959920176,943206449,959789356,825831737c962801718,875639604,875966769,825505580,909455672,942421552c926167604,825374263,875706412,942749753,942422320,842479664c876098870,942684204,808532279,946026041,875836722,892745008c842283052,875770933,925645109,825635124,959854903,842610732c909259062,942420278,926495794,825636665,892483628,926299703c946025009,959920176,809054257,842610732,892416312,942420023c926429753,842346549,825505580,825243704,942421809,909654069c825374257,942815276,926234677,962802488,959527216,875966517c959789356,875573815,942422329,842217781,926234161,859060524c926298162,925642800,943206708,943272753,909261100,808859187c946025520,943273010,959461425,892811308,859058231,959199031c842479925,960050224,842283308,825635897,942420272,859321650c959919921,825505580,859189560,946025527,875901497,942814265c875706412,808532025,959198260,943075892,926103858,959789356c892351031,959198000,926429748,825766457,909588524,858994225c929247799,892547380,842478901,859060524,892874802,942420016c943011890,875902772,959789356,859322423,959198516,876163636c959984179,959461676,959918641,962801721,825702704,875575351c825505580,926430263,942420537,825373236,875705655,875706412c926496569,942422326,909587762,926103351,842283308,842216505c946025272,859321650,876099889,859060524,842151730,925643065c876163380,909456949,942684204,959722041,942420024,943273010c858796849,842610732,808858679,962801972,909194802,875966518c959461676,808990773,942422321,909391920,808728884,825505580c808464950,942422321,909391920,942813750,892614700,926037555c946026803,825242164,808595769,959461676,943208499,942420533c842217781,808662576,892483628,825373746,925644341,892678452c859387442,942684204,808925493,946025524,892809524,959592246c892483628,925971256,942422066,825635385,959657521,909588524c859388208,942420792,825242164,926037049,825505580,825767988c946026295,859059506,808727865,825505836,892876087,959199281c959789365,808859952,892811308,875836216,942422321,892483893c942683701,842283052,859386160,929247799,892678452,842544180c942684204,842413620,942422322,942682681,959525944,825505580c892679475,925644087,892547380,875836724,959789100,808792625c828585524,825505334,859058480,809053232,925972281,741750069c876097592,859059254,892808242,808925239,741749558,842216505c943273776,842607669,926101558,1664103989,892483896,959460916c876162104,909128243,741488185,959983672,926496824,876096562c909652018,741422388,909194295,892483889,876162102,875837746c1664562485,875705400,909523255,909192245,909194294,875705657c909588524,808661808,942421047,808597552,959787059,842283308c909260854,925644854,892547380,808597047,959789155,858862131c942421561,892809524,892941367,892811308,959526711,942420533c825635385,825505329,959789356,942813751,959198000,943075892c858928946,825505635,926103606,942420022,959460919,943077432c825505836,926364983,942420789,926233906,808595761,959461676c943208499,942421301,875901492,825308211,959461731,842543665c925644339,943206708,959985712,959461676,808990773,942420018c909325620,842282802,942684204,808925493,959197236,909194802c943075382,842283107,875968560,942422324,892547641,808595505c825505580,858863672,959198265,858928690,808596532,825505836c808990007,942421040,842610741,909586744,909261155,808859185c959197239,909194802,825372984,943011884,909523255,925643572c943206708,808857906,959789356,892483893,942420016,892809524c876099894,842610787,808793912,959198773,876163636,909652531c959789356,892745014,942420528,909391920,808728884,825505580c809055287,942421300,942881077,909457719,942815331,842414133c959197241,943075892,859255860,959789356,875573815,942422073c859190583,909390649,909261100,808794420,925642802,825766196c892482356,842283363,909521977,942420529,943273010,959721521c959789100,825702451,959198009,842479925,926495792,842283308c825440310,942420281,909194807,926037043,825505635,926103606c959197750,959723058,909586487,875706412,942749753,942421297c909456690,959723577,942684204,808532279,942421561,959527221c825243185,959461475,892613936,925644848,842281268,943010099c959789356,959788342,942422328,943011890,959591733,959461676c808727862,942420535,959920176,926494769,942684259,926496056c959197488,842282546,876098617,825505580,876034100,959199280c943012144,892875830,875706412,842020921,942422071,825504313c909325111,942684259,808532279,942422072,859190578,892875573c959789100,909128243,925644087,842281268,859124019,892483884c842346553,942421296,943273010,892351281,942684259,858863158c942421040,909456690,875574072,842283308,909260854,959198263c825833781,808989496,825505580,942748212,942421303,875901497c825766711,942815331,808794165,942420529,825635385,892679220c892483628,859321909,942421040,876032569,875705653,842610732c892940344,925644337,842281268,959984434,959789411,859256887c942421809,943273010,959461425,909261100,959985970,942421299c909456690,875574072,892483884,959721529,942420277,808924466c925906736,825505635,876034100,959198769,825833781,959984440c875706412,892352569,959198771,892350518,808531249,892483628c859321909,959199280,943206964,808988721,859060579,909457200c925644850,825635124,942880568,859060524,842151730,942421300c943011890,842151221,959789100,859124273,942420528,875770420c942814517,959461731,825635379,942422066,909718839,875968310c825505580,909522996,942422324,825504313,892745014,875706412c858863673,942420272,825373236,909390390,842283107,892679219c942421554,926364983,876033584,892483628,825570102,925643063c943075636,842610484,892483628,926430004,942420791,943273010c858796849,825505635,876033081,959197236,842348853,942750004c942684204,842149938,942420793,875705650,808988979,909521196c858796340,741815095,926496057,858797624,926442290,808728117c741814577,892941625,926299442,959982646,825506098,741486902c959525943,859387444,876096564,959460914,741946937,808597816c875641144,892953396,825635897,741683764,842608697,842217008c808987701,926496056,741879864,959787577,892809527,876031030c875640881,741487155,842608697,858992694,959996727,959983666c741748793,942814265,808661048,809053237,842608953,741749810c959984952,909390649,959982640,925971506,741618227,875968049c959525684,946025522,859190578,825242678,842610732,859322416c959199286,825242420,892745776,959461676,842152241,942422068c959920176,926298420,943011884,942814776,929247801,943206708c875902513,959461676,809054519,942422328,959459897,842412336c842283052,825767732,959199538,943273266,959657267,892811308c892810809,946026291,808662322,808858680,825505580,842608950c942421301,825373236,892744247,842610732,909719600,942422324c926167604,925972023,892483884,876164665,946025014,859321655c892613685,959789356,909129268,824980021,842282550,859322681l876162096,926363699l741946929,808597816l926103608,842607664l959852854,1664496433l959787577,909392182l842607669,875770422l741881393,959787577l842151472,876031024l892614961,741356854c892679992,875771191,959982645,809054258,1664495924,859387192c942749496,876162100,808859442,741553463,909457208,959461683c926428208,876033333,741488437,875639863,909324594,876162101c808990770,1664561464,808597816,943208504,842607665,892941366c741357618,926037049,926299700,876162103,942946098,741423161c842347064,842609204,909192244,909456438,892942642,892483683c875704375,942422324,825439543,909261105,859060524,825372976c959198005,876032564,892810806,859060524,959854384,959197234c959723058,943208245,825505635,909456441,942421301,842019380c959852849,892811308,959525171,942421042,858797623,926102323c959789356,959918901,959198775,859059762,959854384,959789155c959854643,925643826,876032308,858863673,942684204,858994230c942421300,825439543,842348850,943011884,876032569,959199025c842348853,909719603,942684259,875902516,959197238,808596276c943076407,909521196,960049716,741750581,909261112,959721528c926428215,858862389,741684788,892874808,825569587,892953394c858928441,741620024,825831481,943143218,892873778,825373497c741881907,875639863,825504562,876162096,859058483,741814578c859125560,842608945,892953393,809055545,741750068,892941625c909719347,892939321,909260089,741881401,859189817,825701430c876031030,909195313,741486897,926494777,892877105,926442295c825307957,741815601,842412601,859387961,808987701,876164408c741750836,825636664,943207222,808987704,875706680,741617714c842347827,1664627760,741354544,892742704,741749557,1664101424c825373489,926232626,741354550,959984946,926038073,741354546c892480560,926430775,1664234805,858927416,892482616,876096566c825571637,741356080,959591481,892548660,942746674,959460657c943076150,909588524,892811568,942421560,825439543,808857905c909261155,909324337,942421040,825636912,926300208,959789356c842150455,942421561,842086709,808990516,909521196,859387444c741421107,959983672,842479672,926442290,842085173,741618484c926496057,926233394,808987699,876164408,741619764,959787577c909586743,892873783,809054521,741749043,875639863,943077432c892953401,842348601,741620021,859125560,808596273,809053236c842151225,741487671,909652024,909457456,926428214,859256117c741617976,926233144,842281264,876045104,909653041,741617721c858928184,875902516,926428214,858862389,741748786,808859448c858993459,808987701,876164408,741685300,859385913,892875826c892953394,959527225,741880881,875968049,842151477,942422066c909522992,842281009,892811308,842215731,959199536,926036788c875574578,942684204,875837749,962801976,892614960,926233655c959461676,808662326,925644339,876163380,842412342,842610732c892351795,942421041,825439543,959985202,842283052,926363954c962802744,859126069,926366007,842283052,825439285,942420278c808858164,942683961,825505580,959918390,942420023,825766457c959853873,892811308,959590707,962802740,943274293,926496308c959789356,942879285,942421049,875836722,892745008,909261100c926234932,824981560,909391414,876033586,876096560,859320882c1664299315,859125560,859058737,842607668,909521718,741945392c892941625,959984434,876162103,942946098,741881657,842347064c842609204,876031028,859125041,1664168503,825831481,858796083c959982643,943206450,741487414,808465977,909719860,876162104c808859442,741881143,943273273,875967541,959982648,825570098c1664628791,858862647,825308981,808987698,892483896,741552946c808597816,943208504,809053235,842151225,741749559,926037049c926299700,808987701,842610488,1664300851,876164409,892743734c909192242,909194294,842151225,892483628,858797108,942421296c942682681,842217016,959789356,825766201,959199538,876032564c959919670,942684259,842348084,942420272,942682676,909588021c825505580,943273784,942422069,942881077,926496311,842610732c909654064,942421810,809055543,892614449,892483939,892549177c942420020,959920176,859058483,892811308,825242678,925644848c943075636,825833268,842610732,960050998,942421304,942682681c959591992,892483683,926036792,959198005,909718834,892744761c942684204,926167609,959198002,926496050,909457201,909521196c825636148,741355570,926037049,942946612,959996729,943206450c741554232,842216505,926364471,809053239,842608953,741618738c825636664,859059510,876162099,942946098,741488441,942748727c859189304,876110643,875836722,741947446,808597816,959658296c876096566,892613938,741815604,842608697,842217008,876162102c808990770,741618992,892874808,943142457,876045104,959723313c741946677,926496057,892351282,959982647,943206450,741357624c909261112,892614711,809053232,842608953,741815346,842608697c926234933,876110641,825569586,741486898,875968049,859125299c959198006,876032564,858993209,842610732,909719600,959198261c926496050,808792625,942684204,959984181,962801973,909654064c909719607,842610732,892351545,925643321,892547380,875836724c959789356,959722037,942422065,808988977,859256630,842610732c909194297,929247793,825635124,859257143,825505580,909456441c959197493,892614960,925972279,875706412,942749753,959198257c825766452,825505077,892483628,859321909,946026288,876163641c875836208,942684204,959919416,925644085,892547380,959983670c842283052,943142708,942421815,943273010,909718065,842283052c892481844,946026553,909456690,808530744,959461676,926037302c942420025,909718839,875968310,825505580,959591733,942421812c809055543,926102065,942815276,842348597,946024759,859125808c808531249,892483628,859321909,959198256,808596276,842217271c909261100,876099890,925643313,892547380,909457462,959461676c892613171,946026297,943273010,959788337,842283052,859058484c942420025,909456690,825307960,943011884,959984185,942421556c808924466,925906736,825505580,842608950,962802229,926496050c825505584,875706412,892352569,942421043,926102834,892941363c892483628,859321909,959199536,909261104,842609968,842610732c892940344,929248817,825635124,909326136,959461676,892809527c942421813,943011890,892679988,842283052,909390901,942421305c959920176,943206449,959789356,825831737,962801718,875639604c875966769,825505580,909455672,942421552,926167604,825374263c875706412,942749753,942422320,842479664,876098870,942684204c808532279,946026041,875836722,892745008,842283052,875770933c925645109,825635124,959854903,842610732,909259062,942420278c926495794,825636665,892483628,926299703,946025009,959920176c809054257,842610732,892416312,942420023,926429753,842346549c825505580,825243704,942421809,909654069,825374257,942815276c926234677,962802488,959527216,875966517,959789356,875573815c942422329,842217781,926234161,859060524,926298162,925642800c943206708,943272753,909261100,808859187,946025520,943273010c959461425,892811308,859058231,959199031,842479925,960050224c842283308,825635897,942420272,859321650,959919921,825505580c859189560,946025527,875901497,942814265,875706412,808532025c959198260,943075892,926103858,959789356,892351031,959198000c926429748,825766457,909588524,858994225,929247799,892547380c842478901,859060524,892874802,942420016,943011890,875902772c959789356,859322423,959198516,876163636,959984179,959461676c959918641,962801721,825702704,875575351,825505580,926430263c942420537,825373236,875705655,875706412,926496569,942422326c909587762,926103351,842283308,842216505,946025272,859321650c876099889,859060524,842151730,925643065,876163380,909456949c942684204,959722041,942420024,943273010,858796849,842610732c808858679,962801972,909194802,875966518,959461676,808990773c942422321,909391920,808728884,825505580,808464950,942422321c909391920,942813750,892614700,926037555,946026803,825242164c808595769,959461676,943208499,942420533,842217781,808662576c892483628,825373746,925644341,892678452,859387442,942684204c808925493,946025524,892809524,959592246,892483628,925971256c942422066,825635385,959657521,909588524,859388208,942420792c825242164,926037049,825505580,825767988,946026295,859059506c808727865,825505836,892876087,959199281,959789365,808859952c892811308,875836216,942422321,892483893,942683701,842283052c859386160,929247799,892678452,842544180,942684204,842413620c942422322,942682681,959525944,825505580,892679475,925644087c892547380,875836724,959789100,808792625,828585524,825505334c859058480,809053232,925972281,741750069,876097592,859059254c892808242,808925239,741749558,842216505,943273776,842607669c926101558,1664103989,892483896,959460916,876162104,909128243c741488185,959983672,926496824,876096562,909652018,741422388c909194295,892483889,876162102,875837746,1664562485,875705400c909523255,909192245,909194294,875705657,909588524,808661808c942421047,808597552,959787059,842283308,909260854,925644854c892547380,808597047,959789155,858862131,942421561,892809524c892941367,892811308,959526711,942420533,825635385,825505329c959789356,942813751,959198000,943075892,858928946,825505635c926103606,942420022,959460919,943077432,825505836,926364983c942420789,926233906,808595761,959461676,943208499,942421301c875901492,825308211,959461731,842543665,925644339,943206708c959985712,959461676,808990773,942420018,909325620,842282802c942684204,808925493,959197236,909194802,943075382,842283107c875968560,942422324,892547641,808595505,825505580,858863672c959198265,858928690,808596532,825505836,808990007,942421040c842610741,909586744,909261155,808859185,959197239,909194802c825372984,943011884,909523255,925643572,943206708,808857906c959789356,892483893,942420016,892809524,876099894,842610787c808793912,959198773,876163636,909652531,959789356,892745014c942420528,909391920,808728884,825505580,809055287,942421300c942881077,909457719,942815331,842414133,959197241,943075892c859255860,959789356,875573815,942422073,859190583,909390649c909261100,808794420,925642802,825766196,892482356,842283363c909521977,942420529,943273010,959721521,959789100,825702451c959198009,842479925,926495792,842283308,825440310,942420281c909194807,926037043,825505635,926103606,959197750,959723058c909586487,875706412,942749753,942421297,909456690,959723577c942684204,808532279,942421561,959527221,825243185,959461475c892613936,925644848,842281268,943010099,959789356,959788342c942422328,943011890,959591733,959461676,808727862,942420535c959920176,926494769,942684259,926496056,959197488,842282546c876098617,825505580,876034100,959199280,943012144,892875830c875706412,842020921,942422071,825504313,909325111,942684259c808532279,942422072,859190578,892875573,959789100,909128243c925644087,842281268,859124019,892483884,842346553,942421296c943273010,892351281,942684259,858863158,942421040,909456690c875574072,842283308,909260854,959198263,825833781,808989496c825505580,942748212,942421303,875901497,825766711,942815331c808794165,942420529,825635385,892679220,892483628,859321909c942421040,876032569,875705653,842610732,892940344,925644337c842281268,959984434,959789411,859256887,942421809,943273010c959461425,909261100,959985970,942421299,909456690,875574072c892483884,959721529,942420277,808924466,925906736,825505635c876034100,959198769,825833781,959984440,875706412,892352569c959198771,892350518,808531249,892483628,859321909,959199280c943206964,808988721,859060579,909457200,925644850,825635124c942880568,859060524,842151730,942421300,943011890,842151221c959789100,859124273,942420528,875770420,942814517,959461731c825635379,942422066,909718839,875968310,825505580,909522996c942422324,825504313,892745014,875706412,858863673,942420272c825373236,909390390,842283107,892679219,942421554,926364983c876033584,892483628,825570102,925643063,943075636,842610484c892483628,926430004,942420791,943273010,858796849,825505635c876033081,959197236,842348853,942750004,942684204,842149938c942420793,875705650,808988979,909521196,858796340,741815095c926496057,858797624,926442290,808728117,741814577,892941625c926299442,959982646,825506098,741486902,959525943,859387444c876096564,959460914,741946937,808597816,875641144,892953396c825635897,741683764,842608697,842217008,808987701,926496056c741879864,959787577,892809527,876031030,875640881,741487155c842608697,858992694,959996727,959983666,741748793,942814265c808661048,809053237,842608953,741749810,959984952,909390649c959982640,925971506,741618227,875968049,959525684,946025522c859190578,825242678,842610732,859322416,959199286,825242420c892745776,959461676,842152241,942422068,959920176,926298420c943011884,942814776,929247801,943206708,875902513,959461676c809054519,942422328,959459897,842412336,842283052,825767732c959199538,943273266,959657267,892811308,892810809,946026291c808662322,808858680,825505580,842608950,942421301,825373236c892744247,842610732,909719600,942422324,926167604,925972023c892483884,876164665,946025014,859321655,892613685,959789356c909129268,824980021,842282550,859322681,876162096,926363699c741946929,808597816,926103608,842607664,959852854,1664496433c959787577,909392182,842607669,875770422,741881393,959787577c842151472,876031024,892614961,741356854,892679992,875771191c959982645,809054258,1664495924,859387192,942749496,876162100c808859442,741553463,909457208,959461683,926428208,876033333c741488437,875639863,909324594,876162101,808990770,1664561464c808597816,943208504,842607665,892941366,741357618,926037049c926299700,876162103,942946098,741423161,842347064,842609204c909192244,909456438,892942642,892483683,875704375,942422324c825439543,909261105,859060524,825372976,959198005,876032564c892810806,859060524,959854384,959197234,959723058,943208245c825505635,909456441,942421301,842019380,959852849,892811308c959525171,942421042,858797623,926102323,959789356,959918901c959198775,859059762,959854384,959789155,959854643,925643826c876032308,858863673,942684204,858994230,942421300,825439543c842348850,943011884,876032569,959199025,842348853,909719603c942684259,875902516,959197238,808596276,943076407,909521196c960049716,741750581,909261112,959721528,926428215,858862389c741684788,892874808,825569587,892953394,858928441,741620024c825831481,943143218,892873778,825373497,741881907,875639863c825504562,876162096,859058483,741814578,859125560,842608945c892953393,809055545,741750068,892941625,909719347,892939321c909260089,741881401,859189817,825701430,876031030,909195313c741486897,926494777,892877105,926442295,825307957,741815601c842412601,859387961,808987701,876164408,741750836,825636664c943207222,808987704,875706680,741617714,875968049,875968820c946025011,842348592,808925497,892811308,825372979,959199287c876032564,942879289,942684204,875837749,942420792,842610741c858993720,842283052,825438516,929247280,892547380,842479671c959789356,959722037,942421041,825439543,892614962,859060524c926037041,942422320,808859696,875967800,842283052,858927412c946026547,842086709,808990516,825505580,943010104,942421813c875639348,942881081,892811308,959525171,959199538,808531506c875574835,942684204,875837749,946025272,942881077,942748726c942684204,875835961,925642806,909324596,875705912,942684204c842413620,942422322,808597552,876098098,842610732,926496566c946025522,808597552,926038067,959789356,875574836,942420277c909391920,942879796,825505580,892613939,942421044,960051248c942813233,825505580,892941367,946026805,892352821,825505592c942684460,909522488,959198257,842217776,825374261,842086700c808466228,959197238,842217776,825374261,942684460,892679736c962801720,842217776,825374261,942684460,892679736,959197240c842217776,825374261,842086700,808466228,959197238,842217776c825374261,942684460,892679736,962801720,842217776,825374261c942684460,892679736,959197240,842217776,825374261,842086700c808466228,959197238,842217776,825374261,942684460,892679736c962801720,842217776,825374261,942684460,892679736,959197240c842217776,825374261,842086700,808466228,959197238,842217776c825374261,942684460,892679736,962801720,808531506,926103602c892483628,825373746,942421557,875705650,892549426,825505580c808794166,942420532,842086709,909389877,909521196,825241908c1664103220,825832760,875574578,876031030,875901745,741356853c825832760,875574578,876031030,875901745,741356853,825832760c875574578,909192246,808530998,808662065,959789155,808792625c925644340,892547380,808793396,959789100,808792625,925644340c892547380,808793396,959789100,808792625,824981044,825505334c859058480,892887856,892481849,741749808,858862647,892679221c892873776,892481849,741749808,858862647,892679221,892873776c892481849,741749808,875968049,875638833,946024499,842086709c909389877,825505580,892613939,942420021,842086709,909389877c825505580,892613939,942420021,842086709,909389877,909521196c825241908,1664103220,825832760,875574578,876031030,875901745c741356853,825832760,875574578,876031030,875901745,741356853c825832760,875574578,909192246,808530998,808662065,959789155c808792625,925644340,892547380,808793396,942684460,909522488c959199536,892746032,842478130,909261100,859256369,925642804c892809524,875705136,959789155,926102065,942420278,926298681c959919929,942684204,942878770,942421810,926298681,875706169c942684204,942878770,942421810,926298681,875706169,942684259c942878770,942421810,926298681,959919929,942684204,942878770c942421810,926298681,875706169,942684204,942878770,942421810c926298681,875706169,942684259,942878770,942421810,909194807c859191604,909261100,808925492,942420535,808597552,825243698c842283052,859322164,942420024,909391920,825833012,942684259c942878770,942421298,926298681,875706169,942684204,942878770c942421810,926298681,959919929,942684204,942878770,942421810c926298681,875706169,942684259,942878770,942421810,926298681c875706169,942684204,942878770,942421810,926298681,959919929c942684204,942878770,942421810,926298681,875706169,942684259c942878770,942421810,926298681,875706169,942684204,942878770c942421810,926298681,959919929,942684204,942878770,942421810c926298681,875706169,942684259,942878770,942421810,926298681c875706169,942684204,942878770,942421810,926298681,959919929c942684204,942878770,942421810,926298681,875706169,942684259c942878770,942421810,926298681,875706169,942684204,942878770c942421810,926298681,959919929,942684204,942878770,942421810c926298681,875706169,942684259,942878770,959199026,909194802c808727351,825505580,825701683,942422064,825504313,825636150c842610732,926496566,942422327,808597552,926038067,842610787c926496566,942421042,808597552,926038067,842610732,926496566c942421042,808597552,926038067,842610732,926496566,942422327c808597552,926038067,842610787,926496566,942421042,808597552c926038067,842610732,926496566,942421042,808597552,926038067c842610732,926496566,942422327,808597552,926038067,842610787c926496566,942421042,808597552,926038067,842610732,926496566c942421042,808597552,926038067,842610732,926496566,942422327c808597552,926038067,842610787,926496566,942421042,808597552c926038067,842610732,926496566,942421042,808597552,926038067c842610732,926496566,942422327,808597552,926038067,842610787c926496566,942421042,808597552,926038067,842610732,926496566c942421042,808597552,926038067,842610732,926496566,942422327c808597552,926038067,842610787,926496566,942421042,808597552c926038067,842610732,926496566,942421042,808597552,926038067c842610732,926496566,942422327,808597552,926038067,959789155c892679474,942421561,875770420,959592503,942684204,842149938c942422072,926298681,875706169,942684204,942878770,959199026c892483888,925905209,942684259,959985721,925643320,892547380c942945588,842283308,808532024,959198775,959789365,959788850c892483628,925972275,942420528,909718839,942749752,892483683c959459383,942421041,942881077,875706678,842283052,875573558c942422072,892809524,892744248,959461676,808988983,959198518c858797618,842216758,909588579,909127985,959197492,925905716c809056309,825505580,876099636,942422067,909718839,959721528c892811308,943207222,959198003,959527221,842543673,842283107c960050996,942421298,926167604,960051256,892483628,892678197c942420024,808858164,808794424,842283308,808530484,942421300c892547641,825374770,892483683,892678197,959197753,943075892c875573812,842283308,842215736,959198259,842020404,842215478c842610732,892940344,959198258,959527216,842412085,842283107c858994738,942422064,959527221,959591216,875706412,808466489c942420274,808793394,875770677,842283052,842086450,959198262c842282546,858862136,909261155,926169396,925643831,892809524c926103600,942684204,943143221,942421553,959527221,842347313c909588524,808530736,942421554,926298681,825637176,909521251c825439284,741683769,842150968,808793649,842542133,825243445c741749561,959983672,959854392,926428214,909129525,741357622c858862647,808531765,809067320,892679225,741880377,808859448c892549177,842607669,942814262,741879858,943207736,942879286c876031033,959920177,741881144,909455928,942880051,809001781c943011896,741749044,808859448,842019123,959982648,842347314c741946416,875968049,925972021,959198769,959789365,808859442c892483628,825570102,946025522,959460919,926299446,959789356c825831737,925643829,892547380,959983670,909261100,892810032c942420022,825766457,875639601,909588524,825374257,962801968c909194802,842545208,825505580,809054518,942420272,875901492c808857907,959789356,808990775,942420024,943274032,960050743c909588524,875836977,828586032,875836982,926496569,892939317c876099897,741487929,808596536,892614200,808987696,926431544c741617719,808858169,825767731,876031030,875640881,1664496179c875705400,858863671,876031026,808990769,741488435,825832760c926038072,926428210,825702197,741423409,942748727,892877111c876096568,842543666,1664299824,909261112,960051511,926428211c909195576,741487921,926496057,808989234,876162104,925905459c741619769,808596536,809055288,876096568,842543666,1664300341c875639863,959984178,959982648,943142450,741486903,808465977c876032053,842607665,942814262,741355826,825831481,842348850c876031029,842347825,1664235830,892874808,859125305,808987702c892678201,741881906,942815544,943141687,892939316,926431033c741684784,875968049,942881078,942421297,825504313,926494776c892483683,926495540,959198009,842281524,875574065,892483628c842217267,942421555,942944825,825702450,892483628,892678197c959197240,909325874,943012147,842283363,858927668,959197490c842086704,808529977,942684204,875902516,942421557,942944825c909326385,892811308,808793909,824981305,825505334,842281264c926442296,960049206,741423416,842216505,808794160,842607665c842282549,741751095,859385913,892416313,876031032,808990769c741357624,809055544,875706677,876176185,825504051,741814836c959722040,825571639,876162097,943142962,741750583,909717561c842347061,842542137,875835445,741356080,926037049,876034356c809067320,809055033,741423411,926234424,842282801,892873781c859388216,741945655,925971512,825701941,876162102,909392178c741487923,842412601,808857907,809067313,892745784,741619765c942748727,809054520,808987701,909521976,741945906,926037049c942815540,926428211,875771957,741618228,842609976,808858933c892953400,825832761,741357625,909261112,859189553,842607673c943272502,741945652,876163129,876164661,959982640,825308722c741487414,808859448,942881081,892887859,926430009,741423412c859385913,876099640,808987705,875900985,741881138,809055544c825241654,809053234,943207225,741487928,859387192,859189298c809067312,959590713,741488439,825635385,925906486,809053235c875705145,741749555,859387192,909390386,842607671,909521206c741881392,892940345,825243704,809001785,892483896,741619764c825635385,925906486,842607667,859190070,741552183,825831481c943273778,926428208,858862389,741357108,892941625,892612665c842556214,808596277,741422130,875639863,926299960,876096561c925970994,741618229,959722040,909588791,892873785,959592760c741881140,909717561,858796853,876045110,942946097,741685303c808596536,842282296,876162101,859060530,741685298,959984952c808597810,926428216,825243957,741554226,859125560,909390641c892887857,926038328,741814580,825831481,875704889,876031032c909653041,741946422,892483896,842283316,842542136,825768244c741618736,859385913,875966521,959996728,825506098,741750067c875968049,926364214,959199030,859059762,926102833,959789356c892351031,959197744,842348853,825308982,842610732,892743988c946026037,825439543,959985202,859060524,825372976,942420789c842610741,825438518,825505580,943142195,942420535,909654069c825374257,892614700,959591987,946026809,858797623,875837491c842283052,825242160,925642804,943075636,959721525,909261100c909653553,942421554,959920176,926494769,892483628,876097587c946026550,875901492,808859187,842610732,909654064,942422322c942881077,876097847,942684204,808728374,925644601,942944564c842346807,842283052,909588276,946024754,859125813,825504310c909261100,909324337,959197488,943075892,909325363,825505580c825701433,942422072,892876848,959525944,942684204,808532279c946026041,960051253,858993204,892811308,925970489,942421305c942682681,842348089,842283052,909588276,959199025,808531506c875771184,825505580,909521977,962802743,926496050,825505584c943011884,959722293,942421558,859059506,892744248,842283052c909457456,824981047,842282550,926234937,809053237,842348089c1664102960,892678712,825440310,876162097,842281267,741422388c842608697,842545461,959982640,809054258,741945652,808662073c909652017,926428213,875771957,1664365108,942748727,809054520c926428215,825243957,741815090,959985464,825833009,892873785c892875577,741355833,825831481,875902009,876031024,808793905c1664430904,960050489,842610993,842542132,943076661,741552435c959787577,909391152,926428211,875966774,741356593,808597816c825503801,892939321,825635897,1664430644,909652024,909457456c842542133,909522741,741881401,959592760,825635124,876031026c925972017,741553977,808859448,943011641,809053238,892745784c1664627768,959592760,959787060,808987698,876164408,741357620c942814265,875705137,842542128,859058741,741357617,875968049c926101553,942421811,926429753,808727350,842283107,892679219c959199538,909325874,892680499,892811308,959524921,942421561c942682681,959723065,943011884,842217785,942420528,892352821c875573815,825505635,909456441,942421557,825504313,892745014c943142956,876032313,959199538,825833781,909652792,942684204c926300469,925642808,876032308,959788345,959789411,892416567c942421042,909456690,808530744,959461676,942683698,959199029c842282546,909719865,842610732,859387952,942421049,942881077c859126071,959461731,876032819,925642800,943206708,842086705c959789356,859320633,942422328,859125813,943077684,959789100c942945586,959199027,926496050,909457201,825505635,859058488c959197234,926496050,825569841,892483628,859321909,959198256c842348853,825373239,842283052,842348592,942422321,942682681c876163897,959461731,892811317,959198512,943012149,959591481c825505580,909260085,942420281,875901497,825766711,825505836c926364983,959199284,909325874,825701428,842283107,909457456c824981047,909391414,859256370,808987704,926037816,741881144c892678712,825440310,842607667,909718582,741357109,892483896c842413876,959996728,809054258,741880116,842608697,808530230c842542132,825701173,741816630,909194295,909587256,959654966c825438513,741947441,825582384,926169398,741881401,741354544c859124021,808531255,825764916,876098354,741750066,959788088c842019125,876176176,909392178,741487923,892418097,859191600c942422070,959460919,909653303,892811308,825307443,959197238c808531506,875574835,942684204,942682422,962803510,842479925c909718066,959789100,926167601,824979512,909391414,808661817c808987697,943208760,741487159,859125560,859058737,892939316c858928953,1664300853,892874808,942945337,842607668,825702709c741815863,825832760,825438265,876031030,943207473,741947446c943273273,959787573,926428212,858862389,1664364594,892940345c876032562,808987698,942683704,741750325,892679992,825766711c842542132,825243445,741356084,875639863,809055800,876096564c909390642,1664496693,859125560,808596273,926428214,858992694c741684019,892874808,942945337,809053237,875705145,741487928c960050489,875641137,909192248,909456438,942813746,942684259c808531510,942420532,825439543,959459891,859060524,892483378c942421040,959789104,825766964,959461676,876033332,959199029c892746032,909324339,825505635,825635897,942420534,892547641c875640112,892811308,909259059,942422328,825373236,876099383c959789356,959918901,942421815,875901492,825635123,842283107c926494774,925644848,825635124,808925495,842610732,892416312c942422326,825439543,875837746,959789356,909391929,959199033c842348853,876165171,892483683,892351540,959198518,959723058c943208245,909521196,909260340,741356599,842150968,825439032c926428211,842085173,741618484,859189817,808465974,892953401c858928441,741816632,926037049,926496820,842542136,842281525c741618233,892417079,842478389,809053233,808661305,741552944c808597816,859191352,909730610,959721520,741881401,926037049c892809270,892939320,875903033,741880886,858929464,943141173c876031032,926233393,741486897,959983672,858928434,959996723c943206450,741554232,892940345,859255346,876162102,909391666c741685046,926429240,926102073,892939315,808858681,741487926c875968049,892941873,946025010,875836722,892351280,842610732c909654064,959197747,825833781,959590712,842283308,909521975c942422327,909391920,825242165,842283052,909457456,929248823c926429492,943011897,959789100,909588531,942421817,942682681c926037560,892811308,925970489,959198516,943273266,808727859c942684204,825440567,946025268,875967799,942682416,825505580c926169142,942420281,926298681,892877113,842610732,909654064c942422322,859321650,859125554,892483884,876164665,946025782c842610736,858928948,892483884,925972281,824981045,892614198c808595766,876162096,959723314,741947444,808597816,943208504c876162099,859255347,1664562999,825831481,875704889,926428212c892743990,741552948,926037049,926496820,876031026,808990769c741552950,892482616,943076404,959982649,959983666,1664497971c892482616,892613940,809053239,909128249,741749299,942814265c892350520,808987700,909718840,741357623,925971511,892680500c892939321,858928953,1664562480,808597816,943208504,959982640c943142450,741356852,825831481,875704889,809053239,959787577c741422901,825373752,825372981,909192242,909325366,859190069c842283363,842609719,942420787,942682681,875902521,892483884c842086201,942420021,842348592,825571640,942684460,943142456c942421561,876163641,842609968,825505635,892613939,959198260c842348853,942750004,825309228,926298168,942420791,876163641c842085937,825505580,959918390,925643575,876163380,825570869c959461731,926364980,942421809,943273010,875640881,842283308c892678456,942420276,909456690,925905720,842610732,858797113c942421044,892876848,892680503,825505635,808858931,942422328c926167604,926365751,875706412,842086457,942421561,825504308c943273266,892483628,859321909,959197233,892746032,809056050c892811363,926299705,925643830,892678452,926169394,892811308c842084409,942421811,943011890,825700917,942684204,892416821c942420017,909456690,875574072,859060579,926363698,959197747c959591986,842085432,825505580,943076659,959198773,842217776c926496052,875706412,892418105,942422325,825504308,809055028c892483683,859321909,942420273,842610741,909392184,892483628c925904951,925644592,825635124,842347065,892483884,925906745c942420276,943273010,875771184,892483683,875771699,942421305c909456690,959460152,959461676,892352050,942420537,808989241c909194553,825505580,926429494,959198771,825702704,926233911c942815331,926169141,942421301,875901492,892941876,942684204c808532279,959199288,825833781,808857913,859060524,825308209c925643830,825766196,909129269,842283107,909588276,942420274c943273010,959461425,942684204,892744247,942421048,959920176c909717553,892483628,892351540,942421302,875901492,959788083c825505635,959918390,942422326,825635385,825636402,875706412c926496569,942420278,909587762,842086198,942684204,808532279c942420025,825766457,808924465,842610787,808793912,925643317c943206708,925970736,943011884,909194808,942420274,943011890c859322165,959461676,808794417,959198262,842479925,960050224c959789155,909193779,959199029,808596276,808466230,825505580c858863672,959199289,909325874,875573302,875706412,942749753c942422320,808924471,926364468,959789411,875573815,959199545c876163636,825241910,892483628,925971256,925645111,825766196c876032822,842610732,876164149,942422066,943273010,875835441c842283363,959592502,959199027,842479925,858797360,842283308c842610488,942420280,909194807,842478387,825505580,892679475c959197751,808596276,808465720,942815331,926169141,959198261c943143221,892613432,842283308,842216505,959199544,842086704c809056567,959461676,943141175,925643824,876032308,842610488c842283107,892809522,942421042,926495794,959854393,892483628c926365239,959199027,876163636,859320883,892483628,959525688c959198264,926036788,825831986,825505635,909456441,942421557c842610736,808991028,875706412,858863673,942420784,876032569c825503798,909261100,808859185,959198262,943012144,959524920c942684259,959723060,925642804,842412340,959524912,942684204c842413620,942422066,909325620,959657778,842283052,825831728c959197234,942881072,842348600,959789155,909128243,942420019c875705650,909455666,825505580,909260085,942420793,959789104c875835447,825505836,926299447,942422322,859321650,942815025c842610787,909193526,942422323,959460919,859321145,842283052c876163376,925644594,942944564,926363960,892483628,892941108c942420020,892809524,942748984,959789411,959461685,942420022c859321655,959525940,959789100,909456690,942422064,825242164c842478393,825505580,875836725,942420536,909391920,959590966c842610787,876099632,925645105,892547380,892810549,825505580c892613939,942421044,842086709,909389877,909521196,825241908c741356340,926494777,892679985,809001782,875967544,741487412c943142199,859189303,876162102,925905459,741685305,808858169c909457203,959982640,909391154,741882160,842216505,909719088c809001778,943208760,741488441,808596536,892614200,876031025c959526449,741750066,959591481,892679220,876096567,959919154c741684790,875968049,892941873,946025522,858797623,876032051c942684204,808661042,959199541,943075892,943076914,825505580c909587763,942420018,842217781,909718321,825505836,876033335c946025785,926364983,842348849,842610732,909193526,959197492c842479925,858798130,842283308,926038070,925643570,943075636c808859443,909588524,943208752,946026550,892809524,859125559c892483628,825308981,959197234,942881072,892680248,842283052c875770933,959197489,842086704,909324856,825505580,942684216c962804024,943012144,808595512,892614700,926037555,942420532c959789104,808726583,909261100,808859185,942422070,942682676c959722550,842610732,808531251,929247282,943206708,876163889c909261100,875836210,942420018,892809524,875573304,943011884c825766457,959198775,909194802,808923190,909261100,825767473c946024754,959920181,859059766,825505580,825374776,959197238c959789365,808465714,825505836,959853879,942421048,926429753c909455413,842283308,842216505,962803256,892746037,842020150c942684204,959723060,925642804,876032308,892612665,959789100c959920179,942421557,943011890,809054774,842283308,875837494c962802487,842479925,943273008,892811308,859386678,959198772c959723058,808595509,825505580,859058488,959198514,876163636c842085942,875706412,808532025,946026804,942881077,859386167c959789356,875573815,959199033,943075892,825831731,909588524c875771441,925644594,943075636,842413875,909261100,808925492c946026039,943273010,892418097,892483628,943273525,942422324c959920176,909717553,959789100,909195569,942420272,892352816c942683444,825505580,825438772,962803765,892746037,959985973c942815276,892680245,959199538,892746032,842477620,942684204c808532279,942421817,892876848,825243449,909261100,876163636c929248312,942944564,942683191,959461676,875968565,942421304c943273010,943141424,842610732,859255092,942421555,959920176c943206449,892483628,859124534,946025784,842217781,892810800c825505580,825438772,959198005,809055538,892351029,875706412c858863673,942421296,909522992,875574065,892483628,859321909c962802736,943075892,876033586,959789356,859320633,925642808c842281268,892811313,842610732,859255861,942420280,943011890c842084405,842610732,875835702,946025781,909456690,875574072c842610732,892679223,942421042,808989241,909194553,825505580c858927668,959199544,943143221,925971255,875706412,942749753c962804016,959591986,892549432,892483628,859321909,959198256c809055538,825571636,892483628,925904951,925644592,942944564c909194295,959789356,859320633,946026808,943273010,909325616c808859948,892417328,942420017,909456690,942682936,842283308c808532024,959197240,925905716,942814773,825505580,926429494c962803763,926036788,892613170,942815276,892680245,942420530c842086709,842019637,842283052,892679219,959199282,842217776c942813494,892811308,926299705,929248310,942944564,959723062c842610732,892743988,942421302,943273010,825242417,842283052c842412338,942421556,875770420,909260085,892811308,909129527c946025527,859190578,825700661,825505580,926169142,942420537c859059506,859256632,875706412,858863673,925643568,876163380c808727607,959789356,959722037,946026545,808597552,859386418c892483628,825439282,824979512,825505334,859255600,892939319c909653817,741487408,909457208,825307188,892939319,892482873c1664497462,959592760,825635124,876031026,909392177,741618489c909259832,909719856,959982649,959983666,741618737,876164409c842281270,809053237,909128249,1664430643,892874808,808990521c842607672,825702709,741750071,942748727,842216497,809053234c808858169,741815091,808597816,809056568,876162102,808990770c1664430131,825831481,875704889,892873782,859388216,741357108c875706680,842217265,909192244,859059254,875706673,892483628c875967286,942420272,942682681,943076152,859060579,942682416c959198518,959527216,942944818,942684204,825506103,942421814c909654069,842610738,825505580,909195320,959198261,825702704c959983673,842610787,825243952,942420534,926167604,959590712c892483884,892549177,942422323,909718839,926102839,892483628c876097587,925642806,825635124,892678713,842283107,842477874c942421302,942682681,959723065,842283052,909588276,959199025c909718834,842413113,892811308,875901752,959198516,909392181c842348080,909521251,960049716,741356344,808662073,909195063c959982649,943206450,741357363,825635385,858863926,842607670c959854901,741684788,842412601,909194291,842621752,909130037c741356082,959525943,892745012,926428208,892810549,741684275c808597816,825503801,892873782,926430009,741619761,926037049c892809270,926442291,959657525,741357872,892679992,926233655c876031026,825373745,741684787,942814265,825765944,959982647c943206450,741423160,875967033,942814521,876176176,909391666c741816118,926037049,943274036,842542129,842281525,741618233c875968049,959591989,942421305,808924466,959722546,892811308c959525171,962803250,825242420,859124018,842283308,909521975c959198519,925905716,808597814,909261100,926234932,925644856c876163380,892679733,842283052,825307696,946026806,825439543c875706673,909588524,858993456,959199027,859126069,909588791c909261100,925905716,942422326,942881077,875706678,825505580c943273015,946025265,909522992,892613427,892811308,959590707c942420533,842610741,925971511,959789356,942879285,942421561c909391920,808858677,859060524,876032050,828586038,842282550c926234937,959982646,808990258,741816628,859125560,909390641c808987701,825439544,741486901,892941625,959984434,809053236c959590713,1664235575,859387192,942879026,876031032,858928177c741355828,825439289,825373492,926428215,825307957,741421625c892941625,892612665,892939318,926102841,1664693817,892941625c909719090,842607672,875967286,741749047,942748727,825308721c809053234,959526713,741815608,859125560,892416305,842607671c943272502,1664430905,892874808,942945337,926428214,859189558c741881912,959983672,808596530,909192244,959722550,842216502c942684204,960049717,942420023,825439543,943141170,842283363c842609719,942422067,959789104,859321396,943011884,876098105c942420787,825504308,808464691,825505580,943142195,959197751c842348853,875641140,892811363,959590707,959198516,875639604c959461170,942684204,892874806,942421046,825504308,942879538c959789100,926167601,925642808,825766196,926234677,842283107c960050225,942422067,825439543,959592753,909261100,909324337c942421040,959789104,859321396,959789100,875968563,942422065c842610736,808858676,825505635,909653555,942421042,909391920c959590966,942684204,842149938,942421048,926298681,875706169c942684204,942878770,959199026,909392181,825570352,942684259c875836980,925644851,892547380,875836724,942684204,808532281c925644850,876032308,959788345,959789100,926430512,959197492c909654064,875640374,959461731,909455923,959197490,926167601c808857648,959461676,909455923,959197490,909654064,808990005c959461676,909455923,959197490,909654064,808990005,959461731c909455923,959197490,926167601,808857648,959461676,909455923c959197490,909654064,808990005,959461676,909455923,959197490c909654064,808990005,959461731,909455923,959197490,926167601c808857648,959461676,909455923,959197490,909654064,808990005c959461676,909455923,959197490,909654064,808990005,959461731c909455923,959197490,926167601,808857648,959461676,909455923c959197490,909654064,808990005,909261100,942813233,942421811c875705650,909455666,892483683,959591474,925644083,943075636c842281013,959789100,808792625,824981044,825505334,859058480c892873776,892481849,741749808,858862647,892679221,892887856l892481849,741749808l858862647,892679221l892873776,892481849l741749808,875968049l875638833,942420019l842086709,909389877l825505580,892613939l946024501,842086709l909389877,825505580l892613939,942420021l842086709,909389877l909521196,825241908l741356340,825832760l875574578,876031030l875901745,1664103733l825832760,875574578l876031030,875901745l741356853,825832760l875574578,909192246l808530998,808662065l959789100,808792625l925644340,892547380l808793396,959789155l808792625,925644340l892547380,808793396l959789100,808792625l824981044,825505334l859058480,892873776l892481849,741749808l858862647,892679221l892887856,892481849l741749808,858862647l892679221,892873776l892481849,741749808l875968049,875638833l942420019,842086709l909389877,825505580l892613939,962801717l909654064,959460918l959461676,842151222l959197751,909194802l808727351,825505580l858797367,942421042l842086709,825636659l842610732,926496566l946026807,808597552l926038067,842610732l926496566,942421042l808597552,926038067l842610732,926496566l942421042,808597552l926038067,842610732l926496566,946026807l808597552,926038067l842610732,926496566l942421042,808597552l926038067,842610732l926496566,942421042l808597552,926038067l909588524,959723057l962802486,959723058l842477623,942684204l942813234,942420272l926167604,808989496l942684204,909391412l942420281,808597552l892483635,842610732l926496566,946025522l808597552,926038067l842610732,926496566l942422327,808597552l926038067,842610732l926496566,942421042l808597552,926038067l842610732,926496566l946025522,808597552l926038067,842610732l926496566,942422327l808597552,926038067l842610732,926496566l942421042,808597552l926038067,842610732l926496566,946025522l808597552,926038067l842610732,926496566l942422327,808597552l926038067,842610732l926496566,942421042l808597552,926038067l842610732,926496566l946025522,808597552l926038067,842610732l926496566,942422327l808597552,926038067l842610732,926496566l942421042,808597552l926038067,842610732l926496566,946025522l808597552,926038067l842610732,926496566l942422327,808597552l926038067,842610732l926496566,942421042l808597552,926038067l909261100,859256369l929247284,892547380l942682423,842610732l892743988,942420278l926298681,959919929l942684204,942878770l942421810,926298681l875706169,942684204l942878770,946026290l926298681,875706169l942684204,942878770l942421810,926298681l959919929,942684204l942878770,942421810l926298681,875706169l942684204,942878770l946026290,926298681l875706169,942684204l942878770,942421810l926298681,959919929l942684204,942878770l942421810,926298681l875706169,942684204l942878770,946026290l926298681,875706169l942684204,942878770l942421810,926298681l959919929,942684204l942878770,942421810l926298681,875706169l942684204,942878770l946026290,926298681l875706169,942684204l942878770,942421810l926298681,959919929l942684204,942878770l942421810,926298681l875706169,942684204l942878770,946026290l926298681,875706169l942684204,942878770l942421810,926298681l959919929,942684204l942878770,942421810l926298681,875706169l942684204,942878770l946026290,926298681l875706169,942684204l942878770,942421810l926298681,959919929l942684204,942878770l942421810,892483893l909718837,842283052l943141939,946026802l808597552,943206962l842610732,926496566l942421042,808597552l926038067,959461676l825832754,942421808l943274032,842545464l825505580,892613939l962803764,943206964l909586481,959789356l926038325,942422325l926102834,842020657l892811308,943207993l942422065,808924466l875641136,959789100l959854643,946025522l825635380,943207472l825505836,842544439l959198518,825702704l892743736,909261100l892744496,942420531l825308727,825505328l859060524,943011632l929247289,942944564l942879800,892811308l808990265,942422324l859190583,858994744l959789356,842610993l942420536,926167604l892483897,842283052l943208244,946026809l808793394,808990005l842283052,959983670l959197237,842281524l892612657,842610732l942814515,942420274l808793394,842609973l842283308,842283062l962802736,825766452l875770419,909392172l808858160,942420531l808989241,875705657l959461676,808794417l942420534,942813748l942682931,959789100l858798385,946026802l943273010,825372720l892483628,859123765l942421043,942813748l875967025,909261100l842543668,959198001l959723058,876033844l825505580,942683447l946026291,959789104l909195319,959789100l858863921,942420533l858797623,909258801l842610732,959985462l824979766,875836982l842608947,876096565l909193778,1664430133l926233144,859386160l808987702,926431544l741751094,926234424l943076912,876031024l926233393,741879857l876163129,842609973l926428216,943271990l1664431411,875967033l808597554,892873784l842414136,741947443l942748727,892877111l842542136,892548661l741685299,943206456l825505845,926428214l825438262,1664627248l858929464,875573813l909192249,909456438l909195057,959789356l926038325,942420022l859190578,875704629l909588524,892746032l959199030,825833781l875901241,825505635l808858931,959199544l858797618,808858935l842610732,858861880l942421041,909194807l825241906,909261100l943207985,925643320l825635124,825241657l842283107,825439285l959197238,943143221l808988728,942684204l909588537,942422329l909194807,942683188l909521196,926495796l741685049,960050489l892941368,876110642l909652018,741356852l959983672,808924984l842607668,926101558l741749048,942748727l842216497,876096566l943141938,741487409l942748727,926101560l892887858,943206713l741488434,926234424l959525175,876031025l959920177,741881144l842150968,858796600l959982643,959919666l741554489,959985464l892417585,892953394l842151737,741879864l842216505,943273776l876096564,876097586l741879865,842150968l892678712,876031027l842150961,741882168l909261112,825702455l909730610,808792112l741422135,875967033l825374770,809053232l959590713,741683765l892417079,959853109l808987698,909718840l741749557,809054264l942814517,959996728l859256882,741619767l926496057,909129528l909192245,959853622l892418099,842610732l808988980,942421817l859059506,859387705l842283308,858862132l946025520,926102834l909324851,842610732l942815284,942420279l808793394,808990005l909261100,959657523l959199285,842281524l825373490,959461676l809054769,946024497l909391920,909456437l842610732,942749748l942421555,926233911l926494773,909521196l825241908,741880372l808859448,959985977l876162097,942682675l1664167989,909455929l959918644,809053238l825832249,741881137l942748727,943206456l892873776,959787065l741946418,825439289l842281268,842542135l959920436,1664168245l942814265,926365751l809053238,842348089l741945909,808792632l842019892,876162096l959723314,741880887l859385913,959655993l926428209,925972277l1664430644,959984952l825701177,876096569l909457201,741749047l959591481,892548660l842607666,825438774l741421110,943206457l943011126,876031028l825767985,1664430137l876097592,842151478l876162105,959723314l741554226,943011640l842282035,892873780l892678713,741879862l892941625,943272249l959982640,825308722l1664693046,842412601l825505849,809053241l909456441,741356601l909261112,859189553l926428210,960049206l741554227,859387192c959723320,809053233,943207225,1664693304,809054264,892482613c892873784,808857657,741486896,859385913,892876856,892873778c808596281,741356342,825831481,926366002,842607666,909521206c1664300848,859385913,858993714,892873782,842150713,741815860c825635385,909129270,809053240,943207737,741945648,959983672c942945586,842607668,909521206,1664300848,859189817,808923958c809053235,926036281,741357625,859125560,909390641,892939312c809055545,741750068,859124280,875704370,876031025,926430257c1664169782,842150968,842348337,842542132,959920436,741946935c959984952,892614962,809053240,859125305,741749552,925971511c943142964,876096565,892874802,1664430644,959591481,942814004c892873781,959592760,741879858,959788856,942813488,926428211c858862389,741422644,959984952,825505586,809053239,842608953c1664627762,875639863,875968056,959982649,959722802,741880372c959722040,875573560,809053236,809055033,741880886,959592760c892547380,909192246,842413110,926299959,909261155,892416820c959199027,842479925,842020144,959789356,926298677,942420273c825504313,909456694,892811308,909259059,959199544,825242420c859124018,943011939,825635385,925643059,892547380,842479671c943011884,909194808,942420274,909325620,960051506,909588524c942879536,942421044,842019380,808726832,825505635,808794166c959199540,909194802,909260344,942684204,808532279,942421817c808662322,943076408,842283052,909325365,942420022,942682681c959591992,959789155,825702451,942421048,926300208,926494772c825505580,825702452,942420533,926167604,825374263,943011884c842412853,959197492,808531506,825243187,842283363,875771958c925644339,876163380,943206711,942684204,876098872,942422321c959920176,909717553,943011884,842283321,942420787,809055543c892942129,842610787,909719600,942420533,926167604,925972023c909261100,892350513,925643827,876163380,876033590,892483884c925906745,942420276,859125813,909523252,892483683,842543924c942421302,942682676,909588021,909521196,960049716,741685045c909717561,842019381,842542128,943076661,741421363,825439289c892613172,809067313,959787577,741356088,808597816,825503801c876162105,808529971,741684792,943011640,842282035,876031028c825767985,741814329,959788856,858927408,926442295,909195576c741945657,859387192,825832760,809053232,876163385,741356597c925971511,859320373,892939317,959527225,741618233,892678712c825440310,842621747,892352821,741553716,825636664,875639862c959982640,809054258,741945652,876164409,842281270,808987701c942683704,741684789,926233144,909719094,959996728,825506098c741486902,909194295,926496561,926428211,926494774,741750837c943206457,876098870,959982648,808728882,741488949,892874808c942945337,876176176,858863666,741356594,842347064,942748468c909192240,808530998,926103347,842610732,859191096,942420020c875770420,959591733,909261100,959657523,946025781,809055543c909719857,842610732,909719600,942422324,960051253,842019379c959789100,842478896,925643824,876163380,909456949,842610732c892743988,946025782,825833527,959591479,959789356,859320633c942421560,959789104,808990518,825505580,892941367,959199541c842479925,875705649,892483628,859321909,962801713,909261104c926234672,909261100,960049716,942421561,942682681,876163897c959789100,959920179,959198005,858994992,808465463,825505580c959526968,962802225,825833781,959984440,943011884,959722293c942422070,892483893,926103604,892483884,925972281,925644341c825766196,808596276,892483884,842086201,946024757,909456690c875574072,959789356,842478133,942420274,942682676,959525429c842610732,859387952,959198265,943012144,892351799,959789356c876165173,929249586,892678452,825833010,842610732,859255861c942420280,892809524,942946103,909261100,875836979,942420279c942682676,909588021,909521196,909260340,1664627511,926429240c892876594,842542136,943076661,741552435,875967033,909456953c959982640,926168370,741880374,808597816,825503801,809053240c825635385,1664364593,859124280,959852855,876031031,859321905c741750327,892940345,942945848,842542133,876098872,741881143c909261112,892613681,959982647,825570098,3684407,959461676c842478900,942422064,842348592,842479929,959461676,842152241c946026548,825504308,808530227,959789356,875903033,942420992c-297782732,0,-190840832,0,0,-193134592c812384256,845951020,942946352,1815096368,876097586,875311160c926103604,808610867,959722296,859124780,1664693301,808988722c875312434,959723573,808594484,925971767,859190316,741488689c959852594,875313204,909522742,808608566,875573814,825701420c741486904,842346546,875313206,876033335,808594485,909324852c959919148,1664562228,808661042,875313209,943272504,808594481c909457457,909653036,741946162,892350514,875312689,842217784c959537977,842543161,842609708,741617970,892811569,875312944c959984697,959523894,825440565,926495788,1664626740,842283313c875312434,926366009,959523897,942748978,825242924,741553721c909130033,892088632,960049968,942760758,959854648,892351788c741357112,808925233,892088883,909522736,942746675,808792373c959460652,1664169522,825440305,892088632,959918129,942746679c808465201,842085676,741879858,859387697,892088627,875901745c925983540,808793143,875640108,741684791,892679985,892088629c825832753,925969465,808924723,925971756,1664561200,942749489c892088883,943273777,909192244,876165433,942748972,741880633c842544689,892089396,842545457,909206326,942880054,808596780c741749559,959723057,892088880,892678450,909192247,909259571c842151212,1664365363,942749233,892089654,925971250,808528951c908867896,892940592,741354544,959524918,811806773,892941612c741617973,741945651,909457717,824981814,942815541,825568307c892940344,808857955,741356089,842477877,824981296,842412598c825568310,909652790,875966764,741552947,875901237,828585271c808531510,825568304,943207732,926298412,741356856,909324597c824981559,842414390,825568311,858928946,825700707,741619252c925970741,824980534,825373495,825568309,909260592,892809516c741618736,909717557,828584755,842544695,808791088,959919160c943141164,741815606,842477621,824981809,808726584,808791096c825440565,842543459,741617969,892612661,824979761,825766712c808791090,892811570,892875052,741880117,858861621,828585783l909195064,959720499l859321657,943206700l741881398,926366004c824981809,875704377,959720499,942946101,825831779,741816374c892549428,824981044,942682937,959720503,942879281,876163372c741355572,943208500,828584754,959788345,942943289,909127990c909717804,741748792,842217524,824979769,825767737,942943283c825831984,943272291,741945656,808924980,824981303,892746041c926166064,909588019,808464940,741620019,808466228,845362739c842019120,909388852,859320630,825242156,741552693,808597044c841756729,825831728,892611639,876099383,842019427,741488177c825439540,841758518,959590960,875834419,859255608,842019372c741554482,808466229,892088419,741355575,741354544,859125046c1664101430,909717556,808464432,757870636,943207985,926037560c892546098,943206962,808988972,842086451,741619256,942944557c842479665,1664169524,876033074,808203059,942682668,741357620c859321396,841757495,875771952,892611641,959722803,942682723c741683760,876098868,841757753,825571120,909388855,842543411c909128236,741880889,909588020,845362742,808597040,926166068c842086449,892351020,741881394,926234420,841758004,858928176c926166070,926168121,858796643,741882160,959592500,841756984c892875056,942943286,959656502,808464940,741749045,859387956c828586290,942684473,959720498,875639346,926495020,741814325c942946612,824981049,859387193,959720497,942683191,876163427c741683762,926497076,824981815,825569849,808791096,859191601c809054508,741423158,959655989,828585529,909654072,808791097c808859701,926429484,741487408,909586485,824980278,892417336c808791088,825635385,859320675,741423153,925905205,824981305c808661304,825568304,942682674,959918380,741421875,892547381c828585012,892614455,825568304,892745524,892809516,741422389c959787317,824981809,926298935,825568304,925904951,825700707c741487416,959918389,824980536,960051510,825568308,942881080c943075628,741618738,943272245,828585522,859125302,842345528c909326128,875966764,741486649,892416565,824981301,842216246c842345526,875770674,825635171,741684792,825438773,824981303c741947440,959524918,808202293,825243180,1664103737,959786032c875640117,959525676,892941612,741946934,842609969,892089144c959461425,909206325,808597808,925971756,741814322,909260337c892089906,942880305,909192246,858993460,892417324,1664431924c825636401,892088368,943010865,909192248,808794167,858862892c741881654,909719089,892090162,842478129,925983539,875967537c825308460,741619255,842217265,892089649,842477617,925969462c875835445,959460652,1664299830,943077169,892088370,926169136c925969465,926234168,925906220,741945650,875575345,892090416c859387184,942760753,875639090,875574572,741421365,942880817c892088881,926495280,942746677,942748981,825242924,1664562995c825702449,875311926,943012153,942746675,943076920,926495788c741945655,842021169,875311924,876033337,959537976,926430769c859386924,741749813,808663345,875312952,858927417,959523896c808465460,943207468,1664299576,892680497,875313465,808531512c959523894,909129782,859321388,741423410,943143217,875311921c959590456,959537969,959526968,926364716,741816112,909719857c875311157,926298935,808594486,876163888,808924204,1664496432c808529970,875312178,942749238,808594483,858928433,842413100c741357872,959524914,875312945,943142709,808608564,842412338c859124780,741815857,842149938,875311929,926103604,808594483c859386418,808924460,741368624,808466229,808202284,892679724c808203827,959460451,808464438,741354544,808991028,741749559c859058741,908866614,909325621,912470060,909325621,908865580c909325621,908865580,909325621,912470060,909325621,908865580c909325621,908865580,909325621,912470060,909325621,908865580c909325621,908865580,909325621,912470060,909325621,908865580c926102837,825242156,825242935,741685042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859125046,741354550,859125046,1664101430c859125046,741354550,908866609,909652272,926167340,741750324c859123761,892679779,808203827,892679724,808203827,892679724c808203827,892679779,808203827,892679724,808203827,892679724c808203827,876164963,926497072,808202801,842478380,808464691c808203825,892679724,808203827,892679779,808203827,892679724c808203827,892679724,808203827,892679779,808203827,892679724c808203827,892679724,808203827,892679779,808203827,892679724c808203827,892679724,808203827,892679779,808203827,892679724c808203827,892679724,808203827,892679779,808203827,892679724c808203827,926167340,741357108,892416561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92679724,808203827,892679724,808203827,892679779,808203827c859255596,842347829,808202288,892679724,808203827,909259107c808988982,741354548,942881076,959592759,825371702,875968818c825700914,859386924,842610488,841758265,909718065,926036532c876110641,943075890,741488438,875968049,875638833,959199282c842479925,842478899,825505580,842608950,942421045,892352821c825505592,942684204,942813234,946026032,892809524,909195062c842283308,859190329,824980021,825505334,842281264,926428213c926494774,741750837,808597816,859191352,876031026,892678961c1664431925,842216505,825701936,808987696,875706680,741357108c909455928,876098355,926428208,858862389,741879858,825635385c808858416,876031028,892352049,1664561716,959592760,825635124c876096567,959919154,741356089,926037560,892811314,876162101c926168882,741619001,842543160,959788080,808987699,876164408c1664497975,959984952,842086450,808987704,926037816,741814326c842478132,741880372,859188272,875771191,741879858,842282033c892679993,878916152,959722808,943207984,842084908,842282553c741422898,892678712,960050741,926428210,909129525,741552692c808596536,809055288,892873784,959787065,1664693815,892418097c825439793,942421304,825373236,892482871,825505580,926363958c942422321,909129010,808465456,892481836,875575097,1664101428c876099891,943208501,925642796,909391158,741880880,859059249c943141427,824979511,942878776,909652529,825044020,942749748c909390391,875717425,858993719,841756716,942946352,926231601c908865584,741881905,808466229,942749283,875834424,859255608c959591980,892611639,926298419,909456940,892611632,876099383c859387491,909388849,809054258,859060012,909388852,859320630c909129772,926166073,909324336,859322467,926166068,909588019c808925484,926166073,926363703,909127980,875313460,959590456c825320241,741487671,842217524,824979769,858929458,909653036c741748785,842085425,942943285,858929208,875901283,875313461c858927417,909192248,741486649,892549428,824981044,909390648c892941356,1664627767,926431537,959720502,959526711,892416556c875312689,943012153,858926131,741357872,858861621,845362999c876033844,842020140,741685049,926168626,808791097,825308468c842543660,892088629,859387184,808674097,741487152,842477621c858536241,926103601,942683436,741947188,808858419,808791096c858994233,875901795,892089652,842477617,926100534,741946674c925970741,858534966,825438265,842085676,1664299575,909652020c825568311,943142451,909259820,892090419,943010865,875834424c741881907,875901237,878916919,859385910,909194540,741750835c959919924,825568313,925905463,876164140,892090419,959461425c808608565,825766968,892941612,741617973,876097586,908865848c892940592,808594480,942813240,825243180,1664103737,892876340c842345529,926363955,875901996,892089649,858993202,859057204c741945656,892416565,878917429,959918386,808596780,741749559c959721524,825568310,909260857,926429996,892089394,859387953c909337400,741881912,959918389,858534968,859254837,925971756c741814320,925971251,825568304,959527221,842085219,892089394c909587505,959589429,741552691,892547381,841757748,926364471c842085676,1664626738,808727858,825568313,926496560,892547628c892090418,909261104,825371697,741683766,909586485,828584758c892614457,892351788,741357112,809056049,808791096,909719859c808857900,892088887,909717808,875651891,741487155,926497076c824981815,842544690,926495788,741879860,875573553,959720498c909719604,909392227,959720504,875639346,808466476,942943283c959591225,959854124,942943281,959656502,842282339,942943283c825768242,842150956,926166064,926168121,825373484,926166068c892614453,875770467,926166064,842086449,926232876,909388852c909522487,808728876,859190316,1664235569,741815092,876098868c824980537,875311411,875901749,741354553,859321396,811807543c959197228,859255093,808202806,842083628,875771441,741749048c859059249,943141427,828583991,942878776,909652529,825044020c942749748,909390391,925969457,943272752,892483638,842084908c859059769,741552179,1664101424,809054509,842412597,741488949c959590706,842150966,757872689,876098353,858796593,841756722c909718065,825373236,741354552,892756784,741749557,859125046c825044022,842019891,859256375,825371702,875968818,808792627c858860844,875771702,875573555,842084908,859059769,1664103730c875705649,892940854,841757744,909718065,943075892,892677177c892614453,824981554,959591476,943011127,842476595,808596529c741881906,808662065,875640628,761476918,959920177,960049712c841758771,909718065,825373236,741354552,942484528,942945593c875575603,842084908,942945589,1664694579,825831481,959657265c842607666,909521206,741553968,926494772,909325106,875311148c842346809,892088368,909325362,741368627,808594480,808989752c841756716,942946352,875834416,859255608,942682723,741946419c892548404,841759028,842020912,892611637,876164152,925905452c741814581,825439796,845361720,876164656,909388856,909522487c909128236,741617714,942749492,841757233,909260080,926166072c892614453,875573859,741749554,876164916,841758516,959460144c942943288,825768242,825242156,741750072,842414132,845363507c825569328,942943286,959591225,960049452,741488688,842152244c824980529,808793913,959720503,909719604,892940643,741421881c876034356,824981552,842150969,959720501,959919929,842608940c741880117,959524917,828584758,943075385,808791089,909719859c943206700,741946936,943009845,824979510,858797880,808791090c859190839,892875107,741356849,842608693,824979766,942748472c825568305,926496560,825766188,741355571,842150197,828586032c858994999,825568305,875836723,926363948,741356852,926167349c824980790,892679479,825568305,959527221,859255139,741357366c808923445,824981296,859320631,825568306,876099895,959852844c741620025,959983925,828586035,875706422,825568308,909260857c909521196,741880629,925905461,824981043,809055286,842345522c926233905,859189603,741749299,858927669,824980531,909652278c842345525,926363955,942682412,808856633,808794417,908865635c892940592,741354544,892680501,858534961,892090673,909522233c892429113,859320889,942748972,741685552,959460913,892088370c808597297,909192247,909260338,909194540,1664497715,859059761c892089139,926168369,909192245,808464694,875640108,741881909c943142449,892088373,926298929,909206328,926037561,842085676c741552695,875640625,892089398,909586737,925969460,892416563c808531244,1664496183,808793905,892089396,859191600,925969459c808597558,942683436,741947188,909653809,892090165,825374512c942760761,942683184,892351788,741421881,825374769,892089393c825570352,942746673,842086451,842020140,1664431929,892680241c892090417,926101808,942746679,859189559,960050220,741554229c909654065,875313206,825702201,959537977,859058736,892941356c741880887,909195569,875312952,875901753,959523894,926429235c825832492,1664627506,875837745,875311152,842545208,959523891c960050485,909653036,741748785,943077681,875312688,959591224c959537969,858863671,808989740,741423410,943208753,875313457c925906743,959523895,808793657,859255852,1664497462,858796082c875312185,858796087,808594486,875704369,909521964,741554225c892416050,875311922,959459894,808608560,925972785,926233644c741619767,825372722,875311670,909194037,808594487,859386418c942945324,1664300851,842149938,892089145,741355575,926231600c808202288,811806764,875311148,808859952,741355568,959720496c808596785,842345520,859190068,808202339,942682668,741357620c808594480,808989752,942945324,1664300851,859320370,875313460c875901749,808594489,892481592,943010860,741620020,892809266c875312945,942748470,808608562,942946614,926299180,741750326c842412082,875312176,825766199,808594482,943075893,892810284c1664431159,842281010,875312691,875837751,808594487,943271987c842544172,741423161,942747698,875312693,858928696,808608569c909194544,959984684,741945907,809056561,875311672,825373241c959523892,925906231,876164140,1664497976,959789361,875311411c808728377,959523896,892482100,960050220,741947191,892483889c892090417,909717808,959537971,825767472,858797356,741751097c943208497,892090678,909653296,942746672,842215479,925906220c1664300598,825571377,892088373,909261104,942746673,825766195c808531244,741816631,858863665,892088368,808596017,925983544c825439033,858862892,741618741,876033841,892088373,909587505c925969461,825570613,892417324,1664692537,909326129,892088375c808466225,925969463,842217521,925971756,741619769,960050737c892089401,859387953,909206328,875835960,959526188,741749304c892745265,892090419,859254834,909192246,842021172,825373996c1664562485,858994225,892089906,858993202,909192244,892745777c858928428,741816113,959983665,825243180,1664103737,808856624c808794417,892088364,825570617,825437236,959786041,959854133c959787363,741554226,808988981,824980793,842608694,825568304c925905463,842412332,741749302,859189557,828585528,858993718c825568307,892810293,909521196,741355569,892612917,824981560c892876598,825568304,943142451,959852899,741814838,926036277c824980274,909390135,825568308,875968305,859255084,741683506c925905205,828585522,875574583,808791092,858994233,909586732c741356088,876097589,824981815,892745783,808791095,959525431c808989027,741879860,959787061,824979763,825307704,808791092c825308468,859320620,741486904,959590453,828585271,825570616c808791096,926364465,926429484,741553713,892942644,824980280c909523000,959720504,959526711,809054563,741553202,926234932c824981556,943075641,959720503,909391155,859386156,741816368c842086708,828586035,808727609,942943280,858929208,892940588c741947701,825636916,824981040,808990265,942943286,825831987c926495075,741552440,842020916,824979769,825767993,926166073c926363703,960049452,741356854,909326132,845362743,959655984c926166068,909324336,825242156,741618224,825636404,841757496c842346800,909388851,809054258,825242211,741814585,926364980c841757752,909193776,892611634,926298419,842019372,741554482c859321396,845361975,959590960,926231603,808202288,808924460c741354544,741368624,959654960,876097841,741619763,808528944c859059508,842478128,875835692,892811570,1664301109,858929204c909718580,825371696,875968818,825700914,808202284,808202284c909261155,842610736,942421553,825636912,926300208,959789356c842150455,942421561,842086709,808990516,909521196,859387444c741421107,959983672,842479672,926442290,842085173,741618484c926496057,926233394,808987699,876164408,741619764,959787577c909586743,892873783,809054521,741749043,875639863,943077432c892953401,842348601,741620021,859125560,808596273,809053236c842151225,741487671,909652024,909457456,926428214,859256117c741617976,926233144,842281264,876045104,909653041,741617721c858928184,875902516,926428214,858862389,741748786,808859448c858993459,808987701,876164408,741685300,859385913,892875826c892953394,959527225,741880881,875968049,842151477,942422066c909522992,842281009,892811308,842215731,959199536,926036788c875574578,942684204,875837749,962801976,892614960,926233655c959461676,808662326,925644339,876163380,842412342,842610732c892351795,942421041,825439543,959985202,842283052,926363954c962802744,859126069,926366007,842283052,825439285,942420278c808858164,942683961,825505580,959918390,942420023,825766457c959853873,892811308,959590707,962802740,943274293,926496308c959789356,942879285,942421049,875836722,892745008,909261100c926234932,824981560,909391414,876033586,876096560,859320882c1664299315,859125560,859058737,842607668,909521718,741945392c892941625,959984434,876162103,942946098,741881657,842347064c842609204,876031028,859125041,1664168503,825831481,858796083c959982643,943206450,741487414,808465977,909719860,876162104c808859442,741881143,943273273,875967541,959982648,825570098c1664628791,858862647,825308981,808987698,892483896,741552946c808597816,943208504,809053235,842151225,741749559,926037049c926299700,808987701,842610488,1664300851,876164409,892743734c909192242,909194294,842151225,892483628,858797108,942421296c942682681,842217016,959789356,825766201,959199538,876032564c959919670,942684259,842348084,942420272,942682676,909588021c825505580,943273784,942422069,942881077,926496311,842610732c909654064,942421810,809055543,892614449,892483939,892549177c942420020,959920176,859058483,892811308,825242678,925644848c943075636,825833268,842610732,960050998,942421304,942682681c959591992,892483683,926036792,959198005,909718834,892744761c942684204,926167609,959198002,926496050,909457201,909521196c825636148,741355570,926037049,942946612,959996729,943206450c741554232,842216505,926364471,809053239,842608953,741618738c825636664,859059510,876162099,942946098,741488441,942748727c859189304,876110643,875836722,741947446,808597816,959658296c876096566,892613938,741815604,842608697,842217008,876162102c808990770,741618992,892874808,943142457,876045104,959723313c741946677,926496057,892351282,959982647,943206450,741357624c909261112,892614711,809053232,842608953,741815346,842608697c926234933,876110641,825569586,741486898,875968049,859125299c959198006,876032564,858993209,842610732,909719600,959198261c926496050,808792625,942684204,959984181,962801973,909654064c909719607,842610732,892351545,925643321,892547380,875836724c959789356,959722037,942422065,808988977,859256630,842610732c909194297,929247793,825635124,859257143,825505580,909456441c959197493,892614960,925972279,875706412,942749753,959198257c825766452,825505077,892483628,859321909,946026288,876163641c875836208,942684204,959919416,925644085,892547380,959983670c842283052,943142708,942421815,943273010,909718065,842283052c892481844,946026553,909456690,808530744,959461676,926037302c942420025,909718839,875968310,825505580,959591733,942421812c809055543,926102065,942815276,842348597,946024759,859125808c808531249,892483628,859321909,959198256,808596276,842217271c909261100,876099890,925643313,892547380,909457462,959461676c892613171,946026297,943273010,959788337,842283052,859058484c942420025,909456690,825307960,943011884,959984185,942421556c808924466,925906736,825505580,842608950,962802229,926496050c825505584,875706412,892352569,942421043,926102834,892941363c892483628,859321909,959199536,909261104,842609968,842610732c892940344,929248817,825635124,909326136,959461676,892809527c942421813,943011890,892679988,842283052,909390901,942421305c959920176,943206449,959789356,825831737,962801718,875639604c875966769,825505580,909455672,942421552,926167604,825374263c875706412,942749753,942422320,842479664,876098870,942684204c808532279,946026041,875836722,892745008,842283052,875770933c925645109,825635124,959854903,842610732,909259062,942420278c926495794,825636665,892483628,926299703,946025009,959920176c809054257,842610732,892416312,942420023,926429753,842346549c825505580,825243704,942421809,909654069,825374257,942815276c926234677,962802488,959527216,875966517,959789356,875573815c942422329,842217781,926234161,859060524,926298162,925642800c943206708,943272753,909261100,808859187,946025520,943273010c959461425,892811308,859058231,959199031,842479925,960050224c842283308,825635897,942420272,859321650,959919921,825505580c859189560,946025527,875901497,942814265,875706412,808532025c959198260,943075892,926103858,959789356,892351031,959198000c926429748,825766457,909588524,858994225,929247799,892547380c842478901,859060524,892874802,942420016,943011890,875902772c959789356,859322423,959198516,876163636,959984179,959461676c959918641,962801721,825702704,875575351,825505580,926430263c942420537,825373236,875705655,875706412,926496569,942422326c909587762,926103351,842283308,842216505,946025272,859321650c876099889,859060524,842151730,925643065,876163380,909456949c942684204,959722041,942420024,943273010,858796849,842610732c808858679,962801972,909194802,875966518,959461676,808990773c942422321,909391920,808728884,825505580,808464950,942422321c909391920,942813750,892614700,926037555,946026803,825242164c808595769,959461676,943208499,942420533,842217781,808662576c892483628,825373746,925644341,892678452,859387442,942684204c808925493,946025524,892809524,959592246,892483628,925971256c942422066,825635385,959657521,909588524,859388208,942420792c825242164,926037049,825505580,825767988,946026295,859059506c808727865,825505836,892876087,959199281,959789365,808859952c892811308,875836216,942422321,892483893,942683701,842283052c859386160,929247799,892678452,842544180,942684204,842413620c942422322,942682681,959525944,825505580,892679475,925644087c892547380,875836724,959789100,808792625,828585524,825505334c859058480,809053232,925972281,741750069,876097592,859059254c892808242,808925239,741749558,842216505,943273776,842607669c926101558,1664103989,892483896,959460916,876162104,909128243c741488185,959983672,926496824,876096562,909652018,741422388c909194295,892483889,876162102,875837746,1664562485,875705400c909523255,909192245,909194294,875705657,909588524,808661808c942421047,808597552,959787059,842283308,909260854,925644854c892547380,808597047,959789155,858862131,942421561,892809524c892941367,892811308,959526711,942420533,825635385,825505329c959789356,942813751,959198000,943075892,858928946,825505635c926103606,942420022,959460919,943077432,825505836,926364983c942420789,926233906,808595761,959461676,943208499,942421301c875901492,825308211,959461731,842543665,925644339,943206708c959985712,959461676,808990773,942420018,909325620,842282802c942684204,808925493,959197236,909194802,943075382,842283107c875968560,942422324,892547641,808595505,825505580,858863672c959198265,858928690,808596532,825505836,808990007,942421040c842610741,909586744,909261155,808859185,959197239,909194802c825372984,943011884,909523255,925643572,943206708,808857906c959789356,892483893,942420016,892809524,876099894,842610787c808793912,959198773,876163636,909652531,959789356,892745014c942420528,909391920,808728884,825505580,809055287,942421300c942881077,909457719,942815331,842414133,959197241,943075892c859255860,959789356,875573815,942422073,859190583,909390649c909261100,808794420,925642802,825766196,892482356,842283363c909521977,942420529,943273010,959721521,959789100,825702451c959198009,842479925,926495792,842283308,825440310,942420281c909194807,926037043,825505635,926103606,959197750,959723058c909586487,875706412,942749753,942421297,909456690,959723577c942684204,808532279,942421561,959527221,825243185,959461475c892613936,925644848,842281268,943010099,959789356,959788342c942422328,943011890,959591733,959461676,808727862,942420535c959920176,926494769,942684259,926496056,959197488,842282546c876098617,825505580,876034100,959199280,943012144,892875830c875706412,842020921,942422071,825504313,909325111,942684259c808532279,942422072,859190578,892875573,959789100,909128243c925644087,842281268,859124019,892483884,842346553,942421296c943273010,892351281,942684259,858863158,942421040,909456690c875574072,842283308,909260854,959198263,825833781,808989496c825505580,942748212,942421303,875901497,825766711,942815331c808794165,942420529,825635385,892679220,892483628,859321909c942421040,876032569,875705653,842610732,892940344,925644337c842281268,959984434,959789411,859256887,942421809,943273010c959461425,909261100,959985970,942421299,909456690,875574072c892483884,959721529,942420277,808924466,925906736,825505635c876034100,959198769,825833781,959984440,875706412,892352569c959198771,892350518,808531249,892483628,859321909,959199280c943206964,808988721,859060579,909457200,925644850,825635124c942880568,859060524,842151730,942421300,943011890,842151221c959789100,859124273,942420528,875770420,942814517,959461731c825635379,942422066,909718839,875968310,825505580,909522996c942422324,825504313,892745014,875706412,858863673,942420272c825373236,909390390,842283107,892679219,942421554,926364983c876033584,892483628,825570102,925643063,943075636,842610484c892483628,926430004,942420791,943273010,858796849,825505635c876033081,959197236,842348853,942750004,942684204,842149938c942420793,875705650,808988979,909521196,858796340,741815095c926496057,858797624,926442290,808728117,741814577,892941625c926299442,959982646,825506098,741486902,959525943,859387444c876096564,959460914,741946937,808597816,875641144,892953396c825635897,741683764,842608697,842217008,808987701,926496056c741879864,959787577,892809527,876031030,875640881,741487155c842608697,858992694,959996727,959983666,741748793,942814265c808661048,809053237,842608953,741749810,959984952,909390649c959982640,925971506,741618227,875968049,959525684,946025522c859190578,825242678,842610732,859322416,959199286,825242420c892745776,959461676,842152241,942422068,959920176,926298420c943011884,942814776,929247801,943206708,875902513,959461676c809054519,942422328,959459897,842412336,842283052,825767732c959199538,943273266,959657267,892811308,892810809,946026291c808662322,808858680,825505580,842608950,942421301,825373236c892744247,842610732,909719600,942422324,926167604,925972023c892483884,876164665,946025014,859321655,892613685,959789356c909129268,824980021,842282550,859322681,876162096,926363699c741946929,808597816,926103608,842607664,959852854,1664496433c959787577,909392182,842607669,875770422,741881393,959787577c842151472,876031024,892614961,741356854,892679992,875771191c959982645,809054258,1664495924,859387192,942749496,876162100c808859442,741553463,909457208,959461683,926428208,876033333c741488437,875639863,909324594,876162101,808990770,1664561464c808597816,943208504,842607665,892941366,741357618,926037049c926299700,876162103,942946098,741423161,842347064,842609204c909192244,909456438,892942642,892483683,875704375,942422324c825439543,909261105,859060524,825372976,959198005,876032564c892810806,859060524,959854384,959197234,959723058,943208245c825505635,909456441,942421301,842019380,959852849,892811308c959525171,942421042,858797623,926102323,959789356,959918901c959198775,859059762,959854384,959789155,959854643,925643826c876032308,858863673,942684204,858994230,942421300,825439543c842348850,943011884,876032569,959199025,842348853,909719603c942684259,875902516,959197238,808596276,943076407,909521196c960049716,741750581,909261112,959721528,926428215,858862389c741684788,892874808,825569587,892953394,858928441,741620024c825831481,943143218,892873778,825373497,741881907,875639863c825504562,876162096,859058483,741814578,859125560,842608945c892953393,809055545,741750068,892941625,909719347,892939321c909260089,741881401,859189817,825701430,876031030,909195313c741486897,926494777,892877105,926442295,825307957,741815601c842412601,859387961,808987701,876164408,741750836,825636664c943207222,808987704,875706680,741617714,842347827,1664627760c741354544,892742704,741749557,1664101424,825373489,926232626c741354550,959984946,926038073,741354546,892480560,926430775c1664234805,858927416,892482616,876096566,825571637,741356080c959591481,892548660,942746674,959460657,943076150,909588524c892811568,942421560,825439543,808857905,909261155,909324337c942421040,825636912,926300208,959789356,842150455,942421561c842086709,808990516,909521196,859387444,741421107,959983672c842479672,926442290,842085173,741618484,926496057,926233394c808987699,876164408,741619764,959787577,909586743,892873783c809054521,741749043,875639863,943077432,892953401,842348601c741620021,859125560,808596273,809053236,842151225,741487671c909652024,909457456,926428214,859256117,741617976,926233144c842281264,876045104,909653041,741617721,858928184,875902516c926428214,858862389,741748786,808859448,858993459,808987701c876164408,741685300,859385913,892875826,892953394,959527225c741880881,875968049,842151477,942422066,909522992,842281009c892811308,842215731,959199536,926036788,875574578,942684204c875837749,962801976,892614960,926233655,959461676,808662326c925644339,876163380,842412342,842610732,892351795,942421041c825439543,959985202,842283052,926363954,962802744,859126069c926366007,842283052,825439285,942420278,808858164,942683961c825505580,959918390,942420023,825766457,959853873,892811308c959590707,962802740,943274293,926496308,959789356,942879285c942421049,875836722,892745008,909261100,926234932,824981560c909391414,876033586,876096560,859320882,1664299315,859125560c859058737,842607668,909521718,741945392,892941625,959984434c876162103,942946098,741881657,842347064,842609204,876031028c859125041,1664168503,825831481,858796083,959982643,943206450c741487414,808465977,909719860,876162104,808859442,741881143c943273273,875967541,959982648,825570098,1664628791,858862647c825308981,808987698,892483896,741552946,808597816,943208504c809053235,842151225,741749559,926037049,926299700,808987701c842610488,1664300851,876164409,892743734,909192242,909194294c842151225,892483628,858797108,942421296,942682681,842217016c959789356,825766201,959199538,876032564,959919670,942684259c842348084,942420272,942682676,909588021,825505580,943273784c942422069,942881077,926496311,842610732,909654064,942421810c809055543,892614449,892483939,892549177,942420020,959920176c859058483,892811308,825242678,925644848,943075636,825833268c842610732,960050998,942421304,942682681,959591992,892483683c926036792,959198005,909718834,892744761,942684204,926167609c959198002,926496050,909457201,909521196,825636148,741355570c926037049,942946612,959996729,943206450,741554232,842216505c926364471,809053239,842608953,741618738,825636664,859059510c876162099,942946098,741488441,942748727,859189304,876110643c875836722,741947446,808597816,959658296,876096566,892613938c741815604,842608697,842217008,876162102,808990770,741618992c892874808,943142457,876045104,959723313,741946677,926496057c892351282,959982647,943206450,741357624,909261112,892614711c809053232,842608953,741815346,842608697,926234933,876110641c825569586,741486898,875968049,859125299,959198006,876032564c858993209,842610732,909719600,959198261,926496050,808792625c942684204,959984181,962801973,909654064,909719607,842610732c892351545,925643321,892547380,875836724,959789356,959722037c942422065,808988977,859256630,842610732,909194297,929247793c825635124,859257143,825505580,909456441,959197493,892614960c925972279,875706412,942749753,959198257,825766452,825505077c892483628,859321909,946026288,876163641,875836208,942684204c959919416,925644085,892547380,959983670,842283052,943142708c942421815,943273010,909718065,842283052,892481844,946026553c909456690,808530744,959461676,926037302,942420025,909718839c875968310,825505580,959591733,942421812,809055543,926102065c942815276,842348597,946024759,859125808,808531249,892483628c859321909,959198256,808596276,842217271,909261100,876099890c925643313,892547380,909457462,959461676,892613171,946026297c943273010,959788337,842283052,859058484,942420025,909456690c825307960,943011884,959984185,942421556,808924466,925906736c825505580,842608950,962802229,926496050,825505584,875706412c892352569,942421043,926102834,892941363,892483628,859321909c959199536,909261104,842609968,842610732,892940344,929248817c825635124,909326136,959461676,892809527,942421813,943011890c892679988,842283052,909390901,942421305,959920176,943206449c959789356,825831737,962801718,875639604,875966769,825505580c909455672,942421552,926167604,825374263,875706412,942749753c942422320,842479664,876098870,942684204,808532279,946026041c875836722,892745008,842283052,875770933,925645109,825635124c959854903,842610732,909259062,942420278,926495794,825636665c892483628,926299703,946025009,959920176,809054257,842610732c892416312,942420023,926429753,842346549,825505580,825243704c942421809,909654069,825374257,942815276,926234677,962802488c959527216,875966517,959789356,875573815,942422329,842217781c926234161,859060524,926298162,925642800,943206708,943272753c909261100,808859187,946025520,943273010,959461425,892811308c859058231,959199031,842479925,960050224,842283308,825635897c942420272,859321650,959919921,825505580,859189560,946025527c875901497,942814265,875706412,808532025,959198260,943075892c926103858,959789356,892351031,959198000,926429748,825766457c909588524,858994225,929247799,892547380,842478901,859060524c892874802,942420016,943011890,875902772,959789356,859322423c959198516,876163636,959984179,959461676,959918641,962801721c825702704,875575351,825505580,926430263,942420537,825373236c875705655,875706412,926496569,942422326,909587762,926103351c842283308,842216505,946025272,859321650,876099889,859060524c842151730,925643065,876163380,909456949,942684204,959722041c942420024,943273010,858796849,842610732,808858679,962801972c909194802,875966518,959461676,808990773,942422321,909391920c808728884,825505580,808464950,942422321,909391920,942813750c892614700,926037555,946026803,825242164,808595769,959461676c943208499,942420533,842217781,808662576,892483628,825373746c925644341,892678452,859387442,942684204,808925493,946025524c892809524,959592246,892483628,925971256,942422066,825635385c959657521,909588524,859388208,942420792,825242164,926037049c825505580,825767988,946026295,859059506,808727865,825505836c892876087,959199281,959789365,808859952,892811308,875836216c942422321,892483893,942683701,842283052,859386160,929247799c892678452,842544180,942684204,842413620,942422322,942682681c959525944,825505580,892679475,925644087,892547380,875836724c959789100,808792625,828585524,825505334,859058480,809053232c925972281,741750069,876097592,859059254,892808242,808925239c741749558,842216505,943273776,842607669,926101558,1664103989c892483896,959460916,876162104,909128243,741488185,959983672c926496824,876096562,909652018,741422388,909194295,892483889c876162102,875837746,1664562485,875705400,909523255,909192245c909194294,875705657,909588524,808661808,942421047,808597552c959787059,842283308,909260854,925644854,892547380,808597047c959789155,858862131,942421561,892809524,892941367,892811308c959526711,942420533,825635385,825505329,959789356,942813751c959198000,943075892,858928946,825505635,926103606,942420022c959460919,943077432,825505836,926364983,942420789,926233906c808595761,959461676,943208499,942421301,875901492,825308211c959461731,842543665,925644339,943206708,959985712,959461676c808990773,942420018,909325620,842282802,942684204,808925493c959197236,909194802,943075382,842283107,875968560,942422324c892547641,808595505,825505580,858863672,959198265,858928690c808596532,825505836,808990007,942421040,842610741,909586744c909261155,808859185,959197239,909194802,825372984,943011884c909523255,925643572,943206708,808857906,959789356,892483893c942420016,892809524,876099894,842610787,808793912,959198773c876163636,909652531,959789356,892745014,942420528,909391920c808728884,825505580,809055287,942421300,942881077,909457719c942815331,842414133,959197241,943075892,859255860,959789356c875573815,942422073,859190583,909390649,909261100,808794420c925642802,825766196,892482356,842283363,909521977,942420529c943273010,959721521,959789100,825702451,959198009,842479925c926495792,842283308,825440310,942420281,909194807,926037043c825505635,926103606,959197750,959723058,909586487,875706412c942749753,942421297,909456690,959723577,942684204,808532279c942421561,959527221,825243185,959461475,892613936,925644848c842281268,943010099,959789356,959788342,942422328,943011890c959591733,959461676,808727862,942420535,959920176,926494769c942684259,926496056,959197488,842282546,876098617,825505580c876034100,959199280,943012144,892875830,875706412,842020921c942422071,825504313,909325111,942684259,808532279,942422072c859190578,892875573,959789100,909128243,925644087,842281268c859124019,892483884,842346553,942421296,943273010,892351281c942684259,858863158,942421040,909456690,875574072,842283308c909260854,959198263,825833781,808989496,825505580,942748212c942421303,875901497,825766711,942815331,808794165,942420529c825635385,892679220,892483628,859321909,942421040,876032569c875705653,842610732,892940344,925644337,842281268,959984434c959789411,859256887,942421809,943273010,959461425,909261100c959985970,942421299,909456690,875574072,892483884,959721529c942420277,808924466,925906736,825505635,876034100,959198769c825833781,959984440,875706412,892352569,959198771,892350518c808531249,892483628,859321909,959199280,943206964,808988721c859060579,909457200,925644850,825635124,942880568,859060524c842151730,942421300,943011890,842151221,959789100,859124273c942420528,875770420,942814517,959461731,825635379,942422066c909718839,875968310,825505580,909522996,942422324,825504313c892745014,875706412,858863673,942420272,825373236,909390390c842283107,892679219,942421554,926364983,876033584,892483628c825570102,925643063,943075636,842610484,892483628,926430004c942420791,943273010,858796849,825505635,876033081,959197236c842348853,942750004,942684204,842149938,942420793,875705650c808988979,909521196,858796340,741815095,926496057,858797624c926442290,808728117,741814577,892941625,926299442,959982646c825506098,741486902,959525943,859387444,876096564,959460914c741946937,808597816,875641144,892953396,825635897,741683764c842608697,842217008,808987701,926496056,741879864,959787577c892809527,876031030,875640881,741487155,842608697,858992694c959996727,959983666,741748793,942814265,808661048,809053237c842608953,741749810,959984952,909390649,959982640,925971506c741618227,875968049,959525684,946025522,859190578,825242678c842610732,859322416,959199286,825242420,892745776,959461676c842152241,942422068,959920176,926298420,943011884,942814776c929247801,943206708,875902513,959461676,809054519,942422328c959459897,842412336,842283052,825767732,959199538,943273266c959657267,892811308,892810809,946026291,808662322,808858680c825505580,842608950,942421301,825373236,892744247,842610732c909719600,942422324,926167604,925972023,892483884,876164665c946025014,859321655,892613685,959789356,909129268,824980021c842282550,859322681,876162096,926363699,741946929,808597816c926103608,842607664,959852854,1664496433,959787577,909392182c842607669,875770422,741881393,959787577,842151472,876031024c892614961,741356854,892679992,875771191,959982645,809054258c1664495924,859387192,942749496,876162100,808859442,741553463c909457208,959461683,926428208,876033333,741488437,875639863c909324594,876162101,808990770,1664561464,808597816,943208504c842607665,892941366,741357618,926037049,926299700,876162103c942946098,741423161,842347064,842609204,909192244,909456438c892942642,892483683,875704375,942422324,825439543,909261105c859060524,825372976,959198005,876032564,892810806,859060524c959854384,959197234,959723058,943208245,825505635,909456441c942421301,842019380,959852849,892811308,959525171,942421042c858797623,926102323,959789356,959918901,959198775,859059762c959854384,959789155,959854643,925643826,876032308,858863673c942684204,858994230,942421300,825439543,842348850,943011884c876032569,959199025,842348853,909719603,942684259,875902516c959197238,808596276,943076407,909521196,960049716,741750581c909261112,959721528,926428215,858862389,741684788,892874808c825569587,892953394,858928441,741620024,825831481,943143218c892873778,825373497,741881907,875639863,825504562,876162096c859058483,741814578,859125560,842608945,892953393,809055545c741750068,892941625,909719347,892939321,909260089,741881401c859189817,825701430,876031030,909195313,741486897,926494777c892877105,926442295,825307957,741815601,842412601,859387961c808987701,876164408,741750836,825636664,943207222,808987704c875706680,741617714,875968049,875968820,946025011,842348592c808925497,892811308,825372979,959199287,876032564,942879289c942684204,875837749,942420792,842610741,858993720,842283052c825438516,929247280,892547380,842479671,959789356,959722037c942421041,825439543,892614962,859060524,926037041,942422320c808859696,875967800,842283052,858927412,946026547,842086709c808990516,825505580,943010104,942421813,875639348,942881081c892811308,959525171,959199538,808531506,875574835,942684204c875837749,946025272,942881077,942748726,942684204,875835961c925642806,909324596,875705912,942684204,842413620,942422322c808597552,876098098,842610732,926496566,946025522,808597552c926038067,959789356,875574836,942420277,909391920,942879796c825505580,892613939,942421044,960051248,942813233,825505580c892941367,946026805,892352821,825505592,942684460,909522488c959198257,842217776,825374261,842086700,808466228,959197238c842217776,825374261,942684460,892679736,962801720,842217776c825374261,942684460,892679736,959197240,842217776,825374261c842086700,808466228,959197238,842217776,825374261,942684460c892679736,962801720,842217776,825374261,942684460,892679736c959197240,842217776,825374261,842086700,808466228,959197238c842217776,825374261,942684460,892679736,962801720,842217776c825374261,942684460,892679736,959197240,842217776,825374261c842086700,808466228,959197238,842217776,825374261,942684460c892679736,962801720,808531506,926103602,892483628,825373746c942421557,875705650,892549426,825505580,808794166,942420532c842086709,909389877,909521196,825241908,1664103220,825832760c875574578,876031030,875901745,741356853,825832760,875574578c876031030,875901745,741356853,825832760,875574578,909192246c808530998,808662065,959789155,808792625,925644340,892547380c808793396,959789100,808792625,925644340,892547380,808793396c959789100,808792625,824981044,825505334,859058480,892887856c892481849,741749808,858862647,892679221,892873776,892481849c741749808,858862647,892679221,892873776,892481849,741749808c875968049,875638833,946024499,842086709,909389877,825505580c892613939,942420021,842086709,909389877,825505580,892613939c942420021,842086709,909389877,909521196,825241908,1664103220c825832760,875574578,876031030,875901745,741356853,825832760c875574578,876031030,875901745,741356853,825832760,875574578c909192246,808530998,808662065,959789155,808792625,925644340c892547380,808793396,942684460,909522488,959199536,892746032c842478130,909261100,859256369,925642804,892809524,875705136c959789155,926102065,942420278,926298681,959919929,942684204c942878770,942421810,926298681,875706169,942684204,942878770c942421810,926298681,875706169,942684259,942878770,942421810c926298681,959919929,942684204,942878770,942421810,926298681c875706169,942684204,942878770,942421810,926298681,875706169c942684259,942878770,942421810,909194807,859191604,909261100c808925492,942420535,808597552,825243698,842283052,859322164c942420024,909391920,825833012,942684259,942878770,942421298c926298681,875706169,942684204,942878770,942421810,926298681c959919929,942684204,942878770,942421810,926298681,875706169c942684259,942878770,942421810,926298681,875706169,942684204c942878770,942421810,926298681,959919929,942684204,942878770c942421810,926298681,875706169,942684259,942878770,942421810c926298681,875706169,942684204,942878770,942421810,926298681c959919929,942684204,942878770,942421810,926298681,875706169c942684259,942878770,942421810,926298681,875706169,942684204c942878770,942421810,926298681,959919929,942684204,942878770c942421810,926298681,875706169,942684259,942878770,942421810c926298681,875706169,942684204,942878770,942421810,926298681c959919929,942684204,942878770,942421810,926298681,875706169c942684259,942878770,959199026,909194802,808727351,825505580c825701683,942422064,825504313,825636150,842610732,926496566c942422327,808597552,926038067,842610787,926496566,942421042c808597552,926038067,842610732,926496566,942421042,808597552c926038067,842610732,926496566,942422327,808597552,926038067c842610787,926496566,942421042,808597552,926038067,842610732c926496566,942421042,808597552,926038067,842610732,926496566c942422327,808597552,926038067,842610787,926496566,942421042l808597552,926038067l842610732,926496566l942421042,808597552l926038067,842610732l926496566,942422327l808597552,926038067l842610787,926496566c942421042,808597552,926038067,842610732,926496566,942421042c808597552,926038067,842610732,926496566,942422327,808597552c926038067,842610787,926496566,942421042,808597552,926038067c842610732,926496566,942421042,808597552,926038067,842610732c926496566,942422327,808597552,926038067,842610787,926496566c942421042,808597552,926038067,842610732,926496566,942421042c808597552,926038067,842610732,926496566,942422327,808597552c926038067,959789155,892679474,942421561,875770420,959592503c942684204,842149938,942422072,926298681,875706169,942684204c942878770,959199026,892483888,925905209,942684259,959985721c925643320,892547380,942945588,842283308,808532024,959198775c959789365,959788850,892483628,925972275,942420528,909718839c942749752,892483683,959459383,942421041,942881077,875706678c842283052,875573558,942422072,892809524,892744248,959461676c808988983,959198518,858797618,842216758,909588579,909127985c959197492,925905716,809056309,825505580,876099636,942422067c909718839,959721528,892811308,943207222,959198003,959527221c842543673,842283107,960050996,942421298,926167604,960051256c892483628,892678197,942420024,808858164,808794424,842283308c808530484,942421300,892547641,825374770,892483683,892678197c959197753,943075892,875573812,842283308,842215736,959198259c842020404,842215478,842610732,892940344,959198258,959527216c842412085,842283107,858994738,942422064,959527221,959591216c875706412,808466489,942420274,808793394,875770677,842283052c842086450,959198262,842282546,858862136,909261155,926169396c925643831,892809524,926103600,942684204,943143221,942421553c959527221,842347313,909588524,808530736,942421554,926298681c825637176,909521251,825439284,741683769,842150968,808793649c842542133,825243445,741749561,959983672,959854392,926428214c909129525,741357622,858862647,808531765,809067320,892679225c741880377,808859448,892549177,842607669,942814262,741879858c943207736,942879286,876031033,959920177,741881144,909455928c942880051,809001781,943011896,741749044,808859448,842019123c959982648,842347314,741946416,875968049,925972021,959198769c959789365,808859442,892483628,825570102,946025522,959460919c926299446,959789356,825831737,925643829,892547380,959983670c909261100,892810032,942420022,825766457,875639601,909588524c825374257,962801968,909194802,842545208,825505580,809054518c942420272,875901492,808857907,959789356,808990775,942420024c943274032,960050743,909588524,875836977,828586032,875836982c926496569,892939317,876099897,741487929,808596536,892614200c808987696,926431544,741617719,808858169,825767731,876031030c875640881,1664496179,875705400,858863671,876031026,808990769c741488435,825832760,926038072,926428210,825702197,741423409c942748727,892877111,876096568,842543666,1664299824,909261112c960051511,926428211,909195576,741487921,926496057,808989234c876162104,925905459,741619769,808596536,809055288,876096568c842543666,1664300341,875639863,959984178,959982648,943142450c741486903,808465977,876032053,842607665,942814262,741355826c825831481,842348850,876031029,842347825,1664235830,892874808c859125305,808987702,892678201,741881906,942815544,943141687c892939316,926431033,741684784,875968049,942881078,942421297c825504313,926494776,892483683,926495540,959198009,842281524c875574065,892483628,842217267,942421555,942944825,825702450c892483628,892678197,959197240,909325874,943012147,842283363c858927668,959197490,842086704,808529977,942684204,875902516c942421557,942944825,909326385,892811308,808793909,824981305c825505334,842281264,926442296,960049206,741423416,842216505c808794160,842607665,842282549,741751095,859385913,892416313c876031032,808990769,741357624,809055544,875706677,876176185c825504051,741814836,959722040,825571639,876162097,943142962c741750583,909717561,842347061,842542137,875835445,741356080c926037049,876034356,809067320,809055033,741423411,926234424c842282801,892873781,859388216,741945655,925971512,825701941c876162102,909392178,741487923,842412601,808857907,809067313c892745784,741619765,942748727,809054520,808987701,909521976c741945906,926037049,942815540,926428211,875771957,741618228c842609976,808858933,892953400,825832761,741357625,909261112c859189553,842607673,943272502,741945652,876163129,876164661c959982640,825308722,741487414,808859448,942881081,892887859c926430009,741423412,859385913,876099640,808987705,875900985c741881138,809055544,825241654,809053234,943207225,741487928c859387192,859189298,809067312,959590713,741488439,825635385c925906486,809053235,875705145,741749555,859387192,909390386c842607671,909521206,741881392,892940345,825243704,809001785c892483896,741619764,825635385,925906486,842607667,859190070c741552183,825831481,943273778,926428208,858862389,741357108c892941625,892612665,842556214,808596277,741422130,875639863c926299960,876096561,925970994,741618229,959722040,909588791c892873785,959592760,741881140,909717561,858796853,876045110c942946097,741685303,808596536,842282296,876162101,859060530c741685298,959984952,808597810,926428216,825243957,741554226c859125560,909390641,892887857,926038328,741814580,825831481c875704889,876031032,909653041,741946422,892483896,842283316c842542136,825768244,741618736,859385913,875966521,959996728c825506098,741750067,875968049,926364214,959199030,859059762c926102833,959789356,892351031,959197744,842348853,825308982c842610732,892743988,946026037,825439543,959985202,859060524c825372976,942420789,842610741,825438518,825505580,943142195c942420535,909654069,825374257,892614700,959591987,946026809c858797623,875837491,842283052,825242160,925642804,943075636c959721525,909261100,909653553,942421554,959920176,926494769c892483628,876097587,946026550,875901492,808859187,842610732c909654064,942422322,942881077,876097847,942684204,808728374c925644601,942944564,842346807,842283052,909588276,946024754c859125813,825504310,909261100,909324337,959197488,943075892c909325363,825505580,825701433,942422072,892876848,959525944c942684204,808532279,946026041,960051253,858993204,892811308c925970489,942421305,942682681,842348089,842283052,909588276c959199025,808531506,875771184,825505580,909521977,962802743c926496050,825505584,943011884,959722293,942421558,859059506c892744248,842283052,909457456,824981047,842282550,926234937c809053237,842348089,1664102960,892678712,825440310,876162097c842281267,741422388,842608697,842545461,959982640,809054258c741945652,808662073,909652017,926428213,875771957,1664365108c942748727,809054520,926428215,825243957,741815090,959985464c825833009,892873785,892875577,741355833,825831481,875902009c876031024,808793905,1664430904,960050489,842610993,842542132c943076661,741552435,959787577,909391152,926428211,875966774c741356593,808597816,825503801,892939321,825635897,1664430644c909652024,909457456,842542133,909522741,741881401,959592760c825635124,876031026,925972017,741553977,808859448,943011641c809053238,892745784,1664627768,959592760,959787060,808987698c876164408,741357620,942814265,875705137,842542128,859058741c741357617,875968049,926101553,942421811,926429753,808727350c842283107,892679219,959199538,909325874,892680499,892811308c959524921,942421561,942682681,959723065,943011884,842217785c942420528,892352821,875573815,825505635,909456441,942421557c825504313,892745014,943142956,876032313,959199538,825833781c909652792,942684204,926300469,925642808,876032308,959788345c959789411,892416567,942421042,909456690,808530744,959461676c942683698,959199029,842282546,909719865,842610732,859387952c942421049,942881077,859126071,959461731,876032819,925642800c943206708,842086705,959789356,859320633,942422328,859125813c943077684,959789100,942945586,959199027,926496050,909457201c825505635,859058488,959197234,926496050,825569841,892483628c859321909,959198256,842348853,825373239,842283052,842348592c942422321,942682681,876163897,959461731,892811317,959198512c943012149,959591481,825505580,909260085,942420281,875901497c825766711,825505836,926364983,959199284,909325874,825701428c842283107,909457456,824981047,909391414,859256370,808987704c926037816,741881144,892678712,825440310,842607667,909718582c741357109,892483896,842413876,959996728,809054258,741880116c842608697,808530230,842542132,825701173,741816630,909194295c909587256,959654966,825438513,741947441,825582384,926169398c741881401,741354544,859124021,808531255,825764916,876098354c741750066,959788088,842019125,876176176,909392178,741487923c892418097,859191600,942422070,959460919,909653303,892811308c825307443,959197238,808531506,875574835,942684204,942682422c962803510,842479925,909718066,959789100,926167601,824979512c909391414,808661817,808987697,943208760,741487159,859125560c859058737,892939316,858928953,1664300853,892874808,942945337c842607668,825702709,741815863,825832760,825438265,876031030c943207473,741947446,943273273,959787573,926428212,858862389c1664364594,892940345,876032562,808987698,942683704,741750325c892679992,825766711,842542132,825243445,741356084,875639863c809055800,876096564,909390642,1664496693,859125560,808596273c926428214,858992694,741684019,892874808,942945337,809053237c875705145,741487928,960050489,875641137,909192248,909456438c942813746,942684259,808531510,942420532,825439543,959459891c859060524,892483378,942421040,959789104,825766964,959461676c876033332,959199029,892746032,909324339,825505635,825635897c942420534,892547641,875640112,892811308,909259059,942422328c825373236,876099383,959789356,959918901,942421815,875901492c825635123,842283107,926494774,925644848,825635124,808925495c842610732,892416312,942422326,825439543,875837746,959789356c909391929,959199033,842348853,876165171,892483683,892351540c959198518,959723058,943208245,909521196,909260340,741356599c842150968,825439032,926428211,842085173,741618484,859189817c808465974,892953401,858928441,741816632,926037049,926496820c842542136,842281525,741618233,892417079,842478389,809053233c808661305,741552944,808597816,859191352,909730610,959721520c741881401,926037049,892809270,892939320,875903033,741880886c858929464,943141173,876031032,926233393,741486897,959983672c858928434,959996723,943206450,741554232,892940345,859255346c876162102,909391666,741685046,926429240,926102073,892939315c808858681,741487926,875968049,892941873,946025010,875836722c892351280,842610732,909654064,959197747,825833781,959590712c842283308,909521975,942422327,909391920,825242165,842283052c909457456,929248823,926429492,943011897,959789100,909588531c942421817,942682681,926037560,892811308,925970489,959198516c943273266,808727859,942684204,825440567,946025268,875967799c942682416,825505580,926169142,942420281,926298681,892877113c842610732,909654064,942422322,859321650,859125554,892483884c876164665,946025782,842610736,858928948,892483884,925972281c824981045,892614198,808595766,876162096,959723314,741947444c808597816,943208504,876162099,859255347,1664562999,825831481c875704889,926428212,892743990,741552948,926037049,926496820c876031026,808990769,741552950,892482616,943076404,959982649c959983666,1664497971,892482616,892613940,809053239,909128249c741749299,942814265,892350520,808987700,909718840,741357623c925971511,892680500,892939321,858928953,1664562480,808597816c943208504,959982640,943142450,741356852,825831481,875704889c809053239,959787577,741422901,825373752,825372981,909192242c909325366,859190069,842283363,842609719,942420787,942682681c875902521,892483884,842086201,942420021,842348592,825571640c942684460,943142456,942421561,876163641,842609968,825505635c892613939,959198260,842348853,942750004,825309228,926298168c942420791,876163641,842085937,825505580,959918390,925643575c876163380,825570869,959461731,926364980,942421809,943273010c875640881,842283308,892678456,942420276,909456690,925905720c842610732,858797113,942421044,892876848,892680503,825505635c808858931,942422328,926167604,926365751,875706412,842086457c942421561,825504308,943273266,892483628,859321909,959197233c892746032,809056050,892811363,926299705,925643830,892678452c926169394,892811308,842084409,942421811,943011890,825700917c942684204,892416821,942420017,909456690,875574072,859060579c926363698,959197747,959591986,842085432,825505580,943076659c959198773,842217776,926496052,875706412,892418105,942422325c825504308,809055028,892483683,859321909,942420273,842610741c909392184,892483628,925904951,925644592,825635124,842347065c892483884,925906745,942420276,943273010,875771184,892483683c875771699,942421305,909456690,959460152,959461676,892352050c942420537,808989241,909194553,825505580,926429494,959198771c825702704,926233911,942815331,926169141,942421301,875901492c892941876,942684204,808532279,959199288,825833781,808857913c859060524,825308209,925643830,825766196,909129269,842283107c909588276,942420274,943273010,959461425,942684204,892744247c942421048,959920176,909717553,892483628,892351540,942421302c875901492,959788083,825505635,959918390,942422326,825635385c825636402,875706412,926496569,942420278,909587762,842086198c942684204,808532279,942420025,825766457,808924465,842610787c808793912,925643317,943206708,925970736,943011884,909194808c942420274,943011890,859322165,959461676,808794417,959198262c842479925,960050224,959789155,909193779,959199029,808596276c808466230,825505580,858863672,959199289,909325874,875573302c875706412,942749753,942422320,808924471,926364468,959789411c875573815,959199545,876163636,825241910,892483628,925971256c925645111,825766196,876032822,842610732,876164149,942422066c943273010,875835441,842283363,959592502,959199027,842479925c858797360,842283308,842610488,942420280,909194807,842478387c825505580,892679475,959197751,808596276,808465720,942815331c926169141,959198261,943143221,892613432,842283308,842216505c959199544,842086704,809056567,959461676,943141175,925643824c876032308,842610488,842283107,892809522,942421042,926495794c959854393,892483628,926365239,959199027,876163636,859320883c892483628,959525688,959198264,926036788,825831986,825505635c909456441,942421557,842610736,808991028,875706412,858863673c942420784,876032569,825503798,909261100,808859185,959198262c943012144,959524920,942684259,959723060,925642804,842412340c959524912,942684204,842413620,942422066,909325620,959657778c842283052,825831728,959197234,942881072,842348600,959789155c909128243,942420019,875705650,909455666,825505580,909260085c942420793,959789104,875835447,825505836,926299447,942422322c859321650,942815025,842610787,909193526,942422323,959460919c859321145,842283052,876163376,925644594,942944564,926363960c892483628,892941108,942420020,892809524,942748984,959789411c959461685,942420022,859321655,959525940,959789100,909456690c942422064,825242164,842478393,825505580,875836725,942420536c909391920,959590966,842610787,876099632,925645105,892547380c892810549,825505580,892613939,942421044,842086709,909389877c909521196,825241908,741356340,926494777,892679985,809001782c875967544,741487412,943142199,859189303,876162102,925905459c741685305,808858169,909457203,959982640,909391154,741882160c842216505,909719088,809001778,943208760,741488441,808596536c892614200,876031025,959526449,741750066,959591481,892679220c876096567,959919154,741684790,875968049,892941873,946025522c858797623,876032051,942684204,808661042,959199541,943075892c943076914,825505580,909587763,942420018,842217781,909718321c825505836,876033335,946025785,926364983,842348849,842610732c909193526,959197492,842479925,858798130,842283308,926038070c925643570,943075636,808859443,909588524,943208752,946026550c892809524,859125559,892483628,825308981,959197234,942881072c892680248,842283052,875770933,959197489,842086704,909324856c825505580,942684216,962804024,943012144,808595512,892614700c926037555,942420532,959789104,808726583,909261100,808859185c942422070,942682676,959722550,842610732,808531251,929247282c943206708,876163889,909261100,875836210,942420018,892809524c875573304,943011884,825766457,959198775,909194802,808923190c909261100,825767473,946024754,959920181,859059766,825505580c825374776,959197238,959789365,808465714,825505836,959853879c942421048,926429753,909455413,842283308,842216505,962803256c892746037,842020150,942684204,959723060,925642804,876032308c892612665,959789100,959920179,942421557,943011890,809054774c842283308,875837494,962802487,842479925,943273008,892811308c859386678,959198772,959723058,808595509,825505580,859058488c959198514,876163636,842085942,875706412,808532025,946026804c942881077,859386167,959789356,875573815,959199033,943075892c825831731,909588524,875771441,925644594,943075636,842413875c909261100,808925492,946026039,943273010,892418097,892483628c943273525,942422324,959920176,909717553,959789100,909195569c942420272,892352816,942683444,825505580,825438772,962803765c892746037,959985973,942815276,892680245,959199538,892746032c842477620,942684204,808532279,942421817,892876848,825243449c909261100,876163636,929248312,942944564,942683191,959461676c875968565,942421304,943273010,943141424,842610732,859255092c942421555,959920176,943206449,892483628,859124534,946025784c842217781,892810800,825505580,825438772,959198005,809055538c892351029,875706412,858863673,942421296,909522992,875574065c892483628,859321909,962802736,943075892,876033586,959789356c859320633,925642808,842281268,892811313,842610732,859255861c942420280,943011890,842084405,842610732,875835702,946025781c909456690,875574072,842610732,892679223,942421042,808989241c909194553,825505580,858927668,959199544,943143221,925971255c875706412,942749753,962804016,959591986,892549432,892483628c859321909,959198256,809055538,825571636,892483628,925904951c925644592,942944564,909194295,959789356,859320633,946026808c943273010,909325616,808859948,892417328,942420017,909456690c942682936,842283308,808532024,959197240,925905716,942814773c825505580,926429494,962803763,926036788,892613170,942815276c892680245,942420530,842086709,842019637,842283052,892679219c959199282,842217776,942813494,892811308,926299705,929248310c942944564,959723062,842610732,892743988,942421302,943273010c825242417,842283052,842412338,942421556,875770420,909260085c892811308,909129527,946025527,859190578,825700661,825505580c926169142,942420537,859059506,859256632,875706412,858863673c925643568,876163380,808727607,959789356,959722037,946026545c808597552,859386418,892483628,825439282,824979512,825505334c859255600,892939319,909653817,741487408,909457208,825307188c892939319,892482873,1664497462,959592760,825635124,876031026c909392177,741618489,909259832,909719856,959982649,959983666c741618737,876164409,842281270,809053237,909128249,1664430643c892874808,808990521,842607672,825702709,741750071,942748727c842216497,809053234,808858169,741815091,808597816,809056568c876162102,808990770,1664430131,825831481,875704889,892873782c859388216,741357108,875706680,842217265,909192244,859059254c875706673,892483628,875967286,942420272,942682681,943076152c859060579,942682416,959198518,959527216,942944818,942684204c825506103,942421814,909654069,842610738,825505580,909195320c959198261,825702704,959983673,842610787,825243952,942420534c926167604,959590712,892483884,892549177,942422323,909718839c926102839,892483628,876097587,925642806,825635124,892678713c842283107,842477874,942421302,942682681,959723065,842283052c909588276,959199025,909718834,842413113,892811308,875901752c959198516,909392181,842348080,909521251,960049716,741356344c808662073,909195063,959982649,943206450,741357363,825635385c858863926,842607670,959854901,741684788,842412601,909194291c842621752,909130037,741356082,959525943,892745012,926428208c892810549,741684275,808597816,825503801,892873782,926430009c741619761,926037049,892809270,926442291,959657525,741357872c892679992,926233655,876031026,825373745,741684787,942814265c825765944,959982647,943206450,741423160,875967033,942814521c876176176,909391666,741816118,926037049,943274036,842542129c842281525,741618233,875968049,959591989,942421305,808924466c959722546,892811308,959525171,962803250,825242420,859124018c842283308,909521975,959198519,925905716,808597814,909261100c926234932,925644856,876163380,892679733,842283052,825307696c946026806,825439543,875706673,909588524,858993456,959199027c859126069,909588791,909261100,925905716,942422326,942881077c875706678,825505580,943273015,946025265,909522992,892613427c892811308,959590707,942420533,842610741,925971511,959789356c942879285,942421561,909391920,808858677,859060524,876032050c828586038,842282550,926234937,959982646,808990258,741816628c859125560,909390641,808987701,825439544,741486901,892941625c959984434,809053236,959590713,1664235575,859387192,942879026c876031032,858928177,741355828,825439289,825373492,926428215c825307957,741421625,892941625,892612665,892939318,926102841c1664693817,892941625,909719090,842607672,875967286,741749047c942748727,825308721,809053234,959526713,741815608,859125560c892416305,842607671,943272502,1664430905,892874808,942945337c926428214,859189558,741881912,959983672,808596530,909192244c959722550,842216502,942684204,960049717,942420023,825439543c943141170,842283363,842609719,942422067,959789104,859321396c943011884,876098105,942420787,825504308,808464691,825505580c943142195,959197751,842348853,875641140,892811363,959590707c959198516,875639604,959461170,942684204,892874806,942421046c825504308,942879538,959789100,926167601,925642808,825766196c926234677,842283107,960050225,942422067,825439543,959592753c909261100,909324337,942421040,959789104,859321396,959789100c875968563,942422065,842610736,808858676,825505635,909653555c942421042,909391920,959590966,942684204,842149938,942421048c926298681,875706169,942684204,942878770,959199026,909392181c825570352,942684259,875836980,925644851,892547380,875836724c942684204,808532281,925644850,876032308,959788345,959789100c926430512,959197492,909654064,875640374,959461731,909455923c959197490,926167601,808857648,959461676,909455923,959197490c909654064,808990005,959461676,909455923,959197490,909654064c808990005,959461731,909455923,959197490,926167601,808857648c959461676,909455923,959197490,909654064,808990005,959461676c909455923,959197490,909654064,808990005,959461731,909455923c959197490,926167601,808857648,959461676,909455923,959197490c909654064,808990005,959461676,909455923,959197490,909654064c808990005,959461731,909455923,959197490,926167601,808857648c959461676,909455923,959197490,909654064,808990005,909261100c942813233,942421811,875705650,909455666,892483683,959591474c925644083,943075636,842281013,959789100,808792625,824981044c825505334,859058480,892873776,892481849,741749808,858862647c892679221,892887856,892481849,741749808,858862647,892679221c892873776,892481849,741749808,875968049,875638833,942420019c842086709,909389877,825505580,892613939,946024501,842086709c909389877,825505580,892613939,942420021,842086709,909389877c909521196,825241908,741356340,825832760,875574578,876031030c875901745,1664103733,825832760,875574578,876031030,875901745c741356853,825832760,875574578,909192246,808530998,808662065c959789100,808792625,925644340,892547380,808793396,959789155c808792625,925644340,892547380,808793396,959789100,808792625c824981044,825505334,859058480,892873776,892481849,741749808c858862647,892679221,892887856,892481849,741749808,858862647c892679221,892873776,892481849,741749808,875968049,875638833c942420019,842086709,909389877,825505580,892613939,962801717l909654064,959460918l959461676,842151222l959197751,909194802c808727351,825505580,858797367,942421042,842086709,825636659c842610732,926496566,946026807,808597552,926038067,842610732c926496566,942421042,808597552,926038067,842610732,926496566c942421042,808597552,926038067,842610732,926496566,946026807c808597552,926038067,842610732,926496566,942421042,808597552c926038067,842610732,926496566,942421042,808597552,926038067c909588524,959723057,962802486,959723058,842477623,942684204c942813234,942420272,926167604,808989496,942684204,909391412c942420281,808597552,892483635,842610732,926496566,946025522c808597552,926038067,842610732,926496566,942422327,808597552c926038067,842610732,926496566,942421042,808597552,926038067c842610732,926496566,946025522,808597552,926038067,842610732c926496566,942422327,808597552,926038067,842610732,926496566c942421042,808597552,926038067,842610732,926496566,946025522c808597552,926038067,842610732,926496566,942422327,808597552c926038067,842610732,926496566,942421042,808597552,926038067c842610732,926496566,946025522,808597552,926038067,842610732c926496566,942422327,808597552,926038067,842610732,926496566c942421042,808597552,926038067,842610732,926496566,946025522c808597552,926038067,842610732,926496566,942422327,808597552c926038067,842610732,926496566,942421042,808597552,926038067c909261100,859256369,929247284,892547380,942682423,842610732c892743988,942420278,926298681,959919929,942684204,942878770c942421810,926298681,875706169,942684204,942878770,946026290c926298681,875706169,942684204,942878770,942421810,926298681c959919929,942684204,942878770,942421810,926298681,875706169c942684204,942878770,946026290,926298681,875706169,942684204c942878770,942421810,926298681,959919929,942684204,942878770c942421810,926298681,875706169,942684204,942878770,946026290c926298681,875706169,942684204,942878770,942421810,926298681c959919929,942684204,942878770,942421810,926298681,875706169c942684204,942878770,946026290,926298681,875706169,942684204c942878770,942421810,926298681,959919929,942684204,942878770c942421810,926298681,875706169,942684204,942878770,946026290c926298681,875706169,942684204,942878770,942421810,926298681c959919929,942684204,942878770,942421810,926298681,875706169c942684204,942878770,946026290,926298681,875706169,942684204c942878770,942421810,926298681,959919929,942684204,942878770c942421810,892483893,909718837,842283052,943141939,946026802c808597552,943206962,842610732,926496566,942421042,808597552c926038067,959461676,825832754,942421808,943274032,842545464c825505580,892613939,962803764,943206964,909586481,959789356c926038325,942422325,926102834,842020657,892811308,943207993c942422065,808924466,875641136,959789100,959854643,946025522c825635380,943207472,825505836,842544439,959198518,825702704c892743736,909261100,892744496,942420531,825308727,825505328c859060524,943011632,929247289,942944564,942879800,892811308c808990265,942422324,859190583,858994744,959789356,842610993c942420536,926167604,892483897,842283052,943208244,946026809c808793394,808990005,842283052,959983670,959197237,842281524c892612657,842610732,942814515,942420274,808793394,842609973c842283308,842283062,962802736,825766452,875770419,909392172c808858160,942420531,808989241,875705657,959461676,808794417c942420534,942813748,942682931,959789100,858798385,946026802c943273010,825372720,892483628,859123765,942421043,942813748c875967025,909261100,842543668,959198001,959723058,876033844c825505580,942683447,946026291,959789104,909195319,959789100c858863921,942420533,858797623,909258801,842610732,959985462c824979766,875836982,842608947,876096565,909193778,1664430133c926233144,859386160,808987702,926431544,741751094,926234424c943076912,876031024,926233393,741879857,876163129,842609973c926428216,943271990,1664431411,875967033,808597554,892873784c842414136,741947443,942748727,892877111,842542136,892548661c741685299,943206456,825505845,926428214,825438262,1664627248c858929464,875573813,909192249,909456438,909195057,959789356c926038325,942420022,859190578,875704629,909588524,892746032c959199030,825833781,875901241,825505635,808858931,959199544c858797618,808858935,842610732,858861880,942421041,909194807c825241906,909261100,943207985,925643320,825635124,825241657c842283107,825439285,959197238,943143221,808988728,942684204c909588537,942422329,909194807,942683188,909521196,926495796c741685049,960050489,892941368,876110642,909652018,741356852c959983672,808924984,842607668,926101558,741749048,942748727c842216497,876096566,943141938,741487409,942748727,926101560c892887858,943206713,741488434,926234424,959525175,876031025c959920177,741881144,842150968,858796600,959982643,959919666c741554489,959985464,892417585,892953394,842151737,741879864c842216505,943273776,876096564,876097586,741879865,842150968c892678712,876031027,842150961,741882168,909261112,825702455c909730610,808792112,741422135,875967033,825374770,809053232c959590713,741683765,892417079,959853109,808987698,909718840c741749557,809054264,942814517,959996728,859256882,741619767c926496057,909129528,909192245,959853622,892418099,842610732c808988980,942421817,859059506,859387705,842283308,858862132c946025520,926102834,909324851,842610732,942815284,942420279c808793394,808990005,909261100,959657523,959199285,842281524c825373490,959461676,809054769,946024497,909391920,909456437c842610732,942749748,942421555,926233911,926494773,909521196c825241908,741880372,808859448,959985977,876162097,942682675c1664167989,909455929,959918644,809053238,825832249,741881137c942748727,943206456,892873776,959787065,741946418,825439289c842281268,842542135,959920436,1664168245,942814265,926365751c809053238,842348089,741945909,808792632,842019892,876162096c959723314,741880887,859385913,959655993,926428209,925972277c1664430644,959984952,825701177,876096569,909457201,741749047c959591481,892548660,842607666,825438774,741421110,943206457c943011126,876031028,825767985,1664430137,876097592,842151478c876162105,959723314,741554226,943011640,842282035,892873780c892678713,741879862,892941625,943272249,959982640,825308722c1664693046,842412601,825505849,809053241,909456441,741356601c909261112,859189553,926428210,960049206,741554227,859387192c959723320,809053233,943207225,1664693304,809054264,892482613c892873784,808857657,741486896,859385913,892876856,892873778c808596281,741356342,825831481,926366002,842607666,909521206c1664300848,859385913,858993714,892873782,842150713,741815860c825635385,909129270,809053240,943207737,741945648,959983672c942945586,842607668,909521206,1664300848,859189817,808923958c809053235,926036281,741357625,859125560,909390641,892939312c809055545,741750068,859124280,875704370,876031025,926430257c1664169782,842150968,842348337,842542132,959920436,741946935c959984952,892614962,809053240,859125305,741749552,925971511c943142964,876096565,892874802,1664430644,959591481,942814004c892873781,959592760,741879858,959788856,942813488,926428211c858862389,741422644,959984952,825505586,809053239,842608953c1664627762,875639863,875968056,959982649,959722802,741880372c959722040,875573560,809053236,809055033,741880886,959592760c892547380,909192246,842413110,926299959,909261155,892416820c959199027,842479925,842020144,959789356,926298677,942420273c825504313,909456694,892811308,909259059,959199544,825242420c859124018,943011939,825635385,925643059,892547380,842479671c943011884,909194808,942420274,909325620,960051506,909588524c942879536,942421044,842019380,808726832,825505635,808794166c959199540,909194802,909260344,942684204,808532279,942421817c808662322,943076408,842283052,909325365,942420022,942682681c959591992,959789155,825702451,942421048,926300208,926494772c825505580,825702452,942420533,926167604,825374263,943011884c842412853,959197492,808531506,825243187,842283363,875771958c925644339,876163380,943206711,942684204,876098872,942422321c959920176,909717553,943011884,842283321,942420787,809055543c892942129,842610787,909719600,942420533,926167604,925972023c909261100,892350513,925643827,876163380,876033590,892483884c925906745,942420276,859125813,909523252,892483683,842543924c942421302,942682676,909588021,909521196,960049716,741685045c909717561,842019381,842542128,943076661,741421363,825439289c892613172,809067313,959787577,741356088,808597816,825503801c876162105,808529971,741684792,943011640,842282035,876031028c825767985,741814329,959788856,858927408,926442295,909195576c741945657,859387192,825832760,809053232,876163385,741356597c925971511,859320373,892939317,959527225,741618233,892678712c825440310,842621747,892352821,741553716,825636664,875639862c959982640,809054258,741945652,876164409,842281270,808987701c942683704,741684789,926233144,909719094,959996728,825506098c741486902,909194295,926496561,926428211,926494774,741750837c943206457,876098870,959982648,808728882,741488949,892874808c942945337,876176176,858863666,741356594,842347064,942748468c909192240,808530998,926103347,842610732,859191096,942420020c875770420,959591733,909261100,959657523,946025781,809055543c909719857,842610732,909719600,942422324,960051253,842019379c959789100,842478896,925643824,876163380,909456949,842610732c892743988,946025782,825833527,959591479,959789356,859320633c942421560,959789104,808990518,825505580,892941367,959199541c842479925,875705649,892483628,859321909,962801713,909261104c926234672,909261100,960049716,942421561,942682681,876163897c959789100,959920179,959198005,858994992,808465463,825505580c959526968,962802225,825833781,959984440,943011884,959722293c942422070,892483893,926103604,892483884,925972281,925644341c825766196,808596276,892483884,842086201,946024757,909456690c875574072,959789356,842478133,942420274,942682676,959525429c842610732,859387952,959198265,943012144,892351799,959789356c876165173,929249586,892678452,825833010,842610732,859255861c942420280,892809524,942946103,909261100,875836979,942420279c942682676,909588021,909521196,909260340,1664627511,926429240c892876594,842542136,943076661,741552435,875967033,909456953c959982640,926168370,741880374,808597816,825503801,809053240c825635385,1664364593,859124280,959852855,876031031,859321905c741750327,892940345,942945848,842542133,876098872,741881143c909261112,892613681,959982647,825570098,1664628791,858862647c825308981,808987698,909455417,741946416,926429240,959459641c809053238,959526713,741946680,943206456,809056053,959982640c943206450,1664563256,926494777,808990513,926428216,825570869c741423416,875639863,892417848,842607669,926495798,741750576c959722040,825766200,876096565,875836722,1664104758,875967033c943142201,876031032,959920177,741357112,892679992,892678967c892939315,808597305,741882164,926494777,808859953,809053236c842609465,1664561714,926496057,808792114,926428212,959657525c741749811,876097592,926168630,876162102,859060530,741554226c892941625,842150201,892939317,875903033,1664365105,959591481c942814004,892939313,909456953,741486645,842150968,858993208c876162105,859060530,741554226,926233144,875706422,876096562c808792370,1664496953,825635385,909129270,842607668,943075638c741421617,859124280,942945079,842607668,909521206,741881392c909261112,892613681,926428211,808924981,1664562740,825635385c909129270,876096564,909652018,741946420,842412601,926429747c809053238,943207225,741487928,892940345,942944818,808987703c942815032,1664497464,825832760,825438265,909192246,858928182c959853877,825505580,808792376,942420537,959460919,943077432c875706412,892352569,942421811,825439543,825308209,892811363c925970489,925645108,892547380,859125044,959789100,858862131c942421561,808988977,859059511,959789356,842479921,942422066c892483893,859385909,942684259,942813234,942421552,942682676c942814771,892811308,875640631,925643060,876032308,942944313c959789100,842609968,959199540,875639604,926037041,942815331c959658037,959197497,926429748,909588280,959461676,892482870c942422322,875574578,808595508,842283308,926495799,959199284c959658288,825832240,892483939,876164665,959199029,926036788c842348338,842610732,909326388,942422067,942682676,942684468c959789100,926496048,925645110,892678452,959918386,909521251c825241908,741618228,809054264,808793141,876096569,842085426c741816629,875639863,876165176,892939321,809055545,741748791c825373752,909717557,892822326,842479671,741947446,808859448c892549177,892873779,909719352,741554485,925971512,842479157c809053234,942749497,741684784,859124280,858927927,876045110c875901745,741487925,926038328,943142453,876031028,959723313c741815605,825832760,875574578,842542134,875835445,741487152c808596536,959985969,892887857,909455929,741685043,859124280c808923447,926428210,943077685,741880120,926429240,842412601c892873783,808859704,741618744,926234424,808923447,926442290c859256117,741684533,808596536,809055288,892873784,959787065c741946935,875968049,926101553,942420019,808924471,959723061c842610732,942683193,946025525,892809524,875837239,959461676c808988983,959198518,925905716,842610741,842610732,825702198c942421815,825635385,859124788,875706412,892418105,962802741c959789365,909587505,859060524,825307440,942421810,926167604c892941622,942684204,892746037,925645106,943206708,909130033c942684204,808597046,946025782,875967799,942814768,825636652c959854388,959199281,842610997,926363952,808859948,926495792c942420529,892809524,825702200,959461676,808988983,946025782c926102834,909324851,825505580,892613939,959197749,942944820c942814516,842283308,892679225,942420793,926233911,858797621c842283052,959723568,962803760,876163636,959984949,909521196c876164660,741947189,943010360,942944563,892939313,926234169c741684786,909259832,909522736,809053238,825374009,1664495666c892417079,909718325,842607672,876164150,741488439,859385913c808531250,926428214,825307957,741880881,858928184,808990260c959982649,943206450,1664628275,859385913,909325618,876031026c943076145,741814838,892874808,942945337,808987696,959985976c741487927,925971512,825701941,876162102,909392178,1664234803c943011640,825504819,892873782,892678713,741879862,909259833c842478136,876031027,909392177,741945652,892483896,808728628c876096564,959788849,1664627248,808596536,825831474,959982642c825308722,741815094,825636664,892417078,842607666,892352821c741487924,942748727,943010865,842542129,959657013,1664497975c859124792,842477878,926428208,875966774,741750070,859385913c892876856,809053238,842151225,741816372,825831481,858929202c876031030,925972017,1815359799,926037049,959723828,876096562c926234417,1815294770,842608697,942682166,842607664,909521206c1815230256,909261112,892613681,926428211,859256117,1815688504c925971511,892680500,926428212,875966774,1815490873,925971512c825571381,892939318,808858681,1664365617,959591481,942814004c842542136,943077173,741487666,842347064,892416564,876031030c808793905,741488432,875705400,858862641,876096562,859190069c1664561205,892678712,842217782,876162104,859060530,741750834c892941625,842150201,909716533,959721520,741487924,875639863c943077432,876096568,842346802,1664365618,959722040,842346552c808987705,859387704,741552441,926496057,808792114,809053235c959526713,741617718,959592760,875966516,876031027,825373745c1664170040,808859448,892548147,842542134,825768244,741487925c825373752,909717557,892939321,808597305,741421109,960050489c842610993,876096569,942683698,1664103481,942748727,825307192c892939319,875705657,741814585,892875320,892810296,876162104c892809267,741685299,926429240,942682425,809053241,959526713c1664693560,842216505,808924720,876031024,909392177,741749561c808662073,876099888,842542133,959920436,741355829,926430520c943208249,808987696,825833272,1664104752,825832760,859320377c959982649,892811314,741814321,858862647,876099125,876096569c942683698,741554486,959722040,909588791,876162102,942946098c1664235316,892678712,808663094,842607669,909718582,741357109c926233144,942749238,876031032,892678961,741422901,825373752c959524917,842542135,909653304,1664234288,959984952,960050233c842542137,943076661,741683251,943011640,842479155,842607667c859190070,741880889,858862647,892876341,842607666,926298422c1664693299,959722040,959918136,959982640,959919666,741947188c892678712,808663094,892939317,926037305,741421618,842609976c858862901,876031033,926233393,1664497203,959983672,875836210c842542133,825768244,741751090,859387192,859189298,842542129c943076661,741748787,808859448,959985977,892939317,842348601c1664365624,909194295,842018866,892939317,859322681,741683769c892875320,858797624,926428213,909129525,741487156,892678712c808663094,809053240,808858169,1664562488,892940345,959525170c876031030,808990769,741945910,959787577,909391152,842542129c825768244,741553200,809054264,942814517,876096566,892613426c1664234037,842412601,809055027,892873781,959983929,741552182c925971511,959592756,892873785,926038328,741946934,959722040c859123768,809053233,842348089,1664628530,858928184,842347828c842607669,859190070,741684537,909259833,825504312,808987698c909457464,741552950,926429240,825504825,809053239,892745784c1664430902,959592760,959787060,876031026,875901745,741618741c909261112,808792120,892873777,875771192,741422649,808597816c926298169,809053235,842151225,1664299826,875706680,825309490c892873779,808596281,741947448,926037049,926496820,876031026c892876337,741487925,876164409,825831478,959982643,943206450c1664104243,892874808,959592249,809053239,842608953,741815346c842608697,858992694,809053240,876163385,741356597,875968049c926366004,942421297,892352821,825636665,842610787,825833520c959199539,909194802,959853368,959461676,842152241,942421300c909391920,876164660,892811308,825242678,925644848,943206708c959461681,859060579,875705393,942422324,942682681,859255608c909261100,959985970,959199538,808597808,942814006,909261100c892810032,942420278,942682676,909588021,825505635,909260085c942421305,875967799,892483120,842610732,859387952,959199289c943012144,926103350,892483884,876164665,942420022,825504313c859190582,942684259,842085173,824980532,875836982,942749241c808987699,859387704,741683257,808597816,959658296,892873782c825831737,741355574,959787577,892614966,809001785,926496056c741881141,909259833,859059000,876031030,926169393,741881905c909717561,808989493,959982649,809054258,741684785,859124280c825570359,876176178,808859442,741422647,909259833,942748472c959982644,825570098,741881911,875639863,943206706,842542129c876032821,741946935,808597816,959658296,842556211,808924469c741487923,926037049,926299700,876096563,909652018,741422388c808596536,875638834,909192240,859059254,959592753,842610732c842020918,946024756,959459897,925971504,909261100,942747697c959199280,876032564,959919670,959789100,892942385,959199541c892350518,808596016,825505580,842282293,962804018,892746032c892743732,892811308,842215731,942421552,808924466,825242162c959789356,959918901,942421815,892352821,909326136,842610732c858862649,929248821,943206708,926431280,959461676,892680497c942422326,825439543,842348850,892811308,925970489,959198005c842348853,876165171,909261100,842609204,946025779,859321650c842609714,909521196,926037556,741748789,943011640,876033843c926428213,825307957,741487921,892482616,808596788,892939320c858928441,1664170296,808465977,942944309,809053237,859125305c741749552,925971511,943142964,876162101,926363699,741423158c859125560,943075889,892939320,825832761,1664365106,892941625c909719347,892873785,859191352,741422902,959983672,876034360c876031024,858928177,741355828,842216505,892811312,926428211c858862389,1664562484,959787577,876033584,892939315,858928441c741685560,926429240,892744505,892873783,892678713,741487928c875968049,876034356,942420534,959920181,842543158,892811363c825372979,942421304,959920181,926429238,942684204,875837749c942421560,808924471,959853364,959461676,959525429,925643830c892678452,892482100,842610787,808857908,942420021,825439543c842152241,959789356,943273268,942421049,808859696,808858936c892483884,926037817,959198520,858928690,875836979,825505635c926495030,942421814,926102834,842151730,892811308,909193523c959197239,959527216,926101556,942684204,875837749,942421816c942881077,942748726,842283363,859124793,824980530,859059766c892874800,876096561,959721778,741880633,808597816,875641144c876031029,892678961,741685045,842412601,808857907,809001776c842019384,741881906,942747960,909588016,926428212,825307957c741880881,943206456,892942645,876031026,892678961,741881397c926496057,959721522,809001782,909718840,741685303,858928184c842347828,892873776,809054521,741881392,842543160,858993200c876162105,842544690,741881398,858862647,842413877,809001776c876164408,741357620,959983672,892811576,876162098,892614962c741618227,875968049,942682163,942420277,842217781,808923952c892811308,875770163,946024502,809055543,959723313,942684204c875837749,942422328,942944825,842609969,859060524,942682416c925642806,842412340,808595504,842610732,842608696,946026038c825439543,892614962,842283308,876098615,942420023,808859696c842413368,842283308,909521977,959198257,959591986,808988985c825505580,858797367,946026034,825504308,842543154,892811308c825372979,942421559,909587762,960049462,942684204,875837749c959197752,925905716,859387957,842610732,842019128,828585016c875836982,892416307,876096569,825766450,741355824,859125560c959853105,926428209,926103605,741422391,892874808,942945337c876162103,825700915,1664563257,892482616,925971508,876031026c858928177,741422641,926037049,959854388,926428216,842085173c741554486,959984952,959854642,808987702,942683704,1664693813c825831481,875902009,892939316,876099897,741619766,959525943c809055540,808987703,909455417,741422645,859125560,926298417c842542130,859255605,1664169010,892941625,959984434,842607666c909130037,741421874,825636664,875639862,909192240,959722550c909588791,959789356,859387959,942420278,825439543,825308209c942684259,859320887,959199031,842348853,909719603,842610732c825374772,959197232,892350518,808596016,825505580,825701433c942420281,942944825,959985715,842610787,875575600,959199025c825702704,942684215,959789356,959918901,942420279,909587762c842478647,943011884,859257143,925644341,892809524,926494769c859060579,876097586,942421817,959459897,943142448,959461676c842216758,959198777,876032564,842479158,842283052,875901234c959199543,809055538,808596022,909521251,808465204,741882165c892678712,926101815,959982647,943206450,741553971,842608697c808530230,876162100,909391666,741553974,926233144,959526454c809001781,825439544,741618738,942748727,859190833,892873777c859191352,741684790,808597816,909326392,808987704,909718840c741814576,959787577,875901752,842556212,959657013,741552944c943207736,959984182,876031026,942749233,741422135,808859448c876098355,959982641,943206450,741553971,892940345,808793912c842621749,959854901,741422644,892678712,825634871,959982643c925971506,741618227,875968049,892483894,959199027,842217776c959590710,842610732,859322416,946025783,909391920,892482102c892483884,876164665,942420790,825373236,825374007,892483884c925972281,925644341,825635124,959854393,808859948,925906224c946026291,942682681,825242681,959789100,959920179,959198005c808597808,942814006,892811308,959787832,959197238,842348853c943206710,825505580,859386935,946025520,876032569,892744245c842610732,875575600,942422321,892483893,875771956,959461676c842152241,942421556,842019380,842477873,892483628,959657779c828585529,892614198,942944822,892873781,876165432,741683762c808597816,809056568,892873782,859388216,741486642,825831481c875704889,959982644,892614450,1664562999,959984952,842283058c876031032,909195313,741552433,960050489,909521720,842542133c859058741,741357617,875968049,926101553,942421811,892876848c875705910,942684259,875837751,942421809,942682681,875967288c892483628,909129525,942421809,859059506,909324855,959789356c808859703,959197492,892877109,858992948,959789411,859256887c925643574,892678452,909259316,942684204,959985721,942420280c943273010,859387696,842283052,909652022,942421049,909456690c875574072,892483939,875900985,942420790,825504308,842216242c825505580,859386935,942420528,942750005,926233913,942815276c892680245,942422066,960051253,942749491,892483683,859321909c942421808,825766457,859386416,959461676,825307701,925644345c892547380,959853877,842610732,959590710,942421809,943273010c808858929,842610787,892745528,942422073,909456690,875574072c859060524,875705393,959197493,892877109,960051250,825505580c942944568,959199283,858797618,926364214,875706467,842020921c959198263,959658288,892547376,892483628,859321909,942422064c909718839,892351288,959789100,808793394,925643832,943075636c909129011,892483939,842346553,942421296,943011890,842151221c892811308,892614453,942420792,959920176,842608689,943011884c842283321,959198003,943012144,842217270,825505635,808858931c942422072,959460919,959984951,875706412,942749753,942421297c876032569,859322165,942684204,808532279,959198521,842348853c825439285,942684259,809056313,925644594,926429492,808859705c959789356,808925239,942420278,926495794,859191097,892483628c926363699,942421040,959920176,842608689,892483683,876097587c942422070,842217781,808597040,825505580,959854644,959198256c959789365,859124784,942815276,842348597,942420279,926233906c909194800,942684259,808532279,959198777,909325874,892744756c909261100,876163636,925643832,892678452,858863411,842610732c909259833,942421044,943273010,808989232,959461731,808661557c959197232,842479925,875574576,959789356,926298677,942420273c892352816,859190580,825505580,842216757,959197744,858928690c842217780,875706467,892418105,959198773,925905716,825505333c959789356,892351031,959198000,959658288,892678449,959789100c825636915,925644341,825766196,943076150,842283107,926300208c942422064,943011890,892547126,942684204,909586999,959199536c876163636,808989235,943011884,842609209,942422064,876163641c943207728,825505635,926364729,942420272,859190578,909195574c875706412,808532025,942420020,960051248,892744240,842283308c842216505,942421560,859321650,926431537,909261155,808794420c925644087,892678452,808727602,842283052,959459888,942421553c926495794,959854393,892483628,959919671,959198009,909194802c859254838,909261155,926103091,959198000,875573302,842347577c825505580,943076659,959198261,842217776,842215734,892614700c926037555,959198004,892746037,876099893,909261155,808859185c959199286,842217776,909325108,892483628,825373746,925644341c825635124,875704888,892483628,875967286,942421040,892809524c909718583,842283107,943076403,959197232,942881072,825571384c959461420,842282288,942422069,875705650,825307698,825505580c892612920,959198520,909325874,808991028,825505891,926364983c959197749,959527216,909588275,842610732,909193526,959198259c959591986,959525944,842283052,859386160,925643319,892678452c842544180,959789155,858862131,942421561,909325620,892811569c959789356,959461685,959197238,858928690,858797617,942684204c842149938,942422072,842610736,808858676,825505635,892613939c925643828,909324596,875705912,959789356,959722806,942420022c959460919,825505847,825505580,926495030,942420790,842348592c875837752,959789155,892941616,942422064,926167604,942813496c892811308,909456184,942420537,825766457,808924465,909521196c825242420,741945393,959984952,808597810,809067316,942749497c741357621,859124280,959852855,926428214,943077685,741880120c926233144,825831472,808987700,842019384,741619762,842543160c942813744,809067316,825635385,741684529,909259832,859254833c876162102,825373746,741553461,909455928,825833011,842607666c808465206,741879858,926496057,892549432,876110646,808792370c741684532,875705401,909455666,876096561,909652018,741945399c959983672,825569337,809053238,825374009,741751089,859387192c875837240,876045108,825373745,741814321,960050489,926298936c876096562,959919154,741488438,875967033,959590964,876096560c892874802,741553969,909194295,942946353,842621748,909718582c741815600,842412601,959656755,808987700,926431544,741947702c825636664,808727606,876031032,959526449,741619255,926496057c926234424,809067319,909653305,741553207,942815544,943141687c808987699,875900985,741421621,925971511,875575604,926428211c959657525,741553720,808662073,859060023,959996722,859126066c741421108,858928184,808859700,876031025,808597041,741421616c825832760,909456690,808987696,909718840,741553970,809054264c858927925,876110646,825569586,741683762,875639863,926299960c809053233,842348089,741618224,876163129,892614453,842607670c942814262,741617970,842609976,825308725,876045111,925972017c741750585,842412601,875639603,876096564,825766450,741619250c808859448,808531252,809053236,859125305,741422128,909194295c842479409,892887857,942815544,741619761,959788856,825569840c842607670,942814262,741617970,943207736,942879286,876031033c942946097,741750839,943206456,875837749,892887864,859388216c741946676,959983672,808924984,926428209,875966774,741879860c909194295,808662328,892873776,892875577,741552441,942815544c842544439,959996726,859126066,741620019,892941625,842151730c876031029,808990769,741423160,959788856,875575350,876096569c825569586,741816116,875705401,909128242,809067318,842151225c741488953,842150968,808464696,959982649,825309234,741879859c842150968,859256113,892939313,960049465,741749557,808858169c943142451,926442296,876033333,741881653,909259833,808596536c926428212,926103605,741946423,942814777,926495024,959982646c875640370,741357113,842412601,892744499,892953397,825635897c741750582,909652024,842215990,842607670,875836981,741946163c825636664,942879542,876096560,842085426,741487667,909259832c859254833,959996722,825570098,741685559,875705401,875573554c842542129,959657013,741553205,960050489,808596792,876096562c859320882,741487920,859189817,892941110,909730612,842020914c741618743,825832760,909129266,842607673,909521718,741814320c842150968,892351288,842542130,959657013,741685298,875705401c926036018,809001784,943011896,741619249,909259833,909718328c842542129,892351797,741357621,960050489,959658033,876162096c808596530,741552688,926233144,892614198,892953399,859125817c741553976,942815544,808661297,892939320,809055545,741814327c942814777,876032560,876162096,876032563,741554482,875967033c808662585,892953400,959985465,741750067,942814265,942815543c876162101,825373746,741946416,943011640,842479155,959982642c892614450,741879856,842608697,808530230,842621744,875770422c741487417,959722040,909455672,809053232,825832249,741617972c808859448,943010611,926428214,909717558,741357109,859387192c943206450,909206322,959591478,892416825,959789100,892678705c942420022,892352821,926103352,842283052,909586486,959199286c842348848,942749489,825505580,859124793,946025017,876163641c892483121,959789356,875837497,942421043,909194807,858796338c842283308,808858681,925644857,943206708,926234161,842283052c808924211,946025526,808858164,875573817,909588524,808530736c942422066,842086709,825503797,909521196,943075636,741552181c943010360,942944563,892873777,909719352,1664301104,960050489c875967032,876162099,909128243,741356852,875639863,825505592c808987700,892744760,741816121,926494777,909654321,926428208c842412342,1664364593,943206456,875837749,876031026,825767985c741553201,842216505,926036791,926428211,926300469,741422133c960050489,875967032,842542136,808924469,1664629040,875968049c926429750,942420281,909654069,926168626,892483628,959983667c942420280,943274032,943273527,842610732,942880820,925644345c892678452,909392178,942684259,943143221,959198769,808596276c875574584,959461420,842216752,942421299,892416564,892482097c825505580,892941367,959199541,858797618,959721527,909261155c926497074,942420016,943274032,825243447,842283052,875573558c824981560,859059766,892874800,926428209,875966774,741945396c926038328,859255604,809067316,842608953,741487666,825831481c959591481,876096564,825569586,741683762,875706680,842412856c892873784,926496568,741879857,875705401,959590706,876176182c842544690,741423158,842150968,825243441,892939318,959985465c741750067,926233144,808597046,892939313,960049465,741880629c808859448,909455923,892953396,959527225,741357366,909259833c892482616,876096569,942945074,741619760,875705401,926036018c876162098,842544690,741750582,892940345,842020920,842556209c892351797,741357621,842216505,943141687,876162100,842150962c741946928,942814265,925905208,842607671,909718582,741421363c909259832,859254833,809067314,875902521,741619248,875705401c825766194,808987696,892678201,741553205,909261112,875836465c959982649,859321394,741946169,892483896,925972788,876176183c808596530,741356080,960050489,925970482,892873782,943009849c741554228,942815544,808661297,842542136,842281525,741881654c909455929,876098612,876176184,892809267,741749558,943010360c909259571,876096568,808531506,741487415,808465977,960049205c876162104,825373746,741617715,909259833,943075896,892953393c825832761,741488953,875706680,943076152,842607667,909324342c741488951,825832761,808466489,809053237,942749497,741618488c926038328,909587508,876176177,876099122,741617714,825635385c808859446,892939321,943272249,741486640,875967033,892352057c809053232,926233657,741421106,892940345,959525170,842556214c909325877,741880881,858862647,926233909,842607664,926101558c741946416,959591481,825636404,892939314,909719865,741945911c842216505,892614192,876045104,875902257,741487410,842150968c808793649,842607669,875967286,741422900,809054264,858927925c876096569,942683698,741553465,909194295,859256881,842556216c909325877,741619254,809055544,825571637,926428208,842412342c741947696,959591481,959460916,876031032,943207473,741422132c926037049,842479668,892887863,959983929,741617715,825636664c875966513,926428211,909326389,741487159,959525943,875837236c808987702,926496056,741749048,909718841,959592501,926442294c909717558,741750325,909261112,859386673,876031032,892418097c741617718,909259832,959854640,876096567,925970994,741879856c825636664,808530486,809001778,809056568,741357367,909194295c960051249,959982642,876034098,741879864,825439289,892613172c926428215,892612662,741617713,926496057,825439026,876045107c909392177,741816118,875967033,892352057,959982647,825570098c741488690,960050489,875967032,876162103,909128243,741356852c858862647,842413877,809067316,825635385,741486897,909261112c825701425,808987697,859123769,741487410,909259832,892942384c876031027,892418097,741749811,909259832,959854640,842621751c875770422,741552953,825636664,875966513,842542129,959853877c741750837,875639863,959985208,926428216,943077685,741946416c825832760,959591730,892953401,943272249,741748784,808859448c909455923,892873780,859388216,741945394,909259832,859254833c809053234,959526713,741355574,825832761,909260857,842621745c909718582,741356848,926429240,842412601,876162101,876099122c741617714,960050489,942748728,909716529,825243698,741553977c909717561,909128757,809067316,959526713,741814326,909259832c859254833,959982642,825570098,741684277,909455929,842216244c959982641,926168370,741357619,943011640,842479155,892953396c959985465,741750067,926496057,858796594,876162103,842150962c741684784,959983672,926496824,892873783,909455929,741356342c909259832,859254833,809067314,876163385,741816626,842609209c959919924,842542131,892548661,741618225,842609976,875640629c842542131,892351797,741357621,876163129,875836981,892953393c926495033,741554484,909261112,909718577,842607664,842479925c741947186,926234424,825505328,876162098,959723314,741553463c825832761,892483641,842556215,909522741,741487924,892678712c925906224,959982647,859321394,741880374,859387192,809054514c809053241,808988728,741618745,808543024,876098099,808858423c808202284,842019116,808988727,741488945,858927416,892482616c876096566,825571637,1664102960,959591481,892548660,942746674c959460657,943076150,909588524,892811568,942421560,825439543c808857905,909261100,909324337,942421040,825636912,926300208c959789411,842150455,942421561,842086709,808990516,909521196c859387444,741421107,959983672,842479672,926428210,842085173c741618484,926496057,926233394,809001779,876164408,741619764c959787577,909586743,892873783,809054521,741749043,875639863c943077432,892939321,842348601,741620021,859125560,808596273c809067316,842151225,741487671,909652024,909457456,926428214c859256117,741617976,926233144,842281264,876031024,909653041c741617721,858928184,875902516,926442294,858862389,741748786c808859448,858993459,808987701,876164408,741685300,859385913c892875826,892939314,959527225,741880881,875968049,842151477c946026546,909522992,842281009,892811308,842215731,959199536c926036788,875574578,942684204,875837749,959197496,892614960c926233655,959461676,808662326,929248819,876163380,842412342c842610732,892351795,942421041,825439543,959985202,842283052c926363954,959198264,859126069,926366007,842283052,825439285c946024758,808858164,942683961,825505580,959918390,942420023c825766457,959853873,892811308,959590707,959198260,943274293c926496308,959789356,942879285,946025529,875836722,892745008c909261100,926234932,824981560,909391414,876033586,876096560c859320882,741552435,859125560,859058737,842607668,909521718c1664692272,892941625,959984434,876162103,942946098,741881657c842347064,842609204,876031028,859125041,741421623,825831481c858796083,959982643,943206450,1664234294,808465977,909719860c876162104,808859442,741881143,943273273,875967541,959982648c825570098,741881911,858862647,825308981,808987698,892483896c1664299826,808597816,943208504,809053235,842151225,741749559c926037049,926299700,808987701,842610488,741553971,876164409c892743734,909192242,909194294,842151225,892483683,858797108c942421296,942682681,842217016,959789356,825766201,959199538c876032564,959919670,942684204,842348084,942420272,942682676c909588021,825505635,943273784,942422069,942881077,926496311c842610732,909654064,942421810,809055543,892614449,892483884c892549177,942420020,959920176,859058483,892811363,825242678c925644848,943075636,825833268,842610732,960050998,942421304c942682681,959591992,892483628,926036792,959198005,909718834c892744761,942684259,926167609,959198002,926496050,909457201c909521196,825636148,741355570,926037049,942946612,959982649c943206450,741554232,842216505,926364471,809067319,842608953c741618738,825636664,859059510,876162099,942946098,741488441c942748727,859189304,876096563,875836722,741947446,808597816c959658296,876110646,892613938,741815604,842608697,842217008c876162102,808990770,741618992,892874808,943142457,876031024c959723313,741946677,926496057,892351282,959996727,943206450c741357624,909261112,892614711,809053232,842608953,741815346c842608697,926234933,876096561,825569586,741486898,875968049c859125299,962802486,876032564,858993209,842610732,909719600c959198261,926496050,808792625,942684204,959984181,959197493c909654064,909719607,842610732,892351545,929247801,892547380c875836724,959789356,959722037,942422065,808988977,859256630c842610732,909194297,925643313,825635124,859257143,825505580c909456441,962801973,892614960,925972279,875706412,942749753c959198257,825766452,825505077,892483628,859321909,942421808c876163641,875836208,942684204,959919416,929248565,892547380c959983670,842283052,943142708,942421815,943273010,909718065c842283052,892481844,942422073,909456690,808530744,959461676c926037302,946024505,909718839,875968310,825505580,959591733c942421812,809055543,926102065,942815276,842348597,942420279c859125808,808531249,892483628,859321909,962802736,808596276c842217271,909261100,876099890,925643313,892547380,909457462c959461676,892613171,942421817,943273010,959788337,842283052c859058484,946024505,909456690,825307960,943011884,959984185c942421556,808924466,925906736,825505580,842608950,959197749c926496050,825505584,875706412,892352569,946025523,926102834c892941363,892483628,859321909,959199536,909261104,842609968c842610732,892940344,925644337,825635124,909326136,959461676c892809527,946026293,943011890,892679988,842283052,909390901c942421305,959920176,943206449,959789356,825831737,959197238c875639604,875966769,825505580,909455672,946026032,926167604c825374263,875706412,942749753,942422320,842479664,876098870c942684204,808532279,942421561,875836722,892745008,842283052c875770933,929249589,825635124,959854903,842610732,909259062c942420278,926495794,825636665,892483628,926299703,942420529c959920176,809054257,842610732,892416312,946024503,926429753c842346549,825505580,825243704,942421809,909654069,825374257c942815276,926234677,959198008,959527216,875966517,959789356c875573815,946026809,842217781,926234161,859060524,926298162c925642800,943206708,943272753,909261100,808859187,942421040c943273010,959461425,892811308,859058231,962803511,842479925c960050224,842283308,825635897,942420272,859321650,959919921c825505580,859189560,942421047,875901497,942814265,875706412c808532025,962802740,943075892,926103858,959789356,892351031c959198000,926429748,825766457,909588524,858994225,925643319c892547380,842478901,859060524,892874802,946024496,943011890c875902772,959789356,859322423,959198516,876163636,959984179c959461676,959918641,959197241,825702704,875575351,825505580c926430263,946025017,825373236,875705655,875706412,926496569c942422326,909587762,926103351,842283308,842216505,942420792c859321650,876099889,859060524,842151730,929247545,876163380c909456949,942684204,959722041,942420024,943273010,858796849c842610732,808858679,959197492,909194802,875966518,959461676c808990773,946026801,909391920,808728884,825505580,808464950c942422321,909391920,942813750,892614700,926037555,942422323c825242164,808595769,959461676,943208499,946025013,842217781c808662576,892483628,825373746,925644341,892678452,859387442c942684204,808925493,942421044,892809524,959592246,892483628c925971256,946026546,825635385,959657521,909588524,859388208c942420792,825242164,926037049,825505580,825767988,942421815c859059506,808727865,825505836,892876087,962803761,959789365c808859952,892811308,875836216,942422321,892483893,942683701c842283052,859386160,925643319,892678452,842544180,942684204c842413620,946026802,942682681,959525944,825505580,892679475c925644087,892547380,875836724,959789100,808792625,824981044c825505334,859058480,809053232,925972281,1664496949,876097592c859059254,892808242,808925239,741749558,842216505,943273776c842607669,926101558,741357109,892483896,959460916,876162104c909128243,1664235065,959983672,926496824,876096562,909652018c741422388,909194295,892483889,876162102,875837746,741815605c875705400,909523255,909192245,909194294,875705657,909588579c808661808,942421047,808597552,959787059,842283308,909260854c925644854,892547380,808597047,959789100,858862131,942421561c892809524,892941367,892811363,959526711,942420533,825635385c825505329,959789356,942813751,959198000,943075892,858928946c825505580,926103606,942420022,959460919,943077432,825505891c926364983,942420789,926233906,808595761,959461676,943208499c942421301,875901492,825308211,959461676,842543665,925644339c943206708,959985712,959461731,808990773,942420018,909325620c842282802,942684204,808925493,959197236,909194802,943075382c842283052,875968560,942422324,892547641,808595505,825505635c858863672,959198265,858928690,808596532,825505836,808990007c942421040,842610741,909586744,909261100,808859185,959197239c909194802,825372984,943011939,909523255,925643572,943206708c808857906,959789356,892483893,942420016,892809524,876099894c842610732,808793912,959198773,876163636,909652531,959789411c892745014,942420528,909391920,808728884,825505580,809055287c942421300,942881077,909457719,942815276,842414133,959197241c943075892,859255860,959789411,875573815,942422073,859190583c909390649,909261100,808794420,925642802,825766196,892482356c842283308,909521977,942420529,943273010,959721521,959789155c825702451,959198009,842479925,926495792,842283308,825440310c942420281,909194807,926037043,825505580,926103606,959197750c959723058,909586487,875706467,942749753,942421297,909456690c959723577,942684204,808532279,942421561,959527221,825243185c959461420,892613936,925644848,842281268,943010099,959789411c959788342,942422328,943011890,959591733,959461676,808727862c942420535,959920176,926494769,942684204,926496056,959197488c842282546,876098617,825505635,876034100,959199280,943012144c892875830,875706412,842020921,942422071,825504313,909325111c942684204,808532279,942422072,859190578,892875573,959789155c909128243,925644087,842281268,859124019,892483884,842346553c942421296,943273010,892351281,942684204,858863158,942421040c909456690,875574072,842283363,909260854,959198263,825833781c808989496,825505580,942748212,942421303,875901497,825766711c942815276,808794165,942420529,825635385,892679220,892483683c859321909,942421040,876032569,875705653,842610732,892940344c925644337,842281268,959984434,959789356,859256887,942421809c943273010,959461425,909261155,959985970,942421299,909456690c875574072,892483884,959721529,942420277,808924466,925906736c825505580,876034100,959198769,825833781,959984440,875706467c892352569,959198771,892350518,808531249,892483628,859321909c959199280,943206964,808988721,859060524,909457200,925644850c825635124,942880568,859060579,842151730,942421300,943011890c842151221,959789100,859124273,942420528,875770420,942814517c959461676,825635379,942422066,909718839,875968310,825505635c909522996,942422324,825504313,892745014,875706412,858863673c942420272,825373236,909390390,842283052,892679219,942421554c926364983,876033584,892483683,825570102,925643063,943075636c842610484,892483628,926430004,942420791,943273010,858796849c825505580,876033081,959197236,842348853,942750004,942684259c842149938,942420793,875705650,808988979,909521196,858796340c741815095,926496057,858797624,926428210,808728117,741814577c892941625,926299442,959996726,825506098,741486902,959525943c859387444,876096564,959460914,741946937,808597816,875641144c892939316,825635897,741683764,842608697,842217008,809001781c926496056,741879864,959787577,892809527,876031030,875640881c741487155,842608697,858992694,959982647,959983666,741748793c942814265,808661048,809067317,842608953,741749810,959984952c909390649,959982640,925971506,741618227,875968049,959525684c942421042,859190578,825242678,842610732,859322416,962803766c825242420,892745776,959461676,842152241,942422068,959920176c926298420,943011884,942814776,925643321,943206708,875902513c959461676,809054519,946026808,959459897,842412336,842283052c825767732,959199538,943273266,959657267,892811308,892810809c942421811,808662322,808858680,825505580,842608950,946025781c825373236,892744247,842610732,909719600,942422324,926167604c925972023,892483884,876164665,942420534,859321655,892613685c959789356,909129268,828584501,842282550,859322681,876162096c926363699,741946929,808597816,926103608,842607664,959852854c741749553,959787577,909392182,842607669,875770422,1664628273c959787577,842151472,876031024,892614961,741356854,892679992c875771191,959982645,809054258,741749044,859387192,942749496c876162100,808859442,1664300343,909457208,959461683,926428208c876033333,741488437,875639863,909324594,876162101,808990770c741814584,808597816,943208504,842607665,892941366,1664104498c926037049,926299700,876162103,942946098,741423161,842347064c842609204,909192244,909456438,892942642,892483628,875704375c942422324,825439543,909261105,859060579,825372976,959198005c876032564,892810806,859060524,959854384,959197234,959723058c943208245,825505580,909456441,942421301,842019380,959852849c892811363,959525171,942421042,858797623,926102323,959789356c959918901,959198775,859059762,959854384,959789100,959854643c925643826,876032308,858863673,942684259,858994230,942421300l825439543,842348850l943011884,876032569l959199025,842348853l909719603,942684204l875902516,959197238l808596276,943076407l909521251,960049716c741750581,909261112,959721528,926428215,858862389,741684788c892874808,825569587,892939314,858928441,741620024,825831481c943143218,892887858,825373497,741881907,875639863,825504562c876162096,859058483,741814578,859125560,842608945,892939313c809055545,741750068,892941625,909719347,892953401,909260089c741881401,859189817,825701430,876031030,909195313,741486897c926494777,892877105,926428215,825307957,741815601,842412601c859387961,809001781,876164408,741750836,825636664,943207222c808987704,875706680,741617714,875968049,875968820,942420531c842348592,808925497,892811308,825372979,962803767,876032564c942879289,942684204,875837749,942420792,842610741,858993720c842283052,825438516,925642800,892547380,842479671,959789356c959722037,946025521,825439543,892614962,859060524,926037041c942422320,808859696,875967800,842283052,858927412,942422067c842086709,808990516,825505580,943010104,946026293,875639348c942881081,892811308,959525171,959199538,808531506,875574835c942684204,875837749,942420792,942881077,942748726,942684204c875835961,929247286,909324596,875705912,942684204,842413620c942422322,808597552,876098098,842610732,926496566,942421042c808597552,926038067,959789356,875574836,946024757,909391920c942879796,825505580,892613939,942421044,960051248,942813233c825505580,892941367,942422325,892352821,825505592,942684460c909522488,962802737,842217776,825374261,842086700,808466228c959197238,842217776,825374261,942684460,892679736,959197240c842217776,825374261,942684460,892679736,962801720,842217776c825374261,842086700,808466228,959197238,842217776,825374261c942684460,892679736,959197240,842217776,825374261,942684460c892679736,962801720,842217776,825374261,842086700,808466228c959197238,842217776,825374261,942684460,892679736,959197240c842217776,825374261,942684460,892679736,962801720,842217776c825374261,842086700,808466228,959197238,842217776,825374261c942684460,892679736,959197240,808531506,926103602,892483628c825373746,946026037,875705650,892549426,825505580,808794166c942420532,842086709,909389877,909521196,825241908,741356340c825832760,875574578,876031030,875901745,1664103733,825832760c875574578,876031030,875901745,741356853,825832760,875574578c909192246,808530998,808662065,959789100,808792625,925644340c892547380,808793396,959789155,808792625,925644340,892547380c808793396,959789100,808792625,824981044,825505334,859058480c892873776,892481849,741749808,858862647,892679221,892887856c892481849,741749808,858862647,892679221,892873776,892481849c741749808,875968049,875638833,942420019,842086709,909389877c825505580,892613939,946024501,842086709,909389877,825505580c892613939,942420021,842086709,909389877,909521196,825241908c741356340,825832760,875574578,876031030,875901745,1664103733c825832760,875574578,876031030,875901745,741356853,825832760c875574578,909192246,808530998,808662065,959789100,808792625c925644340,892547380,808793396,942684515,909522488,959199536c892746032,842478130,909261100,859256369,925642804,892809524c875705136,959789100,926102065,942420278,926298681,959919929c942684259,942878770,942421810,926298681,875706169,942684204c942878770,942421810,926298681,875706169,942684204,942878770c942421810,926298681,959919929,942684259,942878770,942421810c926298681,875706169,942684204,942878770,942421810,926298681c875706169,942684204,942878770,942421810,909194807,859191604c909261155,808925492,942420535,808597552,825243698,842283052c859322164,942420024,909391920,825833012,942684204,942878770c942421298,926298681,875706169,942684259,942878770,942421810c926298681,959919929,942684204,942878770,942421810,926298681c875706169,942684204,942878770,942421810,926298681,875706169c942684259,942878770,942421810,926298681,959919929,942684204c942878770,942421810,926298681,875706169,942684204,942878770c942421810,926298681,875706169,942684259,942878770,942421810c926298681,959919929,942684204,942878770,942421810,926298681c875706169,942684204,942878770,942421810,926298681,875706169c942684259,942878770,942421810,926298681,959919929,942684204c942878770,942421810,926298681,875706169,942684204,942878770c942421810,926298681,875706169,942684259,942878770,942421810c926298681,959919929,942684204,942878770,942421810,926298681c875706169,942684204,942878770,959199026,909194802,808727351c825505635,825701683,942422064,825504313,825636150,842610732c926496566,942422327,808597552,926038067,842610732,926496566c942421042,808597552,926038067,842610787,926496566,942421042c808597552,926038067,842610732,926496566,942422327,808597552c926038067,842610732,926496566,942421042,808597552,926038067c842610787,926496566,942421042,808597552,926038067,842610732c926496566,942422327,808597552,926038067,842610732,926496566c942421042,808597552,926038067,842610787,926496566,942421042c808597552,926038067,842610732,926496566,942422327,808597552c926038067,842610732,926496566,942421042,808597552,926038067c842610787,926496566,942421042,808597552,926038067,842610732c926496566,942422327,808597552,926038067,842610732,926496566c942421042,808597552,926038067,842610787,926496566,942421042c808597552,926038067,842610732,926496566,942422327,808597552c926038067,842610732,926496566,942421042,808597552,926038067c842610787,926496566,942421042,808597552,926038067,842610732c926496566,942422327,808597552,926038067,959789100,892679474c942421561,875770420,959592503,942684259,842149938,942422072c926298681,875706169,942684204,942878770,959199026,892483888c925905209,942684204,959985721,925643320,892547380,942945588c842283363,808532024,959198775,959789365,959788850,892483628c925972275,942420528,909718839,942749752,892483628,959459383c942421041,942881077,875706678,842283107,875573558,942422072c892809524,892744248,959461676,808988983,959198518,858797618c842216758,909588524,909127985,959197492,925905716,809056309c825505635,876099636,942422067,909718839,959721528,892811308c943207222,959198003,959527221,842543673,842283052,960050996c942421298,926167604,960051256,892483683,892678197,942420024c808858164,808794424,842283308,808530484,942421300,892547641c825374770,892483628,892678197,959197753,943075892,875573812c842283363,842215736,959198259,842020404,842215478,842610732c892940344,959198258,959527216,842412085,842283052,858994738c942422064,959527221,959591216,875706467,808466489,942420274c808793394,875770677,842283052,842086450,959198262,842282546c858862136,909261100,926169396,925643831,892809524,926103600c942684259,943143221,942421553,959527221,842347313,909588524c808530736,942421554,926298681,825637176,909521196,825439284c741683769,842150968,808793649,842556213,825243445,741749561c959983672,959854392,926428214,909129525,741357622,858862647c808531765,809053240,892679225,741880377,808859448,892549177c842621749,942814262,741879858,943207736,942879286,876031033c959920177,741881144,909455928,942880051,808987701,943011896c741749044,808859448,842019123,959996728,842347314,741946416c875968049,925972021,959198769,959789365,808859442,892483628c825570102,942421042,959460919,926299446,959789356,825831737c929248309,892547380,959983670,909261100,892810032,942420022c825766457,875639601,909588524,825374257,959197488,909194802c842545208,825505580,809054518,946024752,875901492,808857907c959789356,808990775,942420024,943274032,960050743,909588524c875836977,824981552,875836982,926496569,892939317,876099897c1664234809,808596536,892614200,808987696,926431544,741617719c808858169,825767731,876031030,875640881,741749299,875705400c858863671,876031026,808990769,1664235315,825832760,926038072c926428210,825702197,741423409,942748727,892877111,876096568c842543666,741552944,909261112,960051511,926428211,909195576c1664234801,926496057,808989234,876162104,925905459,741619769c808596536,809055288,876096568,842543666,741553461,875639863c959984178,959982648,943142450,1664233783,808465977,876032053c842607665,942814262,741355826,825831481,842348850,876031029c842347825,741488950,892874808,859125305,808987702,892678201c1664628786,942815544,943141687,892939316,926431033,741684784c875968049,942881078,942421297,825504313,926494776,892483628c926495540,959198009,842281524,875574065,892483683,842217267c942421555,942944825,825702450,892483628,892678197,959197240c909325874,943012147,842283308,858927668,959197490,842086704c808529977,942684259,875902516,942421557,942944825,909326385c892811308,808793909,824981305,825505334,842281264,926428216c960049206,741423416,842216505,808794160,842621745,842282549c741751095,859385913,892416313,876031032,808990769,741357624c809055544,875706677,876162105,825504051,741814836,959722040c825571639,876176177,943142962,741750583,909717561,842347061c842542137,875835445,741356080,926037049,876034356,809053240c809055033,741423411,926234424,842282801,892887861,859388216c741945655,925971512,825701941,876162102,909392178,741487923c842412601,808857907,809053233,892745784,741619765,942748727c809054520,809001781,909521976,741945906,926037049,942815540c926428211,875771957,741618228,842609976,808858933,892939320c825832761,741357625,909261112,859189553,842621753,943272502c741945652,876163129,876164661,959982640,825308722,741487414c808859448,942881081,892873779,926430009,741423412,859385913c876099640,809001785,875900985,741881138,809055544,825241654c809053234,943207225,741487928,859387192,859189298,809053232c959590713,741488439,825635385,925906486,809067315,875705145c741749555,859387192,909390386,842607671,909521206,741881392c892940345,825243704,808987705,892483896,741619764,825635385c925906486,842621747,859190070,741552183,825831481,943273778c926428208,858862389,741357108,892941625,892612665,842542134c808596277,741422130,875639863,926299960,876110641,925970994c741618229,959722040,909588791,892873785,959592760,741881140c909717561,858796853,876031030,942946097,741685303,808596536c842282296,876176181,859060530,741685298,959984952,808597810c926428216,825243957,741554226,859125560,909390641,892873777c926038328,741814580,825831481,875704889,876045112,909653041c741946422,892483896,842283316,842542136,825768244,741618736c859385913,875966521,959982648,825506098,741750067,875968049c926364214,962803510,859059762,926102833,959789356,892351031c959197744,842348853,825308982,842610732,892743988,942421557c825439543,959985202,859060524,825372976,946025269,842610741c825438518,825505580,943142195,942420535,909654069,825374257c892614700,959591987,942422329,858797623,875837491,842283052c825242160,929247284,943075636,959721525,909261100,909653553c942421554,959920176,926494769,892483628,876097587,942422070c875901492,808859187,842610732,909654064,946026802,942881077c876097847,942684204,808728374,925644601,942944564,842346807c842283052,909588276,942420274,859125813,825504310,909261100c909324337,962801968,943075892,909325363,825505580,825701433c942422072,892876848,959525944,942684204,808532279,942421561c960051253,858993204,892811308,925970489,946025785,942682681c842348089,842283052,909588276,959199025,808531506,875771184c825505580,909521977,959198263,926496050,825505584,943011884c959722293,946026038,859059506,892744248,842283052,909457456c824981047,842282550,926234937,809053237,842348089,741356080c892678712,825440310,876162097,842281267,1664169268,842608697c842545461,959982640,809054258,741945652,808662073,909652017c926428213,875771957,741618228,942748727,809054520,926428215c825243957,1664561970,959985464,825833009,892873785,892875577c741355833,825831481,875902009,876031024,808793905,741684024c960050489,842610993,842542132,943076661,1664299315,959787577c909391152,926428211,875966774,741356593,808597816,825503801c892939321,825635897,741683764,909652024,909457456,842542133c909522741,1664628281,959592760,825635124,876031026,925972017c741553977,808859448,943011641,809053238,892745784,741880888c959592760,959787060,808987698,876164408,1664104500,942814265c875705137,842542128,859058741,741357617,875968049,926101553c942421811,926429753,808727350,842283052,892679219,959199538c909325874,892680499,892811363,959524921,942421561,942682681c959723065,943011884,842217785,942420528,892352821,875573815c825505580,909456441,942421557,825504313,892745014,943143011c876032313,959199538,825833781,909652792,942684204,926300469c925642808,876032308,959788345,959789356,892416567,942421042c909456690,808530744,959461731,942683698,959199029,842282546c909719865,842610732,859387952,942421049,942881077,859126071c959461676,876032819,925642800,943206708,842086705,959789411c859320633,942422328,859125813,943077684,959789100,942945586c959199027,926496050,909457201,825505580,859058488,959197234c926496050,825569841,892483683,859321909,959198256,842348853c825373239,842283052,842348592,942422321,942682681,876163897c959461676,892811317,959198512,943012149,959591481,825505635c909260085,942420281,875901497,825766711,825505836,926364983c959199284,909325874,825701428,842283052,909457456,824981047c909391414,859256370,809001784,926037816,741881144,892678712c825440310,842607667,909718582,741357109,892483896,842413876c959982648,809054258,741880116,842608697,808530230,842556212c825701173,741816630,909194295,909587256,809053238,909653305c741685300,892875320,892810296,959982648,875640370,741815604c858929464,943141173,876045112,926233393,741486897,809054264c875574837,808987705,825833272,741751088,926494777,892877105c808987705,926234680,741355577,808597816,943208504,809067319c925972281,741879864,909457208,959983925,876031025,926430257c741684529,875967033,925906745,842542134,825768244,741683512c892482616,959853620,842621744,892941366,741881911,942748727c909654327,926428208,859256117,741553461,926496057,959721522c809053240,959526713,741617718,859385913,842150457,892953399c808597305,741617717,909457208,875772211,808987702,909521976c741750580,959591481,942814004,892939315,825832761,741683762c943273273,842085429,876176180,859060530,741423154,909718841c808793653,876096562,842543666,741946163,959591481,942814004c842542131,943077173,741487666,825373752,892940341,842621750c909521206,741619248,825635385,842086454,842542129,859255605c741619764,825635385,909129270,959982648,875640370,741553460c926234424,909389879,842621751,909521206,741619248,808596536c875836984,842607673,842215990,741750584,859385913,892876856c809053234,842151225,741816372,926429240,926431282,892887862c809054521,741749043,875968049,892678962,925645110,825766196c842608693,909588524,943208752,942422070,943273010,926102832c892811308,875639091,946024753,809055543,959723313,825505580c892613939,942420789,842217781,909718321,825309228,892809272c959198004,959527221,942813751,959789100,808793394,946025273c808597552,909129778,842283052,909326384,942422066,926364983c825504817,825505580,809055287,942422068,892352821,959722041c859060524,875639857,946026290,943011890,825833779,842283308c926431032,959198775,892746032,959591730,892483628,808727600c959197234,876032564,942946105,959461676,858798387,962801977c909718834,926233657,859060524,926037810,942420533,942944825c942880307,842283052,959723568,942422064,892352821,959854393c825505580,825374005,828586295,825505334,842281264,808987700c875900985,741945397,875705400,959787569,876031031,943207473c741946425,892941625,808923193,876096566,808792370,1664497209c943142199,943075895,926428217,943271990,741553459,926430520c959788601,876096563,909457201,741487159,926494777,909129777c842542133,859255605,1664496434,858862647,892679221,959982642c909457202,741619767,925971511,892680500,892873783,892481849c741749808,808792632,842019892,876096562,959524914,1664170296c842609976,926103093,842542133,825701173,741486647,959788856c825767990,808987704,842610488,741814838,943207736,876097590c926428212,825702197,1664233527,892679992,892678967,876096565c876097586,741879865,809055544,909588789,909192249,808530998c808662835,892811308,909455415,942422324,876163641,875903024c825505891,926364983,959198260,825702704,892743736,859060524c943011632,942420537,926298681,926363959,842610732,875835702c942420789,943273010,875902257,959789411,875641141,959198775c825242420,926036273,842283052,892745524,942421305,959789104c959591734,825505580,959526968,942421552,909522992,892743730c892811363,909128758,925644850,926167350,942750006,959789356c825242169,959199031,875573302,842086201,825505836,926430519c959197495,825702704,892743736,892483683,842217267,925644339c892547380,842347828,842283308,892614708,959199282,876163636c859387189,892811308,909457205,942420784,942682676,942684468c842283363,892679225,824981816,909391414,926233657,842542137c825440309,741423156,909718841,909260597,876096565,925906482c741750326,892940345,808595762,876045110,859125041,741881401c875967033,926364729,809053234,892482361,741748785,859125560c875639089,876096568,909390642,741945400,808597816,909326392c809067320,892482361,741488179,858862647,842414134,808987703c876164408,741357620,959983672,892811576,876096562,909457201c741749047,959591481,892548660,926442290,875771957,741749044c842609976,808858933,876162104,842544690,741552695,959525943c825505332,959982649,942945586,741617716,925971512,842021173c876110648,808595506,741486905,909261112,859189553,926428215c875966774,741487921,959787577,892613936,876031026,875640881c741423157,875901496,959920435,876110646,825635637,741356087c825636664,892744758,809053238,943207225,741750072,892940345c942944818,809053239,942813497,741749554,909194295,825702193c876176180,959723314,741488948,925971512,858928949,809053235c808858169,741357616,825635385,925906486,959982642,875640370c741553460,892679992,892875575,876045113,959723313,741618997c825636664,825832502,876096566,943011633,741749045,876164409c875638838,876162100,859060530,741881906,926233144,875706422c842556210,842281525,741750065,925971511,925904949,876096562c875639858,741487409,859124792,808792886,842542135,959853877c741880371,959591481,942814004,892953398,825832761,741683762c808465977,892614964,876031026,943207473,741881910,825373752c875704885,842542132,808991028,741945909,926429240,825832249c892953395,808597305,741552181,926494777,808859953,959982644c808728882,741553206,875639863,943206706,926428209,875769910c741750067,959722040,892678456,876110642,808792370,741946937c926496057,808792114,892939313,959527225,741945913,909259832c876165168,876031024,808990769,741814577,892941625,825832498c842556215,876098872,741881143,808662073,942880055,808987701c825833272,741947440,926494777,892877105,876162105,909128243c741355575,959525943,859387444,876176182,959459379,741684280c959722040,825571639,892873776,926496568,741357624,926429240c959459641,892873776,809054521,741946168,942815544,808531255c876045111,909456177,741946424,909259832,959854640,842542131c959920436,741750327,926037049,926169140,842542130,943076661c741683251,875967033,909456953,842556208,909522741,741881905c858862647,926233909,876096561,808792370,741816625,892875320c858797624,892873778,876165432,741947705,892678712,808663094c926442293,909326389,741552695,859189817,876163894,876031032c909456177,741487928,825635385,875771702,842542137,808991028c741357879,909261112,926169399,842556217,943076661,741683251c892941625,842151730,892873777,892678713,741946161,858862647c909326133,808987702,858929464,741684276,959722040,959590712c892887862,808596281,741421878,892678712,808663094,926428214c960049206,741685560,943273273,876098101,876031028,808597041c741683760,960050489,842609464,842556213,909653304,741684016c926234424,842282544,842542130,943076661,741879859,842608697c892874806,809053239,825374009,741751089,942748727,842412088c842621753,892352821,741422644,959722040,875573560,808987699c892678201,741750834,858928184,842347828,842607666,858993206c741683257,825832760,808859960,876045107,959723313,741947698c959984952,909522738,842542137,808991028,741421877,909717561c926036533,876096568,892613426,741683765,859189817,892941110c876176181,842544690,741486900,943206456,859190837,808987699c876164920,741814580,943206457,859190582,959982645,808728882c741488949,858862647,875902005,959996724,808990258,741421109c892876088,909718579,959982641,809054258,741553974,892940345c858927666,959982643,959591474,741552433,859387192,943206450c876176185,942946098,741488441,909194295,892679480,892939314c808858681,741552441,808597816,926103608,808987696,926496056c741816626,825831481,875704889,809067319,808858169,741880627c825831481,875902009,909192240,959722550,892417847,959789100c926496048,942420278,942682681,959656249,909261100,859321905c962804022,959527216,892613170,942684204,909391412,942421049c875967799,942682416,825505580,959526968,959199536,875639604c959722546,842610732,859322416,962802487,959591986,959592760c959461676,859189298,959199282,858797618,825636151,842283052c909457456,925644343,892678452,892941874,892811308,909128758c946025778,942682681,943272761,959461676,926300213,959199027c909718834,808858681,842610732,892743988,942420790,859125808c875835953,909521196,909718580,1664301105,926429240,809055033c959982645,959983666,741751091,825832760,808857913,842607664c959854901,741946676,892874808,892679993,876162104,859321906c1664496436,959525943,942749492,809053240,859125305,741945400c808597816,909193273,842542133,876032821,741486901,926037049c909586486,876162097,859321906,1664366641,858929464,943141173c876031032,825373745,741423160,859124280,909587511,959982649c959983666,741554483,892678712,892547127,876162098,909391666c1664300854,808596536,892614200,876096561,808595506,741356593c875968049,959525684,942422322,943075897,825504304,842610732c875575600,959199025,808531506,942684209,842283363,909521975c942422327,942750005,959788345,808859948,842020144,925642802c892678452,959590964,959461676,808727862,942421302,825439543c909128243,892483683,842149943,959197488,859126069,926366007c959789100,926430512,942421555,876163641,909456177,825505580c942684216,959199032,959527216,959853877,892811363,959590707c942420533,809055543,859125553,959789356,942879285,959198265c842282546,892547641,892483628,875705144,824980025,909391414c808793906,926442294,926103605,741684279,859125560,892416305c876096562,892613938,741879858,892941625,959984434,909716529c808792112,741685300,909717561,858796853,876045110,942946097c741685303,808662073,943077175,926428209,842085173,741881910c892941625,842150201,892939316,926102841,741946937,943207736c926298934,809001777,959985976,741356599,875639863,825504562c876162096,942682675,741553463,859125560,892613425,842607671c909130037,741553207,892941625,959984434,809001781,859387704c741815606,842609976,892876085,909192242,959722550,842413111c943011884,808859959,942420536,825439543,892875058,943011884c808859959,946026296,959789104,909653044,892811308,859058231c959199542,842348848,875968817,825505580,842282293,942421298c825504313,808792118,892811308,959525171,962802226,892614965c876165177,942684204,892874806,959197238,926496050,892876594c909261100,909325106,925643828,825635124,926299961,892483628c926037811,946025010,825439543,808924721,959461676,808728881c942421811,959789104,926430260,959789100,875968563,959199281c876163636,875705141,909521196,808465204,1664169272,825373752c859388212,959982648,959983666,741684273,858862647,926233909c842607669,825438774,741355574,842543160,942813744,825764920c909129777,1664366135,859125560,875639089,808987704,959789112c741487929,858862647,909456693,892939320,808597305,741751092c892874808,943142457,876096565,892613426,1664102965,825832760c909127737,808987704,842019384,741946163,909259833,909521464c876031032,926233393,741356086,892874808,942945337,808987696c959985976,1664234807,959591481,842216756,909192244,808662070c825571376,959789100,858796595,942420023,825439543,808858675c892811308,925970489,942422324,959789104,959984692,842610787c892418100,959197753,825242420,808859696,825505580,808464950c942420018,808989241,909521465,892811308,959590707,959198516c876032564,808924216,942684259,892874806,959197750,876163636c875640374,909261100,825833778,925642808,892809524,909259568c842283052,808595764,942420536,825439543,909586738,892483683c825636407,942422329,959789104,842544180,859060524,943011632c942420793,825766457,876098096,909521196,825439284,741946673c842150968,825241912,926442288,842085173,741423414,943011640c892811059,808987697,876164408,741816372,842216505,943272247c876096567,875836722,741488433,875639863,909194034,876176177c926168882,741882166,859125560,959853105,892873779,942815544c741751094,909652024,909457456,809053241,876163385,741618741c960050489,943076408,876045108,892614961,741814329,809054264c909456949,926428209,825307957,741488438,859124280,875705143c892939313,858928441,741488952,959787577,858928688,926442289c875966774,741356593,875968049,959920436,959198775,943143221c825635641,892811308,875639091,942420273,842479664,926364472c959789356,942879285,946026041,942944825,808464690,808859948c842020144,925642802,876163380,825831735,842610732,942880820c942422328,959459897,925971504,959461676,943141175,962803760c859126069,825702711,892483628,876033591,942420535,959920181c909456183,825505580,808531255,959199033,808596276,926495800c842610732,909130032,962803767,892746032,909718067,842283308c909521975,942420535,825373236,959919157,892483884,842412089c824979506,859059766,959787056,842542136,825701685,1664562995c808597816,926103608,809053235,825635385,741617713,926037049c926299700,842542131,909522741,741685553,892874808,875704627c876031028,909195313,1664168758,943207736,909521718,959982645c943206450,741881395,892874808,825243193,842607671,859322677c741618741,875901496,858798387,892873779,842414136,1664235832c909194295,876034097,926428209,858992694,741422136,808597816c926103608,809053235,926430521,741683253,959787577,909392182c842542129,808924469,1664299318,875706680,842217265,909192244c959853622,926102834,959461676,825635379,942422322,942682681c892810040,942684204,842413620,959198514,909718834,859190329c842283107,892809522,959197490,926496050,909457201,825505580c926495030,959199542,892350518,926103344,842610732,876165168c942420272,942881077,859126071,959461731,859189298,942422066c859321655,808859957,959789356,825635381,925644856,876032308c875574073,842610732,842347575,942421302,959459897,959525936c959789155,942945586,959198259,959527216,909390386,842283052c825307696,942420535,926102834,909719859,909521196,842413364c741685300,959984952,842150969,959996725,959983666,741748793c959984952,808596281,809053234,842608953,741618738,926038328c926364980,892873783,942815544,741880372,942748727,825308721c892953395,859322681,741684790,842347064,942748468,909192240c808530998,926103347,942684204,909522232,942421042,959920176c925971508,842610732,859322416,946025526,926233906,925972016c892483628,842478388,959198771,943143221,825503798,959789356c825505080,959198003,943143221,859190071,825505580,842282293c946026034,943274032,825768248,875706412,925907001,942420793c808858164,876164664,892483628,859321909,959198256,809055538c859190325,842283052,858927412,929247795,876032308,842019641c959789100,892942385,942421813,943011890,942814517,943011884c926103865,942422065,909456690,925905720,842610732,842019128c962802489,842348848,909717809,825505580,892679475,942422326c825635385,925972786,875706412,892418105,942420022,926429753c943273270,892483628,859321909,962802736,875639604,825570354c959789356,942814520,925645113,825766196,942880820,909261100c842412848,942421815,943273010,876032560,959461676,825243955c946025779,909456690,942682936,892811308,859321913,942421296c892483893,876097589,825505580,892549174,959198768,809055538c892351029,942815276,892680245,946025010,926233911,859321652c942684204,808532279,942420537,960051253,858993204,959461676c926300213,925643315,892547380,943206454,909588524,892811568c946026808,943273010,892418097,842610732,926233655,942420792c959920176,892940337,959789356,875901493,942420275,943274032c926036025,825505580,943273784,962801718,943143221,825634871c875706412,926496569,942420790,808662322,875575095,942684204c808532279,942420537,808662322,943076408,959789100,909128243c929247282,942944564,875575606,959789356,875575605,942420789c943011890,825700917,892483628,909129525,942421553,959920176c909717553,909261100,875836979,962802998,842282546,876098617c825505580,926102837,942420785,876163641,875836978,875706412c842020921,959197240,842348848,808464435,959789356,892351031c962802736,842348853,825308982,959461420,892613936,925643574c892678452,842019379,909261100,959722290,942420531,943273010c909456689,859060524,909457200,962801972,842479925,858797360c959461676,825309491,942421301,942881077,909455670,825505580c859189560,942422070,942682676,942683958,942815276,808859701c946025779,842479664,959460919,842283308,842216505,942420024c842610741,942682681,842610732,892351545,925644856,876163380l825243447,892483628l959853366,946026033l943273010,808726577m942684204,842021177l959198518,876163636l909652531,892483628l959525688,959199032l959723058,892809269l825505580,875705653l946024500,842019380l909195568,875706412l926496569,942422326l909587762,859388215l909261100,808859185l959198007,909325874l858797875,808859948l876164144,929247797l892547380,875903030l959461676,825635379l942420531,909325620l859060018,959789356l959788342,959198264l909194802,943075382l959461676,859058739l946026035,875705650l909455666,825505580l842543414,942421042l859190578,875574326l825505836,876033335l942421561,875770420l808466486,959461676l943208499,946024757l892352816,943010356l892483628,842150962l925643057,825766196l892876084,909261100l959723059,942420024l892809524,842348343l959461676,926103857l946026039,825635385l875771441,909261100l876099890,942422321l825242164,842478393l825505580,875836725l942420536,842217781l909718321,892614700l959526451,962802999l959789365,808859952l909261100,909194034l942420784,808597552l943206962,942684204l875835961,925642806l892547380,875836724l825505580,909653555l962802738,892746037l808859956,909588524l943143216,925643060l825635124,859191097l942684204,959984181l942421044,892352821l942683449,842283052l825767732,946026546l859321655,842610229l842610732,892416312l824979511,859059766l808530224,892873785l959592760,741617714l926494777,943011889l842542128,825701173l1664497974,959788856l825767990,842542136l808466229,741617977l842543160,942813744l808987700,842019384l741619762,842608697l892416310,876096565l808531506,1664496439l875705401,892678450l842542131,909325877l741486905,859189817l808595504,892939320l959985465,741750067l825373752,892612661l876162101,825373746l1664169525,808596536l808924728,808987705l809056568,741749045l892940345,959525170l892873782,926430009l741618740,875639863l808530226,892939319l859322681,1664235318l875705400,926300471l842607666,842282038l741357874,808596536l925971768,876031027l942749233,741619764l875967033,892352057l842607671,858993206l1664366899,959983672l959854392,926428217l875966774,741879860l909194295,909588785l892939316,926431033l741816117,892940345l876033592,959982643l859256882,1664301111l809054264,842347573l876031025,959723313l741553200,909457208l909654323,876162099l926363699,741487412l959592760,808727349l876096561,942945074l1664167990,909194295l842018866,892873777l892481849,741357109l892874808,926037561l808987699,859123769l741749554,825373752l842150197,876031029l926430257,1664169782l909717561,842019381l809053236,926233657l741750068,875967033l825374770,892873780l909455929,741814577l909194295,926496561l842607670,858993206l1664365617,842150968l909259064,926428212l892612662,741617713l909717561,875574069l876031025,925972017l741421623,959984952l942749746,926428212l842021173,1664495925l875967033,825374770l892873780,842414136l741947443,925971511l943142964,808987702l959789112,741880884l959984952,892613433l808987705,926431544l1664167991,825636664l808727606,876031032l892876337,741355571l859387192,825832760l959982643,892811314l741749304,959592760l959656757,892939316l926037305,1664430642l942748727,943206456l926428209,943077685l741946416,825373752l926167349,876162103l842150962,741750320l892940345,960049714l876096562,825766450l1664692272,942815544l808661297,876096568l892416562,741421879l825832761,859126073l842607670,909324342l741881911,892679992l926233655,876162104l876099122,1664364594l943011640,876033843l909716537,825243698l741750585,909261112l909718577,842607664l858993206,741684534l876164409,926298422l808987702,842413624l1664496179,909455929l858993716,926428217l859189558,741357619l875705400,875770417l876096562,808531506l741487415,858929464l959918389,876162101l825373746,1664169008l875901496,875903283l892939315,892877113l741486642,842150968l892351288,842607666l859190070,741619001l942814777,876032560l892873780,909259065l1664693808,859189817l808465974,876096567l859320882,741487920l875901496,942815539l876162101,808596530l741881650,943206456l909195317,876162100l859321906,1664169529l892678712,943011120l892939312,942750009l741357875,875705401l842018866,842542131l909522741,741815604l943273273,926430005l959982643,825309234l1664626739,892941625l808923193,909716535l842020914,741356599l842216505,959591479l842607667,909718582l741879859,926496057l892549432,876162102l959920178,1664432178l875705401,875573554l926428217,909326389l741487159,926038328l808465716,809053240l825635385,741355569l842412601,859386931l842542130,825768244l1664103989,859385913l825504057,926428212l858992694,741750837l808859448,909456953l892873776,808596281l741488696,875968049l859388210,942421297l842086709,808858933l959789155,926430512l942421811,808858164l943076919,959461676l925970997,925644849l876163380,842609461l842610732,909194297l959198514,943274293l875770932,909588579l825374257,959198000l876163636,943271990l825505580,909195320l942421813,875770420l875966519,842283052l842608694,942421040l858797623,942813233l959789155,808792625l824979764,825505334l808794166,842542131l825440309,741423156l926430520,942683705l892939315,842545465l741553206,842216505l892614192,876045104l926430257,741617972l876097592,926496054l809053239,959526713l741357112,825636664l808530486,808987700l959789112,741487668l942748727,875639096l876176179,859255347l741553970,959788856l875902774,892939313l842545465,741880886l892678712,959459383l909192248,842413110l825833272,943011884l909260344,946026292l808662322,825768248l942684204,909588537l942422073,942944825l909719603,825505580l959591733,942421556l959789104,909195319l859060524,892874802l946025520,892352816l892547635,842283052l842085681,925644082l876032308,959788345l909261100,808923952l959199540,959591986l808466233,942684204l926365753,946024752l825635380,943207472l909521196,808465204l741422392,825636664l808727606,959982649l859060018,741618487l825831481,875704889l809053234,876163385l1664366898,825373752l842150197,959982645l859321394,741880374l926430520,808531769l876162104,825373746l741751090,909259833l943075896,876096561l925970994,1664495920l926496057,892549432l842542134,909522741l741421106,825832761l859126073,926428216l842215478,741619253l960050489,926300465l876162096,876099122l1664693554,858928184l942684212,876162100l808596530,741488434l909259833,926298680l809053238,943207737l741421616,892678712l943011120,876162096l859255347,1664366647l875705401,909128242l876162105,825767986l741816112,875967033l825439801,876096561l808531506,741487415l909717561,909128757l876162100,825373746l1664102712,809054264l875902261,959982643l875640370,741946420l875706680,859386680l959982649,959722802l741816113,875705401l842018866,892939312l808597817,1664497457l809055544,942946357l959982643,825309234l741879859,842347064l926298676,842607672l875836981,741880888l808662073,859190583l842542134,858994741l1664628274,909259832l859254833,909716530l808792112,741882169l875705401,808661298l876162100,842544690l741423158,892941625l960049465,959982642l859321394,1664301110l808858169,959919667l892939314,943272249l741683248,926494777l859322417,959982644l875837234,741422647l909259833,808596536l842607668,926298422l1664692278,825832761l808466489,842607666l909718582,741356848l876163129,808597301l809053233,825374009l741751089,909455928l875640371,876031032l892678961,1664104245l808858169,875575091l876162105,909392178l741486902,960050489l842479161,876162105l909128243,741356852l892417079,858928181l876096562,909193778l1664430133,859189817l926168118,808987697l859123769,741946162l909259832,892942384l876031027,942749233l741880631,909455928l909522483,892873780l959787065,1664102709l825636664,959459894l876162105,909392178l741882160,875639863l875837496,876162097l942946098,741814839l825832760,808663352l926428212,808530230l1664300086,943011640l842479155,876031026l926169393,741749812l892874808,825767737l892939318,943011385l741751090,808859448l909456953,959982646l858863154,1664627513l942748727,808858929l876096564,942683698l741816630,842150968l808466225,926428216l842412342,741486641l959983672,926363705l876031024,942749233l1664235833,942815544l808989751,876162104l842281267,741815604l808859448,808531252l892939316,858928953l741552435,959525943l926299700,842607671l909718582,1664562480l858929464,942813493l892939314,842545465l741815350,842216505l892614192,876031024l926233393,741618230l842608697,825307446l959982642,875640370l1664168247,809054264l858927925,876096562l942683698,741553465l942748727,875771185l876096566,942683698l741816630,842412601l859386931,926428211l808530230,1664169014l892678712,943012150l876031030,909653041l741882168,959788856l875575350,892873785l892481849,741947698l825832761,808466489l926428214,842215478l1664366133,959984952l808596281,876096569l808531506,741487415l926494777,808859953l892939312,943272249l741422642,875967033l892352057,808987696l842610488,1664430646l909259833,808596536l892939316,876099897l741423153,942814777l926495024,809053235l875902521,741619248l926494777,808859953l876096567,808531506l1664234295,858929464l875901237,842607669l859059765,741421619l892483896,942880564l926428208,909326389l741618231,926496057l892549432,892939318l842151737,1664561968l875705401,909128242l808987701,943208760l741816121,842609976l859190837,876096560l808531506,741487415l825831481,959591481l842607671,926167609l1664301367,909455928l842085683,892873780l926233145,741553201l892678712,943011120l809053232,909456441l741422132,825832761l959723321,959982643l875640370,1664103993l959787577,926036535l926428217,909129525l741486900,926037049l892811572,892939315l943272249,741815602l926233144,892614198l842542130,892351797l1664562992,875706680l842412856,892873784l825373497,741945401l808858681,942814770l926428216,859189558l741422134,943011640l808597043,876162104m876099122,1664364594l960050489,825506097l842607670,875836981l741685296,892483896l942880564,892939312l859322681,741357366l842150968,892351288l876162098,842281267l1664626743,875705401l825766194,876162101l859255347,741355824l926494777,909129777l876096565,859320882l741487920,875706680l876097848,876162100l909258806,1664300341l876163129,959854133l808987696,808662328l741618743,876164409l926298422,842607670l926101558,741486643l875705401,842018866l809053237,942749497l1664693048,959788856l825440310,842542128l892351797,741357621l892941625,859255097l876162099,825373746l741486904,809054264l875902261,842607667l842019126,1664431664l942814265,926037297l876096566,942945074l741816629,808858681l892810290,892873785l892481849,741879864l892874808,875704627l959982649,859321394l1664627254,859387192l809054514,892939321l943272249,741750066l892874808,926037561l876096566,925970994l741422898,842608697l808530230,926428208l960049206,1664104760l909455929,825439028l959982643,926168370l741357619,876163129l909391669,892939314l825635897,741750582l909261112,925971249l876162097,909258806l1664563506,842216505l825242423,892939312l943208249,741815091l842150968,892351288l892873778,943009849l741619764,875705401l842018866,809053237l909456441,1664104758l859124280,909719344l876162096,825307187l741619768,960050489l942748728,876162101l825373746,741750069l959983672,909390898l842607670,909130037l1664496439,892678712l943011120,876096560l942683698,741356857l942814777,842150448l842607673,909718582l741356848,892678712l943011120,926428212l909129525,1664233780l858929464,909455925l876162105,825373746l741553200,825635385l859320880,959982644l825506098,741553715l875706680,842412856l892873784,825373497l1664692281,825832761l859126073,809053238l825635385,741617713l909259832,909719856l876096568,808531506l741487415,959592760l875769908,842607668l942944825,1664561464l909455928,842085683l809053236,909259577l741749553,876164409l926298422,959982646l959461426,741814837l875705401,825766194l876162099,825307187l1664104760,909261112l943274295,876096568l859320882,741487920l859385913,809054265l876162097,825373746l741683251,960050489l925970482,876162102l909128243,1664693300l926496057,892549432l842542134,825440309l741815095,942814777l825700656,926428216l959657525,741617718l959788856,909588022l842542137,892351797l1664104501,876163129l926299445,876162098l825373746,741487925l825635385,808859446l842542132,876032821l741553714,926234424l825505328,876162098l959723314,1664300343l875705401,842215986l876096560,959919154l741619254,808859448l926431289,876162096l876099122,741617714l892874808,926036531l876162105,909258806l1664169008,943011640l842479155,959982642l892614450,741879856l842150968,892351288l926428210,808924981l741552953,909455929l808531252,842542137l892548661,1664365105l943273273,809055285l876096563,808531506l741487415,842608697l909130037,876162098l808596530,741881650l875967033,959919417l842542132,909325877l1664431670,875706680l842412856,842607672l960049718,741552183l808858681,808465714l892939321,808597817l741750577,809054264l892482613,876096567l808531506,1664234295l875706680,825439793l876162098,808596530l741552688,875967033l892811570,876096563l909390642,741946421l892678712,943011120l842542128,859058741l1664364599,875705401l808988978,809053241l875902521,741946928l859124280,892482615l876162103,892418098l741750578,842412601l926299187,909716535l842020914,1664628788l892941625,825374514l926428214,909523253l741814581,926496057l892549432,926428214l859256117,741683512l875705401,842215986l876096569,925970994l1664170039,842412601l909194291,892873777l808857657,741618229l842412601,909195321l842607666,842282549l741355576,842216505l808924720,876162104l842478131,1664300343l842608697,808530230l808987696,959789112l741816369,808858681l842347826,876162096l859255347,741355824l876164409,842281270l959982645,825309234l1664626739,809055544l858929205,892939313l960049465,741421872l875705400,842610999l909716533,808792112l741618226,842150968l808661816,842542136l892548661,1664563512l875705401,926036018l892873778,825373497l741356854,960050489l842610993,842542129l892351797,741357621l825832760,909457720l876162096,892481590l1664561717,959788856l959721776,876162103l875640882,741684786l926234424,825505328l808987698,842216760l741683760,825832761l909260857,876162096l892809267,3291448l808793394,872428852l-488621972,1l-384827392,1l0,-386596864l812384257,845951020l942946352,1815096368l876097586,875311160l926103604,808610867l959722296,859124780l1664693301,808988722l875312434,959723573l808594484,925971767l859190316,741488689l959852594,875313204l909522742,808608566l875573814,825701420l741486904,842346546l875313206,876033335l808594485,909324852l959919148,1664562228l808661042,875313209l943272504,808594481l909457457,909653036l741946162,892350514l875312689,842217784l959537977,842543161l842609708,741617970l892811569,875312944l959984697,959523894l825440565,926495788l1664626740,842283313l875312434,926366009l959523897,942748978l825242924,741553721l909130033,892088632l960049968,942760758l959854648,892351788l741357112,808925233l892088883,909522736l942746675,808792373l959460652,1664169522l825440305,892088632l959918129,942746679l808465201,842085676l741879858,859387697l892088627,875901745l925983540,808793143l875640108,741684791l892679985,892088629l825832753,925969465l808924723,925971756l1664561200,942749489l892088883,943273777l909192244,876165433l942748972,741880633l842544689,892089396l842545457,909206326l942880054,808596780l741749559,959723057l892088880,892678450l909192247,909259571l842151212,1664365363l942749233,892089654l925971250,808528951l908867896,892940592l741354544,959524918l811806773,892941612l741617973,741945651l909457717,824981814l942815541,825568307l892940344,808857955l741356089,842477877l824981296,842412598l825568310,909652790l875966764,741552947l875901237,828585271l808531510,825568304l943207732,926298412l741356856,909324597l824981559,842414390l825568311,858928946l825700707,741619252l925970741,824980534l825373495,825568309l909260592,892809516l741618736,909717557l828584755,842544695l808791088,959919160l943141164,741815606l842477621,824981809l808726584,808791096l825440565,842543459l741617969,892612661l824979761,825766712l808791090,892811570l892875052,741880117l858861621,828585783l909195064,959720499l859321657,943206700l741881398,926366004l824981809,875704377l959720499,942946101l825831779,741816374l892549428,824981044l942682937,959720503l942879281,876163372l741355572,943208500l828584754,959788345l942943289,909127990l909717804,741748792l842217524,824979769l825767737,942943283l825831984,943272291l741945656,808924980l824981303,892746041l926166064,909588019l808464940,741620019l808466228,845362739l842019120,909388852l859320630,825242156l741552693,808597044l841756729,825831728l892611639,876099383l842019427,741488177l825439540,841758518l959590960,875834419l859255608,842019372l741554482,808466229l892088419,741355575l741354544,859125046l1664101430,909717556l808464432,757870636l943207985,926037560l892546098,943206962l808988972,842086451l741619256,942944557l842479665,1664169524l876033074,808203059l942682668,741357620l859321396,841757495l875771952,892611641l959722803,942682723l741683760,876098868l841757753,825571120l909388855,842543411l909128236,741880889m909588020,845362742l808597040,926166068l842086449,892351020l741881394,926234420l841758004,858928176l926166070,926168121l858796643,741882160l959592500,841756984l892875056,942943286l959656502,808464940l741749045,859387956l828586290,942684473l959720498,875639346l926495020,741814325l942946612,824981049l859387193,959720497l942683191,876163427l741683762,926497076l824981815,825569849l808791096,859191601l809054508,741423158l959655989,828585529l909654072,808791097l808859701,926429484l741487408,909586485l824980278,892417336l808791088,825635385l859320675,741423153l925905205,824981305l808661304,825568304l942682674,959918380l741421875,892547381l828585012,892614455l825568304,892745524l892809516,741422389l959787317,824981809l926298935,825568304l925904951,825700707l741487416,959918389l824980536,960051510l825568308,942881080l943075628,741618738l943272245,828585522l859125302,842345528l909326128,875966764l741486649,892416565l824981301,842216246l842345526,875770674l825635171,741684792l825438773,824981303l741947440,959524918l808202293,825243180l1664103737,959786032l875640117,959525676l892941612,741946934l842609969,892089144l959461425,909206325l808597808,925971756l741814322,909260337l892089906,942880305l909192246,858993460l892417324,1664431924l825636401,892088368l943010865,909192248l808794167,858862892l741881654,909719089l892090162,842478129l925983539,875967537l825308460,741619255l842217265,892089649l842477617,925969462l875835445,959460652l1664299830,943077169l892088370,926169136l925969465,926234168l925906220,741945650l875575345,892090416l859387184,942760753l875639090,875574572l741421365,942880817l892088881,926495280l942746677,942748981l825242924,1664562995l825702449,875311926l943012153,942746675l943076920,926495788l741945655,842021169l875311924,876033337l959537976,926430769l859386924,741749813l808663345,875312952l858927417,959523896l808465460,943207468l1664299576,892680497l875313465,808531512l959523894,909129782l859321388,741423410l943143217,875311921l959590456,959537969l959526968,926364716l741816112,909719857l875311157,926298935l808594486,876163888l808924204,1664496432l808529970,875312178l942749238,808594483l858928433,842413100l741357872,959524914l875312945,943142709l808608564,842412338l859124780,741815857l842149938,875311929l926103604,808594483l859386418,808924460l741368624,808466229l808202284,892679724l808203827,959460451l808464438,741354544l808991028,741749559l859058741,908866614l909325621,912470060l909325621,908865580l909325621,908865580l909325621,912470060l909325621,908865580l909325621,908865580l909325621,912470060l909325621,908865580l909325621,908865580l909325621,912470060l909325621,908865580l926102837,825242156l825242935,741685042l859125046,1664101430l859125046,741354550l859125046,741354550l859125046,1664101430l859125046,741354550l859125046,741354550xl859125046,1664101430l859125046,741354550l859125046,741354550l859125046,1664101430l859125046,741354550l859125046,741354550l859125046,1664101430l859125046,741354550l859125046,741354550l859125046,1664101430l859125046,741354550l908866609,909652272l926167340,741750324l859123761,892679779l808203827,892679724l808203827,892679724l808203827,892679779l808203827,892679724l808203827,892679724l808203827,876164963l926497072,808202801l842478380,808464691l808203825,892679724l808203827,892679779l808203827,892679724l808203827,892679724l808203827,892679779l808203827,892679724l808203827,892679724l808203827,892679779l808203827,892679724l808203827,892679724l808203827,892679779l808203827,892679724l808203827,892679724l808203827,892679779l808203827,892679724l808203827,926167340l741357108,892416561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92679724,808203827l892679724,808203827l892679779,808203827l859255596,842347829l808202288,892679724l808203827,909259107l808988982,741354548l942881076,959592759l825371702,875968818l825700914,859386924l842610488,841758265l909718065,926036532l876110641,943075890l741488438,875968049l875638833,959199282l842479925,842478899l825505580,842608950l942421045,892352821l825505592,942684204l942813234,946026032l892809524,909195062l842283308,859190329l824980021,825505334l842281264,926428213l926494774,741750837l808597816,859191352l876031026,892678961l1664431925,842216505l825701936,808987696l875706680,741357108l909455928,876098355l926428208,858862389l741879858,825635385l808858416,876031028l892352049,1664561716l959592760,825635124l876096567,959919154l741356089,926037560l892811314,876162101l926168882,741619001l842543160,959788080l808987699,876164408l1664497975,959984952l842086450,808987704l926037816,741814326l842478132,741880372l859188272,875771191l741879858,842282033l892679993,878916152l959722808,943207984l842084908,842282553l741422898,892678712l960050741,926428210l909129525,741552692l808596536,809055288l892873784,959787065l1664693815,892418097l825439793,942421304l825373236,892482871l825505580,926363958l942422321,909129010l808465456,892481836l875575097,1664101428l876099891,943208501l925642796,909391158l741880880,859059249l943141427,824979511l942878776,909652529l825044020,942749748l909390391,875717425l858993719,841756716l942946352,926231601l908865584,741881905l808466229,942749283l875834424,859255608l959591980,892611639l926298419,909456940l892611632,876099383l859387491,909388849l809054258,859060012l909388852,859320630l909129772,926166073l909324336,859322467l926166068,909588019l808925484,926166073l926363703,909127980l875313460,959590456l825320241,741487671l842217524,824979769l858929458,909653036l741748785,842085425l942943285,858929208l875901283,875313461l858927417,909192248l741486649,892549428l824981044,909390648l892941356,1664627767l926431537,959720502l959526711,892416556l875312689,943012153l858926131,741357872l858861621,845362999l876033844,842020140l741685049,926168626l808791097,825308468l842543660,892088629l859387184,808674097l741487152,842477621l858536241,926103601l942683436,741947188l808858419,808791096l858994233,875901795l892089652,842477617l926100534,741946674l925970741,858534966l825438265,842085676l1664299575,909652020l825568311,943142451l909259820,892090419l943010865,875834424l741881907,875901237l878916919,859385910l909194540,741750835l959919924,825568313l925905463,876164140l892090419,959461425l808608565,825766968l892941612,741617973l876097586,908865848l892940592,808594480l942813240,825243180l1664103737,892876340l842345529,926363955l875901996,892089649l858993202,859057204l741945656,892416565l878917429,959918386l808596780,741749559l959721524,825568310l909260857,926429996l892089394,859387953l909337400,741881912l959918389,858534968l859254837,925971756l741814320,925971251l825568304,959527221l842085219,892089394l909587505,959589429l741552691,892547381l841757748,926364471l842085676,1664626738l808727858,825568313l926496560,892547628l892090418,909261104l825371697,741683766l909586485,828584758l892614457,892351788l741357112,809056049l808791096,909719859l808857900,892088887l909717808,875651891l741487155,926497076l824981815,842544690l926495788,741879860l875573553,959720498l909719604,909392227l959720504,875639346l808466476,942943283l959591225,959854124l942943281,959656502l842282339,942943283l825768242,842150956l926166064,926168121l825373484,926166068l892614453,875770467l926166064,842086449l926232876,909388852l909522487,808728876l859190316,1664235569l741815092,876098868l824980537,875311411l875901749,741354553l859321396,811807543l959197228,859255093l808202806,842083628l875771441,741749048l859059249,943141427l828583991,942878776l909652529,825044020l942749748,909390391l925969457,943272752l892483638,842084908l859059769,741552179l1664101424,809054509l842412597,741488949l959590706,842150966l757872689,876098353l858796593,841756722l909718065,825373236l741354552,892756784l741749557,859125046l825044022,842019891l859256375,825371702l875968818,808792627l858860844,875771702l875573555,842084908l859059769,1664103730l875705649,892940854l841757744,909718065l943075892,892677177l892614453,824981554l959591476,943011127l842476595,808596529l741881906,808662065l875640628,761476918l959920177,960049712l841758771,909718065l825373236,741354552l942484528,942945593l875575603,842084908l942945589,1664694579l825831481,959657265l842607666,909521206l741553968,926494772l909325106,875311148l842346809,892088368l909325362,741368627l808594480,808989752l841756716,942946352l875834416,859255608l942682723,741946419l892548404,841759028l842020912,892611637l876164152,925905452l741814581,825439796l845361720,876164656l909388856,909522487l909128236,741617714l942749492,841757233l909260080,926166072l892614453,875573859l741749554,876164916l841758516,959460144l942943288,825768242l825242156,741750072l842414132,845363507l825569328,942943286l959591225,960049452l741488688,842152244l824980529,808793913l959720503,909719604l892940643,741421881l876034356,824981552l842150969,959720501l959919929,842608940l741880117,959524917l828584758,943075385l808791089,909719859l943206700,741946936l943009845,824979510l858797880,808791090l859190839,892875107l741356849,842608693l824979766,942748472l825568305,926496560l825766188,741355571l842150197,828586032l858994999,825568305l875836723,926363948l741356852,926167349l824980790,892679479l825568305,959527221l859255139,741357366l808923445,824981296l859320631,825568306l876099895,959852844l741620025,959983925l828586035,875706422l825568308,909260857l909521196,741880629l925905461,824981043l809055286,842345522l926233905,859189603l741749299,858927669l824980531,909652278l842345525,926363955l942682412,808856633l808794417,908865635l892940592,741354544l892680501,858534961l892090673,909522233l892429113,859320889l942748972,741685552l959460913,892088370l808597297,909192247l909260338,909194540l1664497715,859059761l892089139,926168369l909192245,808464694l875640108,741881909l943142449,892088373l926298929,909206328l926037561,842085676l741552695,875640625l892089398,909586737l925969460,892416563l808531244,1664496183l808793905,892089396l859191600,925969459l808597558,942683436l741947188,909653809l892090165,825374512l942760761,942683184l892351788,741421881l825374769,892089393l825570352,942746673l842086451,842020140l1664431929,892680241l892090417,926101808l942746679,859189559l960050220,741554229l909654065,875313206l825702201,959537977l859058736,892941356l741880887,909195569l875312952,875901753l959523894,926429235l825832492,1664627506l875837745,875311152l842545208,959523891l960050485,909653036l741748785,943077681l875312688,959591224l959537969,858863671l808989740,741423410l943208753,875313457l925906743,959523895l808793657,859255852l1664497462,858796082l875312185,858796087l808594486,875704369l909521964,741554225l892416050,875311922l959459894,808608560l925972785,926233644l741619767,825372722l875311670,909194037l808594487,859386418l942945324,1664300851l842149938,892089145l741355575,926231600l808202288,811806764l875311148,808859952l741355568,959720496l808596785,842345520l859190068,808202339l942682668,741357620l808594480,808989752l942945324,1664300851l859320370,875313460l875901749,808594489l892481592,943010860l741620020,892809266l875312945,942748470l808608562,942946614l926299180,741750326l842412082,875312176l825766199,808594482l943075893,892810284l1664431159,842281010l875312691,875837751l808594487,943271987l842544172,741423161l942747698,875312693l858928696,808608569l909194544,959984684l741945907,809056561l875311672,825373241l959523892,925906231l876164140,1664497976l959789361,875311411l808728377,959523896l892482100,960050220l741947191,892483889l892090417,909717808l959537971,825767472l858797356,741751097l943208497,892090678l909653296,942746672l842215479,925906220l1664300598,825571377l892088373,909261104l942746673,825766195l808531244,741816631l858863665,892088368l808596017,925983544l825439033,858862892l741618741,876033841l892088373,909587505l925969461,825570613l892417324,1664692537l909326129,892088375l808466225,925969463l842217521,925971756l741619769,960050737l892089401,859387953l909206328,875835960l959526188,741749304l892745265,892090419l859254834,909192246l842021172,825373996l1664562485,858994225l892089906,858993202l909192244,892745777l858928428,741816113l959983665,825243180l1664103737,808856624l808794417,892088364l825570617,825437236l959786041,959854133l959787363,741554226l808988981,824980793l842608694,825568304l925905463,842412332l741749302,859189557l828585528,858993718l825568307,892810293l909521196,741355569l892612917,824981560l892876598,825568304l943142451,959852899l741814838,926036277l824980274,909390135l825568308,875968305l859255084,741683506l925905205,828585522l875574583,808791092l858994233,909586732l741356088,876097589l824981815,892745783l808791095,959525431l808989027,741879860l959787061,824979763l825307704,808791092l825308468,859320620l741486904,959590453l828585271,825570616l808791096,926364465l926429484,741553713l892942644,824980280l909523000,959720504l959526711,809054563l741553202,926234932l824981556,943075641l959720503,909391155l859386156,741816368l842086708,828586035l808727609,942943280l858929208,892940588l741947701,825636916l824981040,808990265l942943286,825831987l926495075,741552440l842020916,824979769l825767993,926166073l926363703,960049452l741356854,909326132l845362743,959655984l926166068,909324336l825242156,741618224l825636404,841757496l842346800,909388851l809054258,825242211l741814585,926364980l841757752,909193776l892611634,926298419l842019372,741554482l859321396,845361975l959590960,926231603l808202288,808924460l741354544,741368624l959654960,876097841l741619763,808528944l859059508,842478128l875835692,892811570l1664301109,858929204l909718580,825371696l875968818,825700914l808202284,808202284l909261155,842610736l942421553,825636912l926300208,959789356l842150455,942421561l842086709,808990516l909521196,859387444l741421107,959983672l842479672,926442290l842085173,741618484l926496057,926233394l808987699,876164408l741619764,959787577l909586743,892873783l809054521,741749043l875639863,943077432l892953401,842348601l741620021,859125560l808596273,809053236l842151225,741487671l909652024,909457456l926428214,859256117l741617976,926233144l842281264,876045104l909653041,741617721l858928184,875902516l926428214,858862389l741748786,808859448l858993459,808987701l876164408,741685300l859385913,892875826l892953394,959527225l741880881,875968049l842151477,942422066l909522992,842281009l892811308,842215731l959199536,926036788l875574578,942684204l875837749,962801976l892614960,926233655l959461676,808662326l925644339,876163380l842412342,842610732l892351795,942421041l825439543,959985202l842283052,926363954l962802744,859126069l926366007,842283052l825439285,942420278l808858164,942683961l825505580,959918390l942420023,825766457l959853873,892811308l959590707,962802740l943274293,926496308l959789356,942879285l942421049,875836722l892745008,909261100l926234932,824981560l909391414,876033586l876096560,859320882l1664299315,859125560l859058737,842607668l909521718,741945392l892941625,959984434l876162103,942946098l741881657,842347064l842609204,876031028l859125041,1664168503l825831481,858796083l959982643,943206450l741487414,808465977l909719860,876162104l808859442,741881143l943273273,875967541l959982648,825570098l1664628791,858862647l825308981,808987698l892483896,741552946l808597816,943208504l809053235,842151225l741749559,926037049l926299700,808987701l842610488,1664300851l876164409,892743734l909192242,909194294l842151225,892483628l858797108,942421296l942682681,842217016l959789356,825766201l959199538,876032564l959919670,942684259l842348084,942420272l942682676,909588021l825505580,943273784l942422069,942881077l926496311,842610732l909654064,942421810l809055543,892614449l892483939,892549177l942420020,959920176l859058483,892811308l825242678,925644848l943075636,825833268l842610732,960050998l942421304,942682681l959591992,892483683l926036792,959198005l909718834,892744761l942684204,926167609l959198002,926496050l909457201,909521196l825636148,741355570l926037049,942946612l959996729,943206450l741554232,842216505l926364471,809053239l842608953,741618738l825636664,859059510l876162099,942946098l741488441,942748727l859189304,876110643l875836722,741947446l808597816,959658296l876096566,892613938l741815604,842608697l842217008,876162102l808990770,741618992l892874808,943142457l876045104,959723313l741946677,926496057l892351282,959982647l943206450,741357624l909261112,892614711l809053232,842608953l741815346,842608697l926234933,876110641l825569586,741486898l875968049,859125299l959198006,876032564l858993209,842610732l909719600,959198261l926496050,808792625l942684204,959984181l962801973,909654064l909719607,842610732l892351545,925643321l892547380,875836724l959789356,959722037l942422065,808988977l859256630,842610732l909194297,929247793l825635124,859257143l825505580,909456441l959197493,892614960l925972279,875706412l942749753,959198257l825766452,825505077l892483628,859321909l946026288,876163641l875836208,942684204l959919416,925644085l892547380,959983670l842283052,943142708l942421815,943273010l909718065,842283052l892481844,946026553l909456690,808530744l959461676,926037302l942420025,909718839l875968310,825505580l959591733,942421812l809055543,926102065l942815276,842348597l946024759,859125808l808531249,892483628l859321909,959198256l808596276,842217271l909261100,876099890l925643313,892547380l909457462,959461676l892613171,946026297l943273010,959788337l842283052,859058484l942420025,909456690l825307960,943011884l959984185,942421556l808924466,925906736l825505580,842608950l962802229,926496050l825505584,875706412l892352569,942421043l926102834,892941363l892483628,859321909l959199536,909261104l842609968,842610732l892940344,929248817l825635124,909326136l959461676,892809527l942421813,943011890l892679988,842283052l909390901,942421305l959920176,943206449l959789356,825831737l962801718,875639604l875966769,825505580l909455672,942421552l926167604,825374263l875706412,942749753l942422320,842479664l876098870,942684204l808532279,946026041l875836722,892745008l842283052,875770933l925645109,825635124l959854903,842610732l909259062,942420278l926495794,825636665l892483628,926299703l946025009,959920176l809054257,842610732l892416312,942420023l926429753,842346549l825505580,825243704l942421809,909654069l825374257,942815276l926234677,962802488l959527216,875966517l959789356,875573815l942422329,842217781l926234161,859060524l926298162,925642800l943206708,943272753l909261100,808859187l946025520,943273010l959461425,892811308l859058231,959199031l842479925,960050224l842283308,825635897l942420272,859321650l959919921,825505580l859189560,946025527l875901497,942814265l875706412,808532025l959198260,943075892l926103858,959789356l892351031,959198000l926429748,825766457l909588524,858994225l929247799,892547380l842478901,859060524l892874802,942420016l943011890,875902772l959789356,859322423l959198516,876163636l959984179,959461676l959918641,962801721l825702704,875575351l825505580,926430263l942420537,825373236l875705655,875706412l926496569,942422326l909587762,926103351l842283308,842216505l946025272,859321650l876099889,859060524l842151730,925643065l876163380,909456949l942684204,959722041l942420024,943273010l858796849,842610732l808858679,962801972l909194802,875966518l959461676,808990773l942422321,909391920l808728884,825505580l808464950,942422321l909391920,942813750l892614700,926037555l946026803,825242164l808595769,959461676l943208499,942420533l842217781,808662576l892483628,825373746l925644341,892678452l859387442,942684204l808925493,946025524l892809524,959592246l892483628,925971256l942422066,825635385l959657521,909588524l859388208,942420792l825242164,926037049l825505580,825767988l946026295,859059506l808727865,825505836l892876087,959199281l959789365,808859952l892811308,875836216l942422321,892483893l942683701,842283052l859386160,929247799l892678452,842544180xl942684204,842413620l942422322,942682681l959525944,825505580l892679475,925644087l892547380,875836724l959789100,808792625l828585524,825505334l859058480,809053232l925972281,741750069l876097592,859059254l892808242,808925239l741749558,842216505l943273776,842607669l926101558,1664103989l892483896,959460916l876162104,909128243l741488185,959983672l926496824,876096562l909652018,741422388l909194295,892483889l876162102,875837746l1664562485,875705400l909523255,909192245l909194294,875705657l909588524,808661808l942421047,808597552l959787059,842283308l909260854,925644854l892547380,808597047l959789155,858862131l942421561,892809524l892941367,892811308l959526711,942420533l825635385,825505329l959789356,942813751l959198000,943075892l858928946,825505635l926103606,942420022l959460919,943077432l825505836,926364983l942420789,926233906l808595761,959461676l943208499,942421301l875901492,825308211l959461731,842543665l925644339,943206708l959985712,959461676l808990773,942420018l909325620,842282802l942684204,808925493l959197236,909194802l943075382,842283107l875968560,942422324l892547641,808595505l825505580,858863672l959198265,858928690l808596532,825505836l808990007,942421040l842610741,909586744l909261155,808859185l959197239,909194802l825372984,943011884l909523255,925643572l943206708,808857906l959789356,892483893l942420016,892809524l876099894,842610787l808793912,959198773l876163636,909652531l959789356,892745014l942420528,909391920l808728884,825505580l809055287,942421300l942881077,909457719l942815331,842414133l959197241,943075892l859255860,959789356l875573815,942422073l859190583,909390649l909261100,808794420l925642802,825766196l892482356,842283363l909521977,942420529l943273010,959721521l959789100,825702451l959198009,842479925l926495792,842283308l825440310,942420281l909194807,926037043l825505635,926103606l959197750,959723058l909586487,875706412l942749753,942421297l909456690,959723577l942684204,808532279l942421561,959527221l825243185,959461475l892613936,925644848l842281268,943010099l959789356,959788342l942422328,943011890l959591733,959461676l808727862,942420535l959920176,926494769l942684259,926496056l959197488,842282546l876098617,825505580l876034100,959199280l943012144,892875830l875706412,842020921l942422071,825504313l909325111,942684259l808532279,942422072l859190578,892875573l959789100,909128243l925644087,842281268l859124019,892483884l842346553,942421296l943273010,892351281l942684259,858863158l942421040,909456690l875574072,842283308l909260854,959198263l825833781,808989496l825505580,942748212l942421303,875901497l825766711,942815331l808794165,942420529l825635385,892679220l892483628,859321909l942421040,876032569l875705653,842610732l892940344,925644337l842281268,959984434l959789411,859256887l942421809,943273010l959461425,909261100l959985970,942421299l909456690,875574072l892483884,959721529l942420277,808924466l925906736,825505635l876034100,959198769l825833781,959984440l875706412,892352569l959198771,892350518l808531249,892483628l859321909,959199280l943206964,808988721l859060579,909457200l925644850,825635124l942880568,859060524l842151730,942421300l943011890,842151221l959789100,859124273l942420528,875770420l942814517,959461731l825635379,942422066l909718839,875968310l825505580,909522996l942422324,825504313l892745014,875706412l858863673,942420272l825373236,909390390l842283107,892679219l942421554,926364983l876033584,892483628l825570102,925643063l943075636,842610484l892483628,926430004l942420791,943273010l858796849,825505635l876033081,959197236l842348853,942750004l942684204,842149938l942420793,875705650l808988979,909521196l858796340,741815095l926496057,858797624l926442290,808728117l741814577,892941625l926299442,959982646l825506098,741486902l959525943,859387444l876096564,959460914l741946937,808597816l875641144,892953396l825635897,741683764l842608697,842217008l808987701,926496056l741879864,959787577l892809527,876031030l875640881,741487155l842608697,858992694l959996727,959983666l741748793,942814265l808661048,809053237l842608953,741749810l959984952,909390649l959982640,925971506l741618227,875968049l959525684,946025522l859190578,825242678l842610732,859322416l959199286,825242420l892745776,959461676l842152241,942422068l959920176,926298420l943011884,942814776l929247801,943206708l875902513,959461676l809054519,942422328l959459897,842412336l842283052,825767732l959199538,943273266l959657267,892811308l892810809,946026291l808662322,808858680l825505580,842608950l942421301,825373236l892744247,842610732l909719600,942422324l926167604,925972023l892483884,876164665l946025014,859321655l892613685,959789356l909129268,824980021l842282550,859322681l876162096,926363699l741946929,808597816l926103608,842607664l959852854,1664496433l959787577,909392182l842607669,875770422l741881393,959787577l842151472,876031024l892614961,741356854l892679992,875771191l959982645,809054258l1664495924,859387192l942749496,876162100l808859442,741553463l909457208,959461683l926428208,876033333l741488437,875639863l909324594,876162101l808990770,1664561464l808597816,943208504l842607665,892941366l741357618,926037049l926299700,876162103l942946098,741423161l842347064,842609204l909192244,909456438l892942642,892483683l875704375,942422324l825439543,909261105l859060524,825372976l959198005,876032564l892810806,859060524l959854384,959197234l959723058,943208245l825505635,909456441l942421301,842019380l959852849,892811308l959525171,942421042l858797623,926102323l959789356,959918901l959198775,859059762l959854384,959789155l959854643,925643826l876032308,858863673l942684204,858994230l942421300,825439543l842348850,943011884l876032569,959199025l842348853,909719603l942684259,875902516l959197238,808596276l943076407,909521196l960049716,741750581l909261112,959721528l926428215,858862389l741684788,892874808l825569587,892953394l858928441,741620024l825831481,943143218l892873778,825373497l741881907,875639863l825504562,876162096l859058483,741814578l859125560,842608945l892953393,809055545l741750068,892941625l909719347,892939321l909260089,741881401l859189817,825701430l876031030,909195313l741486897,926494777l892877105,926442295l825307957,741815601l842412601,859387961l808987701,876164408l741750836,825636664l943207222,808987704l875706680,741617714l842347827,1664627760l741354544,892742704l741749557,1664101424l825373489,926232626l741354550,959984946l926038073,741354546l892480560,926430775l1664234805,858927416l892482616,876096566l825571637,741356080l959591481,892548660l942746674,959460657l943076150,909588524l892811568,942421560l825439543,808857905l909261155,909324337l942421040,825636912l926300208,959789356l842150455,942421561l842086709,808990516l909521196,859387444l741421107,959983672l842479672,926442290l842085173,741618484l926496057,926233394l808987699,876164408l741619764,959787577l909586743,892873783l809054521,741749043l875639863,943077432l892953401,842348601l741620021,859125560l808596273,809053236l842151225,741487671l909652024,909457456l926428214,859256117l741617976,926233144l842281264,876045104l909653041,741617721l858928184,875902516l926428214,858862389l741748786,808859448l858993459,808987701l876164408,741685300l859385913,892875826l892953394,959527225l741880881,875968049l842151477,942422066l909522992,842281009l892811308,842215731l959199536,926036788l875574578,942684204l875837749,962801976l892614960,926233655l959461676,808662326l925644339,876163380l842412342,842610732l892351795,942421041l825439543,959985202l842283052,926363954l962802744,859126069l926366007,842283052l825439285,942420278l808858164,942683961l825505580,959918390l942420023,825766457l959853873,892811308l959590707,962802740l943274293,926496308l959789356,942879285l942421049,875836722l892745008,909261100l926234932,824981560l909391414,876033586l876096560,859320882l1664299315,859125560l859058737,842607668l909521718,741945392l892941625,959984434l876162103,942946098l741881657,842347064l842609204,876031028l859125041,1664168503l825831481,858796083l959982643,943206450l741487414,808465977l909719860,876162104l808859442,741881143l943273273,875967541l959982648,825570098l1664628791,858862647l825308981,808987698l892483896,741552946l808597816,943208504l809053235,842151225l741749559,926037049l926299700,808987701l842610488,1664300851l876164409,892743734l909192242,909194294l842151225,892483628l858797108,942421296l942682681,842217016l959789356,825766201l959199538,876032564l959919670,942684259l842348084,942420272l942682676,909588021l825505580,943273784l942422069,942881077l926496311,842610732l909654064,942421810l809055543,892614449l892483939,892549177l942420020,959920176l859058483,892811308l825242678,925644848l943075636,825833268l842610732,960050998l942421304,942682681l959591992,892483683l926036792,959198005l909718834,892744761l942684204,926167609l959198002,926496050l909457201,909521196l825636148,741355570l926037049,942946612l959996729,943206450l741554232,842216505el926364471,809053239l842608953,741618738l825636664,859059510l876162099,942946098l741488441,942748727l859189304,876110643l875836722,741947446l808597816,959658296l876096566,892613938l741815604,842608697l842217008,876162102l808990770,741618992l892874808,943142457l876045104,959723313l741946677,926496057l892351282,959982647l943206450,741357624l909261112,892614711l809053232,842608953l741815346,842608697l926234933,876110641l825569586,741486898l875968049,859125299l959198006,876032564l858993209,842610732l909719600,959198261l926496050,808792625l942684204,959984181l962801973,909654064l909719607,842610732l892351545,925643321l892547380,875836724l959789356,959722037l942422065,808988977l859256630,842610732l909194297,929247793l825635124,859257143l825505580,909456441l959197493,892614960l925972279,875706412l942749753,959198257l825766452,825505077l892483628,859321909l946026288,876163641l875836208,942684204l959919416,925644085l892547380,959983670l842283052,943142708l942421815,943273010l909718065,842283052l892481844,946026553l909456690,808530744l959461676,926037302l942420025,909718839l875968310,825505580l959591733,942421812l809055543,926102065l942815276,842348597l946024759,859125808l808531249,892483628l859321909,959198256l808596276,842217271l909261100,876099890l925643313,892547380l909457462,959461676l892613171,946026297l943273010,959788337l842283052,859058484l942420025,909456690l825307960,943011884l959984185,942421556l808924466,925906736l825505580,842608950l962802229,926496050l825505584,875706412l892352569,942421043l926102834,892941363l892483628,859321909l959199536,909261104l842609968,842610732l892940344,929248817l825635124,909326136l959461676,892809527l942421813,943011890l892679988,842283052l909390901,942421305l959920176,943206449l959789356,825831737l962801718,875639604l875966769,825505580l909455672,942421552l926167604,825374263l875706412,942749753l942422320,842479664l876098870,942684204l808532279,946026041l875836722,892745008l842283052,875770933l925645109,825635124l959854903,842610732l909259062,942420278l926495794,825636665l892483628,926299703l946025009,959920176l809054257,842610732l892416312,942420023l926429753,842346549l825505580,825243704l942421809,909654069l825374257,942815276l926234677,962802488l959527216,875966517l959789356,875573815l942422329,842217781l926234161,859060524l926298162,925642800l943206708,943272753l909261100,808859187l946025520,943273010l959461425,892811308l859058231,959199031l842479925,960050224l842283308,825635897l942420272,859321650l959919921,825505580l859189560,946025527l875901497,942814265l875706412,808532025l959198260,943075892l926103858,959789356l892351031,959198000l926429748,825766457l909588524,858994225l929247799,892547380l842478901,859060524l892874802,942420016l943011890,875902772l959789356,859322423l959198516,876163636l959984179,959461676l959918641,962801721l825702704,875575351l825505580,926430263l942420537,825373236l875705655,875706412l926496569,942422326l909587762,926103351l842283308,842216505l946025272,859321650l876099889,859060524l842151730,925643065l876163380,909456949l942684204,959722041l942420024,943273010l858796849,842610732l808858679,962801972l909194802,875966518l959461676,808990773l942422321,909391920l808728884,825505580l808464950,942422321l909391920,942813750l892614700,926037555l946026803,825242164l808595769,959461676l943208499,942420533l842217781,808662576l892483628,825373746l925644341,892678452l859387442,942684204l808925493,946025524l892809524,959592246l892483628,925971256l942422066,825635385l959657521,909588524l859388208,942420792l825242164,926037049l825505580,825767988l946026295,859059506l808727865,825505836l892876087,959199281l959789365,808859952l892811308,875836216l942422321,892483893l942683701,842283052l859386160,929247799l892678452,842544180l942684204,842413620l942422322,942682681l959525944,825505580l892679475,925644087l892547380,875836724l959789100,808792625l828585524,825505334l859058480,809053232l925972281,741750069l876097592,859059254l892808242,808925239l741749558,842216505l943273776,842607669l926101558,1664103989l892483896,959460916l876162104,909128243l741488185,959983672l926496824,876096562l909652018,741422388l909194295,892483889l876162102,875837746l1664562485,875705400l909523255,909192245l909194294,875705657l909588524,808661808l942421047,808597552l959787059,842283308l909260854,925644854l892547380,808597047l959789155,858862131l942421561,892809524l892941367,892811308l959526711,942420533l825635385,825505329l959789356,942813751l959198000,943075892l858928946,825505635l926103606,942420022l959460919,943077432l825505836,926364983l942420789,926233906l808595761,959461676l943208499,942421301l875901492,825308211l959461731,842543665l925644339,943206708l959985712,959461676l808990773,942420018l909325620,842282802l942684204,808925493l959197236,909194802l943075382,842283107l875968560,942422324l892547641,808595505l825505580,858863672l959198265,858928690l808596532,825505836l808990007,942421040l842610741,909586744l909261155,808859185l959197239,909194802l825372984,943011884l909523255,925643572l943206708,808857906l959789356,892483893l942420016,892809524l876099894,842610787l808793912,959198773l876163636,909652531l959789356,892745014l942420528,909391920l808728884,825505580l809055287,942421300l942881077,909457719l942815331,842414133l959197241,943075892l859255860,959789356l875573815,942422073l859190583,909390649l909261100,808794420l925642802,825766196l892482356,842283363l909521977,942420529l943273010,959721521l959789100,825702451l959198009,842479925l926495792,842283308l825440310,942420281l909194807,926037043l825505635,926103606l959197750,959723058l909586487,875706412l942749753,942421297l909456690,959723577l942684204,808532279l942421561,959527221l825243185,959461475l892613936,925644848l842281268,943010099l959789356,959788342l942422328,943011890l959591733,959461676l808727862,942420535l959920176,926494769l942684259,926496056l959197488,842282546l876098617,825505580l876034100,959199280l943012144,892875830l875706412,842020921l942422071,825504313l909325111,942684259l808532279,942422072l859190578,892875573l959789100,909128243l925644087,842281268l859124019,892483884l842346553,942421296l943273010,892351281l942684259,858863158l942421040,909456690l875574072,842283308l909260854,959198263l825833781,808989496l825505580,942748212l942421303,875901497l825766711,942815331l808794165,942420529l825635385,892679220l892483628,859321909l942421040,876032569l875705653,842610732l892940344,925644337l842281268,959984434l959789411,859256887l942421809,943273010l959461425,909261100l959985970,942421299l909456690,875574072l892483884,959721529l942420277,808924466l925906736,825505635l876034100,959198769l825833781,959984440l875706412,892352569l959198771,892350518l808531249,892483628l859321909,959199280l943206964,808988721l859060579,909457200l925644850,825635124l942880568,859060524l842151730,942421300l943011890,842151221l959789100,859124273l942420528,875770420l942814517,959461731l825635379,942422066l909718839,875968310l825505580,909522996l942422324,825504313l892745014,875706412l858863673,942420272l825373236,909390390l842283107,892679219l942421554,926364983l876033584,892483628l825570102,925643063l943075636,842610484l892483628,926430004l942420791,943273010l858796849,825505635l876033081,959197236l842348853,942750004l942684204,842149938l942420793,875705650l808988979,909521196l858796340,741815095l926496057,858797624l926442290,808728117l741814577,892941625l926299442,959982646l825506098,741486902l959525943,859387444l876096564,959460914l741946937,808597816l875641144,892953396l825635897,741683764l842608697,842217008l808987701,926496056l741879864,959787577l892809527,876031030l875640881,741487155l842608697,858992694l959996727,959983666l741748793,942814265l808661048,809053237l842608953,741749810l959984952,909390649l959982640,925971506l741618227,875968049l959525684,946025522l859190578,825242678l842610732,859322416l959199286,825242420l892745776,959461676l842152241,942422068l959920176,926298420l943011884,942814776l929247801,943206708l875902513,959461676l809054519,942422328l959459897,842412336l842283052,825767732l959199538,943273266l959657267,892811308l892810809,946026291l808662322,808858680l825505580,842608950l942421301,825373236l892744247,842610732l909719600,942422324l926167604,925972023l892483884,876164665l946025014,859321655l892613685,959789356l909129268,824980021l842282550,859322681l876162096,926363699l741946929,808597816l926103608,842607664l959852854,1664496433l959787577,909392182l842607669,875770422l741881393,959787577l842151472,876031024l892614961,741356854l892679992,875771191l959982645,809054258l1664495924,859387192l942749496,876162100l808859442,741553463l909457208,959461683l926428208,876033333l741488437,875639863l909324594,876162101l808990770,1664561464l808597816,943208504l842607665,892941366l741357618,926037049l926299700,876162103l942946098,741423161l842347064,842609204l909192244,909456438l892942642,892483683l875704375,942422324l825439543,909261105l859060524,825372976l959198005,876032564l892810806,859060524l959854384,959197234l959723058,943208245l825505635,909456441l942421301,842019380l959852849,892811308l959525171,942421042l858797623,926102323l959789356,959918901l959198775,859059762l959854384,959789155l959854643,925643826l876032308,858863673l942684204,858994230l942421300,825439543l842348850,943011884l876032569,959199025l842348853,909719603l942684259,875902516l959197238,808596276l943076407,909521196l960049716,741750581l909261112,959721528l926428215,858862389l741684788,892874808l825569587,892953394l858928441,741620024l825831481,943143218l892873778,825373497l741881907,875639863l825504562,876162096l859058483,741814578l859125560,842608945l892953393,809055545l741750068,892941625l909719347,892939321l909260089,741881401l859189817,825701430l876031030,909195313l741486897,926494777l892877105,926442295l825307957,741815601l842412601,859387961l808987701,876164408l741750836,825636664l943207222,808987704l875706680,741617714l875968049,875968820l946025011,842348592l808925497,892811308l825372979,959199287l876032564,942879289l942684204,875837749l942420792,842610741l858993720,842283052l825438516,929247280l892547380,842479671l959789356,959722037l942421041,825439543l892614962,859060524l926037041,942422320l808859696,875967800l842283052,858927412l946026547,842086709l808990516,825505580l943010104,942421813l875639348,942881081l892811308,959525171l959199538,808531506l875574835,942684204l875837749,946025272l942881077,942748726l942684204,875835961l925642806,909324596l875705912,942684204l842413620,942422322l808597552,876098098l842610732,926496566l946025522,808597552l926038067,959789356l875574836,942420277l909391920,942879796l825505580,892613939l942421044,960051248l942813233,825505580l892941367,946026805l892352821,825505592l942684460,909522488l959198257,842217776l825374261,842086700l808466228,959197238l842217776,825374261l942684460,892679736l962801720,842217776l825374261,942684460l892679736,959197240l842217776,825374261l842086700,808466228l959197238,842217776l825374261,942684460l892679736,962801720l842217776,825374261l942684460,892679736l959197240,842217776l825374261,842086700l808466228,959197238l842217776,825374261l942684460,892679736l962801720,842217776l825374261,942684460l892679736,959197240l842217776,825374261l842086700,808466228l959197238,842217776l825374261,942684460l892679736,962801720l808531506,926103602l892483628,825373746l942421557,875705650l892549426,825505580l808794166,942420532l842086709,909389877l909521196,825241908l1664103220,825832760l875574578,876031030l875901745,741356853l825832760,875574578l876031030,875901745l741356853,825832760l875574578,909192246l808530998,808662065l959789155,808792625l925644340,892547380l808793396,959789100l808792625,925644340l892547380,808793396l959789100,808792625l824981044,825505334l859058480,892887856l892481849,741749808l858862647,892679221l892873776,892481849l741749808,858862647l892679221,892873776l892481849,741749808l875968049,875638833l946024499,842086709l909389877,825505580l892613939,942420021l842086709,909389877l825505580,892613939l942420021,842086709l909389877,909521196l825241908,1664103220l825832760,875574578l876031030,875901745l741356853,825832760l875574578,876031030l875901745,741356853l825832760,875574578l909192246,808530998l808662065,959789155l808792625,925644340l892547380,808793396l942684460,909522488l959199536,892746032l842478130,909261100l859256369,925642804l892809524,875705136l959789155,926102065l942420278,926298681l959919929,942684204l942878770,942421810l926298681,875706169l942684204,942878770l942421810,926298681l875706169,942684259l942878770,942421810l926298681,959919929l942684204,942878770l942421810,926298681l875706169,942684204l942878770,942421810l926298681,875706169l942684259,942878770l942421810,909194807l859191604,909261100l808925492,942420535l808597552,825243698l842283052,859322164l942420024,909391920l825833012,942684259l942878770,942421298l926298681,875706169l942684204,942878770l942421810,926298681l959919929,942684204l942878770,942421810l926298681,875706169l942684259,942878770l942421810,926298681l875706169,942684204l942878770,942421810l926298681,959919929l942684204,942878770l942421810,926298681l875706169,942684259l942878770,942421810l926298681,875706169l942684204,942878770l942421810,926298681l959919929,942684204l942878770,942421810l926298681,875706169l942684259,942878770l942421810,926298681l875706169,942684204l942878770,942421810l926298681,959919929l942684204,942878770l942421810,926298681l875706169,942684259l942878770,942421810l926298681,875706169l942684204,942878770l942421810,926298681l959919929,942684204l942878770,942421810l926298681,875706169l942684259,942878770l959199026,909194802l808727351,825505580l825701683,942422064l825504313,825636150l842610732,926496566l942422327,808597552l926038067,842610787l926496566,942421042l808597552,926038067l842610732,926496566l942421042,808597552l926038067,842610732l926496566,942422327l808597552,926038067l842610787,926496566l942421042,808597552l926038067,842610732l926496566,942421042l808597552,926038067l842610732,926496566l942422327,808597552l926038067,842610787l926496566,942421042l808597552,926038067l842610732,926496566l942421042,808597552l926038067,842610732l926496566,942422327l808597552,926038067l842610787,926496566l942421042,808597552l926038067,842610732l926496566,942421042l808597552,926038067l842610732,926496566l942422327,808597552l926038067,842610787l926496566,942421042l808597552,926038067l842610732,926496566l942421042,808597552l926038067,842610732l926496566,942422327l808597552,926038067l842610787,926496566l942421042,808597552l926038067,842610732l926496566,942421042l808597552,926038067l842610732,926496566l942422327,808597552l926038067,959789155l892679474,942421561l875770420,959592503l942684204,842149938l942422072,926298681l875706169,942684204l942878770,959199026l892483888,925905209l942684259,959985721l925643320,892547380l942945588,842283308l808532024,959198775l959789365,959788850l892483628,925972275l942420528,909718839l942749752,892483683l959459383,942421041l942881077,875706678l842283052,875573558l942422072,892809524l892744248,959461676l808988983,959198518l858797618,842216758l909588579,909127985l959197492,925905716l809056309,825505580l876099636,942422067l909718839,959721528l892811308,943207222l959198003,959527221l842543673,842283107l960050996,942421298l926167604,960051256l892483628,892678197l942420024,808858164l808794424,842283308l808530484,942421300l892547641,825374770l892483683,892678197l959197753,943075892l875573812,842283308l842215736,959198259l842020404,842215478l842610732,892940344l959198258,959527216l842412085,842283107l858994738,942422064l959527221,959591216l875706412,808466489l942420274,808793394l875770677,842283052l842086450,959198262l842282546,858862136l909261155,926169396l925643831,892809524l926103600,942684204l943143221,942421553l959527221,842347313l909588524,808530736l942421554,926298681l825637176,909521251l825439284,741683769l842150968,808793649l842542133,825243445l741749561,959983672l959854392,926428214l909129525,741357622l858862647,808531765l809067320,892679225l741880377,808859448l892549177,842607669l942814262,741879858l943207736,942879286l876031033,959920177l741881144,909455928l942880051,809001781l943011896,741749044l808859448,842019123l959982648,842347314l741946416,875968049l925972021,959198769l959789365,808859442l892483628,825570102l946025522,959460919l926299446,959789356l825831737,925643829l892547380,959983670l909261100,892810032l942420022,825766457l875639601,909588524l825374257,962801968l909194802,842545208l825505580,809054518l942420272,875901492l808857907,959789356l808990775,942420024l943274032,960050743l909588524,875836977l828586032,875836982l926496569,892939317l876099897,741487929l808596536,892614200l808987696,926431544l741617719,808858169l825767731,876031030l875640881,1664496179l875705400,858863671l876031026,808990769l741488435,825832760l926038072,926428210l825702197,741423409l942748727,892877111l876096568,842543666l1664299824,909261112l960051511,926428211l909195576,741487921l926496057,808989234l876162104,925905459l741619769,808596536l809055288,876096568l842543666,1664300341l875639863,959984178l959982648,943142450l741486903,808465977l876032053,842607665l942814262,741355826l825831481,842348850l876031029,842347825l1664235830,892874808l859125305,808987702l892678201,741881906l942815544,943141687l892939316,926431033l741684784,875968049l942881078,942421297l825504313,926494776l892483683,926495540l959198009,842281524l875574065,892483628l842217267,942421555l942944825,825702450l892483628,892678197l959197240,909325874l943012147,842283363l858927668,959197490l842086704,808529977l942684204,875902516l942421557,942944825l909326385,892811308l808793909,824981305l825505334,842281264l926442296,960049206l741423416,842216505l808794160,842607665l842282549,741751095l859385913,892416313l876031032,808990769l741357624,809055544l875706677,876176185l825504051,741814836l959722040,825571639l876162097,943142962l741750583,909717561l842347061,842542137l875835445,741356080l926037049,876034356l809067320,809055033l741423411,926234424l842282801,892873781l859388216,741945655l925971512,825701941l876162102,909392178l741487923,842412601l808857907,809067313l892745784,741619765l942748727,809054520l808987701,909521976l741945906,926037049l942815540,926428211l875771957,741618228l842609976,808858933l892953400,825832761el741357625,909261112l859189553,842607673l943272502,741945652l876163129,876164661l959982640,825308722l741487414,808859448l942881081,892887859l926430009,741423412l859385913,876099640el808987705,875900985l741881138,809055544l825241654,809053234l943207225,741487928l859387192,859189298l809067312,959590713l741488439,825635385l925906486,809053235l875705145,741749555l859387192,909390386l842607671,909521206l741881392,892940345l825243704,809001785l892483896,741619764l825635385,925906486l842607667,859190070l741552183,825831481l943273778,926428208l858862389,741357108l892941625,892612665l842556214,808596277l741422130,875639863l926299960,876096561l925970994,741618229l959722040,909588791l892873785,959592760l741881140,909717561l858796853,876045110l942946097,741685303l808596536,842282296l876162101,859060530l741685298,959984952l808597810,926428216l825243957,741554226l859125560,909390641l892887857,926038328l741814580,825831481l875704889,876031032l909653041,741946422l892483896,842283316l842542136,825768244l741618736,859385913l875966521,959996728l825506098,741750067l875968049,926364214l959199030,859059762l926102833,959789356l892351031,959197744l842348853,825308982l842610732,892743988l946026037,825439543l959985202,859060524l825372976,942420789l842610741,825438518l825505580,943142195l942420535,909654069l825374257,892614700l959591987,946026809l858797623,875837491l842283052,825242160l925642804,943075636l959721525,909261100l909653553,942421554l959920176,926494769l892483628,876097587l946026550,875901492l808859187,842610732l909654064,942422322l942881077,876097847l942684204,808728374l925644601,942944564l842346807,842283052l909588276,946024754l859125813,825504310l909261100,909324337l959197488,943075892l909325363,825505580l825701433,942422072l892876848,959525944l942684204,808532279l946026041,960051253l858993204,892811308l925970489,942421305l942682681,842348089l842283052,909588276l959789411,960049465l942421042,909456690l858862392,892483884l875900985,942420790l909194807,808726836l842610732,875575600l959199537,909392181l892482609,942684259l892874806,942421302" fillcolor="black" stroked="f" o:allowincell="f" style="position:absolute;left:328;top:0;width:327;height:9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206485,148112" path="l0,148112l159999,69720m161461,68876l163036,68100l164672,67278xl166378,66368l168129,65480l169966,64526l171804,63549l173685,62462l175584,61308l177466,60087l179434,58751l181316,57339l183285,55803l185166,54205l187004,52403l188815,50538l190653,48505l192359,46321l194065,43951l195641,41438l197216,38757l198651,35871l199990,32782l201232,29523l202370,25990l203402,22287l204339,18354l205082,14208l205651,9725l206159,5037l206483,92l206485,0l18939904,0l-168820736,352288l1803812864,-1481872461l181897,69720l161461,68876l163036,68100l164672,67278l166378,66368l168129,65480l169966,64526l171804,63549l173685,62462l175584,61308l177466,60087l179434,58751l181316,57339l183285,55803l185166,54205l187004,52403l188815,50538l190653,48505l192359,46321l194065,43951l195641,41438l197216,38757l198651,35871l199990,32782l201232,29523l202370,25990l203402,22287l204339,18354l205082,14208l205651,9725l206159,5037l206483,92l206485,0l18939904,0l2228224,524322l0,148112l159999,69720l161461,68876l163036,68100l164672,67278l166378,66368l168129,65480l169966,64526l171804,63549l173685,62462l175584,61308l177466,60087l179434,58751l181316,57339l183285,55803l185166,54205l187004,52403l188815,50538l190653,48505l192359,46321l194065,43951l195641,41438l197216,38757l198651,35871xl199990,32782l201232,29523l202370,25990l203402,22287l204339,18354l205082,14208l205651,9725l206159,5037l206483,92l206485,0l18939904,0l2228224,524322l0,148112l159999,69720l161461,68876l163036,68100l164672,67278l166378,66368l168129,65480l169966,64526l171804,63549l173685,62462l175584,61308l177466,60087l179434,58751l181316,57339l183285,55803l185166,54205l187004,52403l188815,50538l190653,48505l192359,46321l194065,43951l195641,41438l197216,38757l198651,35871l199990,32782l201232,29523l202370,25990l203402,22287l204339,18354l205082,14208l205651,9725l206159,5037l206483,92l206485,0l135331840,0l65536,119603200l812384256,942944556l1815228721,960050481l908867897,808597305l825635181,741422644l926431286,909208630l909324339,825767468l829173808,926299190l926297138,2016950066l909521260,741881651l909325878,909208632l959590712,875902508l829173816,909719862l875965494,1815491125l942749489,908866608l959722803,859255148l741685302,909390390l925985842,876098869l858863148,829175856l909391671,808856630l1815558192,876164913l892089395,825571128l825766252,741749043l858994485,942763065l892875315,943011116l829174576,909194552l875899958,1815425074l808925233,892089392l858797106,943206764l741683512,859123765l959540280,859125296l892875820,829175088l892547641,909388857l1815163443,808728881l875312438,825571635l892940652,741422134l859058484,959540280l909193783,926429996l829175605,892745785l892546097,1815164728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3075629l925905464,858535475l942813749,942763064l825766704,875968562l875638060,926429496l825635890,825766252l741816632,842479926l909208624,825635889l943207980,829175351l858796854,943074358l1815097393,909391409l908866103,943141431l909521260,741881651l909325878,909208632l959590712,875902508l829173816,909719862l875965494,1815491125l942749489,908866608l959722803,859255148l741685302,909390390l925985842,876098869l858863148,829175856l909391671,808856630l1815558192,876164913l892089395,825571128l825766252,741749043l858994485,942763065l892875315,943011116l829174576,909194552l875899958,1815425074l808925233,892089392l858797106,943206764l741683512,859123765l959540280,859125296l892875820,829175088l892547641,909388857l1815163443,808728881l875312438,825571635l892940652,741422134l859058484,959540280l909193783,926429996l829175605,892745785l892546097,1815164728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2813746l741618226,859058741l812397106,942944556l1815228721,960050481l908867897,808597305l825635180,741422644l926431286,909208630l909324339,825767468l829173808,926299190l926297138,1815623474l859190833,908867639l943076150,943075692l741945905,942945590l909208624,909523257l892614188,829175346l808988983,859188276l1815688245,909326129l908866872,842413106l892809580,741619765l808661302,925985848l909521975,808465964l829175608,859060535l943008820,1815164215l858863665,892089905l959656759,859320684l741685298,808990005l942763059,909521205l842282284,829175088l808466232,842345524l1815294004,943208497l892089649,942880048l809054572,741553462l808794164,959540277l959787826,859190316l829174066,909128761l859057205,1815164217l909457713,875311412l942879793,926495084l741749042,892811315l959540279,825570872l943010604,1819816247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2813746l741618226,859058741l812397106,942944556l1815228721,960050481l908867897,808597305l825635180,741422644l926431286,909208630l909324339,825767468l829173808,926299190l926297138,1815623474l859190833,908867639l943076150,943075692l741945905,942945590l909208624,909523257l892614188,829175346l808988983,859188276l1815688245,909326129l908866872,842413106l892809580,741619765l808661302,925985848l909521975,808465964l829175608,859060535l943008820,1815164215l858863665,892089905l959656759,859320684l741685298,808990005l942763059,909521205l842282284,829175088l808466232,842345524l1815294004,943208497l892089649,942880048l809054572,741553462l808794164,959540277l959787826,859190316l829174066,909128761l859057205,1815164217l909457713,875311412l942879793,926495084l741749042,892811315l959540279,825570872l943010604,829174071l960051513,842214448l1815230519,842084402l841757235,858928441l842019436,741357363l960050482,808610864l842019891,842150444l845952824,858993712l942746681,1815360819l808792114,824980024l942682676,892351084l741422390,892483385xl909128300,741946673l926101557,909128300l741554228,845951545l942945840,1815096373l859124529,876097843l1815096368,859125046l825306166,858797625l1815097394,858927416l892482616,876162102l875837746,1815491893l892418097,926429746l959197490,892350518l825766960,942684524l943142456,942421817l959789104,892351287l892483692,825570102l925643064,842281268l875836978,909261164l842085172,959198776l808597808,808662584l959461740,859058739l942422323,909587762l943076407,959592556l942880561,959199280l959591986,809054521l909261164,825702706l841758771,959852848l909127733,809069622l825374009,741357106l942748727,892743992l892796977,875966519l939537202,942682676l135280948,0l267386880,0l0,264634368l812384256,942944556l1815228721,960050481l908867897,808597305l825635181,741422644l926431286,909208630l909324339,825767468l829173808,926299190l926297138,2016950066l909521260,741881651l909325878,909208632l959590712,875902508l829173816,909719862l875965494,1815491125l942749489,908866608l959722803,859255148l741685302,909390390l925985842,876098869l858863148,829175856l909391671,808856630l1815558192,876164913l892089395,825571128l825766252,741749043l858994485,942763065l892875315,943011116l829174576,909194552l875899958,1815425074l808925233,892089392l858797106,943206764l741683512,859123765l959540280,859125296l892875820,829175088l892547641,909388857l1815163443,808728881l875312438,825571635l892940652,741422134l859058484,959540280l909193783,926429996l829175605,892745785l892546097,1815164728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3075629l925905464,858535475l942813749,942763064l825766704,875968562l875638060,926429496l825635890,825766252l741816632,842479926l909208624,825635889l943207980,829175351l858796854,943074358l1815097393,909391409l908866103,943141431l909521260,741881651l909325878,909208632l959590712,875902508l829173816,909719862l875965494,1815491125l942749489,908866608l959722803,859255148l741685302,909390390l925985842,876098869l858863148,829175856l909391671,808856630l1815558192,876164913l892089395,825571128l825766252,741749043l858994485,942763065l892875315,943011116l829174576,909194552l875899958,1815425074l808925233,892089392l858797106,943206764l741683512,859123765l959540280,859125296l892875820,829175088l892547641,909388857l1815163443,808728881l875312438,825571635l892940652,741422134l859058484,959540280l909193783,926429996l829175605,892745785l892546097,1815164728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2813746l741618226,859058741l812397106,942944556l1815228721,960050481l908867897,808597305l825635180,741422644l926431286,909208630l909324339,825767468l829173808,926299190l926297138,1815623474l859190833,908867639l943076150,943075692l741945905,942945590l909208624,909523257l892614188,829175346l808988983,859188276l1815688245,909326129l908866872,842413106l892809580,741619765l808661302,925985848l909521975,808465964l829175608,859060535l943008820,1815164215l858863665,892089905l959656759,859320684l741685298,808990005l942763059,909521205l842282284,829175088l808466232,842345524l1815294004,943208497l892089649,942880048l809054572,741553462l808794164,959540277l959787826,859190316l829174066,909128761l859057205,1815164217l909457713,875311412l942879793,926495084l741749042,892811315l959540279,825570872l943010604,1819816247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2813746l741618226,859058741l812397106,942944556l1815228721,960050481l908867897,808597305l825635180,741422644l926431286,909208630l909324339,825767468l829173808,926299190l926297138,1815623474l859190833,908867639l943076150,943075692l741945905,942945590l909208624,909523257l892614188,829175346l808988983,859188276l1815688245,909326129l908866872,842413106l892809580,741619765l808661302,925985848l909521975,808465964l829175608,859060535l943008820,1815164215l858863665,892089905l959656759,859320684l741685298,808990005l942763059,909521205l842282284,829175088l808466232,842345524l1815294004,943208497l892089649,942880048l809054572,741553462l808794164,959540277l959787826,859190316l829174066,909128761l859057205,1815164217l909457713,875311412l942879793,926495084l741749042,892811315l959540279,825570872l943010604,829174071l960051513,842214448l1815230519,842084402l841757235,858928441l842019436,741357363l960050482,808610864l842019891,842150444l845952824,858993712l942746681,1815360819l808792114,824980024l942682676,892351084l741422390,892483385l909128300,741946673l926101557,909128300l741554228,845951545l942945840,1815096373l859124529,876097843l1815096368,859125046l825306166,858797625l1815097394,858927416l892482616,876162102l875837746,1815491893l892418097,926429746l959197490,892350518l825766960,942684524l943142456,942421817l959789104,892351287l892483692,825570102l925643064,842281268l875836978,909261164l842085172,959198776l808597808,808662584l959461740,859058739l942422323,909587762l943076407,959592556l942880561,959199280l959591986,809054521l909261164,825702706l841758771,959852848l909127733,809069622l825374009,741357106l942748727,892743992l809069617,892482361l741881656,842608697l859191344,892955698l809055545,741486903l959788856,808792624l842558520,859255097l741749048,926494777l909654321,926444594l892746037,741620020l892418097,825309492l963392818,876032564l959984697,942684460l909522488,963393584l842479925,858798130l959789100,825570610l929839156,943075636l842019637,959461676l858798387,963391545l943273266,842283061l909588524,943208752l946616630,909654069l942944563,959592492l943011633,963393077l959658288,825701937l942684204,909522232l829173811,892678456l959526965,926428210l875966774,1815294265l808597816,959658296l842542133,825701685l1815622193,926233144l892483126,876031026l959723313,1815295024l959984952,942945337l876162101,859191090l1815426608,942815544l825439543,876162101l825307187,1815490865l825831992,926233655l809053238,876163385l1815229749,943011640l892942649,942746680l842282289,876032053l942684268,842347065l942420787,942682681l842609465,943011948l825702711,959198768l808596276,875968310l825505644,892549174l942420529,842086709l892745523,959789420l842019893,942420024l842086709,909718069l842610796,943011640l942420018,925972786l943206453,842610796l909587509,959197492l942881072,926234680l825766252,859189557l741553204,926429240l943208498,926444593l842085173,741880628l892678712,859189559l959999029,808728882l741487926,875639863l858862130,892890164l943009849,741619764l892941625,942813236l809069616,859386169l741554231,875967033l960051506,842558518l892809529,741683254l926038328,943142196l959999029,909391154l741816624,892418097l926168625,963393586l892350518,892351793l943011884,959656757l946615604,875901492l909392180,892483628l842150962,929837106l942944564,808530999l842283052,943207475l946614325,825636912l926300208,942684204l959656505,963392565l943143221,875967799l892614700,808531257l946615091,842479664l875836215,842283052l959984689,829174833l892678456,959526965l892873780,943009849l1815491122,959722040l825766200,926428209l825243957,1815229751l858929464,942682421l876031028,943207473l1815623734,892874808l842348089,808987705l808531512,1815230264l892678712,909652023l876096569,959919154l1815490873,909652024l909652017,892939321l926431033,1815621939l926430520,892548921l808987702,808531512l1815164728,859387192l959656242,942746680l858928433,875968304l892811372,892745273l942421041,808597552l909587763,959789420l959658041,942420024l892352816,859190582l825766252,909717557l741488435,808662073l842413367,842624057l892352821,741619252l892876088,926168371l876178485,858863666l741946423,926037049l909128502,842558516l909522741,741617719l959788856,909457462l926444594,942880309l741357104,875967033l959723826,842558518l892548661,741357880l926233144,892483126l876047410,909195313l741487414,875705400l842610999,809069622l942682681,741618230l909455928,943207731l876178489,925905459l741357625,825831992l892548407,892890161l909719352,741619000l808662073,892548151l942763064,959460657l859386679,959461676l875641139,963393840l909654064,858796342l859060524,875639857l963391795,842348848l808858161,825505580l909195320,963391797l842217776,943142965l959461676,909652018l963392051,959789365l842086192,892811308l892481593,946616368l925972786,909195315l959461676,943272247l946614838,909718839l876164149,825766188l825832501,1815425585l926037049,942946612l809053241,909523000l1815621686,926496057l808989234,892873779l892678713,1815622705l909194295,808662328l809053234,809055033l1815099699,959787577l876098872,926428210l943271990,1815688760l943207736,875639606l842542136,892809529l1815491896,859385913l926298425,808987697l909457464,1815098166l892418097,825767221l942420537,909194807l858863924,842610796l859387952,942421305l926233906,942813489l892483692,842413623l925643317,876032308l859058233,943011948l875837753,959198520l909586996,892743731l842610796,859125560l959198513,825242420l909193521,959592556l892614449,959198775l959527216,842347828l892811372,960051512l824981557,875901240l925906226,809004084l892483896,741552946l808597816,959658296l892890162,926496568l741748785,842216505l909588016,876047412l859321905,741486901l825832760,909587250l892955701,808727865l741357618,825832760l959591730,959999030l892811314,741356088l825831992,942683447l959999032,926168370l741422134,859385913l892876856,942763063l909194545,859059251l942684204,943206967l946614584,825439543l942879794,892483628l909195061,946615603l876163641,842348080l825505580,825373236l946615347,892352821l876098616,959789356l842019893,963391544l959527216,859322163l909261100,960049716l946615865,925972786l892352053,842610732l926233655,946615608l875901497,926494774l825766188,875966773l1815622199,808465977l808792373,892873781l858993976,1815426105l892482616,876164148l842542134,842281525l1815097906,875639863l825505592,876096560el942945074,1815098680l909652024,909652017l808987703,858929464l1815360825,926496057l909457208,876096564l825571637,1815294768l926429240,875771698l876096564,942944562l1815359801,892418097l825767221,942421049l892352821,909259320l875706476,942749753l942420273,809055543l842348337,842610796l808531251,925643832l942944564,943207992l942684268,892746037l942422322,825636912l842479664,892483692l942683957,942422326l926167604,909195577l942945792,842610732l922760499,929249336l402665780,0l531628032,0l0,528678912l812384256,942944556l1815228721,960050481l908867897,808597305l825635181,741422644l926431286,909208630l909324339,825767468l829173808,926299190l926297138,2016950066l909521260,741881651l909325878,909208632l959590712,875902508l829173816,909719862l875965494,1815491125l942749489,908866608l959722803,859255148l741685302,909390390l925985842,876098869l858863148,829175856l909391671,808856630l1815558192,876164913l892089395,825571128l825766252,741749043l858994485,942763065l892875315,943011116l829174576,909194552l875899958,1815425074l808925233,892089392l858797106,943206764l741683512,859123765l959540280,859125296l892875820,829175088l892547641,909388857l1815163443,808728881l875312438,825571635l892940652,741422134l859058484,959540280l909193783,926429996l829175605,892745785l892546097,1815164728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3075629l925905464,858535475l942813749,942763064l825766704,875968562l875638060,926429496l825635890,825766252l741816632,842479926l909208624,825635889l943207980,829175351l858796854,943074358l1815097393,909391409l908866103,943141431l909521260,741881651l909325878,909208632l959590712,875902508l829173816,909719862l875965494,1815491125l942749489,908866608l959722803,859255148l741685302,909390390l925985842,876098869l858863148,829175856l909391671,808856630l1815558192,876164913l892089395,825571128l825766252,741749043l858994485,942763065l892875315,943011116l829174576,909194552l875899958,1815425074l808925233,892089392l858797106,943206764l741683512,859123765l959540280,859125296l892875820,829175088l892547641,909388857l1815163443,808728881l875312438,825571635l892940652,741422134l859058484,959540280l909193783,926429996l829175605,892745785l892546097,1815164728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2813746l741618226,859058741l812397106,942944556l1815228721,960050481l908867897,808597305l825635180,741422644l926431286,909208630l909324339,825767468l829173808,926299190l926297138,1815623474l859190833,908867639l943076150,943075692l741945905,942945590l909208624,909523257l892614188,829175346l808988983,859188276l1815688245,909326129l908866872,842413106l892809580,741619765l808661302,925985848l909521975,808465964l829175608,859060535l943008820,1815164215l858863665,892089905l959656759,859320684l741685298,808990005l942763059,909521205l842282284,829175088l808466232,842345524l1815294004,943208497l892089649,942880048l809054572,741553462l808794164,959540277l959787826,859190316l829174066,909128761l859057205,1815164217l909457713,875311412l942879793,926495084l741749042,892811315l959540279,825570872l943010604,1819816247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2813746l741618226,859058741l812397106,942944556l1815228721,960050481l908867897,808597305l825635180,741422644l926431286,909208630l909324339,825767468l829173808,926299190l926297138,1815623474l859190833,908867639l943076150,943075692l741945905,942945590l909208624,909523257l892614188,829175346l808988983,859188276l1815688245,909326129l908866872,842413106l892809580,741619765l808661302,925985848l909521975,808465964l829175608,859060535l943008820,1815164215l858863665,892089905l959656759,859320684l741685298,808990005l942763059,909521205l842282284,829175088l808466232,842345524l1815294004,943208497l892089649,942880048l809054572,741553462l808794164,959540277l959787826,859190316l829174066,909128761l859057205,1815164217l909457713,875311412l942879793,926495084l741749042,892811315l959540279,825570872l943010604,829174071l960051513,842214448l1815230519,842084402l841757235,858928441l842019436,741357363l960050482,808610864l842019891,842150444l845952824,858993712l942746681,1815360819l808792114,824980024l942682676,892351084l741422390,892483385l909128300,741946673l926101557,909128300l741554228,845951545l942945840,1815096373l859124529,876097843l1815096368,859125046l825306166,858797625l1815097394,858927416l892482616,876162102l875837746,1815491893l892418097,926429746l959197490,892350518l825766960,942684524l943142456,942421817l959789104,892351287l892483692,825570102l925643064,842281268l875836978,909261164l842085172,959198776l808597808,808662584l959461740,859058739l942422323,909587762l943076407,959592556l942880561,959199280l959591986,809054521l909261164,825702706l841758771,959852848l909127733,809069622l825374009,741357106l942748727,892743992l809069617,892482361l741881656,842608697l859191344,892955698l809055545,741486903l959788856,808792624l842558520,859255097l741749048,926494777l909654321,926444594l892746037,741620020l892418097,825309492l963392818,876032564l959984697,942684460l909522488,963393584l842479925,858798130l959789100,825570610l929839156,943075636l842019637,959461676l858798387,963391545l943273266,842283061l909588524,943208752l946616630,909654069l942944563,959592492l943011633,963393077l959658288,825701937l942684204,909522232l829173811,892678456l959526965,926428210l875966774,1815294265l808597816,959658296l842542133,825701685l1815622193,926233144l892483126,876031026l959723313,1815295024l959984952,942945337l876162101,859191090l1815426608,942815544l825439543,876162101l825307187,1815490865l825831992,926233655l809053238,876163385l1815229749,943011640l892942649,942746680l842282289,876032053l942684268,842347065l942420787,942682681l842609465,943011948l825702711,959198768l808596276,875968310l825505644,892549174l942420529,842086709l892745523,959789420l842019893,942420024l842086709,909718069l842610796,943011640l942420018,925972786l943206453,842610796l909587509,959197492l942881072,926234680l825766252,859189557l741553204,926429240l943208498,926444593l842085173,741880628l892678712,859189559l959999029,808728882l741487926,875639863l858862130,892890164l943009849,741619764l892941625,942813236l809069616,859386169l741554231,875967033l960051506,842558518l892809529,741683254l926038328,943142196l959999029,909391154l741816624,892418097l926168625,963393586l892350518,892351793l943011884,959656757l946615604,875901492l909392180,892483628l842150962,929837106l942944564,808530999l842283052,943207475l946614325,825636912l926300208,942684204l959656505,963392565l943143221,875967799l892614700,808531257l946615091,842479664l875836215,842283052l959984689,829174833l892678456,959526965l892873780,943009849l1815491122,959722040l825766200,926428209l825243957,1815229751l858929464,942682421l876031028,943207473l1815623734,892874808l842348089,808987705l808531512,1815230264l892678712,909652023l876096569,959919154l1815490873,909652024l909652017,892939321l926431033,1815621939l926430520,892548921l808987702,808531512l1815164728,859387192l959656242,942746680l858928433,875968304l892811372,892745273l942421041,808597552l909587763,959789420l959658041,942420024l892352816,859190582l825766252,909717557l741488435,808662073l842413367,842624057l892352821,741619252l892876088,926168371l876178485,858863666l741946423,926037049l909128502,842558516l909522741,741617719l959788856,909457462l926444594,942880309l741357104,875967033l959723826,842558518l892548661,741357880l926233144,892483126l876047410,909195313l741487414,875705400l842610999,809069622l942682681,741618230l909455928,943207731l876178489,925905459l741357625,825831992l892548407,892890161l909719352,741619000l808662073,892548151l942763064,959460657l859386679,959461676l875641139,963393840l909654064,858796342l859060524,875639857l963391795,842348848l808858161,825505580l909195320,963391797l842217776,943142965l959461676,909652018l963392051,959789365l842086192,892811308l892481593,946616368l925972786,909195315l959461676,943272247l946614838,909718839l876164149,825766188l825832501,1815425585l926037049,942946612l809053241,909523000l1815621686,926496057l808989234,892873779l892678713,1815622705l909194295,808662328l809053234,809055033l1815099699,959787577l876098872,926428210l943271990,1815688760l943207736,875639606l842542136,892809529l1815491896,859385913l926298425,808987697l909457464,1815098166l892418097,825767221l942420537,909194807l858863924,842610796l859387952,942421305l926233906,942813489l892483692,842413623l925643317,876032308l859058233,943011948l875837753,959198520l909586996,892743731l842610796,859125560l959198513,825242420l909193521,959592556l892614449,959198775l959527216,842347828l892811372,960051512l824981557,875901240l925906226,809004084l892483896,741552946l808597816,959658296l892890162,926496568l741748785,842216505l909588016,876047412l859321905,741486901l825832760,909587250l892955701,808727865l741357618,825832760l959591730,959999030l892811314,741356088l825831992,942683447l959999032,926168370l741422134,859385913l892876856,942763063l909194545,859059251l942684204,943206967l946614584,825439543l942879794,892483628l909195061,946615603l876163641,842348080l825505580,825373236l946615347,892352821l876098616,959789356l842019893,963391544l959527216,859322163l909261100,960049716l946615865,925972786l892352053,842610732l926233655,946615608l875901497,926494774l825766188,875966773l1815622199,808465977l808792373,892873781l858993976,1815426105l892482616,876164148l842542134,842281525l1815097906,875639863l825505592,876096560l942945074,1815098680l909652024,909652017l808987703,858929464l1815360825,926496057l909457208,876096564l825571637,1815294768l926429240,875771698l876096564,942944562l1815359801,892418097l825767221,942421049l892352821,909259320l875706476,942749753l942420273,809055543l842348337,842610796l808531251,925643832l942944564,943207992l942684268,892746037l942422322,825636912l842479664,892483692l942683957,942422326l926167604,909195577l942684268,942682422l959199542,943143221l942748471,943011948l859257143,942421557l825636912,825702448l959789164,858862131l824981561,842346808l909586483,926444596l909523253,741617973l842543160,926233392l892955702,859322681l741357625,809054264l909456949,942763059l959460657,842478390l842283308,926101816l929838644,825635124l909259320,959789100l926430512,946614580l959656497,909127991l842283308,892613689l829175349,842346808l842479666,909716529l808792112,1815164980l943206457,959985462l808987703,926496056l1815425075,909455928l942748979,876031024l842150961,1815360566l875967033,942813491l809053238,942682681l1815098166,859385913l858993714,842542137l926299957,1815623220l825831992,808989495l842607672,960049718l1815099697,842412601l858863417,942746680l842413361,876033075l959789164,942684465l959198003,909654064l959657527,859060588l825636656,959197237l925905716,842610229l825505644,959788089l959198512,876163636l809055541,959461740l909652018,959198258l842348848,926233139l842610796,825504054l942422072,925972786l909390645,942684268l959985721,942420792l942750005,909587000l825766252,943207989l741684274,859385913l842085938,809069625l909523000,741488440l875705400,808530737l959999030,959461426l741357621,909194295l909588785,809004085l825636408,741486643l959787577,876098872l809069624,825374009l741685049,876097592l909718838,842558516l892809529,741879862l809055544,859123766l876178485,942682163l741356088,892418097l842282545,946615601l909654069,892745267l842610732,960051248l963392816,892746037l959788854,959789100l909128243,929838136l943075636,943272501l942684204,808466745l963392816,909586996l959787059,959461676l842084917,946615600l942813748,876098098l959592492,808793905l946616376,909391920l842215990,842283052l892679219,829174834l842346808,808465465l876162100,942682675l1815558452,808597816l875968824,876162105l808990770,1815622704l809054264,926233653l876031026,859125041l1815230004,926429240l909194297,892939316l808727865,1815557938l926496057,842544952l892873782,809054521l1815490867,825831992l909128759,809053238l942813497,1815164471l809055544,808597301l942746677,909194545l925970996,959461740l926364980,942420785l825439543,842085425l842283372,926496568l959198009,959723058l876097589,825505644l809055287,942420532l825766457,892416817l959789420,842019893l942422327,926233906l842479664,859060588l909127984,824980528l943272248,875705905l909732919,825569328l741683253,892876088l876163891,876112949l875836722,741749817l842347064,842150452l876047408,926430257l741355828,858928184l892876852,809004080l808531512,741815864l959983672,892941106l892955700,926431033l741619253,959788088l858796341,809004083l926037816,741618739l825373752,825833524l942763060,892679473l876163384,959789100l842544432,946615858l943273010,825309233l892811308,925970489l946614837,892547641l876097585,825505580l909654068,946616376l959789104,959591734l942684204,942682422l946614839,926233906l959854640,842283052l960050996,946615857l825636912,959854640l959789356,859256887l946616369,959920181l909456183,942684204l942682422,946614583l842217781,943272753l825766188,808661557l1815361079,959788856l825570870,808987700l858796600,1815492405l960050489,943272760l808987696,909455417l1815295541,892418097l859191600,959197751l825766452,909391667l825505644,842543414l942421554,892352821l825505592,842086508l825702707,959198768l876163636,909456692l825766252,942813749l741421623,808465977l942944309,809069617l926300216,741816632l892874808,808662841l842558517,892548661l741357617,875639863l875967026,842624052l825439286,741750834l842608697,859191344l809069616,875705145l741946163,926233144l909391670,842558520l859255097,741879864l842412601,959527225l842624048,926495286l741880625,892418097l875770422,946615351l959527221,858994736l942684460,909588024l963393843,925905716l808792374,859060524l909457200,929837625l876163380,892352821l842283308,892679225l963391545,808597808el875705912,959461676l842215989,946616117l825635385,943206708l959592492,859125553l946615860,943274032l859322680,959789100l842545201,829175351l909455672,875706424l809053237,909259577l1815687729,943206457l926430774,876096562l858862642,1815490609l942815544,943012144l876031024,959526449l1815426615,909652024l808661302,842607666l892877109,1815622712l892940345,926495026l808987701,892744760l1815361081,825831992l808858935,892873784l808857657,1815425845l808662073,842545200l942746672,909194545l892416564,943011948l909325880,942421302l942682681,892352825l959789420,926299446l942422325,842217781l876099120,825505644l842348598,942422073l960051248,892350512l842283372,808662583l959199541,842348848l892351025,842283116l842151986,942421048l925972786,943206453l942684268,842413620l942420531,875770420l875705653,825766252l876163637,741617712l842216505,959723568l959999031,959983666l741946422,942814265l875573304,809004088l875900985,741488437l892417079,909390645l809004082,876164920l741619249,892941625l926036020,892955703l926431033,741749304l825832760,825438265l842558518,876032313l741750320,825831481l909588530,892890161l926232633,741683250l892418097,842282545l963393329,892614960l858863415,892811308l875639091,963392049l926429748,859387705l909261100,808794420l929838136,876032308l842281017,842610732l858861880,963392817l875903285,959918640l892483628,942683957l963392055,825242420l875574832,959592492l808728369,963391799l892350518,858862897l842283052,875835698l829175860,842346808l825569331,876096569l876097586,1815228468l925971512,858928949l892873781,942815544l1815163956,808596536l859060529,876031030l926233393,1815295539l808465977,942944309l808987698,808531512l1815361080,808596536l959985969,876096561l808792370,1815360564l959788088,842543669l892873780,859388216l1815228727,926037049l943076916,942746673l909325617,959526960l942684268,825375031l942421041,943273010l875704368,842283372l909260854,942421559l892547641,876097585l825505644,858927668l942420025,942944825l892875571,809069688l942813497,741355571l959525943,926299700l842624051,825241910l741815605,825831481l808663090,876047408l875902257,741880370l959788088,875901237l876178485,892614962l741356600,892418097l859191600,946615095l842086709,959591732l909588524,943143216l829174580,808792376l909325881,892873784l892481849,1815491632l859124280,909194800l892873782,926496568l1815425590,892418097l859257136,942421049l842610741,909194295l842610796,909260852l942421553,909194807l842019122,892811372l926364472,824981044l875901240,959983929l959999027,942748722l741816624,875967033l876034354,892955702l926495033,741357876l858929464,825569333l842558520,909522741l741357113,909259833l842347576,876178484l842281267,741750068l875705401,825766194l892955703,959985465l741617713,858929464l942813493,959999031l859321394,741488950l892678712,808529975l842624050,859059765l741619248,842150968l909259064,926444600l909326389,741881657l842608697,909193526l876112948,892874802l741488433,825832761l926365753,809004086l926496056,741879864l909652024,943010358l892955700,825635897l741356599,809055544l859256885,876178489l842150962,741552691l892940345,909588280l876178482,909586483l741814324,892941625l892678713,876178486l808990770,741422645l825832761,942815545l892955696,825832761l741750841,809054264l842347573,809069617l825635385,741619249l926233144,808923696l876112950,943011633l741422903,943273273l876098101,809069624l926036281,741552951l809054264,842414390l842558514,876032821l741945392,858862647l808531765,876178486l942946098,741814839l926038328,960049972l959999026,909719346l741816121,959788856l825570870,859401273l926102841,741486642l909259833,926298680l858876982,808989237l741880889,909274160l909652791,741357624l741370928,909391410l909325363,825781304l876098354,741750066l959591481,892679220l942763062,842151217l825374520,808859948l875574576,963391800l909654064,926496823l942684204,859257141l946615600,859190578l825766197,825505580l909259316,963392564l859059762,909652529l959461676,909652018l963391539,842217776l959656756,892483628l876033591,946616374l925972786,942684211l909261100,825833778l963391545,959591986l942879031,825242156l808794422,1815492144l892940345,909259058l876031024,825767985l1815164214,859385913l926430514,809053240l942682681,1815229238l892941625,825700409l926428210,842021173l1815621685,825831992l825766711,809053238l959526713,1815230008l959788856,959722806l942746676,959722801l892481841,842283372l876164151,959199544l909654064,942683702l959789420,942813751l942420784,892483893l942944565,825505644l859125814,959197744l959658288,809055024l892483948,943011897l942420532,959460919l959854648,943011948l825439800,942422068l925972786,909457461l959461740,909195571l942420279,892876848l808662582,825766252l943011125,741488945l825636664,825832502l959999027,959983666l741685555,892678712l842084663,842558520l909522741,741487922l925971511,875575604l892890163,876165432l741685300,926037049l909128502,959999029l892811314,741683507l808662073,825307441l842558518,876032313l741750581,825831481l892679225,926444594l960051253,741881145l892418097,808792628l946615351,842610736l858993205,842610732l859387952,946614841l959920181,909127991l859060524,926298162l929838134,943075636l842085683,959789100l926102065,963392822l875903285,808989232l959789100,842347057l946615865,926429753l808597557,959592492l808793905,946616376l875901497,825505335l959461676,943208499l829175605,825569592l875836214,808987699l942815032,1815164984l859125560,859058737l842542136,825701685l1815425846,959592760l892743732,876031026l842150961,1815360305l809055544,942946357l892939316,808727865l1815099442,825831481l943141689,842607667l959591478,1815492921l825831992,808858935l959982645,892614450l1815427127,892483896l959460916,942746679l909194545,942815028l808860012,892417328l942421296,859125813l892614963,842283116l959722549,942421556l875705650,808596018l825505644,876034100l942420017,875770420l808794168,942684268l942682422,942421814l842610736,875903283l959789420,892811319l942421046,892941620l858992689,942684268l859255351,942421044l875639348,875641144l825766252,943011125l741620017,809055544l842151989,842558518l825768244,741421368l959788856,892809520l959999026,825570098l741619760,875639863l943077432,809004088l909718840,741945909l909652024,926429233l842558514,808924469l741946936,875705400l825833783,809004086l808531512,741946936l926496057,825440056l892890168,926496568l741750067,909652024l926429233,808648753l876096561,909193778l1664496640,858928184l934294836,0l1059061760,0l0,1056440320l812384256,942944556l1815228721,960050481l908867897,808597305l825635181,741422644l926431286,909208630l909324339,825767468l829173808,926299190l926297138,2016950066l909521260,741881651l909325878,909208632l959590712,875902508l829173816,909719862l875965494,1815491125l942749489,908866608l959722803,859255148l741685302,909390390l925985842,876098869l858863148,829175856l909391671,808856630l1815558192,876164913l892089395,825571128l825766252,741749043l858994485,942763065l892875315,943011116l829174576,909194552l875899958,1815425074l808925233,892089392l858797106,943206764l741683512,859123765l959540280,859125296l892875820,829175088l892547641,909388857l1815163443,808728881l875312438,825571635l892940652,741422134l859058484,959540280l909193783,926429996l829175605,892745785l892546097,1815164728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3075629l925905464,858535475l942813749,942763064l825766704,875968562l875638060,926429496l825635890,825766252l741816632,842479926l909208624,825635889l943207980,829175351l858796854,943074358l1815097393,909391409l908866103,943141431l909521260,741881651l909325878,909208632l959590712,875902508l829173816,909719862l875965494,1815491125l942749489,908866608l959722803,859255148l741685302,909390390l925985842,876098869l858863148,829175856l909391671,808856630l1815558192,876164913l892089395,825571128l825766252,741749043l858994485,942763065l892875315,943011116l829174576,909194552l875899958,1815425074l808925233,892089392l858797106,943206764l741683512,859123765l959540280,859125296l892875820,829175088l892547641,909388857l1815163443,808728881l875312438,825571635l892940652,741422134l859058484,959540280l909193783,926429996l829175605,892745785l892546097,1815164728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2813746l741618226,859058741l812397106,942944556l1815228721,960050481l908867897,808597305l825635180,741422644l926431286,909208630l909324339,825767468l829173808,926299190l926297138,1815623474l859190833,908867639l943076150,943075692l741945905,942945590l909208624,909523257l892614188,829175346l808988983,859188276l1815688245,909326129l908866872,842413106l892809580,741619765l808661302,925985848l909521975,808465964l829175608,859060535l943008820,1815164215l858863665,892089905l959656759,859320684l741685298,808990005l942763059,909521205l842282284,829175088l808466232,842345524l1815294004,943208497l892089649,942880048l809054572,741553462l808794164,959540277l959787826,859190316l829174066,909128761l859057205,1815164217l909457713,875311412l942879793,926495084l741749042,892811315l959540279,825570872l943010604,1819816247l960051505,858533945l842544946,825242220l741487410,842348850l808610867,808923954l959787564,845951033l808727344,842148914l1815558194,859058226l824981811,875901752l892351084,741488688l808596529,808610872l825570869,842479916l808610869,959787318l858797356,808610871l859321398,1815230764l875966514,808203576l959983980,809056563l1815096372,942813746l741618226,859058741l812397106,942944556l1815228721,960050481l908867897,808597305l825635180,741422644l926431286,909208630l909324339,825767468l829173808,926299190l926297138,1815623474l859190833,908867639l943076150,943075692l741945905,942945590l909208624,909523257l892614188,829175346l808988983,859188276l1815688245,909326129l908866872,842413106l892809580,741619765l808661302,925985848l909521975,808465964l829175608,859060535l943008820,1815164215l858863665,892089905l959656759,859320684l741685298,808990005l942763059,909521205l842282284,829175088l808466232,842345524l1815294004,943208497l892089649,942880048l809054572,741553462l808794164,959540277l959787826,859190316l829174066,909128761l859057205,1815164217l909457713,875311412l942879793,926495084l741749042,892811315l959540279,825570872l943010604,829174071l960051513,842214448l1815230519,842084402l841757235,858928441l842019436,741357363l960050482,808610864l842019891,842150444l845952824,858993712l942746681,1815360819l808792114,824980024l942682676,892351084l741422390,892483385l909128300,741946673l926101557,909128300l741554228,845951545l942945840,1815096373l859124529,876097843l1815096368,859125046l825306166,858797625l1815097394,858927416l892482616,876162102l875837746,1815491893l892418097,926429746l959197490,892350518l825766960,942684524l943142456,942421817l959789104,892351287l892483692,825570102l925643064,842281268l875836978,909261164l842085172,959198776l808597808,808662584l959461740,859058739l942422323,909587762l943076407,959592556l942880561,959199280l959591986,809054521l909261164,825702706l841758771,959852848l909127733,809069622l825374009,741357106l942748727,892743992l809069617,892482361l741881656,842608697l859191344,892955698l809055545,741486903l959788856,808792624l842558520,859255097l741749048,926494777l909654321,926444594l892746037,741620020l892418097,825309492l963392818,876032564l959984697,942684460l909522488,963393584l842479925,858798130l959789100,825570610l929839156,943075636l842019637,959461676l858798387,963391545l943273266,842283061l909588524,943208752l946616630,909654069l942944563,959592492l943011633,963393077l959658288,825701937l942684204,909522232l829173811,892678456l959526965,926428210l875966774,1815294265l808597816,959658296l842542133,825701685l1815622193,926233144l892483126,876031026l959723313,1815295024l959984952,942945337l876162101,859191090l1815426608,942815544l825439543,876162101l825307187,1815490865l825831992,926233655l809053238,876163385l1815229749,943011640l892942649,942746680l842282289,876032053l942684268,842347065l942420787,942682681l842609465,943011948l825702711,959198768l808596276,875968310l825505644,892549174l942420529,842086709l892745523,959789420l842019893,942420024l842086709,909718069l842610796,943011640l942420018,925972786l943206453,842610796l909587509,959197492l942881072,926234680l825766252,859189557l741553204,926429240l943208498,926444593l842085173,741880628l892678712,859189559l959999029,808728882l741487926,875639863l858862130,892890164l943009849,741619764l892941625,942813236l809069616,859386169l741554231,875967033l960051506,842558518l892809529,741683254l926038328,943142196l959999029,909391154l741816624,892418097l926168625,963393586l892350518,892351793l943011884,959656757l946615604,875901492l909392180,892483628l842150962,929837106l942944564,808530999l842283052,943207475l946614325,825636912l926300208,942684204l959656505,963392565l943143221,875967799l892614700,808531257l946615091,842479664l875836215,842283052l959984689,829174833l892678456,959526965l892873780,943009849l1815491122,959722040l825766200,926428209l825243957,1815229751l858929464,942682421l876031028,943207473l1815623734,892874808l842348089,808987705l808531512,1815230264l892678712,909652023l876096569,959919154l1815490873,909652024l909652017,892939321l926431033,1815621939l926430520,892548921l808987702,808531512l1815164728,859387192l959656242,942746680l858928433,875968304l892811372,892745273l942421041,808597552l909587763,959789420l959658041,942420024l892352816,859190582l825766252,909717557l741488435,808662073l842413367,842624057l892352821,741619252l892876088,926168371l876178485,858863666l741946423,926037049l909128502,842558516l909522741,741617719l959788856,909457462l926444594,942880309l741357104,875967033l959723826,842558518l892548661,741357880l926233144,892483126l876047410,909195313l741487414,875705400l842610999,809069622l942682681,741618230l909455928,943207731l876178489,925905459l741357625,825831992l892548407,892890161l909719352,741619000l808662073,892548151l942763064,959460657l859386679,959461676l875641139,963393840l909654064,858796342l859060524,875639857l963391795,842348848l808858161,825505580l909195320,963391797l842217776,943142965l959461676,909652018l963392051,959789365l842086192,892811308l892481593,946616368l925972786,909195315l959461676,943272247l946614838,909718839l876164149,825766188l825832501,1815425585l926037049,942946612l809053241,909523000l1815621686,926496057l808989234,892873779l892678713,1815622705l909194295,808662328l809053234,809055033l1815099699,959787577l876098872,926428210l943271990,1815688760l943207736,875639606l842542136,892809529l1815491896,859385913l926298425,808987697l909457464,1815098166l892418097,825767221l942420537,909194807l858863924,842610796l859387952,942421305l926233906,942813489l892483692,842413623l925643317,876032308l859058233,943011948l875837753,959198520l909586996,892743731l842610796,859125560l959198513,825242420l909193521,959592556l892614449,959198775l959527216,842347828l892811372,960051512l824981557,875901240l925906226,809004084l892483896,741552946l808597816,959658296l892890162,926496568l741748785,842216505l909588016,876047412l859321905,741486901l825832760,909587250l892955701,808727865l741357618,825832760l959591730,959999030l892811314,741356088l825831992,942683447l959999032,926168370l741422134,859385913l892876856,942763063l909194545,859059251l942684204,943206967l946614584,825439543l942879794,892483628l909195061,946615603l876163641,842348080l825505580,825373236l946615347,892352821l876098616,959789356l842019893,963391544l959527216,859322163l909261100,960049716l946615865,925972786l892352053,842610732l926233655,946615608l875901497,926494774l825766188,875966773l1815622199,808465977l808792373,892873781l858993976,1815426105l892482616,876164148l842542134,842281525l1815097906,875639863l825505592,876096560l942945074,1815098680l909652024,909652017l808987703,858929464l1815360825,926496057l909457208,876096564l825571637,1815294768l926429240,875771698l876096564,942944562l1815359801,892418097l825767221,942421049l892352821,909259320l875706476,942749753l942420273,809055543l842348337,842610796l808531251,925643832l942944564,943207992l942684268,892746037l942422322,825636912l842479664,892483692l942683957,942422326l926167604,909195577l942684268,942682422l959199542,943143221l942748471,943011948l859257143,942421557l825636912,825702448l959789164,858862131l824981561,842346808l909586483,926444596l909523253,741617973l842543160,926233392l892955702,859322681el741357625,809054264l909456949,942763059l959460657,842478390el842283308,926101816l929838644,825635124l909259320,959789100el926430512,946614580l959656497,909127991" stroked="t" o:allowincell="f" style="position:absolute;left:332;top:715;width:324;height:2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25" coordsize="416832,601570" path="c207250,601570,46858,523177,45415,522334c43819,521557,42180,520736,40496,519826c38725,518938,36888,517984,35073,517007c33170,515919,31224,514765,29322,513544c27376,512208,25408,510797,23528,509261c21626,507663,19745,505860,17909,503996c16072,501963,14322,499779,12683,497408c11043,494895,9468,492214,8003,489329c6691,486239,5423,482981,4220,479447c3215,475745,2340,471812,1574,467666c940,463182,438,458494,131,453549c0,448373,0,0,416832,0c20042939,0,2359296,524324,65536,0c65536,0,65536,0,65536,0c65536,0,65536,0,65536,0c65536,0,65536,0,65536,0c65536,0,65536,0,65536,0c65536,0,65536,0,65536,0c65536,0,65536,0,65536,0c65536,0,65536,0,65536,0c65536,0,65536,0,65536,0c65536,0,65536,0,65536,0c65536,0,65536,0,65536,0c65536,0,65536,0,-680591360,0c65536,0,65536,0,20042939,0c-158597120,352288,1803812864,-1481872461,50825,523177c45415,522334,43819,521557,42180,520736c40496,519826,38725,518938,36888,517984c35073,517007,33170,515919,31224,514765c29322,513544,27376,512208,25408,510797c23528,509261,21626,507663,19745,505860c17909,503996,16072,501963,14322,499779c12683,497408,11043,494895,9468,492214c8003,489329,6691,486239,5423,482981c4220,479447,3215,475745,2340,471812c1574,467666,940,463182,438,458494c131,453549,0,448373,0,0c416832,0,26334395,0,-1853095936,1443327779c1803812864,-1481872461,116361,67915,98304,70357c98304,72843,98304,75284,98304,77832c108076,80407,109582,81920,110965,81920c112164,81920,113240,90113,114202,90113c106815,90113,107516,98304,108084,98304c108592,98304,117151,107068,109056,109883c109312,112636,117782,107221,117851,118229c117851,123804,109312,126557,109312,129371c109056,66587,109056,69411,117151,72252c117020,75004,108653,77756,108522,80509c108391,81920,108256,81920,108084,90113c107820,90113,107516,98304,107191,109026c106884,65645,65549,120568,114378,126276c114001,132047,113634,137747,113301,143456c112995,147456,112671,147456,112426,155649c112234,163840,112059,131217,111989,177877c2209079,0,-2147483648,1442975459,0,0c0,1702126948,5338211,0,-1739784192,1443327870c1803812864,-1481872461,50825,-680198144,6,0c1547698176,6,153354240,855900160,103153671,584187904c61603847,290324480,1852375047,1819898995,2178405,0c182255616,12255232,93126656,0,0,119c36765696,0,-127074304,1443327817,1803812864,-1481872461c-134166903,1443327817,0,0,-134217728,1443327817c0,0,-134217728,1443327817,0,0c-134217728,1443327817,0,0,-134217728,1443327817c0,0,-134217728,1443327817,0,0c-134217728,1443327817,0,0,-134217728,1443327817c0,0,-134217728,1443327817,0,0c-134217728,1443327817,0,0,-134217728,1443327817c0,0,-134217728,1443327817,0,0c-134217728,1443327817,0,0,-134217728,1443327817c0,0,-134217728,1443327817,0,0c-134217728,1443327817,0,0,-134217728,1443327817c0,0,-134217728,1443327817,0,0c-134217728,1443327817,0,0,-134217728,1443327817c0,0,-134217728,1443327817,0,0c-134217728,1443327817,0,0,-134217728,1443327817c0,0,-134217728,1443327817,0,0c-134217728,1443327817,0,0,-134217728,1443327817c0,0,-134217728,1443327817,0,0c-134217728,1443327817,0,0,-134217728,1443327817c0,0,-134217728,1443327817,0,0c-134217728,1443327817,0,0,-134217728,1443327817c0,0,-134217728,1443327817,0,0c0,35138,10559220,0,-1513291776,1443327866c1803812864,-1481872461,50825,0,0,0c948436992,2129643285,952107008,2129643285,958398464,2129643285c1838153728,1442975582,3801088,1983643648,433091386,1442975593c434110464,1442975593,434110464,1442975593,-1354760192,1442975456c-1353973760,1442975456,-1353711616,1442975456,0,0c0,0,0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40960000,0,65536,38797312,1983643648,1634235194c2037671280,1763730800,1596079460,808464504,880041776,1663050297c1685221231,1702521203,825369149,741355574,808857906,1864376880c1953526586,959717949,1684086818,757218666,808466481,875835948c757870640,808465971,909193772,757870640,808465971,892351532c825044016,741355576,808792116,1634738210,574449780,845950061c808465969,825388076,741355574,808857906,841772080,808465969c1080911224,1815101489,843068224,1077231724,926968884,1718498880c1010704997,1953708662,1701539698,1768909344,2037674862,574449004c1702127981,1043276402,1715107388,1970106991,1047748972,1715107388c1852925216,1635131965,925048940,1010708258,543570550,1030648165c1818326562,573973280,1983659567,1696622138,574451313,543973750c790770979,980827198,1902452838,1981955438,589327457,1043276340c1715107388,1852925216,1635131965,857940076,1010708258,543570550c1030648165,1818326562,573711136,1983659567,1696622138,574451313c543973750,790769955,980827198,1902452838,1981955438,589327457c1043276336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09511985,1010708258,543701622,1769172848,1852795252c859841085,573718572,1983659567,1881172026,1953067887,1030647657c741687330,790770752,980827198,1869619304,1769236851,574451311c1076639552,1043276342,980823868,1684955496,1047749996,980823868c1885431923,1887007845,15973,0,0,0c31522816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l2037674862,574449004l1702127981,1043276402l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0,0c36765696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2162688,0c65536,262144,1431175168,2113948748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36765696,0,-158334976,352288c1803812864,-1481872461,116361,81920,66295,81920c65621,81920,130518,90113,129958,98304c129451,98304,128996,109312,128558,65575c128182,119983,127814,125177,127482,130371c127176,135503,126852,140625,126546,145686c126283,147456,126607,147456,126738,147456c126808,147456,126808,147456,128751,147456c130694,147456,66396,155649,66396,240384c130081,241705,127990,243108,126546,243951c124970,244768,123395,245478,121689,237995c119983,238644,118215,239220,108200,239799c114557,240128,112720,249012,110847,249518c109009,249962,107128,250361,98304,250805c98304,251187,98304,251587,98304,251960c98304,253424,98304,255023,98304,256887c98304,258885,98304,260998,98304,263235c98304,265543,98304,267985,98304,270426c98304,272912,98304,275425,98304,277911c98304,278528,98304,278528,98304,278528c98304,286721,66396,286721,66396,315866c98304,315866,98304,320038,98304,324140c98304,328118,98304,332024,98304,335860c98304,339633,54521,326190,36818510,0c613482496,1443327816,1803812864,-1481872461,50825,0c0,0,0,0,0,0c0,0,0,0,0,0c0,0,0,0,0,0c0,0,0,0,0,0c0,0,0,0,0,0c0,0,0,0,0,0c0,0,0,0,0,0c0,0,0,0,0,0c0,0,0,0,0,0c0,0,0,0,0,0c0,0,0,0,0,0c0,0,0,0,0,0c0,0,0,0,0,0c0,0,0,0,0,0c0,0,0,0,0,0c0,0,0,0,430964736,1442975593c429916160,1442975593,471859200,1442975593,470810624,1442975593c0,0,0,0,0,0c0,0,0,0,0,0c0,0,0,0,0,0c0,0,0,0,0,0c0,0,0,0,0,224027c53553662,0,-522125312,1443327817,1803812864,-1481872461c116361,0,-1070596096,0,1359544320,0c65536,0,65536,0,65536,0c65536,0,65536,0,65536,0c65536,0,65536,0,65536,0c65536,0,65536,0,65536,0c65536,0,14,4,-707772407,1041c14,4,-2147467254,1043,68329472,68419584c68493313,131071,68558848,10800,65536,0c65536,0,65536,0,-1722089472,0c1325858816,0,65536,0,65536,0c65536,0,65536,0,65536,0c65536,0,65536,0,65536,0c65536,0,65536,0,65536,0c65536,0,65536,0,65536,0c65536,0,65536,0,65536,0c65536,0,65536,0,65536,0c65536,0,65536,0,65536,0c65536,0,65536,0,65536,0c65536,0,65536,0,65536,0c65536,0,65536,0,65536,0c65536,0,65536,0,829358080,0c-296026112,0,65536,0,65536,0c0,0,65536,0,65536,0c65536,0,65536,0,65536,0c65536,0,65536,0,65536,0c65536,0,65536,0,65536,0c65536,0,65536,0,65536,0c65536,0,65536,0,65536,0c65536,0,65536,0,65536,0c65536,0,65536,0,65536,0c65536,0,65536,0,65536,0c65536,0,65536,0,65536,0c65536,0,65536,0,65536,0c53542912,0,-158269440,352288,1803812864,-1481872461c116361,0,-1070596096,0,1359544320,0c65536,0,65536,0,65536,0c65536,0,65536,0,65536,0c65536,0,65536,0,65536,0c65536,0,65536,0,65536,0c65536,0,14,4,-707772407,1041c14,4,-2147467254,1043,68329472,68419584c68493313,131071,68558848,10800,65536,0c65536,0,65536,0,-1722089472,0c1325858816,0,65536,0,65536,0c65536,0,65536,0,65536,0c65536,0,65536,0,65536,0c65536,0,65536,0,65536,0c65536,0,65536,0,65536,0c65536,0,65536,0,65536,0c65536,0,65536,0,65536,0c65536,0,65536,0,65536,0c65536,0,65536,0,65536,0c65536,0,65536,0,65536,0c65536,0,65536,0,65536,0c65536,0,65536,0,829358080,0c-296026112,0,65536,0,65536,0c0,0,65536,0,65536,0c65536,0,65536,0,65536,0c65536,0,65536,0,65536,0c65536,0,65536,0,65536,0c65536,0,65536,0,65536,0c65536,0,65536,0,65536,0c65536,0,65536,0,65536,0c65536,0,65536,0,65536,0c65536,0,65536,0,65536,0c65536,0,65536,0,65536,0c65536,0,65536,0,65536,0c3211264,0,1160839168,1443327870,1803812864,-1481872461c825280137,3159861,53,6619245,6619136,0c2162688,0,-1807745024,1442975459,0,0c0,0,2162688,0,0,524288c1114112,2031616,2097152,0,16842752,0c65536,327680,643825664,1442975452,0,842465280c-382716367,1442975110,439877632,1442975593,1366294528,1442975450c0,741539840,873477937,1442975452,0,892665856c254816822,1442975450,-989855744,1442975592,741474304,892942129c14643,741474304,975190065,1442975452,0,892534784c-2075117520,1442975095,446169088,1442975593,-1781530624,1442975390c0,741539840,959461425,1442975452,0,825819136c1200633905,1442975318,449314816,1442975593,454033408,1442975593c0,842072064,967847991,1442975452,0,825753600c353382700,1442975450,452460544,1442975593,1047527424,1442975452c0,875692032,16870452,0,65536,327680c978321408,1442975452,0,959709184,149957683,1442975450c456654848,1442975593,-1169162240,1442975451,0,0c985710269,1442975452,0,2129592320,-1760559104,1442975433c459800576,1442975593,188743680,1442975451,0,0c998302579,1442975452,0,0,333509551,1442975450c462946304,1442975593,988807168,1442975452,0,131072c1015036667,1442975452,0,2129592320,149946368,1442975450c466092032,1442975593,1231028224,1442975453,0,0c1018182220,1442975452,0,0,274741775,1442975093c469237760,1442975593,65536,47950,14600,0c5322902,0,486539264,2129642271,-1105199104,1442975582c486014976,2129643274,1507328,808779776,643825664,1442975582c642777088,1442975582,873463808,1442975582,872415232,1442975582c5242880,0,2097152,0,857735168,1442975459c0,0,0,1702126948,6386787,0c737148928,1442975582,660602880,1442975582,486014976,2129643274c1703936,0,662700032,1442975582,661651456,1442975582c683671552,1442975582,682622976,1442975582,521666560,2129643274c0,0,6291456,0,7340032,0c1030815744,1443327816,1803812864,-1481872461,1684653705,1868767266c846360428,1752638013,577074281,1983659567,1920234298,543517551c1869377379,589446514,892744755,539112545,1852403562,1819898995c1914846565,1684960623,1852121122,1885430628,1818632765,790787169c543570494,1030648165,26309410,0,-158269440,352288c1803812864,-1481872461,116361,67915,98304,70357c98304,72843,98304,75284,98304,77832c108076,80407,109582,81920,110965,81920c112164,81920,113240,90113,114202,90113c106815,90113,107516,98304,108084,98304c108592,98304,117151,107068,109056,109883c109312,112636,117782,107221,117851,118229c117851,123804,109312,126557,109312,129371c109056,66587,109056,69411,117151,72252c117020,75004,108653,77756,108522,80509c108391,81920,108256,81920,108084,90113c107820,90113,107516,98304,107191,109026c106884,65645,65549,120568,114378,126276c114001,132047,113634,137747,113301,143456c112995,147456,112671,147456,112426,155649c112234,163840,112059,131217,111989,177877c2209079,0,0,0,-109117440,675807232c1,187883,156303360,0,65536,154140672c1983643648,1634235194,2037671280,1763730800,1596079460,808464504c913596208,1663050288,1685221231,1702521203,825369149,741355574c808857906,1864376880,1953526586,808854077,1684086818,941768042l573583409,1952542752l1830960488,942682412l1080832048,876622899l826305585,909197360l892551276,1815098432l1076965696,1080833329l859846195,826305593l875642930,926105708l1815622464,1077096768l1077162304,1080832561l859846963,826305590l825311285,808730732l1815425856,1077293376l1080832049,859844916l808545332,741355576l842285164,1815360320l1077358912,1080832049l876624180,843082802l925974579,942948460l1815295040,1077031488l1080834097,876623668l843082804,959529009l909394028,1815426112l1076900416,1080833330l876623156,826305590l825376825,875839596l1815557184,1077424448l1080832562,876622644l826305592,858931255l842285164,1815688256l808988721,825371696l1815097398,1076966464l1080834356,843068977l574451313,1685025392l942682400,958410800l540619570,808464433l1043276336,1715107388l1852925216,1919951421l824206447,808466480l825440288,808525877l573583408,1983659567el1696622138,574451313l1634563443,1701603182l874524704,573579317l1983659567,1696622138l574451313,544436067l808988721,876617776l1010708258,543570550l1030648165,1869770786el808525924,540028984l909456693,808464672l790769712,980827198l1902452838,1881292142l543453042,808988721l942874672,824194866l808464432,1010708258l543570550,1030648165el1869770786,808525924l540028984,825571633l808464672,790769712l980827198,1902452838l1931623790,824209001l808466480,573849632l1983659567,1696622138l574451313,544044403el808988721,540024880l790769984,980827198l1902452838,1931623790l824208757,808466480l1075851296,1043276338l1715107388,1852925216l1970479677,808525933l540028984,859840560" stroked="t" o:allowincell="f" style="position:absolute;left:0;top:0;width:656;height:9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  <v:rect id="shape_0" ID="Shape 26" coordsize="404586,589969" path="l202612,589969l361576,512395l361576,512395l363213,511507l364919,510686l366625,509776l368393,508888l370143,507978l371920,507023l373757,506064l375507,505026l377336,503934l379113,502780l380950,501519l382700,500231l384407,498811l386104,497275l387811,495677l389456,493883l390961,492019l392536,490048l393980,487846l395380,485538l396692,483123l397891,480406l399099,477592l400105,474591l401112,471377l401943,467976l402678,464336l403317,460483l403816,456390l404209,452084l404454,447468l404586,442673l404586,0l0,0l0,442673l0,442673l109,447468l372,452084l743,456390l1246,460483l1880,464336l2646,467976l3520,471377l4461,474591l5554,477592l6734,480406l7937,483123l9271,485538l10714,487846l12157,490048l13688,492019l15328,493883l16902,495677l18586,497275l20291,498811l22063,500231l23834,501519l25649,502780l27420,503934l29256,505026l31071,506064l32843,507023l34679,507978l36450,508888l38200,509776l39905,510686l41611,511507l43250,512395l202612,589969l38876212,0l-169017344,352288l1803812864,-1481872461l378505,512395l361576,512395l363213,511507l364919,510686l366625,509776l368393,508888l370143,507978l371920,507023l373757,506064l375507,505026l377336,503934l379113,502780l380950,501519l382700,500231l384407,498811l386104,497275l387811,495677l389456,493883l390961,492019l392536,490048l393980,487846l395380,485538l396692,483123l397891,480406l399099,477592l400105,474591l401112,471377l401943,467976l402678,464336l403317,460483l403816,456390l404209,452084l404454,447468l404586,442673l404586,0l0,0l0,442673l0,442673l109,447468l372,452084l743,456390l1246,460483l1880,464336l2646,467976l3520,471377l4461,474591l5554,477592l6734,480406l7937,483123l9271,485538l10714,487846l12157,490048l13688,492019l15328,493883l16902,495677l18586,497275l20291,498811l22063,500231l23834,501519l25649,502780l27420,503934l29256,505026l31071,506064l32843,507023l34679,507978l36450,508888l38200,509776l39905,510686l41611,511507l43250,512395l202612,589969l54604341,0l1047330816,1443327870l1803812864,-1481872461l116361,0l65536,0l65536,0l65536,0l65536,0l65536,0l65536,0l65536,0l65536,0l65536,0l65536,0l65536,0l16400,1060l65536,0l65536,0l65536,0l65536,0l65536,0l65536,0l65536,0l65536,0l65536,0l65536,0l65536,0l65536,0l65536,0l65536,0l65536,0l65536,0l65536,0l65536,0l65536,0l1530462208,0l1530462208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6393,1191l65536,0l65536,0l65536,0l65536,0l65536,0l65536,0l65536,0l65536,0l65536,0l65536,0l65536,0l65536,0l14,30115l16393,1111l65536,0l65536,0l65536,0l65536,0l65536,0l65536,0l65536,0l65536,0l65536,0l65536,0l65536,0l65536,0l65536,0l14745600,0l-169017344,352288l1803812864,-1481872461l116361,65537l90113,68217l90113,70863l90113,73349l90113,75790l90113,78161l90113,80469l90113,81920l90113,81920l90113,81920l90113,81920l90113,90113l81920,90113l81920,90113l81920,90113l81920,98304l81920,98304l81920,98304l81920,107059l81920,109572l81920,112121l81920,65676l81235,109312l80036,120537l13248,0l14745600,0l65536,3407872l1869611008,1769236851l1631219311,1819243362l996504693,1952867692l993014074,980447092l1769421625,979924068l993407798,1734960488l960132200,1929394482l1920413039,1932357729l1701607796,1852796474l762723173,1954047348l1668178221,980578152l1684302189,1832609132l1882025843,1953067887l762212201,1769107304l1953394554,1915579489l1952541797,979727977l1918986339,1918986240l81920,98304l81920,98304l81920,107059l81920,109572l81920,112121l81920,65676l81235,109312l80036,120537l13248,0l54591488,0l589103104,1443327870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469762048,2129642271l54591488,0l773652480,1443327870l1803812864,-1481872461l50825,0l30461,2681l29892,5327l29385,7813l28816,10254l28317,12625l27748,14933l27241,17180l26672,19355l26112,21530l25543,23661l24974,25836l24336,27940l23635,30115l22962,32290l22262,34537l21492,36801l20686,39153l19785,41524l18849,44036l17843,46585l16836,49292l15699,52116l14500,55001l13248,58064l11918,61278l10536,64679l9004,68203l7368,71914l5662,75883l3911,79994l2013,84344l0,88890l0,88890l2511,89982l4988,91092l7368,92175l9704,93267l11980,94350l14194,95504l16268,96729l18342,97946l20249,99277l22130,100698l23837,102163l25543,103761l27048,105492l28492,107428l29822,109399l31030,111601l31030,111601l32167,109399l33480,107428l34880,105492l36385,103761l37960,102163l39728,100698l41548,99277l43447,97946l45460,96729l47534,95504l49678,94350l51953,93267l54289,92175l56695,91092l59146,89982l61666,88890l61666,88890l59653,84344l57772,79994l55995,75883l54289,71914l52723,68203l51209,64679l49809,61278l48496,58064l47227,55001l46029,52116l44952,49292l43885,46585l42948,44036l42003,41524l41172,39153l40367,36801l39597,34537l38835,32290l38153,30115l37523,27940l36884,25836l36315,23661l35746,21530l35178,19355l34679,17180l34180,14933l33611,12625l33104,10254l32605,7813l32097,5327l31598,2681l31030,0l469762048,2129642271l30474240,0l-1805778944,1443327870l1803812864,-1481872461l50825,0l12050,0l12812,2442l13687,4883l14693,7191l15770,9500l16898,11746l18167,13921l19480,16025l20950,18094l22455,20003l24100,21929l25798,23732l27574,25463l29385,27123l31354,28659l33437,30142l35511,31545l35511,31545l36955,32388l38530,33205l40105,33915l41811,34626l43509,35274l45286,35851l47123,36428l48935,36934l50772,37449l52653,37955l54491,38399l56373,38798l58210,39242l60048,39624l61816,40023l63496,40396l63496,40396l62997,41861l62489,43459l61920,45324l61352,47321l60783,49434l60223,51672l59654,53980l59146,56422l58648,58863l58210,61349l57834,63862l57510,66348l57204,68851l57072,71231l57003,73601l57003,75848l65,75910l0,204l0,0l2162688,0l-1710227456,1442975459l0,0l0,0l6356992,0l1212022784,1443327870l1803812864,-1481872461l116361,523177l110951,522334l109312,521557l107716,520736l98304,519826l98304,518938l98304,517984l98304,517007l741815857,842609457l44133425,0l311296000,1443327870l1803812864,-1481872461l116361,0l65536,0l65536,0l65536,0l65536,0l65536,0l65536,0l14,7431l16394,1032l65536,0l14,7l-707772407,1035l14,7l270286858,1037l67936256,68026368l68100097,131071l68165632,10800l65536,0l65536,0l65536,0l65536,0l65536,0l65536,0l16390,460010l65536,0l65536,0l75440136,7l16393,1051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680591360,0l65536,0l44105728,0l-168951808,352288l1803812864,-1481872461l116361,0l65536,0l65536,0l65536,0l65536,0l65536,0l65536,0l14,7431l16394,1032l65536,0l14,7l-707772407,1035l14,7l270286858,1037l67936256,68026368l68100097,131071l68165632,10800l65536,0l65536,0l65536,0l65536,0l65536,0l65536,0l16390,460010l65536,0l65536,0l75440136,7l16393,1051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680591360,0l65536,0l44105728,0l288227328,1443327870l1803812864,-1481872461l116361,0l65536,0l65536,0l65536,0l65536,0l65536,0l65536,0l14,7431l16394,1032l65536,0l14,7l-707772407,1035l14,7l270286858,1037l67936256,68026368l68100097,131071l68165632,10800l65536,0l65536,0l65536,0l65536,0l65536,0l65536,0l16390,460010l65536,0l65536,0l75440136,7l16393,1051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680591360,0l65536,0l39911424,0l4784128,524361l65536,0l65536,0l65536,0l65536,0l65536,0l65536,0l14,50136l344073,1030l65536,0l65536,0l65536,0l65536,0l65536,0l65536,0l65536,0l65536,0l65536,0l65536,0l65536,0l65536,0l65536,0l65536,0l65536,0l65536,0l65536,0l65536,0l65536,0l65536,0l65536,0l65536,0l65536,0l65536,0l65536,0l65536,0l65536,0l65536,0l65536,0l65536,0l-1054146560,0l-1054146560,0l65536,0l65536,0l65536,0l65536,0l65536,0l65536,0l65536,0l65536,0l65536,0l65536,0l0,0l65536,0l65536,0l65536,0l65536,0l65536,0l65536,0l65536,0l65536,0l65536,0l65536,0l65536,0l65536,0l65536,0l65536,0l65536,0l65536,0l65536,0l65536,0l65536,0l65536,0l65536,0l65536,0l0,0l39911424,0l-168951808,352288l1803812864,-1481872461l247433,0l208481,5700l6188,5700l6188,448373l6297,453167l6560,457784l6931,462090l7434,466183l8069,470036l8834,473676l9709,477077l10649,480291l11742,483291l12923,486106l14125,488823l15459,491238l16902,493546l18346,495748l19876,497719l21516,499583l23090,501377l24774,502975l26479,504511l28251,505931l30022,507219l31837,508479l33608,509633l35445,510726l37259,511764l39031,512723l40867,513678l42638,514588l44388,515475l46093,516386l47799,517207l49438,518095l208481,595514l208481,601950l208028,601950l46859,523177l45415,522334l43819,521557l42179,520736l40496,519826l38724,518938l36888,517984l35073,517007l33170,515919l31224,514765l29323,513544l27377,512208l25409,510797l23528,509261l21625,507663l19745,505860l17908,503996l16072,501963l14322,499779l12682,497408l11042,494896l9468,492214l8003,489329l6691,486239l5423,482981l4220,479447l3214,475745l2340,471812l1574,467666l940,463182l437,458494l131,453549l0,448373l0,0l39911424,0l451870720,1443327870l1803812864,-1481872461l116361,0l65536,0l65536,0l65536,0l65536,0l14,50136l344073,1030l65536,0l65536,0l65536,0l65536,0l65536,0l65536,0l65536,0l65536,0l65536,0l65536,0l65536,0l65536,0l65536,0l65536,0l65536,0l65536,0l65536,0l65536,0l65536,0l65536,0l65536,0l65536,0l65536,0l65536,0l65536,0l65536,0l65536,0l65536,0l65536,0l65536,0l-1054146560,0l-1054146560,0l65536,0l65536,0l65536,0l65536,0l65536,0l65536,0l65536,0el65536,0l65536,0l65536,0l0,0l65536,0l65536,0l65536,0l65536,0l65536,0l65536,0l65536,0l65536,0el65536,0l65536,0l65536,0l65536,0l65536,0l65536,0l65536,0l65536,0l65536,0l65536,0l65536,0l65536,0el65536,0l65536,0l0,0l22085632,0l-168886272,352288l1803812864,-1481872461l116361,0l65536,0l65536,0l65536,0l65536,0l65536,0el65536,0l65536,0l65536,0l65536,0l65536,0l65536,0l65536,0l65536,0l65536,0l65536,0l65536,0l65536,0el65536,0l65536,0l65536,0l65536,0l65536,0l65536,0l65536,0l65536,0l65536,0l65536,0l65536,0l22085632,0el-1012989952,1443327702l1803812864,-1481872461l116361,0l65536,0l65536,0l69083137,131071l69148672,10800l65536,0l65536,0l65536,0l65536,0l65536,0l1442975582,1841299456l1442975582,479199232l1442975593,478150656l1442975593,15728640l0,17825792l0,-168886272l352288,1803812864l-1481872461,312969l327680,458752l524288,589824l655360,720896l786432,851968l917504,983040l1048576,1114112l1179648,1245184l1310720,1376256l1441792,1507328l1572864,1638400l1703936,1769472l1835008,1900544l1966080,2031616l2097152,2162688l2228224,2293760l2359296,2424832l2490368,2555904l2621440,2686976l2752512,2818048l2883584,2949120l3014656,3080192l3145728,3211264l3276800,3342336l3407872,3473408l3538944,3604480l3670016,3735552l3801088,3866624l3932160,3997696l4063232,4128768l4194304,942997504l741487927,40987696l0,255787008l1443327870,1803812864l-1481872461,247433l0,208480l448373,208349l453549,208025l458494,207517l463182,206948l467666,206204l471812,205268l475745,204236l479447,203098l482981,201856l486239,200516l489329,199082l492214,197507l494896,195931l497408,194225l499779,192518l501963,190681l503996,188869l505860,187032l507663,185150l509261,183181l510797,181300l512208,179331l513544,177450l514765,175551l515919,173670l517007,171832l517984,169994l518938,168244l519826,166538l520736,164902l521557,163326l522334,161865l523177,1089l601950,0l601950,0l595514,319l595669,159283l518095,160920l517207,162626l516386,164333l515475,166100l514588,167850l513678,169627l448373,202293l5700,0l5700,0l0,65536l0,40960000l127943424,49284608l128502528,48814336l129022976,48350464l129500160,47880192l129961728,47398400l130370816,46894336l130764032,46412800l187163,499583l188668,497719l190243,495748l191687,493546l193087,491238l65536,0l65536,0l65536,0l65537,2017501275l65536,0l65536,0l65536,0l0,16777216l0,16777216l0,16777216l0,16777216l0,16777216l0,256l0,256l0,256l0,1459200l0,256l738197504,41268l0,1207977984l12834816,88082688l263680,16777216l0,16777216l0,16777216l0,16777216l256,0l256,0l256,0l256,0l256,0l256,0l256,0l1,0l1,0l1,0l1,0l1,0l1,0l1,0l1,0l1,0l1,0l0,959578112l33,0l249794720,22018l0,0l1701052416,1952671092l49,0l1612772848,5l0,-815104000l12480,0l16640,0l140677120,8318919l512,256l140707840,8318919l-343703552,8318912l-343703552,8318912l11377920,5636608l1043276288,0l160000,0l2114498560,5637999l63343015,0l53370880,114783488l53337344,116108544l53254400,117374464l53124352,118574592l52978688,119722496l52788224,120783872l52548608,121790720l52284416,122738432l51993088,123643136l51675136,124477184l51332096,125268224el50964992,126006784l50561792,126693376l50158336,127336448l49721600,127943424l49284608,128502528l48814336,129022976l48350464,129500160l47880192,129961728l47398400,130370816l46894336,130764032l46412800,131125248l45908736,131467264el45427200,131779840l44941056,132075264l44459520,132353792l43988992,132603904l43518464,132848128l43070464,133075456l42633728,133308416l42214912,133518592l41811456,133717504l41437440,133933312l278784,154099200l0,154099200el0,152451584l81664,152491264l40776448,132632320l41195520,132404992l41632256,132194816l42069248,131961600l42521600,131734528" stroked="t" o:allowincell="f" style="position:absolute;left:10;top:9;width:636;height:9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3601" w:leader="none"/>
          <w:tab w:val="center" w:pos="5041" w:leader="none"/>
          <w:tab w:val="center" w:pos="7202" w:leader="none"/>
          <w:tab w:val="center" w:pos="8514" w:leader="none"/>
        </w:tabs>
        <w:spacing w:lineRule="auto" w:line="256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32"/>
        </w:rPr>
        <w:t xml:space="preserve">           </w:t>
        <w:tab/>
        <w:t xml:space="preserve">                 </w:t>
        <w:tab/>
        <w:t xml:space="preserve"> </w:t>
        <w:tab/>
      </w:r>
      <w:r>
        <w:rPr>
          <w:b/>
        </w:rPr>
        <w:t xml:space="preserve">ПРОЕКТ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                                         </w:t>
      </w:r>
      <w:r>
        <w:rPr>
          <w:sz w:val="16"/>
        </w:rPr>
        <w:t xml:space="preserve"> </w:t>
      </w:r>
    </w:p>
    <w:p>
      <w:pPr>
        <w:pStyle w:val="Normal"/>
        <w:spacing w:lineRule="auto" w:line="256"/>
        <w:ind w:left="-5" w:right="0" w:hanging="10"/>
        <w:jc w:val="left"/>
        <w:rPr/>
      </w:pPr>
      <w:r>
        <w:rPr/>
        <w:t xml:space="preserve">                                        </w:t>
      </w:r>
      <w:r>
        <w:rPr>
          <w:b/>
        </w:rPr>
        <w:t>ВАРАСЬКА МІСЬКА РАДА</w:t>
      </w:r>
      <w:r>
        <w:rPr/>
        <w:t xml:space="preserve">                     О.Федорук</w:t>
      </w:r>
      <w:r>
        <w:rPr>
          <w:sz w:val="24"/>
        </w:rPr>
        <w:t xml:space="preserve"> </w:t>
      </w:r>
    </w:p>
    <w:p>
      <w:pPr>
        <w:pStyle w:val="Normal"/>
        <w:spacing w:lineRule="auto" w:line="256"/>
        <w:ind w:left="11" w:right="5" w:hanging="10"/>
        <w:jc w:val="center"/>
        <w:rPr>
          <w:b/>
          <w:b/>
        </w:rPr>
      </w:pPr>
      <w:r>
        <w:rPr>
          <w:b/>
        </w:rPr>
        <w:t xml:space="preserve">Восьме скликання </w:t>
      </w:r>
    </w:p>
    <w:p>
      <w:pPr>
        <w:pStyle w:val="Normal"/>
        <w:spacing w:lineRule="auto" w:line="256"/>
        <w:ind w:left="11" w:right="0" w:hanging="10"/>
        <w:jc w:val="center"/>
        <w:rPr>
          <w:b/>
          <w:b/>
        </w:rPr>
      </w:pPr>
      <w:r>
        <w:rPr>
          <w:b/>
        </w:rPr>
        <w:t xml:space="preserve">(__________сесія) </w:t>
      </w:r>
    </w:p>
    <w:p>
      <w:pPr>
        <w:pStyle w:val="Normal"/>
        <w:spacing w:lineRule="auto" w:line="256" w:before="0" w:after="9"/>
        <w:ind w:left="7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4" w:hanging="0"/>
        <w:rPr/>
      </w:pPr>
      <w:r>
        <w:rPr/>
        <w:t xml:space="preserve">Р І Ш Е Н Н Я </w:t>
      </w:r>
    </w:p>
    <w:p>
      <w:pPr>
        <w:pStyle w:val="Normal"/>
        <w:spacing w:lineRule="auto" w:line="256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2" w:leader="none"/>
          <w:tab w:val="center" w:pos="8378" w:leader="none"/>
        </w:tabs>
        <w:spacing w:lineRule="auto" w:line="256"/>
        <w:ind w:left="-15" w:right="0" w:hanging="0"/>
        <w:jc w:val="left"/>
        <w:rPr>
          <w:lang w:val="en-US"/>
        </w:rPr>
      </w:pPr>
      <w:r>
        <w:rPr>
          <w:b/>
        </w:rPr>
        <w:t xml:space="preserve">23 листопада 2021 року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№</w:t>
      </w:r>
      <w:r>
        <w:rPr/>
        <w:t xml:space="preserve"> </w:t>
      </w:r>
      <w:r>
        <w:rPr>
          <w:b/>
          <w:lang w:val="en-US"/>
        </w:rPr>
        <w:t>1225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/>
        <w:ind w:left="0" w:right="4714" w:hanging="0"/>
        <w:jc w:val="left"/>
        <w:rPr/>
      </w:pPr>
      <w:r>
        <w:rPr/>
        <w:t xml:space="preserve">Про звіт старости сіл Озерці та Городок Федорука О. С.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/>
        <w:ind w:left="0" w:right="1" w:firstLine="708"/>
        <w:rPr/>
      </w:pPr>
      <w:r>
        <w:rPr/>
        <w:t xml:space="preserve">Керуючись п.11 частини першої статті 26, ст. </w:t>
      </w:r>
      <w:r>
        <w:rPr>
          <w:shd w:fill="FFFFFF" w:val="clear"/>
        </w:rPr>
        <w:t>54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> </w:t>
      </w:r>
      <w:r>
        <w:rPr/>
        <w:t xml:space="preserve">Закону України  «Про місцеве самоврядування в Україні» враховуючи «Положення про віче старост», затвердженого рішенням Вараської міської ради від 24.02.2021 року  № 111 та заслухавши звіт старости сіл Озерці, Городок  Федорука О. С. про роботу за 10 місяців 2021 року, міська рада  </w:t>
      </w:r>
    </w:p>
    <w:p>
      <w:pPr>
        <w:pStyle w:val="Normal"/>
        <w:spacing w:lineRule="auto" w:line="228" w:before="0" w:after="17"/>
        <w:ind w:left="0" w:right="9276" w:hanging="0"/>
        <w:jc w:val="left"/>
        <w:rPr/>
      </w:pPr>
      <w:r>
        <w:rPr>
          <w:rFonts w:eastAsia="Tahoma" w:cs="Tahoma" w:ascii="Tahoma" w:hAnsi="Tahoma"/>
          <w:color w:val="444444"/>
          <w:sz w:val="26"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ind w:left="1" w:right="0" w:hanging="0"/>
        <w:jc w:val="center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10" w:right="0" w:firstLine="841"/>
        <w:rPr/>
      </w:pPr>
      <w:r>
        <w:rPr/>
        <w:t xml:space="preserve">Звіт старости сіл Озерці та Городок  про роботу за 10 місяців 2021 року - взяти до відома (додається).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" w:right="0" w:firstLine="841"/>
        <w:rPr/>
      </w:pPr>
      <w:r>
        <w:rPr/>
        <w:t xml:space="preserve">Контроль за виконанням рішення покласти на постійну комісію Вараської міської ради з питань депутатської діяльності, законності та правопорядку. </w:t>
      </w:r>
    </w:p>
    <w:p>
      <w:pPr>
        <w:pStyle w:val="Normal"/>
        <w:spacing w:lineRule="auto" w:line="256" w:before="0" w:after="20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8"/>
        <w:ind w:left="0" w:right="0" w:hanging="0"/>
        <w:jc w:val="left"/>
        <w:rPr>
          <w:rFonts w:ascii="Lucida Sans Unicode" w:hAnsi="Lucida Sans Unicode" w:eastAsia="Lucida Sans Unicode" w:cs="Lucida Sans Unicode"/>
          <w:color w:val="444444"/>
          <w:sz w:val="20"/>
        </w:rPr>
      </w:pPr>
      <w:r>
        <w:rPr>
          <w:rFonts w:eastAsia="Lucida Sans Unicode" w:cs="Lucida Sans Unicode" w:ascii="Lucida Sans Unicode" w:hAnsi="Lucida Sans Unicode"/>
          <w:color w:val="444444"/>
          <w:sz w:val="20"/>
        </w:rPr>
        <w:t xml:space="preserve">  </w:t>
      </w:r>
    </w:p>
    <w:p>
      <w:pPr>
        <w:pStyle w:val="Normal"/>
        <w:tabs>
          <w:tab w:val="clear" w:pos="708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7733" w:leader="none"/>
        </w:tabs>
        <w:ind w:left="-15" w:right="0" w:hanging="0"/>
        <w:jc w:val="left"/>
        <w:rPr/>
      </w:pPr>
      <w:r>
        <w:rPr/>
        <w:t xml:space="preserve">Міський голов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Олександр МЕНЗУЛ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3541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/>
        <w:ind w:left="354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354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2" w:right="847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1:00Z</dcterms:created>
  <dc:creator>Worker</dc:creator>
  <dc:description/>
  <cp:keywords/>
  <dc:language>en-US</dc:language>
  <cp:lastModifiedBy>Novak</cp:lastModifiedBy>
  <cp:lastPrinted>2021-11-19T09:01:00Z</cp:lastPrinted>
  <dcterms:modified xsi:type="dcterms:W3CDTF">2021-11-23T13:25:00Z</dcterms:modified>
  <cp:revision>5</cp:revision>
  <dc:subject/>
  <dc:title> </dc:title>
</cp:coreProperties>
</file>