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uk-UA"/>
        </w:rPr>
        <w:t xml:space="preserve">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 листопада  2021 року</w:t>
        <w:tab/>
        <w:tab/>
        <w:tab/>
        <w:t xml:space="preserve">                                             № 120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Середі П.І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обслуговування житлового будинку, господарських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івель і споруд (присадибна ділянка)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Озерці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Середи Петра Івановича від 15.04.2021 року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і обслуговування житлового будинку, господарських будівель і споруд (присадибна ділянка) </w:t>
      </w:r>
      <w:r>
        <w:rPr>
          <w:color w:val="000000"/>
          <w:sz w:val="28"/>
          <w:szCs w:val="28"/>
          <w:lang w:val="uk-UA"/>
        </w:rPr>
        <w:t xml:space="preserve">та заяву від 17.08.2021 року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пунктом «г» частини першої статті 121, частиною першою статті 122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Середі Петру Івановичу  на розроблення проєкту землеустрою щодо відведення земельної ділянки у власність орієнтовною площею 0,20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 за рахунок земель запасу сільськогосподарського призначення комунальної власності</w:t>
      </w:r>
      <w:r>
        <w:rPr>
          <w:color w:val="000000"/>
          <w:sz w:val="28"/>
          <w:szCs w:val="28"/>
          <w:lang w:val="uk-UA"/>
        </w:rPr>
        <w:t>, що знаходиться: Рівненська область, Вараський район, с. Озерці,  вулиця Героїв Майдану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Середі Петру Іван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>4. Визнати таким, що втратило чинність рішення Озерецької сільської ради від 20.10.2018 року № 230 «Про надання дозволу на складання проекту землеустрою щодо відведення земельної ділянки у власність».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01:00Z</dcterms:created>
  <dc:creator>Mashbuero</dc:creator>
  <dc:description/>
  <cp:keywords/>
  <dc:language>en-US</dc:language>
  <cp:lastModifiedBy>golovach</cp:lastModifiedBy>
  <cp:lastPrinted>2021-09-10T14:52:00Z</cp:lastPrinted>
  <dcterms:modified xsi:type="dcterms:W3CDTF">2021-11-23T06:45:00Z</dcterms:modified>
  <cp:revision>14</cp:revision>
  <dc:subject/>
  <dc:title>     </dc:title>
</cp:coreProperties>
</file>