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b/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ютого 2021 року</w:t>
        <w:tab/>
        <w:tab/>
        <w:tab/>
        <w:t xml:space="preserve">                                               № 1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Балабану Ю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Балабана Юрія Микитовича від 01.12.2020 року  № 711/14.2-03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70682020 від 26.11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г» частини 1 статті 121, частиною 1 статті 122, статтями 125, 126,  частиною 14  статті 186 Земельного кодексу України, пунктом 34 частиною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Балабану Юрію Микитовичу для будівництва і обслуговування житлового будинку, господарських будівель і споруд (присадибна ділянка), загальною площею 0,2500 га (кадастровий номер 5620888900:01:004:0053), яка знаходиться: Рівненська область, Володимирецький район, с. Собіщиці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громадянину Балабану Юрію Микитовичу  у власність земельну ділянку загальною площею 0,2500 га  (кадастровий номер 5620888900:01:004:0053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Собіщиці, вулиця Централь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1-27T09:55:00Z</cp:lastPrinted>
  <dcterms:modified xsi:type="dcterms:W3CDTF">2021-02-09T13:38:00Z</dcterms:modified>
  <cp:revision>189</cp:revision>
  <dc:subject/>
  <dc:title>УКРАЇНА</dc:title>
</cp:coreProperties>
</file>