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лютого   2021 року                                                                  №  1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831 від 28.08.2020 року «Про надання дозв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Мельник О.Я. на розроблення проє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для ведення особистого селя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Мельник Ольги Ярославівни від 15.12.2020 року, враховуючи рекомендації постійної комісії з питань земельних відносин, містобудування та екології, керуючись статтею 12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 рішення міської ради №1831 від 28.08.2020 року «Про надання дозволу громадянці Мельник О.Я. на розроблення проє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земельної ділянки у власність для ведення особистого селянського господарства»,  </w:t>
      </w:r>
      <w:r>
        <w:rPr>
          <w:color w:val="000000"/>
          <w:sz w:val="28"/>
          <w:szCs w:val="28"/>
          <w:lang w:val="uk-UA"/>
        </w:rPr>
        <w:t>виклавши пункти 1  в такій редак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hanging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«1.</w:t>
      </w:r>
      <w:r>
        <w:rPr>
          <w:sz w:val="28"/>
          <w:szCs w:val="28"/>
          <w:lang w:val="uk-UA"/>
        </w:rPr>
        <w:t xml:space="preserve">Надати дозвіл громадянці  Мельник Ользі Ярославівні  на розроблення проєкту землеустрою щодо відведення земельної ділянки у власність площею 0,0595 га (кадастровий номер 5620884200:02:026:0146) 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 на території Вараської міської ради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2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Олександр МЕНЗУ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3:00Z</dcterms:created>
  <dc:creator>Mashbuero</dc:creator>
  <dc:description/>
  <cp:keywords/>
  <dc:language>en-US</dc:language>
  <cp:lastModifiedBy>Наталія Головач</cp:lastModifiedBy>
  <cp:lastPrinted>2020-03-27T09:10:00Z</cp:lastPrinted>
  <dcterms:modified xsi:type="dcterms:W3CDTF">2021-02-09T14:13:00Z</dcterms:modified>
  <cp:revision>7</cp:revision>
  <dc:subject/>
  <dc:title>     </dc:title>
</cp:coreProperties>
</file>