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лютого  2021 року                                                            № 1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і обслугов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лого 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громадянину Кравчуку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равчука Івана Миколайовича від 19.01.2021року,поданий проє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0710 га громадянину  Кравчуку Івану Миколайовичу за рахунок земель запасу міської ради (землі житлової та громадської забудови комунальної власності), яка знаходиться: Рівненська область, місто Вараш, провулок Яблунев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Кравчуку Івану Миколайовичу у власність земельну ділянку площею 0,0710га (кадастровий номер 5610700000:01:001:0183) для будівництва і обслуговування жилого будинку, господарських будівель і споруд (присадибна ділянка) за рахунок земель запасу міської ради (землі житлової та громадської забудови комунальної власності), яка знаходиться: Рівненська область, місто Вараш, провулок Яблуневий.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 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Олександр  МЕНЗУ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1:00Z</dcterms:created>
  <dc:creator>Mashbuero</dc:creator>
  <dc:description/>
  <cp:keywords/>
  <dc:language>en-US</dc:language>
  <cp:lastModifiedBy>Наталія Головач</cp:lastModifiedBy>
  <cp:lastPrinted>2021-02-02T10:31:00Z</cp:lastPrinted>
  <dcterms:modified xsi:type="dcterms:W3CDTF">2021-02-09T14:08:00Z</dcterms:modified>
  <cp:revision>8</cp:revision>
  <dc:subject/>
  <dc:title>     </dc:title>
</cp:coreProperties>
</file>