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</w:t>
      </w:r>
      <w:r>
        <w:rPr>
          <w:sz w:val="24"/>
          <w:szCs w:val="24"/>
          <w:lang w:val="uk-UA" w:eastAsia="en-US"/>
        </w:rPr>
        <w:t>Проєкт   Д.Ющук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Чергов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 верес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0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департаменту культури, туризму, молоді та спорту виконавчого комітету Вараської міської ради від 15.09.2021 № 186/2021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рішення міської ради від 15.12.2020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 xml:space="preserve">» (зі змінами), враховуючи Методику розрахунку орендної плати за державне майно, затверджену Постановою Кабінету Міністрів країни від 28.04.2021 №630, беручи до уваги перехідний період для розроблення методики розрахунку орендної плати за комунальне майно, а також необхідність організації спортивного дозвілля дітей с.Заболоття,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нерухомого майна комунальної власності – нежитлові приміщення №№4-9 будинку культури, загальною площею 161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с.Заболоття, вул.Соборна, 9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передачу в оренду без проведення аукціону управлінню освіти виконавчого комітету Вараської міської ради об’єкт нерухомого майна, зазначеного в пункті 1 цього рішення, для проведення занять з греко-римської боротьб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Орендодавцю – департаменту культури, туризму, молоді та спорту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2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9:00Z</dcterms:created>
  <dc:creator>oksana</dc:creator>
  <dc:description/>
  <cp:keywords/>
  <dc:language>en-US</dc:language>
  <cp:lastModifiedBy>User</cp:lastModifiedBy>
  <cp:lastPrinted>2021-09-16T12:55:00Z</cp:lastPrinted>
  <dcterms:modified xsi:type="dcterms:W3CDTF">2021-09-20T11:38:00Z</dcterms:modified>
  <cp:revision>31</cp:revision>
  <dc:subject/>
  <dc:title> </dc:title>
</cp:coreProperties>
</file>