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серпня  2021 року         </w:t>
        <w:tab/>
        <w:tab/>
        <w:t xml:space="preserve">                                        № 105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Борейчуку Ю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клопотання громадянина Борейчука Юрія Миколайовича  від 28.05.2021 року про затвердження проєкту землеустрою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14.04.2021 року №17-108-ОТ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4.04.2021 року, відповідно до рішення Вараської міської ради № 372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552 га громадянину Борейчуку Юрію Миколай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Борейчуку Юрію Миколайовичу у власність земельну ділянку площею 0,0552 га кадастровий номер земельної ділянки 5620889300:04:001:1753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площею 0,0552 г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енергетичної системи площею 0,0187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4:00Z</dcterms:created>
  <dc:creator>golub</dc:creator>
  <dc:description/>
  <cp:keywords/>
  <dc:language>en-US</dc:language>
  <cp:lastModifiedBy>Vasylchenko</cp:lastModifiedBy>
  <cp:lastPrinted>2021-06-18T11:37:00Z</cp:lastPrinted>
  <dcterms:modified xsi:type="dcterms:W3CDTF">2021-08-27T10:01:00Z</dcterms:modified>
  <cp:revision>5</cp:revision>
  <dc:subject/>
  <dc:title/>
</cp:coreProperties>
</file>