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серпня  2021 року         </w:t>
        <w:tab/>
        <w:tab/>
        <w:t xml:space="preserve">                                      № 10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Сільману О.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клопотання громадянина Сільмана Олександра Леонтійовича  від 28.05.2021 року про затвердження проєкту землеустрою, поданий проєкт землеустрою,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та  враховуючи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 та акту приймання-передачі земельної ділянки сільськогосподарського призначення із державної у комунальну власність від 02.03.2021 року, відповідно до рішення Вараської міської ради № 375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50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625 га громадянину  Сільману Олександру Леонтійовичу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 Сільману Олександру Леонтійовичу у власність земельну ділянку площею 0,0625 га кадастровий номер земельної ділянки 5620889300:04:001:1743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санітарно-захисна зона навколо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 xml:space="preserve"> площею 0,0625 г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охоронна зона навколо(вздовж) об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uk-UA"/>
        </w:rPr>
        <w:t xml:space="preserve">  енергетичної системи площею 0,0186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6:00Z</dcterms:created>
  <dc:creator>golub</dc:creator>
  <dc:description/>
  <cp:keywords/>
  <dc:language>en-US</dc:language>
  <cp:lastModifiedBy>Vasylchenko</cp:lastModifiedBy>
  <cp:lastPrinted>2021-06-18T10:59:00Z</cp:lastPrinted>
  <dcterms:modified xsi:type="dcterms:W3CDTF">2021-08-27T09:59:00Z</dcterms:modified>
  <cp:revision>5</cp:revision>
  <dc:subject/>
  <dc:title/>
</cp:coreProperties>
</file>