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серпня  2021 року         </w:t>
        <w:tab/>
        <w:tab/>
        <w:t xml:space="preserve">                                        № 105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Хондоці Н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Хондоки Ніни Федорівни  від 02.06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та  враховуючи наказ Головного управління Держгеокадастру у Рівненській області від 14.04.2021 року №17-108-ОТ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4.04.2021 року, відповідно до рішення Вараської міської ради № 372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0,0550 га громадянці  Хондоці Ніні Федор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ці  Хондоці Ніні Федорівні у власність земельну ділянку площею 0,0550 га кадастровий номер земельної ділянки 5620889300:04:024:1045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3:00Z</dcterms:created>
  <dc:creator>golub</dc:creator>
  <dc:description/>
  <cp:keywords/>
  <dc:language>en-US</dc:language>
  <cp:lastModifiedBy>Vasylchenko</cp:lastModifiedBy>
  <cp:lastPrinted>2021-06-24T10:02:00Z</cp:lastPrinted>
  <dcterms:modified xsi:type="dcterms:W3CDTF">2021-08-27T09:58:00Z</dcterms:modified>
  <cp:revision>5</cp:revision>
  <dc:subject/>
  <dc:title/>
</cp:coreProperties>
</file>