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  2021 року         </w:t>
        <w:tab/>
        <w:tab/>
        <w:t xml:space="preserve">                                     № 10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Надєєвець Н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Надєєвець Наталії Степанівни  від 03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503 га громадянці  Надєєвець Наталіїї Степан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Надєєвець Наталіїї Степанівні у власність земельну ділянку площею 0,0503 га кадастровий номер земельної ділянки 5620889300:04:001:1748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5:00Z</dcterms:created>
  <dc:creator>golub</dc:creator>
  <dc:description/>
  <cp:keywords/>
  <dc:language>en-US</dc:language>
  <cp:lastModifiedBy>Vasylchenko</cp:lastModifiedBy>
  <cp:lastPrinted>2021-06-24T10:14:00Z</cp:lastPrinted>
  <dcterms:modified xsi:type="dcterms:W3CDTF">2021-08-27T09:57:00Z</dcterms:modified>
  <cp:revision>6</cp:revision>
  <dc:subject/>
  <dc:title/>
</cp:coreProperties>
</file>