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№ 10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Федіні П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іни Петра Степановича  від 17.05.2021 року про затвердження проєкту землеустрою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67 га громадянину  Федіні Петру Степа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Федіні Петру Степановичу у власність земельну ділянку площею 0,0867 га кадастровий номер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20889300:04:001:1680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5:00Z</dcterms:created>
  <dc:creator>golub</dc:creator>
  <dc:description/>
  <cp:keywords/>
  <dc:language>en-US</dc:language>
  <cp:lastModifiedBy>Vasylchenko</cp:lastModifiedBy>
  <cp:lastPrinted>2021-06-14T10:11:00Z</cp:lastPrinted>
  <dcterms:modified xsi:type="dcterms:W3CDTF">2021-08-27T09:52:00Z</dcterms:modified>
  <cp:revision>6</cp:revision>
  <dc:subject/>
  <dc:title/>
</cp:coreProperties>
</file>