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           № 10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Пашко А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ки Пашко Антоніни Михайлівни від 01.06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489 га громадянину Пашко Антоніні Михай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Пашко Антоніні Михайлівні у власність земельну ділянку площею 0,0489 га кадастровий номер земельної ділянки 5620889300:04:001:1707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489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15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0:00Z</dcterms:created>
  <dc:creator>golub</dc:creator>
  <dc:description/>
  <cp:keywords/>
  <dc:language>en-US</dc:language>
  <cp:lastModifiedBy>Vasylchenko</cp:lastModifiedBy>
  <cp:lastPrinted>2021-06-24T09:04:00Z</cp:lastPrinted>
  <dcterms:modified xsi:type="dcterms:W3CDTF">2021-08-27T09:51:00Z</dcterms:modified>
  <cp:revision>3</cp:revision>
  <dc:subject/>
  <dc:title/>
</cp:coreProperties>
</file>