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ерпня</w:t>
      </w:r>
      <w:r>
        <w:rPr>
          <w:b/>
          <w:bCs/>
          <w:sz w:val="28"/>
          <w:szCs w:val="28"/>
          <w:lang w:val="uk-UA"/>
        </w:rPr>
        <w:t xml:space="preserve"> 2021 року         </w:t>
        <w:tab/>
        <w:tab/>
        <w:t xml:space="preserve">                                                   № 104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 Озерці, хутір Вельхів та передачу  земельної ділянки у власність громадянці Першуті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шути Любові Василівни від 19.02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 № НВ-5608660592020 від 25.11.2020 ро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9572 га громадянці  Першуті Любові Василівні  для ведення особистого селянського господарства (землі сільськогосподарського призначення), яка знаходиться: Рівненська область, Володимирецький район, с. Озерці, хутір Вель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 Першуті Любові Василівні  у власність земельну ділянку площею 0,9572 га (кадастровий номер 5620887400:03:021:0044)  для ведення особистого селянського господарства (землі сільськогосподарського призначення), яка знаходиться: Рівненська область, Володимирецький район, с. Озерці, хутір Вельх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5:00Z</dcterms:created>
  <dc:creator>golub</dc:creator>
  <dc:description/>
  <cp:keywords/>
  <dc:language>en-US</dc:language>
  <cp:lastModifiedBy>Vasylchenko</cp:lastModifiedBy>
  <cp:lastPrinted>2021-02-09T09:32:00Z</cp:lastPrinted>
  <dcterms:modified xsi:type="dcterms:W3CDTF">2021-09-29T05:46:00Z</dcterms:modified>
  <cp:revision>7</cp:revision>
  <dc:subject/>
  <dc:title> </dc:title>
</cp:coreProperties>
</file>