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          № 104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Лихацькій Т.В. для  будівництва і обслуговування житлового будинку, господарських будівель і споруд  (присадибна ділянка)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ихацької Тетяни Вікторівни від 28.04.2021 року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Лихацькій Тетяні Вікторівні 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яка знаходиться: Рівненська область, Володимирецький район, с. Більська Воля, вулиця Бег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Лихацькій Тетяні Вікторівні  у власність земельну ділянку площею 0,2500 га (кадастровий номер 5620881200:01:004:0148)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 Більська Воля, вулиця Бег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0:00Z</dcterms:created>
  <dc:creator>golub</dc:creator>
  <dc:description/>
  <cp:keywords/>
  <dc:language>en-US</dc:language>
  <cp:lastModifiedBy>Vasylchenko</cp:lastModifiedBy>
  <cp:lastPrinted>2021-09-29T11:23:00Z</cp:lastPrinted>
  <dcterms:modified xsi:type="dcterms:W3CDTF">2021-09-29T08:24:00Z</dcterms:modified>
  <cp:revision>12</cp:revision>
  <dc:subject/>
  <dc:title> </dc:title>
</cp:coreProperties>
</file>