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 2021 року</w:t>
        <w:tab/>
        <w:tab/>
        <w:tab/>
        <w:t xml:space="preserve">                                                       № 103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дюшиній М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Ходюшиної Марії Володимирівни від 28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Ходюшиній Марії Володимир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Більська Воля,  вулиця Аеродром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Ходюшиній Марії Володими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>4.Визнати таким, що втратило чинність рішення Більськовільської сільської ради від 10.06.2020 року №1776 «Про надання дозволу на розроблення проекту землеустрою щодо відведення земельної ділянки у власність».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8:00Z</dcterms:created>
  <dc:creator>Mashbuero</dc:creator>
  <dc:description/>
  <cp:keywords/>
  <dc:language>en-US</dc:language>
  <cp:lastModifiedBy>Vasylchenko</cp:lastModifiedBy>
  <cp:lastPrinted>2021-04-16T11:02:00Z</cp:lastPrinted>
  <dcterms:modified xsi:type="dcterms:W3CDTF">2021-08-27T09:13:00Z</dcterms:modified>
  <cp:revision>6</cp:revision>
  <dc:subject/>
  <dc:title>     </dc:title>
</cp:coreProperties>
</file>