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ерпня 2021 року         </w:t>
        <w:tab/>
        <w:tab/>
        <w:t xml:space="preserve">                                        № 10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Горба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ці Горбач Анни Миколаївни  від 14.06.2021 року про затвердження технічної документації із землеустрою щодо встановлення (відновлення) меж земельної ділянки в натурі (на місцевості),подана технічна документація розроблена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14.04.2021 року №17-108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4.04.2021 року, відповідно до рішення Вараської міської ради № 372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807 га громадянці Горбач Анні Миколаї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Горбач Анні Миколаївні у власність земельну ділянку площею 0,0807 га кадастровий номер земельної ділянки 5620889300:04:024:1046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санітарно-захисна зона навколо об’єкта  площею 0,0807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7:00Z</dcterms:created>
  <dc:creator>golub</dc:creator>
  <dc:description/>
  <cp:keywords/>
  <dc:language>en-US</dc:language>
  <cp:lastModifiedBy>Vasylchenko</cp:lastModifiedBy>
  <cp:lastPrinted>2021-06-24T11:18:00Z</cp:lastPrinted>
  <dcterms:modified xsi:type="dcterms:W3CDTF">2021-08-26T13:42:00Z</dcterms:modified>
  <cp:revision>5</cp:revision>
  <dc:subject/>
  <dc:title/>
</cp:coreProperties>
</file>