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ерпня 2021 року         </w:t>
        <w:tab/>
        <w:tab/>
        <w:t xml:space="preserve">                                            № 10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Тимофіїву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Тимофіїва Сергія Андрійовича  від 04.06.2021 року про затвердження технічної документації із землеустрою щодо встановлення (відновлення) меж земельної ділянки в натурі (на місцевості),подана технічна документація розроблена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507 га громадянину Тимофіїву Сергію Андрі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Тимофіїву Сергію Андрійовичу у власність земельну ділянку площею 0,0507 га кадастровий номер земельної ділянки 5620889300:04:024:1028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0:00Z</dcterms:created>
  <dc:creator>golub</dc:creator>
  <dc:description/>
  <cp:keywords/>
  <dc:language>en-US</dc:language>
  <cp:lastModifiedBy>Vasylchenko</cp:lastModifiedBy>
  <cp:lastPrinted>2021-06-24T10:53:00Z</cp:lastPrinted>
  <dcterms:modified xsi:type="dcterms:W3CDTF">2021-08-26T13:41:00Z</dcterms:modified>
  <cp:revision>4</cp:revision>
  <dc:subject/>
  <dc:title/>
</cp:coreProperties>
</file>