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5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№ 102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Лубу В.К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Луба Василя Костянтиновича від 22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196 га громадянину  Лубу Василю Костянтин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Лубу Василю Костянтиновичу у власність земельну ділянку площею 0,1196 га (кадастровий номер 5620889300:04:024:106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1196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1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Гвоздицин Александр свет Геннад</dc:creator>
  <dc:description/>
  <cp:keywords/>
  <dc:language>en-US</dc:language>
  <cp:lastModifiedBy>golovach</cp:lastModifiedBy>
  <cp:lastPrinted>2021-10-25T15:56:00Z</cp:lastPrinted>
  <dcterms:modified xsi:type="dcterms:W3CDTF">2021-12-08T08:09:00Z</dcterms:modified>
  <cp:revision>7</cp:revision>
  <dc:subject/>
  <dc:title>УКРАЇНА</dc:title>
</cp:coreProperties>
</file>