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5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№ 102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та передачу  земельної ділянки у власність для індивідуального садівництва громадянці Москвич С.Л. за межами населеного пункту </w:t>
      </w:r>
      <w:bookmarkStart w:id="1" w:name="_Hlk85792917"/>
      <w:bookmarkStart w:id="2" w:name="_Hlk85699594"/>
      <w:bookmarkStart w:id="3" w:name="_Hlk85626850"/>
      <w:r>
        <w:rPr>
          <w:sz w:val="28"/>
          <w:szCs w:val="28"/>
          <w:lang w:val="uk-UA"/>
        </w:rPr>
        <w:t xml:space="preserve">с. </w:t>
      </w:r>
      <w:bookmarkEnd w:id="2"/>
      <w:bookmarkEnd w:id="3"/>
      <w:r>
        <w:rPr>
          <w:sz w:val="28"/>
          <w:szCs w:val="28"/>
          <w:lang w:val="uk-UA"/>
        </w:rPr>
        <w:t>Стара Рафалівка</w:t>
      </w:r>
      <w:bookmarkEnd w:id="1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Москвич Світлани Леонідівни від 26.07.2021 року  про затвердження технічної документації із землеустрою щодо встановлення (відновлення) меж земельної ділянки в натурі (на місцевості),  подану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593 га громадянці  Москвич Світлані Леонід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Москвич Світлані Леонідівні у власність земельну ділянку площею 0,0593 га (кадастровий номер 5620889300:04:024:105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0:00Z</dcterms:created>
  <dc:creator>Гвоздицин Александр свет Геннад</dc:creator>
  <dc:description/>
  <cp:keywords/>
  <dc:language>en-US</dc:language>
  <cp:lastModifiedBy>golovach</cp:lastModifiedBy>
  <cp:lastPrinted>2021-05-17T12:43:00Z</cp:lastPrinted>
  <dcterms:modified xsi:type="dcterms:W3CDTF">2021-10-25T13:26:00Z</dcterms:modified>
  <cp:revision>6</cp:revision>
  <dc:subject/>
  <dc:title>УКРАЇНА</dc:title>
</cp:coreProperties>
</file>