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№ 1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Москвич С.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осквич Світлани Леонідівни від 26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593 га громадянці  Москвич Світлані Леонід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осквич Світлані Леонідівні у власність земельну ділянку площею 0,0593 га кадастровий номер земельної ділянки 5620889300:04:024:1058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0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6T13:25:00Z</dcterms:modified>
  <cp:revision>4</cp:revision>
  <dc:subject/>
  <dc:title>УКРАЇНА</dc:title>
</cp:coreProperties>
</file>