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5.10.2021 року)</w:t>
      </w:r>
      <w:bookmarkEnd w:id="0"/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№ 102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Катеринич Л.О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Катеринич Лесі Олексіївни від 22.07.2021 року 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706 га громадянці  Катеринич Лесі Олексії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Катеринич Лесі Олексіївні у власність земельну ділянку площею 0,0706 га (кадастровий номер 5620889300:04:001:177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   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6:00Z</dcterms:created>
  <dc:creator>Гвоздицин Александр свет Геннад</dc:creator>
  <dc:description/>
  <cp:keywords/>
  <dc:language>en-US</dc:language>
  <cp:lastModifiedBy>golovach</cp:lastModifiedBy>
  <cp:lastPrinted>2021-07-27T15:41:00Z</cp:lastPrinted>
  <dcterms:modified xsi:type="dcterms:W3CDTF">2021-12-08T08:06:00Z</dcterms:modified>
  <cp:revision>7</cp:revision>
  <dc:subject/>
  <dc:title>УКРАЇНА</dc:title>
</cp:coreProperties>
</file>